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32"/>
        <w:spacing w:lineRule="exact" w:line="940" w:before="0" w:after="2275"/>
        <w:ind w:left="20" w:firstLine="1280"/>
        <w:rPr>
          <w:lang w:val="ru-RU"/>
        </w:rPr>
      </w:pPr>
      <w:r>
        <w:rPr>
          <w:rStyle w:val="5329pt5pt"/>
          <w:color w:val="000000"/>
          <w:w w:val="100"/>
          <w:lang w:val="ru-RU" w:eastAsia="ru-RU"/>
        </w:rPr>
        <w:t xml:space="preserve">ЖУРНАЛ </w:t>
      </w:r>
      <w:r>
        <w:rPr>
          <w:rStyle w:val="531"/>
          <w:color w:val="000000"/>
          <w:spacing w:val="0"/>
          <w:w w:val="100"/>
          <w:lang w:val="ru-RU" w:eastAsia="ru-RU"/>
        </w:rPr>
        <w:t>МОСКОВСКОЙ</w:t>
      </w:r>
      <w:r>
        <w:rPr>
          <w:rStyle w:val="5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31"/>
          <w:color w:val="000000"/>
          <w:spacing w:val="0"/>
          <w:w w:val="100"/>
          <w:lang w:val="ru-RU" w:eastAsia="ru-RU"/>
        </w:rPr>
        <w:t>П</w:t>
      </w:r>
      <w:r>
        <w:rPr>
          <w:rStyle w:val="53"/>
          <w:color w:val="000000"/>
          <w:spacing w:val="0"/>
          <w:w w:val="100"/>
          <w:lang w:val="ru-RU" w:eastAsia="ru-RU"/>
        </w:rPr>
        <w:t>А</w:t>
      </w:r>
      <w:r>
        <w:rPr>
          <w:rStyle w:val="531"/>
          <w:color w:val="000000"/>
          <w:spacing w:val="0"/>
          <w:w w:val="100"/>
          <w:lang w:val="ru-RU" w:eastAsia="ru-RU"/>
        </w:rPr>
        <w:t>Т</w:t>
      </w:r>
      <w:r>
        <w:rPr>
          <w:rStyle w:val="53445pt"/>
          <w:color w:val="000000"/>
          <w:spacing w:val="0"/>
          <w:w w:val="100"/>
          <w:lang w:val="ru-RU" w:eastAsia="ru-RU"/>
        </w:rPr>
        <w:t>Р</w:t>
      </w:r>
      <w:r>
        <w:rPr>
          <w:rStyle w:val="531"/>
          <w:color w:val="000000"/>
          <w:spacing w:val="0"/>
          <w:w w:val="100"/>
          <w:lang w:val="ru-RU" w:eastAsia="ru-RU"/>
        </w:rPr>
        <w:t>И</w:t>
      </w:r>
      <w:r>
        <w:rPr>
          <w:rStyle w:val="53"/>
          <w:color w:val="000000"/>
          <w:spacing w:val="0"/>
          <w:w w:val="100"/>
          <w:lang w:val="ru-RU" w:eastAsia="ru-RU"/>
        </w:rPr>
        <w:t>А</w:t>
      </w:r>
      <w:r>
        <w:rPr>
          <w:rStyle w:val="531"/>
          <w:color w:val="000000"/>
          <w:spacing w:val="0"/>
          <w:w w:val="100"/>
          <w:lang w:val="ru-RU" w:eastAsia="ru-RU"/>
        </w:rPr>
        <w:t>Р</w:t>
      </w:r>
      <w:r>
        <w:rPr>
          <w:rStyle w:val="53"/>
          <w:color w:val="000000"/>
          <w:spacing w:val="0"/>
          <w:w w:val="100"/>
          <w:lang w:val="ru-RU" w:eastAsia="ru-RU"/>
        </w:rPr>
        <w:t>Х</w:t>
      </w:r>
      <w:r>
        <w:rPr>
          <w:rStyle w:val="531"/>
          <w:color w:val="000000"/>
          <w:spacing w:val="0"/>
          <w:w w:val="100"/>
          <w:lang w:val="ru-RU" w:eastAsia="ru-RU"/>
        </w:rPr>
        <w:t>ИИ</w:t>
      </w:r>
    </w:p>
    <w:p>
      <w:pPr>
        <w:pStyle w:val="541"/>
        <w:spacing w:lineRule="exact" w:line="650" w:before="0" w:after="1015"/>
        <w:ind w:left="2600" w:hanging="0"/>
        <w:rPr>
          <w:lang w:val="ru-RU"/>
        </w:rPr>
      </w:pPr>
      <w:r>
        <w:rPr>
          <w:rStyle w:val="54"/>
          <w:color w:val="000000"/>
          <w:spacing w:val="0"/>
          <w:w w:val="100"/>
          <w:lang w:val="ru-RU" w:eastAsia="ru-RU"/>
        </w:rPr>
        <w:t>8</w:t>
      </w:r>
    </w:p>
    <w:p>
      <w:pPr>
        <w:pStyle w:val="Normal"/>
        <w:rPr/>
      </w:pPr>
      <w:r>
        <w:rPr>
          <w:rStyle w:val="551"/>
          <w:color w:val="000000"/>
          <w:w w:val="100"/>
          <w:lang w:val="ru-RU" w:eastAsia="ru-RU"/>
        </w:rPr>
        <w:t>195</w:t>
      </w:r>
    </w:p>
    <w:p>
      <w:pPr>
        <w:sectPr>
          <w:type w:val="nextPage"/>
          <w:pgSz w:w="11906" w:h="16838"/>
          <w:pgMar w:left="3095" w:right="1828" w:gutter="0" w:header="0" w:top="5749" w:footer="0" w:bottom="1784"/>
          <w:pgNumType w:fmt="decimal"/>
          <w:formProt w:val="false"/>
          <w:textDirection w:val="lrTb"/>
        </w:sectPr>
      </w:pPr>
    </w:p>
    <w:p>
      <w:pPr>
        <w:pStyle w:val="Normal"/>
        <w:rPr/>
      </w:pPr>
      <w:r>
        <w:rPr>
          <w:rStyle w:val="551"/>
          <w:color w:val="000000"/>
          <w:w w:val="100"/>
          <w:lang w:val="ru-RU" w:eastAsia="ru-RU"/>
        </w:rPr>
        <w:t>4</w:t>
      </w:r>
    </w:p>
    <w:p>
      <w:pPr>
        <w:pStyle w:val="121"/>
        <w:keepNext w:val="true"/>
        <w:keepLines/>
        <w:spacing w:lineRule="exact" w:line="710" w:before="0" w:after="4716"/>
        <w:ind w:left="40" w:right="580" w:firstLine="2360"/>
        <w:rPr/>
      </w:pPr>
      <w:bookmarkStart w:id="0" w:name="bookmark0"/>
      <w:r>
        <w:rPr>
          <w:rStyle w:val="12Arial275pt1pt"/>
          <w:color w:val="000000"/>
          <w:w w:val="100"/>
          <w:lang w:val="ru-RU" w:eastAsia="ru-RU"/>
        </w:rPr>
        <w:t xml:space="preserve">ЖУРНАЛ </w:t>
      </w:r>
      <w:r>
        <w:rPr>
          <w:rStyle w:val="12"/>
          <w:color w:val="000000"/>
          <w:w w:val="100"/>
          <w:lang w:val="ru-RU" w:eastAsia="ru-RU"/>
        </w:rPr>
        <w:t xml:space="preserve">МОСКОВСКОЙ </w:t>
      </w:r>
      <w:r>
        <w:rPr>
          <w:rStyle w:val="1214pt"/>
          <w:color w:val="000000"/>
          <w:w w:val="100"/>
          <w:lang w:val="ru-RU" w:eastAsia="ru-RU"/>
        </w:rPr>
        <w:t>ПАТРИАРХИИ</w:t>
      </w:r>
      <w:bookmarkEnd w:id="0"/>
    </w:p>
    <w:p>
      <w:pPr>
        <w:pStyle w:val="71"/>
        <w:spacing w:lineRule="exact" w:line="346" w:before="0" w:after="985"/>
        <w:ind w:left="40" w:hanging="0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 xml:space="preserve">№ </w:t>
      </w:r>
      <w:r>
        <w:rPr>
          <w:rStyle w:val="795pt0pt"/>
          <w:color w:val="000000"/>
          <w:w w:val="100"/>
          <w:lang w:val="ru-RU" w:eastAsia="ru-RU"/>
        </w:rPr>
        <w:t>8 АВГУСТ</w:t>
      </w:r>
    </w:p>
    <w:p>
      <w:pPr>
        <w:sectPr>
          <w:type w:val="nextPage"/>
          <w:pgSz w:w="11906" w:h="16838"/>
          <w:pgMar w:left="2230" w:right="1880" w:gutter="0" w:header="0" w:top="4602" w:footer="0" w:bottom="2106"/>
          <w:pgNumType w:fmt="decimal"/>
          <w:formProt w:val="false"/>
          <w:textDirection w:val="lrTb"/>
          <w:docGrid w:type="default" w:linePitch="100" w:charSpace="0"/>
        </w:sectPr>
        <w:pStyle w:val="431"/>
        <w:spacing w:lineRule="exact" w:line="240" w:before="0" w:after="190"/>
        <w:ind w:left="40" w:hanging="0"/>
        <w:rPr>
          <w:lang w:val="ru-RU"/>
        </w:rPr>
      </w:pPr>
      <w:r>
        <w:rPr>
          <w:rStyle w:val="43ArialUnicodeMS12pt0pt"/>
          <w:color w:val="000000"/>
          <w:w w:val="100"/>
          <w:lang w:val="ru-RU" w:eastAsia="ru-RU"/>
        </w:rPr>
        <w:t>ИЗДАНИЕ МОСКОВСКОЙ ПАТРИАРХИИ</w:t>
      </w:r>
    </w:p>
    <w:p>
      <w:pPr>
        <w:pStyle w:val="Normal"/>
        <w:rPr/>
      </w:pPr>
      <w:r>
        <w:rPr>
          <w:rStyle w:val="43"/>
          <w:color w:val="000000"/>
          <w:w w:val="100"/>
          <w:lang w:val="ru-RU" w:eastAsia="ru-RU"/>
        </w:rPr>
        <w:t>МОСК</w:t>
      </w:r>
      <w:r>
        <w:rPr>
          <w:rStyle w:val="43Arial105pt0pt"/>
          <w:color w:val="000000"/>
          <w:w w:val="100"/>
          <w:lang w:val="ru-RU" w:eastAsia="ru-RU"/>
        </w:rPr>
        <w:t>В</w:t>
      </w:r>
      <w:r>
        <w:rPr>
          <w:rStyle w:val="43"/>
          <w:color w:val="000000"/>
          <w:w w:val="100"/>
          <w:lang w:val="ru-RU" w:eastAsia="ru-RU"/>
        </w:rPr>
        <w:t>А 1954</w:t>
      </w:r>
    </w:p>
    <w:p>
      <w:pPr>
        <w:pStyle w:val="321"/>
        <w:keepNext w:val="true"/>
        <w:keepLines/>
        <w:spacing w:lineRule="exact" w:line="240" w:before="0" w:after="257"/>
        <w:ind w:right="240" w:hanging="0"/>
        <w:jc w:val="center"/>
        <w:rPr/>
      </w:pPr>
      <w:bookmarkStart w:id="1" w:name="bookmark1"/>
      <w:r>
        <w:rPr>
          <w:rStyle w:val="32TimesNewRoman12pt1pt"/>
          <w:color w:val="000000"/>
          <w:w w:val="100"/>
          <w:lang w:val="ru-RU" w:eastAsia="ru-RU"/>
        </w:rPr>
        <w:t>ПОСТАНОВЛЕНИЯ СВЯЩЕННОГО СИНО</w:t>
      </w:r>
      <w:r>
        <w:rPr>
          <w:rStyle w:val="32Gungsuh11pt0pt"/>
          <w:color w:val="000000"/>
          <w:w w:val="100"/>
          <w:lang w:val="ru-RU" w:eastAsia="ru-RU"/>
        </w:rPr>
        <w:t>Д</w:t>
      </w:r>
      <w:r>
        <w:rPr>
          <w:rStyle w:val="32TimesNewRoman12pt1pt"/>
          <w:color w:val="000000"/>
          <w:w w:val="100"/>
          <w:lang w:val="ru-RU" w:eastAsia="ru-RU"/>
        </w:rPr>
        <w:t>А</w:t>
      </w:r>
      <w:bookmarkEnd w:id="1"/>
    </w:p>
    <w:p>
      <w:pPr>
        <w:pStyle w:val="71"/>
        <w:spacing w:lineRule="exact" w:line="216" w:before="0" w:after="0"/>
        <w:ind w:left="60" w:right="20" w:firstLine="4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I. В заседании Священного Синода, под председательством Святей</w:t>
        <w:softHyphen/>
        <w:t>шего Патриарха Алексия, от 29 и 31 июля 1954 года постановлено: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16" w:before="0" w:after="0"/>
        <w:ind w:left="60" w:right="20" w:firstLine="4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 xml:space="preserve"> </w:t>
      </w:r>
      <w:r>
        <w:rPr>
          <w:rStyle w:val="795pt0pt"/>
          <w:color w:val="000000"/>
          <w:w w:val="100"/>
          <w:lang w:val="ru-RU" w:eastAsia="ru-RU"/>
        </w:rPr>
        <w:t>Архиепископа Калининского и Кашинского Алексия, по его про</w:t>
        <w:softHyphen/>
        <w:t>шению, в виду болезненного состояния уволить на покой.</w:t>
      </w:r>
    </w:p>
    <w:p>
      <w:pPr>
        <w:pStyle w:val="71"/>
        <w:spacing w:lineRule="exact" w:line="211" w:before="0" w:after="0"/>
        <w:ind w:left="60" w:right="20" w:firstLine="4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Епископом Калининским и Кашинским назначить, состоявшего на покое, епископа 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в. Чкаловского Варсонофия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11" w:before="0" w:after="0"/>
        <w:ind w:left="60" w:right="20" w:firstLine="4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 xml:space="preserve"> </w:t>
      </w:r>
      <w:r>
        <w:rPr>
          <w:rStyle w:val="795pt0pt"/>
          <w:color w:val="000000"/>
          <w:w w:val="100"/>
          <w:lang w:val="ru-RU" w:eastAsia="ru-RU"/>
        </w:rPr>
        <w:t>Архиепископа Ярославского и Ростовского Димитрия, ввиду его болезненного состояния, уволить на покой, согласно прошению.</w:t>
      </w:r>
    </w:p>
    <w:p>
      <w:pPr>
        <w:pStyle w:val="71"/>
        <w:spacing w:lineRule="exact" w:line="211" w:before="0" w:after="0"/>
        <w:ind w:left="60" w:right="20" w:firstLine="4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Поручить управление Ярославской епархии архиепископу Берлинско</w:t>
        <w:softHyphen/>
        <w:t>му и Германскому Борису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742" w:leader="none"/>
        </w:tabs>
        <w:spacing w:lineRule="exact" w:line="211" w:before="0" w:after="0"/>
        <w:ind w:left="60" w:right="20" w:firstLine="4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 xml:space="preserve"> </w:t>
      </w:r>
      <w:r>
        <w:rPr>
          <w:rStyle w:val="795pt0pt"/>
          <w:color w:val="000000"/>
          <w:w w:val="100"/>
          <w:lang w:val="ru-RU" w:eastAsia="ru-RU"/>
        </w:rPr>
        <w:t>Епископа Черниговского и Нежинского Арсения, ввиду его болез</w:t>
        <w:softHyphen/>
        <w:t>ненного состояния, уволить на покой, согласно прошению.</w:t>
      </w:r>
    </w:p>
    <w:p>
      <w:pPr>
        <w:pStyle w:val="71"/>
        <w:spacing w:lineRule="exact" w:line="211" w:before="0" w:after="116"/>
        <w:ind w:left="60" w:right="20" w:firstLine="4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Архиепископом Черниговским и Нежинским назначить архиепископа Гурия.</w:t>
      </w:r>
    </w:p>
    <w:p>
      <w:pPr>
        <w:pStyle w:val="71"/>
        <w:spacing w:lineRule="exact" w:line="216" w:before="0" w:after="0"/>
        <w:ind w:left="60" w:right="20" w:firstLine="4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II. Священный Синод, под председательством Святейшего Патриарха Алексия, в заседании от 30 июля 1954 года постановил: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11" w:before="0" w:after="0"/>
        <w:ind w:left="60" w:right="20" w:firstLine="4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 xml:space="preserve"> </w:t>
      </w:r>
      <w:r>
        <w:rPr>
          <w:rStyle w:val="795pt0pt"/>
          <w:color w:val="000000"/>
          <w:w w:val="100"/>
          <w:lang w:val="ru-RU" w:eastAsia="ru-RU"/>
        </w:rPr>
        <w:t>Преосвященного Адама, архиепископа Филадельфийского и Карпаторусского, освобожденного от дел, согласно его прошению, Преосвя</w:t>
        <w:softHyphen/>
        <w:t>щенным Митрополитом Гермогеном, Экзархом Московской Патриархии в Севе</w:t>
      </w:r>
      <w:r>
        <w:rPr>
          <w:rStyle w:val="795pt1pt"/>
          <w:color w:val="000000"/>
          <w:w w:val="100"/>
          <w:lang w:val="ru-RU" w:eastAsia="ru-RU"/>
        </w:rPr>
        <w:t>р</w:t>
      </w:r>
      <w:r>
        <w:rPr>
          <w:rStyle w:val="795pt0pt"/>
          <w:color w:val="000000"/>
          <w:w w:val="100"/>
          <w:lang w:val="ru-RU" w:eastAsia="ru-RU"/>
        </w:rPr>
        <w:t>ной и Южной Америке, — уволить на покой ввиду болезненного со</w:t>
        <w:softHyphen/>
        <w:t>стояния, с назначением ему соответствующей пенсии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766" w:leader="none"/>
        </w:tabs>
        <w:spacing w:lineRule="exact" w:line="211" w:before="0" w:after="0"/>
        <w:ind w:left="60" w:right="20" w:firstLine="4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 xml:space="preserve"> </w:t>
      </w:r>
      <w:r>
        <w:rPr>
          <w:rStyle w:val="795pt0pt"/>
          <w:color w:val="000000"/>
          <w:w w:val="100"/>
          <w:lang w:val="ru-RU" w:eastAsia="ru-RU"/>
        </w:rPr>
        <w:t>Благоч</w:t>
      </w:r>
      <w:r>
        <w:rPr>
          <w:rStyle w:val="795pt1pt"/>
          <w:color w:val="000000"/>
          <w:w w:val="100"/>
          <w:lang w:val="ru-RU" w:eastAsia="ru-RU"/>
        </w:rPr>
        <w:t>и</w:t>
      </w:r>
      <w:r>
        <w:rPr>
          <w:rStyle w:val="795pt0pt"/>
          <w:color w:val="000000"/>
          <w:w w:val="100"/>
          <w:lang w:val="ru-RU" w:eastAsia="ru-RU"/>
        </w:rPr>
        <w:t>нного-администратора православ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х приходов в Венгрии протоиерея Иоанна Кополовича, в течение пяти лет с честью потрудивше</w:t>
        <w:softHyphen/>
        <w:t>гося для дела Православия в Венгрии, освободить, согласно его просьбе, от указанной должности, с благословением вернуться к месту прежнего служения в Закарпатской области.</w:t>
      </w:r>
    </w:p>
    <w:p>
      <w:pPr>
        <w:pStyle w:val="71"/>
        <w:spacing w:lineRule="exact" w:line="211" w:before="0" w:after="359"/>
        <w:ind w:left="60" w:right="20" w:firstLine="4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Благочин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м-администратором православ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х приходов в Венгрии назначить протоиерея Св.-Николаевского храма в городе Будапеште Фериза Берки и помощником благочйнного назначить протоиерея храма Св. Георгия Победоносца в городе Ньиредьхаза Сергия Галецкого, с оставлением последнего при означенном храме.</w:t>
      </w:r>
    </w:p>
    <w:p>
      <w:pPr>
        <w:pStyle w:val="34"/>
        <w:keepNext w:val="true"/>
        <w:keepLines/>
        <w:spacing w:lineRule="exact" w:line="288" w:before="0" w:after="0"/>
        <w:ind w:right="240" w:hanging="0"/>
        <w:rPr/>
      </w:pPr>
      <w:bookmarkStart w:id="2" w:name="bookmark2"/>
      <w:r>
        <w:rPr>
          <w:rStyle w:val="3Arial11pt2pt"/>
          <w:color w:val="000000"/>
          <w:w w:val="100"/>
          <w:lang w:val="ru-RU" w:eastAsia="ru-RU"/>
        </w:rPr>
        <w:t>ТЕЛЕГРАММА</w:t>
      </w:r>
      <w:bookmarkEnd w:id="2"/>
    </w:p>
    <w:p>
      <w:pPr>
        <w:pStyle w:val="321"/>
        <w:keepNext w:val="true"/>
        <w:keepLines/>
        <w:spacing w:lineRule="exact" w:line="288" w:before="0" w:after="0"/>
        <w:ind w:right="240" w:hanging="0"/>
        <w:jc w:val="center"/>
        <w:rPr/>
      </w:pPr>
      <w:bookmarkStart w:id="3" w:name="bookmark3"/>
      <w:r>
        <w:rPr>
          <w:rStyle w:val="32TimesNewRoman12pt1pt"/>
          <w:color w:val="000000"/>
          <w:w w:val="100"/>
          <w:lang w:val="ru-RU" w:eastAsia="ru-RU"/>
        </w:rPr>
        <w:t>ПАТР</w:t>
      </w:r>
      <w:r>
        <w:rPr>
          <w:rStyle w:val="32Gungsuh11pt0pt"/>
          <w:color w:val="000000"/>
          <w:w w:val="100"/>
          <w:lang w:val="ru-RU" w:eastAsia="ru-RU"/>
        </w:rPr>
        <w:t>И</w:t>
      </w:r>
      <w:r>
        <w:rPr>
          <w:rStyle w:val="32TimesNewRoman12pt1pt"/>
          <w:color w:val="000000"/>
          <w:w w:val="100"/>
          <w:lang w:val="ru-RU" w:eastAsia="ru-RU"/>
        </w:rPr>
        <w:t xml:space="preserve">АРХУ АНТИОХИИ И </w:t>
      </w:r>
      <w:r>
        <w:rPr>
          <w:rStyle w:val="32Gungsuh11pt0pt"/>
          <w:color w:val="000000"/>
          <w:w w:val="100"/>
          <w:lang w:val="ru-RU" w:eastAsia="ru-RU"/>
        </w:rPr>
        <w:t>В</w:t>
      </w:r>
      <w:r>
        <w:rPr>
          <w:rStyle w:val="32TimesNewRoman12pt1pt"/>
          <w:color w:val="000000"/>
          <w:w w:val="100"/>
          <w:lang w:val="ru-RU" w:eastAsia="ru-RU"/>
        </w:rPr>
        <w:t>СЕГО ВОСТОКА АЛЕКСАН</w:t>
      </w:r>
      <w:r>
        <w:rPr>
          <w:rStyle w:val="32Gungsuh11pt0pt"/>
          <w:color w:val="000000"/>
          <w:w w:val="100"/>
          <w:lang w:val="ru-RU" w:eastAsia="ru-RU"/>
        </w:rPr>
        <w:t>Д</w:t>
      </w:r>
      <w:r>
        <w:rPr>
          <w:rStyle w:val="32TimesNewRoman12pt1pt"/>
          <w:color w:val="000000"/>
          <w:w w:val="100"/>
          <w:lang w:val="ru-RU" w:eastAsia="ru-RU"/>
        </w:rPr>
        <w:t>РУ III</w:t>
      </w:r>
      <w:bookmarkEnd w:id="3"/>
    </w:p>
    <w:p>
      <w:pPr>
        <w:pStyle w:val="71"/>
        <w:spacing w:lineRule="exact" w:line="206" w:before="0" w:after="151"/>
        <w:ind w:left="60" w:right="20" w:firstLine="4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В радост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й юбилейный день Вашего возлюбленного Блаженства Мы вместе со всеми, чтущими Вас, молимся о Вашем здравии и долго</w:t>
        <w:softHyphen/>
        <w:t>денствии.</w:t>
      </w:r>
    </w:p>
    <w:p>
      <w:pPr>
        <w:pStyle w:val="441"/>
        <w:spacing w:lineRule="exact" w:line="168" w:before="0" w:after="0"/>
        <w:ind w:right="20" w:hanging="0"/>
        <w:rPr>
          <w:lang w:val="ru-RU"/>
        </w:rPr>
      </w:pPr>
      <w:r>
        <w:rPr>
          <w:rStyle w:val="44ArialUnicodeMS12pt0pt"/>
          <w:color w:val="000000"/>
          <w:w w:val="100"/>
          <w:lang w:val="ru-RU" w:eastAsia="ru-RU"/>
        </w:rPr>
        <w:t>АЛЕКСИЙ, ПАТРИАРХ МОСКОВСКИЙ И ВСЕЯ РУСИ</w:t>
      </w:r>
    </w:p>
    <w:p>
      <w:pPr>
        <w:sectPr>
          <w:type w:val="nextPage"/>
          <w:pgSz w:w="11906" w:h="16838"/>
          <w:pgMar w:left="2178" w:right="2178" w:gutter="0" w:header="0" w:top="2241" w:footer="0" w:bottom="2107"/>
          <w:pgNumType w:fmt="decimal"/>
          <w:formProt w:val="false"/>
          <w:textDirection w:val="lrTb"/>
          <w:rtlGutter/>
          <w:docGrid w:type="default" w:linePitch="100" w:charSpace="0"/>
        </w:sectPr>
        <w:pStyle w:val="455"/>
        <w:numPr>
          <w:ilvl w:val="0"/>
          <w:numId w:val="3"/>
        </w:numPr>
        <w:tabs>
          <w:tab w:val="clear" w:pos="720"/>
          <w:tab w:val="left" w:pos="271" w:leader="none"/>
        </w:tabs>
        <w:spacing w:lineRule="exact" w:line="168"/>
        <w:ind w:left="60" w:hanging="0"/>
        <w:rPr>
          <w:lang w:val="ru-RU"/>
        </w:rPr>
      </w:pPr>
      <w:r>
        <w:rPr>
          <w:rStyle w:val="4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5"/>
          <w:color w:val="000000"/>
          <w:spacing w:val="0"/>
          <w:w w:val="100"/>
          <w:lang w:val="ru-RU" w:eastAsia="ru-RU"/>
        </w:rPr>
        <w:t>июля 1954 г.</w:t>
      </w:r>
    </w:p>
    <w:p>
      <w:pPr>
        <w:pStyle w:val="Normal"/>
        <w:rPr/>
      </w:pPr>
      <w:r>
        <w:rPr>
          <w:rStyle w:val="45"/>
          <w:color w:val="000000"/>
          <w:spacing w:val="0"/>
          <w:w w:val="100"/>
          <w:lang w:val="ru-RU" w:eastAsia="ru-RU"/>
        </w:rPr>
        <w:t>Одесса</w:t>
      </w:r>
    </w:p>
    <w:p>
      <w:pPr>
        <w:pStyle w:val="455"/>
        <w:tabs>
          <w:tab w:val="clear" w:pos="720"/>
          <w:tab w:val="left" w:pos="6079" w:leader="none"/>
        </w:tabs>
        <w:spacing w:lineRule="exact" w:line="168"/>
        <w:ind w:left="60" w:hanging="0"/>
        <w:rPr/>
      </w:pPr>
      <w:r>
        <w:rPr/>
      </w:r>
    </w:p>
    <w:p>
      <w:pPr>
        <w:pStyle w:val="34"/>
        <w:keepNext w:val="true"/>
        <w:keepLines/>
        <w:spacing w:lineRule="exact" w:line="317" w:before="0" w:after="205"/>
        <w:ind w:left="1440" w:right="1060" w:firstLine="660"/>
        <w:rPr/>
      </w:pPr>
      <w:bookmarkStart w:id="4" w:name="bookmark4"/>
      <w:r>
        <w:rPr>
          <w:rStyle w:val="395pt3pt"/>
          <w:color w:val="000000"/>
          <w:w w:val="100"/>
          <w:lang w:val="ru-RU" w:eastAsia="ru-RU"/>
        </w:rPr>
        <w:t>ОТВЕТ</w:t>
      </w:r>
      <w:r>
        <w:rPr>
          <w:rStyle w:val="39pt0pt"/>
          <w:color w:val="000000"/>
          <w:w w:val="100"/>
          <w:lang w:val="ru-RU" w:eastAsia="ru-RU"/>
        </w:rPr>
        <w:t>Н</w:t>
      </w:r>
      <w:r>
        <w:rPr>
          <w:rStyle w:val="395pt3pt"/>
          <w:color w:val="000000"/>
          <w:w w:val="100"/>
          <w:lang w:val="ru-RU" w:eastAsia="ru-RU"/>
        </w:rPr>
        <w:t xml:space="preserve">АЯ ТЕЛЕГРАММА </w:t>
      </w:r>
      <w:r>
        <w:rPr>
          <w:rStyle w:val="312pt"/>
          <w:color w:val="000000"/>
          <w:w w:val="100"/>
          <w:lang w:val="ru-RU" w:eastAsia="ru-RU"/>
        </w:rPr>
        <w:t>СВЯТЕЙШЕМУ ПАТРИАРХУ АЛЕКСИЮ</w:t>
      </w:r>
      <w:bookmarkEnd w:id="4"/>
    </w:p>
    <w:p>
      <w:pPr>
        <w:pStyle w:val="71"/>
        <w:spacing w:lineRule="exact" w:line="211" w:before="0" w:after="0"/>
        <w:ind w:left="140" w:right="140" w:firstLine="5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Сердечно благодарим за братские поздравления и добр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е пожелания в день Нашего юбилея. Да сподобит Нас с Вами Господь в полном здра</w:t>
        <w:softHyphen/>
        <w:t>вии и благополучии отпраздновать золотой юбилей архипастырского слу</w:t>
        <w:softHyphen/>
        <w:t>жения Вашего возлюбленного Блаженства. С братской любовью обни</w:t>
        <w:softHyphen/>
        <w:t>маем и лобызаем. Сегодня 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летела Богохранимая делегация Вашего Блаженства.</w:t>
      </w:r>
    </w:p>
    <w:p>
      <w:pPr>
        <w:pStyle w:val="143"/>
        <w:spacing w:lineRule="exact" w:line="211" w:before="0" w:after="0"/>
        <w:ind w:right="140" w:hanging="0"/>
        <w:jc w:val="right"/>
        <w:rPr/>
      </w:pPr>
      <w:bookmarkStart w:id="5" w:name="bookmark5"/>
      <w:r>
        <w:rPr>
          <w:rStyle w:val="141"/>
          <w:b/>
          <w:color w:val="000000"/>
          <w:spacing w:val="0"/>
          <w:w w:val="100"/>
          <w:lang w:val="ru-RU" w:eastAsia="ru-RU"/>
        </w:rPr>
        <w:t>Патриарх Александр</w:t>
      </w:r>
      <w:bookmarkEnd w:id="5"/>
    </w:p>
    <w:p>
      <w:pPr>
        <w:pStyle w:val="455"/>
        <w:numPr>
          <w:ilvl w:val="0"/>
          <w:numId w:val="4"/>
        </w:numPr>
        <w:tabs>
          <w:tab w:val="clear" w:pos="720"/>
          <w:tab w:val="left" w:pos="418" w:leader="none"/>
        </w:tabs>
        <w:spacing w:lineRule="exact" w:line="160"/>
        <w:ind w:left="140" w:hanging="0"/>
        <w:rPr>
          <w:lang w:val="ru-RU"/>
        </w:rPr>
      </w:pPr>
      <w:r>
        <w:rPr>
          <w:rStyle w:val="4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5"/>
          <w:color w:val="000000"/>
          <w:spacing w:val="0"/>
          <w:w w:val="100"/>
          <w:lang w:val="ru-RU" w:eastAsia="ru-RU"/>
        </w:rPr>
        <w:t>июля 1954 г.</w:t>
      </w:r>
    </w:p>
    <w:p>
      <w:pPr>
        <w:pStyle w:val="455"/>
        <w:spacing w:lineRule="exact" w:line="160" w:before="0" w:after="192"/>
        <w:ind w:left="140" w:firstLine="520"/>
        <w:jc w:val="both"/>
        <w:rPr>
          <w:lang w:val="ru-RU"/>
        </w:rPr>
      </w:pPr>
      <w:r>
        <w:rPr>
          <w:rStyle w:val="45"/>
          <w:color w:val="000000"/>
          <w:spacing w:val="0"/>
          <w:w w:val="100"/>
          <w:lang w:val="ru-RU" w:eastAsia="ru-RU"/>
        </w:rPr>
        <w:t>Дамаск</w:t>
      </w:r>
    </w:p>
    <w:p>
      <w:pPr>
        <w:pStyle w:val="461"/>
        <w:spacing w:lineRule="exact" w:line="320" w:before="0" w:after="90"/>
        <w:ind w:right="120" w:hanging="0"/>
        <w:rPr/>
      </w:pPr>
      <w:bookmarkStart w:id="6" w:name="bookmark6"/>
      <w:r>
        <w:rPr>
          <w:rStyle w:val="46"/>
          <w:color w:val="000000"/>
          <w:spacing w:val="0"/>
          <w:w w:val="100"/>
          <w:lang w:val="ru-RU" w:eastAsia="ru-RU"/>
        </w:rPr>
        <w:t>ПОСЛАНИЕ</w:t>
      </w:r>
      <w:bookmarkEnd w:id="6"/>
    </w:p>
    <w:p>
      <w:pPr>
        <w:pStyle w:val="34"/>
        <w:keepNext w:val="true"/>
        <w:keepLines/>
        <w:spacing w:lineRule="exact" w:line="240" w:before="0" w:after="62"/>
        <w:ind w:right="120" w:hanging="0"/>
        <w:rPr/>
      </w:pPr>
      <w:bookmarkStart w:id="7" w:name="bookmark7"/>
      <w:r>
        <w:rPr>
          <w:rStyle w:val="312pt"/>
          <w:color w:val="000000"/>
          <w:w w:val="100"/>
          <w:lang w:val="ru-RU" w:eastAsia="ru-RU"/>
        </w:rPr>
        <w:t>С</w:t>
      </w:r>
      <w:r>
        <w:rPr>
          <w:rStyle w:val="3Gungsuh11pt0pt"/>
          <w:color w:val="000000"/>
          <w:w w:val="100"/>
          <w:lang w:val="ru-RU" w:eastAsia="ru-RU"/>
        </w:rPr>
        <w:t>В</w:t>
      </w:r>
      <w:r>
        <w:rPr>
          <w:rStyle w:val="312pt"/>
          <w:color w:val="000000"/>
          <w:w w:val="100"/>
          <w:lang w:val="ru-RU" w:eastAsia="ru-RU"/>
        </w:rPr>
        <w:t>ЯТЕЙШЕГО ПАТРИАРХА ЮСТИНИАНА</w:t>
      </w:r>
      <w:bookmarkEnd w:id="7"/>
    </w:p>
    <w:p>
      <w:pPr>
        <w:pStyle w:val="421"/>
        <w:spacing w:lineRule="exact" w:line="216" w:before="0" w:after="0"/>
        <w:ind w:right="120" w:hanging="0"/>
        <w:jc w:val="center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>ЕГО ВЫСОКОПРЕОСВЯЩЕНСТВУ. ВЫСОКОПРЕОСВЯЩЕННОМУ НИКОЛАЮ, МИТРОПОЛИТУ КРУТИЦКОМУ</w:t>
      </w:r>
    </w:p>
    <w:p>
      <w:pPr>
        <w:pStyle w:val="71"/>
        <w:spacing w:lineRule="exact" w:line="211" w:before="0" w:after="0"/>
        <w:ind w:left="140" w:right="140" w:firstLine="5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Ваше Высокопреосвященство! Нашим письмом от 28 апреля сего года мы известили Вас о том, что Священный Синод Румынской Православной Церкви, совместно с Богословским институтом университетского ранга Бухареста, проделали всю необходимую подготовительную работу в целях присуждения Вам звания Доктора Богословия на основании трех томов «Церков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х речей» Вашего 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сокопреосвященства, переведенных на ру</w:t>
        <w:softHyphen/>
        <w:t>мынский язык, а также общего желания членов Священного Синода и профессоров богословских институтов нашей стра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, наших священников и верующих, которые столь высоко оценили это произведение с тем, чтоб</w:t>
      </w:r>
      <w:r>
        <w:rPr>
          <w:rStyle w:val="795pt1pt"/>
          <w:color w:val="000000"/>
          <w:w w:val="100"/>
          <w:lang w:val="ru-RU" w:eastAsia="ru-RU"/>
        </w:rPr>
        <w:t xml:space="preserve">ы </w:t>
      </w:r>
      <w:r>
        <w:rPr>
          <w:rStyle w:val="795pt0pt"/>
          <w:color w:val="000000"/>
          <w:w w:val="100"/>
          <w:lang w:val="ru-RU" w:eastAsia="ru-RU"/>
        </w:rPr>
        <w:t>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разить Вам особую признательность за ценнейший вклад, внесен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й Вами в богословскую науку и вообще в Православие.</w:t>
      </w:r>
    </w:p>
    <w:p>
      <w:pPr>
        <w:sectPr>
          <w:type w:val="nextPage"/>
          <w:pgSz w:w="11906" w:h="16838"/>
          <w:pgMar w:left="2178" w:right="2178" w:gutter="0" w:header="0" w:top="2241" w:footer="0" w:bottom="2107"/>
          <w:pgNumType w:fmt="decimal"/>
          <w:formProt w:val="false"/>
          <w:textDirection w:val="lrTb"/>
          <w:rtlGutter/>
          <w:docGrid w:type="default" w:linePitch="100" w:charSpace="0"/>
        </w:sectPr>
        <w:pStyle w:val="71"/>
        <w:spacing w:lineRule="exact" w:line="211" w:before="0" w:after="0"/>
        <w:ind w:left="140" w:right="140" w:firstLine="5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Тем же письмом мы просили Вас соблаговолить назначить дату при</w:t>
        <w:softHyphen/>
        <w:t>быт</w:t>
      </w:r>
      <w:r>
        <w:rPr>
          <w:rStyle w:val="795pt1pt"/>
          <w:color w:val="000000"/>
          <w:w w:val="100"/>
          <w:lang w:val="ru-RU" w:eastAsia="ru-RU"/>
        </w:rPr>
        <w:t>и</w:t>
      </w:r>
      <w:r>
        <w:rPr>
          <w:rStyle w:val="795pt0pt"/>
          <w:color w:val="000000"/>
          <w:w w:val="100"/>
          <w:lang w:val="ru-RU" w:eastAsia="ru-RU"/>
        </w:rPr>
        <w:t>я Вашего Высокопреосвященства в нашу среду, да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 xml:space="preserve"> мы лично могли засвидетельствовать Вам это уважение в торжественной обстанов</w:t>
        <w:softHyphen/>
        <w:t>ке, что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 xml:space="preserve"> радость наша 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ла полной. Поэтому мы 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ли обрадованы от</w:t>
        <w:softHyphen/>
        <w:t>ветом Вашего Высокопреосвященства от 7 мая сего года, в котором Вы извещаете нас о том, что соглас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 xml:space="preserve"> при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ть к нам с визитом в начале сентября сего года.</w:t>
      </w:r>
    </w:p>
    <w:p>
      <w:pPr>
        <w:pStyle w:val="Normal"/>
        <w:rPr/>
      </w:pPr>
      <w:r>
        <w:rPr>
          <w:rStyle w:val="795pt0pt"/>
          <w:color w:val="000000"/>
          <w:w w:val="100"/>
          <w:lang w:val="ru-RU" w:eastAsia="ru-RU"/>
        </w:rPr>
        <w:t>В настоящее время мы имеем особое удовольствие довести до Вашего сведения, что Священный Синод на своем пленарном заседании от 7 июня сего года, побуждаемый откликами нашего клира и верующих на Ваш труд «Церковные речи», переведенный на румынский язык и распростра</w:t>
        <w:softHyphen/>
        <w:t>ненный во всех приходах нашей Патриархии; осно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ваясь на рефератах и предложениях, сделанных советами профессоров богословских институ</w:t>
        <w:softHyphen/>
        <w:t>тов университетского ранга в Бухаресте и Сибиу, в которых анализирует</w:t>
        <w:softHyphen/>
        <w:t>ся и 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является богословская ценность этого произведения, как и 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даю</w:t>
        <w:softHyphen/>
        <w:t>щаяся научная деятельность, проводимая Вами на протяжении 37 лет в экзегетической, догматической, гомилетической, катехизической, церков</w:t>
        <w:softHyphen/>
        <w:t>но-исторической, канонической и литургической областях; учитывая иссле</w:t>
        <w:softHyphen/>
        <w:t>дования, статьи и лекции, прочитан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е Вами, как профессором богосло</w:t>
        <w:softHyphen/>
        <w:t>вия, а также Вашу практическую церковную и социальную деятельность, давшую Вам 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сокий престиж в Православии и во всем христианстве, и считая, что богословская и практическая деятельность Вашего 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соко</w:t>
        <w:softHyphen/>
        <w:t>преосвященства поддерживает единство нашей Святой Церкви и соеди</w:t>
        <w:softHyphen/>
        <w:t>няет христианскую доктрину с социальной действительностью, — прису</w:t>
        <w:softHyphen/>
        <w:t>дил Вам, в соответствии со статьей 272 Регламента по организации и деятельности учебных заведений Румынской Патриархии, звание Доктора Богословия.</w:t>
      </w:r>
    </w:p>
    <w:p>
      <w:pPr>
        <w:pStyle w:val="71"/>
        <w:spacing w:lineRule="exact" w:line="211" w:before="0" w:after="0"/>
        <w:ind w:left="140" w:right="140" w:firstLine="400"/>
        <w:jc w:val="both"/>
        <w:rPr/>
      </w:pPr>
      <w:r>
        <w:rPr/>
      </w:r>
    </w:p>
    <w:p>
      <w:pPr>
        <w:pStyle w:val="71"/>
        <w:spacing w:lineRule="exact" w:line="211" w:before="0" w:after="0"/>
        <w:ind w:left="60" w:right="6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Для выполнения этого решения Священный Синод постановил, чтобы вручение диплома и значка Доктора Богословия проводилось в обстанов</w:t>
        <w:softHyphen/>
        <w:t>ке особой торжественности в начале сентября сего года, когда ожидается: к нам Ваше при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тие.</w:t>
      </w:r>
    </w:p>
    <w:p>
      <w:pPr>
        <w:pStyle w:val="71"/>
        <w:spacing w:lineRule="exact" w:line="211" w:before="0" w:after="0"/>
        <w:ind w:left="60" w:right="6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Сказанное 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ше мы довели до сведения Его Святейшества Патриарха Алексия письмом от того же числа, 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разив пожелание, что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 xml:space="preserve">, в целях </w:t>
      </w:r>
      <w:r>
        <w:rPr>
          <w:rStyle w:val="795pt1pt"/>
          <w:color w:val="000000"/>
          <w:w w:val="100"/>
          <w:lang w:val="ru-RU" w:eastAsia="ru-RU"/>
        </w:rPr>
        <w:t>у</w:t>
      </w:r>
      <w:r>
        <w:rPr>
          <w:rStyle w:val="795pt0pt"/>
          <w:color w:val="000000"/>
          <w:w w:val="100"/>
          <w:lang w:val="ru-RU" w:eastAsia="ru-RU"/>
        </w:rPr>
        <w:t>крепления братских связей между нашими Церквами, Ваше 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сокопреосвященство сопровождалось во время этого визита двумя—тремя лицами и что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 xml:space="preserve"> Вы согласились пробыть у нас, по крайней мере, 15 дней с тем, что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 xml:space="preserve"> могли ознакомиться с некоторыми знаменательными местами и памятниками нашей Церкви.</w:t>
      </w:r>
    </w:p>
    <w:p>
      <w:pPr>
        <w:pStyle w:val="71"/>
        <w:spacing w:lineRule="exact" w:line="211" w:before="0" w:after="77"/>
        <w:ind w:left="60" w:right="6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Уверенные в том, что наши пожелания будут 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полне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 xml:space="preserve">, остаемся </w:t>
      </w:r>
      <w:r>
        <w:rPr>
          <w:rStyle w:val="76pt0pt"/>
          <w:color w:val="000000"/>
          <w:w w:val="100"/>
          <w:lang w:val="ru-RU" w:eastAsia="ru-RU"/>
        </w:rPr>
        <w:t xml:space="preserve">е </w:t>
      </w:r>
      <w:r>
        <w:rPr>
          <w:rStyle w:val="795pt0pt"/>
          <w:color w:val="000000"/>
          <w:w w:val="100"/>
          <w:lang w:val="ru-RU" w:eastAsia="ru-RU"/>
        </w:rPr>
        <w:t>ожидании Вашего Высокопреосвященства и просим Вас принять Наши во Христе братские объятия.</w:t>
      </w:r>
    </w:p>
    <w:p>
      <w:pPr>
        <w:pStyle w:val="143"/>
        <w:spacing w:lineRule="exact" w:line="190" w:before="0" w:after="144"/>
        <w:ind w:right="60" w:hanging="0"/>
        <w:jc w:val="right"/>
        <w:rPr>
          <w:lang w:val="ru-RU"/>
        </w:rPr>
      </w:pPr>
      <w:r>
        <w:rPr>
          <w:rStyle w:val="141"/>
          <w:b/>
          <w:color w:val="000000"/>
          <w:spacing w:val="0"/>
          <w:w w:val="100"/>
          <w:lang w:val="ru-RU" w:eastAsia="ru-RU"/>
        </w:rPr>
        <w:t>Юстиниан, Патриарх Румынской Православной Церкви</w:t>
      </w:r>
    </w:p>
    <w:p>
      <w:pPr>
        <w:pStyle w:val="455"/>
        <w:numPr>
          <w:ilvl w:val="0"/>
          <w:numId w:val="5"/>
        </w:numPr>
        <w:tabs>
          <w:tab w:val="clear" w:pos="720"/>
          <w:tab w:val="left" w:pos="233" w:leader="none"/>
        </w:tabs>
        <w:spacing w:lineRule="exact" w:line="160"/>
        <w:ind w:left="60" w:hanging="0"/>
        <w:rPr>
          <w:lang w:val="ru-RU"/>
        </w:rPr>
      </w:pPr>
      <w:r>
        <w:rPr>
          <w:rStyle w:val="4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5"/>
          <w:color w:val="000000"/>
          <w:spacing w:val="0"/>
          <w:w w:val="100"/>
          <w:lang w:val="ru-RU" w:eastAsia="ru-RU"/>
        </w:rPr>
        <w:t>июля 1954 го</w:t>
      </w:r>
      <w:r>
        <w:rPr>
          <w:rStyle w:val="450pt"/>
          <w:color w:val="000000"/>
          <w:w w:val="100"/>
          <w:lang w:val="ru-RU" w:eastAsia="ru-RU"/>
        </w:rPr>
        <w:t>д</w:t>
      </w:r>
      <w:r>
        <w:rPr>
          <w:rStyle w:val="45"/>
          <w:color w:val="000000"/>
          <w:spacing w:val="0"/>
          <w:w w:val="100"/>
          <w:lang w:val="ru-RU" w:eastAsia="ru-RU"/>
        </w:rPr>
        <w:t>а</w:t>
      </w:r>
    </w:p>
    <w:p>
      <w:pPr>
        <w:pStyle w:val="455"/>
        <w:spacing w:lineRule="exact" w:line="160" w:before="0" w:after="191"/>
        <w:ind w:left="60" w:firstLine="420"/>
        <w:jc w:val="both"/>
        <w:rPr>
          <w:lang w:val="ru-RU"/>
        </w:rPr>
      </w:pPr>
      <w:r>
        <w:rPr>
          <w:rStyle w:val="45"/>
          <w:color w:val="000000"/>
          <w:spacing w:val="0"/>
          <w:w w:val="100"/>
          <w:lang w:val="ru-RU" w:eastAsia="ru-RU"/>
        </w:rPr>
        <w:t>Бухарест</w:t>
      </w:r>
    </w:p>
    <w:p>
      <w:pPr>
        <w:pStyle w:val="321"/>
        <w:keepNext w:val="true"/>
        <w:keepLines/>
        <w:spacing w:lineRule="exact" w:line="240" w:before="0" w:after="121"/>
        <w:ind w:right="60" w:hanging="0"/>
        <w:jc w:val="center"/>
        <w:rPr/>
      </w:pPr>
      <w:bookmarkStart w:id="8" w:name="bookmark8"/>
      <w:r>
        <w:rPr>
          <w:rStyle w:val="32TimesNewRoman12pt1pt"/>
          <w:color w:val="000000"/>
          <w:w w:val="100"/>
          <w:lang w:val="ru-RU" w:eastAsia="ru-RU"/>
        </w:rPr>
        <w:t xml:space="preserve">К ПРЕБЫВАНИЮ </w:t>
      </w:r>
      <w:r>
        <w:rPr>
          <w:rStyle w:val="32Gungsuh11pt0pt"/>
          <w:color w:val="000000"/>
          <w:w w:val="100"/>
          <w:lang w:val="ru-RU" w:eastAsia="ru-RU"/>
        </w:rPr>
        <w:t>В</w:t>
      </w:r>
      <w:r>
        <w:rPr>
          <w:rStyle w:val="32TimesNewRoman12pt1pt"/>
          <w:color w:val="000000"/>
          <w:w w:val="100"/>
          <w:lang w:val="ru-RU" w:eastAsia="ru-RU"/>
        </w:rPr>
        <w:t xml:space="preserve"> СССР ДЕЯТЕЛЕЙ ЕВАНГЕЛ</w:t>
      </w:r>
      <w:r>
        <w:rPr>
          <w:rStyle w:val="32Gungsuh11pt0pt"/>
          <w:color w:val="000000"/>
          <w:w w:val="100"/>
          <w:lang w:val="ru-RU" w:eastAsia="ru-RU"/>
        </w:rPr>
        <w:t>И</w:t>
      </w:r>
      <w:r>
        <w:rPr>
          <w:rStyle w:val="32TimesNewRoman12pt1pt"/>
          <w:color w:val="000000"/>
          <w:w w:val="100"/>
          <w:lang w:val="ru-RU" w:eastAsia="ru-RU"/>
        </w:rPr>
        <w:t xml:space="preserve">ЧЕСКОЙ ЦЕРКВИ </w:t>
      </w:r>
      <w:r>
        <w:rPr>
          <w:rStyle w:val="32Gungsuh11pt0pt"/>
          <w:color w:val="000000"/>
          <w:w w:val="100"/>
          <w:lang w:val="ru-RU" w:eastAsia="ru-RU"/>
        </w:rPr>
        <w:t>Г</w:t>
      </w:r>
      <w:r>
        <w:rPr>
          <w:rStyle w:val="32TimesNewRoman12pt1pt"/>
          <w:color w:val="000000"/>
          <w:w w:val="100"/>
          <w:lang w:val="ru-RU" w:eastAsia="ru-RU"/>
        </w:rPr>
        <w:t>ЕРМАНИИ</w:t>
      </w:r>
      <w:bookmarkEnd w:id="8"/>
    </w:p>
    <w:p>
      <w:pPr>
        <w:pStyle w:val="71"/>
        <w:spacing w:lineRule="exact" w:line="211" w:before="0" w:after="0"/>
        <w:ind w:left="60" w:right="6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В качестве гостей Патриарха Московского и всея Руси Алексия в Советском Союзе с 17 июня по 6 июля находилась группа вид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х деяте</w:t>
        <w:softHyphen/>
        <w:t>лей Евангелической Церкви Германи</w:t>
      </w:r>
      <w:r>
        <w:rPr>
          <w:rStyle w:val="795pt1pt"/>
          <w:color w:val="000000"/>
          <w:w w:val="100"/>
          <w:lang w:val="ru-RU" w:eastAsia="ru-RU"/>
        </w:rPr>
        <w:t>и</w:t>
      </w:r>
      <w:r>
        <w:rPr>
          <w:rStyle w:val="795pt0pt"/>
          <w:color w:val="000000"/>
          <w:w w:val="100"/>
          <w:lang w:val="ru-RU" w:eastAsia="ru-RU"/>
        </w:rPr>
        <w:t xml:space="preserve"> с президентом Синода этой Церкви доктором Хейнеман.</w:t>
      </w:r>
    </w:p>
    <w:p>
      <w:pPr>
        <w:pStyle w:val="71"/>
        <w:spacing w:lineRule="exact" w:line="211" w:before="0" w:after="0"/>
        <w:ind w:left="60" w:right="6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По желанию гостей им 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ла предоставлена широкая возможность для ознакомления с положением и деятельностью Русской Православной Церкви и жизнью советского народа.</w:t>
      </w:r>
    </w:p>
    <w:p>
      <w:pPr>
        <w:pStyle w:val="71"/>
        <w:spacing w:lineRule="exact" w:line="211" w:before="0" w:after="0"/>
        <w:ind w:left="60" w:right="6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За время своего пребывания в СССР гости, кроме Моск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, 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езжали в Ленинград, Киев, Одессу и ближайшие к этим городам районы, где, помимо ознакомления с церковной жизнью, посетили фабрики, заводы, совхозы, колхоз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, музеи и театры, ознакомились с университетом имени Ломоносова, библиотекой имени Ленина в Москве и рядом других меди</w:t>
        <w:softHyphen/>
        <w:t>цинских и социально-бытовых учреждений, а также осмотрели Троице-Сергиеву Лавру в г. Загорске.</w:t>
      </w:r>
    </w:p>
    <w:p>
      <w:pPr>
        <w:pStyle w:val="71"/>
        <w:spacing w:lineRule="exact" w:line="211" w:before="0" w:after="0"/>
        <w:ind w:left="60" w:right="6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Советом по делам Русской Православной Церкви при Совете Мини</w:t>
        <w:softHyphen/>
        <w:t>стров СССР в честь делегации 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л устроен прием.</w:t>
      </w:r>
    </w:p>
    <w:p>
      <w:pPr>
        <w:pStyle w:val="71"/>
        <w:spacing w:lineRule="exact" w:line="211" w:before="0" w:after="0"/>
        <w:ind w:left="6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6 июля деятели Евангелической Церкви 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ехали в Германию.</w:t>
      </w:r>
    </w:p>
    <w:p>
      <w:pPr>
        <w:pStyle w:val="71"/>
        <w:spacing w:lineRule="exact" w:line="211" w:before="0" w:after="0"/>
        <w:ind w:left="60" w:right="6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На Внуковском аэродроме отъезжающих провожали от Московской Патриархии архиепископ Берлинский и Германский Борис, протопресви</w:t>
        <w:softHyphen/>
        <w:t>тер Н. Ф. Колчицкий и столичное духовенство.</w:t>
      </w:r>
    </w:p>
    <w:p>
      <w:pPr>
        <w:pStyle w:val="71"/>
        <w:spacing w:lineRule="exact" w:line="211" w:before="0" w:after="0"/>
        <w:ind w:left="60" w:right="6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От Совета по делам Русской Православной Церкви при Совете Ми</w:t>
        <w:softHyphen/>
        <w:t>нистров СССР — Зам. Председателя Совета С. К. Белышев.</w:t>
      </w:r>
    </w:p>
    <w:p>
      <w:pPr>
        <w:pStyle w:val="71"/>
        <w:spacing w:lineRule="exact" w:line="211" w:before="0" w:after="0"/>
        <w:ind w:left="60" w:right="6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Отъезжающих также провожал Советник Посольства Германской Демократической Республики в СССР г-н К. Зейц.</w:t>
      </w:r>
    </w:p>
    <w:p>
      <w:pPr>
        <w:pStyle w:val="71"/>
        <w:spacing w:lineRule="exact" w:line="211" w:before="0" w:after="197"/>
        <w:ind w:right="60" w:hanging="0"/>
        <w:jc w:val="right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(ТАСС).</w:t>
      </w:r>
    </w:p>
    <w:p>
      <w:pPr>
        <w:pStyle w:val="143"/>
        <w:spacing w:lineRule="exact" w:line="190" w:before="0" w:after="136"/>
        <w:ind w:right="60" w:hanging="0"/>
        <w:rPr/>
      </w:pPr>
      <w:bookmarkStart w:id="9" w:name="bookmark9"/>
      <w:r>
        <w:rPr>
          <w:rStyle w:val="141"/>
          <w:b/>
          <w:color w:val="000000"/>
          <w:spacing w:val="0"/>
          <w:w w:val="100"/>
          <w:lang w:val="ru-RU" w:eastAsia="ru-RU"/>
        </w:rPr>
        <w:t>ТЕЛЕГРАММА ИЗ БЕР</w:t>
      </w:r>
      <w:r>
        <w:rPr>
          <w:rStyle w:val="149pt0pt"/>
          <w:b/>
          <w:color w:val="000000"/>
          <w:w w:val="100"/>
          <w:lang w:val="ru-RU" w:eastAsia="ru-RU"/>
        </w:rPr>
        <w:t>Л</w:t>
      </w:r>
      <w:r>
        <w:rPr>
          <w:rStyle w:val="141"/>
          <w:b/>
          <w:color w:val="000000"/>
          <w:spacing w:val="0"/>
          <w:w w:val="100"/>
          <w:lang w:val="ru-RU" w:eastAsia="ru-RU"/>
        </w:rPr>
        <w:t>ИНА</w:t>
      </w:r>
      <w:bookmarkEnd w:id="9"/>
    </w:p>
    <w:p>
      <w:pPr>
        <w:pStyle w:val="71"/>
        <w:spacing w:lineRule="exact" w:line="211" w:before="0" w:after="0"/>
        <w:ind w:left="6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Святейшему Патриарху Московскому и всея Руси Алексию.</w:t>
      </w:r>
    </w:p>
    <w:p>
      <w:pPr>
        <w:pStyle w:val="71"/>
        <w:spacing w:lineRule="exact" w:line="211" w:before="0" w:after="0"/>
        <w:ind w:left="60" w:right="6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При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в благополучно в Берлин, благодарим Ваше Святейшество еще раз за братский прием в надежде на установление совместной церков</w:t>
        <w:softHyphen/>
        <w:t>ной работ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 xml:space="preserve"> и взаимопонимания во благо наших народов.</w:t>
      </w:r>
    </w:p>
    <w:p>
      <w:pPr>
        <w:pStyle w:val="71"/>
        <w:spacing w:lineRule="exact" w:line="211" w:before="0" w:after="77"/>
        <w:ind w:left="6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С уважением</w:t>
      </w:r>
    </w:p>
    <w:p>
      <w:pPr>
        <w:pStyle w:val="143"/>
        <w:spacing w:lineRule="exact" w:line="190" w:before="0" w:after="24"/>
        <w:ind w:left="60" w:firstLine="420"/>
        <w:jc w:val="both"/>
        <w:rPr>
          <w:lang w:val="ru-RU"/>
        </w:rPr>
      </w:pPr>
      <w:r>
        <w:rPr>
          <w:rStyle w:val="141"/>
          <w:b/>
          <w:color w:val="000000"/>
          <w:spacing w:val="0"/>
          <w:w w:val="100"/>
          <w:lang w:val="ru-RU" w:eastAsia="ru-RU"/>
        </w:rPr>
        <w:t>д-р Хейнеман, Мохальский, д-р Шедер, проф. Аланд, проф. Онаш</w:t>
      </w:r>
    </w:p>
    <w:p>
      <w:pPr>
        <w:sectPr>
          <w:type w:val="nextPage"/>
          <w:pgSz w:w="11906" w:h="16838"/>
          <w:pgMar w:left="2178" w:right="2178" w:gutter="0" w:header="0" w:top="2241" w:footer="0" w:bottom="2107"/>
          <w:pgNumType w:fmt="decimal"/>
          <w:formProt w:val="false"/>
          <w:textDirection w:val="lrTb"/>
          <w:rtlGutter/>
          <w:docGrid w:type="default" w:linePitch="100" w:charSpace="0"/>
        </w:sectPr>
        <w:pStyle w:val="455"/>
        <w:numPr>
          <w:ilvl w:val="0"/>
          <w:numId w:val="6"/>
        </w:numPr>
        <w:tabs>
          <w:tab w:val="clear" w:pos="720"/>
          <w:tab w:val="left" w:pos="238" w:leader="none"/>
        </w:tabs>
        <w:spacing w:lineRule="exact" w:line="160"/>
        <w:ind w:left="60" w:hanging="0"/>
        <w:rPr>
          <w:lang w:val="ru-RU"/>
        </w:rPr>
      </w:pPr>
      <w:r>
        <w:rPr>
          <w:rStyle w:val="4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5"/>
          <w:color w:val="000000"/>
          <w:spacing w:val="0"/>
          <w:w w:val="100"/>
          <w:lang w:val="ru-RU" w:eastAsia="ru-RU"/>
        </w:rPr>
        <w:t>июля 1954 года</w:t>
      </w:r>
    </w:p>
    <w:p>
      <w:pPr>
        <w:pStyle w:val="Normal"/>
        <w:rPr/>
      </w:pPr>
      <w:r>
        <w:rPr>
          <w:rStyle w:val="45"/>
          <w:color w:val="000000"/>
          <w:spacing w:val="0"/>
          <w:w w:val="100"/>
          <w:lang w:val="ru-RU" w:eastAsia="ru-RU"/>
        </w:rPr>
        <w:t>Берлин</w:t>
      </w:r>
    </w:p>
    <w:p>
      <w:pPr>
        <w:pStyle w:val="455"/>
        <w:spacing w:lineRule="exact" w:line="160"/>
        <w:ind w:left="60" w:firstLine="420"/>
        <w:jc w:val="both"/>
        <w:rPr/>
      </w:pPr>
      <w:r>
        <w:rPr/>
      </w:r>
    </w:p>
    <w:p>
      <w:pPr>
        <w:pStyle w:val="321"/>
        <w:keepNext w:val="true"/>
        <w:keepLines/>
        <w:spacing w:lineRule="exact" w:line="240" w:before="0" w:after="255"/>
        <w:ind w:right="20" w:hanging="0"/>
        <w:jc w:val="center"/>
        <w:rPr/>
      </w:pPr>
      <w:bookmarkStart w:id="10" w:name="bookmark10"/>
      <w:r>
        <w:rPr>
          <w:rStyle w:val="32TimesNewRoman12pt1pt"/>
          <w:color w:val="000000"/>
          <w:w w:val="100"/>
          <w:lang w:val="ru-RU" w:eastAsia="ru-RU"/>
        </w:rPr>
        <w:t>К</w:t>
      </w:r>
      <w:r>
        <w:rPr>
          <w:rStyle w:val="32Gungsuh11pt0pt"/>
          <w:color w:val="000000"/>
          <w:w w:val="100"/>
          <w:lang w:val="ru-RU" w:eastAsia="ru-RU"/>
        </w:rPr>
        <w:t>О</w:t>
      </w:r>
      <w:r>
        <w:rPr>
          <w:rStyle w:val="32TimesNewRoman12pt1pt"/>
          <w:color w:val="000000"/>
          <w:w w:val="100"/>
          <w:lang w:val="ru-RU" w:eastAsia="ru-RU"/>
        </w:rPr>
        <w:t>НЧИНА МИТРОПОЛИТА ГЕРМОГЕНА</w:t>
      </w:r>
      <w:bookmarkEnd w:id="10"/>
    </w:p>
    <w:p>
      <w:pPr>
        <w:pStyle w:val="71"/>
        <w:spacing w:lineRule="exact" w:line="206" w:before="0" w:after="153"/>
        <w:ind w:left="40" w:right="2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3 августа 1954 года после непродолжительной, но тяжелой болезн</w:t>
      </w:r>
      <w:r>
        <w:rPr>
          <w:rStyle w:val="795pt1pt"/>
          <w:color w:val="000000"/>
          <w:w w:val="100"/>
          <w:lang w:val="ru-RU" w:eastAsia="ru-RU"/>
        </w:rPr>
        <w:t xml:space="preserve">и </w:t>
      </w:r>
      <w:r>
        <w:rPr>
          <w:rStyle w:val="795pt0pt"/>
          <w:color w:val="000000"/>
          <w:w w:val="100"/>
          <w:lang w:val="ru-RU" w:eastAsia="ru-RU"/>
        </w:rPr>
        <w:t>скончался пре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вавший на отдыхе в городе Краснодаре Митрополит Алеутский и Северо-Американский Гермоген, Патриарший Экзарх в Америке.</w:t>
      </w:r>
    </w:p>
    <w:p>
      <w:pPr>
        <w:pStyle w:val="321"/>
        <w:keepNext w:val="true"/>
        <w:keepLines/>
        <w:spacing w:lineRule="exact" w:line="240" w:before="0" w:after="126"/>
        <w:ind w:right="20" w:hanging="0"/>
        <w:jc w:val="center"/>
        <w:rPr/>
      </w:pPr>
      <w:bookmarkStart w:id="11" w:name="bookmark11"/>
      <w:r>
        <w:rPr>
          <w:rStyle w:val="32TimesNewRoman12pt1pt"/>
          <w:color w:val="000000"/>
          <w:w w:val="100"/>
          <w:lang w:val="ru-RU" w:eastAsia="ru-RU"/>
        </w:rPr>
        <w:t>ТЕЛЕГРАММА ИЗ АМЕРИКИ</w:t>
      </w:r>
      <w:bookmarkEnd w:id="11"/>
    </w:p>
    <w:p>
      <w:pPr>
        <w:pStyle w:val="71"/>
        <w:spacing w:lineRule="exact" w:line="211" w:before="0" w:after="0"/>
        <w:ind w:left="40" w:right="2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Святейшему Па</w:t>
      </w:r>
      <w:r>
        <w:rPr>
          <w:rStyle w:val="795pt1pt"/>
          <w:color w:val="000000"/>
          <w:w w:val="100"/>
          <w:lang w:val="ru-RU" w:eastAsia="ru-RU"/>
        </w:rPr>
        <w:t>т</w:t>
      </w:r>
      <w:r>
        <w:rPr>
          <w:rStyle w:val="795pt0pt"/>
          <w:color w:val="000000"/>
          <w:w w:val="100"/>
          <w:lang w:val="ru-RU" w:eastAsia="ru-RU"/>
        </w:rPr>
        <w:t>риарху Московскому и всея Руси Алексию. 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ражаем Вашему Святейшес</w:t>
      </w:r>
      <w:r>
        <w:rPr>
          <w:rStyle w:val="795pt1pt"/>
          <w:color w:val="000000"/>
          <w:w w:val="100"/>
          <w:lang w:val="ru-RU" w:eastAsia="ru-RU"/>
        </w:rPr>
        <w:t>т</w:t>
      </w:r>
      <w:r>
        <w:rPr>
          <w:rStyle w:val="795pt0pt"/>
          <w:color w:val="000000"/>
          <w:w w:val="100"/>
          <w:lang w:val="ru-RU" w:eastAsia="ru-RU"/>
        </w:rPr>
        <w:t>ву глубокое соболезнование по поводу тяжелой утраты нашего архипастыря и преданного помощника Вашего Святейшества в деле церковного строительства и испрашиваем молитв</w:t>
      </w:r>
      <w:r>
        <w:rPr>
          <w:rStyle w:val="795pt1pt"/>
          <w:color w:val="000000"/>
          <w:w w:val="100"/>
          <w:lang w:val="ru-RU" w:eastAsia="ru-RU"/>
        </w:rPr>
        <w:t xml:space="preserve">ы </w:t>
      </w:r>
      <w:r>
        <w:rPr>
          <w:rStyle w:val="795pt0pt"/>
          <w:color w:val="000000"/>
          <w:w w:val="100"/>
          <w:lang w:val="ru-RU" w:eastAsia="ru-RU"/>
        </w:rPr>
        <w:t>и благословения в этот тяжелый для нашего Экзархата момент. Сорокоуст назначен.</w:t>
      </w:r>
    </w:p>
    <w:p>
      <w:pPr>
        <w:pStyle w:val="143"/>
        <w:spacing w:lineRule="exact" w:line="211" w:before="0" w:after="0"/>
        <w:ind w:left="4440" w:right="20" w:hanging="0"/>
        <w:jc w:val="both"/>
        <w:rPr>
          <w:lang w:val="ru-RU"/>
        </w:rPr>
      </w:pPr>
      <w:r>
        <w:rPr>
          <w:rStyle w:val="141"/>
          <w:b/>
          <w:color w:val="000000"/>
          <w:spacing w:val="0"/>
          <w:w w:val="100"/>
          <w:lang w:val="ru-RU" w:eastAsia="ru-RU"/>
        </w:rPr>
        <w:t>Протоиерей Иосиф Дзвонч</w:t>
      </w:r>
      <w:r>
        <w:rPr>
          <w:rStyle w:val="149pt0pt"/>
          <w:b/>
          <w:color w:val="000000"/>
          <w:w w:val="100"/>
          <w:lang w:val="ru-RU" w:eastAsia="ru-RU"/>
        </w:rPr>
        <w:t>и</w:t>
      </w:r>
      <w:r>
        <w:rPr>
          <w:rStyle w:val="141"/>
          <w:b/>
          <w:color w:val="000000"/>
          <w:spacing w:val="0"/>
          <w:w w:val="100"/>
          <w:lang w:val="ru-RU" w:eastAsia="ru-RU"/>
        </w:rPr>
        <w:t>к Протоиерей Иосиф Гавриляк Священник Василий К</w:t>
      </w:r>
      <w:r>
        <w:rPr>
          <w:rStyle w:val="149pt0pt"/>
          <w:b/>
          <w:color w:val="000000"/>
          <w:w w:val="100"/>
          <w:lang w:val="ru-RU" w:eastAsia="ru-RU"/>
        </w:rPr>
        <w:t>р</w:t>
      </w:r>
      <w:r>
        <w:rPr>
          <w:rStyle w:val="141"/>
          <w:b/>
          <w:color w:val="000000"/>
          <w:spacing w:val="0"/>
          <w:w w:val="100"/>
          <w:lang w:val="ru-RU" w:eastAsia="ru-RU"/>
        </w:rPr>
        <w:t>е</w:t>
      </w:r>
      <w:r>
        <w:rPr>
          <w:rStyle w:val="149pt0pt"/>
          <w:b/>
          <w:color w:val="000000"/>
          <w:w w:val="100"/>
          <w:lang w:val="ru-RU" w:eastAsia="ru-RU"/>
        </w:rPr>
        <w:t>ши</w:t>
      </w:r>
      <w:r>
        <w:rPr>
          <w:rStyle w:val="141"/>
          <w:b/>
          <w:color w:val="000000"/>
          <w:spacing w:val="0"/>
          <w:w w:val="100"/>
          <w:lang w:val="ru-RU" w:eastAsia="ru-RU"/>
        </w:rPr>
        <w:t>к</w:t>
      </w:r>
    </w:p>
    <w:p>
      <w:pPr>
        <w:pStyle w:val="455"/>
        <w:numPr>
          <w:ilvl w:val="0"/>
          <w:numId w:val="7"/>
        </w:numPr>
        <w:tabs>
          <w:tab w:val="clear" w:pos="720"/>
          <w:tab w:val="left" w:pos="237" w:leader="none"/>
        </w:tabs>
        <w:spacing w:lineRule="exact" w:line="160"/>
        <w:ind w:left="40" w:hanging="0"/>
        <w:rPr>
          <w:lang w:val="ru-RU"/>
        </w:rPr>
      </w:pPr>
      <w:r>
        <w:rPr>
          <w:rStyle w:val="4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5"/>
          <w:color w:val="000000"/>
          <w:spacing w:val="0"/>
          <w:w w:val="100"/>
          <w:lang w:val="ru-RU" w:eastAsia="ru-RU"/>
        </w:rPr>
        <w:t>августа 1954 г.</w:t>
      </w:r>
    </w:p>
    <w:p>
      <w:pPr>
        <w:pStyle w:val="455"/>
        <w:spacing w:lineRule="exact" w:line="160" w:before="0" w:after="383"/>
        <w:ind w:left="40" w:firstLine="420"/>
        <w:jc w:val="both"/>
        <w:rPr>
          <w:lang w:val="ru-RU"/>
        </w:rPr>
      </w:pPr>
      <w:r>
        <w:rPr>
          <w:rStyle w:val="45"/>
          <w:color w:val="000000"/>
          <w:spacing w:val="0"/>
          <w:w w:val="100"/>
          <w:lang w:val="ru-RU" w:eastAsia="ru-RU"/>
        </w:rPr>
        <w:t>Пас</w:t>
      </w:r>
      <w:r>
        <w:rPr>
          <w:rStyle w:val="450pt"/>
          <w:color w:val="000000"/>
          <w:w w:val="100"/>
          <w:lang w:val="ru-RU" w:eastAsia="ru-RU"/>
        </w:rPr>
        <w:t>с</w:t>
      </w:r>
      <w:r>
        <w:rPr>
          <w:rStyle w:val="45"/>
          <w:color w:val="000000"/>
          <w:spacing w:val="0"/>
          <w:w w:val="100"/>
          <w:lang w:val="ru-RU" w:eastAsia="ru-RU"/>
        </w:rPr>
        <w:t>ейк</w:t>
      </w:r>
    </w:p>
    <w:p>
      <w:pPr>
        <w:pStyle w:val="321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241"/>
        <w:ind w:right="20" w:hanging="0"/>
        <w:jc w:val="center"/>
        <w:rPr/>
      </w:pPr>
      <w:bookmarkStart w:id="12" w:name="bookmark12"/>
      <w:r>
        <w:rPr>
          <w:rStyle w:val="32TimesNewRoman12pt1pt"/>
          <w:color w:val="000000"/>
          <w:w w:val="100"/>
          <w:lang w:val="ru-RU" w:eastAsia="ru-RU"/>
        </w:rPr>
        <w:t>КОНЧИНА ПАСТОРА ГЕОРГА ТОМАСА</w:t>
      </w:r>
      <w:bookmarkEnd w:id="12"/>
    </w:p>
    <w:p>
      <w:pPr>
        <w:pStyle w:val="71"/>
        <w:spacing w:lineRule="exact" w:line="211" w:before="0" w:after="0"/>
        <w:ind w:left="40" w:right="2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Один из членов делегации деятелей Евангелической Церкви Германии пастор Георг Томас (75-ти лет) из Плауена, во время пребывания делега</w:t>
        <w:softHyphen/>
        <w:t>ции в СССР, неожиданно заболел. У него последовало резкое обострение 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вшей ранее сердечно-сосудистой недостаточности. В связи с этим боль</w:t>
        <w:softHyphen/>
        <w:t>ной 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л помещен в московскую больницу имени Боткина, где проходил курс лечения под наблюдением оп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т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х врачей. Но, несмотря на все при</w:t>
        <w:softHyphen/>
        <w:t>нятые меры, больного не удалось 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вести из болезненного состояния. Внезап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й тяжел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й приступ сердечной астм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, которая наблюдалась у больного и ранее, резко ухудшил его состояние и привел к смерти в ночь с 24 на 25 июля сего года.</w:t>
      </w:r>
    </w:p>
    <w:p>
      <w:pPr>
        <w:pStyle w:val="71"/>
        <w:spacing w:lineRule="exact" w:line="211" w:before="0" w:after="0"/>
        <w:ind w:left="40" w:right="2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Тело пастора Георга Томаса, после вскр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тия, 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ло отправлено для погребения на его родину. На Внуковском аэродроме гроб с телом покой</w:t>
        <w:softHyphen/>
        <w:t>ного провожал архиепископ Берлинский и Германский Борис и чи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 xml:space="preserve"> По</w:t>
        <w:softHyphen/>
        <w:t>сольства Германской Демократической Республики во главе с советником Посольства г-ном Кристофом Зейцем.</w:t>
      </w:r>
    </w:p>
    <w:p>
      <w:pPr>
        <w:pStyle w:val="71"/>
        <w:spacing w:lineRule="exact" w:line="211" w:before="0" w:after="126"/>
        <w:ind w:left="40" w:right="2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До Берлина гроб с телом пастора Георга Томаса сопровождал на</w:t>
        <w:softHyphen/>
        <w:t>стоятель русского православного храма-памятника в Лейпциге архиман</w:t>
        <w:softHyphen/>
        <w:t>дрит Мстислав.</w:t>
      </w:r>
    </w:p>
    <w:p>
      <w:pPr>
        <w:pStyle w:val="143"/>
        <w:tabs>
          <w:tab w:val="clear" w:pos="720"/>
          <w:tab w:val="left" w:pos="5692" w:leader="none"/>
        </w:tabs>
        <w:spacing w:lineRule="exact" w:line="278" w:before="0" w:after="300"/>
        <w:ind w:left="2620" w:hanging="0"/>
        <w:rPr/>
      </w:pPr>
      <w:bookmarkStart w:id="13" w:name="bookmark13"/>
      <w:r>
        <w:rPr>
          <w:rStyle w:val="143pt"/>
          <w:b/>
          <w:color w:val="000000"/>
          <w:w w:val="100"/>
          <w:lang w:val="ru-RU" w:eastAsia="ru-RU"/>
        </w:rPr>
        <w:t>ТЕЛЕГ</w:t>
      </w:r>
      <w:r>
        <w:rPr>
          <w:rStyle w:val="149pt0pt"/>
          <w:b/>
          <w:color w:val="000000"/>
          <w:w w:val="100"/>
          <w:lang w:val="ru-RU" w:eastAsia="ru-RU"/>
        </w:rPr>
        <w:t>Р</w:t>
      </w:r>
      <w:r>
        <w:rPr>
          <w:rStyle w:val="143pt"/>
          <w:b/>
          <w:color w:val="000000"/>
          <w:w w:val="100"/>
          <w:lang w:val="ru-RU" w:eastAsia="ru-RU"/>
        </w:rPr>
        <w:t>АММА</w:t>
      </w:r>
      <w:bookmarkEnd w:id="13"/>
    </w:p>
    <w:p>
      <w:pPr>
        <w:pStyle w:val="34"/>
        <w:keepNext w:val="true"/>
        <w:keepLines/>
        <w:spacing w:lineRule="exact" w:line="278" w:before="0" w:after="230"/>
        <w:ind w:right="20" w:hanging="0"/>
        <w:rPr/>
      </w:pPr>
      <w:bookmarkStart w:id="14" w:name="bookmark14"/>
      <w:r>
        <w:rPr>
          <w:rStyle w:val="3ArialUnicodeMS12pt0pt"/>
          <w:color w:val="000000"/>
          <w:w w:val="100"/>
          <w:lang w:val="ru-RU" w:eastAsia="ru-RU"/>
        </w:rPr>
        <w:t>ПРЕДСЕДАТЕЛЮ ХРИСТИАНСКО-ДЕМОКРАТИЧЕСКОГО СОЮЗА ГЕРМАНИИ Г-НУ ОТТО НУШКЕ</w:t>
      </w:r>
      <w:bookmarkEnd w:id="14"/>
    </w:p>
    <w:p>
      <w:pPr>
        <w:pStyle w:val="71"/>
        <w:spacing w:lineRule="exact" w:line="216" w:before="0" w:after="0"/>
        <w:ind w:left="40" w:right="2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Глубокоуважаем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й г-н Председатель! Святейший Патриарх и я про</w:t>
        <w:softHyphen/>
        <w:t>сим Вас принять наше глубокое соболезнование по случаю кончины глу</w:t>
        <w:softHyphen/>
        <w:t>бокочтимого господина пастора Георга Томаса, последовавшей в ночь с 24 на 25 сего июля после тяжелой болезни. За время пре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вания госпо</w:t>
        <w:softHyphen/>
        <w:t>дина пастора у нас мы испытали глубокое удовлетворение от общения с его истинно христианской душой. Господь да даст душе его веч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й покой!</w:t>
      </w:r>
    </w:p>
    <w:p>
      <w:pPr>
        <w:pStyle w:val="143"/>
        <w:spacing w:lineRule="exact" w:line="190" w:before="0" w:after="0"/>
        <w:ind w:right="20" w:hanging="0"/>
        <w:jc w:val="right"/>
        <w:rPr>
          <w:lang w:val="ru-RU"/>
        </w:rPr>
      </w:pPr>
      <w:r>
        <w:rPr>
          <w:rStyle w:val="141"/>
          <w:b/>
          <w:color w:val="000000"/>
          <w:spacing w:val="0"/>
          <w:w w:val="100"/>
          <w:lang w:val="ru-RU" w:eastAsia="ru-RU"/>
        </w:rPr>
        <w:t>Митрополит Николай</w:t>
      </w:r>
    </w:p>
    <w:p>
      <w:pPr>
        <w:sectPr>
          <w:type w:val="nextPage"/>
          <w:pgSz w:w="11906" w:h="16838"/>
          <w:pgMar w:left="2178" w:right="2178" w:gutter="0" w:header="0" w:top="2241" w:footer="0" w:bottom="2107"/>
          <w:pgNumType w:fmt="decimal"/>
          <w:formProt w:val="false"/>
          <w:textDirection w:val="lrTb"/>
          <w:rtlGutter/>
          <w:docGrid w:type="default" w:linePitch="100" w:charSpace="0"/>
        </w:sectPr>
        <w:pStyle w:val="455"/>
        <w:spacing w:lineRule="exact" w:line="160"/>
        <w:ind w:left="40" w:hanging="0"/>
        <w:rPr>
          <w:lang w:val="ru-RU"/>
        </w:rPr>
      </w:pPr>
      <w:r>
        <w:rPr>
          <w:rStyle w:val="45"/>
          <w:color w:val="000000"/>
          <w:spacing w:val="0"/>
          <w:w w:val="100"/>
          <w:lang w:val="ru-RU" w:eastAsia="ru-RU"/>
        </w:rPr>
        <w:t>26 июля 1954 г.</w:t>
      </w:r>
    </w:p>
    <w:p>
      <w:pPr>
        <w:pStyle w:val="Normal"/>
        <w:rPr/>
      </w:pPr>
      <w:r>
        <w:rPr>
          <w:rStyle w:val="45"/>
          <w:color w:val="000000"/>
          <w:spacing w:val="0"/>
          <w:w w:val="100"/>
          <w:lang w:val="ru-RU" w:eastAsia="ru-RU"/>
        </w:rPr>
        <w:t>Москва</w:t>
      </w:r>
    </w:p>
    <w:p>
      <w:pPr>
        <w:pStyle w:val="455"/>
        <w:spacing w:lineRule="exact" w:line="160"/>
        <w:ind w:left="40" w:firstLine="420"/>
        <w:jc w:val="both"/>
        <w:rPr/>
      </w:pPr>
      <w:r>
        <w:rPr/>
      </w:r>
    </w:p>
    <w:p>
      <w:pPr>
        <w:pStyle w:val="143"/>
        <w:spacing w:lineRule="exact" w:line="190" w:before="0" w:after="141"/>
        <w:ind w:right="40" w:hanging="0"/>
        <w:rPr/>
      </w:pPr>
      <w:bookmarkStart w:id="15" w:name="bookmark15"/>
      <w:r>
        <w:rPr>
          <w:rStyle w:val="143pt"/>
          <w:b/>
          <w:color w:val="000000"/>
          <w:w w:val="100"/>
          <w:lang w:val="ru-RU" w:eastAsia="ru-RU"/>
        </w:rPr>
        <w:t>ОТВЕТНАЯ ТЕЛЕГРАММА</w:t>
      </w:r>
      <w:bookmarkEnd w:id="15"/>
    </w:p>
    <w:p>
      <w:pPr>
        <w:pStyle w:val="71"/>
        <w:spacing w:lineRule="exact" w:line="211" w:before="0" w:after="0"/>
        <w:ind w:left="4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Митрополиту Крутицкому и Коломенскому Николаю.</w:t>
      </w:r>
    </w:p>
    <w:p>
      <w:pPr>
        <w:pStyle w:val="71"/>
        <w:spacing w:lineRule="exact" w:line="211" w:before="0" w:after="0"/>
        <w:ind w:left="40" w:right="4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Благодарю Ваше 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сокопреосвященство за пос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лку телеграммы Его Святейшества и Вашего Высокопреосвященства по поводу кончины г-на пастора Георга Томаса. Сердечно предан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й Вам</w:t>
      </w:r>
    </w:p>
    <w:p>
      <w:pPr>
        <w:pStyle w:val="143"/>
        <w:spacing w:lineRule="exact" w:line="211" w:before="0" w:after="0"/>
        <w:ind w:right="40" w:hanging="0"/>
        <w:jc w:val="right"/>
        <w:rPr/>
      </w:pPr>
      <w:bookmarkStart w:id="16" w:name="bookmark16"/>
      <w:r>
        <w:rPr>
          <w:rStyle w:val="141"/>
          <w:b/>
          <w:color w:val="000000"/>
          <w:spacing w:val="0"/>
          <w:w w:val="100"/>
          <w:lang w:val="ru-RU" w:eastAsia="ru-RU"/>
        </w:rPr>
        <w:t>Отто Нушке</w:t>
      </w:r>
      <w:bookmarkEnd w:id="16"/>
    </w:p>
    <w:p>
      <w:pPr>
        <w:pStyle w:val="455"/>
        <w:numPr>
          <w:ilvl w:val="0"/>
          <w:numId w:val="8"/>
        </w:numPr>
        <w:tabs>
          <w:tab w:val="clear" w:pos="720"/>
          <w:tab w:val="left" w:pos="251" w:leader="none"/>
        </w:tabs>
        <w:spacing w:lineRule="exact" w:line="160"/>
        <w:ind w:left="40" w:hanging="0"/>
        <w:rPr>
          <w:lang w:val="ru-RU"/>
        </w:rPr>
      </w:pPr>
      <w:r>
        <w:rPr>
          <w:rStyle w:val="4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5"/>
          <w:color w:val="000000"/>
          <w:spacing w:val="0"/>
          <w:w w:val="100"/>
          <w:lang w:val="ru-RU" w:eastAsia="ru-RU"/>
        </w:rPr>
        <w:t>августа 1954 г.</w:t>
      </w:r>
    </w:p>
    <w:p>
      <w:pPr>
        <w:pStyle w:val="455"/>
        <w:spacing w:lineRule="exact" w:line="160" w:before="0" w:after="148"/>
        <w:ind w:left="40" w:firstLine="420"/>
        <w:jc w:val="both"/>
        <w:rPr>
          <w:lang w:val="ru-RU"/>
        </w:rPr>
      </w:pPr>
      <w:r>
        <w:rPr>
          <w:rStyle w:val="45"/>
          <w:color w:val="000000"/>
          <w:spacing w:val="0"/>
          <w:w w:val="100"/>
          <w:lang w:val="ru-RU" w:eastAsia="ru-RU"/>
        </w:rPr>
        <w:t>Берлин</w:t>
      </w:r>
    </w:p>
    <w:p>
      <w:pPr>
        <w:pStyle w:val="34"/>
        <w:keepNext w:val="true"/>
        <w:keepLines/>
        <w:spacing w:lineRule="exact" w:line="302" w:before="0" w:after="0"/>
        <w:ind w:right="40" w:hanging="0"/>
        <w:rPr/>
      </w:pPr>
      <w:bookmarkStart w:id="17" w:name="bookmark17"/>
      <w:r>
        <w:rPr>
          <w:rStyle w:val="312pt"/>
          <w:color w:val="000000"/>
          <w:w w:val="100"/>
          <w:lang w:val="ru-RU" w:eastAsia="ru-RU"/>
        </w:rPr>
        <w:t>У</w:t>
      </w:r>
      <w:r>
        <w:rPr>
          <w:rStyle w:val="3Gungsuh11pt0pt"/>
          <w:color w:val="000000"/>
          <w:w w:val="100"/>
          <w:lang w:val="ru-RU" w:eastAsia="ru-RU"/>
        </w:rPr>
        <w:t>К</w:t>
      </w:r>
      <w:r>
        <w:rPr>
          <w:rStyle w:val="312pt"/>
          <w:color w:val="000000"/>
          <w:w w:val="100"/>
          <w:lang w:val="ru-RU" w:eastAsia="ru-RU"/>
        </w:rPr>
        <w:t>АЗ С</w:t>
      </w:r>
      <w:r>
        <w:rPr>
          <w:rStyle w:val="3Gungsuh11pt0pt"/>
          <w:color w:val="000000"/>
          <w:w w:val="100"/>
          <w:lang w:val="ru-RU" w:eastAsia="ru-RU"/>
        </w:rPr>
        <w:t>В</w:t>
      </w:r>
      <w:r>
        <w:rPr>
          <w:rStyle w:val="312pt"/>
          <w:color w:val="000000"/>
          <w:w w:val="100"/>
          <w:lang w:val="ru-RU" w:eastAsia="ru-RU"/>
        </w:rPr>
        <w:t>ЯТЕЙШЕГО ПАТРИАРХА МОСКОВСКОГ</w:t>
      </w:r>
      <w:r>
        <w:rPr>
          <w:rStyle w:val="3Gungsuh11pt0pt"/>
          <w:color w:val="000000"/>
          <w:w w:val="100"/>
          <w:lang w:val="ru-RU" w:eastAsia="ru-RU"/>
        </w:rPr>
        <w:t>О</w:t>
      </w:r>
      <w:r>
        <w:rPr>
          <w:rStyle w:val="312pt"/>
          <w:color w:val="000000"/>
          <w:w w:val="100"/>
          <w:lang w:val="ru-RU" w:eastAsia="ru-RU"/>
        </w:rPr>
        <w:t xml:space="preserve"> И ВСЕЯ РУСИ </w:t>
      </w:r>
      <w:bookmarkEnd w:id="17"/>
      <w:r>
        <w:rPr>
          <w:rStyle w:val="3ArialUnicodeMS12pt0pt"/>
          <w:color w:val="000000"/>
          <w:w w:val="100"/>
          <w:lang w:val="ru-RU" w:eastAsia="ru-RU"/>
        </w:rPr>
        <w:t>АЛЕКСИЯ</w:t>
      </w:r>
    </w:p>
    <w:p>
      <w:pPr>
        <w:pStyle w:val="71"/>
        <w:spacing w:lineRule="exact" w:line="211" w:before="0" w:after="0"/>
        <w:ind w:left="40" w:right="4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Во внимание к усерд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м трудам по послушаниям в Троице-Сергиевой Лавре, ко дню празднования 600-летия существования обители Пре</w:t>
        <w:softHyphen/>
        <w:t>подобного Сергия, нахожу справедли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м удостоить награждения: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722" w:leader="none"/>
        </w:tabs>
        <w:spacing w:lineRule="exact" w:line="211" w:before="0" w:after="0"/>
        <w:ind w:left="40" w:right="4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 xml:space="preserve"> </w:t>
      </w:r>
      <w:r>
        <w:rPr>
          <w:rStyle w:val="795pt0pt"/>
          <w:color w:val="000000"/>
          <w:w w:val="100"/>
          <w:lang w:val="ru-RU" w:eastAsia="ru-RU"/>
        </w:rPr>
        <w:t>Наместника Лавр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 xml:space="preserve"> архимандрита Пимена — правом употребления при богослужениях архимандричьего посоха.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736" w:leader="none"/>
        </w:tabs>
        <w:spacing w:lineRule="exact" w:line="211" w:before="0" w:after="0"/>
        <w:ind w:left="40" w:right="4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 xml:space="preserve"> </w:t>
      </w:r>
      <w:r>
        <w:rPr>
          <w:rStyle w:val="795pt0pt"/>
          <w:color w:val="000000"/>
          <w:w w:val="100"/>
          <w:lang w:val="ru-RU" w:eastAsia="ru-RU"/>
        </w:rPr>
        <w:t>Духовника богомольцев и заведующего приемом иностран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х по</w:t>
        <w:softHyphen/>
        <w:t>сетителей Лавр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 xml:space="preserve"> иеромонаха Сергия — саном архимандрита.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741" w:leader="none"/>
        </w:tabs>
        <w:spacing w:lineRule="exact" w:line="211" w:before="0" w:after="0"/>
        <w:ind w:left="40" w:right="4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 xml:space="preserve"> </w:t>
      </w:r>
      <w:r>
        <w:rPr>
          <w:rStyle w:val="795pt0pt"/>
          <w:color w:val="000000"/>
          <w:w w:val="100"/>
          <w:lang w:val="ru-RU" w:eastAsia="ru-RU"/>
        </w:rPr>
        <w:t>Смотрителя Троицкого собора Лавр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 xml:space="preserve"> иеромонаха Никона — золо</w:t>
        <w:softHyphen/>
        <w:t>т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м наперсным крестом.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731" w:leader="none"/>
        </w:tabs>
        <w:spacing w:lineRule="exact" w:line="211" w:before="0" w:after="0"/>
        <w:ind w:left="40" w:right="4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 xml:space="preserve"> </w:t>
      </w:r>
      <w:r>
        <w:rPr>
          <w:rStyle w:val="795pt0pt"/>
          <w:color w:val="000000"/>
          <w:w w:val="100"/>
          <w:lang w:val="ru-RU" w:eastAsia="ru-RU"/>
        </w:rPr>
        <w:t>Архимандритам Лавр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 xml:space="preserve"> предоставить право при служении литур</w:t>
        <w:softHyphen/>
        <w:t>гии в храмах Лавр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 xml:space="preserve"> — иметь отверст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е Царские врата до Херувимской песни.</w:t>
      </w:r>
    </w:p>
    <w:p>
      <w:pPr>
        <w:pStyle w:val="471"/>
        <w:spacing w:lineRule="exact" w:line="240"/>
        <w:ind w:right="40" w:hanging="0"/>
        <w:rPr>
          <w:lang w:val="ru-RU"/>
        </w:rPr>
      </w:pPr>
      <w:r>
        <w:rPr>
          <w:rStyle w:val="47ArialUnicodeMS12pt0pt"/>
          <w:color w:val="000000"/>
          <w:w w:val="100"/>
          <w:lang w:val="ru-RU" w:eastAsia="ru-RU"/>
        </w:rPr>
        <w:t>АЛЕКСИЙ, ПАТРИАРХ МОСКОВСКИЙ И ВСЕЯ РУСИ</w:t>
      </w:r>
    </w:p>
    <w:p>
      <w:pPr>
        <w:pStyle w:val="455"/>
        <w:numPr>
          <w:ilvl w:val="0"/>
          <w:numId w:val="10"/>
        </w:numPr>
        <w:tabs>
          <w:tab w:val="clear" w:pos="720"/>
          <w:tab w:val="left" w:pos="232" w:leader="none"/>
        </w:tabs>
        <w:spacing w:lineRule="exact" w:line="190"/>
        <w:ind w:left="40" w:hanging="0"/>
        <w:rPr>
          <w:lang w:val="ru-RU"/>
        </w:rPr>
      </w:pPr>
      <w:r>
        <w:rPr>
          <w:rStyle w:val="45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5"/>
          <w:color w:val="000000"/>
          <w:spacing w:val="0"/>
          <w:w w:val="100"/>
          <w:lang w:val="ru-RU" w:eastAsia="ru-RU"/>
        </w:rPr>
        <w:t>июля 1954 года</w:t>
      </w:r>
    </w:p>
    <w:p>
      <w:pPr>
        <w:pStyle w:val="321"/>
        <w:keepNext w:val="true"/>
        <w:keepLines/>
        <w:spacing w:lineRule="exact" w:line="240" w:before="0" w:after="318"/>
        <w:jc w:val="center"/>
        <w:rPr/>
      </w:pPr>
      <w:bookmarkStart w:id="18" w:name="bookmark18"/>
      <w:r>
        <w:rPr>
          <w:rStyle w:val="32TimesNewRoman12pt1pt"/>
          <w:color w:val="000000"/>
          <w:w w:val="100"/>
          <w:lang w:val="ru-RU" w:eastAsia="ru-RU"/>
        </w:rPr>
        <w:t>ЛЕТОПИСЬ ЦЕРКОВНОЙ ЖИЗНИ</w:t>
      </w:r>
      <w:bookmarkEnd w:id="18"/>
    </w:p>
    <w:p>
      <w:pPr>
        <w:pStyle w:val="143"/>
        <w:spacing w:lineRule="exact" w:line="190" w:before="0" w:after="131"/>
        <w:rPr/>
      </w:pPr>
      <w:bookmarkStart w:id="19" w:name="bookmark19"/>
      <w:r>
        <w:rPr>
          <w:rStyle w:val="141"/>
          <w:b/>
          <w:color w:val="000000"/>
          <w:spacing w:val="0"/>
          <w:w w:val="100"/>
          <w:lang w:val="ru-RU" w:eastAsia="ru-RU"/>
        </w:rPr>
        <w:t>Архипастырские труды</w:t>
      </w:r>
      <w:bookmarkEnd w:id="19"/>
    </w:p>
    <w:p>
      <w:pPr>
        <w:pStyle w:val="71"/>
        <w:numPr>
          <w:ilvl w:val="0"/>
          <w:numId w:val="11"/>
        </w:numPr>
        <w:tabs>
          <w:tab w:val="clear" w:pos="720"/>
          <w:tab w:val="left" w:pos="654" w:leader="none"/>
        </w:tabs>
        <w:spacing w:lineRule="exact" w:line="211" w:before="0" w:after="0"/>
        <w:ind w:left="20" w:right="20" w:firstLine="420"/>
        <w:jc w:val="both"/>
        <w:rPr>
          <w:lang w:val="ru-RU"/>
        </w:rPr>
      </w:pPr>
      <w:r>
        <w:rPr>
          <w:rStyle w:val="795pt0pt1"/>
          <w:b/>
          <w:color w:val="000000"/>
          <w:w w:val="100"/>
          <w:lang w:val="ru-RU" w:eastAsia="ru-RU"/>
        </w:rPr>
        <w:t xml:space="preserve"> </w:t>
      </w:r>
      <w:r>
        <w:rPr>
          <w:rStyle w:val="795pt0pt"/>
          <w:color w:val="000000"/>
          <w:w w:val="100"/>
          <w:lang w:val="ru-RU" w:eastAsia="ru-RU"/>
        </w:rPr>
        <w:t xml:space="preserve">мая </w:t>
      </w:r>
      <w:r>
        <w:rPr>
          <w:rStyle w:val="795pt0pt1"/>
          <w:b/>
          <w:color w:val="000000"/>
          <w:w w:val="100"/>
          <w:lang w:val="ru-RU" w:eastAsia="ru-RU"/>
        </w:rPr>
        <w:t xml:space="preserve">1954 </w:t>
      </w:r>
      <w:r>
        <w:rPr>
          <w:rStyle w:val="795pt0pt"/>
          <w:color w:val="000000"/>
          <w:w w:val="100"/>
          <w:lang w:val="ru-RU" w:eastAsia="ru-RU"/>
        </w:rPr>
        <w:t xml:space="preserve">года, в канун престольного праздника местного храма </w:t>
      </w:r>
      <w:r>
        <w:rPr>
          <w:rStyle w:val="795pt0pt1"/>
          <w:b/>
          <w:color w:val="000000"/>
          <w:w w:val="100"/>
          <w:lang w:val="ru-RU" w:eastAsia="ru-RU"/>
        </w:rPr>
        <w:t xml:space="preserve">в </w:t>
      </w:r>
      <w:r>
        <w:rPr>
          <w:rStyle w:val="795pt0pt"/>
          <w:color w:val="000000"/>
          <w:w w:val="100"/>
          <w:lang w:val="ru-RU" w:eastAsia="ru-RU"/>
        </w:rPr>
        <w:t>честь святого великомученика Георгия, в село Георгиевское Кинешемского района прибыл архиепископ Ивановский и Кинешемский Венедикт, которого встретил на пристани настоятель храма протоиерей Полисадов вместе с членами церковного совета и верующими.</w:t>
      </w:r>
    </w:p>
    <w:p>
      <w:pPr>
        <w:pStyle w:val="71"/>
        <w:spacing w:lineRule="exact" w:line="211" w:before="0" w:after="0"/>
        <w:ind w:left="20" w:right="2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Вечером архиепископ Венедикт отслужил всенощное бдение, а утром 6 мая Божественную литургию. Храм 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л переполнен молящимися; все с большим усердием молились со своим архипастырем и слушали его по</w:t>
        <w:softHyphen/>
        <w:t>учение, призывающее к миру, любви и труду.</w:t>
      </w:r>
    </w:p>
    <w:p>
      <w:pPr>
        <w:pStyle w:val="71"/>
        <w:spacing w:lineRule="exact" w:line="211" w:before="0" w:after="197"/>
        <w:ind w:left="20" w:right="2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 xml:space="preserve">После литургии и молебна владыка Венедикт благословил верующих </w:t>
      </w:r>
      <w:r>
        <w:rPr>
          <w:rStyle w:val="795pt1pt"/>
          <w:color w:val="000000"/>
          <w:w w:val="100"/>
          <w:lang w:val="ru-RU" w:eastAsia="ru-RU"/>
        </w:rPr>
        <w:t>и</w:t>
      </w:r>
      <w:r>
        <w:rPr>
          <w:rStyle w:val="795pt0pt"/>
          <w:color w:val="000000"/>
          <w:w w:val="100"/>
          <w:lang w:val="ru-RU" w:eastAsia="ru-RU"/>
        </w:rPr>
        <w:t xml:space="preserve"> под возгласы сердечной благодарности за посещение отбыл из храма.</w:t>
      </w:r>
    </w:p>
    <w:p>
      <w:pPr>
        <w:pStyle w:val="71"/>
        <w:spacing w:lineRule="exact" w:line="190" w:before="0" w:after="431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***</w:t>
      </w:r>
    </w:p>
    <w:p>
      <w:pPr>
        <w:pStyle w:val="71"/>
        <w:numPr>
          <w:ilvl w:val="0"/>
          <w:numId w:val="12"/>
        </w:numPr>
        <w:tabs>
          <w:tab w:val="clear" w:pos="720"/>
          <w:tab w:val="left" w:pos="639" w:leader="none"/>
        </w:tabs>
        <w:spacing w:lineRule="exact" w:line="211" w:before="0" w:after="0"/>
        <w:ind w:left="20" w:right="2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 xml:space="preserve"> </w:t>
      </w:r>
      <w:r>
        <w:rPr>
          <w:rStyle w:val="795pt0pt"/>
          <w:color w:val="000000"/>
          <w:w w:val="100"/>
          <w:lang w:val="ru-RU" w:eastAsia="ru-RU"/>
        </w:rPr>
        <w:t>июня, в день отдания Пасхи, архиепископ Воронежский Иосиф выезжал для обозрения храмов городов Задонска и Ельца, отошедших в его окормлен</w:t>
      </w:r>
      <w:r>
        <w:rPr>
          <w:rStyle w:val="795pt1pt"/>
          <w:color w:val="000000"/>
          <w:w w:val="100"/>
          <w:lang w:val="ru-RU" w:eastAsia="ru-RU"/>
        </w:rPr>
        <w:t>и</w:t>
      </w:r>
      <w:r>
        <w:rPr>
          <w:rStyle w:val="795pt0pt"/>
          <w:color w:val="000000"/>
          <w:w w:val="100"/>
          <w:lang w:val="ru-RU" w:eastAsia="ru-RU"/>
        </w:rPr>
        <w:t>е из Орловской епархии.</w:t>
      </w:r>
    </w:p>
    <w:p>
      <w:pPr>
        <w:pStyle w:val="71"/>
        <w:spacing w:lineRule="exact" w:line="211" w:before="0" w:after="0"/>
        <w:ind w:left="20" w:right="2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В Задонске владыка посетил храм в честь Архистратига Михаила. Встреченный здесь благочинным Елецкого округа прот. Д. М. Диомидо</w:t>
        <w:softHyphen/>
        <w:t>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м и духовенством храма, архиепископ Иосиф проследовал в алтарь к святому престолу и, затем, преподав общее благословение молящимся, 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слушал приветствие от духовенства. В своем ответном слове он при</w:t>
        <w:softHyphen/>
        <w:t>звал верующих твердо хранить православную веру и жить по заповедям Божиим. После краткого молебствия все присутствующие подходили к владыке и получали благословение.</w:t>
      </w:r>
    </w:p>
    <w:p>
      <w:pPr>
        <w:sectPr>
          <w:type w:val="nextPage"/>
          <w:pgSz w:w="11906" w:h="16838"/>
          <w:pgMar w:left="2271" w:right="2233" w:gutter="0" w:header="0" w:top="2182" w:footer="0" w:bottom="2189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11" w:before="0" w:after="0"/>
        <w:ind w:left="20" w:right="2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Простившись с верующими, архиепископ отбыл в город Елец по слу</w:t>
        <w:softHyphen/>
        <w:t>чаю престольного праздника в Елецком Вознесенском соборе. Там он служил всенощное бдение, а в день праздника Вознесения Господня Бо</w:t>
        <w:softHyphen/>
        <w:t>жественную литургию. Перед отпустом молебна архиепископ Иосиф обра</w:t>
        <w:softHyphen/>
        <w:t>тился к верующим с поучением, в котором призывал их к жизни по запо</w:t>
        <w:softHyphen/>
        <w:t>ведям Божиим.</w:t>
      </w:r>
    </w:p>
    <w:p>
      <w:pPr>
        <w:pStyle w:val="Normal"/>
        <w:rPr/>
      </w:pPr>
      <w:r>
        <w:rPr>
          <w:rStyle w:val="795pt0pt"/>
          <w:color w:val="000000"/>
          <w:w w:val="100"/>
          <w:lang w:val="ru-RU" w:eastAsia="ru-RU"/>
        </w:rPr>
        <w:t>После этого Преосвященный Иосиф посетил кладбищенский храм во имя Казанской ико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 xml:space="preserve"> Божией Матери, где обратился к верующим с нази</w:t>
        <w:softHyphen/>
        <w:t>датель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м словом. Мы, — говорил влад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ка, — должны постоянно 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ра</w:t>
        <w:softHyphen/>
        <w:t>жать Господу благодарность за Его милости к нам добрыми делами и исполнением Его заповедей и помнить, что Господь сравнивает Себя в святом Евангелии с лозой, а нас с ветвями. А эти ветви живут, пока свя</w:t>
        <w:softHyphen/>
        <w:t>заны с лозой, ибо питаются теми же соками, что и лоза. Поэтому нам</w:t>
      </w:r>
    </w:p>
    <w:p>
      <w:pPr>
        <w:pStyle w:val="71"/>
        <w:spacing w:lineRule="exact" w:line="211" w:before="0" w:after="0"/>
        <w:ind w:left="20" w:right="20" w:firstLine="420"/>
        <w:jc w:val="both"/>
        <w:rPr/>
      </w:pPr>
      <w:r>
        <w:rPr/>
      </w:r>
    </w:p>
    <w:p>
      <w:pPr>
        <w:pStyle w:val="71"/>
        <w:spacing w:lineRule="exact" w:line="211" w:before="0" w:after="0"/>
        <w:ind w:left="20" w:right="40" w:hanging="0"/>
        <w:jc w:val="right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нужно 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ть постоянно со Христом, всегда памятовать о том, что мы — христиане и что ни один день не должен пропадать для нашего спасения.</w:t>
      </w:r>
    </w:p>
    <w:p>
      <w:pPr>
        <w:pStyle w:val="71"/>
        <w:spacing w:lineRule="exact" w:line="211" w:before="0" w:after="77"/>
        <w:ind w:left="20" w:right="40" w:firstLine="4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По окончании поучения владыка благословил прихожан, каждого в отдельности и, сопутствуемый их добр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ми пожеланиями, отбыл в Во</w:t>
        <w:softHyphen/>
        <w:t>ронеж.</w:t>
      </w:r>
    </w:p>
    <w:p>
      <w:pPr>
        <w:pStyle w:val="421"/>
        <w:spacing w:lineRule="exact" w:line="190" w:before="0" w:after="187"/>
        <w:ind w:left="40" w:hanging="0"/>
        <w:jc w:val="center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>***</w:t>
      </w:r>
    </w:p>
    <w:p>
      <w:pPr>
        <w:pStyle w:val="71"/>
        <w:spacing w:lineRule="exact" w:line="211" w:before="0" w:after="377"/>
        <w:ind w:left="20" w:right="40" w:firstLine="4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15 июня 1954 года Преосвящен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й Владимир, епископ Житомирский, предпринял поездку в село Р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жа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 xml:space="preserve"> Житомирской области. Верующие во множестве собрались для встречи своего любимого архипастыря. При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в в село, влад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ка направился в храм, где совершил Божественную литур</w:t>
        <w:softHyphen/>
        <w:t>гию, за которой молилось до трех т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сяч человек. За литургией епископ Владимир сказал поучение, а после литургии долго благословлял народ. Затем он направился в квартиру настоятеля разделить с духовенством скромную трапезу. Верующие долго стояли около храма и делились впе</w:t>
        <w:softHyphen/>
        <w:t>чатлениями от посещения своего архипастыря.</w:t>
      </w:r>
    </w:p>
    <w:p>
      <w:pPr>
        <w:pStyle w:val="71"/>
        <w:spacing w:lineRule="exact" w:line="190" w:before="0" w:after="191"/>
        <w:ind w:left="40" w:hanging="0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**</w:t>
      </w:r>
      <w:r>
        <w:rPr>
          <w:rStyle w:val="42"/>
          <w:color w:val="000000"/>
          <w:w w:val="100"/>
          <w:lang w:val="ru-RU" w:eastAsia="ru-RU"/>
        </w:rPr>
        <w:t>*</w:t>
      </w:r>
    </w:p>
    <w:p>
      <w:pPr>
        <w:pStyle w:val="71"/>
        <w:spacing w:lineRule="exact" w:line="211" w:before="0" w:after="377"/>
        <w:ind w:left="20" w:right="40" w:firstLine="4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Накануне праздника Вознесения Господня Вознесенский храм города Кашина посетил архиепископ Калининский и Кашинский Алексий. Тор</w:t>
        <w:softHyphen/>
        <w:t>жество началось всенощ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м бдением, а в день праздника 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ла совершена Божественная литургия. После молебна архиепископ Алексий приветст</w:t>
        <w:softHyphen/>
        <w:t>вовал молящихся и, благословив всех, от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л из храма.</w:t>
      </w:r>
    </w:p>
    <w:p>
      <w:pPr>
        <w:pStyle w:val="143"/>
        <w:spacing w:lineRule="exact" w:line="190" w:before="0" w:after="191"/>
        <w:ind w:left="40" w:hanging="0"/>
        <w:rPr>
          <w:lang w:val="ru-RU"/>
        </w:rPr>
      </w:pPr>
      <w:r>
        <w:rPr>
          <w:rStyle w:val="141"/>
          <w:b/>
          <w:color w:val="000000"/>
          <w:spacing w:val="0"/>
          <w:w w:val="100"/>
          <w:lang w:val="ru-RU" w:eastAsia="ru-RU"/>
        </w:rPr>
        <w:t>На пути в Москву</w:t>
      </w:r>
    </w:p>
    <w:p>
      <w:pPr>
        <w:pStyle w:val="71"/>
        <w:numPr>
          <w:ilvl w:val="0"/>
          <w:numId w:val="13"/>
        </w:numPr>
        <w:tabs>
          <w:tab w:val="clear" w:pos="720"/>
          <w:tab w:val="left" w:pos="750" w:leader="none"/>
        </w:tabs>
        <w:spacing w:lineRule="exact" w:line="211" w:before="0" w:after="0"/>
        <w:ind w:left="20" w:right="40" w:firstLine="4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 xml:space="preserve"> </w:t>
      </w:r>
      <w:r>
        <w:rPr>
          <w:rStyle w:val="795pt0pt"/>
          <w:color w:val="000000"/>
          <w:w w:val="100"/>
          <w:lang w:val="ru-RU" w:eastAsia="ru-RU"/>
        </w:rPr>
        <w:t>июня из Пекина в Москву, через город Свердловск, проследовал 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сокопреосвященный архиепископ Виктор, Экзарх Восточно-Азиатского Экзархата Московской Патриархии.</w:t>
      </w:r>
    </w:p>
    <w:p>
      <w:pPr>
        <w:pStyle w:val="71"/>
        <w:spacing w:lineRule="exact" w:line="211" w:before="0" w:after="0"/>
        <w:ind w:left="20" w:right="40" w:firstLine="4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К приходу поезда «Пекин — Москва» на станцию Свердловск при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л архиепископ Свердловский и Иркутский Товия, настоятель кафедрального собора протоиерей В. Синайский и другие лица.</w:t>
      </w:r>
    </w:p>
    <w:p>
      <w:pPr>
        <w:pStyle w:val="71"/>
        <w:spacing w:lineRule="exact" w:line="211" w:before="0" w:after="0"/>
        <w:ind w:left="20" w:right="40" w:firstLine="4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Архиепископ Виктор, сопровождаемый протоиереем Леонидом Лю (китайской национальности) и иноком Серафимом (Климовских), 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шел на перрон и, по приглашению встречавших, проследовал в приготовлен</w:t>
        <w:softHyphen/>
        <w:t>ную на вокзале комнату, где архиепископ Товия сказал краткое привет</w:t>
        <w:softHyphen/>
        <w:t>ствие Экзарху, которому тут же были преподнесены</w:t>
      </w:r>
      <w:r>
        <w:rPr>
          <w:rStyle w:val="795pt1pt"/>
          <w:color w:val="000000"/>
          <w:w w:val="100"/>
          <w:lang w:val="ru-RU" w:eastAsia="ru-RU"/>
        </w:rPr>
        <w:t>,</w:t>
      </w:r>
      <w:r>
        <w:rPr>
          <w:rStyle w:val="795pt0pt"/>
          <w:color w:val="000000"/>
          <w:w w:val="100"/>
          <w:lang w:val="ru-RU" w:eastAsia="ru-RU"/>
        </w:rPr>
        <w:t xml:space="preserve"> по русскому о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softHyphen/>
        <w:t>чаю, хлеб-соль на серебряном блюде и букет цветов. Тронутый оказан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м ему вниманием, Экзарх 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разил архиепископу Товии сердечную благо</w:t>
        <w:softHyphen/>
        <w:t>дарность.</w:t>
      </w:r>
    </w:p>
    <w:p>
      <w:pPr>
        <w:pStyle w:val="71"/>
        <w:spacing w:lineRule="exact" w:line="211" w:before="0" w:after="377"/>
        <w:ind w:left="20" w:right="40" w:firstLine="4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После краткой беседы все попрощались с дорогими гостями и вышли на перрон. Экзарх и его спутники поднялись на площадку своего вагона и оставались на ней до отхода поезда.</w:t>
      </w:r>
    </w:p>
    <w:p>
      <w:pPr>
        <w:pStyle w:val="143"/>
        <w:spacing w:lineRule="exact" w:line="190" w:before="0" w:after="191"/>
        <w:ind w:left="40" w:hanging="0"/>
        <w:rPr>
          <w:lang w:val="ru-RU"/>
        </w:rPr>
      </w:pPr>
      <w:r>
        <w:rPr>
          <w:rStyle w:val="141"/>
          <w:b/>
          <w:color w:val="000000"/>
          <w:spacing w:val="0"/>
          <w:w w:val="100"/>
          <w:lang w:val="ru-RU" w:eastAsia="ru-RU"/>
        </w:rPr>
        <w:t>Юбилеи священнослужителей</w:t>
      </w:r>
    </w:p>
    <w:p>
      <w:pPr>
        <w:sectPr>
          <w:type w:val="nextPage"/>
          <w:pgSz w:w="11906" w:h="16838"/>
          <w:pgMar w:left="2271" w:right="2233" w:gutter="0" w:header="0" w:top="2182" w:footer="0" w:bottom="2189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11" w:before="0" w:after="0"/>
        <w:ind w:left="20" w:right="40" w:firstLine="4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21 мая 1954 года исполнилось пятьдесят лет служения в иерейском сане настоятеля кладбищенского храма города Рязани митрофорного протоиерея Симеона Ивановича Грацианского.</w:t>
      </w:r>
    </w:p>
    <w:p>
      <w:pPr>
        <w:pStyle w:val="Normal"/>
        <w:rPr/>
      </w:pPr>
      <w:r>
        <w:rPr>
          <w:rStyle w:val="795pt0pt"/>
          <w:color w:val="000000"/>
          <w:w w:val="100"/>
          <w:lang w:val="ru-RU" w:eastAsia="ru-RU"/>
        </w:rPr>
        <w:t>О. Симеон родился в 1880 году в селе Большом Пронского района Рязанской области в семье псаломщика. Образование получил в духовной</w:t>
      </w:r>
    </w:p>
    <w:p>
      <w:pPr>
        <w:pStyle w:val="71"/>
        <w:spacing w:lineRule="exact" w:line="211" w:before="0" w:after="0"/>
        <w:ind w:left="20" w:right="40" w:hanging="0"/>
        <w:jc w:val="right"/>
        <w:rPr/>
      </w:pPr>
      <w:r>
        <w:rPr/>
      </w:r>
    </w:p>
    <w:p>
      <w:pPr>
        <w:pStyle w:val="71"/>
        <w:spacing w:lineRule="exact" w:line="211" w:before="0" w:after="0"/>
        <w:ind w:left="80" w:right="20" w:hanging="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семинарии, затем в 1904 году принял священ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й сан и 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л направлен для служения в деревню, где трудился в течение семи лет. В 1911 году о. Симеона переместили в другой храм, где ему пришлось потрудиться на пользу Церкви в течение 17 лет. «За эти 17 лет я многих крестил, а впо</w:t>
        <w:softHyphen/>
        <w:t>следствии и венчал их же, и это 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ло для меня особенно отрадно, потому что вся их жизнь от купели крещения до возложения брач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х венцов проходила у меня на глазах и под моим духовным руководством», — рассказывает о. Симеон. С 1928 года о. Симеон священствовал в городе Егорьевске.</w:t>
      </w:r>
    </w:p>
    <w:p>
      <w:pPr>
        <w:pStyle w:val="71"/>
        <w:spacing w:lineRule="exact" w:line="211" w:before="0" w:after="0"/>
        <w:ind w:left="80" w:right="2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В настоящее время он в течение многих лет состоит настоятелем кладбищенской церкви города Рязани и секретарем Рязанского епархи</w:t>
        <w:softHyphen/>
        <w:t>ального управления.</w:t>
      </w:r>
    </w:p>
    <w:p>
      <w:pPr>
        <w:pStyle w:val="71"/>
        <w:spacing w:lineRule="exact" w:line="211" w:before="0" w:after="0"/>
        <w:ind w:left="80" w:right="2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В 1950 году Святейший Патриарх Алексий наградил о. Симеона мит</w:t>
        <w:softHyphen/>
        <w:t>рой. А в день пятидесятилетия его служения управляющий Рязанской епархией Преосвященный Николай приехал в его храм, что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 xml:space="preserve"> отслужить Божественную литургию. Преосвященному Николаю сослужил юбиляр, настоятель кафедрального собора, несколько благочин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х и местное ду</w:t>
        <w:softHyphen/>
        <w:t>ховенство; пел объединенный хор кафедрального собора и кладбищен</w:t>
        <w:softHyphen/>
        <w:t>ского храма; верующих собралось множество.</w:t>
      </w:r>
    </w:p>
    <w:p>
      <w:pPr>
        <w:pStyle w:val="71"/>
        <w:spacing w:lineRule="exact" w:line="211" w:before="0" w:after="0"/>
        <w:ind w:left="80" w:right="2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После благодарственного молебна начались поздравления. Первым поздравил о. Симеона Преосвященный Николай, котор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й отметил в своем слове его труд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 xml:space="preserve"> во исполнение завета, начертанного на обратной стороне иерейского креста: «Образ буди вер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м словом, житием, любовию, ду</w:t>
        <w:softHyphen/>
        <w:t>хом, верою, чистотою» (1 Тим. 4, 12).</w:t>
      </w:r>
    </w:p>
    <w:p>
      <w:pPr>
        <w:pStyle w:val="71"/>
        <w:spacing w:lineRule="exact" w:line="211" w:before="0" w:after="0"/>
        <w:ind w:left="80" w:right="2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После Преосвященного Николая юбиляра поздравил настоятель ка</w:t>
        <w:softHyphen/>
        <w:t>федрального собора протоиерей о. Борис Скворцов, а также представите</w:t>
        <w:softHyphen/>
        <w:t>ли духовенства, церковного совета, хора и прихожан.</w:t>
      </w:r>
    </w:p>
    <w:p>
      <w:pPr>
        <w:pStyle w:val="71"/>
        <w:spacing w:lineRule="exact" w:line="211" w:before="0" w:after="377"/>
        <w:ind w:left="80" w:right="2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Тронутый вниманием и участием всех собравшихся, о. Симеон отве</w:t>
        <w:softHyphen/>
        <w:t>тил им задушев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м словом, в котором указал, что все доброе в его слу</w:t>
        <w:softHyphen/>
        <w:t>жении принадлежит Богу, а сам он, как «неключимый раб», еще не сделал того, что должен 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л сделать.</w:t>
      </w:r>
    </w:p>
    <w:p>
      <w:pPr>
        <w:pStyle w:val="71"/>
        <w:tabs>
          <w:tab w:val="clear" w:pos="720"/>
          <w:tab w:val="left" w:pos="3620" w:leader="none"/>
        </w:tabs>
        <w:spacing w:lineRule="exact" w:line="190" w:before="0" w:after="191"/>
        <w:ind w:left="3480" w:firstLine="140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***</w:t>
      </w:r>
    </w:p>
    <w:p>
      <w:pPr>
        <w:pStyle w:val="71"/>
        <w:spacing w:lineRule="exact" w:line="211" w:before="0" w:after="0"/>
        <w:ind w:left="80" w:right="2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18 июня 1954 года исполнилось сорок лет служения в священном сане настоятеля Спасской церкви города Тулы протоиерея Леонида Щеглова.</w:t>
      </w:r>
    </w:p>
    <w:p>
      <w:pPr>
        <w:pStyle w:val="71"/>
        <w:spacing w:lineRule="exact" w:line="211" w:before="0" w:after="0"/>
        <w:ind w:left="80" w:right="2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Почтить юбиляра прибыл архиепископ Тульский и Белевский Анто</w:t>
        <w:softHyphen/>
        <w:t>ний, который совершил в его храме Божественную литургию в сослужении городского духовенства. Несмотря на будничный день, верующие переполнили храм.</w:t>
      </w:r>
    </w:p>
    <w:p>
      <w:pPr>
        <w:pStyle w:val="71"/>
        <w:spacing w:lineRule="exact" w:line="211" w:before="0" w:after="377"/>
        <w:ind w:left="80" w:right="2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За благодарствен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м молебном Преосвященный Антоний обратился к юбиляру с приветствен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м словом и пожелал ему здоровья для даль</w:t>
        <w:softHyphen/>
        <w:t>нейшего служения на ниве Христовой. Затем о. Леонида приветствовали сослуживцы, которые поставили его сорокалетнее служение Святой Церк</w:t>
        <w:softHyphen/>
        <w:t>ви в пример для младших собратьев. Много поздравлений получил о. Леонид от прихожан, котор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е поднесли ему в знак любви большие букеты жи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х цветов.</w:t>
      </w:r>
    </w:p>
    <w:p>
      <w:pPr>
        <w:pStyle w:val="143"/>
        <w:spacing w:lineRule="exact" w:line="190" w:before="0" w:after="196"/>
        <w:ind w:right="60" w:hanging="0"/>
        <w:rPr>
          <w:lang w:val="ru-RU"/>
        </w:rPr>
      </w:pPr>
      <w:r>
        <w:rPr>
          <w:rStyle w:val="141"/>
          <w:b/>
          <w:color w:val="000000"/>
          <w:spacing w:val="0"/>
          <w:w w:val="100"/>
          <w:lang w:val="ru-RU" w:eastAsia="ru-RU"/>
        </w:rPr>
        <w:t>В последний путь</w:t>
      </w:r>
    </w:p>
    <w:p>
      <w:pPr>
        <w:sectPr>
          <w:type w:val="nextPage"/>
          <w:pgSz w:w="11906" w:h="16838"/>
          <w:pgMar w:left="2271" w:right="2233" w:gutter="0" w:header="0" w:top="2182" w:footer="0" w:bottom="2189"/>
          <w:pgNumType w:fmt="decimal"/>
          <w:formProt w:val="false"/>
          <w:textDirection w:val="lrTb"/>
          <w:docGrid w:type="default" w:linePitch="100" w:charSpace="0"/>
        </w:sectPr>
        <w:pStyle w:val="71"/>
        <w:numPr>
          <w:ilvl w:val="0"/>
          <w:numId w:val="12"/>
        </w:numPr>
        <w:tabs>
          <w:tab w:val="clear" w:pos="720"/>
          <w:tab w:val="left" w:pos="704" w:leader="none"/>
        </w:tabs>
        <w:spacing w:lineRule="exact" w:line="211" w:before="0" w:after="0"/>
        <w:ind w:left="80" w:right="2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 xml:space="preserve"> </w:t>
      </w:r>
      <w:r>
        <w:rPr>
          <w:rStyle w:val="795pt0pt"/>
          <w:color w:val="000000"/>
          <w:w w:val="100"/>
          <w:lang w:val="ru-RU" w:eastAsia="ru-RU"/>
        </w:rPr>
        <w:t>июня сего года на 90-м году своей жизни в Бозе почил настоятель Рижской Александро-Невской церкви митрофорный протоиерей Николай Македонский.</w:t>
      </w:r>
    </w:p>
    <w:p>
      <w:pPr>
        <w:pStyle w:val="Normal"/>
        <w:rPr/>
      </w:pPr>
      <w:r>
        <w:rPr>
          <w:rStyle w:val="795pt0pt"/>
          <w:color w:val="000000"/>
          <w:w w:val="100"/>
          <w:lang w:val="ru-RU" w:eastAsia="ru-RU"/>
        </w:rPr>
        <w:t>Из биографии почившего мы узнаем, что Николай Македонский ро</w:t>
        <w:softHyphen/>
        <w:t>дился в 1865 году в Галгавске, Гулбенского района, в семье батрака. По</w:t>
      </w:r>
    </w:p>
    <w:p>
      <w:pPr>
        <w:pStyle w:val="71"/>
        <w:spacing w:lineRule="exact" w:line="211" w:before="0" w:after="0"/>
        <w:ind w:left="80" w:right="20" w:firstLine="420"/>
        <w:jc w:val="both"/>
        <w:rPr/>
      </w:pPr>
      <w:r>
        <w:rPr/>
      </w:r>
    </w:p>
    <w:p>
      <w:pPr>
        <w:pStyle w:val="71"/>
        <w:spacing w:lineRule="exact" w:line="211" w:before="0" w:after="0"/>
        <w:ind w:left="60" w:right="20" w:hanging="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достижении школьного возраста он учился в сельской школе, затем в Рижском духовном училище и, наконец, в Рижской духовной семинарии, которую окончил в 1887 году. После этого Н. Македонский стал работать народ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м учителем и псаломщиком при Берзонской, Нитаурской и Цесисской церквах. В 1898 году Преосвященный Агафангел рукоположил его в сан диакона при Тукумской церкви, а 1 января 1900 года — в сан священника Пирисаарской церкви в Эстонии. Во время первой мировой вой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 xml:space="preserve"> о. Николай служил воен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м священником, в 1922 году 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л назна</w:t>
        <w:softHyphen/>
        <w:t>чен настоятелем Рижской Преображенской церкви, а с 1944 года и до кончи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 xml:space="preserve"> служил настоятелем Рижской Александро-Невской церкви, зани</w:t>
        <w:softHyphen/>
        <w:t>мая в то же время пост председателя Епархиального совета и затем почетного его члена.</w:t>
      </w:r>
    </w:p>
    <w:p>
      <w:pPr>
        <w:pStyle w:val="71"/>
        <w:spacing w:lineRule="exact" w:line="211" w:before="0" w:after="0"/>
        <w:ind w:left="60" w:right="20" w:firstLine="4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Отпевание о. Николая состоялось 6 июня в храме Святого Алексан</w:t>
        <w:softHyphen/>
        <w:t>дра Невского при большом стечении народа. Отпевание совершал архи</w:t>
        <w:softHyphen/>
        <w:t>епископ Рижский и Латвийский Филарет при участии всего рижского духовенства.</w:t>
      </w:r>
    </w:p>
    <w:p>
      <w:pPr>
        <w:pStyle w:val="71"/>
        <w:spacing w:lineRule="exact" w:line="211" w:before="0" w:after="0"/>
        <w:ind w:left="60" w:firstLine="4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Погребен о. Николай на Покровском кладбище.</w:t>
      </w:r>
    </w:p>
    <w:p>
      <w:pPr>
        <w:pStyle w:val="71"/>
        <w:spacing w:lineRule="exact" w:line="211" w:before="0" w:after="437"/>
        <w:ind w:left="60" w:firstLine="4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Вечная память долголетнему труженику на ниве Христовой!</w:t>
      </w:r>
    </w:p>
    <w:p>
      <w:pPr>
        <w:pStyle w:val="71"/>
        <w:spacing w:lineRule="exact" w:line="190" w:before="0" w:after="191"/>
        <w:ind w:right="40" w:hanging="0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***</w:t>
      </w:r>
    </w:p>
    <w:p>
      <w:pPr>
        <w:pStyle w:val="71"/>
        <w:numPr>
          <w:ilvl w:val="0"/>
          <w:numId w:val="14"/>
        </w:numPr>
        <w:tabs>
          <w:tab w:val="clear" w:pos="720"/>
          <w:tab w:val="left" w:pos="838" w:leader="none"/>
        </w:tabs>
        <w:spacing w:lineRule="exact" w:line="211" w:before="0" w:after="0"/>
        <w:ind w:left="60" w:right="20" w:firstLine="4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 xml:space="preserve"> </w:t>
      </w:r>
      <w:r>
        <w:rPr>
          <w:rStyle w:val="795pt0pt"/>
          <w:color w:val="000000"/>
          <w:w w:val="100"/>
          <w:lang w:val="ru-RU" w:eastAsia="ru-RU"/>
        </w:rPr>
        <w:t>мая 1954 года в 8 часов утра после продолжительной и тяжелой болезни скончался настоятель Ильинской и Скорбященской (кладбищен</w:t>
        <w:softHyphen/>
        <w:t>ской) церквей города Мичуринска протоиерей Иоанн Васильевич Свищев.</w:t>
      </w:r>
    </w:p>
    <w:p>
      <w:pPr>
        <w:pStyle w:val="71"/>
        <w:spacing w:lineRule="exact" w:line="211" w:before="0" w:after="0"/>
        <w:ind w:left="60" w:right="20" w:firstLine="4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Его жизнен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й путь таков: родился в 1890 году в семье псаломщика, духовное образование получил в Тамбовской духовной семинарии, а пас</w:t>
        <w:softHyphen/>
        <w:t>т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рскую деятельность начал в 1913 году. Во время империалистической войны о. Иоанн служил полко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м священником в 20-м Галицком полку. По окончании войны он вернулся в свою родную Тамбовскую епархию и состоял все время, до самой кончины, настоятелем Ильинской и Скорбя</w:t>
        <w:softHyphen/>
        <w:t>щенской церквей города Мичуринска, совмещая обязанности благочинно</w:t>
        <w:softHyphen/>
        <w:t>го Мичуринского округа и члена Епархиального благочиннического совета.</w:t>
      </w:r>
    </w:p>
    <w:p>
      <w:pPr>
        <w:pStyle w:val="71"/>
        <w:spacing w:lineRule="exact" w:line="211" w:before="0" w:after="0"/>
        <w:ind w:left="60" w:right="20" w:firstLine="4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Отпевание покойного совершал епископ Тамбовский и Мичуринский Иоасаф. Им же 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ла отслужена и заупокойная литургия в сослужении четырнадцати священников и двух протодиаконов. Во время отпевания сослуживцы покойного сказали прощальные речи, а при «последнем це</w:t>
        <w:softHyphen/>
        <w:t>ловании» Преосвящен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й Иоасаф, прощаясь с почившим, произнес над</w:t>
        <w:softHyphen/>
        <w:t>гробное слово, в котором он 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разил глубокую печаль по поводу безвре</w:t>
        <w:softHyphen/>
        <w:t>менной кончи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 xml:space="preserve"> о. Иоанна.</w:t>
      </w:r>
    </w:p>
    <w:p>
      <w:pPr>
        <w:pStyle w:val="71"/>
        <w:spacing w:lineRule="exact" w:line="211" w:before="0" w:after="463"/>
        <w:ind w:left="60" w:right="20" w:firstLine="4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После отпевания гроб с прахом почившего 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л отнесен священника</w:t>
        <w:softHyphen/>
        <w:t>ми до могилы и тело предано земле. Вечная память почившему служите</w:t>
        <w:softHyphen/>
        <w:t>лю Русской Православной Церкви!</w:t>
      </w:r>
    </w:p>
    <w:p>
      <w:pPr>
        <w:pStyle w:val="34"/>
        <w:keepNext w:val="true"/>
        <w:keepLines/>
        <w:spacing w:lineRule="exact" w:line="307" w:before="0" w:after="0"/>
        <w:ind w:right="40" w:hanging="0"/>
        <w:rPr/>
      </w:pPr>
      <w:bookmarkStart w:id="20" w:name="bookmark20"/>
      <w:r>
        <w:rPr>
          <w:rStyle w:val="312pt"/>
          <w:color w:val="000000"/>
          <w:w w:val="100"/>
          <w:lang w:val="ru-RU" w:eastAsia="ru-RU"/>
        </w:rPr>
        <w:t>ЦЕР</w:t>
      </w:r>
      <w:r>
        <w:rPr>
          <w:rStyle w:val="3Gungsuh11pt0pt"/>
          <w:color w:val="000000"/>
          <w:w w:val="100"/>
          <w:lang w:val="ru-RU" w:eastAsia="ru-RU"/>
        </w:rPr>
        <w:t>К</w:t>
      </w:r>
      <w:r>
        <w:rPr>
          <w:rStyle w:val="312pt"/>
          <w:color w:val="000000"/>
          <w:w w:val="100"/>
          <w:lang w:val="ru-RU" w:eastAsia="ru-RU"/>
        </w:rPr>
        <w:t>О</w:t>
      </w:r>
      <w:r>
        <w:rPr>
          <w:rStyle w:val="3Gungsuh11pt0pt"/>
          <w:color w:val="000000"/>
          <w:w w:val="100"/>
          <w:lang w:val="ru-RU" w:eastAsia="ru-RU"/>
        </w:rPr>
        <w:t>В</w:t>
      </w:r>
      <w:r>
        <w:rPr>
          <w:rStyle w:val="312pt"/>
          <w:color w:val="000000"/>
          <w:w w:val="100"/>
          <w:lang w:val="ru-RU" w:eastAsia="ru-RU"/>
        </w:rPr>
        <w:t>НОЕ ТОРЖЕСТВО ВО ВЛАДИМИРЕ НА КЛЯЗЬМЕ</w:t>
      </w:r>
      <w:bookmarkEnd w:id="20"/>
    </w:p>
    <w:p>
      <w:pPr>
        <w:sectPr>
          <w:type w:val="nextPage"/>
          <w:pgSz w:w="11906" w:h="16838"/>
          <w:pgMar w:left="2271" w:right="2233" w:gutter="0" w:header="0" w:top="2182" w:footer="0" w:bottom="2189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11" w:before="0" w:after="0"/>
        <w:ind w:left="60" w:right="20" w:firstLine="4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Город Владимир, 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вшая столица древней Руси, на холмах своих доселе хранит многие драгоценные памятники стари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. Среди них особое место занимает величествен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й соборный храм, воздвигнутый в начале второй половины XII века великим князем Андреем Боголюбским во имя Успения Пресвятой Богородиц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.</w:t>
      </w:r>
    </w:p>
    <w:p>
      <w:pPr>
        <w:pStyle w:val="Normal"/>
        <w:rPr/>
      </w:pPr>
      <w:r>
        <w:rPr>
          <w:rStyle w:val="795pt0pt"/>
          <w:color w:val="000000"/>
          <w:w w:val="100"/>
          <w:lang w:val="ru-RU" w:eastAsia="ru-RU"/>
        </w:rPr>
        <w:t>Собор Успенский в течение восьми столетий 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л свидетелем многих знаменательных событий в истории нашей Роди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. Каждый камень в его</w:t>
      </w:r>
    </w:p>
    <w:p>
      <w:pPr>
        <w:pStyle w:val="71"/>
        <w:spacing w:lineRule="exact" w:line="211" w:before="0" w:after="0"/>
        <w:ind w:left="60" w:right="20" w:firstLine="440"/>
        <w:jc w:val="both"/>
        <w:rPr/>
      </w:pPr>
      <w:r>
        <w:rPr/>
      </w:r>
    </w:p>
    <w:p>
      <w:pPr>
        <w:pStyle w:val="71"/>
        <w:spacing w:lineRule="exact" w:line="211" w:before="0" w:after="0"/>
        <w:ind w:left="60" w:right="60" w:hanging="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стенах, каждый предмет, сохранившийся в нем от давних времен, явля</w:t>
        <w:softHyphen/>
        <w:t>ются музейной редкостью. А его священные реликвии служат предметом благоговейного почитания со сторо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 xml:space="preserve"> многочисленной православной паст</w:t>
        <w:softHyphen/>
        <w:t>вы Владимирского края. В нем хранится особо чтимая во всей земле православной Владимирская икона Богоматери, перенесенная Андреем Боголюбским из Вышгорода. Существует благочестивое предание, что эта икона написана 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ла евангелистом Лукой. В Успенском соборе почивают нетленные останки благоверных князей-мучеников Георгия и Глеба. Под сводами правого и левого крыльев собора находятся гробниц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 xml:space="preserve"> прослав</w:t>
        <w:softHyphen/>
        <w:t>ленных святителей владимирских.</w:t>
      </w:r>
    </w:p>
    <w:p>
      <w:pPr>
        <w:pStyle w:val="71"/>
        <w:spacing w:lineRule="exact" w:line="211" w:before="0" w:after="0"/>
        <w:ind w:left="60" w:right="6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В древние времена собор Успенский претерпел много невзгод. В кон</w:t>
        <w:softHyphen/>
        <w:t>це XII века он находился в центре построек, охвачен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х пламенем пожа</w:t>
        <w:softHyphen/>
        <w:t>ра, истребившего больше полови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 xml:space="preserve"> города. В XIII веке, что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 xml:space="preserve"> погубить семью князя Георгия Всеволодовича, оградившуюся на хорах, татары разложили огромный костер внутри собора и спалили все внутреннее его убранство. Но десница Божия хранила эту великую святыню, и она вновь приобретала свой благолепный вид.</w:t>
      </w:r>
    </w:p>
    <w:p>
      <w:pPr>
        <w:pStyle w:val="71"/>
        <w:spacing w:lineRule="exact" w:line="211" w:before="0" w:after="0"/>
        <w:ind w:left="60" w:right="6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В XV веке московский князь Василий Дмитриевич направил во Вла</w:t>
        <w:softHyphen/>
        <w:t>димир знаменит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х живописцев: Рублева, Иконникова, Черного, котор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е занялись росписью стен Успенского собора. При Екатерине II в Успен</w:t>
        <w:softHyphen/>
        <w:t>ском соборе 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л сооружен весьма искусно украшен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й художественной резьбой пятиярусный иконостас со многими, мастерски исполнен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ми, иконами и библейскими картинами.</w:t>
      </w:r>
    </w:p>
    <w:p>
      <w:pPr>
        <w:pStyle w:val="71"/>
        <w:spacing w:lineRule="exact" w:line="211" w:before="0" w:after="0"/>
        <w:ind w:left="60" w:right="6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Но время наложило свою печать на общее состояние собора. Влияние стихий и резкие температур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е колебания пагубно отразились и на проч</w:t>
        <w:softHyphen/>
        <w:t>ности самого храма, и на состоянии всех его художественных ценностей.</w:t>
      </w:r>
    </w:p>
    <w:p>
      <w:pPr>
        <w:pStyle w:val="71"/>
        <w:spacing w:lineRule="exact" w:line="211" w:before="0" w:after="0"/>
        <w:ind w:left="60" w:right="6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В 1944 году Комиссия Отдела по охране памятников архитектур</w:t>
      </w:r>
      <w:r>
        <w:rPr>
          <w:rStyle w:val="795pt1pt"/>
          <w:color w:val="000000"/>
          <w:w w:val="100"/>
          <w:lang w:val="ru-RU" w:eastAsia="ru-RU"/>
        </w:rPr>
        <w:t xml:space="preserve">ы </w:t>
      </w:r>
      <w:r>
        <w:rPr>
          <w:rStyle w:val="795pt0pt"/>
          <w:color w:val="000000"/>
          <w:w w:val="100"/>
          <w:lang w:val="ru-RU" w:eastAsia="ru-RU"/>
        </w:rPr>
        <w:t>при Академии Наук СССР установила, что если не принять сроч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х мер к реставрации Успенского собора, то можно ожидать непоправимого раз</w:t>
        <w:softHyphen/>
        <w:t>рушения этого ценнейшего памятника стари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.</w:t>
      </w:r>
    </w:p>
    <w:p>
      <w:pPr>
        <w:pStyle w:val="71"/>
        <w:spacing w:lineRule="exact" w:line="211" w:before="0" w:after="0"/>
        <w:ind w:left="60" w:right="6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Тогда община верующих, руководимая 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соким религиозным на</w:t>
        <w:softHyphen/>
        <w:t>строением и глубоким патриотизмом, решила взять на себя заботы по реставрации собора и по изысканию необходим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х для этого святого дела средств.</w:t>
      </w:r>
    </w:p>
    <w:p>
      <w:pPr>
        <w:pStyle w:val="71"/>
        <w:spacing w:lineRule="exact" w:line="211" w:before="0" w:after="0"/>
        <w:ind w:left="60" w:right="6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В течение четырех строитель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х сезонов производилось обновление Успенского собора под руководством Владимирского епархиального управления и — наблюдением Отдела охраны исторических памятников. В результате таких усилий весной 1954 года реставрация собора благо</w:t>
        <w:softHyphen/>
        <w:t>получно 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ла завершена, а в мае во Владимир прибыла Государственная приемочная комиссия, которая одобрила произведен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е в соборе рестав</w:t>
        <w:softHyphen/>
        <w:t>рационные работ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.</w:t>
      </w:r>
    </w:p>
    <w:p>
      <w:pPr>
        <w:pStyle w:val="71"/>
        <w:numPr>
          <w:ilvl w:val="0"/>
          <w:numId w:val="15"/>
        </w:numPr>
        <w:tabs>
          <w:tab w:val="clear" w:pos="720"/>
          <w:tab w:val="left" w:pos="790" w:leader="none"/>
        </w:tabs>
        <w:spacing w:lineRule="exact" w:line="211" w:before="0" w:after="0"/>
        <w:ind w:left="60" w:right="6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 xml:space="preserve"> </w:t>
      </w:r>
      <w:r>
        <w:rPr>
          <w:rStyle w:val="795pt0pt"/>
          <w:color w:val="000000"/>
          <w:w w:val="100"/>
          <w:lang w:val="ru-RU" w:eastAsia="ru-RU"/>
        </w:rPr>
        <w:t>июня, по распоряжению Управляющего епархией епископа Онисима, состоялось освящение реставрированного собора. Чин освящения со</w:t>
        <w:softHyphen/>
        <w:t>бора совершал Преосвященный епископ Онисим в сослужении соборного клира и при большом стечении верующих, хотя широко оповестить паству Владимирскую о дне и часе освящения собора не представилось воз</w:t>
        <w:softHyphen/>
        <w:t>мож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м.</w:t>
      </w:r>
    </w:p>
    <w:p>
      <w:pPr>
        <w:sectPr>
          <w:type w:val="nextPage"/>
          <w:pgSz w:w="11906" w:h="16838"/>
          <w:pgMar w:left="2271" w:right="2233" w:gutter="0" w:header="0" w:top="2182" w:footer="0" w:bottom="2189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11" w:before="0" w:after="197"/>
        <w:ind w:left="60" w:right="6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Согласно уставу церковному, при освящении собора 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л отслужен молебен Божией Матери. Со строй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м пением небольшого хора слива</w:t>
        <w:softHyphen/>
        <w:t>лись искренние возд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хания участников торжества освящения. После мо</w:t>
        <w:softHyphen/>
        <w:t>лебна влад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ка Онисим благословлял молящихся, из котор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х многие со слезами благодарили его за труды и заботы по реставрации собора, бла</w:t>
        <w:softHyphen/>
        <w:t>годаря чему величественный этот собор стал как бы подобием горнего мира.</w:t>
      </w:r>
    </w:p>
    <w:p>
      <w:pPr>
        <w:pStyle w:val="Normal"/>
        <w:rPr/>
      </w:pPr>
      <w:r>
        <w:rPr>
          <w:rStyle w:val="141"/>
          <w:color w:val="000000"/>
          <w:spacing w:val="0"/>
          <w:w w:val="100"/>
          <w:lang w:val="ru-RU" w:eastAsia="ru-RU"/>
        </w:rPr>
        <w:t>С. Ставровск</w:t>
      </w:r>
      <w:r>
        <w:rPr>
          <w:rStyle w:val="149pt0pt"/>
          <w:color w:val="000000"/>
          <w:w w:val="100"/>
          <w:lang w:val="ru-RU" w:eastAsia="ru-RU"/>
        </w:rPr>
        <w:t>и</w:t>
      </w:r>
      <w:r>
        <w:rPr>
          <w:rStyle w:val="141"/>
          <w:color w:val="000000"/>
          <w:spacing w:val="0"/>
          <w:w w:val="100"/>
          <w:lang w:val="ru-RU" w:eastAsia="ru-RU"/>
        </w:rPr>
        <w:t>й</w:t>
      </w:r>
    </w:p>
    <w:p>
      <w:pPr>
        <w:pStyle w:val="143"/>
        <w:spacing w:lineRule="exact" w:line="190" w:before="0" w:after="0"/>
        <w:ind w:right="60" w:hanging="0"/>
        <w:jc w:val="right"/>
        <w:rPr/>
      </w:pPr>
      <w:r>
        <w:rPr/>
      </w:r>
    </w:p>
    <w:p>
      <w:pPr>
        <w:pStyle w:val="34"/>
        <w:keepNext w:val="true"/>
        <w:keepLines/>
        <w:spacing w:lineRule="exact" w:line="298" w:before="0" w:after="189"/>
        <w:ind w:left="1080" w:right="820" w:hanging="0"/>
        <w:rPr>
          <w:lang w:val="ru-RU"/>
        </w:rPr>
      </w:pPr>
      <w:r>
        <w:rPr>
          <w:rStyle w:val="3ArialUnicodeMS12pt0pt"/>
          <w:color w:val="000000"/>
          <w:w w:val="100"/>
          <w:lang w:val="ru-RU" w:eastAsia="ru-RU"/>
        </w:rPr>
        <w:t>ПРЕБЫВАНИЕ В МОСКВЕ АРХИЕПИСКОПА ПЕКИНСКОГО И КИТАЙСКОГО ВИКТОРА</w:t>
      </w:r>
      <w:bookmarkStart w:id="21" w:name="bookmark21"/>
      <w:bookmarkEnd w:id="21"/>
    </w:p>
    <w:p>
      <w:pPr>
        <w:pStyle w:val="71"/>
        <w:spacing w:lineRule="exact" w:line="211" w:before="0" w:after="0"/>
        <w:ind w:left="100" w:right="100" w:firstLine="48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С 12 по 27 июня 1954 года в Москве пребывал Патриарший Экзарх Вос</w:t>
      </w:r>
      <w:r>
        <w:rPr>
          <w:rStyle w:val="795pt1pt"/>
          <w:color w:val="000000"/>
          <w:w w:val="100"/>
          <w:lang w:val="ru-RU" w:eastAsia="ru-RU"/>
        </w:rPr>
        <w:t>т</w:t>
      </w:r>
      <w:r>
        <w:rPr>
          <w:rStyle w:val="795pt0pt"/>
          <w:color w:val="000000"/>
          <w:w w:val="100"/>
          <w:lang w:val="ru-RU" w:eastAsia="ru-RU"/>
        </w:rPr>
        <w:t xml:space="preserve">очной </w:t>
      </w:r>
      <w:r>
        <w:rPr>
          <w:rStyle w:val="795pt1pt"/>
          <w:color w:val="000000"/>
          <w:w w:val="100"/>
          <w:lang w:val="ru-RU" w:eastAsia="ru-RU"/>
        </w:rPr>
        <w:t>А</w:t>
      </w:r>
      <w:r>
        <w:rPr>
          <w:rStyle w:val="795pt0pt"/>
          <w:color w:val="000000"/>
          <w:w w:val="100"/>
          <w:lang w:val="ru-RU" w:eastAsia="ru-RU"/>
        </w:rPr>
        <w:t>зии архиепископ Пекинский и Китайский Виктор, приехав</w:t>
        <w:softHyphen/>
        <w:t>ший в Патриархию с докладом по делам Экзархата. Архиепископа Виктора сопровождали: настоятель Софийского храма в городе Циндао протоиерей Леонид Лю Энь-хоу и инок Успенского мужского монастыря в Пекине Серафим.</w:t>
      </w:r>
    </w:p>
    <w:p>
      <w:pPr>
        <w:pStyle w:val="71"/>
        <w:spacing w:lineRule="exact" w:line="211" w:before="0" w:after="337"/>
        <w:ind w:left="100" w:right="100" w:firstLine="48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В Москве архиепископ Виктор и сопровождавшие его лица посетили ряд храмов, в некотор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х они совершали богослужения, а в Троицын день принимали участие в торжествах Троице-Сергиевой Лавр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. Кроме того, они осмотрели достопримечательности столиц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 xml:space="preserve"> и Кремля.</w:t>
      </w:r>
    </w:p>
    <w:p>
      <w:pPr>
        <w:pStyle w:val="34"/>
        <w:keepNext w:val="true"/>
        <w:keepLines/>
        <w:spacing w:lineRule="exact" w:line="240" w:before="0" w:after="181"/>
        <w:ind w:right="20" w:hanging="0"/>
        <w:rPr>
          <w:lang w:val="ru-RU"/>
        </w:rPr>
      </w:pPr>
      <w:r>
        <w:rPr>
          <w:rStyle w:val="3ArialUnicodeMS12pt0pt"/>
          <w:color w:val="000000"/>
          <w:w w:val="100"/>
          <w:lang w:val="ru-RU" w:eastAsia="ru-RU"/>
        </w:rPr>
        <w:t>К НАЗНАЧЕНИЮ НОВОГО БЛАГОЧИННОГО В ВЕНГРИЮ</w:t>
      </w:r>
      <w:bookmarkStart w:id="22" w:name="bookmark22"/>
      <w:bookmarkEnd w:id="22"/>
    </w:p>
    <w:p>
      <w:pPr>
        <w:pStyle w:val="71"/>
        <w:spacing w:lineRule="exact" w:line="211" w:before="0" w:after="0"/>
        <w:ind w:left="100" w:right="100" w:firstLine="48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С 10 по 21 июня 1954 года в Москве находился сотрудн</w:t>
      </w:r>
      <w:r>
        <w:rPr>
          <w:rStyle w:val="795pt1pt"/>
          <w:color w:val="000000"/>
          <w:w w:val="100"/>
          <w:lang w:val="ru-RU" w:eastAsia="ru-RU"/>
        </w:rPr>
        <w:t>и</w:t>
      </w:r>
      <w:r>
        <w:rPr>
          <w:rStyle w:val="795pt0pt"/>
          <w:color w:val="000000"/>
          <w:w w:val="100"/>
          <w:lang w:val="ru-RU" w:eastAsia="ru-RU"/>
        </w:rPr>
        <w:t>к «Церков</w:t>
        <w:softHyphen/>
        <w:t>ной Летописи» («Егихази Кроника»), издаваемой Благочинием право</w:t>
        <w:softHyphen/>
        <w:t>слав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х приходов в Венгрии, Фериз Александрович Берки, прибывший в Московскую Патриархию для принятия священного сана, в связи с его назначением на должность благочинного.</w:t>
      </w:r>
    </w:p>
    <w:p>
      <w:pPr>
        <w:pStyle w:val="71"/>
        <w:numPr>
          <w:ilvl w:val="0"/>
          <w:numId w:val="13"/>
        </w:numPr>
        <w:tabs>
          <w:tab w:val="clear" w:pos="720"/>
          <w:tab w:val="left" w:pos="863" w:leader="none"/>
        </w:tabs>
        <w:spacing w:lineRule="exact" w:line="211" w:before="0" w:after="0"/>
        <w:ind w:left="100" w:right="100" w:firstLine="48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 xml:space="preserve"> </w:t>
      </w:r>
      <w:r>
        <w:rPr>
          <w:rStyle w:val="795pt1pt"/>
          <w:color w:val="000000"/>
          <w:w w:val="100"/>
          <w:lang w:val="ru-RU" w:eastAsia="ru-RU"/>
        </w:rPr>
        <w:t>и</w:t>
      </w:r>
      <w:r>
        <w:rPr>
          <w:rStyle w:val="795pt0pt"/>
          <w:color w:val="000000"/>
          <w:w w:val="100"/>
          <w:lang w:val="ru-RU" w:eastAsia="ru-RU"/>
        </w:rPr>
        <w:t>юля он 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л рукоположен в Преображенской церкви города Мо</w:t>
        <w:softHyphen/>
        <w:t>ск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 xml:space="preserve"> 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сокопреосвященным Митрополитом Крутицким и Коломенским Николаем в сан диакона, а 18 июля Святейший Патриарх Алексий руко</w:t>
        <w:softHyphen/>
        <w:t>положил его в Троицком соборе Троице-Сергиевой Лавр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 xml:space="preserve"> в сан священ</w:t>
        <w:softHyphen/>
        <w:t>ника. 20 июля 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сокопреосвящен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й Митрополит Николай возвел в сан протоиерея священника Ф. А. Берки.</w:t>
      </w:r>
    </w:p>
    <w:p>
      <w:pPr>
        <w:pStyle w:val="71"/>
        <w:spacing w:lineRule="exact" w:line="211" w:before="0" w:after="377"/>
        <w:ind w:left="100" w:right="100" w:firstLine="48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За время пребывания в Москве прото</w:t>
      </w:r>
      <w:r>
        <w:rPr>
          <w:rStyle w:val="795pt1pt"/>
          <w:color w:val="000000"/>
          <w:w w:val="100"/>
          <w:lang w:val="ru-RU" w:eastAsia="ru-RU"/>
        </w:rPr>
        <w:t>и</w:t>
      </w:r>
      <w:r>
        <w:rPr>
          <w:rStyle w:val="795pt0pt"/>
          <w:color w:val="000000"/>
          <w:w w:val="100"/>
          <w:lang w:val="ru-RU" w:eastAsia="ru-RU"/>
        </w:rPr>
        <w:t>ерей Ф. А. Берки участвовал в Лаврских торжествах, совершал богослужения в московских храмах и знакомился с достопримечательностями столиц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.</w:t>
      </w:r>
    </w:p>
    <w:p>
      <w:pPr>
        <w:pStyle w:val="143"/>
        <w:spacing w:lineRule="exact" w:line="190" w:before="0" w:after="187"/>
        <w:ind w:right="20" w:hanging="0"/>
        <w:rPr/>
      </w:pPr>
      <w:bookmarkStart w:id="23" w:name="bookmark23"/>
      <w:r>
        <w:rPr>
          <w:rStyle w:val="141"/>
          <w:b/>
          <w:color w:val="000000"/>
          <w:spacing w:val="0"/>
          <w:w w:val="100"/>
          <w:lang w:val="ru-RU" w:eastAsia="ru-RU"/>
        </w:rPr>
        <w:t xml:space="preserve">МОИ </w:t>
      </w:r>
      <w:r>
        <w:rPr>
          <w:rStyle w:val="149pt0pt"/>
          <w:b/>
          <w:color w:val="000000"/>
          <w:w w:val="100"/>
          <w:lang w:val="ru-RU" w:eastAsia="ru-RU"/>
        </w:rPr>
        <w:t>В</w:t>
      </w:r>
      <w:r>
        <w:rPr>
          <w:rStyle w:val="141"/>
          <w:b/>
          <w:color w:val="000000"/>
          <w:spacing w:val="0"/>
          <w:w w:val="100"/>
          <w:lang w:val="ru-RU" w:eastAsia="ru-RU"/>
        </w:rPr>
        <w:t>ПЕЧАТЛЕНИЯ</w:t>
      </w:r>
      <w:bookmarkEnd w:id="23"/>
    </w:p>
    <w:p>
      <w:pPr>
        <w:pStyle w:val="71"/>
        <w:spacing w:lineRule="exact" w:line="211" w:before="0" w:after="0"/>
        <w:ind w:left="100" w:right="100" w:firstLine="48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По приглашению Святейшего Патриарха Московского и всея Руси Алексия, я про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л в Москве 10 дней, как гость Русской Православной Церкви. Мне трудно передать все великие впечатления, которые я полу</w:t>
        <w:softHyphen/>
        <w:t>чил в Москве.</w:t>
      </w:r>
    </w:p>
    <w:p>
      <w:pPr>
        <w:pStyle w:val="71"/>
        <w:spacing w:lineRule="exact" w:line="211" w:before="0" w:after="0"/>
        <w:ind w:left="100" w:right="100" w:firstLine="48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Прежде всего я должен сказать несколько слов о глубокой религиоз</w:t>
        <w:softHyphen/>
        <w:t>ной жизни русских православ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х верующих, котор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е ежедневно напол</w:t>
        <w:softHyphen/>
        <w:t>няют храмы и с искренним благоговением слушают весьма продолжи</w:t>
        <w:softHyphen/>
        <w:t>тельные церковные служ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. Такой интенсивности в религ</w:t>
      </w:r>
      <w:r>
        <w:rPr>
          <w:rStyle w:val="795pt1pt"/>
          <w:color w:val="000000"/>
          <w:w w:val="100"/>
          <w:lang w:val="ru-RU" w:eastAsia="ru-RU"/>
        </w:rPr>
        <w:t>и</w:t>
      </w:r>
      <w:r>
        <w:rPr>
          <w:rStyle w:val="795pt0pt"/>
          <w:color w:val="000000"/>
          <w:w w:val="100"/>
          <w:lang w:val="ru-RU" w:eastAsia="ru-RU"/>
        </w:rPr>
        <w:t>озной жизни мне не приходилось наблюдать среди других народов. Я чувствую себя счастливым, что Господь привел меня не только помолиться с православ</w:t>
        <w:softHyphen/>
        <w:t>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ми русскими людьми, но и принять священный сан от Гла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 xml:space="preserve"> Русской Православной Церкви Святейшего Патриарха Алексия и совершить Бо</w:t>
        <w:softHyphen/>
        <w:t>жественную литургию, вознося горячие молитвы Все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шнему едиными устами и единым сердцем с русской православной паствой.</w:t>
      </w:r>
    </w:p>
    <w:p>
      <w:pPr>
        <w:sectPr>
          <w:type w:val="nextPage"/>
          <w:pgSz w:w="11906" w:h="16838"/>
          <w:pgMar w:left="2271" w:right="2233" w:gutter="0" w:header="0" w:top="2182" w:footer="0" w:bottom="2189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11" w:before="0" w:after="0"/>
        <w:ind w:left="100" w:right="100" w:firstLine="3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Очень поразили меня величие и красота древних исторических храмов Троице-Сергиевой Лавр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 xml:space="preserve"> и города Москвы. Каждый уголок, каждая ико</w:t>
        <w:softHyphen/>
        <w:t>на этих храмов напоминают о тех подвижниках, которые молились здесь о русской земле и о русских людях. Я счастлив, что мое рукоположение 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ло в одном из этих храмов — в Троицком храме, где находятся мощи великого подвижника и строителя Русской земли.</w:t>
      </w:r>
    </w:p>
    <w:p>
      <w:pPr>
        <w:pStyle w:val="Normal"/>
        <w:rPr/>
      </w:pPr>
      <w:r>
        <w:rPr>
          <w:rStyle w:val="795pt0pt"/>
          <w:color w:val="000000"/>
          <w:w w:val="100"/>
          <w:lang w:val="ru-RU" w:eastAsia="ru-RU"/>
        </w:rPr>
        <w:t>Не могу умолчать и о той глубокой благодарности, которую питаю к Московской Патриархии за то, что она дала мне возможность подробно</w:t>
      </w:r>
    </w:p>
    <w:p>
      <w:pPr>
        <w:pStyle w:val="71"/>
        <w:spacing w:lineRule="exact" w:line="211" w:before="0" w:after="0"/>
        <w:ind w:left="100" w:right="100" w:firstLine="340"/>
        <w:jc w:val="both"/>
        <w:rPr/>
      </w:pPr>
      <w:r>
        <w:rPr/>
      </w:r>
    </w:p>
    <w:p>
      <w:pPr>
        <w:pStyle w:val="71"/>
        <w:spacing w:lineRule="exact" w:line="211" w:before="0" w:after="0"/>
        <w:ind w:left="60" w:right="40" w:hanging="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познакомиться с действительно чудесной и культурной жизнью советской столиц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.</w:t>
      </w:r>
    </w:p>
    <w:p>
      <w:pPr>
        <w:pStyle w:val="71"/>
        <w:spacing w:lineRule="exact" w:line="211" w:before="0" w:after="77"/>
        <w:ind w:left="60" w:right="40" w:firstLine="4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В заключение я искренно желаю, что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 xml:space="preserve"> Русская Православная Цер</w:t>
        <w:softHyphen/>
        <w:t>ковь, находящаяся в таких благоприят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х условиях, и в дальнейшем про</w:t>
        <w:softHyphen/>
        <w:t>цветала на славу святой православной веры.</w:t>
      </w:r>
    </w:p>
    <w:p>
      <w:pPr>
        <w:pStyle w:val="143"/>
        <w:spacing w:lineRule="exact" w:line="190" w:before="0" w:after="377"/>
        <w:ind w:right="40" w:hanging="0"/>
        <w:jc w:val="right"/>
        <w:rPr>
          <w:lang w:val="ru-RU"/>
        </w:rPr>
      </w:pPr>
      <w:r>
        <w:rPr>
          <w:rStyle w:val="141"/>
          <w:b/>
          <w:color w:val="000000"/>
          <w:spacing w:val="0"/>
          <w:w w:val="100"/>
          <w:lang w:val="ru-RU" w:eastAsia="ru-RU"/>
        </w:rPr>
        <w:t>Прот. Фериз А. Берки</w:t>
      </w:r>
    </w:p>
    <w:p>
      <w:pPr>
        <w:pStyle w:val="321"/>
        <w:keepNext w:val="true"/>
        <w:keepLines/>
        <w:spacing w:lineRule="exact" w:line="240" w:before="0" w:after="246"/>
        <w:ind w:right="20" w:hanging="0"/>
        <w:jc w:val="center"/>
        <w:rPr/>
      </w:pPr>
      <w:bookmarkStart w:id="24" w:name="bookmark24"/>
      <w:r>
        <w:rPr>
          <w:rStyle w:val="32TimesNewRoman12pt1pt"/>
          <w:color w:val="000000"/>
          <w:w w:val="100"/>
          <w:lang w:val="ru-RU" w:eastAsia="ru-RU"/>
        </w:rPr>
        <w:t xml:space="preserve">ГОСТЬ </w:t>
      </w:r>
      <w:r>
        <w:rPr>
          <w:rStyle w:val="32Gungsuh11pt0pt"/>
          <w:color w:val="000000"/>
          <w:w w:val="100"/>
          <w:lang w:val="ru-RU" w:eastAsia="ru-RU"/>
        </w:rPr>
        <w:t>И</w:t>
      </w:r>
      <w:r>
        <w:rPr>
          <w:rStyle w:val="32TimesNewRoman12pt1pt"/>
          <w:color w:val="000000"/>
          <w:w w:val="100"/>
          <w:lang w:val="ru-RU" w:eastAsia="ru-RU"/>
        </w:rPr>
        <w:t>З ГОЛЛАНДИИ</w:t>
      </w:r>
      <w:bookmarkEnd w:id="24"/>
    </w:p>
    <w:p>
      <w:pPr>
        <w:pStyle w:val="71"/>
        <w:spacing w:lineRule="exact" w:line="211" w:before="0" w:after="0"/>
        <w:ind w:left="60" w:right="40" w:firstLine="4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С 25 июня по 23 июля сего года в Советском Союзе находился Бла</w:t>
        <w:softHyphen/>
        <w:t>гочинный Ставропигиального благочиния Русской Православной Церкви в Голландии архимандрит Дионисий.</w:t>
      </w:r>
    </w:p>
    <w:p>
      <w:pPr>
        <w:pStyle w:val="71"/>
        <w:spacing w:lineRule="exact" w:line="211" w:before="0" w:after="0"/>
        <w:ind w:left="60" w:right="40" w:firstLine="4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Во время своего пребывания в Союзе он посетил Москву, Ленинград, Киев и Одессу, где ознакомился с церковной жизнью и с достопримеча</w:t>
        <w:softHyphen/>
        <w:t>тельностями этих городов. В некотор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х храмах он участвовал в соверше</w:t>
        <w:softHyphen/>
        <w:t>нии богослужений.</w:t>
      </w:r>
    </w:p>
    <w:p>
      <w:pPr>
        <w:pStyle w:val="71"/>
        <w:spacing w:lineRule="exact" w:line="211" w:before="0" w:after="397"/>
        <w:ind w:left="60" w:right="40" w:firstLine="4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Во внимание к усердным пастырским и благочинническим трудам, Святейший Патриарх Алексий наградил архимандрита Дионисия правом ношения двух наперсных крестов.</w:t>
      </w:r>
    </w:p>
    <w:p>
      <w:pPr>
        <w:pStyle w:val="321"/>
        <w:keepNext w:val="true"/>
        <w:keepLines/>
        <w:spacing w:lineRule="exact" w:line="240" w:before="0" w:after="246"/>
        <w:ind w:right="20" w:hanging="0"/>
        <w:jc w:val="center"/>
        <w:rPr/>
      </w:pPr>
      <w:bookmarkStart w:id="25" w:name="bookmark25"/>
      <w:r>
        <w:rPr>
          <w:rStyle w:val="32TimesNewRoman12pt1pt"/>
          <w:color w:val="000000"/>
          <w:w w:val="100"/>
          <w:lang w:val="ru-RU" w:eastAsia="ru-RU"/>
        </w:rPr>
        <w:t>НА ПРИЕМЕ В АНГЛИЙСКОМ ПОСОЛЬСТВЕ</w:t>
      </w:r>
      <w:bookmarkEnd w:id="25"/>
    </w:p>
    <w:p>
      <w:pPr>
        <w:pStyle w:val="71"/>
        <w:spacing w:lineRule="exact" w:line="211" w:before="0" w:after="397"/>
        <w:ind w:left="60" w:right="40" w:firstLine="4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По случаю английского национального праздника — дня рождения короле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 xml:space="preserve"> — на приеме, устроенном 10 июня 1954 года Чрез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чай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м и Полномочным Послом Великобритании в СССР сэром У. Хэйтер, присут</w:t>
        <w:softHyphen/>
        <w:t>ствовали: Член Советского Комитета защит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 xml:space="preserve"> мира Митрополит Крутиц</w:t>
        <w:softHyphen/>
        <w:t>кий и Коломенский Николай, протопресвитер Н. Ф. Колчицкий и сотруд</w:t>
        <w:softHyphen/>
        <w:t>ник Патриархии А. С. Буевский.</w:t>
      </w:r>
    </w:p>
    <w:p>
      <w:pPr>
        <w:pStyle w:val="321"/>
        <w:keepNext w:val="true"/>
        <w:keepLines/>
        <w:spacing w:lineRule="exact" w:line="240" w:before="0" w:after="134"/>
        <w:ind w:right="20" w:hanging="0"/>
        <w:jc w:val="center"/>
        <w:rPr/>
      </w:pPr>
      <w:bookmarkStart w:id="26" w:name="bookmark26"/>
      <w:r>
        <w:rPr>
          <w:rStyle w:val="32TimesNewRoman12pt1pt"/>
          <w:color w:val="000000"/>
          <w:w w:val="100"/>
          <w:lang w:val="ru-RU" w:eastAsia="ru-RU"/>
        </w:rPr>
        <w:t>ПИСЬМА ИЗ ПАЛЕСТИН</w:t>
      </w:r>
      <w:r>
        <w:rPr>
          <w:rStyle w:val="32Gungsuh11pt0pt"/>
          <w:color w:val="000000"/>
          <w:w w:val="100"/>
          <w:lang w:val="ru-RU" w:eastAsia="ru-RU"/>
        </w:rPr>
        <w:t>Ы</w:t>
      </w:r>
      <w:bookmarkEnd w:id="26"/>
    </w:p>
    <w:p>
      <w:pPr>
        <w:pStyle w:val="421"/>
        <w:spacing w:lineRule="exact" w:line="190" w:before="0" w:after="131"/>
        <w:ind w:right="20" w:hanging="0"/>
        <w:jc w:val="center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>(Письмо первое)</w:t>
      </w:r>
    </w:p>
    <w:p>
      <w:pPr>
        <w:pStyle w:val="71"/>
        <w:spacing w:lineRule="exact" w:line="211" w:before="0" w:after="0"/>
        <w:ind w:left="60" w:right="40" w:firstLine="4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Русская Православная Миссия Московской Патриархии в Палестине владеет в Яффе весьма почитаемой святыней — гробницей святой правед</w:t>
        <w:softHyphen/>
        <w:t>ной Тавиф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, воскрешенной, согласно сказанию Деяний, свят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м апосто</w:t>
        <w:softHyphen/>
        <w:t>лом Петром (Деян. 9, 36—42).</w:t>
      </w:r>
    </w:p>
    <w:p>
      <w:pPr>
        <w:pStyle w:val="71"/>
        <w:spacing w:lineRule="exact" w:line="211" w:before="0" w:after="0"/>
        <w:ind w:left="60" w:right="40" w:firstLine="4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Честь открытия этого замечательного евангельского памятника при</w:t>
        <w:softHyphen/>
        <w:t>надлежит одному из самых энергич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х и наиболее плодотворно потру</w:t>
        <w:softHyphen/>
        <w:t>дившихся в Палестине начальников Русской духовной миссии архиман</w:t>
        <w:softHyphen/>
        <w:t>дриту Антонину (Капустину). Изучая библейские места Святой Земли, архимандрит Антонин обратил внимание на один пункт, с которым мест</w:t>
        <w:softHyphen/>
        <w:t>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е жители (как христиане, так и мусульмане) связывали предание о погребении здесь праведной Тавифы. Это 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л каменист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й холм, располо</w:t>
        <w:softHyphen/>
        <w:t>женный за городом по дороге в Иерусалим. В холме чернели отверстия древних погребаль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х пещер, одна из котор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х и пользовалась осо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м почитанием. Проведенные здесь архимандритом Антонием тщатель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е раскопки подтвердили народное предание.</w:t>
      </w:r>
    </w:p>
    <w:p>
      <w:pPr>
        <w:sectPr>
          <w:type w:val="nextPage"/>
          <w:pgSz w:w="11906" w:h="16838"/>
          <w:pgMar w:left="2271" w:right="2233" w:gutter="0" w:header="0" w:top="2182" w:footer="0" w:bottom="2189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11" w:before="0" w:after="0"/>
        <w:ind w:left="60" w:right="40" w:firstLine="4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Это место 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ло приобретено Русской духовной миссией и благо</w:t>
        <w:softHyphen/>
        <w:t>устроено. В настоящее время здесь воз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шается храм, около храма раз</w:t>
        <w:softHyphen/>
        <w:t>бит апельсиновый сад, а в глубине сада находится гробница праведной Тавифы.</w:t>
      </w:r>
    </w:p>
    <w:p>
      <w:pPr>
        <w:pStyle w:val="Normal"/>
        <w:rPr/>
      </w:pPr>
      <w:r>
        <w:rPr>
          <w:rStyle w:val="795pt0pt"/>
          <w:color w:val="000000"/>
          <w:w w:val="100"/>
          <w:lang w:val="ru-RU" w:eastAsia="ru-RU"/>
        </w:rPr>
        <w:t>В Неделю о расслабленном, когда за Божественной литургией пред</w:t>
        <w:softHyphen/>
        <w:t>лагается чтение из Деяний свят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х апостолов о воскрешении праведной</w:t>
      </w:r>
    </w:p>
    <w:p>
      <w:pPr>
        <w:pStyle w:val="71"/>
        <w:spacing w:lineRule="exact" w:line="211" w:before="0" w:after="0"/>
        <w:ind w:left="60" w:right="40" w:hanging="0"/>
        <w:jc w:val="right"/>
        <w:rPr/>
      </w:pPr>
      <w:r>
        <w:rPr/>
      </w:r>
    </w:p>
    <w:p>
      <w:pPr>
        <w:pStyle w:val="71"/>
        <w:spacing w:lineRule="exact" w:line="211" w:before="0" w:after="0"/>
        <w:ind w:left="40" w:right="20" w:hanging="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Тавиф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, христиане ближайших к Яффе городов и сел собираются сюда для молит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 xml:space="preserve"> и празднования памяти святой Тавифы.</w:t>
      </w:r>
    </w:p>
    <w:p>
      <w:pPr>
        <w:pStyle w:val="71"/>
        <w:spacing w:lineRule="exact" w:line="211" w:before="0" w:after="0"/>
        <w:ind w:left="40" w:right="2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В текущем году накануне этого дня в храме яффского сада 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ло совершено всенощное бдение. Пел мест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й хор, усилен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й хором мона</w:t>
        <w:softHyphen/>
        <w:t>хинь, при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вших на праздник из старого города Иерусалима. На следую</w:t>
        <w:softHyphen/>
        <w:t>щий день, 16 мая, молящиеся начали собираться очень рано, часов с 6 утра. Здесь существует о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чай приходить на этот праздник к храму целыми семьями, котор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е берут с собой продукт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 xml:space="preserve"> для питания и разме</w:t>
        <w:softHyphen/>
        <w:t>щаются около храма в шатрах.</w:t>
      </w:r>
    </w:p>
    <w:p>
      <w:pPr>
        <w:pStyle w:val="71"/>
        <w:spacing w:lineRule="exact" w:line="211" w:before="0" w:after="0"/>
        <w:ind w:left="40" w:right="2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К началу богослужения церковная площадь уже заполнилась наро</w:t>
        <w:softHyphen/>
        <w:t>дом. Перед Божественной литургией 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л отслужен водосвят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й молебен. Литургию совершал священник, член Русской духовной миссии, в сослужении двух священников мест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х православ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х арабских храмов. При богослужении присутствовал также священник Коптской Церкви. Литур</w:t>
        <w:softHyphen/>
        <w:t>гия сопровождалась пением двух хоров: хора нашей миссии и арабского хора. Евангелие прочитано 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ло на славянском и арабском яз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ках.</w:t>
      </w:r>
    </w:p>
    <w:p>
      <w:pPr>
        <w:pStyle w:val="71"/>
        <w:spacing w:lineRule="exact" w:line="211" w:before="0" w:after="0"/>
        <w:ind w:left="40" w:right="2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После заамвонной молитвы все молящиеся направились с крест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м ходом к могиле святой Тавиф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, где совершено 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ло молебствие с окроп</w:t>
        <w:softHyphen/>
        <w:t>лением святой водой надгробия праведной дезы.</w:t>
      </w:r>
    </w:p>
    <w:p>
      <w:pPr>
        <w:pStyle w:val="71"/>
        <w:spacing w:lineRule="exact" w:line="211" w:before="0" w:after="180"/>
        <w:ind w:left="40" w:right="2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По окончании богослужения духовенству и представителям религиоз</w:t>
        <w:softHyphen/>
        <w:t>ных общин 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ла предложена праздничная трапеза. Молящиеся же, по традиции, еще долго оставались в саду у могилы, и только поздним вече</w:t>
        <w:softHyphen/>
        <w:t>ром площадь у храма миссии опустела.</w:t>
      </w:r>
    </w:p>
    <w:p>
      <w:pPr>
        <w:pStyle w:val="143"/>
        <w:spacing w:lineRule="exact" w:line="211" w:before="0" w:after="685"/>
        <w:ind w:left="2780" w:right="20" w:hanging="0"/>
        <w:jc w:val="right"/>
        <w:rPr>
          <w:lang w:val="ru-RU"/>
        </w:rPr>
      </w:pPr>
      <w:r>
        <w:rPr>
          <w:rStyle w:val="141"/>
          <w:b/>
          <w:color w:val="000000"/>
          <w:spacing w:val="0"/>
          <w:w w:val="100"/>
          <w:lang w:val="ru-RU" w:eastAsia="ru-RU"/>
        </w:rPr>
        <w:t xml:space="preserve">Свящ. С. Харламов, </w:t>
      </w:r>
      <w:r>
        <w:rPr>
          <w:rStyle w:val="149pt0pt"/>
          <w:b/>
          <w:color w:val="000000"/>
          <w:w w:val="100"/>
          <w:lang w:val="ru-RU" w:eastAsia="ru-RU"/>
        </w:rPr>
        <w:t>ч</w:t>
      </w:r>
      <w:r>
        <w:rPr>
          <w:rStyle w:val="141"/>
          <w:b/>
          <w:color w:val="000000"/>
          <w:spacing w:val="0"/>
          <w:w w:val="100"/>
          <w:lang w:val="ru-RU" w:eastAsia="ru-RU"/>
        </w:rPr>
        <w:t>лен Русской Духовной М</w:t>
      </w:r>
      <w:r>
        <w:rPr>
          <w:rStyle w:val="149pt0pt"/>
          <w:b/>
          <w:color w:val="000000"/>
          <w:w w:val="100"/>
          <w:lang w:val="ru-RU" w:eastAsia="ru-RU"/>
        </w:rPr>
        <w:t>и</w:t>
      </w:r>
      <w:r>
        <w:rPr>
          <w:rStyle w:val="141"/>
          <w:b/>
          <w:color w:val="000000"/>
          <w:spacing w:val="0"/>
          <w:w w:val="100"/>
          <w:lang w:val="ru-RU" w:eastAsia="ru-RU"/>
        </w:rPr>
        <w:t>ссии в Палестине</w:t>
      </w:r>
    </w:p>
    <w:p>
      <w:pPr>
        <w:pStyle w:val="222"/>
        <w:spacing w:lineRule="exact" w:line="330" w:before="0" w:after="242"/>
        <w:ind w:right="20" w:hanging="0"/>
        <w:rPr/>
      </w:pPr>
      <w:bookmarkStart w:id="27" w:name="bookmark27"/>
      <w:r>
        <w:rPr>
          <w:rStyle w:val="22"/>
          <w:color w:val="000000"/>
          <w:w w:val="100"/>
          <w:lang w:val="ru-RU" w:eastAsia="ru-RU"/>
        </w:rPr>
        <w:t>ПАМЯТНЫЕ ДАТЫ</w:t>
      </w:r>
      <w:bookmarkEnd w:id="27"/>
    </w:p>
    <w:p>
      <w:pPr>
        <w:pStyle w:val="331"/>
        <w:keepNext w:val="true"/>
        <w:keepLines/>
        <w:spacing w:lineRule="exact" w:line="230" w:before="0" w:after="145"/>
        <w:ind w:right="20" w:hanging="0"/>
        <w:rPr/>
      </w:pPr>
      <w:bookmarkStart w:id="28" w:name="bookmark28"/>
      <w:r>
        <w:rPr>
          <w:rStyle w:val="331pt"/>
          <w:b/>
          <w:color w:val="000000"/>
          <w:w w:val="100"/>
          <w:lang w:val="ru-RU" w:eastAsia="ru-RU"/>
        </w:rPr>
        <w:t>АРХИЕПИСКОП НИЛ (ИСАКОВИЧ)</w:t>
      </w:r>
      <w:bookmarkEnd w:id="28"/>
    </w:p>
    <w:p>
      <w:pPr>
        <w:pStyle w:val="455"/>
        <w:spacing w:lineRule="exact" w:line="160" w:before="0" w:after="142"/>
        <w:ind w:right="20" w:hanging="0"/>
        <w:jc w:val="center"/>
        <w:rPr>
          <w:lang w:val="ru-RU"/>
        </w:rPr>
      </w:pPr>
      <w:r>
        <w:rPr>
          <w:rStyle w:val="45"/>
          <w:color w:val="000000"/>
          <w:spacing w:val="0"/>
          <w:w w:val="100"/>
          <w:lang w:val="ru-RU" w:eastAsia="ru-RU"/>
        </w:rPr>
        <w:t>(К ВОСЬМИДЕСЯТИЛЕТИЮ СО ДНЯ КОНЧИН</w:t>
      </w:r>
      <w:r>
        <w:rPr>
          <w:rStyle w:val="450pt"/>
          <w:color w:val="000000"/>
          <w:w w:val="100"/>
          <w:lang w:val="ru-RU" w:eastAsia="ru-RU"/>
        </w:rPr>
        <w:t>Ы</w:t>
      </w:r>
      <w:r>
        <w:rPr>
          <w:rStyle w:val="45"/>
          <w:color w:val="000000"/>
          <w:spacing w:val="0"/>
          <w:w w:val="100"/>
          <w:lang w:val="ru-RU" w:eastAsia="ru-RU"/>
        </w:rPr>
        <w:t>)</w:t>
      </w:r>
    </w:p>
    <w:p>
      <w:pPr>
        <w:pStyle w:val="71"/>
        <w:spacing w:lineRule="exact" w:line="211" w:before="0" w:after="0"/>
        <w:ind w:left="40" w:right="2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Русская Православная Церковь всегда 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ла богата подвижниками благочестия и науки, 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дающимися богословами и слав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ми труженика</w:t>
        <w:softHyphen/>
        <w:t>ми миссионерства. Таких деятелей в среде иерархов и приходских священ</w:t>
        <w:softHyphen/>
        <w:t>нослужителей 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ло так много, что история сохранила далеко не все их имена. Сами же они, по своему смирению, всеми способами избегали люд</w:t>
        <w:softHyphen/>
        <w:t>ского прославления.</w:t>
      </w:r>
    </w:p>
    <w:p>
      <w:pPr>
        <w:sectPr>
          <w:type w:val="nextPage"/>
          <w:pgSz w:w="11906" w:h="16838"/>
          <w:pgMar w:left="2271" w:right="2233" w:gutter="0" w:header="0" w:top="2182" w:footer="0" w:bottom="2189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11" w:before="0" w:after="0"/>
        <w:ind w:left="40" w:right="2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Одним из таких подвижников, достойным самой благодарной памяти, является архиепископ Нил (в мире Николай Исакович). Из его биогра</w:t>
        <w:softHyphen/>
        <w:t>фии полезно вспомнить следующие факт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. В 1825 году, на 26-м году жизни, Николай Исакович блистательно, со званием магистра, оканчивает курс Петербургской духовной академии и тогда же принимает иночество. Талантливый богослов и в то же время замечатель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й администратор, иеромонах Нил проходит нелегкое служение сначала на посту профессора и инспектора Черниговской духовной семинарии, затем Киевской духов</w:t>
        <w:softHyphen/>
        <w:t xml:space="preserve">ной академии, и в тридцатилетием возрасте, уже в сане архимандрита, назначается ректором Ярославской духовной семинарии. Одновременно с ректорством архимандрит Нил соединяет настоятельство в Ростовском Богоявленском Авраамиевом монастыре, основанном в </w:t>
      </w:r>
      <w:r>
        <w:rPr>
          <w:rStyle w:val="78pt0pt"/>
          <w:color w:val="000000"/>
          <w:w w:val="100"/>
          <w:lang w:val="ru-RU" w:eastAsia="ru-RU"/>
        </w:rPr>
        <w:t xml:space="preserve">XI </w:t>
      </w:r>
      <w:r>
        <w:rPr>
          <w:rStyle w:val="795pt0pt"/>
          <w:color w:val="000000"/>
          <w:w w:val="100"/>
          <w:lang w:val="ru-RU" w:eastAsia="ru-RU"/>
        </w:rPr>
        <w:t>веке.</w:t>
      </w:r>
    </w:p>
    <w:p>
      <w:pPr>
        <w:pStyle w:val="Normal"/>
        <w:rPr/>
      </w:pPr>
      <w:r>
        <w:rPr>
          <w:rStyle w:val="795pt0pt"/>
          <w:color w:val="000000"/>
          <w:w w:val="100"/>
          <w:lang w:val="ru-RU" w:eastAsia="ru-RU"/>
        </w:rPr>
        <w:t>Уже в эти год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 xml:space="preserve"> определяется основной круг богословских и церковно</w:t>
        <w:softHyphen/>
        <w:t>практических интересов будущего святителя. В центре круга — проблема преодоления раскола старообрядчества и христианской проповеди среди языческих народностей России.</w:t>
      </w:r>
    </w:p>
    <w:p>
      <w:pPr>
        <w:pStyle w:val="71"/>
        <w:spacing w:lineRule="exact" w:line="211" w:before="0" w:after="0"/>
        <w:ind w:left="40" w:right="20" w:firstLine="420"/>
        <w:jc w:val="both"/>
        <w:rPr/>
      </w:pPr>
      <w:r>
        <w:rPr/>
      </w:r>
    </w:p>
    <w:p>
      <w:pPr>
        <w:pStyle w:val="71"/>
        <w:spacing w:lineRule="exact" w:line="211" w:before="0" w:after="0"/>
        <w:ind w:left="60" w:right="2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Возведен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й 8 декабря 1835 года в Петербурге во епископа Вятской и Слободской епархии, Преосвящен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й Нил взял на себя тяжелое бремя православной миссии и за первые же два года достиг больших успехов: свыше шести т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сяч старообрядцев возвратились при нем в ограду Пра</w:t>
        <w:softHyphen/>
        <w:t>вославия.</w:t>
      </w:r>
    </w:p>
    <w:p>
      <w:pPr>
        <w:pStyle w:val="71"/>
        <w:spacing w:lineRule="exact" w:line="211" w:before="0" w:after="0"/>
        <w:ind w:left="60" w:right="2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В 1838 году святитель был призван на Иркутскую епархию, которая охватывала Восточную Сибирь, Дальний Восток, Якутию, Камчатку и Алеутские острова. Этот огромный край населен чукчами, камчадалами, нанайцами, коряками, якутами, бурят-монголами и другими народностя</w:t>
        <w:softHyphen/>
        <w:t>ми, большая часть которых вовсе не имела в то время письменности. Цер</w:t>
        <w:softHyphen/>
        <w:t>ковная жизнь русского населения этой отдаленной окраи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 xml:space="preserve"> страдала от недостатка храмов и священнослужителей.</w:t>
      </w:r>
    </w:p>
    <w:p>
      <w:pPr>
        <w:pStyle w:val="71"/>
        <w:spacing w:lineRule="exact" w:line="211" w:before="0" w:after="0"/>
        <w:ind w:left="60" w:right="2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В такой обстановке Преосвященный Нил ориентировался поистине замечательно. Из многих важнейших проблем епархиальной жизни он выделял наиболее неотложные, на них сосредоточивал все сил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, сред</w:t>
        <w:softHyphen/>
        <w:t>ства, свои незаурядные способности, знания, энергию и добивался исклю</w:t>
        <w:softHyphen/>
        <w:t>чительных успехов. Он начал с улучшения постановки учебного дела в местной семинарии, затем 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звал многих образован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х священников из внутренних русских губерний и наиболее способ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х из них поставил на</w:t>
        <w:softHyphen/>
        <w:t>чальниками вновь организован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х миссионерских станов.</w:t>
      </w:r>
    </w:p>
    <w:p>
      <w:pPr>
        <w:pStyle w:val="71"/>
        <w:spacing w:lineRule="exact" w:line="211" w:before="0" w:after="0"/>
        <w:ind w:left="60" w:right="2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Одновременно архиепископ Нил организовал дело храмостроительства: в течение пятнадцати лет им 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ло сооружено более 70 церквей, из них несколько — в безлесной, тундровой зоне Якутии и в северо-западной части Камчатки.</w:t>
      </w:r>
    </w:p>
    <w:p>
      <w:pPr>
        <w:pStyle w:val="71"/>
        <w:spacing w:lineRule="exact" w:line="211" w:before="0" w:after="0"/>
        <w:ind w:left="60" w:right="2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Трудно оценить значение святительской деятельности энергично</w:t>
        <w:softHyphen/>
        <w:t>го владыки, который много потрудился для того, что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 xml:space="preserve"> превратить основ</w:t>
        <w:softHyphen/>
        <w:t>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е очаги старообрядчества в православные приход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. Он избрал для это</w:t>
        <w:softHyphen/>
        <w:t>го единственно правильный, в условиях места и времени, путь единоверия. Много было сделано архиепископом Нилом и для просвещения христиан</w:t>
        <w:softHyphen/>
        <w:t>ской верой языческих народностей. Особенно большие заслуги принадле</w:t>
        <w:softHyphen/>
        <w:t>жат ему в деле просвещения бурят-монгольского народа.</w:t>
      </w:r>
    </w:p>
    <w:p>
      <w:pPr>
        <w:pStyle w:val="71"/>
        <w:spacing w:lineRule="exact" w:line="211" w:before="0" w:after="0"/>
        <w:ind w:left="60" w:right="2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Еще в XVIII столетии к бурят-монголам стала проникать русская письменность, но она долгое время не получала среди них сколько-нибудь широкого распространения. Проникла к ним и старомонгольская пись</w:t>
        <w:softHyphen/>
        <w:t>менность, а вместе с нею и буддизм. Но манчжуро-монгольская грамот</w:t>
        <w:softHyphen/>
        <w:t>ность, построенная на базе чуждой бурятам лексики, не могла принести им практической пользы.</w:t>
      </w:r>
    </w:p>
    <w:p>
      <w:pPr>
        <w:pStyle w:val="71"/>
        <w:spacing w:lineRule="exact" w:line="211" w:before="0" w:after="0"/>
        <w:ind w:left="60" w:right="2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Учитывая это обстоятельство, архиепископ Нил ревностно занялся изучением разговорного бурят-монгольского яз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ка, насчитывавшего к то</w:t>
        <w:softHyphen/>
        <w:t>му времени около пятнадцати (не всегда сход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х между собой) диалек</w:t>
        <w:softHyphen/>
        <w:t>тов, и побуждал к тому же своих наиболее способ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х сотрудников. Кроме того, он принимал непосредственное участие в подготовке священнослу</w:t>
        <w:softHyphen/>
        <w:t>жителей из сред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 xml:space="preserve"> самих бурят. Из последних к 1850 году наиболее вы</w:t>
        <w:softHyphen/>
        <w:t>двинулся ревностными трудами протоиерей Николай Доржев.</w:t>
      </w:r>
    </w:p>
    <w:p>
      <w:pPr>
        <w:pStyle w:val="71"/>
        <w:spacing w:lineRule="exact" w:line="211" w:before="0" w:after="0"/>
        <w:ind w:left="60" w:right="2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На китайской границе, близ Кяхт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, трудами архиепископа Нила воз</w:t>
        <w:softHyphen/>
        <w:t>ник Чикайский скит, который стал вести большую просветительно-мис</w:t>
        <w:softHyphen/>
        <w:t>сионерскую работу, а в центре бурятских поселений, в южном предгорье Саянского хребта, в 1851 году 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ла 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строена и приступила к миссио</w:t>
        <w:softHyphen/>
        <w:t>нерской работе Нило-Столобенская пустынь.</w:t>
      </w:r>
    </w:p>
    <w:p>
      <w:pPr>
        <w:sectPr>
          <w:type w:val="nextPage"/>
          <w:pgSz w:w="11906" w:h="16838"/>
          <w:pgMar w:left="2271" w:right="2233" w:gutter="0" w:header="0" w:top="2182" w:footer="0" w:bottom="2189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11" w:before="0" w:after="0"/>
        <w:ind w:left="60" w:right="2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Изучив местные диалекты, архиепископ Нил с несколькими сотруд</w:t>
        <w:softHyphen/>
        <w:t>никами (и, прежде всего, с протоиереем Николаем Дорже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м) приступил к переводам священных и богослужебных книг. Особая, почти непреодо</w:t>
        <w:softHyphen/>
        <w:t>лимая на первый взгляд, трудность этого дела состояла в том, что словар</w:t>
        <w:softHyphen/>
        <w:t>ный материал приходилось черпать из всех диалектов, от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скивая общие для них слова и понятия. Иначе говоря, нужно 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ло создавать основу общебурятского литературного яз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ка. Алфавит 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л принят старомон</w:t>
        <w:softHyphen/>
        <w:t>гольский.</w:t>
      </w:r>
    </w:p>
    <w:p>
      <w:pPr>
        <w:pStyle w:val="Normal"/>
        <w:rPr/>
      </w:pPr>
      <w:r>
        <w:rPr>
          <w:rStyle w:val="795pt0pt"/>
          <w:color w:val="000000"/>
          <w:w w:val="100"/>
          <w:lang w:val="ru-RU" w:eastAsia="ru-RU"/>
        </w:rPr>
        <w:t>Но несмотря на огром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е трудности, к 1854 году были выпуще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 xml:space="preserve"> в свет</w:t>
      </w:r>
    </w:p>
    <w:p>
      <w:pPr>
        <w:pStyle w:val="71"/>
        <w:spacing w:lineRule="exact" w:line="211" w:before="0" w:after="0"/>
        <w:ind w:left="240" w:hanging="0"/>
        <w:rPr/>
      </w:pPr>
      <w:r>
        <w:rPr/>
      </w:r>
    </w:p>
    <w:p>
      <w:pPr>
        <w:pStyle w:val="71"/>
        <w:spacing w:lineRule="exact" w:line="211" w:before="0" w:after="0"/>
        <w:ind w:left="20" w:right="20" w:hanging="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переводы на монгольский яз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к Евангелия (частично), Служебника (в ли</w:t>
        <w:softHyphen/>
        <w:t>тографированном виде), Часослова, чинопоследований литургии, вечерни, утрени, причащения, крещения, обручения, венчания и водоосвящения. Переводческую и редакторскую деятельность архиепископ Нил продол</w:t>
        <w:softHyphen/>
        <w:t>жал и после перевода его (в 1854 году) на кафедру Ярославскую и Рос</w:t>
        <w:softHyphen/>
        <w:t>товскую.</w:t>
      </w:r>
    </w:p>
    <w:p>
      <w:pPr>
        <w:pStyle w:val="71"/>
        <w:spacing w:lineRule="exact" w:line="211" w:before="0" w:after="0"/>
        <w:ind w:left="20" w:right="2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Уже после отъезда архиепископа Нила из Иркутска, им 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л закон</w:t>
        <w:softHyphen/>
        <w:t>чен фундаментальный труд «О буддизме», являющийся круп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м вкладом в бурято-монголоведение.</w:t>
      </w:r>
    </w:p>
    <w:p>
      <w:pPr>
        <w:pStyle w:val="71"/>
        <w:spacing w:lineRule="exact" w:line="211" w:before="0" w:after="0"/>
        <w:ind w:left="20" w:right="2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Ряд ученых-бурятоведов второй половины XIX века, как бурят, так и русских, являются непосредственными учениками и последователями архиепископа Нила.</w:t>
      </w:r>
    </w:p>
    <w:p>
      <w:pPr>
        <w:pStyle w:val="71"/>
        <w:spacing w:lineRule="exact" w:line="211" w:before="0" w:after="0"/>
        <w:ind w:left="20" w:right="2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Опубликован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й в Ярославле (в 1874—1875 гг.) под скром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м за</w:t>
        <w:softHyphen/>
        <w:t>главием «Путе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е записки о путешествии по Сибири» труд архиепископа Нила в течение ряда десятилетий являлся одним из лучших пособий по изучению Сибири вообще и бурят-монгольской части ее населения в частности.</w:t>
      </w:r>
    </w:p>
    <w:p>
      <w:pPr>
        <w:pStyle w:val="71"/>
        <w:spacing w:lineRule="exact" w:line="211" w:before="0" w:after="0"/>
        <w:ind w:left="20" w:right="2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Много материалов, знакомящих нас с жизнью бурят-монгол того вре</w:t>
        <w:softHyphen/>
        <w:t>мени, мы находим в посмерт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х изданиях сборников слов и проповедей архиепископа Нила.</w:t>
      </w:r>
    </w:p>
    <w:p>
      <w:pPr>
        <w:pStyle w:val="71"/>
        <w:spacing w:lineRule="exact" w:line="211" w:before="0" w:after="0"/>
        <w:ind w:left="20" w:right="2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Не порывая церковно-литератур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х связей со своей дальневосточной паствой, на редкость трудолюбивый владыка и в Ярославле главное вни</w:t>
        <w:softHyphen/>
        <w:t>мание сосредоточил на подвиге миссионерства. Как и его отдаленный предшественник святой Димитрий Ростовский, он много потрудился над возвращением в лоно Церкви раскольников-старообрядцев.</w:t>
      </w:r>
    </w:p>
    <w:p>
      <w:pPr>
        <w:pStyle w:val="71"/>
        <w:spacing w:lineRule="exact" w:line="211" w:before="0" w:after="0"/>
        <w:ind w:left="20" w:right="2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Петербургский университет 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соко оценил науч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е заслуги архиепи</w:t>
        <w:softHyphen/>
        <w:t>скопа Нила, избрав его своим почет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м членом. Этому университету он завещал свою редкую по объему и ценности минералогическую кол</w:t>
        <w:softHyphen/>
        <w:t>лекцию.</w:t>
      </w:r>
    </w:p>
    <w:p>
      <w:pPr>
        <w:pStyle w:val="71"/>
        <w:spacing w:lineRule="exact" w:line="211" w:before="0" w:after="137"/>
        <w:ind w:left="20" w:right="2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Отмечая восьмидесятилетие со дня кончины архиепископа Нила, Рус</w:t>
        <w:softHyphen/>
        <w:t>ская Православная Церковь воздает должное почитание памяти и заслу</w:t>
        <w:softHyphen/>
        <w:t>гам этого 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дающегося архипаст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ря, так много потрудившегося в вели</w:t>
        <w:softHyphen/>
        <w:t>ком деле православной миссии.</w:t>
      </w:r>
    </w:p>
    <w:p>
      <w:pPr>
        <w:pStyle w:val="143"/>
        <w:spacing w:lineRule="exact" w:line="190" w:before="0" w:after="0"/>
        <w:ind w:right="20" w:hanging="0"/>
        <w:jc w:val="right"/>
        <w:rPr>
          <w:lang w:val="ru-RU"/>
        </w:rPr>
      </w:pPr>
      <w:r>
        <w:rPr>
          <w:rStyle w:val="141"/>
          <w:b/>
          <w:color w:val="000000"/>
          <w:spacing w:val="0"/>
          <w:w w:val="100"/>
          <w:lang w:val="ru-RU" w:eastAsia="ru-RU"/>
        </w:rPr>
        <w:t>И. Шабатин, профессор Моск. дух. академии</w:t>
      </w:r>
    </w:p>
    <w:p>
      <w:pPr>
        <w:pStyle w:val="223"/>
        <w:keepNext w:val="true"/>
        <w:keepLines/>
        <w:spacing w:lineRule="exact" w:line="390" w:before="0" w:after="2382"/>
        <w:ind w:left="40" w:hanging="0"/>
        <w:rPr/>
      </w:pPr>
      <w:bookmarkStart w:id="29" w:name="bookmark29"/>
      <w:r>
        <w:rPr>
          <w:rStyle w:val="2212pt"/>
          <w:color w:val="000000"/>
          <w:w w:val="100"/>
          <w:lang w:val="ru-RU" w:eastAsia="ru-RU"/>
        </w:rPr>
        <w:t xml:space="preserve">В </w:t>
      </w:r>
      <w:r>
        <w:rPr>
          <w:rStyle w:val="2219pt"/>
          <w:color w:val="000000"/>
          <w:w w:val="100"/>
          <w:lang w:val="ru-RU" w:eastAsia="ru-RU"/>
        </w:rPr>
        <w:t>ЗАЩИТУ МИРА</w:t>
      </w:r>
      <w:bookmarkEnd w:id="29"/>
    </w:p>
    <w:p>
      <w:pPr>
        <w:pStyle w:val="34"/>
        <w:keepNext w:val="true"/>
        <w:keepLines/>
        <w:spacing w:lineRule="exact" w:line="240" w:before="0" w:after="134"/>
        <w:rPr/>
      </w:pPr>
      <w:bookmarkStart w:id="30" w:name="bookmark30"/>
      <w:r>
        <w:rPr>
          <w:rStyle w:val="312pt"/>
          <w:color w:val="000000"/>
          <w:w w:val="100"/>
          <w:lang w:val="ru-RU" w:eastAsia="ru-RU"/>
        </w:rPr>
        <w:t>КОНФЕРЕНЦИЯ В СТОКГОЛЬМЕ</w:t>
      </w:r>
      <w:bookmarkEnd w:id="30"/>
    </w:p>
    <w:p>
      <w:pPr>
        <w:pStyle w:val="455"/>
        <w:spacing w:lineRule="exact" w:line="160" w:before="0" w:after="133"/>
        <w:jc w:val="center"/>
        <w:rPr>
          <w:lang w:val="ru-RU"/>
        </w:rPr>
      </w:pPr>
      <w:r>
        <w:rPr>
          <w:rStyle w:val="45"/>
          <w:color w:val="000000"/>
          <w:spacing w:val="0"/>
          <w:w w:val="100"/>
          <w:lang w:val="ru-RU" w:eastAsia="ru-RU"/>
        </w:rPr>
        <w:t>(19—23 июня 1954 года)</w:t>
      </w:r>
    </w:p>
    <w:p>
      <w:pPr>
        <w:pStyle w:val="71"/>
        <w:spacing w:lineRule="exact" w:line="211" w:before="0" w:after="0"/>
        <w:ind w:left="40" w:right="20" w:firstLine="4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С 19 по 23 июня в Стокгольме, столице Швеции, проходила работа Международной конференции по ослаблению напряженности в между</w:t>
        <w:softHyphen/>
        <w:t>народных отношениях.</w:t>
      </w:r>
    </w:p>
    <w:p>
      <w:pPr>
        <w:pStyle w:val="71"/>
        <w:spacing w:lineRule="exact" w:line="211" w:before="0" w:after="0"/>
        <w:ind w:left="40" w:right="20" w:firstLine="4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Эта Конференция 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ла созвана по инициативе группы французских обществен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х деятелей, в состав которой входили депутат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 xml:space="preserve"> Националь</w:t>
        <w:softHyphen/>
        <w:t>ного собрания от различных партий. Идея созыва такой Конференции 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ла горячо поддержана во многих странах.</w:t>
      </w:r>
    </w:p>
    <w:p>
      <w:pPr>
        <w:pStyle w:val="71"/>
        <w:spacing w:lineRule="exact" w:line="211" w:before="0" w:after="0"/>
        <w:ind w:left="40" w:right="20" w:firstLine="4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Она объединила широкие общественные круги, собрала вместе для обсуждения наиболее жгучих вопросов современной международной жиз</w:t>
        <w:softHyphen/>
        <w:t>ни представителей самых разных стран и сам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х различных обществен</w:t>
        <w:softHyphen/>
        <w:t>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х, партий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х, религиозных и других организаций, в большинстве таких, котор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е до сего времени не входили в организованное всемирное движе</w:t>
        <w:softHyphen/>
        <w:t>ние сторонников мира. И все это понятно. Забота об укреплении мира и международной безопасности поднимает на борьбу все но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е и новые обществен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е сил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.</w:t>
      </w:r>
    </w:p>
    <w:p>
      <w:pPr>
        <w:pStyle w:val="71"/>
        <w:spacing w:lineRule="exact" w:line="211" w:before="0" w:after="0"/>
        <w:ind w:left="40" w:right="20" w:firstLine="4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Конференция 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ла посвящена изучению возможности улучшения международных отношений посредством мир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 xml:space="preserve">х переговоров и путем развития </w:t>
      </w:r>
      <w:r>
        <w:rPr>
          <w:rStyle w:val="795pt1pt"/>
          <w:color w:val="000000"/>
          <w:w w:val="100"/>
          <w:lang w:val="ru-RU" w:eastAsia="ru-RU"/>
        </w:rPr>
        <w:t>э</w:t>
      </w:r>
      <w:r>
        <w:rPr>
          <w:rStyle w:val="795pt0pt"/>
          <w:color w:val="000000"/>
          <w:w w:val="100"/>
          <w:lang w:val="ru-RU" w:eastAsia="ru-RU"/>
        </w:rPr>
        <w:t>кономического и культурного обмена между народами и стала крупным со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тием в жизни народов.</w:t>
      </w:r>
    </w:p>
    <w:p>
      <w:pPr>
        <w:pStyle w:val="71"/>
        <w:spacing w:lineRule="exact" w:line="211" w:before="0" w:after="0"/>
        <w:ind w:left="40" w:right="20" w:firstLine="4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В духе взаимопонимания, в атмосфере свободной дискуссии участ</w:t>
        <w:softHyphen/>
        <w:t>ники Конференции обсуждали меры, которые привели бы к ослаблению международной напряженности.</w:t>
      </w:r>
    </w:p>
    <w:p>
      <w:pPr>
        <w:pStyle w:val="71"/>
        <w:spacing w:lineRule="exact" w:line="211" w:before="0" w:after="0"/>
        <w:ind w:left="40" w:right="20" w:firstLine="4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В Конференции принимали самое активное участие политические дея</w:t>
        <w:softHyphen/>
        <w:t>тели, представляющие различные мировоззрения, в частности: члены партии Индийский национальный конгресс, депутат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 xml:space="preserve"> японского парламент та от всех партий, представители английской лейбористской партии, де</w:t>
        <w:softHyphen/>
        <w:t>путаты парламентов Италии и Франции, депутаты парламентов от пра</w:t>
        <w:softHyphen/>
        <w:t>вительствен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х партий Бразилии и Аргентины, депутаты Верховного Совета СССР, представители Китайской Народной Республики и стран народной демократии. В состав делегаций вошли также ученые из раз</w:t>
        <w:softHyphen/>
        <w:t>лич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х стран, писатели, представители религиоз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х организаций, дело</w:t>
        <w:softHyphen/>
        <w:t>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х кругов, экономисты. Всемирный Совет Мира прислал в Стокгольм своих представителей.</w:t>
      </w:r>
    </w:p>
    <w:p>
      <w:pPr>
        <w:sectPr>
          <w:type w:val="nextPage"/>
          <w:pgSz w:w="11906" w:h="16838"/>
          <w:pgMar w:left="1810" w:right="1810" w:gutter="0" w:header="0" w:top="2046" w:footer="0" w:bottom="2085"/>
          <w:pgNumType w:fmt="decimal"/>
          <w:formProt w:val="false"/>
          <w:textDirection w:val="lrTb"/>
          <w:rtlGutter/>
          <w:docGrid w:type="default" w:linePitch="100" w:charSpace="0"/>
        </w:sectPr>
        <w:pStyle w:val="71"/>
        <w:spacing w:lineRule="exact" w:line="211" w:before="0" w:after="0"/>
        <w:ind w:left="40" w:right="20" w:firstLine="4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В пер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й день Конференции, откр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той вступительной речью проф. Капитана (бывшего министра французского деголлевского прави</w:t>
        <w:softHyphen/>
        <w:t>тельства), на всех нас большое впечатление произвело выступление проф. Токийского университета Иоситаро Хирано. Он подробно рассказал о по</w:t>
        <w:softHyphen/>
        <w:t>следствиях экспериментов с термоядер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ми бомбами на Тихом океане.</w:t>
      </w:r>
    </w:p>
    <w:p>
      <w:pPr>
        <w:pStyle w:val="Normal"/>
        <w:rPr/>
      </w:pPr>
      <w:r>
        <w:rPr>
          <w:rStyle w:val="795pt0pt"/>
          <w:color w:val="000000"/>
          <w:w w:val="100"/>
          <w:lang w:val="ru-RU" w:eastAsia="ru-RU"/>
        </w:rPr>
        <w:t>На второй же день заседаний 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ли созданы секции для более деталь</w:t>
        <w:softHyphen/>
        <w:t>ного рассмотрения вопросов, волнующих все человечество, и для 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ра</w:t>
        <w:softHyphen/>
        <w:t xml:space="preserve">ботки резолюций. </w:t>
      </w:r>
      <w:r>
        <w:rPr>
          <w:rStyle w:val="795pt1pt"/>
          <w:color w:val="000000"/>
          <w:w w:val="100"/>
          <w:lang w:val="ru-RU" w:eastAsia="ru-RU"/>
        </w:rPr>
        <w:t>Я</w:t>
      </w:r>
      <w:r>
        <w:rPr>
          <w:rStyle w:val="795pt0pt"/>
          <w:color w:val="000000"/>
          <w:w w:val="100"/>
          <w:lang w:val="ru-RU" w:eastAsia="ru-RU"/>
        </w:rPr>
        <w:t xml:space="preserve"> участвовал в культурной и религиозной секциях.</w:t>
      </w:r>
    </w:p>
    <w:p>
      <w:pPr>
        <w:pStyle w:val="71"/>
        <w:spacing w:lineRule="exact" w:line="211" w:before="0" w:after="0"/>
        <w:ind w:left="40" w:right="20" w:firstLine="440"/>
        <w:jc w:val="both"/>
        <w:rPr/>
      </w:pPr>
      <w:r>
        <w:rPr/>
      </w:r>
    </w:p>
    <w:p>
      <w:pPr>
        <w:pStyle w:val="71"/>
        <w:spacing w:lineRule="exact" w:line="211" w:before="0" w:after="0"/>
        <w:ind w:left="20" w:firstLine="4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По окончании работ секций возобновились пленарные заседания.</w:t>
      </w:r>
    </w:p>
    <w:p>
      <w:pPr>
        <w:pStyle w:val="71"/>
        <w:spacing w:lineRule="exact" w:line="211" w:before="0" w:after="0"/>
        <w:ind w:left="20" w:right="20" w:firstLine="4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После широкой дискуссии Стокгольмская конференция закончила свою работу, приняв Общую резолюцию, Обращение к участникам Же</w:t>
        <w:softHyphen/>
        <w:t>невского совещания и Обращение к Организации Объединен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х Наций в связи с событиями в Гватемале, а также ряд «рекомендаций». В реко</w:t>
        <w:softHyphen/>
        <w:t>мендациях отраже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 xml:space="preserve"> требования мировой общественности по вопросам о мирном объединении Германии и мирном договоре с Германией, о запре</w:t>
        <w:softHyphen/>
        <w:t>щении оружия массового уничтожения, о прекращении холодной вой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, о расширении культурного обмена между народами и торго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х отношений между всеми странами. Религиозные деятели на своей секции приняли Обращение к верующим всех религий мира, призывающее их настойчиво бороться за мир во всем мире, против разжигания новой войны.</w:t>
      </w:r>
    </w:p>
    <w:p>
      <w:pPr>
        <w:pStyle w:val="71"/>
        <w:spacing w:lineRule="exact" w:line="211" w:before="0" w:after="0"/>
        <w:ind w:left="20" w:right="20" w:firstLine="4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Все эти документы имеют большое значение. В решениях Конферен</w:t>
        <w:softHyphen/>
        <w:t>ции указ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вается реаль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й путь к разрядке международной напряженно</w:t>
        <w:softHyphen/>
        <w:t>сти, к урегулированию назревших внешнеполитических проблем, путь, ко</w:t>
        <w:softHyphen/>
        <w:t>торый находит полнейшее одобрение у здравомыслящих и чест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х людей во всем мире, независимо от их политических взглядов, социального поло</w:t>
        <w:softHyphen/>
        <w:t>жения и религиозных убеждений.</w:t>
      </w:r>
    </w:p>
    <w:p>
      <w:pPr>
        <w:pStyle w:val="71"/>
        <w:spacing w:lineRule="exact" w:line="211" w:before="0" w:after="137"/>
        <w:ind w:left="20" w:right="20" w:firstLine="4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В адрес Конференции 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ло прислано множество приветствий от по</w:t>
        <w:softHyphen/>
        <w:t>литических, общественных и религиозных деятелей различных стран.</w:t>
      </w:r>
    </w:p>
    <w:p>
      <w:pPr>
        <w:pStyle w:val="71"/>
        <w:tabs>
          <w:tab w:val="clear" w:pos="720"/>
          <w:tab w:val="left" w:pos="3580" w:leader="none"/>
        </w:tabs>
        <w:spacing w:lineRule="exact" w:line="190" w:before="0" w:after="196"/>
        <w:ind w:left="3440" w:firstLine="140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***</w:t>
      </w:r>
    </w:p>
    <w:p>
      <w:pPr>
        <w:pStyle w:val="71"/>
        <w:spacing w:lineRule="exact" w:line="211" w:before="0" w:after="0"/>
        <w:ind w:left="20" w:right="20" w:firstLine="4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Группа представителей советской общественности, в состав которой входил и я, при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ла в Стокгольм 18 июня.</w:t>
      </w:r>
    </w:p>
    <w:p>
      <w:pPr>
        <w:pStyle w:val="71"/>
        <w:spacing w:lineRule="exact" w:line="211" w:before="0" w:after="0"/>
        <w:ind w:left="20" w:right="20" w:firstLine="4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Стокгольм — город своеобразной красоты. Фиордами и проливами он разрезан на 70 с лишком островов, соединенных между собой мостами. На каждом из островов или полуостровов — своя центральная улица и ряд краси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х, монументальных зданий, облицован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х гранитом. Особен</w:t>
        <w:softHyphen/>
        <w:t>но краси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, по своим архитектур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м формам, королевский дворец, зда</w:t>
        <w:softHyphen/>
        <w:t>ние парламента, опер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й театр и древние лютеранские церкви, располо</w:t>
        <w:softHyphen/>
        <w:t>женные в центре города. Как во всех городах скандинавских стран, улиц</w:t>
      </w:r>
      <w:r>
        <w:rPr>
          <w:rStyle w:val="795pt1pt"/>
          <w:color w:val="000000"/>
          <w:w w:val="100"/>
          <w:lang w:val="ru-RU" w:eastAsia="ru-RU"/>
        </w:rPr>
        <w:t xml:space="preserve">ы </w:t>
      </w:r>
      <w:r>
        <w:rPr>
          <w:rStyle w:val="795pt0pt"/>
          <w:color w:val="000000"/>
          <w:w w:val="100"/>
          <w:lang w:val="ru-RU" w:eastAsia="ru-RU"/>
        </w:rPr>
        <w:t>кишат множеством велосипедистов. На велосипедах едут на работу и с работы, в магази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, на р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нки, в школы.</w:t>
      </w:r>
    </w:p>
    <w:p>
      <w:pPr>
        <w:pStyle w:val="71"/>
        <w:spacing w:lineRule="exact" w:line="211" w:before="0" w:after="0"/>
        <w:ind w:left="20" w:firstLine="4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В этом городе я по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вал уже во второй раз.</w:t>
      </w:r>
    </w:p>
    <w:p>
      <w:pPr>
        <w:pStyle w:val="71"/>
        <w:spacing w:lineRule="exact" w:line="211" w:before="0" w:after="0"/>
        <w:ind w:left="20" w:right="20" w:firstLine="4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Наша Конференция проходила в огромном здании «Дом граждани</w:t>
        <w:softHyphen/>
        <w:t>на» в центральной части столиц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.</w:t>
      </w:r>
    </w:p>
    <w:p>
      <w:pPr>
        <w:pStyle w:val="71"/>
        <w:spacing w:lineRule="exact" w:line="211" w:before="0" w:after="0"/>
        <w:ind w:left="20" w:firstLine="4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К 19 июня все делегаты уже при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ли к откр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тию Конференции.</w:t>
      </w:r>
    </w:p>
    <w:p>
      <w:pPr>
        <w:pStyle w:val="71"/>
        <w:spacing w:lineRule="exact" w:line="211" w:before="0" w:after="0"/>
        <w:ind w:left="20" w:right="20" w:firstLine="4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Как я уже сказал, подавляющее большинство съехавшихся на Кон</w:t>
        <w:softHyphen/>
        <w:t>ференцию впер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е принимали участие в международном обсуждении проблем мира, и м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, стар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е участники движения за мир, исп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т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вали чувства глубокого удовлетворения, переживая наше полное едино</w:t>
        <w:softHyphen/>
        <w:t>душие.</w:t>
      </w:r>
    </w:p>
    <w:p>
      <w:pPr>
        <w:pStyle w:val="71"/>
        <w:spacing w:lineRule="exact" w:line="211" w:before="0" w:after="0"/>
        <w:ind w:left="20" w:right="20" w:firstLine="4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Так как на Конференцию при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ло значительное число религиоз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х деятелей различ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х стран — Австралии, Болгарии, Бразилии, Венгрии, Германии, Канады, Китая, Кореи, Польши, Румынии, Соединен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х Штатов Америки, Советского Союза, Швеции, Японии (православные, католики, протестант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, баптист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, квакер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, буддисты), — то, по моему предложению, 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ла образована особая религиозная секция для того, что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 xml:space="preserve"> м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, церков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е люди, могли обсуждать вопрос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 xml:space="preserve"> вой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 xml:space="preserve"> и мира с наших религиозных позиций.</w:t>
      </w:r>
    </w:p>
    <w:p>
      <w:pPr>
        <w:sectPr>
          <w:type w:val="nextPage"/>
          <w:pgSz w:w="11906" w:h="16838"/>
          <w:pgMar w:left="1810" w:right="1810" w:gutter="0" w:header="0" w:top="2046" w:footer="0" w:bottom="2085"/>
          <w:pgNumType w:fmt="decimal"/>
          <w:formProt w:val="false"/>
          <w:textDirection w:val="lrTb"/>
          <w:rtlGutter/>
          <w:docGrid w:type="default" w:linePitch="100" w:charSpace="0"/>
        </w:sectPr>
        <w:pStyle w:val="71"/>
        <w:spacing w:lineRule="exact" w:line="211" w:before="0" w:after="0"/>
        <w:ind w:left="20" w:right="20" w:firstLine="4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При откр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тии работ нашей секции я 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л избран ее председателем и откр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л дискуссию речью.</w:t>
      </w:r>
    </w:p>
    <w:p>
      <w:pPr>
        <w:pStyle w:val="Normal"/>
        <w:rPr/>
      </w:pPr>
      <w:r>
        <w:rPr>
          <w:rStyle w:val="795pt0pt"/>
          <w:color w:val="000000"/>
          <w:w w:val="100"/>
          <w:lang w:val="ru-RU" w:eastAsia="ru-RU"/>
        </w:rPr>
        <w:t>В результате наших работ, нами единодушно 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ло принято Обраще</w:t>
        <w:softHyphen/>
        <w:t>ние к верующим всего мира с горячими призывами бороться за прекраще</w:t>
        <w:softHyphen/>
        <w:t>ние экспериментов с атомной и водородной бомбами, за неприменение оружия массового уничтожения в военных целях, за мирное разрешение</w:t>
      </w:r>
    </w:p>
    <w:p>
      <w:pPr>
        <w:pStyle w:val="71"/>
        <w:spacing w:lineRule="exact" w:line="211" w:before="0" w:after="0"/>
        <w:ind w:left="20" w:right="20" w:firstLine="440"/>
        <w:jc w:val="both"/>
        <w:rPr/>
      </w:pPr>
      <w:r>
        <w:rPr>
          <w:rStyle w:val="795pt0pt"/>
          <w:color w:val="000000"/>
          <w:w w:val="100"/>
          <w:lang w:val="ru-RU" w:eastAsia="ru-RU"/>
        </w:rPr>
        <w:t>всех спорных международных проблем. Мы призвали церкви и религиоз</w:t>
        <w:softHyphen/>
        <w:t>ные организации в каждой стране поддерживать дело мира в единении между собою. Мы считаем необходимым, — сказали мы в своём Обраще</w:t>
        <w:softHyphen/>
        <w:t>нии, — что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 xml:space="preserve"> чаще происходили встречи между группами религиозных деятелей разных стран в целях укрепления уз дружбы между церквами и религиоз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ми организациями и в целях установления контакта в борьбе за мир, это высшее благо всего человечества.</w:t>
      </w:r>
    </w:p>
    <w:p>
      <w:pPr>
        <w:pStyle w:val="71"/>
        <w:spacing w:lineRule="exact" w:line="211" w:before="0" w:after="0"/>
        <w:ind w:left="40" w:right="2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На заключительном пленарном заседании Конференции, происходив</w:t>
        <w:softHyphen/>
        <w:t>шем под председательством главы индийской делегации г-жи Рамашвари Неру, я, как председатель религиозной секции, огласил текст этого Обра</w:t>
        <w:softHyphen/>
        <w:t>щения, предварив его речью, в которой говорил об идее мира в различ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х её аспектах. Мое выступление было горячо встречено участниками Кон</w:t>
        <w:softHyphen/>
        <w:t>ференции.</w:t>
      </w:r>
    </w:p>
    <w:p>
      <w:pPr>
        <w:pStyle w:val="71"/>
        <w:spacing w:lineRule="exact" w:line="211" w:before="0" w:after="0"/>
        <w:ind w:left="40" w:right="2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Среди религиозных деятелей на Международной конференции, по</w:t>
        <w:softHyphen/>
        <w:t>священной делу мира, впер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е присутствовали: протестантский епископ Бразилии Цезарь Дакорсо; профессор богословия Боннского университе</w:t>
        <w:softHyphen/>
        <w:t>та (Западная Германия) Ганс Иванд; протестантский священник из Австралии Норман Андерсон, объединяющий миролюби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е церков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е круги Австралии; польский римско-католический священник Станислав Хуэт, генераль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й викарий, профессор богословия Варшавского универ</w:t>
        <w:softHyphen/>
        <w:t>ситета; председатель Союза китайских христианских женщин г-жа Ли Те</w:t>
      </w:r>
      <w:r>
        <w:rPr>
          <w:rStyle w:val="795pt1pt"/>
          <w:color w:val="000000"/>
          <w:w w:val="100"/>
          <w:lang w:val="ru-RU" w:eastAsia="ru-RU"/>
        </w:rPr>
        <w:t>ч</w:t>
      </w:r>
      <w:r>
        <w:rPr>
          <w:rStyle w:val="795pt0pt"/>
          <w:color w:val="000000"/>
          <w:w w:val="100"/>
          <w:lang w:val="ru-RU" w:eastAsia="ru-RU"/>
        </w:rPr>
        <w:t>уан; квакер из США Эрик Джонсон; представитель баптистов Швеции Сверд; представитель квакеров Швеции Бакман; Генераль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й секретарь Всесоюзного Совета евангельских христиан-баптистов А. В. Карев и мно</w:t>
        <w:softHyphen/>
        <w:t>гие другие, с котор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ми от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не нас связали чувства взаимной дружбы.</w:t>
      </w:r>
    </w:p>
    <w:p>
      <w:pPr>
        <w:pStyle w:val="71"/>
        <w:spacing w:lineRule="exact" w:line="211" w:before="0" w:after="0"/>
        <w:ind w:left="40" w:right="2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В дни Конференции пожелал познакомиться со мной настоятель ста</w:t>
        <w:softHyphen/>
        <w:t>рейшего шведского евангелическо-лютеранского собора пастор Оскар Рундблом. Наша беседа была дружеской. В ней приняла участие и г-жа Андреа Андреен, шведская общественная деятельница, лауреат Сталинской премии «За укрепление мира между народами».</w:t>
      </w:r>
    </w:p>
    <w:p>
      <w:pPr>
        <w:pStyle w:val="71"/>
        <w:spacing w:lineRule="exact" w:line="211" w:before="0" w:after="0"/>
        <w:ind w:left="40" w:right="2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В конце моего пре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зания в Швеции я получил приглашение от гла</w:t>
        <w:softHyphen/>
        <w:t>вы Евангелическо-Лютеранской Церкви в Швеции архиепископа Ингвэ Брильот посетить его. По окончании работ Конференции, я 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езжал для этой цели за 65 километров от Стокгольма, по живописной дороге, в древ</w:t>
        <w:softHyphen/>
        <w:t>ний замок Скоклостер, где меня любезно принимал архиепископ Брильот. Он просил меня передать свой привет Святейшему Патриарху Алексию и пригласил меня, в следующий мой приезд в Швецию, в свою постоян</w:t>
        <w:softHyphen/>
        <w:t>ную резиденцию в древнем городе Упсала.</w:t>
      </w:r>
    </w:p>
    <w:p>
      <w:pPr>
        <w:pStyle w:val="71"/>
        <w:spacing w:lineRule="exact" w:line="211" w:before="0" w:after="0"/>
        <w:ind w:left="40" w:right="2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Никто из участников Конференции не сомневается в том, что ее ре</w:t>
        <w:softHyphen/>
        <w:t>золюции и рекомендации будут поддержа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 xml:space="preserve"> сам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ми широкими кругами общественности во всех странах мира, будут действенными в огромном движении всего миролюбивого человечества в защиту мира, дадут новый импульс и руководящие указания поборникам мира всех стран и народов.</w:t>
      </w:r>
    </w:p>
    <w:p>
      <w:pPr>
        <w:sectPr>
          <w:type w:val="nextPage"/>
          <w:pgSz w:w="11906" w:h="16838"/>
          <w:pgMar w:left="1810" w:right="1810" w:gutter="0" w:header="0" w:top="2046" w:footer="0" w:bottom="2085"/>
          <w:pgNumType w:fmt="decimal"/>
          <w:formProt w:val="false"/>
          <w:textDirection w:val="lrTb"/>
          <w:rtlGutter/>
          <w:docGrid w:type="default" w:linePitch="100" w:charSpace="0"/>
        </w:sectPr>
        <w:pStyle w:val="71"/>
        <w:spacing w:lineRule="exact" w:line="211" w:before="0" w:after="0"/>
        <w:ind w:left="40" w:right="2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Наше обращение к верующим всех религий мира не может не встре</w:t>
        <w:softHyphen/>
        <w:t>тить отклика у всех верующих людей, к какой бы религии они ни принад</w:t>
        <w:softHyphen/>
        <w:t>лежали, так как дело борь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 xml:space="preserve"> за мир — веление нашей религиозной со</w:t>
        <w:softHyphen/>
        <w:t>вести.</w:t>
      </w:r>
    </w:p>
    <w:p>
      <w:pPr>
        <w:pStyle w:val="Normal"/>
        <w:rPr/>
      </w:pPr>
      <w:r>
        <w:rPr>
          <w:rStyle w:val="141"/>
          <w:color w:val="000000"/>
          <w:spacing w:val="0"/>
          <w:w w:val="100"/>
          <w:lang w:val="ru-RU" w:eastAsia="ru-RU"/>
        </w:rPr>
        <w:t>Митрополит Николай</w:t>
      </w:r>
    </w:p>
    <w:p>
      <w:pPr>
        <w:pStyle w:val="143"/>
        <w:spacing w:lineRule="exact" w:line="211" w:before="0" w:after="0"/>
        <w:ind w:right="20" w:hanging="0"/>
        <w:jc w:val="right"/>
        <w:rPr/>
      </w:pPr>
      <w:r>
        <w:rPr/>
      </w:r>
    </w:p>
    <w:p>
      <w:pPr>
        <w:pStyle w:val="231"/>
        <w:keepNext w:val="true"/>
        <w:keepLines/>
        <w:spacing w:lineRule="exact" w:line="420" w:before="0" w:after="2446"/>
        <w:rPr/>
      </w:pPr>
      <w:bookmarkStart w:id="31" w:name="bookmark31"/>
      <w:r>
        <w:rPr>
          <w:rStyle w:val="23"/>
          <w:color w:val="000000"/>
          <w:w w:val="100"/>
          <w:lang w:val="ru-RU" w:eastAsia="ru-RU"/>
        </w:rPr>
        <w:t>СТАТЬИ</w:t>
      </w:r>
      <w:bookmarkEnd w:id="31"/>
    </w:p>
    <w:p>
      <w:pPr>
        <w:pStyle w:val="34"/>
        <w:keepNext w:val="true"/>
        <w:keepLines/>
        <w:spacing w:lineRule="exact" w:line="240" w:before="0" w:after="257"/>
        <w:ind w:left="20" w:hanging="0"/>
        <w:rPr>
          <w:lang w:val="ru-RU"/>
        </w:rPr>
      </w:pPr>
      <w:r>
        <w:rPr>
          <w:rStyle w:val="3ArialUnicodeMS12pt0pt"/>
          <w:color w:val="000000"/>
          <w:w w:val="100"/>
          <w:lang w:val="ru-RU" w:eastAsia="ru-RU"/>
        </w:rPr>
        <w:t>ПРЕОБРАЖЕНИЕ ГОСПОДНЕ</w:t>
      </w:r>
      <w:bookmarkStart w:id="32" w:name="bookmark32"/>
      <w:bookmarkEnd w:id="32"/>
    </w:p>
    <w:p>
      <w:pPr>
        <w:pStyle w:val="455"/>
        <w:spacing w:lineRule="exact" w:line="168" w:before="0" w:after="26"/>
        <w:ind w:left="3720" w:right="140" w:firstLine="160"/>
        <w:jc w:val="both"/>
        <w:rPr>
          <w:lang w:val="ru-RU"/>
        </w:rPr>
      </w:pPr>
      <w:r>
        <w:rPr>
          <w:rStyle w:val="450pt"/>
          <w:color w:val="000000"/>
          <w:w w:val="100"/>
          <w:lang w:val="ru-RU" w:eastAsia="ru-RU"/>
        </w:rPr>
        <w:t>«И</w:t>
      </w:r>
      <w:r>
        <w:rPr>
          <w:rStyle w:val="45"/>
          <w:color w:val="000000"/>
          <w:spacing w:val="0"/>
          <w:w w:val="100"/>
          <w:lang w:val="ru-RU" w:eastAsia="ru-RU"/>
        </w:rPr>
        <w:t xml:space="preserve"> преобразился пред ними: и просияло лице Его как </w:t>
      </w:r>
      <w:r>
        <w:rPr>
          <w:rStyle w:val="450pt"/>
          <w:color w:val="000000"/>
          <w:w w:val="100"/>
          <w:lang w:val="ru-RU" w:eastAsia="ru-RU"/>
        </w:rPr>
        <w:t>с</w:t>
      </w:r>
      <w:r>
        <w:rPr>
          <w:rStyle w:val="45"/>
          <w:color w:val="000000"/>
          <w:spacing w:val="0"/>
          <w:w w:val="100"/>
          <w:lang w:val="ru-RU" w:eastAsia="ru-RU"/>
        </w:rPr>
        <w:t>олнце, одежды ж</w:t>
      </w:r>
      <w:r>
        <w:rPr>
          <w:rStyle w:val="450pt"/>
          <w:color w:val="000000"/>
          <w:w w:val="100"/>
          <w:lang w:val="ru-RU" w:eastAsia="ru-RU"/>
        </w:rPr>
        <w:t>е</w:t>
      </w:r>
      <w:r>
        <w:rPr>
          <w:rStyle w:val="45"/>
          <w:color w:val="000000"/>
          <w:spacing w:val="0"/>
          <w:w w:val="100"/>
          <w:lang w:val="ru-RU" w:eastAsia="ru-RU"/>
        </w:rPr>
        <w:t xml:space="preserve"> Его сделались белыми как свет» (Мф. 17, 2).</w:t>
      </w:r>
    </w:p>
    <w:p>
      <w:pPr>
        <w:pStyle w:val="71"/>
        <w:spacing w:lineRule="exact" w:line="211" w:before="0" w:after="0"/>
        <w:ind w:left="100" w:right="14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Торжествует и радуется христианин, празднуя Преображение Господа Иисуса Христа.</w:t>
      </w:r>
    </w:p>
    <w:p>
      <w:pPr>
        <w:pStyle w:val="71"/>
        <w:spacing w:lineRule="exact" w:line="211" w:before="0" w:after="0"/>
        <w:ind w:left="100" w:right="14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Торжествует он при воспоминании об этом событии, уповая, что пре</w:t>
        <w:softHyphen/>
        <w:t>образившийся Господь некогда «уничиженное тело наше преобразит так, что оно будет сообразно славному Телу Его, силою, которою Он действует и покоряет Себе все» (Филип. 3, 21).</w:t>
      </w:r>
    </w:p>
    <w:p>
      <w:pPr>
        <w:pStyle w:val="71"/>
        <w:spacing w:lineRule="exact" w:line="211" w:before="0" w:after="0"/>
        <w:ind w:left="100" w:right="14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Преображение Господа Иисуса Христа совершилось, когда душа Его всецело 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ла поглощена м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слями о страданиях и крестной смерти. Еван</w:t>
        <w:softHyphen/>
        <w:t>гелисты единогласно ставят в связь Преображение Господа Иисуса Христа с Его беседою о кресте, котор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й, по примеру Христову, должен взять на себя кажд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й истин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й Его последователь (Мф. 16, 24—28; 17, 1; Мрк. 8</w:t>
      </w:r>
      <w:r>
        <w:rPr>
          <w:rStyle w:val="795pt1pt"/>
          <w:color w:val="000000"/>
          <w:w w:val="100"/>
          <w:lang w:val="ru-RU" w:eastAsia="ru-RU"/>
        </w:rPr>
        <w:t xml:space="preserve">, </w:t>
      </w:r>
      <w:r>
        <w:rPr>
          <w:rStyle w:val="795pt0pt"/>
          <w:color w:val="000000"/>
          <w:w w:val="100"/>
          <w:lang w:val="ru-RU" w:eastAsia="ru-RU"/>
        </w:rPr>
        <w:t>34—38; 9, 2; Лк. 9, 23—28).</w:t>
      </w:r>
    </w:p>
    <w:p>
      <w:pPr>
        <w:pStyle w:val="71"/>
        <w:spacing w:lineRule="exact" w:line="211" w:before="0" w:after="0"/>
        <w:ind w:left="100" w:right="14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Преображение Господа Иисуса Христа совершилось, когда Он уже видел перед Собою крест, видел гвозди, копие, гроб, видел все Свои грядущие страдания. Недаром явившиеся Моисей и Илия беседовали со Христом «о исходе Его, котор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й хотел Он скончати в Иерусалиме» (Лк. 9, 31).</w:t>
      </w:r>
    </w:p>
    <w:p>
      <w:pPr>
        <w:pStyle w:val="71"/>
        <w:spacing w:lineRule="exact" w:line="211" w:before="0" w:after="0"/>
        <w:ind w:left="100" w:right="14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Что же общего между крестом и Преображением, между крайним пределом уничижения и величайшим прославлением?</w:t>
      </w:r>
    </w:p>
    <w:p>
      <w:pPr>
        <w:pStyle w:val="71"/>
        <w:tabs>
          <w:tab w:val="clear" w:pos="720"/>
          <w:tab w:val="left" w:pos="3724" w:leader="none"/>
        </w:tabs>
        <w:spacing w:lineRule="exact" w:line="211" w:before="0" w:after="0"/>
        <w:ind w:left="100" w:right="14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Просветилось лицо Иисуса Христа, когда Он обрек Себя на крестную смерть во имя послушания Богу Отцу, во имя самоотвержения и любви к человечеству. Просветились лицо и одежды Его, когда Он по Своему че</w:t>
        <w:softHyphen/>
        <w:t>ловечеству решился поднять на Себя 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шечеловеческое, и явил в Себе любовь и силу Богочеловека.</w:t>
      </w:r>
    </w:p>
    <w:p>
      <w:pPr>
        <w:pStyle w:val="71"/>
        <w:spacing w:lineRule="exact" w:line="211" w:before="0" w:after="0"/>
        <w:ind w:left="100" w:right="14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В такой тесной связи находятся крест и Преображение Господа Иисуса Христа.</w:t>
      </w:r>
    </w:p>
    <w:p>
      <w:pPr>
        <w:pStyle w:val="71"/>
        <w:spacing w:lineRule="exact" w:line="211" w:before="0" w:after="0"/>
        <w:ind w:left="100" w:right="14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И наше преображение так же тесно связано с нашим крестом, как 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ло связано Преображение Господа Иисуса Христа с Его крестом.</w:t>
      </w:r>
    </w:p>
    <w:p>
      <w:pPr>
        <w:pStyle w:val="71"/>
        <w:spacing w:lineRule="exact" w:line="211" w:before="0" w:after="0"/>
        <w:ind w:left="100" w:right="14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Не может совершиться наше благодатное преображение здесь на земле, ни славное преображение в вечности без терпеливого безропотного несения креста.</w:t>
      </w:r>
    </w:p>
    <w:p>
      <w:pPr>
        <w:sectPr>
          <w:type w:val="nextPage"/>
          <w:pgSz w:w="11906" w:h="16838"/>
          <w:pgMar w:left="1810" w:right="1810" w:gutter="0" w:header="0" w:top="2046" w:footer="0" w:bottom="2085"/>
          <w:pgNumType w:fmt="decimal"/>
          <w:formProt w:val="false"/>
          <w:textDirection w:val="lrTb"/>
          <w:rtlGutter/>
          <w:docGrid w:type="default" w:linePitch="100" w:charSpace="0"/>
        </w:sectPr>
        <w:pStyle w:val="71"/>
        <w:spacing w:lineRule="exact" w:line="211" w:before="0" w:after="0"/>
        <w:ind w:left="100" w:right="14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«Слово о кресте для погибающих юродство есть...» (1 Кор. 1, 18) потому, что оно зовет к жизни по духу, зовет к мученическому венцу з борьбе со страстями, зовет к подвигу, к смирению, зовет к терпеливому несению скорбей ради Христа, зовет к подражанию всей своей жизнью Голгофскому Страдальцу.</w:t>
      </w:r>
    </w:p>
    <w:p>
      <w:pPr>
        <w:pStyle w:val="Normal"/>
        <w:rPr/>
      </w:pPr>
      <w:r>
        <w:rPr>
          <w:rStyle w:val="795pt0pt"/>
          <w:color w:val="000000"/>
          <w:w w:val="100"/>
          <w:lang w:val="ru-RU" w:eastAsia="ru-RU"/>
        </w:rPr>
        <w:t>Тот, кто погружен в тяжкий сон служения греху и пороку, тот, кто отвык, а, может 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ть, и не начинал еще думать о духовном, может ли он склонить непокорную волю и гордый ум перед символом кротости и</w:t>
      </w:r>
    </w:p>
    <w:p>
      <w:pPr>
        <w:pStyle w:val="71"/>
        <w:spacing w:lineRule="exact" w:line="211" w:before="0" w:after="0"/>
        <w:ind w:left="100" w:right="140" w:firstLine="420"/>
        <w:jc w:val="both"/>
        <w:rPr/>
      </w:pPr>
      <w:r>
        <w:rPr/>
      </w:r>
    </w:p>
    <w:p>
      <w:pPr>
        <w:pStyle w:val="71"/>
        <w:spacing w:lineRule="exact" w:line="211" w:before="0" w:after="0"/>
        <w:ind w:left="80" w:right="40" w:hanging="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свят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х с</w:t>
      </w:r>
      <w:r>
        <w:rPr>
          <w:rStyle w:val="795pt1pt"/>
          <w:color w:val="000000"/>
          <w:w w:val="100"/>
          <w:lang w:val="ru-RU" w:eastAsia="ru-RU"/>
        </w:rPr>
        <w:t>т</w:t>
      </w:r>
      <w:r>
        <w:rPr>
          <w:rStyle w:val="795pt0pt"/>
          <w:color w:val="000000"/>
          <w:w w:val="100"/>
          <w:lang w:val="ru-RU" w:eastAsia="ru-RU"/>
        </w:rPr>
        <w:t>раданий, может ли он с сердеч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м сокрушением исповед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вать грехи свои перед крестом и Евангелием? Ему ли понять 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соту страда</w:t>
        <w:softHyphen/>
        <w:t>нии Вознесенного на крест? Ему ли взять на себя крест, слагающийся из тяжких трудов самоисправления и самоусовершенствования? А без несе</w:t>
        <w:softHyphen/>
        <w:t>ния этого креста не может человек сподобиться внутреннего, духовного преображения.</w:t>
      </w:r>
    </w:p>
    <w:p>
      <w:pPr>
        <w:pStyle w:val="71"/>
        <w:spacing w:lineRule="exact" w:line="211" w:before="0" w:after="0"/>
        <w:ind w:left="80" w:right="40" w:firstLine="4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Как же происходит обновление духом ума человека (Еф. 4, 23), как происходит преображение душевного человека в духовного? Совершается оно болезненным отложением ветхого человека и состоит в том, что чело</w:t>
        <w:softHyphen/>
        <w:t>век принуждает себя видеть в слове крестном, ранее казавшемся ему юродством, силу Божию (1 Кор. 1, 18), а во Христе распятом — Божию силу и Божию премудрость (1 Кор. 1, 24), начинает познавать Бога и все существующее рассматривать в свете Евангельского учения.</w:t>
      </w:r>
    </w:p>
    <w:p>
      <w:pPr>
        <w:pStyle w:val="71"/>
        <w:spacing w:lineRule="exact" w:line="211" w:before="0" w:after="0"/>
        <w:ind w:left="80" w:right="40" w:firstLine="4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Не только ум человека, но сердце и воля его должны также преобра</w:t>
        <w:softHyphen/>
        <w:t>зиться. Преображаются они путем распятия себя миру, путем самоотвер</w:t>
        <w:softHyphen/>
        <w:t>женной борьбы со страстями и похотьми. Победой увенчивается эта борьба, когда из сердца начинают исходить не «злые помыслы, убийства, прелюбодеяния, любодеяния, кражи, лжесвидетельства, хуления» (Мф. 15, 19), свойственные плотскому человеку, а плоды духовные: «лю</w:t>
        <w:softHyphen/>
        <w:t>бовь, радость, мир, долготерпение, благость, милосердие, вера, кротость, воздержание» (Гал. 5, 22—23).</w:t>
      </w:r>
    </w:p>
    <w:p>
      <w:pPr>
        <w:pStyle w:val="71"/>
        <w:spacing w:lineRule="exact" w:line="211" w:before="0" w:after="0"/>
        <w:ind w:left="80" w:right="40" w:firstLine="4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Если Преображение Того, Кто Сам — Свет Исти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 xml:space="preserve"> (Иоан. 1, 9), совершилось во время Его молитвенного единения с Небесным Отцом Своим (Лк. 9, 29), то может ли произойти преображение человека душевного в духовного его собственными усилиями, без благодатной помощи Божией? Нет, не может человек своими собствен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ми усилиями победить свои страсти, а лишь с помощью силы Божией, «потому что Бог производит... и хотение и действие по Своему благоволению» (Филип. 2, 13).</w:t>
      </w:r>
    </w:p>
    <w:p>
      <w:pPr>
        <w:pStyle w:val="71"/>
        <w:spacing w:lineRule="exact" w:line="211" w:before="0" w:after="0"/>
        <w:ind w:left="80" w:right="40" w:firstLine="4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Постоян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м общением с Богом через молитву человек может сни</w:t>
        <w:softHyphen/>
        <w:t>скать Божие благоволение, а потому и должен он дорожить более всего великим даром молитвенного обращения к Богу и глубоко сожа</w:t>
        <w:softHyphen/>
        <w:t>леть о тех днях, часах, минутах, котор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е унеслись от него в невозврат</w:t>
        <w:softHyphen/>
        <w:t>ное минувшее неосвященными молитвою.</w:t>
      </w:r>
    </w:p>
    <w:p>
      <w:pPr>
        <w:pStyle w:val="71"/>
        <w:spacing w:lineRule="exact" w:line="211" w:before="0" w:after="77"/>
        <w:ind w:left="80" w:right="40" w:firstLine="4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Молитва просветила лицо Господа Иисуса Христа как солнце, точно так же просветит и преобразит Бог каждого верующего, если он будет находиться в постоянном молитвенном общении с Отцом Светов и еще здесь на земле при всесильной Его помощи неустанно своими усилиями будет предуготовлять свое преображение в Царствии Отца Небесного, и тогда Господь наш Иисус Христос «уничиженное тело наше преобра</w:t>
        <w:softHyphen/>
        <w:t>зит так, что оно будет сообразно славному Телу Его» (Филип. 3, 21), ручательством чего служит Его собственное Преображение.</w:t>
      </w:r>
    </w:p>
    <w:p>
      <w:pPr>
        <w:pStyle w:val="143"/>
        <w:spacing w:lineRule="exact" w:line="190" w:before="0" w:after="425"/>
        <w:ind w:right="40" w:hanging="0"/>
        <w:jc w:val="right"/>
        <w:rPr>
          <w:lang w:val="ru-RU"/>
        </w:rPr>
      </w:pPr>
      <w:r>
        <w:rPr>
          <w:rStyle w:val="141"/>
          <w:b/>
          <w:color w:val="000000"/>
          <w:spacing w:val="0"/>
          <w:w w:val="100"/>
          <w:lang w:val="ru-RU" w:eastAsia="ru-RU"/>
        </w:rPr>
        <w:t>Иеромонах Леонид</w:t>
      </w:r>
    </w:p>
    <w:p>
      <w:pPr>
        <w:pStyle w:val="321"/>
        <w:keepNext w:val="true"/>
        <w:keepLines/>
        <w:spacing w:lineRule="exact" w:line="240" w:before="0" w:after="194"/>
        <w:ind w:right="40" w:hanging="0"/>
        <w:jc w:val="center"/>
        <w:rPr/>
      </w:pPr>
      <w:bookmarkStart w:id="33" w:name="bookmark33"/>
      <w:r>
        <w:rPr>
          <w:rStyle w:val="32TimesNewRoman12pt1pt"/>
          <w:color w:val="000000"/>
          <w:w w:val="100"/>
          <w:lang w:val="ru-RU" w:eastAsia="ru-RU"/>
        </w:rPr>
        <w:t>УСПЕНИЕ БОЖИЕЙ МАТЕРИ</w:t>
      </w:r>
      <w:bookmarkEnd w:id="33"/>
    </w:p>
    <w:p>
      <w:pPr>
        <w:sectPr>
          <w:type w:val="nextPage"/>
          <w:pgSz w:w="11906" w:h="16838"/>
          <w:pgMar w:left="1810" w:right="1810" w:gutter="0" w:header="0" w:top="2046" w:footer="0" w:bottom="2085"/>
          <w:pgNumType w:fmt="decimal"/>
          <w:formProt w:val="false"/>
          <w:textDirection w:val="lrTb"/>
          <w:rtlGutter/>
          <w:docGrid w:type="default" w:linePitch="100" w:charSpace="0"/>
        </w:sectPr>
        <w:pStyle w:val="71"/>
        <w:spacing w:lineRule="exact" w:line="190" w:before="0" w:after="191"/>
        <w:ind w:right="40" w:hanging="0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I</w:t>
      </w:r>
    </w:p>
    <w:p>
      <w:pPr>
        <w:pStyle w:val="Normal"/>
        <w:rPr/>
      </w:pPr>
      <w:r>
        <w:rPr>
          <w:rStyle w:val="795pt0pt"/>
          <w:color w:val="000000"/>
          <w:w w:val="100"/>
          <w:lang w:val="ru-RU" w:eastAsia="ru-RU"/>
        </w:rPr>
        <w:t>В праздник Успения вполне естественно желание обозреть жизнь и описать возможно подробнее 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сокое достоинство Той, Которая, сде</w:t>
        <w:softHyphen/>
        <w:t>лавшись Матерью Сына Божия и совершив положенный Ей земной путь, 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не отошла от нас в небесные обители. Однако это желание наше встретит большие затруднения, ибо святые апостол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 xml:space="preserve"> и их ученики оставили нам мало письмен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х памятников о жизни Богоматери. Правда, подобное умолчание находит свое объяснение в желании оче</w:t>
        <w:softHyphen/>
        <w:t xml:space="preserve">видцев Слова возможно полнее отобразить и сохранить для </w:t>
      </w:r>
    </w:p>
    <w:p>
      <w:pPr>
        <w:pStyle w:val="71"/>
        <w:spacing w:lineRule="exact" w:line="211" w:before="0" w:after="0"/>
        <w:ind w:left="80" w:right="40" w:firstLine="440"/>
        <w:jc w:val="both"/>
        <w:rPr/>
      </w:pPr>
      <w:r>
        <w:rPr>
          <w:rStyle w:val="795pt0pt"/>
          <w:color w:val="000000"/>
          <w:w w:val="100"/>
          <w:lang w:val="ru-RU" w:eastAsia="ru-RU"/>
        </w:rPr>
        <w:t>человече</w:t>
        <w:softHyphen/>
        <w:t>ства, прежде всего, память о том, «что 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ло от начала, что (они) сл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softHyphen/>
        <w:t>шали, что видели своими очами, что рассматривали, и что осязали (их) руки» (1 Иоан. 1, 1). Но и те скуд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е сведения, котор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е м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 xml:space="preserve"> имеем о Божией Матери, красноречивее слов говорят нам о неописуемом бо</w:t>
        <w:softHyphen/>
        <w:t>гатстве Ее души. Невозможно 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ло сказать о «вселенныя всея великом сокровище» больше того, что сказал о Ней ангел предстатель: «Радуйся, Благодатная! Господь с Тобою, благословенна Ты между женами..!» (Лк. 1, 28).</w:t>
      </w:r>
    </w:p>
    <w:p>
      <w:pPr>
        <w:pStyle w:val="71"/>
        <w:spacing w:lineRule="exact" w:line="211" w:before="0" w:after="0"/>
        <w:ind w:left="40" w:right="60" w:firstLine="4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М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 xml:space="preserve"> знаем теперь, что перед Ее чистотою умолкал всяк яз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к, чтоб</w:t>
      </w:r>
      <w:r>
        <w:rPr>
          <w:rStyle w:val="795pt1pt"/>
          <w:color w:val="000000"/>
          <w:w w:val="100"/>
          <w:lang w:val="ru-RU" w:eastAsia="ru-RU"/>
        </w:rPr>
        <w:t xml:space="preserve">ы </w:t>
      </w:r>
      <w:r>
        <w:rPr>
          <w:rStyle w:val="795pt0pt"/>
          <w:color w:val="000000"/>
          <w:w w:val="100"/>
          <w:lang w:val="ru-RU" w:eastAsia="ru-RU"/>
        </w:rPr>
        <w:t>обилием слова не нарушить смиренномудрие Невест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 xml:space="preserve"> Неневестной, Кото</w:t>
        <w:softHyphen/>
        <w:t>рая, постигая тайну С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на Своего и в благоговении созерцая раскры</w:t>
        <w:softHyphen/>
        <w:t>вающееся Его божественное достоинство, покорно и молчаливо повергла к стопам Его Свою жизнь. Кто мог нарушить это сокровище смирения и покорности воле Божией, кто мог раскрыть словом Ее сердце, куда Она слагала все, происходившее с Божественным С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ном Ее, — и когда возглашали Ему «Осанна», и когда требовали у Пилата: «Распни, распни Его?» Ибо и пророк Давид, Ее великий предок, созерцая из глубин ветхозаветных времен Ее духовную доброту, этот образ девствен</w:t>
        <w:softHyphen/>
        <w:t>ной чистот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 xml:space="preserve"> и материнской нежности, мог только в изумлении изречь: «Вся слава Дщере Царевы внутрь» (Пс. 44, 14).</w:t>
      </w:r>
    </w:p>
    <w:p>
      <w:pPr>
        <w:pStyle w:val="71"/>
        <w:spacing w:lineRule="exact" w:line="211" w:before="0" w:after="377"/>
        <w:ind w:left="40" w:right="60" w:firstLine="4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Лишь после преславного Успения Богоматери стала откр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ваться слава «Дщери Царевой». Эта слава постепенно покрыла всю вселенную, удивляя мир видим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й и невидим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й, ибо скромная Мариам, прейдя от земли на небо, предстала одесную Самого Бога «в ризах позлащенных одеяна, преиспещрена» (Пс. 44, 10). И эти позлащенные риз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 xml:space="preserve"> Ее, слава Ее служат для нас источником великой радости и дают нам великое утешение в день празднования Ее Успения.</w:t>
      </w:r>
    </w:p>
    <w:p>
      <w:pPr>
        <w:pStyle w:val="71"/>
        <w:spacing w:lineRule="exact" w:line="190" w:before="0" w:after="191"/>
        <w:ind w:left="20" w:hanging="0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II</w:t>
      </w:r>
    </w:p>
    <w:p>
      <w:pPr>
        <w:pStyle w:val="71"/>
        <w:spacing w:lineRule="exact" w:line="211" w:before="0" w:after="0"/>
        <w:ind w:left="40" w:right="60" w:firstLine="4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Предание свидетельствует, что после Вознесения С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на Своего и Господа Богоматерь почти неотлучно проживала в Иерусалиме в доме Иоанна Богослова. Все время Она проводила в молитве и весьма часто посещала те места, которые освяще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 xml:space="preserve"> 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ли знаменатель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ми собы</w:t>
        <w:softHyphen/>
        <w:t>тиями жизни Ее Сына: Гефсиманию, Елеон, Голгофу. Особенно Она любила уединяться в Гефсимании и на Голгофе — в тех местах, где Спаситель претерпел вольные страдания и смерть.</w:t>
      </w:r>
    </w:p>
    <w:p>
      <w:pPr>
        <w:pStyle w:val="71"/>
        <w:spacing w:lineRule="exact" w:line="211" w:before="0" w:after="0"/>
        <w:ind w:left="40" w:right="60" w:firstLine="4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Между тем устроение Церкви Христовой продолжалось и христи</w:t>
        <w:softHyphen/>
        <w:t>анство стало проникать во все концы тогдашней вселенной; одновремен</w:t>
        <w:softHyphen/>
        <w:t>но начала расти и слава Приснодевы Марии, как Матери воплотивше</w:t>
        <w:softHyphen/>
        <w:t>гося Бога. Однако, по чувству Своего безмерного смирения. Она тяго</w:t>
        <w:softHyphen/>
        <w:t>тилась этой славой, ибо имела единственное желание: 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ть около С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на Своего. Так прожила Она на земле после Вознесения Господа около 15 лет.</w:t>
      </w:r>
    </w:p>
    <w:p>
      <w:pPr>
        <w:pStyle w:val="71"/>
        <w:spacing w:lineRule="exact" w:line="211" w:before="0" w:after="0"/>
        <w:ind w:left="40" w:right="60" w:firstLine="4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Однажды, во время Своей о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чной молитвы на горе Елеонской, Ей явился Архангел Гавриил и возвестил об Ее успении, которое должно 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ло совершиться через три дня.</w:t>
      </w:r>
    </w:p>
    <w:p>
      <w:pPr>
        <w:sectPr>
          <w:type w:val="nextPage"/>
          <w:pgSz w:w="11906" w:h="16838"/>
          <w:pgMar w:left="1810" w:right="1810" w:gutter="0" w:header="0" w:top="2046" w:footer="0" w:bottom="2085"/>
          <w:pgNumType w:fmt="decimal"/>
          <w:formProt w:val="false"/>
          <w:textDirection w:val="lrTb"/>
          <w:rtlGutter/>
          <w:docGrid w:type="default" w:linePitch="100" w:charSpace="0"/>
        </w:sectPr>
        <w:pStyle w:val="71"/>
        <w:spacing w:lineRule="exact" w:line="211" w:before="0" w:after="0"/>
        <w:ind w:left="40" w:right="60" w:firstLine="4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Все родственники и многие христиане, узнав о скором отшествии Богоматери, стеклись в дом св. апостола Иоанна. Они горько плакали и умоляли Деву Марию не оставлять их. Пресвятая Дева всех утешала, убеждала не скорбеть, но радоваться, ибо обещала неусыпно предста</w:t>
        <w:softHyphen/>
        <w:t>тельствовать пред Господом о всех людях. Среди общего горя и слез Она не за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ла сделать распоряжение о своем скромном имуществе, за</w:t>
        <w:softHyphen/>
        <w:t>вещав имевшиеся у Нее две одежды двум бедным вдовам. Свое Тело Она просила предать земле в Гефсиманском саду, где покоились Ее ро</w:t>
        <w:softHyphen/>
        <w:t>дители и правед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й Иосиф.</w:t>
      </w:r>
    </w:p>
    <w:p>
      <w:pPr>
        <w:pStyle w:val="Normal"/>
        <w:rPr/>
      </w:pPr>
      <w:r>
        <w:rPr>
          <w:rStyle w:val="795pt0pt"/>
          <w:color w:val="000000"/>
          <w:w w:val="100"/>
          <w:lang w:val="ru-RU" w:eastAsia="ru-RU"/>
        </w:rPr>
        <w:t>К этому времени в Иерусалим чудесным образом собрались и все</w:t>
      </w:r>
    </w:p>
    <w:p>
      <w:pPr>
        <w:pStyle w:val="71"/>
        <w:spacing w:lineRule="exact" w:line="211" w:before="0" w:after="0"/>
        <w:ind w:left="40" w:firstLine="440"/>
        <w:jc w:val="both"/>
        <w:rPr/>
      </w:pPr>
      <w:r>
        <w:rPr/>
      </w:r>
    </w:p>
    <w:p>
      <w:pPr>
        <w:pStyle w:val="71"/>
        <w:spacing w:lineRule="exact" w:line="211" w:before="0" w:after="0"/>
        <w:ind w:left="40" w:right="40" w:hanging="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апостолы. «Они слетелись, — пишет святой Иоанн Дамаскин, — подобно облакам и орлам, чтобы послужить Матери Божией»</w:t>
      </w:r>
      <w:r>
        <w:rPr>
          <w:rStyle w:val="795pt0pt"/>
          <w:color w:val="000000"/>
          <w:w w:val="100"/>
          <w:lang w:val="en-US" w:eastAsia="en-US"/>
        </w:rPr>
        <w:t xml:space="preserve"> [1]</w:t>
      </w:r>
      <w:r>
        <w:rPr>
          <w:rStyle w:val="795pt0pt"/>
          <w:color w:val="000000"/>
          <w:w w:val="100"/>
          <w:lang w:val="ru-RU" w:eastAsia="ru-RU"/>
        </w:rPr>
        <w:t xml:space="preserve"> После Вознесе</w:t>
        <w:softHyphen/>
        <w:t>ния Господа Она была для них великой радостью, Ее совет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 xml:space="preserve"> и ободре</w:t>
        <w:softHyphen/>
        <w:t>ние в их тяжелых апостольских трудах доставляли им большое подкре</w:t>
        <w:softHyphen/>
        <w:t>пление. Печаль охватывала их сердца при м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сли о близкой разлуке с Нею, но Богоматерь каждого утешала, хвалила их веру и труд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.</w:t>
      </w:r>
    </w:p>
    <w:p>
      <w:pPr>
        <w:pStyle w:val="71"/>
        <w:spacing w:lineRule="exact" w:line="211" w:before="0" w:after="0"/>
        <w:ind w:left="4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Успение Божией Матери, по Священному Преданию, произошло</w:t>
      </w:r>
    </w:p>
    <w:p>
      <w:pPr>
        <w:pStyle w:val="71"/>
        <w:numPr>
          <w:ilvl w:val="0"/>
          <w:numId w:val="16"/>
        </w:numPr>
        <w:tabs>
          <w:tab w:val="clear" w:pos="720"/>
          <w:tab w:val="left" w:pos="366" w:leader="none"/>
        </w:tabs>
        <w:spacing w:lineRule="exact" w:line="211" w:before="0" w:after="0"/>
        <w:ind w:left="40" w:right="40" w:hanging="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 xml:space="preserve"> </w:t>
      </w:r>
      <w:r>
        <w:rPr>
          <w:rStyle w:val="795pt0pt"/>
          <w:color w:val="000000"/>
          <w:w w:val="100"/>
          <w:lang w:val="ru-RU" w:eastAsia="ru-RU"/>
        </w:rPr>
        <w:t>августа в третий час дня (по нашему в девятый час утра). Зная час Своей кончины, Она ожидала его на Своем смертном одре, окруженная святыми апостолами и близкими Ей людьми. Внезапно горницу, в кото</w:t>
        <w:softHyphen/>
        <w:t>рой покоилась Она, осиял яркий свет: сошел Сам Господь Иисус Хрис</w:t>
        <w:softHyphen/>
        <w:t>тос, окруженный ангелами, праотцами и пророками, которые провозве</w:t>
        <w:softHyphen/>
        <w:t>щали в Ветхом Завете явление на земле Пренепорочной Де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, Матери Сына Божия. Благоговейно взирая на Лице Господа, Богоматерь без всякого страдания, как бы засыпая, предала в руки Его Свою душу. «Поелику Приснодева носила на руках Своих С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на Божия во время Его земного младенчества, — говорит митрополит Филарет, — то, в воздаяние за сие, и Сын Божий вознес Ее душу на руках Своих» [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795pt0pt"/>
          <w:color w:val="000000"/>
          <w:w w:val="100"/>
          <w:lang w:val="ru-RU" w:eastAsia="ru-RU"/>
        </w:rPr>
        <w:t>.</w:t>
      </w:r>
    </w:p>
    <w:p>
      <w:pPr>
        <w:pStyle w:val="71"/>
        <w:spacing w:lineRule="exact" w:line="211" w:before="0" w:after="0"/>
        <w:ind w:left="40" w:right="4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Апостолы с трепетом созерцали это преславное восхождение души Богоматери в небесные обители; так некогда взирали они на возносив</w:t>
        <w:softHyphen/>
        <w:t>шегося Господа. Пришедши в себя, они окружили ложе, на котором покоилось уже бездыханное Тело Богоматери. С почестями, со многими песнопениями они погребли Его в склепе в Гефсимании.</w:t>
      </w:r>
    </w:p>
    <w:p>
      <w:pPr>
        <w:pStyle w:val="71"/>
        <w:spacing w:lineRule="exact" w:line="211" w:before="0" w:after="377"/>
        <w:ind w:left="40" w:right="4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Тело Богоматери недолго пребывало во гробе. Святые апостолы, видевшие славу живоносного гроба и во всю землю разнесшие весть об этом, собраны были в Иерусалиме для того, что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 xml:space="preserve"> узреть первый плод победы над смертью в Успении Божией Матери. Когда на третий день после погребения откр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ли пещеру, что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 xml:space="preserve"> дать возможность апо</w:t>
        <w:softHyphen/>
        <w:t>столу Фоме, не присутствовавшему на погребении Присноде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, воздать почести почившей, обнаружили, что гроб пуст. Нашли только погре</w:t>
        <w:softHyphen/>
        <w:t>бальные пелены. Святая Церковь свидетельствует, что гроб Пресвятой Де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 xml:space="preserve"> сделался «лествицею к небеси»</w:t>
      </w:r>
      <w:r>
        <w:rPr>
          <w:rStyle w:val="795pt0pt"/>
          <w:color w:val="000000"/>
          <w:w w:val="100"/>
          <w:lang w:val="en-US" w:eastAsia="en-US"/>
        </w:rPr>
        <w:t xml:space="preserve"> [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795pt0pt"/>
          <w:color w:val="000000"/>
          <w:w w:val="100"/>
          <w:lang w:val="ru-RU" w:eastAsia="ru-RU"/>
        </w:rPr>
        <w:t>; самое тело Ее «возвысив на не</w:t>
        <w:softHyphen/>
        <w:t>беса, возведе Иисус Сын Ея и Спас душ наших» [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795pt0pt"/>
          <w:color w:val="000000"/>
          <w:w w:val="100"/>
          <w:lang w:val="ru-RU" w:eastAsia="ru-RU"/>
        </w:rPr>
        <w:t>. Свят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е апостол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, говорит Предание, уверились, что Матерь Божия воскрешена 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ла С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ном Своим и вознесена Им в небесную славу.</w:t>
      </w:r>
    </w:p>
    <w:p>
      <w:pPr>
        <w:pStyle w:val="71"/>
        <w:spacing w:lineRule="exact" w:line="190" w:before="0" w:after="196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III</w:t>
      </w:r>
    </w:p>
    <w:p>
      <w:pPr>
        <w:sectPr>
          <w:footnotePr>
            <w:numFmt w:val="decimal"/>
          </w:footnotePr>
          <w:type w:val="nextPage"/>
          <w:pgSz w:w="11906" w:h="16838"/>
          <w:pgMar w:left="1810" w:right="1810" w:gutter="0" w:header="0" w:top="2046" w:footer="0" w:bottom="2085"/>
          <w:pgNumType w:fmt="decimal"/>
          <w:formProt w:val="false"/>
          <w:textDirection w:val="lrTb"/>
          <w:rtlGutter/>
          <w:docGrid w:type="default" w:linePitch="100" w:charSpace="0"/>
        </w:sectPr>
        <w:pStyle w:val="71"/>
        <w:spacing w:lineRule="exact" w:line="211" w:before="0" w:after="0"/>
        <w:ind w:left="40" w:right="4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К празднику Успения Богоматери Святая Церковь готовит нас двух</w:t>
        <w:softHyphen/>
        <w:t>недельным постом. Всем строем Богослужения этого дня мы поста</w:t>
        <w:softHyphen/>
        <w:t>вляемся к созерцанию посмертной славы Приснодевы. В стихирах, паре</w:t>
        <w:softHyphen/>
        <w:t>миях, канонах и акафисте Успению Божией Матери перед нашими взо</w:t>
        <w:softHyphen/>
        <w:t>рами, как солнце, восходит Ее величие, о котором и не могли догадываться те, которые созерцали на земле жизнь скромной Рабы Господней.</w:t>
      </w:r>
    </w:p>
    <w:p>
      <w:pPr>
        <w:pStyle w:val="Normal"/>
        <w:rPr/>
      </w:pPr>
      <w:r>
        <w:rPr>
          <w:rStyle w:val="795pt0pt"/>
          <w:color w:val="000000"/>
          <w:w w:val="100"/>
          <w:lang w:val="ru-RU" w:eastAsia="ru-RU"/>
        </w:rPr>
        <w:t>«Премудрость созда себе дом и утверди столпов седмь» (Притч. 9, 1). Это место паремийного чтения в день Успения откр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вает нам ожи</w:t>
        <w:softHyphen/>
        <w:t>дание праотцев и пророков «Живого Чертога», «вместившей Бога Скинии», «Одушевленного Кивота», в котором Слово станет «Плотию» (канон на Успение, песнь 3). «Изумевает» ум праотца Иакова постиг</w:t>
        <w:softHyphen/>
        <w:t>нуть таинство виденной им во сне лествицы, которая «стоит на земле, а верх ее касается неба... Это... дом Божий, это — врата небесные», (Б</w:t>
      </w:r>
      <w:r>
        <w:rPr>
          <w:rStyle w:val="795pt1pt"/>
          <w:color w:val="000000"/>
          <w:w w:val="100"/>
          <w:lang w:val="ru-RU" w:eastAsia="ru-RU"/>
        </w:rPr>
        <w:t>ыт</w:t>
      </w:r>
      <w:r>
        <w:rPr>
          <w:rStyle w:val="795pt0pt"/>
          <w:color w:val="000000"/>
          <w:w w:val="100"/>
          <w:lang w:val="ru-RU" w:eastAsia="ru-RU"/>
        </w:rPr>
        <w:t>. 28, 12—13, 17), — в трепете восклицает великий праотец, чувствуя, что созерцает нечто необычайное, но не представляя себе ясно см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сла видения. «И видех, — внимаем мы пророческому гласу из паремии празд</w:t>
        <w:softHyphen/>
        <w:t>ника, — и се, полн славы храм Господень» (Иезек. 44, 4).</w:t>
      </w:r>
    </w:p>
    <w:p>
      <w:pPr>
        <w:pStyle w:val="71"/>
        <w:spacing w:lineRule="exact" w:line="211" w:before="0" w:after="0"/>
        <w:ind w:left="40" w:right="40" w:firstLine="420"/>
        <w:jc w:val="both"/>
        <w:rPr/>
      </w:pPr>
      <w:r>
        <w:rPr/>
      </w:r>
    </w:p>
    <w:p>
      <w:pPr>
        <w:pStyle w:val="71"/>
        <w:spacing w:lineRule="exact" w:line="211" w:before="0" w:after="0"/>
        <w:ind w:left="40" w:right="6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Такова Мариам, предвозвещенная праотцами и пророками. Вдохно</w:t>
        <w:softHyphen/>
        <w:t>венные образы, которыми они пророчествовали о Приснодеве, мы сл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softHyphen/>
        <w:t>шим во многих чтениях и песнопениях служ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 xml:space="preserve"> Успению Богоматери: «Звезда Иаковля, Валаамом пророкованная», «Руно, орошенное Нави</w:t>
        <w:softHyphen/>
        <w:t>ном, образованное Гедеоном», «Неопалимая Купина», «Дверь непрохо</w:t>
        <w:softHyphen/>
        <w:t>димая, Иезекиилем предзримая», «Жезл Ааронов, прозябший нетление», «Святая Свят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х, от серафимов глаголанная».</w:t>
      </w:r>
    </w:p>
    <w:p>
      <w:pPr>
        <w:pStyle w:val="71"/>
        <w:spacing w:lineRule="exact" w:line="211" w:before="0" w:after="0"/>
        <w:ind w:left="40" w:right="6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Все эти имена Приснодевы 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ражали только томительное ожидание Ее пришествия, изображали только тень Ее достоинства, они — про</w:t>
        <w:softHyphen/>
        <w:t>образ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 xml:space="preserve"> Ее сла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. Ныне же снимаются покровы ветхого закона, и «оду</w:t>
        <w:softHyphen/>
        <w:t>шевленная Скиния Божия» является миру во всей Своей красоте и славе, ибо со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тием Успения Святейший Кивот Нового Завета постав</w:t>
        <w:softHyphen/>
        <w:t>лен на свое место, у престола Божия, на небесах. «Торжествуйте, бого</w:t>
        <w:softHyphen/>
        <w:t>мудрые, — приглашает творец канона Успению святой Косьма, — взи</w:t>
        <w:softHyphen/>
        <w:t>райте, людие, и дивитесь: святая и преславная гора Божия вземлется 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ше небес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х обителей, земное небо вселяется в селение небесное и нетленное» (канон, песнь 4).</w:t>
      </w:r>
    </w:p>
    <w:p>
      <w:pPr>
        <w:pStyle w:val="71"/>
        <w:spacing w:lineRule="exact" w:line="211" w:before="0" w:after="0"/>
        <w:ind w:left="40" w:right="6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Праздник Успения Богоматери доставляет нам великую радость по случаю откр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вшейся славы Приснодевы. Но эта слава ложится ярким отблеском и на нас. Праздник Успения есть «конечное о Ней таин</w:t>
        <w:softHyphen/>
        <w:t>ство», а для нас, соестествен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х Ей детей Адамовых, есть начало вели</w:t>
        <w:softHyphen/>
        <w:t>кой надежд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, ибо «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не проходно 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сть небо и человеком» (чин погре</w:t>
        <w:softHyphen/>
        <w:t>бения Богоматери. Похвалы, стих 80-й). Таинство Успения Богоматери подтверждает воочию ту истину Воскресения Христова, что смерть не есть уничтожение нашего существа, но является лишь ступенью для пе</w:t>
        <w:softHyphen/>
        <w:t>рехода от земного существования к существованию загробному и, в случае благочестивой жизни, — к вечной небесной славе.</w:t>
      </w:r>
    </w:p>
    <w:p>
      <w:pPr>
        <w:pStyle w:val="71"/>
        <w:spacing w:lineRule="exact" w:line="211" w:before="0" w:after="0"/>
        <w:ind w:left="40" w:right="6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Этот праздник имеет для нас еще одно утешение. Переселением Богоматери в небесные обители мы обрели в Ее лице пред престолом Божиим «предстательство наше и крепкое заступление; грешникам споручницу во спасение» (из акафиста Успению Богоматери). Вспомним обстоятельства первого чуда, которое сотворил Иисус Христос. Это 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ло в Кане Галилейской, на браке в бедной семье. «Вина нет у них», — за</w:t>
        <w:softHyphen/>
        <w:t>метила присутствовавшая здесь Богоматерь. В этих немногих Ее словах звучит и робкая просьба к Своему С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ну о помощи, и теплое материн</w:t>
        <w:softHyphen/>
        <w:t>ское сострадание к людской нужде. И Господь откликнулся на просьбу Своей Пречистой Матери, чудесно восполнив нужду бедных людей.</w:t>
      </w:r>
    </w:p>
    <w:p>
      <w:pPr>
        <w:sectPr>
          <w:footnotePr>
            <w:numFmt w:val="decimal"/>
          </w:footnotePr>
          <w:type w:val="nextPage"/>
          <w:pgSz w:w="11906" w:h="16838"/>
          <w:pgMar w:left="1810" w:right="1810" w:gutter="0" w:header="0" w:top="2046" w:footer="0" w:bottom="2085"/>
          <w:pgNumType w:fmt="decimal"/>
          <w:formProt w:val="false"/>
          <w:textDirection w:val="lrTb"/>
          <w:rtlGutter/>
          <w:docGrid w:type="default" w:linePitch="100" w:charSpace="0"/>
        </w:sectPr>
        <w:pStyle w:val="71"/>
        <w:spacing w:lineRule="exact" w:line="211" w:before="0" w:after="0"/>
        <w:ind w:left="40" w:right="6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Так 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ло в земной жизни Присноде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. 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не же, когда Она воз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softHyphen/>
        <w:t>силась к Престолу Божию и перед Нею откр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лись все нужды и страда</w:t>
        <w:softHyphen/>
        <w:t>ния человеческие, Ее всеобъемлющее материнское сердце неотступно и неумолчно вопиет о наших нуждах пред Господом. И потому в этот день мы умиленно вспоминаем и благодарим «в молитвах Неус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пающую Богородицу, и в предстательствах непреложное упование» (кондак праздника). Этот день знаменателен для всего рода человеческого, по</w:t>
        <w:softHyphen/>
        <w:t>тому что отселе начинается необозримый океан милосердия, помощи и ходатайства за нас пред Господом, исходящих от Преблагословенной Его Матери Девы.</w:t>
      </w:r>
    </w:p>
    <w:p>
      <w:pPr>
        <w:pStyle w:val="Normal"/>
        <w:rPr/>
      </w:pPr>
      <w:r>
        <w:rPr>
          <w:rStyle w:val="141"/>
          <w:color w:val="000000"/>
          <w:spacing w:val="0"/>
          <w:w w:val="100"/>
          <w:lang w:val="ru-RU" w:eastAsia="ru-RU"/>
        </w:rPr>
        <w:t>Свящ. И. Потапов</w:t>
      </w:r>
    </w:p>
    <w:p>
      <w:pPr>
        <w:pStyle w:val="143"/>
        <w:spacing w:lineRule="exact" w:line="190" w:before="0" w:after="0"/>
        <w:ind w:right="60" w:hanging="0"/>
        <w:jc w:val="right"/>
        <w:rPr/>
      </w:pPr>
      <w:r>
        <w:rPr/>
      </w:r>
    </w:p>
    <w:p>
      <w:pPr>
        <w:pStyle w:val="321"/>
        <w:keepNext w:val="true"/>
        <w:keepLines/>
        <w:spacing w:lineRule="exact" w:line="240" w:before="0" w:after="252"/>
        <w:jc w:val="center"/>
        <w:rPr/>
      </w:pPr>
      <w:bookmarkStart w:id="34" w:name="bookmark34"/>
      <w:r>
        <w:rPr>
          <w:rStyle w:val="32TimesNewRoman12pt1pt"/>
          <w:color w:val="000000"/>
          <w:w w:val="100"/>
          <w:lang w:val="ru-RU" w:eastAsia="ru-RU"/>
        </w:rPr>
        <w:t>ПРЕПО</w:t>
      </w:r>
      <w:r>
        <w:rPr>
          <w:rStyle w:val="32Gungsuh11pt0pt"/>
          <w:color w:val="000000"/>
          <w:w w:val="100"/>
          <w:lang w:val="ru-RU" w:eastAsia="ru-RU"/>
        </w:rPr>
        <w:t>ДО</w:t>
      </w:r>
      <w:r>
        <w:rPr>
          <w:rStyle w:val="32TimesNewRoman12pt1pt"/>
          <w:color w:val="000000"/>
          <w:w w:val="100"/>
          <w:lang w:val="ru-RU" w:eastAsia="ru-RU"/>
        </w:rPr>
        <w:t>БНЫЙ СЕРАФИМ</w:t>
      </w:r>
      <w:bookmarkEnd w:id="34"/>
    </w:p>
    <w:p>
      <w:pPr>
        <w:pStyle w:val="455"/>
        <w:spacing w:lineRule="exact" w:line="168" w:before="0" w:after="86"/>
        <w:ind w:left="3660" w:firstLine="180"/>
        <w:jc w:val="both"/>
        <w:rPr>
          <w:lang w:val="ru-RU"/>
        </w:rPr>
      </w:pPr>
      <w:r>
        <w:rPr>
          <w:rStyle w:val="45"/>
          <w:color w:val="000000"/>
          <w:spacing w:val="0"/>
          <w:w w:val="100"/>
          <w:lang w:val="ru-RU" w:eastAsia="ru-RU"/>
        </w:rPr>
        <w:t>«От юнос</w:t>
      </w:r>
      <w:r>
        <w:rPr>
          <w:rStyle w:val="450pt"/>
          <w:color w:val="000000"/>
          <w:w w:val="100"/>
          <w:lang w:val="ru-RU" w:eastAsia="ru-RU"/>
        </w:rPr>
        <w:t>т</w:t>
      </w:r>
      <w:r>
        <w:rPr>
          <w:rStyle w:val="45"/>
          <w:color w:val="000000"/>
          <w:spacing w:val="0"/>
          <w:w w:val="100"/>
          <w:lang w:val="ru-RU" w:eastAsia="ru-RU"/>
        </w:rPr>
        <w:t>и Христа возлюбил еси, блаженне, и Тому Единому работати пламенне вожделев» (тропарь преп. Серафиму</w:t>
      </w:r>
      <w:r>
        <w:rPr>
          <w:rStyle w:val="450pt"/>
          <w:color w:val="000000"/>
          <w:w w:val="100"/>
          <w:lang w:val="ru-RU" w:eastAsia="ru-RU"/>
        </w:rPr>
        <w:t>),</w:t>
      </w:r>
    </w:p>
    <w:p>
      <w:pPr>
        <w:pStyle w:val="71"/>
        <w:spacing w:lineRule="exact" w:line="211" w:before="0" w:after="0"/>
        <w:ind w:left="40" w:right="20" w:firstLine="4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Преподобный Серафим, в мире носивший имя Прохора, родился в 1759 году 19 июля в городе Курске от благочести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х родителей Исидора и Агафьи Мошниных. Исидор Мошнин умер, когда Прохору минуло всего три года; воспитание малолетнего с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на взяла всецело на себя мать — добрая, умная и боголюбивая Агафья Фотиевна. Исидор Мош</w:t>
        <w:softHyphen/>
        <w:t>нин, слывший в городе за весьма честного и ревностного человека, за несколько лет до смерти взялся построить в Курске храм во имя пре</w:t>
        <w:softHyphen/>
        <w:t>подобного Сергия. Однако благочестивый строитель скончался, не до</w:t>
        <w:softHyphen/>
        <w:t>вершив начатого дела. Сооружение храма продолжала его жена Агафья Фотиевна, которая лично руководила пос</w:t>
      </w:r>
      <w:r>
        <w:rPr>
          <w:rStyle w:val="795pt1pt"/>
          <w:color w:val="000000"/>
          <w:w w:val="100"/>
          <w:lang w:val="ru-RU" w:eastAsia="ru-RU"/>
        </w:rPr>
        <w:t>т</w:t>
      </w:r>
      <w:r>
        <w:rPr>
          <w:rStyle w:val="795pt0pt"/>
          <w:color w:val="000000"/>
          <w:w w:val="100"/>
          <w:lang w:val="ru-RU" w:eastAsia="ru-RU"/>
        </w:rPr>
        <w:t>ройкой и заботливо вни</w:t>
        <w:softHyphen/>
        <w:t>кала во все детали возводимого здания, с</w:t>
      </w:r>
      <w:r>
        <w:rPr>
          <w:rStyle w:val="795pt1pt"/>
          <w:color w:val="000000"/>
          <w:w w:val="100"/>
          <w:lang w:val="ru-RU" w:eastAsia="ru-RU"/>
        </w:rPr>
        <w:t>т</w:t>
      </w:r>
      <w:r>
        <w:rPr>
          <w:rStyle w:val="795pt0pt"/>
          <w:color w:val="000000"/>
          <w:w w:val="100"/>
          <w:lang w:val="ru-RU" w:eastAsia="ru-RU"/>
        </w:rPr>
        <w:t>ремясь создать благолеп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й храм.</w:t>
      </w:r>
    </w:p>
    <w:p>
      <w:pPr>
        <w:pStyle w:val="71"/>
        <w:spacing w:lineRule="exact" w:line="211" w:before="0" w:after="0"/>
        <w:ind w:left="40" w:firstLine="4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Рвение благочестивой вдовы увенчалось успехом. В 1778 году, после</w:t>
      </w:r>
    </w:p>
    <w:p>
      <w:pPr>
        <w:pStyle w:val="71"/>
        <w:numPr>
          <w:ilvl w:val="0"/>
          <w:numId w:val="16"/>
        </w:numPr>
        <w:tabs>
          <w:tab w:val="clear" w:pos="720"/>
          <w:tab w:val="left" w:pos="333" w:leader="none"/>
        </w:tabs>
        <w:spacing w:lineRule="exact" w:line="211" w:before="0" w:after="0"/>
        <w:ind w:left="40" w:right="20" w:hanging="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 xml:space="preserve"> </w:t>
      </w:r>
      <w:r>
        <w:rPr>
          <w:rStyle w:val="795pt0pt"/>
          <w:color w:val="000000"/>
          <w:w w:val="100"/>
          <w:lang w:val="ru-RU" w:eastAsia="ru-RU"/>
        </w:rPr>
        <w:t>лет ее неустан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х трудов, воздвигнут 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л великолепный храм, став</w:t>
        <w:softHyphen/>
        <w:t>ший потом Курским кафедральным собором.</w:t>
      </w:r>
    </w:p>
    <w:p>
      <w:pPr>
        <w:pStyle w:val="71"/>
        <w:spacing w:lineRule="exact" w:line="211" w:before="0" w:after="0"/>
        <w:ind w:left="40" w:right="20" w:firstLine="4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Сооружая вещественный храм Богу, Агафья Мошнина усердно уго</w:t>
        <w:softHyphen/>
        <w:t>товляла и душу своего юного сына в жилище Святого Духа. Примером своей жизни, рассказами и чтением житий святых, част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м посещением храмов совместно с сыном благочестивая мать заклад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вала в его сердце осно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 xml:space="preserve"> духовной жизни. Сострадание к обездоленным и к сиротам, ко</w:t>
        <w:softHyphen/>
        <w:t>торым отличалась Агафья Мошнина, глубоко запало в душу ее с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на, а сооружение храмов Божиих и забота об их великолепии — великая добродетель его родителей — перешла и к Прохору. Он перенес потом это попечение и на людей, стремясь в душах их воздвигать сте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 xml:space="preserve"> Небес</w:t>
        <w:softHyphen/>
        <w:t>ного Иерусалима.</w:t>
      </w:r>
    </w:p>
    <w:p>
      <w:pPr>
        <w:pStyle w:val="71"/>
        <w:spacing w:lineRule="exact" w:line="211" w:before="0" w:after="0"/>
        <w:ind w:left="40" w:right="20" w:firstLine="4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Благочестивая мать очень скоро имела возможность убедиться, что ее труды по воспитанию сына увенчались Божиим благоволением. Одна</w:t>
        <w:softHyphen/>
        <w:t>жды, когда Прохору было семь лет, она, осматривая постройку храма, вместе с с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ном поднялась на сам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й верх еще неоконченной колокольни. По неосторожности, подойдя к краю лесов, мальчик упал вниз. Мать в ужасе сбежала с лесов, не рассчитывая застать своего с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на в жи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х. Каково же 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ло ее изумление и радость, когда она нашла Прохора не</w:t>
        <w:softHyphen/>
        <w:t>вредимым.</w:t>
      </w:r>
    </w:p>
    <w:p>
      <w:pPr>
        <w:sectPr>
          <w:footnotePr>
            <w:numFmt w:val="decimal"/>
          </w:footnotePr>
          <w:type w:val="nextPage"/>
          <w:pgSz w:w="11906" w:h="16838"/>
          <w:pgMar w:left="1810" w:right="1810" w:gutter="0" w:header="0" w:top="2046" w:footer="0" w:bottom="2085"/>
          <w:pgNumType w:fmt="decimal"/>
          <w:formProt w:val="false"/>
          <w:textDirection w:val="lrTb"/>
          <w:rtlGutter/>
          <w:docGrid w:type="default" w:linePitch="100" w:charSpace="0"/>
        </w:sectPr>
        <w:pStyle w:val="71"/>
        <w:spacing w:lineRule="exact" w:line="211" w:before="0" w:after="0"/>
        <w:ind w:left="40" w:right="20" w:firstLine="4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Года через три после этого случая Прохор тяжко заболел. Болезнь была настолько серьезна, что не 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ло надежды на 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здоровление. Однажды является больному отроку во сне Богоматерь. Она обещает посетить его и исцелить от недуга. Вскоре после этого по Курску крест</w:t>
        <w:softHyphen/>
        <w:t>ным ходом проносили чудотворную икону «Знамения». Когда процессия проходила по улице, на которой помещался дом Мошниных, начался сильный дождь. Что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 xml:space="preserve"> сократить путь, крестный ход направился в дру</w:t>
        <w:softHyphen/>
        <w:t>гую улицу через двор Мошниных. Агафья Фотиевна воспользовалась этим случаем и приложила больного сына к иконе Богоматери. С этих пор больной стал 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стро поправляться и скоро совсем 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здоровел.</w:t>
      </w:r>
    </w:p>
    <w:p>
      <w:pPr>
        <w:pStyle w:val="Normal"/>
        <w:rPr/>
      </w:pPr>
      <w:r>
        <w:rPr>
          <w:rStyle w:val="795pt0pt"/>
          <w:color w:val="000000"/>
          <w:w w:val="100"/>
          <w:lang w:val="ru-RU" w:eastAsia="ru-RU"/>
        </w:rPr>
        <w:t>Юный Прохор обладал 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стр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м умом и твердой памятью. Ученье хорошо давалось ему. Он имел живой и общитель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й характер. У него было много друзей и, будучи цельной и сильной натурой, а также обла</w:t>
        <w:softHyphen/>
        <w:t>дая с детства большой начитанностью в духовной литературе, он подчи</w:t>
        <w:softHyphen/>
        <w:t>нил и многих своих товарищей своим духовным интересам. Некотор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е из них впоследствии вместе с ним ушли в монастырь. И долго в Курске жили рассказ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 xml:space="preserve"> о благодатном детстве Прохора Мошнина, об его духов</w:t>
        <w:softHyphen/>
        <w:t>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х беседах с друзьями и об удалении их в Саров и другие мо</w:t>
        <w:softHyphen/>
        <w:t>настыри.</w:t>
      </w:r>
    </w:p>
    <w:p>
      <w:pPr>
        <w:pStyle w:val="71"/>
        <w:spacing w:lineRule="exact" w:line="211" w:before="0" w:after="0"/>
        <w:ind w:left="40" w:right="20" w:firstLine="440"/>
        <w:jc w:val="both"/>
        <w:rPr/>
      </w:pPr>
      <w:r>
        <w:rPr/>
      </w:r>
    </w:p>
    <w:p>
      <w:pPr>
        <w:pStyle w:val="71"/>
        <w:spacing w:lineRule="exact" w:line="211" w:before="0" w:after="0"/>
        <w:ind w:left="40" w:right="60" w:firstLine="4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Прохору минуло семнадца</w:t>
      </w:r>
      <w:r>
        <w:rPr>
          <w:rStyle w:val="795pt1pt"/>
          <w:color w:val="000000"/>
          <w:w w:val="100"/>
          <w:lang w:val="ru-RU" w:eastAsia="ru-RU"/>
        </w:rPr>
        <w:t>т</w:t>
      </w:r>
      <w:r>
        <w:rPr>
          <w:rStyle w:val="795pt0pt"/>
          <w:color w:val="000000"/>
          <w:w w:val="100"/>
          <w:lang w:val="ru-RU" w:eastAsia="ru-RU"/>
        </w:rPr>
        <w:t>ь лет. В его юном сердце созревало же</w:t>
        <w:softHyphen/>
        <w:t>лание идти в монастырь. Богомудрая мать не препятствовала с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ну в его намерении... Трога</w:t>
      </w:r>
      <w:r>
        <w:rPr>
          <w:rStyle w:val="795pt1pt"/>
          <w:color w:val="000000"/>
          <w:w w:val="100"/>
          <w:lang w:val="ru-RU" w:eastAsia="ru-RU"/>
        </w:rPr>
        <w:t>т</w:t>
      </w:r>
      <w:r>
        <w:rPr>
          <w:rStyle w:val="795pt0pt"/>
          <w:color w:val="000000"/>
          <w:w w:val="100"/>
          <w:lang w:val="ru-RU" w:eastAsia="ru-RU"/>
        </w:rPr>
        <w:t>ельно 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ло прощание Прохора с матерью. Он расста</w:t>
        <w:softHyphen/>
        <w:t>вался с нею навсегда. Навсегда и она отдавала свое любимое дитя Богу. Агафья Фотиевна предложила с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ну приложиться к иконам Спаси</w:t>
        <w:softHyphen/>
        <w:t>теля и Богоматери. Им она вручала свое дорогое сокровище, а затем благословила с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на мед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м крестом «на тесный путь иноческий». Этот крест преподоб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й Серафим всю жизнь носил откр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то на груди.</w:t>
      </w:r>
    </w:p>
    <w:p>
      <w:pPr>
        <w:pStyle w:val="71"/>
        <w:spacing w:lineRule="exact" w:line="211" w:before="0" w:after="0"/>
        <w:ind w:left="40" w:right="60" w:firstLine="4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Прохор направляется в Киев. От киевских старцев он ждет указа</w:t>
        <w:softHyphen/>
        <w:t>ний: где лежит его путь в «землю обетованную». — «Гряди, чадо Божие, и пребудь там, — указал ему киевский подвижник Досифей на Саров</w:t>
        <w:softHyphen/>
        <w:t>скую пуст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нь, — место это тебе будет во спасение».</w:t>
      </w:r>
    </w:p>
    <w:p>
      <w:pPr>
        <w:pStyle w:val="71"/>
        <w:spacing w:lineRule="exact" w:line="211" w:before="0" w:after="0"/>
        <w:ind w:left="40" w:right="60" w:firstLine="4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20 ноября 1778 года, в канун праздника Введения во храм Пресвя</w:t>
        <w:softHyphen/>
        <w:t>той Богородиц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, Прохор, в сопровождении двух своих друзей, подошел к Саровской обители. Перед очами утомлен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х путников среди дрему</w:t>
        <w:softHyphen/>
        <w:t>чего леса мелькнули бел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е сте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 xml:space="preserve"> монастыря, в сумраке наступающей ночи червон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м золотом загорелись купола саровских храмов. В благо</w:t>
        <w:softHyphen/>
        <w:t>говейном молчании трое юношей вошли в свят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е ворота монаст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ря — тихой пристани, в которую Господь привел их спасать свои души.</w:t>
      </w:r>
    </w:p>
    <w:p>
      <w:pPr>
        <w:pStyle w:val="71"/>
        <w:spacing w:lineRule="exact" w:line="211" w:before="0" w:after="0"/>
        <w:ind w:left="40" w:right="60" w:firstLine="4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В монаст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 xml:space="preserve">ре Прохор был определен в послушники к известному </w:t>
      </w:r>
      <w:r>
        <w:rPr>
          <w:rStyle w:val="7Gungsuh65pt0pt"/>
          <w:color w:val="000000"/>
          <w:w w:val="100"/>
          <w:lang w:val="ru-RU" w:eastAsia="ru-RU"/>
        </w:rPr>
        <w:t>Са</w:t>
        <w:softHyphen/>
      </w:r>
      <w:r>
        <w:rPr>
          <w:rStyle w:val="795pt0pt"/>
          <w:color w:val="000000"/>
          <w:w w:val="100"/>
          <w:lang w:val="ru-RU" w:eastAsia="ru-RU"/>
        </w:rPr>
        <w:t>ровскому старцу Иосифу. Восемь лет пробыл юноша «в искусе». Все возлагавшиеся на него монаст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рские послушания, Прохор 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полнял с большой любовью и ревностью и обратил на себя внимание монастыр</w:t>
        <w:softHyphen/>
        <w:t>ского начальства. Однако монаст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рские послушания составляли только часть трудов Прохора, — он не терпел праздности и все свободное время посвящал духовному деланию: никогда не пропускал церков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х служб и 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стаивал их до конца, с опущен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ми долу глазами, по</w:t>
      </w:r>
      <w:r>
        <w:rPr>
          <w:rStyle w:val="795pt1pt"/>
          <w:color w:val="000000"/>
          <w:w w:val="100"/>
          <w:lang w:val="ru-RU" w:eastAsia="ru-RU"/>
        </w:rPr>
        <w:t>г</w:t>
      </w:r>
      <w:r>
        <w:rPr>
          <w:rStyle w:val="795pt0pt"/>
          <w:color w:val="000000"/>
          <w:w w:val="100"/>
          <w:lang w:val="ru-RU" w:eastAsia="ru-RU"/>
        </w:rPr>
        <w:t>руженный в умную молитву; 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полнив днев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е послушания, уединялся в келью, где предавался молитве, чтению и телесным трудам. Спал мало, держал строгий пост.</w:t>
      </w:r>
    </w:p>
    <w:p>
      <w:pPr>
        <w:pStyle w:val="71"/>
        <w:spacing w:lineRule="exact" w:line="211" w:before="0" w:after="0"/>
        <w:ind w:left="40" w:right="60" w:firstLine="4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Саровский лес представлял собой удобное место для уединения, он манил к себе любителей безмолвия. Туда потянулась душа Прохора. Получив благословение своего духовного начальства, он, в свобод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е от послушания часы, удалялся в лес. Там, 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брав место, устроил себе шалаш и предавался богом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слию и молитве.</w:t>
      </w:r>
    </w:p>
    <w:p>
      <w:pPr>
        <w:pStyle w:val="71"/>
        <w:spacing w:lineRule="exact" w:line="211" w:before="0" w:after="0"/>
        <w:ind w:left="40" w:right="60" w:firstLine="4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Через два года после прихода в монастырь Прохор тяжко заболел, все тело его распухло. Старц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 xml:space="preserve"> предложили ему прибегнуть к помощи врача, однако Прохор ответил с глубоким смирением: «Я предал себя истинному Врачу душ и телес, Господу нашему Иисусу Христу и Пречи</w:t>
        <w:softHyphen/>
        <w:t>стой Его Матери, если же любовь ваша рассудит, снабдите меня, убо</w:t>
        <w:softHyphen/>
        <w:t>гого, Господа ради, небесным врачевством — причастием Святых Таин».</w:t>
      </w:r>
    </w:p>
    <w:p>
      <w:pPr>
        <w:pStyle w:val="71"/>
        <w:spacing w:lineRule="exact" w:line="211" w:before="0" w:after="0"/>
        <w:ind w:left="40" w:right="60" w:firstLine="4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Просьба больного 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ла исполнена, а в следующую ночь он сподо</w:t>
        <w:softHyphen/>
        <w:t>бился небесного посещения. Пресвятая Дева явилась больному в неска</w:t>
        <w:softHyphen/>
        <w:t>занном свете, Ее сопровождали святые апостол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 xml:space="preserve"> Петр и Иоанн. «Сей есть от нашего рода», — сказала Богоматерь, обратись к апостолу Иоан</w:t>
        <w:softHyphen/>
        <w:t>ну и указ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вая перстом на Прохора.</w:t>
      </w:r>
    </w:p>
    <w:p>
      <w:pPr>
        <w:pStyle w:val="71"/>
        <w:spacing w:lineRule="exact" w:line="211" w:before="0" w:after="0"/>
        <w:ind w:left="40" w:right="60" w:firstLine="4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«Правую-то ручку, радость моя, — рассказывал впоследствии об этом видении преподоб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й Серафим одной монахине дивеевской, — положила мне на голову, а в левой держала жезл и этим-то жезлом, радость моя, и коснулась убогого Серафима, и у меня на том же месте, на правом бедре-то, и сделалось углубление, матушка; вода-то вся в него и 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текла, и спасла Царица Небесная убогого Серафима».</w:t>
      </w:r>
    </w:p>
    <w:p>
      <w:pPr>
        <w:sectPr>
          <w:footnotePr>
            <w:numFmt w:val="decimal"/>
          </w:footnotePr>
          <w:type w:val="nextPage"/>
          <w:pgSz w:w="11906" w:h="16838"/>
          <w:pgMar w:left="1810" w:right="1810" w:gutter="0" w:header="0" w:top="2046" w:footer="0" w:bottom="2085"/>
          <w:pgNumType w:fmt="decimal"/>
          <w:formProt w:val="false"/>
          <w:textDirection w:val="lrTb"/>
          <w:rtlGutter/>
          <w:docGrid w:type="default" w:linePitch="100" w:charSpace="0"/>
        </w:sectPr>
        <w:pStyle w:val="71"/>
        <w:spacing w:lineRule="exact" w:line="211" w:before="0" w:after="0"/>
        <w:ind w:left="40" w:right="60" w:firstLine="4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Вскоре больной 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здоровел, что удивило всех. О чудном своем Враче преподобный сообщил впоследствии некоторым лицам незадолго до своей кончины.</w:t>
      </w:r>
    </w:p>
    <w:p>
      <w:pPr>
        <w:pStyle w:val="Normal"/>
        <w:rPr/>
      </w:pPr>
      <w:r>
        <w:rPr>
          <w:rStyle w:val="795pt0pt"/>
          <w:color w:val="000000"/>
          <w:w w:val="100"/>
          <w:lang w:val="ru-RU" w:eastAsia="ru-RU"/>
        </w:rPr>
        <w:t xml:space="preserve"> </w:t>
      </w:r>
      <w:r>
        <w:rPr>
          <w:rStyle w:val="795pt0pt"/>
          <w:color w:val="000000"/>
          <w:w w:val="100"/>
          <w:lang w:val="ru-RU" w:eastAsia="ru-RU"/>
        </w:rPr>
        <w:t>августа 1786 года послушник Прохор был пострижен в монаше</w:t>
        <w:softHyphen/>
        <w:t>ство. Без ведома Прохора старц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 xml:space="preserve"> саровские дали ему при пострижении имя Серафим, что по-русски означает «пламенный», отобразив этим</w:t>
      </w:r>
    </w:p>
    <w:p>
      <w:pPr>
        <w:pStyle w:val="71"/>
        <w:numPr>
          <w:ilvl w:val="0"/>
          <w:numId w:val="17"/>
        </w:numPr>
        <w:tabs>
          <w:tab w:val="clear" w:pos="720"/>
          <w:tab w:val="left" w:pos="832" w:leader="none"/>
        </w:tabs>
        <w:spacing w:lineRule="exact" w:line="211" w:before="0" w:after="0"/>
        <w:ind w:left="40" w:right="60" w:firstLine="440"/>
        <w:jc w:val="both"/>
        <w:rPr/>
      </w:pPr>
      <w:r>
        <w:rPr/>
      </w:r>
    </w:p>
    <w:p>
      <w:pPr>
        <w:pStyle w:val="71"/>
        <w:spacing w:lineRule="exact" w:line="211" w:before="0" w:after="0"/>
        <w:ind w:left="40" w:right="40" w:hanging="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именем состояние души юного инока. В том же году он 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л рукополо</w:t>
        <w:softHyphen/>
        <w:t>жен в сан иеродиакона.</w:t>
      </w:r>
    </w:p>
    <w:p>
      <w:pPr>
        <w:pStyle w:val="71"/>
        <w:spacing w:lineRule="exact" w:line="211" w:before="0" w:after="0"/>
        <w:ind w:left="40" w:right="40" w:firstLine="4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Получив доступ к алтарю Господню, иеродиакон Серафим неустан</w:t>
        <w:softHyphen/>
        <w:t>но участвовал в богослужении и по окончании каждой служ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 xml:space="preserve"> еще долго оставался в храме, приводя в порядок утварь и заботясь с чистоте алтаря. Семь лет продолжалось его служение в сане иеродиакона, и в течение этого времени он, как ангел Божий, горел перед престолом Господним, забывая о пище, питье и отдыхе, и когда отходил ко сну, жалел, что человек не может, подобно ангелам, непрерывно предстоять Богу.</w:t>
      </w:r>
    </w:p>
    <w:p>
      <w:pPr>
        <w:pStyle w:val="71"/>
        <w:spacing w:lineRule="exact" w:line="211" w:before="0" w:after="0"/>
        <w:ind w:left="40" w:right="40" w:firstLine="4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«И не помнил я ничего от неизреченной радости, — говорил препо</w:t>
        <w:softHyphen/>
        <w:t>доб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й Серафим впоследствии об этом периоде своего служения, — помнил только, как входил в святую церковь да 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ходил из нее».</w:t>
      </w:r>
    </w:p>
    <w:p>
      <w:pPr>
        <w:pStyle w:val="71"/>
        <w:spacing w:lineRule="exact" w:line="211" w:before="0" w:after="0"/>
        <w:ind w:left="40" w:right="40" w:firstLine="4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Однажды, в Великий четверг, во время Божественной литургии, в тот момент, когда иеродиакон Серафим, возгласив: «Господи, спаси бла</w:t>
        <w:softHyphen/>
        <w:t>гочести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е и усл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ши ны», ставши в Царских вратах, произнес: «И во веки веков», — озарил его небесный свет; взглянув вверх, он увидел Иисуса Христа, окруженного небес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ми Силами. Шествуя по воздуху. Господь остановился против амвона и благословил молящихся.</w:t>
      </w:r>
    </w:p>
    <w:p>
      <w:pPr>
        <w:pStyle w:val="71"/>
        <w:spacing w:lineRule="exact" w:line="211" w:before="0" w:after="0"/>
        <w:ind w:left="40" w:right="40" w:firstLine="4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«Я же, земля и пепел, — говорил впоследствии преподобный, — сретая Господа, удостоился особенного от Него благословения». Об этом видении он поведал своим духовным наставникам, старцам Пахомию и Иосифу.</w:t>
      </w:r>
    </w:p>
    <w:p>
      <w:pPr>
        <w:pStyle w:val="71"/>
        <w:numPr>
          <w:ilvl w:val="0"/>
          <w:numId w:val="18"/>
        </w:numPr>
        <w:tabs>
          <w:tab w:val="clear" w:pos="720"/>
          <w:tab w:val="left" w:pos="688" w:leader="none"/>
        </w:tabs>
        <w:spacing w:lineRule="exact" w:line="211" w:before="0" w:after="0"/>
        <w:ind w:left="40" w:right="40" w:firstLine="4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 xml:space="preserve"> </w:t>
      </w:r>
      <w:r>
        <w:rPr>
          <w:rStyle w:val="795pt0pt"/>
          <w:color w:val="000000"/>
          <w:w w:val="100"/>
          <w:lang w:val="ru-RU" w:eastAsia="ru-RU"/>
        </w:rPr>
        <w:t>сентября 1793 года иеродиакон Серафим рукоположен 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л в сан иеромонаха. Около этого же времени, «пламенно вожделев небесного отечества», о. Серафим решает удалиться в «пуст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ню». Монаст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рская жизнь все же отвлекала его пламенную душу от неба, а он искал пол</w:t>
        <w:softHyphen/>
        <w:t>ного безмолвия и уединения. Саровский лес, его непроходим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е дебри, представлял собой для этого лучшее место, а его суровая природа, не</w:t>
        <w:softHyphen/>
        <w:t>избежность трудов и лишений доставляли средства для подвигов.</w:t>
      </w:r>
    </w:p>
    <w:p>
      <w:pPr>
        <w:pStyle w:val="71"/>
        <w:spacing w:lineRule="exact" w:line="211" w:before="0" w:after="0"/>
        <w:ind w:left="40" w:right="40" w:firstLine="4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Получив благословение настоятеля, о. Серафим поселяется в лесу, на расстоянии около 5 километров от обители. Местом пустыннических подвигов его служил 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сокий холм в дремучем сосновом бору на берегу реки Саровки. Здесь он устроил себе собственноручно келью. Под полом же 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р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л небольшую пещеру, в которой и уединялся для большего без</w:t>
        <w:softHyphen/>
        <w:t>молвия.</w:t>
      </w:r>
    </w:p>
    <w:p>
      <w:pPr>
        <w:sectPr>
          <w:footnotePr>
            <w:numFmt w:val="decimal"/>
          </w:footnotePr>
          <w:type w:val="nextPage"/>
          <w:pgSz w:w="11906" w:h="16838"/>
          <w:pgMar w:left="1810" w:right="1810" w:gutter="0" w:header="0" w:top="2046" w:footer="0" w:bottom="2085"/>
          <w:pgNumType w:fmt="decimal"/>
          <w:formProt w:val="false"/>
          <w:textDirection w:val="lrTb"/>
          <w:rtlGutter/>
          <w:docGrid w:type="default" w:linePitch="100" w:charSpace="0"/>
        </w:sectPr>
        <w:pStyle w:val="71"/>
        <w:spacing w:lineRule="exact" w:line="211" w:before="0" w:after="0"/>
        <w:ind w:left="40" w:right="40" w:firstLine="4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В пуст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не о. Серафим всецело предался Господу: и телом и духом. Тело свое он томил работой на огороде, рубкой леса и заготовкой дров для отопления кельи; дух его пребывал в непрестанном бодрствовании: он неопустительно совершал весь суточный круг богослужения, кроме литургии; ежедневно читал Священное Писание и творения свят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х отцев. Пустынник настолько 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л исполнен богомыслия и сердце его так охвачено 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ло стремлением непрестанно пребывать у ног Иисусо</w:t>
        <w:softHyphen/>
        <w:t>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х, что даже окрестности своей пустыньки он именовал названиями святых мест Палестины: все должно 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ло благоухать именем, Господа и Его Пречистой Матери. У него 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л свой град Иерусалим, Назарет, Вифлеем, Иордан, Фавор, гора Елеонская, Голгофа. Уединяясь в эти места, он чувствовал себя как бы в присутствии Самого Господа, пред</w:t>
        <w:softHyphen/>
        <w:t>ставляя Его в различ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е периоды Его земной жизни. В своем Назарете он пел акафист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 xml:space="preserve"> Богоматери; на Голгофе прочит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вал часы: третий, шестый и девятый и проливал слезы, вспоминая грехи рода человече</w:t>
        <w:softHyphen/>
        <w:t>ского и великую любовь Божию, 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разившуюся в Крестной Жертве Его С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на. На Фаворе он созерцал невещественный свет Преображения, а в Вифлееме воспевал торжественную ангельскую песнь: «Слава в 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ш</w:t>
        <w:softHyphen/>
        <w:t>них Богу...»</w:t>
      </w:r>
    </w:p>
    <w:p>
      <w:pPr>
        <w:pStyle w:val="Normal"/>
        <w:rPr/>
      </w:pPr>
      <w:r>
        <w:rPr>
          <w:rStyle w:val="795pt0pt"/>
          <w:color w:val="000000"/>
          <w:w w:val="100"/>
          <w:lang w:val="ru-RU" w:eastAsia="ru-RU"/>
        </w:rPr>
        <w:t>Он 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л весь «горе». Сам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е прост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е работ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 xml:space="preserve"> поднимали его дух. Иногда, копаясь на огороде, подвижник, незаметно для себя, прер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вал работу: руки его опускались, орудие падало на землю, он все за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вал</w:t>
      </w:r>
    </w:p>
    <w:p>
      <w:pPr>
        <w:pStyle w:val="71"/>
        <w:spacing w:lineRule="exact" w:line="216" w:before="0" w:after="0"/>
        <w:ind w:left="40" w:right="40" w:firstLine="440"/>
        <w:jc w:val="both"/>
        <w:rPr/>
      </w:pPr>
      <w:r>
        <w:rPr>
          <w:rStyle w:val="795pt0pt"/>
          <w:color w:val="000000"/>
          <w:w w:val="100"/>
          <w:lang w:val="ru-RU" w:eastAsia="ru-RU"/>
        </w:rPr>
        <w:t>и восходил умом к небесным созерцаниям. Весьма часто заставали его в таком положении посетители и, не смея отр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вать этого ангела от бла</w:t>
        <w:softHyphen/>
        <w:t>годат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х озарений, незаметно удалялись.</w:t>
      </w:r>
    </w:p>
    <w:p>
      <w:pPr>
        <w:pStyle w:val="71"/>
        <w:spacing w:lineRule="exact" w:line="211" w:before="0" w:after="0"/>
        <w:ind w:left="40" w:right="20" w:firstLine="4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С непрестанною молитвой и трудами о. Серафим соединял стро</w:t>
        <w:softHyphen/>
        <w:t>жайшее воздержание и пост. «Уединение, молитва, любовь и воздержа</w:t>
        <w:softHyphen/>
        <w:t>ние, — говорил он, — суть чет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рехсоставная колесница, возносящая дух на небо». В начале своей пустыннической жизни о. Серафим питался, большей частью, черст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м хлебом, который он запасал в обители по воскресеньям на целую педелю. Эту свою скудную пищу он делил с лес</w:t>
        <w:softHyphen/>
        <w:t>ными зверями, которые часто посещали отшельника. Не раз видели, как он кормил из своих рук огромного медведя, обращаясь с ним без вся</w:t>
        <w:softHyphen/>
        <w:t>кого страха, как с кроткой овечкой.</w:t>
      </w:r>
    </w:p>
    <w:p>
      <w:pPr>
        <w:pStyle w:val="71"/>
        <w:spacing w:lineRule="exact" w:line="211" w:before="0" w:after="0"/>
        <w:ind w:left="40" w:right="20" w:firstLine="4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Постепенно усиливая пост, подвижник отказался и от хлеба и пи</w:t>
        <w:softHyphen/>
        <w:t>тался одними овощами. Наконец, воздержание его дошло до такой сте</w:t>
        <w:softHyphen/>
        <w:t>пени, что он отказался и от овощей. Братия монастыря недоумевала: чем же питается о. Серафим, особенно зимой? Перед кончиной он пове</w:t>
        <w:softHyphen/>
        <w:t>дал, что в это время, в течение трех лет, он употреблял в пищу траву снить.</w:t>
      </w:r>
    </w:p>
    <w:p>
      <w:pPr>
        <w:pStyle w:val="71"/>
        <w:spacing w:lineRule="exact" w:line="211" w:before="0" w:after="0"/>
        <w:ind w:left="40" w:right="20" w:firstLine="4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«Я сам себе готовил кушанье из снитки, — рассказывал он. — Я рвал ее, да в горшочек клал; немного вольешь, 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вало, в него водицы и по</w:t>
        <w:softHyphen/>
        <w:t>ставишь в печку — славное 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ходило кушанье. На зиму я снитку сушил и этим одним питался».</w:t>
      </w:r>
    </w:p>
    <w:p>
      <w:pPr>
        <w:pStyle w:val="71"/>
        <w:spacing w:lineRule="exact" w:line="211" w:before="0" w:after="0"/>
        <w:ind w:left="40" w:right="20" w:firstLine="4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В начале пустынножительства о. Серафима посещали многие для духовной беседы и наставлений; некотор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е приходили ради любоп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т</w:t>
        <w:softHyphen/>
        <w:t>ства. От последних пустынник уклонялся в 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р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тую им под полом пе</w:t>
        <w:softHyphen/>
        <w:t>щерку. Явилось желание пресечь этот поток посетителей, нарушавших его безмолвие, однако, боясь погрешить против тех, котор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е требовали его помощи, о. Серафим обратился с горячей молитвой к Господу, прося дать знамение на это. Через несколько дней, возвращаясь из обители в свою пустынь, он видит, что огром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е сучья, упавшие с вековых сосен, закрыли тропинку к его келье. Поблагодарив Бога за данное ему указа</w:t>
        <w:softHyphen/>
        <w:t>ние, пустынник завалил колодами дорожку к себе, так что посторонним людям совершенно невозможно 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ло к нему пробраться.</w:t>
      </w:r>
    </w:p>
    <w:p>
      <w:pPr>
        <w:pStyle w:val="71"/>
        <w:spacing w:lineRule="exact" w:line="211" w:before="0" w:after="0"/>
        <w:ind w:left="40" w:right="20" w:firstLine="4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Теперь о. Серафим совершенно ушел в себя. Только изредка к нему приходили его сотаинники: схимонах Марк и иеродиакон Александр, также подвизавшиеся в саровском лесу, да некоторые из саровской братии. Однако в пустынном безмолвии разнообраз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е искушения не оставляли подвижника. Для того что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 xml:space="preserve"> ослабить борьбу пом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слов, до</w:t>
        <w:softHyphen/>
        <w:t>блестный воин Христов поднимает против них великую брань; подобно древним отцам, он восходит на столп и, стоя неподвижно, день и ночь, с воздетыми горе руками, неумолчно вз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вает: «Боже, милостив буди мне грешному!»</w:t>
      </w:r>
    </w:p>
    <w:p>
      <w:pPr>
        <w:sectPr>
          <w:footnotePr>
            <w:numFmt w:val="decimal"/>
          </w:footnotePr>
          <w:type w:val="nextPage"/>
          <w:pgSz w:w="11906" w:h="16838"/>
          <w:pgMar w:left="1810" w:right="1810" w:gutter="0" w:header="0" w:top="2046" w:footer="0" w:bottom="2085"/>
          <w:pgNumType w:fmt="decimal"/>
          <w:formProt w:val="false"/>
          <w:textDirection w:val="lrTb"/>
          <w:rtlGutter/>
          <w:docGrid w:type="default" w:linePitch="100" w:charSpace="0"/>
        </w:sectPr>
        <w:pStyle w:val="71"/>
        <w:spacing w:lineRule="exact" w:line="211" w:before="0" w:after="0"/>
        <w:ind w:left="40" w:right="20" w:firstLine="4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Три года продолжалось это великое столпостояние. Т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сячу дней и т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сячу ночей этот благост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й старец, как неугасимая свеча, пламенел молитвою к Богу, прося об очищении сердеч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х пом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шлений. Свой труд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й подвиг о. Серафим совершал днем в келье, ночью — в лесу.</w:t>
      </w:r>
    </w:p>
    <w:p>
      <w:pPr>
        <w:pStyle w:val="Normal"/>
        <w:rPr/>
      </w:pPr>
      <w:r>
        <w:rPr>
          <w:rStyle w:val="795pt0pt"/>
          <w:color w:val="000000"/>
          <w:w w:val="100"/>
          <w:lang w:val="ru-RU" w:eastAsia="ru-RU"/>
        </w:rPr>
        <w:t>Не добившись побед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 xml:space="preserve"> в м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сленной брани, дух злобы применяет грубое физическое воздействие, что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 xml:space="preserve"> удалить подвижника из пуст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ни: о. Серафим подвергается нападению трех злоум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шленников. «Я ни от кого ничего не беру», — отвечал им старец на требование отдать свои сбережения. Не поверив, злодеи избили его и, «еле жива оставивши», удалились, найдя в пустынной келье только ико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 xml:space="preserve"> да несколько кар</w:t>
        <w:softHyphen/>
        <w:t>тофеля. В монастыре узнали о случившемся и доставили пострадавшего в обитель. Врачи нашли, что у него 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л пробит череп, перебито не</w:t>
        <w:softHyphen/>
        <w:t>сколько ребер, грудь измята и все тело было покр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то ранами. Врачи решили применить свои средства для спасения жизни страждущего. Во время их совещаний о способе лечения о. Серафим уснул. Сон его был «краткий, тонкий и приятный». В этом сне он вновь увидел Богоматерь</w:t>
      </w:r>
    </w:p>
    <w:p>
      <w:pPr>
        <w:pStyle w:val="71"/>
        <w:spacing w:lineRule="exact" w:line="211" w:before="0" w:after="0"/>
        <w:ind w:left="40" w:right="20" w:firstLine="440"/>
        <w:jc w:val="both"/>
        <w:rPr/>
      </w:pPr>
      <w:r>
        <w:rPr/>
      </w:r>
    </w:p>
    <w:p>
      <w:pPr>
        <w:pStyle w:val="71"/>
        <w:spacing w:lineRule="exact" w:line="211" w:before="0" w:after="0"/>
        <w:ind w:left="40" w:right="40" w:hanging="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в сопровождении апостолов Петра и Иоанна. Обратившись к врачам, Пресвятая Дева произнесла: «Что в</w:t>
      </w:r>
      <w:r>
        <w:rPr>
          <w:rStyle w:val="795pt1pt"/>
          <w:color w:val="000000"/>
          <w:w w:val="100"/>
          <w:lang w:val="ru-RU" w:eastAsia="ru-RU"/>
        </w:rPr>
        <w:t>ы т</w:t>
      </w:r>
      <w:r>
        <w:rPr>
          <w:rStyle w:val="795pt0pt"/>
          <w:color w:val="000000"/>
          <w:w w:val="100"/>
          <w:lang w:val="ru-RU" w:eastAsia="ru-RU"/>
        </w:rPr>
        <w:t>рудитесь?» Затем, указ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вая на о. Серафима, как и в предшествующем видении, сказала: «Сей от рода нашего».</w:t>
      </w:r>
    </w:p>
    <w:p>
      <w:pPr>
        <w:pStyle w:val="71"/>
        <w:spacing w:lineRule="exact" w:line="211" w:before="0" w:after="0"/>
        <w:ind w:left="40" w:right="40" w:firstLine="4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На этом видение окончилось. Проснувшись, больной поблагодарил врачей за внимание, но от всяких средств лечения отказался. От див</w:t>
        <w:softHyphen/>
        <w:t>ного посещения о. Серафим исполнился неизреченной радости и почув</w:t>
        <w:softHyphen/>
        <w:t>ствовал облегчение от своих страданий. С того дня он стал поправляться и вновь отдался духовным подвигам. 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здоровев окончательно, подвиж</w:t>
        <w:softHyphen/>
        <w:t>ник возвратился в свою пустынь.</w:t>
      </w:r>
    </w:p>
    <w:p>
      <w:pPr>
        <w:pStyle w:val="71"/>
        <w:spacing w:lineRule="exact" w:line="211" w:before="0" w:after="0"/>
        <w:ind w:left="40" w:right="40" w:firstLine="4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Впоследствии разбойники 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ли найде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. Им грозило тяжелое на</w:t>
        <w:softHyphen/>
        <w:t>казание, однако о. Серафим упросил власти не причинять им вреда.</w:t>
      </w:r>
    </w:p>
    <w:p>
      <w:pPr>
        <w:pStyle w:val="71"/>
        <w:spacing w:lineRule="exact" w:line="211" w:before="0" w:after="0"/>
        <w:ind w:left="40" w:right="40" w:firstLine="4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Так враг рода человеческого 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л посрамлен духовной силой старца, его всепрощением и незлобием.</w:t>
      </w:r>
    </w:p>
    <w:p>
      <w:pPr>
        <w:pStyle w:val="71"/>
        <w:spacing w:lineRule="exact" w:line="211" w:before="0" w:after="0"/>
        <w:ind w:left="40" w:right="40" w:firstLine="4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От сил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 xml:space="preserve"> в силу старался восходить о. Серафим в своей духовной жизни. Он подъемлет на свои плечи но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й «ярем пуст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нного жития» — молчальничество. «Совершенное безмолвие, — говорил потом о. Сера</w:t>
        <w:softHyphen/>
        <w:t>фим, — есть крест, на котором должен человек распять себя со всеми страстьми и похотьми». Плодом молчания, по его словам, кроме других духовных приобретений, бывает мир души. «Ничто так не содействует стяжанию внутреннего мира, как молчание».</w:t>
      </w:r>
    </w:p>
    <w:p>
      <w:pPr>
        <w:pStyle w:val="71"/>
        <w:spacing w:lineRule="exact" w:line="211" w:before="0" w:after="0"/>
        <w:ind w:left="40" w:right="40" w:firstLine="4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К посетителям он уже более не 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ходил. Если кого-либо ему слу</w:t>
        <w:softHyphen/>
        <w:t>чалось встретить в лесу, старец падал ниц и не поднимался до тех пор, пока встречный не удалялся. Так о. Серафим безмолвствовал в течение трех лет.</w:t>
      </w:r>
    </w:p>
    <w:p>
      <w:pPr>
        <w:pStyle w:val="71"/>
        <w:spacing w:lineRule="exact" w:line="211" w:before="0" w:after="0"/>
        <w:ind w:left="40" w:right="40" w:firstLine="4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Болезнь ног не позволяла ему посещать обитель для принятия Свя</w:t>
        <w:softHyphen/>
        <w:t>тых Таин. 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нужден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й из-за этого покинуть священное безмолвие при</w:t>
        <w:softHyphen/>
        <w:t>род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 xml:space="preserve"> и возвратиться в обитель, о. Серафим, однако, не мог раствориться в шуме и суете большого общежительного монастыря, како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м 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л тогда Саров. Он предпринимает но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й подвиг — затворничество; живет в монаст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ре уединенно, никого не принимая и сам никому не показы</w:t>
        <w:softHyphen/>
        <w:t>ваясь. Телесные труды, молитва, чтение Священного Писания, псалмо</w:t>
        <w:softHyphen/>
        <w:t>пение, созерцания продолжались и еще более усилились здесь. В его. келье не было даже сам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х нужных вещей. Одежда 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ла всегда одина</w:t>
        <w:softHyphen/>
        <w:t xml:space="preserve">кова. Он упросил сделать себе гроб, поставил его в сенях своей </w:t>
      </w:r>
      <w:r>
        <w:rPr>
          <w:rStyle w:val="795pt1pt"/>
          <w:color w:val="000000"/>
          <w:w w:val="100"/>
          <w:lang w:val="ru-RU" w:eastAsia="ru-RU"/>
        </w:rPr>
        <w:t>к</w:t>
      </w:r>
      <w:r>
        <w:rPr>
          <w:rStyle w:val="795pt0pt"/>
          <w:color w:val="000000"/>
          <w:w w:val="100"/>
          <w:lang w:val="ru-RU" w:eastAsia="ru-RU"/>
        </w:rPr>
        <w:t>ельи и часто молился около него. Перед своими очами он всегда имел память смертную и готовился, как к празднику, к переходу в небесные обители.</w:t>
      </w:r>
    </w:p>
    <w:p>
      <w:pPr>
        <w:sectPr>
          <w:footnotePr>
            <w:numFmt w:val="decimal"/>
          </w:footnotePr>
          <w:type w:val="nextPage"/>
          <w:pgSz w:w="11906" w:h="16838"/>
          <w:pgMar w:left="1810" w:right="1810" w:gutter="0" w:header="0" w:top="2046" w:footer="0" w:bottom="2085"/>
          <w:pgNumType w:fmt="decimal"/>
          <w:formProt w:val="false"/>
          <w:textDirection w:val="lrTb"/>
          <w:rtlGutter/>
          <w:docGrid w:type="default" w:linePitch="100" w:charSpace="0"/>
        </w:sectPr>
        <w:pStyle w:val="71"/>
        <w:numPr>
          <w:ilvl w:val="0"/>
          <w:numId w:val="19"/>
        </w:numPr>
        <w:tabs>
          <w:tab w:val="clear" w:pos="720"/>
          <w:tab w:val="left" w:pos="803" w:leader="none"/>
        </w:tabs>
        <w:spacing w:lineRule="exact" w:line="211" w:before="0" w:after="0"/>
        <w:ind w:left="40" w:right="40" w:firstLine="4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 xml:space="preserve"> </w:t>
      </w:r>
      <w:r>
        <w:rPr>
          <w:rStyle w:val="795pt0pt"/>
          <w:color w:val="000000"/>
          <w:w w:val="100"/>
          <w:lang w:val="ru-RU" w:eastAsia="ru-RU"/>
        </w:rPr>
        <w:t>ноября 1815 года в сонном видении явилась о. Серафиму Бого</w:t>
        <w:softHyphen/>
        <w:t>матерь. Влад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чица повелела ему принимать всех, требующих от него помощи. С этих пор, 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полняя повеление Богоматери, старец «предал себя на служение всем, приходящим (к нему), и 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л недоумевающим советник благий, у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вающим утешитель, заблуждающихся кроткое вра</w:t>
        <w:softHyphen/>
        <w:t>зумление, болящих врач и целитель» (из акафиста преподобному Сера</w:t>
        <w:softHyphen/>
        <w:t>фиму). В нем явился обиль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й дар духовного рассуждения, дар проник</w:t>
        <w:softHyphen/>
        <w:t>новения в души людей. Напоенный благодат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ми силами, которые он стяжал молитвой и подвигами, изучив оп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тно движения своего сердца, он ясно видел сердца и пом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шления ума приходящих к нему; он мог и «будущее, яко настоящее» провидеть, ибо благодать Божия устраняла перед его взором Те препятствия, котор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е представляют каждому смерт</w:t>
        <w:softHyphen/>
        <w:t>ному пространство и время.</w:t>
      </w:r>
    </w:p>
    <w:p>
      <w:pPr>
        <w:pStyle w:val="Normal"/>
        <w:rPr/>
      </w:pPr>
      <w:r>
        <w:rPr>
          <w:rStyle w:val="795pt0pt"/>
          <w:color w:val="000000"/>
          <w:w w:val="100"/>
          <w:lang w:val="ru-RU" w:eastAsia="ru-RU"/>
        </w:rPr>
        <w:t>Сейчас жизнь о. Серафима стала склад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ваться по-иному. Он ни для кого уже не закрывал двери своей кельи. К нему приходили в любое время, и никто не уходил неутешенным. Каждый посетитель исполнялся радостью и утешением уже от видения «благоуветливого» лика о. Сера</w:t>
        <w:softHyphen/>
        <w:t>фима. Лицо его отражало тихое сияние; в его глазах, детски яс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х, 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ло «целое откровение любви». Такая ул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бка, какую имел о. Серафим, 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softHyphen/>
        <w:t>вает только у спящего младенца, которого во сне забавляют ангел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, — писали очевидцы.</w:t>
      </w:r>
    </w:p>
    <w:p>
      <w:pPr>
        <w:pStyle w:val="71"/>
        <w:spacing w:lineRule="exact" w:line="211" w:before="0" w:after="0"/>
        <w:ind w:left="40" w:right="40" w:firstLine="440"/>
        <w:jc w:val="both"/>
        <w:rPr/>
      </w:pPr>
      <w:r>
        <w:rPr/>
      </w:r>
    </w:p>
    <w:p>
      <w:pPr>
        <w:pStyle w:val="71"/>
        <w:spacing w:lineRule="exact" w:line="211" w:before="0" w:after="0"/>
        <w:ind w:left="20" w:right="4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Кто бы ни приходил к нему, в каком бы душевном состоянии кто ни находился, всех он принимал, благословлял, целовал, благодарил за посещение, как будто приходивший делал честь подвижнику своим посещением. Иным он кланялся до земли. Старец всегда 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л радостен, каждого приветствовал «Христос Воскресе!» Т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сячи посетителей толпи</w:t>
        <w:softHyphen/>
        <w:t>лись около его кельи; он наз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валнезнаком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х ему лиц по именам, гово</w:t>
        <w:softHyphen/>
        <w:t>рил им их тайные грехи, исцелял боль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х от их недугов, прежде чем они раскр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вали перед ним свои телесные яз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.</w:t>
      </w:r>
    </w:p>
    <w:p>
      <w:pPr>
        <w:pStyle w:val="71"/>
        <w:spacing w:lineRule="exact" w:line="211" w:before="0" w:after="0"/>
        <w:ind w:left="20" w:right="4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«Радость моя, стяжи мирный дух», — эти слова, котор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е часто сл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softHyphen/>
        <w:t>шали посетители от старца, исходили не только от его уст, но от всего его существа и действовали, как целитель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й бальзам на жесткие, не знавшие умиления, сердца.</w:t>
      </w:r>
    </w:p>
    <w:p>
      <w:pPr>
        <w:pStyle w:val="71"/>
        <w:spacing w:lineRule="exact" w:line="211" w:before="0" w:after="0"/>
        <w:ind w:left="20" w:right="4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Один заслужен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й генерал, по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вав в Сарове, зашел в келью о. Серафима; он не ожидал ничего интересного от этого простого монаха и посетил его из любоп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тства... Через полчаса старец 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вел своего гостя из кельи под руки. Горд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й генерал плакал, как дитя. Впоследствии он рассказывал, что, пройдя всю Европу и зная много людей разного рода, он впер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е встретил такое смирение, какое явил о. Серафим, и в первый раз видел такого прозорливца, открывшего перед ним всю его жизнь до тайных подробностей.</w:t>
      </w:r>
    </w:p>
    <w:p>
      <w:pPr>
        <w:pStyle w:val="71"/>
        <w:spacing w:lineRule="exact" w:line="211" w:before="0" w:after="0"/>
        <w:ind w:left="20" w:right="4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Беседы о. Серафима согревали сердца. Он говорил собеседнику та</w:t>
        <w:softHyphen/>
        <w:t>кие слова и взор его 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л настолько ласков, проникновенен и светел, что мятущиеся умы успокаивались и душевные настроения изменялись.</w:t>
      </w:r>
    </w:p>
    <w:p>
      <w:pPr>
        <w:pStyle w:val="71"/>
        <w:spacing w:lineRule="exact" w:line="211" w:before="0" w:after="0"/>
        <w:ind w:left="20" w:right="4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При светлом уме и живом воображении старец обладал замечатель</w:t>
        <w:softHyphen/>
        <w:t>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м даром слова. Его ясная, звучная и стройная речь лилась свободно, всегда исполненная сил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 xml:space="preserve"> и не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разимой сладости. «Слова святого стар</w:t>
        <w:softHyphen/>
        <w:t>ца, — пишет современник преподобного, — неизменно оказ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вали действие самое благотворное, приносили слушателям душевную пользу, согревали и трогали самое черствое сердце» [1].</w:t>
      </w:r>
    </w:p>
    <w:p>
      <w:pPr>
        <w:pStyle w:val="71"/>
        <w:spacing w:lineRule="exact" w:line="211" w:before="0" w:after="0"/>
        <w:ind w:left="20" w:right="4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В числе посетителей о. Серафима 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вали сановники, помещики, ученые и простые люди. Начальствующим лицам старец старался вну</w:t>
        <w:softHyphen/>
        <w:t>шить 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сокие чувства справедливости, любви и уважения к подчинен</w:t>
        <w:softHyphen/>
        <w:t>ным. В то время, когда жил преподоб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й Серафим, 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ло крепостное право. Старец 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л горячим защитником угнетен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х людей, побуждая горд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х помещиков видеть в своих крепост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х подобных себе людей.</w:t>
      </w:r>
    </w:p>
    <w:p>
      <w:pPr>
        <w:pStyle w:val="71"/>
        <w:spacing w:lineRule="exact" w:line="211" w:before="0" w:after="0"/>
        <w:ind w:left="20" w:right="4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 xml:space="preserve">— </w:t>
      </w:r>
      <w:r>
        <w:rPr>
          <w:rStyle w:val="795pt0pt"/>
          <w:color w:val="000000"/>
          <w:w w:val="100"/>
          <w:lang w:val="ru-RU" w:eastAsia="ru-RU"/>
        </w:rPr>
        <w:t>«Это кто же такая девица с вами?» — спросил он у одной поме</w:t>
        <w:softHyphen/>
        <w:t>щиц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, посетившей его. — «Это моя крепостная девка», — небрежно отве</w:t>
        <w:softHyphen/>
        <w:t>тила помещица. — «Нет, это не девка, — возразил старец, — а девица и не только что такой же человек, как м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 xml:space="preserve"> с вами, ваше боголюбие, но и лучше нас, потому что у нее чистая душа и доброе сердце... Господь с тобой, мое сокровище!» — сказал о. Серафим, благословляя девушку.</w:t>
      </w:r>
    </w:p>
    <w:p>
      <w:pPr>
        <w:pStyle w:val="71"/>
        <w:spacing w:lineRule="exact" w:line="211" w:before="0" w:after="0"/>
        <w:ind w:left="20" w:right="4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«Поезжай, батюшка, — советовал он близкому своему человеку, М. В. Мантурову, которому предложена 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ла должность управляющего имением, — мужички бедные, брошены, совращены и плохо им жить. Займись ты ими, моя радость. Обходись с ними кротко и хорошенько».</w:t>
      </w:r>
    </w:p>
    <w:p>
      <w:pPr>
        <w:pStyle w:val="71"/>
        <w:spacing w:lineRule="exact" w:line="211" w:before="0" w:after="0"/>
        <w:ind w:left="20" w:right="4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«Сохрани мир душевный, что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 xml:space="preserve"> в семействе у вас ни за что не 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ло ссор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, тогда благо будет», — давал совет преподобный относительно се</w:t>
        <w:softHyphen/>
        <w:t>мейной жизни. «Мир и любовь — вот основа семейной жизни»,</w:t>
      </w:r>
      <w:r>
        <w:rPr>
          <w:rStyle w:val="795pt0pt"/>
          <w:color w:val="000000"/>
          <w:w w:val="100"/>
          <w:vertAlign w:val="subscript"/>
          <w:lang w:val="ru-RU" w:eastAsia="ru-RU"/>
        </w:rPr>
        <w:t xml:space="preserve"> </w:t>
      </w:r>
      <w:r>
        <w:rPr>
          <w:rStyle w:val="795pt0pt"/>
          <w:color w:val="000000"/>
          <w:w w:val="100"/>
          <w:lang w:val="ru-RU" w:eastAsia="ru-RU"/>
        </w:rPr>
        <w:t>— указ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softHyphen/>
        <w:t>вал всем старец.</w:t>
      </w:r>
    </w:p>
    <w:p>
      <w:pPr>
        <w:pStyle w:val="71"/>
        <w:spacing w:lineRule="exact" w:line="211" w:before="0" w:after="0"/>
        <w:ind w:left="20" w:right="4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Трогательна 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ла его любовь к детям. Как бы он ни 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л утомлен, но стоило детскому голосу сотворить молитву, как двери кельи отворя</w:t>
        <w:softHyphen/>
        <w:t>лись и старец принимал ю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х посетителей. «Сокровища, сокровища», — приговаривал старец, прижимая приходивших к нему детей к своей груди.</w:t>
      </w:r>
    </w:p>
    <w:p>
      <w:pPr>
        <w:sectPr>
          <w:footnotePr>
            <w:numFmt w:val="decimal"/>
          </w:footnotePr>
          <w:type w:val="nextPage"/>
          <w:pgSz w:w="11906" w:h="16838"/>
          <w:pgMar w:left="1810" w:right="1810" w:gutter="0" w:header="0" w:top="2046" w:footer="0" w:bottom="2085"/>
          <w:pgNumType w:fmt="decimal"/>
          <w:formProt w:val="false"/>
          <w:textDirection w:val="lrTb"/>
          <w:rtlGutter/>
          <w:docGrid w:type="default" w:linePitch="100" w:charSpace="0"/>
        </w:sectPr>
        <w:pStyle w:val="71"/>
        <w:spacing w:lineRule="exact" w:line="211" w:before="0" w:after="281"/>
        <w:ind w:left="20" w:right="4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Служение государству и обществу преподобный Серафим считал вполне совместимым со служением Христу и с попечением человека о</w:t>
      </w:r>
    </w:p>
    <w:p>
      <w:pPr>
        <w:pStyle w:val="Normal"/>
        <w:rPr/>
      </w:pPr>
      <w:r>
        <w:rPr>
          <w:rStyle w:val="45"/>
          <w:color w:val="000000"/>
          <w:spacing w:val="0"/>
          <w:w w:val="100"/>
          <w:vertAlign w:val="superscript"/>
          <w:lang w:val="ru-RU" w:eastAsia="ru-RU"/>
        </w:rPr>
        <w:t>[1]</w:t>
      </w:r>
      <w:r>
        <w:rPr>
          <w:rStyle w:val="45"/>
          <w:color w:val="000000"/>
          <w:spacing w:val="0"/>
          <w:w w:val="100"/>
          <w:lang w:val="ru-RU" w:eastAsia="ru-RU"/>
        </w:rPr>
        <w:t xml:space="preserve"> Н. Левитс</w:t>
      </w:r>
      <w:r>
        <w:rPr>
          <w:rStyle w:val="452pt"/>
          <w:color w:val="000000"/>
          <w:w w:val="100"/>
          <w:lang w:val="ru-RU" w:eastAsia="ru-RU"/>
        </w:rPr>
        <w:t>кий,</w:t>
      </w:r>
      <w:r>
        <w:rPr>
          <w:rStyle w:val="45"/>
          <w:color w:val="000000"/>
          <w:spacing w:val="0"/>
          <w:w w:val="100"/>
          <w:lang w:val="ru-RU" w:eastAsia="ru-RU"/>
        </w:rPr>
        <w:t xml:space="preserve"> Житие Серафима, Саровского чудотворца, стр. 152.</w:t>
      </w:r>
    </w:p>
    <w:p>
      <w:pPr>
        <w:pStyle w:val="455"/>
        <w:spacing w:lineRule="exact" w:line="160"/>
        <w:ind w:left="20" w:firstLine="420"/>
        <w:jc w:val="both"/>
        <w:rPr/>
      </w:pPr>
      <w:r>
        <w:rPr/>
      </w:r>
    </w:p>
    <w:p>
      <w:pPr>
        <w:pStyle w:val="71"/>
        <w:spacing w:lineRule="exact" w:line="211" w:before="0" w:after="0"/>
        <w:ind w:left="40" w:right="40" w:hanging="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своем спасении. «Не должно и общественной жизни, — говорил он, — от</w:t>
        <w:softHyphen/>
        <w:t>казывать в том, чего она требует от нас по словам Писания: воздадите кесарево кесареви и Божие Богови» (Мф. 22, 21). На вопрос одного собеседника: продолжать ли ему службу, так как она ему не нравилась, старец ответил: «Ты еще молод, служи. А что служба не нравится, то это от твоей воли. Добро делай, путь Господень все равно! Смиряй себя, мир сохраняй, ни на что не злобься».</w:t>
      </w:r>
    </w:p>
    <w:p>
      <w:pPr>
        <w:pStyle w:val="71"/>
        <w:spacing w:lineRule="exact" w:line="211" w:before="0" w:after="0"/>
        <w:ind w:left="40" w:right="4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В затворе о. Серафим пробыл около семнадцати лет. Долгое пре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softHyphen/>
        <w:t>вание в помещении отразилось на его здоровье. Врачи советовали ему делать прогулки на свежем воздухе. Так как старец в важ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х вопросах своей духовной жизни ничего не предпринимал без Божьего благослове</w:t>
        <w:softHyphen/>
        <w:t>ния, он просил по этому поводу указания. 25 ноября 1825 года ему яви</w:t>
        <w:softHyphen/>
        <w:t>лась Богоматерь и благословила выйти из затвора. Впер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е за семна</w:t>
        <w:softHyphen/>
        <w:t>дцать лет он прошел в лес и, пробираясь сквозь чащу лесную к своей пустыньке, увидел на полдороге от обители Богоматерь с апостолами Петром и Иоанном. Богоматерь ударила жезлом в землю и из нее тот</w:t>
        <w:softHyphen/>
        <w:t>час же вскипел родник светлой воды. Этот родник прославился многими исцелениями.</w:t>
      </w:r>
    </w:p>
    <w:p>
      <w:pPr>
        <w:pStyle w:val="71"/>
        <w:spacing w:lineRule="exact" w:line="211" w:before="0" w:after="0"/>
        <w:ind w:left="40" w:right="4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У этого родника ему была устроена ближняя пустынька, где он про</w:t>
        <w:softHyphen/>
        <w:t>водил свое время. В дальнюю он удалялся, когда желал отдохнуть от посетителей. На ночь же возвращался в обитель.</w:t>
      </w:r>
    </w:p>
    <w:p>
      <w:pPr>
        <w:pStyle w:val="71"/>
        <w:spacing w:lineRule="exact" w:line="211" w:before="0" w:after="0"/>
        <w:ind w:left="40" w:right="4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В подвиге старчества, этом великом служении ближним, о. Серафим подвизался до самой своей кончины. Вся верующая Русь знала и чтила о. Серафима. Наши праотцы, а, может 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ть, и отцы с благоговейным изумлением могли созерцать эту ангельскую жизнь на земле, питаться боговдохновенной беседой старца и получать исцеления от душевных и телесных болезней. Ежедневно у него 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ло большое стечение народа. По словам игумена Саровской обители Нифонта, современника старца, с тех пор, как о. Серафим стал принимать к себе всех, до полуночи невоз</w:t>
        <w:softHyphen/>
        <w:t>можно было закрыть монастырских ворот.</w:t>
      </w:r>
    </w:p>
    <w:p>
      <w:pPr>
        <w:pStyle w:val="71"/>
        <w:spacing w:lineRule="exact" w:line="211" w:before="0" w:after="0"/>
        <w:ind w:left="40" w:right="4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Годы о. Серафима были уже немалые, и физические силы его за</w:t>
        <w:softHyphen/>
        <w:t>метно ослабевали. Однако радостное, восторженное состояние духа не покидало его до самой смерти. «Духом я как бы сейчас родился, а те</w:t>
        <w:softHyphen/>
        <w:t>лом ко всему мертв», — говорил он одному из своих собеседников. Близ</w:t>
        <w:softHyphen/>
        <w:t>кая кончина не страшила старца. Он ее ждал, как ждут изгнанники воз</w:t>
        <w:softHyphen/>
        <w:t>вращения в любимую отчизну. «Вот мои родные», — говорил он одному посетителю, указывая на образы Спасителя и Богоматери. Его убогая келья сделалась как бы земным небом, куда сходили небожители для беседы с этим земным ангелом и где неоднократно посещала старца его Великая Госпожа, как называл преподобный Серафим Богоматерь.</w:t>
      </w:r>
    </w:p>
    <w:p>
      <w:pPr>
        <w:sectPr>
          <w:footnotePr>
            <w:numFmt w:val="decimal"/>
          </w:footnotePr>
          <w:type w:val="nextPage"/>
          <w:pgSz w:w="11906" w:h="16838"/>
          <w:pgMar w:left="1810" w:right="1810" w:gutter="0" w:header="0" w:top="2046" w:footer="0" w:bottom="2085"/>
          <w:pgNumType w:fmt="decimal"/>
          <w:formProt w:val="false"/>
          <w:textDirection w:val="lrTb"/>
          <w:rtlGutter/>
          <w:docGrid w:type="default" w:linePitch="100" w:charSpace="0"/>
        </w:sectPr>
        <w:pStyle w:val="71"/>
        <w:spacing w:lineRule="exact" w:line="211" w:before="0" w:after="0"/>
        <w:ind w:left="40" w:right="4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Последнее посещение Богоматерью «убогого Серафима» было в год его кончины, в день Благовещения, 25 марта 1832 года. Это видение, по свидетельству Преподобного, продолжалось чет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ре часа. При этом присутствовала монахиня Дивеевского монаст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ря Евпраксия. Старец пред</w:t>
      </w:r>
      <w:r>
        <w:rPr>
          <w:rStyle w:val="795pt1pt"/>
          <w:color w:val="000000"/>
          <w:w w:val="100"/>
          <w:lang w:val="ru-RU" w:eastAsia="ru-RU"/>
        </w:rPr>
        <w:t>ч</w:t>
      </w:r>
      <w:r>
        <w:rPr>
          <w:rStyle w:val="795pt0pt"/>
          <w:color w:val="000000"/>
          <w:w w:val="100"/>
          <w:lang w:val="ru-RU" w:eastAsia="ru-RU"/>
        </w:rPr>
        <w:t>увствовал это посещение, все время был в ожидании, и когда поднялся шум, подобный шуму леса в большой ветер, и послышалось пение, о. Серафим упал на колени и, воздев руки, воскликнул: «О, Преблагословенная, Пречистая Дева, Владычица Богородица грядет к нам». Свидетельница без чувств упала на пол и когда очнулась, увидела, что Богоматерь с Предтечею и святым Иоанном Богословом стояла в кругу двенадцати дев и милостиво беседовала с о. Серафимом. «Скоро, любимиче мой, будешь с нами», — сказала Она старцу. Простились со стар</w:t>
        <w:softHyphen/>
        <w:t>цем все присутствовавшие святые. Видение окончилось.</w:t>
      </w:r>
    </w:p>
    <w:p>
      <w:pPr>
        <w:pStyle w:val="Normal"/>
        <w:rPr/>
      </w:pPr>
      <w:r>
        <w:rPr>
          <w:rStyle w:val="795pt0pt"/>
          <w:color w:val="000000"/>
          <w:w w:val="100"/>
          <w:lang w:val="ru-RU" w:eastAsia="ru-RU"/>
        </w:rPr>
        <w:t>Святые, посетившие старца в день Благовещения, простились с ним не надолго. Преподобный, как видно, знал о скорой своей кончине и про</w:t>
        <w:softHyphen/>
        <w:t>щался со многими из своих посетителей. «Мы не увидимся с вами бо</w:t>
        <w:softHyphen/>
        <w:t>лее», — говорил он им. «Спасайтесь, не у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вайте, бодрствуйте». Нака</w:t>
        <w:softHyphen/>
        <w:t xml:space="preserve">нуне дня своей кончины попрощался он и со всей братиею обители. </w:t>
      </w:r>
    </w:p>
    <w:p>
      <w:pPr>
        <w:pStyle w:val="71"/>
        <w:spacing w:lineRule="exact" w:line="211" w:before="0" w:after="0"/>
        <w:ind w:left="40" w:right="40" w:firstLine="420"/>
        <w:jc w:val="both"/>
        <w:rPr/>
      </w:pPr>
      <w:r>
        <w:rPr/>
      </w:r>
    </w:p>
    <w:p>
      <w:pPr>
        <w:pStyle w:val="71"/>
        <w:spacing w:lineRule="exact" w:line="211" w:before="0" w:after="0"/>
        <w:ind w:left="40" w:right="40" w:hanging="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Вечером того же дня слышно 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ло, как он горячо молился в своей келье. Оттуда неслись пасхаль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е песнопения: «Воскресение Христово видевше...», «Светися, светися, Новый Иерусалиме...», «О Пасха велия...»</w:t>
      </w:r>
    </w:p>
    <w:p>
      <w:pPr>
        <w:pStyle w:val="71"/>
        <w:spacing w:lineRule="exact" w:line="211" w:before="0" w:after="77"/>
        <w:ind w:left="40" w:right="4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Утром 2 января 1833 года он отошел ко Господу. Его нашли в келье без признаков жизни. Он стоял на коленях перед иконой Божией Матери Умиления с крестообразно сложен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ми на груди руками. Последний вздох его был обращен к заступничеству Той, Которую бесконечно чтил, считая себя Ее последним «служкой». Он 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л в своем неизменном бе</w:t>
        <w:softHyphen/>
        <w:t>лом балахопчике, с медным крестом на груди — благословением бого</w:t>
        <w:softHyphen/>
        <w:t>любивой своей матери, «который до конца жизни на персех носил».</w:t>
      </w:r>
    </w:p>
    <w:p>
      <w:pPr>
        <w:pStyle w:val="143"/>
        <w:spacing w:lineRule="exact" w:line="190" w:before="0" w:after="807"/>
        <w:ind w:right="40" w:hanging="0"/>
        <w:jc w:val="right"/>
        <w:rPr>
          <w:lang w:val="ru-RU"/>
        </w:rPr>
      </w:pPr>
      <w:r>
        <w:rPr>
          <w:rStyle w:val="141"/>
          <w:b/>
          <w:color w:val="000000"/>
          <w:spacing w:val="0"/>
          <w:w w:val="100"/>
          <w:lang w:val="ru-RU" w:eastAsia="ru-RU"/>
        </w:rPr>
        <w:t>Свящ. И. Ефимов</w:t>
      </w:r>
    </w:p>
    <w:p>
      <w:pPr>
        <w:pStyle w:val="34"/>
        <w:keepNext w:val="true"/>
        <w:keepLines/>
        <w:spacing w:lineRule="exact" w:line="240" w:before="0" w:after="246"/>
        <w:rPr/>
      </w:pPr>
      <w:bookmarkStart w:id="35" w:name="bookmark35"/>
      <w:r>
        <w:rPr>
          <w:rStyle w:val="3ArialUnicodeMS12pt0pt"/>
          <w:color w:val="000000"/>
          <w:w w:val="100"/>
          <w:lang w:val="ru-RU" w:eastAsia="ru-RU"/>
        </w:rPr>
        <w:t>К ВОПРОСУ "О ПРАВОСЛАВНОЙ ЛИТУРГИИ ЗАПАДНОГО ОБРЯДА"</w:t>
      </w:r>
      <w:bookmarkEnd w:id="35"/>
    </w:p>
    <w:p>
      <w:pPr>
        <w:pStyle w:val="71"/>
        <w:spacing w:lineRule="exact" w:line="211" w:before="0" w:after="0"/>
        <w:ind w:left="40" w:right="4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В 1948 году в Париже 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шла книга архимандрита Алексия Ван-дер-Менсбрюгге «Православная литургия западного обряда». В начале книги дано введение (</w:t>
      </w:r>
      <w:r>
        <w:rPr>
          <w:rStyle w:val="795pt0pt"/>
          <w:color w:val="000000"/>
          <w:w w:val="100"/>
          <w:lang w:val="en-US" w:eastAsia="en-US"/>
        </w:rPr>
        <w:t>III</w:t>
      </w:r>
      <w:r>
        <w:rPr>
          <w:rStyle w:val="795pt0pt"/>
          <w:color w:val="000000"/>
          <w:w w:val="100"/>
          <w:lang w:val="ru-RU" w:eastAsia="ru-RU"/>
        </w:rPr>
        <w:t>—X стр.), в котором автор излагает читателям при</w:t>
        <w:softHyphen/>
        <w:t>чины и цели, побудившие его к составлению «Православной литургии западного обряда». Затем следует сводная таблица с указанием, глав</w:t>
        <w:softHyphen/>
        <w:t>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м образом, патрологических источников, служащих автору основанием к реставрации отдель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х священнодействий, песнопений и молитв в ли</w:t>
        <w:softHyphen/>
        <w:t>тургии западного обряда (стр. XI—XXIX). После этого дан перечень элементов древней римской литургии, сохраняемых в реставрируемом автором чине, а также элементов, вносим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х в этот чин из древнегалли</w:t>
        <w:softHyphen/>
        <w:t>канской и византийской литургий (XXX—XXXIII стр.). Затем следует полное изложение реставрированного автором чина на латинском и французском яз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ках (стр. 1—61) и пояснения (N</w:t>
      </w:r>
      <w:r>
        <w:rPr>
          <w:rStyle w:val="795pt0pt"/>
          <w:color w:val="000000"/>
          <w:w w:val="100"/>
          <w:lang w:val="en-US" w:eastAsia="en-US"/>
        </w:rPr>
        <w:t>otes</w:t>
      </w:r>
      <w:r>
        <w:rPr>
          <w:rStyle w:val="795pt0pt"/>
          <w:color w:val="000000"/>
          <w:w w:val="100"/>
          <w:lang w:val="ru-RU" w:eastAsia="ru-RU"/>
        </w:rPr>
        <w:t>) к отдель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м местам этого чина (стр. 62—96).</w:t>
      </w:r>
    </w:p>
    <w:p>
      <w:pPr>
        <w:pStyle w:val="71"/>
        <w:spacing w:lineRule="exact" w:line="211" w:before="0" w:after="0"/>
        <w:ind w:left="40" w:right="4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Конечной целью труда архимандрита Алексия Ван-дер-Менсбрюгге является восстановление римской литургии в том виде, в каком она существовала в эпоху Вселенских Соборов. Самый оп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т реставрации автор проводит под знаком устранения из современного римского чина литургии средневеко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х введений в нем, котор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е «затемнили чистоту первоначального вида чина». Вместе с тем автор имеет в виду «ввести или переместить на их правильное место древнеримские элементы..., ко</w:t>
        <w:softHyphen/>
        <w:t>тор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е в период средних веков 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ли перемещены и вовсе исчезли». На</w:t>
        <w:softHyphen/>
        <w:t>конец, автор вводит в реставрируемый им чин литургии «те из галли</w:t>
        <w:softHyphen/>
        <w:t>канских элементов, которые подчеркивают главную ценность, сохраняв</w:t>
        <w:softHyphen/>
        <w:t>шуюся всей христианской традицией, кроме, 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ть может, местной церкви Рима».</w:t>
      </w:r>
    </w:p>
    <w:p>
      <w:pPr>
        <w:sectPr>
          <w:footnotePr>
            <w:numFmt w:val="decimal"/>
          </w:footnotePr>
          <w:type w:val="nextPage"/>
          <w:pgSz w:w="11906" w:h="16838"/>
          <w:pgMar w:left="1810" w:right="1810" w:gutter="0" w:header="0" w:top="2046" w:footer="0" w:bottom="2085"/>
          <w:pgNumType w:fmt="decimal"/>
          <w:formProt w:val="false"/>
          <w:textDirection w:val="lrTb"/>
          <w:rtlGutter/>
          <w:docGrid w:type="default" w:linePitch="100" w:charSpace="0"/>
        </w:sectPr>
        <w:pStyle w:val="71"/>
        <w:spacing w:lineRule="exact" w:line="211" w:before="0" w:after="0"/>
        <w:ind w:left="40" w:right="4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Сам по себе оп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т реставрации чина литургии в сторону максималь</w:t>
        <w:softHyphen/>
        <w:t>ного приближения ее к тому виду, какой она имела в эпоху Вселенских Соборов, вполне закономерен. В самом деле, куда же обращать хри</w:t>
        <w:softHyphen/>
        <w:t>стианину свой духовный взор при тех или и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х вероисповедных расхо</w:t>
        <w:softHyphen/>
        <w:t>ждениях, где искать исти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, как не в той священной дали веков, когда христиане всех стран и национальностей славили Бога «еди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ми усты и единым сердцем...»? Если же учесть искреннее стремление многих из западных христиан к воссоединению с Восточной Церковью, то идея ре</w:t>
        <w:softHyphen/>
        <w:t>ставрации литургии западного обряда станет тем более важной, заслу</w:t>
        <w:softHyphen/>
        <w:t>живающей пристального изучения со стороны православной богослов</w:t>
        <w:softHyphen/>
        <w:t>ской м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сли.</w:t>
      </w:r>
    </w:p>
    <w:p>
      <w:pPr>
        <w:pStyle w:val="Normal"/>
        <w:rPr/>
      </w:pPr>
      <w:r>
        <w:rPr>
          <w:rStyle w:val="795pt0pt"/>
          <w:color w:val="000000"/>
          <w:w w:val="100"/>
          <w:lang w:val="ru-RU" w:eastAsia="ru-RU"/>
        </w:rPr>
        <w:t>В названной работе архимандрита Алексия Ван-дер-Менсбрюгге следует отметить как положительное качество — обращение к галликан</w:t>
        <w:softHyphen/>
        <w:t>ской литургии. Известно, что формирование последней связано с именем</w:t>
      </w:r>
    </w:p>
    <w:p>
      <w:pPr>
        <w:pStyle w:val="71"/>
        <w:spacing w:lineRule="exact" w:line="211" w:before="0" w:after="0"/>
        <w:ind w:left="40" w:right="40" w:firstLine="420"/>
        <w:jc w:val="both"/>
        <w:rPr/>
      </w:pPr>
      <w:r>
        <w:rPr/>
      </w:r>
    </w:p>
    <w:p>
      <w:pPr>
        <w:pStyle w:val="71"/>
        <w:spacing w:lineRule="exact" w:line="211" w:before="0" w:after="377"/>
        <w:ind w:left="40" w:right="60" w:hanging="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святого мученика Иринея, епископа, Лионского (</w:t>
      </w:r>
      <w:r>
        <w:rPr>
          <w:rStyle w:val="795pt0pt2"/>
          <w:color w:val="000000"/>
          <w:w w:val="100"/>
          <w:lang w:val="ru-RU" w:eastAsia="ru-RU"/>
        </w:rPr>
        <w:t>†</w:t>
      </w:r>
      <w:r>
        <w:rPr>
          <w:rStyle w:val="795pt0pt"/>
          <w:color w:val="000000"/>
          <w:w w:val="100"/>
          <w:lang w:val="ru-RU" w:eastAsia="ru-RU"/>
        </w:rPr>
        <w:t xml:space="preserve"> 202 г.). Святой Ириней 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л 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ходцем из Малой Азии. Ученик святого мученика Поликарпа Смирнского и пресвитеров, знавших лично апостола Иоанна Богослова, святой Ириней насаждал в Лионе те богослужебные традиции, которые создавались в малоазийских церквах на основе учреждений апостолов. Общепринятая в настоящее время на Православном Востоке, а равно и в Русской Церкви, византийская литургия, известная как чинопоследования, составленные святым Василием Великим и Иоанном Златоустом, 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ла создана на основе малоазийских же богослужеб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х традиций. В силу изложенного между византийской и галликанской литургиями имеется ряд общих черт. Естественно, что, вводя галликанские особенно</w:t>
        <w:softHyphen/>
        <w:t>сти в римский чин, автор тем самым приближает последний к византий</w:t>
        <w:softHyphen/>
        <w:t>ской литургии.</w:t>
      </w:r>
    </w:p>
    <w:p>
      <w:pPr>
        <w:pStyle w:val="71"/>
        <w:spacing w:lineRule="exact" w:line="190" w:before="0" w:after="182"/>
        <w:ind w:left="20" w:hanging="0"/>
        <w:rPr/>
      </w:pPr>
      <w:bookmarkStart w:id="36" w:name="bookmark36"/>
      <w:r>
        <w:rPr>
          <w:rStyle w:val="795pt0pt"/>
          <w:color w:val="000000"/>
          <w:w w:val="100"/>
          <w:lang w:val="ru-RU" w:eastAsia="ru-RU"/>
        </w:rPr>
        <w:t>I</w:t>
      </w:r>
      <w:bookmarkEnd w:id="36"/>
    </w:p>
    <w:p>
      <w:pPr>
        <w:pStyle w:val="71"/>
        <w:spacing w:lineRule="exact" w:line="211" w:before="0" w:after="0"/>
        <w:ind w:left="40" w:right="6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Вкратце порядок совершения данного чина представляется сле</w:t>
        <w:softHyphen/>
        <w:t>дующим.</w:t>
      </w:r>
    </w:p>
    <w:p>
      <w:pPr>
        <w:pStyle w:val="71"/>
        <w:spacing w:lineRule="exact" w:line="211" w:before="0" w:after="0"/>
        <w:ind w:left="40" w:right="6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Предстоятель и сослужащие ему клирики собираются в сакристии [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  <w:r>
        <w:rPr>
          <w:rStyle w:val="795pt0pt"/>
          <w:b w:val="false"/>
          <w:color w:val="000000"/>
          <w:spacing w:val="0"/>
          <w:w w:val="100"/>
          <w:sz w:val="19"/>
          <w:vertAlign w:val="superscript"/>
          <w:lang w:val="ru-RU" w:eastAsia="ru-RU"/>
        </w:rPr>
        <w:t>]</w:t>
      </w:r>
      <w:r>
        <w:rPr>
          <w:rStyle w:val="795pt0pt"/>
          <w:color w:val="000000"/>
          <w:w w:val="100"/>
          <w:lang w:val="ru-RU" w:eastAsia="ru-RU"/>
        </w:rPr>
        <w:t xml:space="preserve"> и облачаются в священные одежды, затем 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ходят из этого помещения и идут к алтарю, что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 xml:space="preserve"> принести перед ним свою исповедь Богу. На архиерейской литургии облачившиеся священнослужители, прежде чем идти к алтарю для совершения исповеди, 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ходят навстречу епископу. Последний, войдя в храм, останавливается в притворе, и диако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 xml:space="preserve"> обла</w:t>
        <w:softHyphen/>
        <w:t>чают его, после чего следует вход клириков во главе с епископом к алта</w:t>
        <w:softHyphen/>
        <w:t>рю. Если храм не имеет притвора, то облачение епископа совершается на средине храма.</w:t>
      </w:r>
    </w:p>
    <w:p>
      <w:pPr>
        <w:sectPr>
          <w:footnotePr>
            <w:numFmt w:val="decimal"/>
          </w:footnotePr>
          <w:type w:val="nextPage"/>
          <w:pgSz w:w="11906" w:h="16838"/>
          <w:pgMar w:left="1810" w:right="1810" w:gutter="0" w:header="0" w:top="2046" w:footer="0" w:bottom="2085"/>
          <w:pgNumType w:fmt="decimal"/>
          <w:formProt w:val="false"/>
          <w:textDirection w:val="lrTb"/>
          <w:rtlGutter/>
          <w:docGrid w:type="default" w:linePitch="100" w:charSpace="0"/>
        </w:sectPr>
        <w:pStyle w:val="71"/>
        <w:spacing w:lineRule="exact" w:line="211" w:before="0" w:after="0"/>
        <w:ind w:left="40" w:right="6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В том и другом случае, то есть служат ли священники без архиерея, или совершает литургию архиерей, вход к алтарю начинается возгласом диакона: «Внимайте, стоящие, молчите». Хор поет вход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е стихи (интроитус): «Приидите, возрадуемся Господеви...» (Пс. 94 и 95). По окон</w:t>
        <w:softHyphen/>
        <w:t>чании пения этих стихов священнослужители совершают перед алтарем свою исповедь. Она предваряется славословием: «Во имя Отца и С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на и Святаго Духа. Аминь» и стихами из Псалтири, произносимыми подобно тем диалогам, котор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е существуют в восточной литургии между иереем и диаконом, например: «Время сотворити Господеви» и т. д. Самая испо</w:t>
        <w:softHyphen/>
        <w:t>ведь заключается в следующем. Священнослужители, преклонившись, вместе произносят: «Исповедуюсь Всемогущему Богу и всем святым». Предстоятель (и священники) продолжают: «И вам, братие». Диакон отвечает: «И вам, отцы, что я много согрешил помышлением, словом и делом, мой грех, мой грех, мой великий грех». Предстоятель: «Проще</w:t>
        <w:softHyphen/>
        <w:t>ние, оставление и разрешение грехов наших дарует нам Всемогущий и Милосердный Господь, и приведет нас к жизни вечной». Диакон: «Аминь». Предстоятель: «Яви нам, Господи, милость Твою». Диакон: «И спасение Твое дай нам». Предстоятель: «Господи, усл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ши молитву мою». Диакон: «И вопль мой к Тебе да приидет». Предстоятель: «Гос</w:t>
        <w:softHyphen/>
        <w:t>подь с вами». Диакон: «И со духом твоим». Предстоятель: «Помолимся. Отыми от нас, умоляемый Господи, беззакония наша, яко да внидем во святая свят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х с чист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м помыслом через Христа, Господа нашего». Диакон: «Аминь». Священнослужители подходят к престолу и целуют его.</w:t>
      </w:r>
    </w:p>
    <w:p>
      <w:pPr>
        <w:pStyle w:val="Normal"/>
        <w:rPr/>
      </w:pPr>
      <w:r>
        <w:rPr>
          <w:rStyle w:val="795pt0pt"/>
          <w:color w:val="000000"/>
          <w:w w:val="100"/>
          <w:lang w:val="ru-RU" w:eastAsia="ru-RU"/>
        </w:rPr>
        <w:t>По совершении входа и исповеди священнослужителей предстоятель возглашает: «Слава в 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 xml:space="preserve">шних Богу» и народ продолжает петь великое славословие. Пение великого славословия введено применительно к </w:t>
      </w:r>
    </w:p>
    <w:p>
      <w:pPr>
        <w:pStyle w:val="71"/>
        <w:spacing w:lineRule="exact" w:line="211" w:before="0" w:after="0"/>
        <w:ind w:left="40" w:right="60" w:firstLine="420"/>
        <w:jc w:val="both"/>
        <w:rPr/>
      </w:pPr>
      <w:r>
        <w:rPr/>
      </w:r>
    </w:p>
    <w:p>
      <w:pPr>
        <w:pStyle w:val="71"/>
        <w:spacing w:lineRule="exact" w:line="211" w:before="0" w:after="0"/>
        <w:ind w:left="60" w:right="60" w:hanging="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римскому чину. Вместо него по галликанскому чину на воскресной литургии может 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ть пропето трижды Трисвятое (на греческом, латинском и французском яз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ках), а в прочие дни недели — «Кирие елейсон» (три раза), «Христе елейсон» (три раза) и опять «Кирие елейсон» (три раза). Во время пения Великого славословия или Три</w:t>
      </w:r>
      <w:r>
        <w:rPr>
          <w:rStyle w:val="795pt0pt"/>
          <w:color w:val="000000"/>
          <w:w w:val="100"/>
          <w:lang w:val="en-US" w:eastAsia="en-US"/>
        </w:rPr>
        <w:t>c</w:t>
      </w:r>
      <w:r>
        <w:rPr>
          <w:rStyle w:val="795pt0pt"/>
          <w:color w:val="000000"/>
          <w:w w:val="100"/>
          <w:lang w:val="ru-RU" w:eastAsia="ru-RU"/>
        </w:rPr>
        <w:t>вятого (или «Кирие») предстоятель кадит престол и отдает кадило диакону, который кадит затем предстоятеля, клир, лик и народ. Предстоятель преподает мир (епископ: «Мир вам», а священник: «Господь с вами») и читает «общую» молитву, близкую по содержанию с молитвой третьего антифона восточ</w:t>
        <w:softHyphen/>
        <w:t>ной православной литургии: «Иже общыя сия и согласныя». Далее, если праздник имеет пророческое чтение, то поется соответствующий прокимну Восточной Церкви респонсарий-градуал «Благословен еси Господи, Боже Отец наших...» и читается самое пророчество. Если же пророческое чте</w:t>
        <w:softHyphen/>
        <w:t>ние не положено, то поется прокимен (респонсарий-градуал) апостоль</w:t>
        <w:softHyphen/>
        <w:t>ского чтения и читается апостол, и поется «аллилуиа». В это время диакон испрашивает благословение у предстоятеля на чтение Евангелия. Предстоятель, вручая ему Евангелие, говорит: «Иисус, Бог наш, первый и п</w:t>
      </w:r>
      <w:r>
        <w:rPr>
          <w:rStyle w:val="795pt1pt"/>
          <w:color w:val="000000"/>
          <w:w w:val="100"/>
          <w:lang w:val="ru-RU" w:eastAsia="ru-RU"/>
        </w:rPr>
        <w:t>о</w:t>
      </w:r>
      <w:r>
        <w:rPr>
          <w:rStyle w:val="795pt0pt"/>
          <w:color w:val="000000"/>
          <w:w w:val="100"/>
          <w:lang w:val="ru-RU" w:eastAsia="ru-RU"/>
        </w:rPr>
        <w:t>следний, живый во веки веков, держай ключи смерти и ада, да даст тебе чист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е сердце и уста, и голос силь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й как труба, да свидетель</w:t>
        <w:softHyphen/>
        <w:t>ствуешь и возвещаешь слово Его, сокровенное для нечист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х духов. От</w:t>
        <w:softHyphen/>
        <w:t>крой наши уши, Господи, да сл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шим, что Твой Дух говорит церкви». Диакон несет Евангелие на амвон, полагает его, после соответствующих возглашений кадит книгу и читает Евангелие. По прочтении Евангелия диакон произносит «литанию о церкви», соответствующую сугубой ектении восточной православной литургии, а в период времени от Рождества Христова до Богоявления, во всю Чет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редесятницу и от Вознесения Господня до Пятидесятницы еще моление об оглашенных. Этим литур</w:t>
        <w:softHyphen/>
        <w:t>гия оглашенных заканчивается.</w:t>
      </w:r>
    </w:p>
    <w:p>
      <w:pPr>
        <w:sectPr>
          <w:footnotePr>
            <w:numFmt w:val="decimal"/>
          </w:footnotePr>
          <w:type w:val="nextPage"/>
          <w:pgSz w:w="11906" w:h="16838"/>
          <w:pgMar w:left="1810" w:right="1810" w:gutter="0" w:header="0" w:top="2046" w:footer="0" w:bottom="2085"/>
          <w:pgNumType w:fmt="decimal"/>
          <w:formProt w:val="false"/>
          <w:textDirection w:val="lrTb"/>
          <w:rtlGutter/>
          <w:docGrid w:type="default" w:linePitch="100" w:charSpace="0"/>
        </w:sectPr>
        <w:pStyle w:val="71"/>
        <w:spacing w:lineRule="exact" w:line="211" w:before="0" w:after="0"/>
        <w:ind w:left="60" w:right="60" w:firstLine="4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Литургия вер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х начинается «лобзанием мира». Этот обряд заклю</w:t>
        <w:softHyphen/>
        <w:t>чается в следующем. Предстоятель произносит: «Мир Господа да будет всегда с вами». Народ отвечает: «И со духом твоим». Хор поет антифон, сложен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й на основе слов Спасителя из Евангелия от Иоанна (14, 27 и 13, 34). Предстоятель же целует сослужащих ему и всех помогающих в алтаре, приветствуя словами: «Мир тебе и церкви». Приветствуют друг друга а священно-церковнослужители — по чину, старшие младших. Преподание мира заканчивается молитвой предстоятеля. Затем поется Символ вер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. В это время диакон подходит к престолу, разверт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вает антиминс и, приняв благословение, идет в приалтарное помещение, где принимаются приношения верующих, что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 xml:space="preserve"> совершить здесь проскоми</w:t>
        <w:softHyphen/>
        <w:t>дию. Проскомидия заключается в том, что, стоя у жертвенника (</w:t>
      </w:r>
      <w:r>
        <w:rPr>
          <w:rStyle w:val="795pt0pt"/>
          <w:color w:val="000000"/>
          <w:w w:val="100"/>
          <w:lang w:val="en-US" w:eastAsia="en-US"/>
        </w:rPr>
        <w:t>mensa oblationis</w:t>
      </w:r>
      <w:r>
        <w:rPr>
          <w:rStyle w:val="795pt0pt"/>
          <w:color w:val="000000"/>
          <w:w w:val="100"/>
          <w:lang w:val="ru-RU" w:eastAsia="ru-RU"/>
        </w:rPr>
        <w:t>), диакон осеняет себя крестным знамением, произнося слова Апокалипсиса: «Блаженны званные на брачную вечерю Агнца». Сделав копием знак креста над хлебом, он произносит: «Се Агнец Божий, вземляй грехи мира». Потом, 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резав из хлеба часть кубической формы, он надрезает ее крестообразно, произнося: «Агнец, Который 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л заклан и сделал нас царями и священниками Богу нашему» (Апок. 5, 12 и 10). Агнец полагается на дискосе. Диакон вливает в чашу вино, смешанное с водой, произнося: «Из ребра Его истекла кровь и вода. Пойди, я покажу тебе жену, невесту Агнца» (Иоан. 19, 34; Апок. 21, 9). Потом он ставит на дискос звездицу, а самый дискос на чашу, и все это закр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вает возду</w:t>
        <w:softHyphen/>
        <w:t>хом, говоря: «Аллилуия. Ибо воцарился Господь Бог Вседержитель. Возрадуемся и возвеселимся, и воздадим Ему славу; ибо наступил брак Агнца и жена Его приготовила себя. И дано 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ло ей облечься в виссон чистый и светл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й; виссон же есть праведность свят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х» (Апок. 19, 6—8).</w:t>
      </w:r>
    </w:p>
    <w:p>
      <w:pPr>
        <w:pStyle w:val="Normal"/>
        <w:rPr/>
      </w:pPr>
      <w:r>
        <w:rPr>
          <w:rStyle w:val="795pt0pt"/>
          <w:color w:val="000000"/>
          <w:w w:val="100"/>
          <w:lang w:val="ru-RU" w:eastAsia="ru-RU"/>
        </w:rPr>
        <w:t>По совершении проскомисания совершается перенесение приготов</w:t>
        <w:softHyphen/>
        <w:t>ленных даров на престол, соответствующее Великому входу восточной православной литургии. Хор поет: «Да молчит всякая плоть человеча...». Диакон несет дары к престолу, а иподиакон (или пономарь) — блюдо с</w:t>
      </w:r>
    </w:p>
    <w:p>
      <w:pPr>
        <w:pStyle w:val="71"/>
        <w:spacing w:lineRule="exact" w:line="211" w:before="0" w:after="0"/>
        <w:ind w:left="60" w:right="60" w:firstLine="440"/>
        <w:jc w:val="both"/>
        <w:rPr/>
      </w:pPr>
      <w:r>
        <w:rPr/>
      </w:r>
    </w:p>
    <w:p>
      <w:pPr>
        <w:pStyle w:val="71"/>
        <w:spacing w:lineRule="exact" w:line="211" w:before="0" w:after="0"/>
        <w:ind w:left="40" w:right="40" w:hanging="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хлебами, составляющ</w:t>
      </w:r>
      <w:r>
        <w:rPr>
          <w:rStyle w:val="795pt1pt"/>
          <w:color w:val="000000"/>
          <w:w w:val="100"/>
          <w:lang w:val="ru-RU" w:eastAsia="ru-RU"/>
        </w:rPr>
        <w:t>и</w:t>
      </w:r>
      <w:r>
        <w:rPr>
          <w:rStyle w:val="795pt0pt"/>
          <w:color w:val="000000"/>
          <w:w w:val="100"/>
          <w:lang w:val="ru-RU" w:eastAsia="ru-RU"/>
        </w:rPr>
        <w:t>ми приношения веру</w:t>
      </w:r>
      <w:r>
        <w:rPr>
          <w:rStyle w:val="795pt1pt"/>
          <w:color w:val="000000"/>
          <w:w w:val="100"/>
          <w:lang w:val="ru-RU" w:eastAsia="ru-RU"/>
        </w:rPr>
        <w:t>ю</w:t>
      </w:r>
      <w:r>
        <w:rPr>
          <w:rStyle w:val="795pt0pt"/>
          <w:color w:val="000000"/>
          <w:w w:val="100"/>
          <w:lang w:val="ru-RU" w:eastAsia="ru-RU"/>
        </w:rPr>
        <w:t xml:space="preserve">щих. </w:t>
      </w:r>
      <w:r>
        <w:rPr>
          <w:rStyle w:val="795pt1pt"/>
          <w:color w:val="000000"/>
          <w:w w:val="100"/>
          <w:lang w:val="ru-RU" w:eastAsia="ru-RU"/>
        </w:rPr>
        <w:t>Д</w:t>
      </w:r>
      <w:r>
        <w:rPr>
          <w:rStyle w:val="795pt0pt"/>
          <w:color w:val="000000"/>
          <w:w w:val="100"/>
          <w:lang w:val="ru-RU" w:eastAsia="ru-RU"/>
        </w:rPr>
        <w:t>иакон ставит чашу на правой стороне антиминса, снимает воздух и, сняв с чаши дискос, по</w:t>
        <w:softHyphen/>
        <w:t>ставляет его и левой части антиминса. Потом берет у иподиакона блюдо с хлебами, принесенными верующими, и поставляет его сбоку от анти</w:t>
        <w:softHyphen/>
        <w:t>минса (частицы из этих хлебов не вынимаются). Предстоятель кадит дары и омывает руки.</w:t>
      </w:r>
    </w:p>
    <w:p>
      <w:pPr>
        <w:pStyle w:val="71"/>
        <w:spacing w:lineRule="exact" w:line="211" w:before="0" w:after="0"/>
        <w:ind w:left="40" w:right="4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Далее следует чтение диптихов. Диакон, стоя на амвоне, поминает ветхозаветных праотцев и патриархов, пророков, затем Божию Матерь, Предтеч</w:t>
      </w:r>
      <w:r>
        <w:rPr>
          <w:rStyle w:val="795pt1pt"/>
          <w:color w:val="000000"/>
          <w:w w:val="100"/>
          <w:lang w:val="ru-RU" w:eastAsia="ru-RU"/>
        </w:rPr>
        <w:t>у</w:t>
      </w:r>
      <w:r>
        <w:rPr>
          <w:rStyle w:val="795pt0pt"/>
          <w:color w:val="000000"/>
          <w:w w:val="100"/>
          <w:lang w:val="ru-RU" w:eastAsia="ru-RU"/>
        </w:rPr>
        <w:t xml:space="preserve">, апостолов, учителей, святителей, мучеников, праведников, и переходит к поминовению живых членов </w:t>
      </w:r>
      <w:r>
        <w:rPr>
          <w:rStyle w:val="795pt1pt"/>
          <w:color w:val="000000"/>
          <w:w w:val="100"/>
          <w:lang w:val="ru-RU" w:eastAsia="ru-RU"/>
        </w:rPr>
        <w:t>Ц</w:t>
      </w:r>
      <w:r>
        <w:rPr>
          <w:rStyle w:val="795pt0pt"/>
          <w:color w:val="000000"/>
          <w:w w:val="100"/>
          <w:lang w:val="ru-RU" w:eastAsia="ru-RU"/>
        </w:rPr>
        <w:t>еркви, начиная со Святейшего Патриарха и правящего епископа. Чтение диптихов заканчивается тайной молитвой предстоятеля, которую он читает, возложи» руки над принесен</w:t>
        <w:softHyphen/>
        <w:t>ными хлебами. (Сослужащие священники так</w:t>
      </w:r>
      <w:r>
        <w:rPr>
          <w:rStyle w:val="795pt1pt"/>
          <w:color w:val="000000"/>
          <w:w w:val="100"/>
          <w:lang w:val="ru-RU" w:eastAsia="ru-RU"/>
        </w:rPr>
        <w:t>ж</w:t>
      </w:r>
      <w:r>
        <w:rPr>
          <w:rStyle w:val="795pt0pt"/>
          <w:color w:val="000000"/>
          <w:w w:val="100"/>
          <w:lang w:val="ru-RU" w:eastAsia="ru-RU"/>
        </w:rPr>
        <w:t>е возлагают правую руку.)</w:t>
      </w:r>
    </w:p>
    <w:p>
      <w:pPr>
        <w:pStyle w:val="71"/>
        <w:spacing w:lineRule="exact" w:line="211" w:before="0" w:after="0"/>
        <w:ind w:left="40" w:right="4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 xml:space="preserve">Затем следует самый </w:t>
      </w:r>
      <w:r>
        <w:rPr>
          <w:rStyle w:val="795pt1pt"/>
          <w:color w:val="000000"/>
          <w:w w:val="100"/>
          <w:lang w:val="ru-RU" w:eastAsia="ru-RU"/>
        </w:rPr>
        <w:t>Е</w:t>
      </w:r>
      <w:r>
        <w:rPr>
          <w:rStyle w:val="795pt0pt"/>
          <w:color w:val="000000"/>
          <w:w w:val="100"/>
          <w:lang w:val="ru-RU" w:eastAsia="ru-RU"/>
        </w:rPr>
        <w:t>вхаристический канон с освящением Даров (подробно о нем сказано будет ни</w:t>
      </w:r>
      <w:r>
        <w:rPr>
          <w:rStyle w:val="795pt1pt"/>
          <w:color w:val="000000"/>
          <w:w w:val="100"/>
          <w:lang w:val="ru-RU" w:eastAsia="ru-RU"/>
        </w:rPr>
        <w:t>ж</w:t>
      </w:r>
      <w:r>
        <w:rPr>
          <w:rStyle w:val="795pt0pt"/>
          <w:color w:val="000000"/>
          <w:w w:val="100"/>
          <w:lang w:val="ru-RU" w:eastAsia="ru-RU"/>
        </w:rPr>
        <w:t>е). Так как чтение диптихов в дан</w:t>
        <w:softHyphen/>
        <w:t xml:space="preserve">ном </w:t>
      </w:r>
      <w:r>
        <w:rPr>
          <w:rStyle w:val="795pt1pt"/>
          <w:color w:val="000000"/>
          <w:w w:val="100"/>
          <w:lang w:val="ru-RU" w:eastAsia="ru-RU"/>
        </w:rPr>
        <w:t>ч</w:t>
      </w:r>
      <w:r>
        <w:rPr>
          <w:rStyle w:val="795pt0pt"/>
          <w:color w:val="000000"/>
          <w:w w:val="100"/>
          <w:lang w:val="ru-RU" w:eastAsia="ru-RU"/>
        </w:rPr>
        <w:t>ине лит</w:t>
      </w:r>
      <w:r>
        <w:rPr>
          <w:rStyle w:val="795pt1pt"/>
          <w:color w:val="000000"/>
          <w:w w:val="100"/>
          <w:lang w:val="ru-RU" w:eastAsia="ru-RU"/>
        </w:rPr>
        <w:t>у</w:t>
      </w:r>
      <w:r>
        <w:rPr>
          <w:rStyle w:val="795pt0pt"/>
          <w:color w:val="000000"/>
          <w:w w:val="100"/>
          <w:lang w:val="ru-RU" w:eastAsia="ru-RU"/>
        </w:rPr>
        <w:t>ргии положено после перенесения проскомисованных даров на престол, то Евха</w:t>
      </w:r>
      <w:r>
        <w:rPr>
          <w:rStyle w:val="795pt1pt"/>
          <w:color w:val="000000"/>
          <w:w w:val="100"/>
          <w:lang w:val="ru-RU" w:eastAsia="ru-RU"/>
        </w:rPr>
        <w:t>р</w:t>
      </w:r>
      <w:r>
        <w:rPr>
          <w:rStyle w:val="795pt0pt"/>
          <w:color w:val="000000"/>
          <w:w w:val="100"/>
          <w:lang w:val="ru-RU" w:eastAsia="ru-RU"/>
        </w:rPr>
        <w:t>истический канон не имеет молитвенной части, свя</w:t>
        <w:softHyphen/>
        <w:t>занной в восточной православной литургии с возгласом: «Изрядно о Пре</w:t>
        <w:softHyphen/>
        <w:t>святой...» Отсюда нет здесь пения</w:t>
      </w:r>
      <w:r>
        <w:rPr>
          <w:rStyle w:val="795pt1pt"/>
          <w:color w:val="000000"/>
          <w:w w:val="100"/>
          <w:lang w:val="ru-RU" w:eastAsia="ru-RU"/>
        </w:rPr>
        <w:t>:</w:t>
      </w:r>
      <w:r>
        <w:rPr>
          <w:rStyle w:val="795pt0pt"/>
          <w:color w:val="000000"/>
          <w:w w:val="100"/>
          <w:lang w:val="ru-RU" w:eastAsia="ru-RU"/>
        </w:rPr>
        <w:t xml:space="preserve"> «Достойно есть», возгласа: «В первых помяни, Господи» и т. д., нет и ектении «Вся святыя помянувше». После освящения Даров непосредственно следует молитва Господня. Когда народ пропоет молитву, диакон возглашает: «Се Агнец Божий». Пред</w:t>
        <w:softHyphen/>
        <w:t>стоятель возносит Дары: «Святая святым». Народ, в ответ на это поет трижды: «Агнец Божий, вземляй грехи мира, помилуй нас». В это время предстоятель раздробляет Агнца на четыре части и одну из них опус</w:t>
        <w:softHyphen/>
        <w:t>кает в потир. Прочие три части предстоятель раздробляет на мал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е частицы, соответственно числу причащающихся. После этого полагается причащение священнослужителей и мирян. В отличие от восточного пра</w:t>
        <w:softHyphen/>
        <w:t>вославного чина, в данном случае каждый из священнослужителей причащается Святого Тела и сразу же Святой Крови. (В восточном православном чине сначала все священнослужители причащаются Свя</w:t>
        <w:softHyphen/>
        <w:t>того Тела, а затем испивают от Святой Чаши.) Во время причащения священнослужителей лик поет: «Вечери Твоея тайныя...» Причащение мирян совершается также отдельно обоими видами Святых Даров. Сна</w:t>
        <w:softHyphen/>
        <w:t>чала предстоятель влагает в уста причастника часть Святого Тела. Затем второй нерей или диакон дает ему испить Святой Крови из чаши. Миря</w:t>
        <w:softHyphen/>
        <w:t>не, как и священнослужители, испивают от Святой Чаши по одному глотку.</w:t>
      </w:r>
    </w:p>
    <w:p>
      <w:pPr>
        <w:pStyle w:val="71"/>
        <w:spacing w:lineRule="exact" w:line="211" w:before="0" w:after="377"/>
        <w:ind w:left="40" w:right="4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Во время причащения мирян лик поет: «Вкусите и видите...», ил</w:t>
      </w:r>
      <w:r>
        <w:rPr>
          <w:rStyle w:val="795pt1pt"/>
          <w:color w:val="000000"/>
          <w:w w:val="100"/>
          <w:lang w:val="ru-RU" w:eastAsia="ru-RU"/>
        </w:rPr>
        <w:t xml:space="preserve">и </w:t>
      </w:r>
      <w:r>
        <w:rPr>
          <w:rStyle w:val="795pt0pt"/>
          <w:color w:val="000000"/>
          <w:w w:val="100"/>
          <w:lang w:val="ru-RU" w:eastAsia="ru-RU"/>
        </w:rPr>
        <w:t>«Премудрость созда себе дом...». По причащении мирян предстоятель чи</w:t>
        <w:softHyphen/>
        <w:t>тает краткую послепричастную молитву. Затем, когда народ пропоет стих: «Исповедайтеся Господеви, яко благ, яко в век милость его», диакон отно</w:t>
        <w:softHyphen/>
        <w:t>сит Дары в прналтарное (жертвенное) помещение и потребляет их. Пред</w:t>
        <w:softHyphen/>
        <w:t>стоятел</w:t>
      </w:r>
      <w:r>
        <w:rPr>
          <w:rStyle w:val="795pt1pt"/>
          <w:color w:val="000000"/>
          <w:w w:val="100"/>
          <w:lang w:val="ru-RU" w:eastAsia="ru-RU"/>
        </w:rPr>
        <w:t>ь</w:t>
      </w:r>
      <w:r>
        <w:rPr>
          <w:rStyle w:val="795pt0pt"/>
          <w:color w:val="000000"/>
          <w:w w:val="100"/>
          <w:lang w:val="ru-RU" w:eastAsia="ru-RU"/>
        </w:rPr>
        <w:t xml:space="preserve"> же. умыв руки, раздает верующим благословенные хлебы (те, которые были принесены верующими и были положе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 xml:space="preserve"> на престоле сбоку от антиминса). Хор в это время поет псалом: «Благословлю Господа на всякое время...» Предстоятель читает заамвонную молитву и преподает благословение: «Да благословит вас Всемогущий Бог, Отец и С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н и Святой Дух». После этого хор поет: «Видехом свет истинный...» и ве</w:t>
        <w:softHyphen/>
        <w:t>рующие, взяв свои диптихи, оставляют храм.</w:t>
      </w:r>
    </w:p>
    <w:p>
      <w:pPr>
        <w:pStyle w:val="71"/>
        <w:spacing w:lineRule="exact" w:line="190" w:before="0" w:after="191"/>
        <w:ind w:right="20" w:hanging="0"/>
        <w:rPr/>
      </w:pPr>
      <w:bookmarkStart w:id="37" w:name="bookmark37"/>
      <w:r>
        <w:rPr>
          <w:rStyle w:val="795pt0pt"/>
          <w:color w:val="000000"/>
          <w:w w:val="100"/>
          <w:lang w:val="ru-RU" w:eastAsia="ru-RU"/>
        </w:rPr>
        <w:t>II</w:t>
      </w:r>
      <w:bookmarkEnd w:id="37"/>
    </w:p>
    <w:p>
      <w:pPr>
        <w:sectPr>
          <w:footnotePr>
            <w:numFmt w:val="decimal"/>
          </w:footnotePr>
          <w:type w:val="nextPage"/>
          <w:pgSz w:w="11906" w:h="16838"/>
          <w:pgMar w:left="1810" w:right="1810" w:gutter="0" w:header="0" w:top="2046" w:footer="0" w:bottom="2085"/>
          <w:pgNumType w:fmt="decimal"/>
          <w:formProt w:val="false"/>
          <w:textDirection w:val="lrTb"/>
          <w:rtlGutter/>
          <w:docGrid w:type="default" w:linePitch="100" w:charSpace="0"/>
        </w:sectPr>
        <w:pStyle w:val="71"/>
        <w:spacing w:lineRule="exact" w:line="211" w:before="0" w:after="0"/>
        <w:ind w:left="40" w:right="40" w:firstLine="42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Реставрируемый архимандритом Алексием чин западной литургии сохраняет конструктивные особенности, сложившиеся в пер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е века хри</w:t>
        <w:softHyphen/>
        <w:t xml:space="preserve">стианства. </w:t>
      </w:r>
      <w:r>
        <w:rPr>
          <w:rStyle w:val="795pt1pt"/>
          <w:color w:val="000000"/>
          <w:w w:val="100"/>
          <w:lang w:val="ru-RU" w:eastAsia="ru-RU"/>
        </w:rPr>
        <w:t>К</w:t>
      </w:r>
      <w:r>
        <w:rPr>
          <w:rStyle w:val="795pt0pt"/>
          <w:color w:val="000000"/>
          <w:w w:val="100"/>
          <w:lang w:val="ru-RU" w:eastAsia="ru-RU"/>
        </w:rPr>
        <w:t>ак видно из аполо</w:t>
      </w:r>
      <w:r>
        <w:rPr>
          <w:rStyle w:val="795pt1pt"/>
          <w:color w:val="000000"/>
          <w:w w:val="100"/>
          <w:lang w:val="ru-RU" w:eastAsia="ru-RU"/>
        </w:rPr>
        <w:t>г</w:t>
      </w:r>
      <w:r>
        <w:rPr>
          <w:rStyle w:val="795pt0pt"/>
          <w:color w:val="000000"/>
          <w:w w:val="100"/>
          <w:lang w:val="ru-RU" w:eastAsia="ru-RU"/>
        </w:rPr>
        <w:t>ии мученика Иустина, литургия к средине</w:t>
      </w:r>
    </w:p>
    <w:p>
      <w:pPr>
        <w:pStyle w:val="Normal"/>
        <w:rPr/>
      </w:pPr>
      <w:r>
        <w:rPr>
          <w:rStyle w:val="795pt0pt"/>
          <w:color w:val="000000"/>
          <w:w w:val="100"/>
          <w:lang w:val="ru-RU" w:eastAsia="ru-RU"/>
        </w:rPr>
        <w:t xml:space="preserve"> </w:t>
      </w:r>
      <w:r>
        <w:rPr>
          <w:rStyle w:val="795pt0pt"/>
          <w:color w:val="000000"/>
          <w:w w:val="100"/>
          <w:lang w:val="ru-RU" w:eastAsia="ru-RU"/>
        </w:rPr>
        <w:t>века состояла из: 1) чтения Писания, 2) общих молитв, возносим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х</w:t>
      </w:r>
    </w:p>
    <w:p>
      <w:pPr>
        <w:pStyle w:val="71"/>
        <w:numPr>
          <w:ilvl w:val="0"/>
          <w:numId w:val="20"/>
        </w:numPr>
        <w:tabs>
          <w:tab w:val="clear" w:pos="720"/>
          <w:tab w:val="left" w:pos="304" w:leader="none"/>
        </w:tabs>
        <w:spacing w:lineRule="exact" w:line="211" w:before="0" w:after="0"/>
        <w:ind w:left="40" w:hanging="0"/>
        <w:jc w:val="both"/>
        <w:rPr/>
      </w:pPr>
      <w:r>
        <w:rPr>
          <w:rStyle w:val="795pt0pt"/>
          <w:color w:val="000000"/>
          <w:w w:val="100"/>
          <w:lang w:val="ru-RU" w:eastAsia="ru-RU"/>
        </w:rPr>
        <w:t>церков</w:t>
      </w:r>
      <w:r>
        <w:rPr>
          <w:rStyle w:val="795pt1pt"/>
          <w:color w:val="000000"/>
          <w:w w:val="100"/>
          <w:lang w:val="ru-RU" w:eastAsia="ru-RU"/>
        </w:rPr>
        <w:t>ь</w:t>
      </w:r>
      <w:r>
        <w:rPr>
          <w:rStyle w:val="795pt0pt"/>
          <w:color w:val="000000"/>
          <w:w w:val="100"/>
          <w:lang w:val="ru-RU" w:eastAsia="ru-RU"/>
        </w:rPr>
        <w:t>ю, 3) взаимного п</w:t>
      </w:r>
      <w:r>
        <w:rPr>
          <w:rStyle w:val="795pt1pt"/>
          <w:color w:val="000000"/>
          <w:w w:val="100"/>
          <w:lang w:val="ru-RU" w:eastAsia="ru-RU"/>
        </w:rPr>
        <w:t>р</w:t>
      </w:r>
      <w:r>
        <w:rPr>
          <w:rStyle w:val="795pt0pt"/>
          <w:color w:val="000000"/>
          <w:w w:val="100"/>
          <w:lang w:val="ru-RU" w:eastAsia="ru-RU"/>
        </w:rPr>
        <w:t>иветствия участвующих и Евхар</w:t>
      </w:r>
      <w:r>
        <w:rPr>
          <w:rStyle w:val="795pt1pt"/>
          <w:color w:val="000000"/>
          <w:w w:val="100"/>
          <w:lang w:val="ru-RU" w:eastAsia="ru-RU"/>
        </w:rPr>
        <w:t>и</w:t>
      </w:r>
      <w:r>
        <w:rPr>
          <w:rStyle w:val="795pt0pt"/>
          <w:color w:val="000000"/>
          <w:w w:val="100"/>
          <w:lang w:val="ru-RU" w:eastAsia="ru-RU"/>
        </w:rPr>
        <w:t>стии («лобза</w:t>
        <w:softHyphen/>
        <w:t xml:space="preserve">ние мира»), 4) приношения хлеба и вина, растворенного водой, </w:t>
      </w:r>
      <w:r>
        <w:rPr>
          <w:rStyle w:val="795pt1pt"/>
          <w:color w:val="000000"/>
          <w:w w:val="100"/>
          <w:lang w:val="ru-RU" w:eastAsia="ru-RU"/>
        </w:rPr>
        <w:t>и</w:t>
      </w:r>
      <w:r>
        <w:rPr>
          <w:rStyle w:val="795pt0pt"/>
          <w:color w:val="000000"/>
          <w:w w:val="100"/>
          <w:lang w:val="ru-RU" w:eastAsia="ru-RU"/>
        </w:rPr>
        <w:t xml:space="preserve"> 5) при</w:t>
        <w:softHyphen/>
        <w:t>чащения [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6"/>
      </w:r>
      <w:r>
        <w:rPr>
          <w:rStyle w:val="795pt0pt"/>
          <w:b w:val="false"/>
          <w:color w:val="000000"/>
          <w:spacing w:val="0"/>
          <w:w w:val="100"/>
          <w:sz w:val="19"/>
          <w:vertAlign w:val="superscript"/>
          <w:lang w:val="ru-RU" w:eastAsia="ru-RU"/>
        </w:rPr>
        <w:t>]</w:t>
      </w:r>
      <w:r>
        <w:rPr>
          <w:rStyle w:val="795pt0pt"/>
          <w:color w:val="000000"/>
          <w:w w:val="100"/>
          <w:lang w:val="ru-RU" w:eastAsia="ru-RU"/>
        </w:rPr>
        <w:t>. Все эти элемент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 xml:space="preserve"> имеются в реставрируемой литургии и следу</w:t>
        <w:softHyphen/>
        <w:t>ют в том порядке, в каком приводит их мученик Иустин. С этой сторон</w:t>
      </w:r>
      <w:r>
        <w:rPr>
          <w:rStyle w:val="795pt1pt"/>
          <w:color w:val="000000"/>
          <w:w w:val="100"/>
          <w:lang w:val="ru-RU" w:eastAsia="ru-RU"/>
        </w:rPr>
        <w:t xml:space="preserve">ы </w:t>
      </w:r>
      <w:r>
        <w:rPr>
          <w:rStyle w:val="795pt0pt"/>
          <w:color w:val="000000"/>
          <w:w w:val="100"/>
          <w:lang w:val="ru-RU" w:eastAsia="ru-RU"/>
        </w:rPr>
        <w:t>труд арх</w:t>
      </w:r>
      <w:r>
        <w:rPr>
          <w:rStyle w:val="795pt1pt"/>
          <w:color w:val="000000"/>
          <w:w w:val="100"/>
          <w:lang w:val="ru-RU" w:eastAsia="ru-RU"/>
        </w:rPr>
        <w:t>и</w:t>
      </w:r>
      <w:r>
        <w:rPr>
          <w:rStyle w:val="795pt0pt"/>
          <w:color w:val="000000"/>
          <w:w w:val="100"/>
          <w:lang w:val="ru-RU" w:eastAsia="ru-RU"/>
        </w:rPr>
        <w:t>мандрита Алексия не 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з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вает никаких возра</w:t>
      </w:r>
      <w:r>
        <w:rPr>
          <w:rStyle w:val="795pt1pt"/>
          <w:color w:val="000000"/>
          <w:w w:val="100"/>
          <w:lang w:val="ru-RU" w:eastAsia="ru-RU"/>
        </w:rPr>
        <w:t>ж</w:t>
      </w:r>
      <w:r>
        <w:rPr>
          <w:rStyle w:val="795pt0pt"/>
          <w:color w:val="000000"/>
          <w:w w:val="100"/>
          <w:lang w:val="ru-RU" w:eastAsia="ru-RU"/>
        </w:rPr>
        <w:t>ений. Не вызы</w:t>
        <w:softHyphen/>
        <w:t>вают сомнения также и формы отдельных свя</w:t>
      </w:r>
      <w:r>
        <w:rPr>
          <w:rStyle w:val="795pt1pt"/>
          <w:color w:val="000000"/>
          <w:w w:val="100"/>
          <w:lang w:val="ru-RU" w:eastAsia="ru-RU"/>
        </w:rPr>
        <w:t>щ</w:t>
      </w:r>
      <w:r>
        <w:rPr>
          <w:rStyle w:val="795pt0pt"/>
          <w:color w:val="000000"/>
          <w:w w:val="100"/>
          <w:lang w:val="ru-RU" w:eastAsia="ru-RU"/>
        </w:rPr>
        <w:t>еннодействий, не имеющие места в современном православном богослужении, ка</w:t>
      </w:r>
      <w:r>
        <w:rPr>
          <w:rStyle w:val="795pt1pt"/>
          <w:color w:val="000000"/>
          <w:w w:val="100"/>
          <w:lang w:val="ru-RU" w:eastAsia="ru-RU"/>
        </w:rPr>
        <w:t>к</w:t>
      </w:r>
      <w:r>
        <w:rPr>
          <w:rStyle w:val="795pt0pt"/>
          <w:color w:val="000000"/>
          <w:w w:val="100"/>
          <w:lang w:val="ru-RU" w:eastAsia="ru-RU"/>
        </w:rPr>
        <w:t xml:space="preserve"> исповедь перед ал</w:t>
        <w:softHyphen/>
        <w:t>тарем приступающих к совер</w:t>
      </w:r>
      <w:r>
        <w:rPr>
          <w:rStyle w:val="795pt1pt"/>
          <w:color w:val="000000"/>
          <w:w w:val="100"/>
          <w:lang w:val="ru-RU" w:eastAsia="ru-RU"/>
        </w:rPr>
        <w:t>ш</w:t>
      </w:r>
      <w:r>
        <w:rPr>
          <w:rStyle w:val="795pt0pt"/>
          <w:color w:val="000000"/>
          <w:w w:val="100"/>
          <w:lang w:val="ru-RU" w:eastAsia="ru-RU"/>
        </w:rPr>
        <w:t>ению литургии священнослужителей, проскомисание Агнца диаконом, отсутствие вынимания частиц из просфо</w:t>
      </w:r>
      <w:r>
        <w:rPr>
          <w:rStyle w:val="795pt1pt"/>
          <w:color w:val="000000"/>
          <w:w w:val="100"/>
          <w:lang w:val="ru-RU" w:eastAsia="ru-RU"/>
        </w:rPr>
        <w:t>р</w:t>
      </w:r>
      <w:r>
        <w:rPr>
          <w:rStyle w:val="795pt0pt"/>
          <w:color w:val="000000"/>
          <w:w w:val="100"/>
          <w:lang w:val="ru-RU" w:eastAsia="ru-RU"/>
        </w:rPr>
        <w:t>, чтение диптихов до освящения даров, наконец, причащение мирян отдель</w:t>
        <w:softHyphen/>
        <w:t>но Святым Телом и Святой Кровью, ибо все они раннего происхождения и были извест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 xml:space="preserve"> Православному Востоку.</w:t>
      </w:r>
    </w:p>
    <w:p>
      <w:pPr>
        <w:pStyle w:val="71"/>
        <w:spacing w:lineRule="exact" w:line="211" w:before="0" w:after="0"/>
        <w:ind w:left="20" w:right="60" w:firstLine="4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В частности, исповедь перед алтарем приступающих к совер</w:t>
      </w:r>
      <w:r>
        <w:rPr>
          <w:rStyle w:val="795pt1pt"/>
          <w:color w:val="000000"/>
          <w:w w:val="100"/>
          <w:lang w:val="ru-RU" w:eastAsia="ru-RU"/>
        </w:rPr>
        <w:t>ш</w:t>
      </w:r>
      <w:r>
        <w:rPr>
          <w:rStyle w:val="795pt0pt"/>
          <w:color w:val="000000"/>
          <w:w w:val="100"/>
          <w:lang w:val="ru-RU" w:eastAsia="ru-RU"/>
        </w:rPr>
        <w:t>ению литургии священнослужителей существовала на Востоке во всяком случае до IX века</w:t>
      </w:r>
      <w:r>
        <w:rPr>
          <w:rStyle w:val="795pt0pt"/>
          <w:color w:val="000000"/>
          <w:w w:val="100"/>
          <w:lang w:val="en-US" w:eastAsia="en-US"/>
        </w:rPr>
        <w:t xml:space="preserve"> [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7"/>
      </w:r>
      <w:r>
        <w:rPr>
          <w:rStyle w:val="795pt0pt"/>
          <w:b w:val="false"/>
          <w:color w:val="000000"/>
          <w:spacing w:val="0"/>
          <w:w w:val="100"/>
          <w:sz w:val="19"/>
          <w:vertAlign w:val="superscript"/>
          <w:lang w:val="ru-RU" w:eastAsia="ru-RU"/>
        </w:rPr>
        <w:t>]</w:t>
      </w:r>
      <w:r>
        <w:rPr>
          <w:rStyle w:val="795pt0pt"/>
          <w:color w:val="000000"/>
          <w:w w:val="100"/>
          <w:lang w:val="ru-RU" w:eastAsia="ru-RU"/>
        </w:rPr>
        <w:t>. Моне издал греческий чип вход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х молитв, начинающихся словами: «Исповемся Тебе, Господи, Творче неба и земли, вся тайная ду</w:t>
        <w:softHyphen/>
        <w:t>ши моея прегрешения и явныя падения телесе моего...» [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8"/>
      </w:r>
      <w:r>
        <w:rPr>
          <w:rStyle w:val="795pt1pt"/>
          <w:b w:val="false"/>
          <w:i/>
          <w:color w:val="000000"/>
          <w:spacing w:val="20"/>
          <w:w w:val="100"/>
          <w:sz w:val="19"/>
          <w:vertAlign w:val="superscript"/>
          <w:lang w:val="ru-RU" w:eastAsia="ru-RU"/>
        </w:rPr>
        <w:t>]</w:t>
      </w:r>
      <w:r>
        <w:rPr>
          <w:rStyle w:val="795pt1pt"/>
          <w:color w:val="000000"/>
          <w:w w:val="100"/>
          <w:lang w:val="ru-RU" w:eastAsia="ru-RU"/>
        </w:rPr>
        <w:t>.</w:t>
      </w:r>
      <w:r>
        <w:rPr>
          <w:rStyle w:val="795pt0pt"/>
          <w:color w:val="000000"/>
          <w:w w:val="100"/>
          <w:lang w:val="ru-RU" w:eastAsia="ru-RU"/>
        </w:rPr>
        <w:t xml:space="preserve"> В русских слу</w:t>
        <w:softHyphen/>
        <w:t>жебниках XVI века иногда встречается чин вход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 xml:space="preserve">х молитв, </w:t>
      </w:r>
      <w:r>
        <w:rPr>
          <w:rStyle w:val="795pt1pt"/>
          <w:color w:val="000000"/>
          <w:w w:val="100"/>
          <w:lang w:val="ru-RU" w:eastAsia="ru-RU"/>
        </w:rPr>
        <w:t>в</w:t>
      </w:r>
      <w:r>
        <w:rPr>
          <w:rStyle w:val="795pt0pt"/>
          <w:color w:val="000000"/>
          <w:w w:val="100"/>
          <w:lang w:val="ru-RU" w:eastAsia="ru-RU"/>
        </w:rPr>
        <w:t xml:space="preserve"> состав ко</w:t>
        <w:softHyphen/>
        <w:t>торых входят «исповедаль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е» молитвы: «Владыко... призывая праведни</w:t>
        <w:softHyphen/>
        <w:t>ки во святыню...»; «Всемогий веч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й Бог... исповедавшуся Тебе рабу...»; и «Господь Премилостивый да ущедрит тя...». Имеющееся при них замеча</w:t>
        <w:softHyphen/>
        <w:t>ние: «Приступити хотя к божественной службе, повинен есть священник глаголати поновление исповедное грехов своих пред отцем духовным, аще ли ни, ино пред и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м священником братом своим, аще ли един будет, то пред образом Божиим, в сокрушении сердца со слезами» [5], указывает их назначение как молитв иерейской исповеди. В московских дониконовских печатных служебниках указ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вается иерею в конце входных молитв чи</w:t>
        <w:softHyphen/>
        <w:t>тать две исповедаль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е молит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 xml:space="preserve"> «за ся». Покаянные тропари в современ</w:t>
        <w:softHyphen/>
        <w:t>ном чине входных молитв «Помилуй нас, Господи, помилуй нас...», «Гос</w:t>
        <w:softHyphen/>
        <w:t>поди, помилуй нас...» и «Милосердия двери...» по существу выражают ту же идею христианского смирения и сознания своего недостоинства перед величием имеющего 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ть совершен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 xml:space="preserve">м таинства </w:t>
      </w:r>
      <w:r>
        <w:rPr>
          <w:rStyle w:val="795pt1pt"/>
          <w:color w:val="000000"/>
          <w:w w:val="100"/>
          <w:lang w:val="ru-RU" w:eastAsia="ru-RU"/>
        </w:rPr>
        <w:t>Е</w:t>
      </w:r>
      <w:r>
        <w:rPr>
          <w:rStyle w:val="795pt0pt"/>
          <w:color w:val="000000"/>
          <w:w w:val="100"/>
          <w:lang w:val="ru-RU" w:eastAsia="ru-RU"/>
        </w:rPr>
        <w:t>вхаристии, что и ис</w:t>
        <w:softHyphen/>
        <w:t>поведь перед алтарем в чине западной литургии.</w:t>
      </w:r>
    </w:p>
    <w:p>
      <w:pPr>
        <w:sectPr>
          <w:footnotePr>
            <w:numFmt w:val="decimal"/>
          </w:footnotePr>
          <w:type w:val="nextPage"/>
          <w:pgSz w:w="11906" w:h="16838"/>
          <w:pgMar w:left="1810" w:right="1810" w:gutter="0" w:header="0" w:top="2046" w:footer="0" w:bottom="2085"/>
          <w:pgNumType w:fmt="decimal"/>
          <w:formProt w:val="false"/>
          <w:textDirection w:val="lrTb"/>
          <w:rtlGutter/>
          <w:docGrid w:type="default" w:linePitch="100" w:charSpace="0"/>
        </w:sectPr>
        <w:pStyle w:val="71"/>
        <w:spacing w:lineRule="exact" w:line="211" w:before="0" w:after="0"/>
        <w:ind w:left="20" w:right="60" w:firstLine="44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Что же касается проскомисания диаконами, то в основе его лежит древне</w:t>
      </w:r>
      <w:r>
        <w:rPr>
          <w:rStyle w:val="795pt1pt"/>
          <w:color w:val="000000"/>
          <w:w w:val="100"/>
          <w:lang w:val="ru-RU" w:eastAsia="ru-RU"/>
        </w:rPr>
        <w:t>ц</w:t>
      </w:r>
      <w:r>
        <w:rPr>
          <w:rStyle w:val="795pt0pt"/>
          <w:color w:val="000000"/>
          <w:w w:val="100"/>
          <w:lang w:val="ru-RU" w:eastAsia="ru-RU"/>
        </w:rPr>
        <w:t xml:space="preserve">ерковный порядок, по которому приготовление хлебов и вина </w:t>
      </w:r>
      <w:r>
        <w:rPr>
          <w:rStyle w:val="795pt1pt"/>
          <w:color w:val="000000"/>
          <w:w w:val="100"/>
          <w:lang w:val="ru-RU" w:eastAsia="ru-RU"/>
        </w:rPr>
        <w:t>к</w:t>
      </w:r>
      <w:r>
        <w:rPr>
          <w:rStyle w:val="795pt0pt"/>
          <w:color w:val="000000"/>
          <w:w w:val="100"/>
          <w:lang w:val="ru-RU" w:eastAsia="ru-RU"/>
        </w:rPr>
        <w:t xml:space="preserve"> ос</w:t>
        <w:softHyphen/>
        <w:t>вящению возлагалось на диаконов, как призванных «служити трапезам» (Деян. 6, 2). В Константинополе практика проскомисания диаконами дер</w:t>
        <w:softHyphen/>
        <w:t>жалась еще в XI веке, так что иерей читал только молитву пре</w:t>
      </w:r>
      <w:r>
        <w:rPr>
          <w:rStyle w:val="795pt1pt"/>
          <w:color w:val="000000"/>
          <w:w w:val="100"/>
          <w:lang w:val="ru-RU" w:eastAsia="ru-RU"/>
        </w:rPr>
        <w:t>д</w:t>
      </w:r>
      <w:r>
        <w:rPr>
          <w:rStyle w:val="795pt0pt"/>
          <w:color w:val="000000"/>
          <w:w w:val="100"/>
          <w:lang w:val="ru-RU" w:eastAsia="ru-RU"/>
        </w:rPr>
        <w:t>ложения над проскомисован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м Агнцем [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9"/>
      </w:r>
      <w:r>
        <w:rPr>
          <w:rStyle w:val="795pt0pt"/>
          <w:b w:val="false"/>
          <w:color w:val="000000"/>
          <w:spacing w:val="0"/>
          <w:w w:val="100"/>
          <w:sz w:val="19"/>
          <w:vertAlign w:val="superscript"/>
          <w:lang w:val="ru-RU" w:eastAsia="ru-RU"/>
        </w:rPr>
        <w:t>]</w:t>
      </w:r>
      <w:r>
        <w:rPr>
          <w:rStyle w:val="795pt0pt"/>
          <w:color w:val="000000"/>
          <w:w w:val="100"/>
          <w:lang w:val="ru-RU" w:eastAsia="ru-RU"/>
        </w:rPr>
        <w:t>. Из Константинополя проскомиса</w:t>
      </w:r>
      <w:r>
        <w:rPr>
          <w:rStyle w:val="795pt1pt"/>
          <w:color w:val="000000"/>
          <w:w w:val="100"/>
          <w:lang w:val="ru-RU" w:eastAsia="ru-RU"/>
        </w:rPr>
        <w:t>н</w:t>
      </w:r>
      <w:r>
        <w:rPr>
          <w:rStyle w:val="795pt0pt"/>
          <w:color w:val="000000"/>
          <w:w w:val="100"/>
          <w:lang w:val="ru-RU" w:eastAsia="ru-RU"/>
        </w:rPr>
        <w:t xml:space="preserve">ие диаконами перешло </w:t>
      </w:r>
      <w:r>
        <w:rPr>
          <w:rStyle w:val="795pt1pt"/>
          <w:color w:val="000000"/>
          <w:w w:val="100"/>
          <w:lang w:val="ru-RU" w:eastAsia="ru-RU"/>
        </w:rPr>
        <w:t>и</w:t>
      </w:r>
      <w:r>
        <w:rPr>
          <w:rStyle w:val="795pt0pt"/>
          <w:color w:val="000000"/>
          <w:w w:val="100"/>
          <w:lang w:val="ru-RU" w:eastAsia="ru-RU"/>
        </w:rPr>
        <w:t xml:space="preserve"> в Русскую Церковь. Здесь оно, по крайней мере в новгородских пределах, держалось до конца XIII века, когда было отме</w:t>
        <w:softHyphen/>
        <w:t>нено в 1274 году Владимирским собором (4-е пр.).</w:t>
      </w:r>
    </w:p>
    <w:p>
      <w:pPr>
        <w:pStyle w:val="Normal"/>
        <w:rPr/>
      </w:pPr>
      <w:r>
        <w:rPr>
          <w:rStyle w:val="795pt0pt"/>
          <w:color w:val="000000"/>
          <w:w w:val="100"/>
          <w:lang w:val="ru-RU" w:eastAsia="ru-RU"/>
        </w:rPr>
        <w:t>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нимание частиц — обычай также не известный древней Церкви. Слово святого Григория Декаполита (IX век), где упоминается, как один сарацин, стоя в храме во время Великого входа, увидел на дискосе Дитя, рассеченное на четверо, и Его кровь в потире</w:t>
      </w:r>
      <w:r>
        <w:rPr>
          <w:rStyle w:val="795pt0pt"/>
          <w:color w:val="000000"/>
          <w:w w:val="100"/>
          <w:lang w:val="en-US" w:eastAsia="en-US"/>
        </w:rPr>
        <w:t xml:space="preserve"> [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0"/>
      </w:r>
      <w:r>
        <w:rPr>
          <w:rStyle w:val="795pt0pt"/>
          <w:b w:val="false"/>
          <w:color w:val="000000"/>
          <w:spacing w:val="0"/>
          <w:w w:val="100"/>
          <w:sz w:val="19"/>
          <w:vertAlign w:val="superscript"/>
          <w:lang w:val="ru-RU" w:eastAsia="ru-RU"/>
        </w:rPr>
        <w:t>]</w:t>
      </w:r>
      <w:r>
        <w:rPr>
          <w:rStyle w:val="795pt0pt"/>
          <w:color w:val="000000"/>
          <w:w w:val="100"/>
          <w:lang w:val="ru-RU" w:eastAsia="ru-RU"/>
        </w:rPr>
        <w:t>, еше ничего не говорит о 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нимании частиц из других хлебов. Первые сведения об этой практи</w:t>
        <w:softHyphen/>
        <w:t>ке относятся к XII веку, когда появляются просфоры, приносимые в па</w:t>
        <w:softHyphen/>
        <w:t>мять Богородиц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 xml:space="preserve"> и свят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х</w:t>
      </w:r>
      <w:r>
        <w:rPr>
          <w:rStyle w:val="795pt0pt"/>
          <w:color w:val="000000"/>
          <w:w w:val="100"/>
          <w:lang w:val="en-US" w:eastAsia="en-US"/>
        </w:rPr>
        <w:t xml:space="preserve"> [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1"/>
      </w:r>
      <w:r>
        <w:rPr>
          <w:rStyle w:val="795pt0pt"/>
          <w:b w:val="false"/>
          <w:color w:val="000000"/>
          <w:spacing w:val="0"/>
          <w:w w:val="100"/>
          <w:sz w:val="19"/>
          <w:vertAlign w:val="superscript"/>
          <w:lang w:val="ru-RU" w:eastAsia="ru-RU"/>
        </w:rPr>
        <w:t>]</w:t>
      </w:r>
      <w:r>
        <w:rPr>
          <w:rStyle w:val="795pt0pt"/>
          <w:color w:val="000000"/>
          <w:w w:val="100"/>
          <w:lang w:val="ru-RU" w:eastAsia="ru-RU"/>
        </w:rPr>
        <w:t>.</w:t>
      </w:r>
    </w:p>
    <w:p>
      <w:pPr>
        <w:pStyle w:val="71"/>
        <w:spacing w:lineRule="exact" w:line="211" w:before="0" w:after="0"/>
        <w:ind w:left="20" w:right="60" w:firstLine="440"/>
        <w:jc w:val="both"/>
        <w:rPr/>
      </w:pPr>
      <w:r>
        <w:rPr/>
      </w:r>
    </w:p>
    <w:p>
      <w:pPr>
        <w:pStyle w:val="71"/>
        <w:spacing w:lineRule="exact" w:line="211" w:before="0" w:after="0"/>
        <w:ind w:left="20" w:right="20" w:firstLine="40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Что касается чтения диптихов не после освящения Даров, а до Евха</w:t>
        <w:softHyphen/>
        <w:t xml:space="preserve">ристического канона, </w:t>
      </w:r>
      <w:r>
        <w:rPr>
          <w:rStyle w:val="795pt1pt"/>
          <w:color w:val="000000"/>
          <w:w w:val="100"/>
          <w:lang w:val="ru-RU" w:eastAsia="ru-RU"/>
        </w:rPr>
        <w:t>т</w:t>
      </w:r>
      <w:r>
        <w:rPr>
          <w:rStyle w:val="795pt0pt"/>
          <w:color w:val="000000"/>
          <w:w w:val="100"/>
          <w:lang w:val="ru-RU" w:eastAsia="ru-RU"/>
        </w:rPr>
        <w:t>о эта прак</w:t>
      </w:r>
      <w:r>
        <w:rPr>
          <w:rStyle w:val="795pt1pt"/>
          <w:color w:val="000000"/>
          <w:w w:val="100"/>
          <w:lang w:val="ru-RU" w:eastAsia="ru-RU"/>
        </w:rPr>
        <w:t>т</w:t>
      </w:r>
      <w:r>
        <w:rPr>
          <w:rStyle w:val="795pt0pt"/>
          <w:color w:val="000000"/>
          <w:w w:val="100"/>
          <w:lang w:val="ru-RU" w:eastAsia="ru-RU"/>
        </w:rPr>
        <w:t>ика также известна 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ла в древней Церкви. Иаков, епископ Едесский (VI век), в письме к пресвитеру Фоме говорит: «Александрийские же отц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 xml:space="preserve"> иначе приносят; ибо они сначала исполняют чинопоследование поминовения, а потом совершают чинопоследование святаго приношения» [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2"/>
      </w:r>
      <w:r>
        <w:rPr>
          <w:rStyle w:val="795pt0pt"/>
          <w:color w:val="000000"/>
          <w:w w:val="100"/>
          <w:lang w:val="ru-RU" w:eastAsia="ru-RU"/>
        </w:rPr>
        <w:t>.</w:t>
      </w:r>
    </w:p>
    <w:p>
      <w:pPr>
        <w:pStyle w:val="71"/>
        <w:spacing w:lineRule="exact" w:line="211" w:before="0" w:after="0"/>
        <w:ind w:left="20" w:right="20" w:firstLine="40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Причащение мирян отдельно двумя видами, как видно из 101-го пра</w:t>
        <w:softHyphen/>
        <w:t>вила VI Вселенского Собора, предпис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вающего мирянам брать Святое Тело в крестообразно сложен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е руки, составляло еще в VII веке обще</w:t>
        <w:softHyphen/>
        <w:t>церковный обычай. Причащение же из чаши Святым Телом и Кровью, как видно из повествования святого Софрония, патриарха Иерусалим</w:t>
        <w:softHyphen/>
        <w:t>ского, о мучениках Кире и Иоанне, употреблялось в исключительных слу</w:t>
        <w:softHyphen/>
        <w:t>чаях при напутствовании больных[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3"/>
      </w:r>
      <w:r>
        <w:rPr>
          <w:rStyle w:val="795pt0pt"/>
          <w:color w:val="000000"/>
          <w:w w:val="100"/>
          <w:lang w:val="ru-RU" w:eastAsia="ru-RU"/>
        </w:rPr>
        <w:t>. Причащение Свят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м Телом отдель</w:t>
        <w:softHyphen/>
        <w:t>но от Святой Крови существовало еще во время Иоанна Дамаскина: «Слагая руки наподобие креста, — пишет преп. Иоанн, — мы принимаем Тело распятаго» [11].</w:t>
      </w:r>
    </w:p>
    <w:p>
      <w:pPr>
        <w:pStyle w:val="71"/>
        <w:spacing w:lineRule="exact" w:line="211" w:before="0" w:after="0"/>
        <w:ind w:left="20" w:right="20" w:firstLine="40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Итак, реставрируемый архимандритом Алексием чин западной литур</w:t>
        <w:softHyphen/>
        <w:t>гии со сторо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 xml:space="preserve"> форм священнодействий проскомисания и причащения Святых Таин, как и в конструктивном отношении, не противоречит обще</w:t>
        <w:softHyphen/>
        <w:t>церковным установлениям. При наличии этих, литургически важных и исторически правиль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х, сторон реставрируемого о. Алексием чина, с точки зрения православной догматики, он, тем не менее, не полон. Архимандрит Алексий весьма тщательно потрудился и правильно рестав</w:t>
        <w:softHyphen/>
        <w:t>рировал чин западной литургии со сторо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 xml:space="preserve"> конструктивного ее изложе</w:t>
        <w:softHyphen/>
        <w:t>ния и установления древних, общецерковных форм священнодействий, но он допустил большой пробел в самом существенном элементе литургии — в Евхаристическом каноне, пробел, могущий 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ть поводом к догматиче</w:t>
        <w:softHyphen/>
        <w:t>ским ошибками тех, кто стал бы совершать литургию по реставрирован</w:t>
        <w:softHyphen/>
        <w:t>ному им чину.</w:t>
      </w:r>
    </w:p>
    <w:p>
      <w:pPr>
        <w:pStyle w:val="71"/>
        <w:spacing w:lineRule="exact" w:line="211" w:before="0" w:after="377"/>
        <w:ind w:left="20" w:right="20" w:firstLine="40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Чтобы внести ясность в данный вопрос, нам придется несколько от</w:t>
        <w:softHyphen/>
        <w:t>клониться в сторону истории Евхаристического канона.</w:t>
      </w:r>
    </w:p>
    <w:p>
      <w:pPr>
        <w:pStyle w:val="71"/>
        <w:spacing w:lineRule="exact" w:line="190" w:before="0" w:after="191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III</w:t>
      </w:r>
    </w:p>
    <w:p>
      <w:pPr>
        <w:sectPr>
          <w:footnotePr>
            <w:numFmt w:val="decimal"/>
          </w:footnotePr>
          <w:type w:val="nextPage"/>
          <w:pgSz w:w="11906" w:h="16838"/>
          <w:pgMar w:left="1810" w:right="1810" w:gutter="0" w:header="0" w:top="2046" w:footer="0" w:bottom="2085"/>
          <w:pgNumType w:fmt="decimal"/>
          <w:formProt w:val="false"/>
          <w:textDirection w:val="lrTb"/>
          <w:rtlGutter/>
          <w:docGrid w:type="default" w:linePitch="100" w:charSpace="0"/>
        </w:sectPr>
        <w:pStyle w:val="71"/>
        <w:spacing w:lineRule="exact" w:line="211" w:before="0" w:after="0"/>
        <w:ind w:left="20" w:right="20" w:firstLine="400"/>
        <w:jc w:val="both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>История Евхаристического канона — это не только вопрос кардиналь</w:t>
        <w:softHyphen/>
        <w:t>ной важности, но и проблема литургической науки. Ни одному из вопросов в области истории христианского богослужения не посвящено такое громадное количество исследований, как образованию Евхаристического канона. И все же он остается во многом нерешенн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м по той причине, что ни от апостолов, ни от перв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х их преемников никаких записей Евхаристи</w:t>
        <w:softHyphen/>
        <w:t>ческого канона не имеется. Самая ранняя запись Евхаристической молит</w:t>
        <w:softHyphen/>
        <w:t>вы — это приведенная в «Дидахи».</w:t>
      </w:r>
    </w:p>
    <w:p>
      <w:pPr>
        <w:pStyle w:val="Normal"/>
        <w:rPr/>
      </w:pPr>
      <w:r>
        <w:rPr>
          <w:rStyle w:val="795pt0pt"/>
          <w:color w:val="000000"/>
          <w:w w:val="100"/>
          <w:lang w:val="ru-RU" w:eastAsia="ru-RU"/>
        </w:rPr>
        <w:t>В литургической науке нет единого взгляда на все частности образо</w:t>
        <w:softHyphen/>
        <w:t>вания Евхаристического канона, однако бесспорным и общепризнанным является тот факт, что первая Евхаристия б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>ла совершена Христом Спа</w:t>
        <w:softHyphen/>
        <w:t>сителем на основе иудейской пасхальной трапез</w:t>
      </w:r>
      <w:r>
        <w:rPr>
          <w:rStyle w:val="795pt1pt"/>
          <w:color w:val="000000"/>
          <w:w w:val="100"/>
          <w:lang w:val="ru-RU" w:eastAsia="ru-RU"/>
        </w:rPr>
        <w:t>ы</w:t>
      </w:r>
      <w:r>
        <w:rPr>
          <w:rStyle w:val="795pt0pt"/>
          <w:color w:val="000000"/>
          <w:w w:val="100"/>
          <w:lang w:val="ru-RU" w:eastAsia="ru-RU"/>
        </w:rPr>
        <w:t xml:space="preserve"> и традиции застольных благодарений Богу за хлеб и всякую пищу [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4"/>
      </w:r>
      <w:r>
        <w:rPr>
          <w:rStyle w:val="795pt0pt"/>
          <w:color w:val="000000"/>
          <w:w w:val="100"/>
          <w:lang w:val="ru-RU" w:eastAsia="ru-RU"/>
        </w:rPr>
        <w:t>. Евангелисты в своих повест</w:t>
        <w:softHyphen/>
        <w:t>вованиях о Тайной Вечери согласно отмечают, что Христос, прежде чем назвать преподаваемый им апостолам хлеб Своим Телом, благословил его (Мф. 26, 26; Мрк. 14, 22; Лк. 22, 19). Точно так же поступил Он с ча</w:t>
        <w:softHyphen/>
        <w:t xml:space="preserve">шей — сначала воздал благодарение Богу, а потом назвал содержимое </w:t>
      </w:r>
      <w:r>
        <w:rPr>
          <w:rStyle w:val="710pt0pt"/>
          <w:color w:val="000000"/>
          <w:w w:val="100"/>
          <w:lang w:val="ru-RU" w:eastAsia="ru-RU"/>
        </w:rPr>
        <w:t>в ней Своей Кровью (Мф. 26, 27—28; Мрк. 14, 23, 24; Лк. 22, 20). Эту же черту первой Евхаристии отмечает апостол Павел (1 Кор. 11, 24-25). Евангелист Лука сообщает, что и та чаша, которую апостол</w:t>
      </w:r>
      <w:r>
        <w:rPr>
          <w:rStyle w:val="795pt0pt3"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 xml:space="preserve"> пили в начале пасхальной вечери, то есть до чаши установления таинства, б</w:t>
      </w:r>
      <w:r>
        <w:rPr>
          <w:rStyle w:val="795pt0pt3"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ла преподана им Спасителем с благодарением: «И взяв чашу и благода</w:t>
        <w:softHyphen/>
        <w:t>рив, оказал: приимите ее и разделите между собой» (Лк. 22, 17). Сам</w:t>
      </w:r>
      <w:r>
        <w:rPr>
          <w:rStyle w:val="795pt0pt3"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х благодарений евангелист</w:t>
      </w:r>
      <w:r>
        <w:rPr>
          <w:rStyle w:val="795pt0pt3"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 xml:space="preserve"> не приводят, б</w:t>
      </w:r>
      <w:r>
        <w:rPr>
          <w:rStyle w:val="795pt0pt3"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ть может потому, что эти благодарения б</w:t>
      </w:r>
      <w:r>
        <w:rPr>
          <w:rStyle w:val="795pt0pt3"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ли в то время обще</w:t>
      </w:r>
      <w:r>
        <w:rPr>
          <w:rStyle w:val="795pt0pt3"/>
          <w:color w:val="000000"/>
          <w:w w:val="100"/>
          <w:lang w:val="ru-RU" w:eastAsia="ru-RU"/>
        </w:rPr>
        <w:t>и</w:t>
      </w:r>
      <w:r>
        <w:rPr>
          <w:rStyle w:val="710pt0pt"/>
          <w:color w:val="000000"/>
          <w:w w:val="100"/>
          <w:lang w:val="ru-RU" w:eastAsia="ru-RU"/>
        </w:rPr>
        <w:t>звестны как иудеям, так и про</w:t>
        <w:softHyphen/>
        <w:t>зелитам, к которым, в первую очередь, обращались с проповедью апосто</w:t>
        <w:softHyphen/>
        <w:t>лы. Талмуд предписывает евреям пред вкушением хлеба произносить бла</w:t>
        <w:softHyphen/>
        <w:t>годарение: «Благословен Т</w:t>
      </w:r>
      <w:r>
        <w:rPr>
          <w:rStyle w:val="795pt0pt3"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, Господи Боже. Царь вселенной, в</w:t>
      </w:r>
      <w:r>
        <w:rPr>
          <w:rStyle w:val="795pt0pt3"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водящий хлеб из земли». Стой же формулой благодарения Талмуд предпис</w:t>
      </w:r>
      <w:r>
        <w:rPr>
          <w:rStyle w:val="795pt0pt3"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вает принимать вино и всякую снедь, так что первая часть формул</w:t>
      </w:r>
      <w:r>
        <w:rPr>
          <w:rStyle w:val="795pt0pt3"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 xml:space="preserve"> благодаре</w:t>
        <w:softHyphen/>
        <w:t>ния сохраняется, а вторая изменяется соответственно принимаемой снеди, на</w:t>
      </w:r>
      <w:r>
        <w:rPr>
          <w:rStyle w:val="795pt0pt3"/>
          <w:color w:val="000000"/>
          <w:w w:val="100"/>
          <w:lang w:val="ru-RU" w:eastAsia="ru-RU"/>
        </w:rPr>
        <w:t>п</w:t>
      </w:r>
      <w:r>
        <w:rPr>
          <w:rStyle w:val="710pt0pt"/>
          <w:color w:val="000000"/>
          <w:w w:val="100"/>
          <w:lang w:val="ru-RU" w:eastAsia="ru-RU"/>
        </w:rPr>
        <w:t>ример: «Благословен Т</w:t>
      </w:r>
      <w:r>
        <w:rPr>
          <w:rStyle w:val="795pt0pt3"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, Господи Боже, Царь вселенной, создающий плод лозы» [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5"/>
      </w:r>
      <w:r>
        <w:rPr>
          <w:rStyle w:val="710pt0pt"/>
          <w:color w:val="000000"/>
          <w:w w:val="100"/>
          <w:lang w:val="ru-RU" w:eastAsia="ru-RU"/>
        </w:rPr>
        <w:t>. Эти благодарения произносит старший из сотрапезников, отец семейства или почетный гость. В Талмуде же приводится древняя форма благодарения по принятии пищи: «Благословен Го</w:t>
      </w:r>
      <w:r>
        <w:rPr>
          <w:rStyle w:val="710pt0pt"/>
          <w:color w:val="000000"/>
          <w:w w:val="100"/>
          <w:lang w:val="en-US" w:eastAsia="en-US"/>
        </w:rPr>
        <w:t>c</w:t>
      </w:r>
      <w:r>
        <w:rPr>
          <w:rStyle w:val="710pt0pt"/>
          <w:color w:val="000000"/>
          <w:w w:val="100"/>
          <w:lang w:val="ru-RU" w:eastAsia="ru-RU"/>
        </w:rPr>
        <w:t>подь Бог наш, Бог изра</w:t>
      </w:r>
      <w:r>
        <w:rPr>
          <w:rStyle w:val="795pt0pt3"/>
          <w:color w:val="000000"/>
          <w:w w:val="100"/>
          <w:lang w:val="ru-RU" w:eastAsia="ru-RU"/>
        </w:rPr>
        <w:t>и</w:t>
      </w:r>
      <w:r>
        <w:rPr>
          <w:rStyle w:val="710pt0pt"/>
          <w:color w:val="000000"/>
          <w:w w:val="100"/>
          <w:lang w:val="ru-RU" w:eastAsia="ru-RU"/>
        </w:rPr>
        <w:t>лев, восседающий на херувимах, за пищу, которую мы приня</w:t>
        <w:softHyphen/>
        <w:t>ли» [14].</w:t>
      </w:r>
    </w:p>
    <w:p>
      <w:pPr>
        <w:pStyle w:val="71"/>
        <w:spacing w:lineRule="exact" w:line="211" w:before="0" w:after="0"/>
        <w:ind w:left="20" w:right="20" w:firstLine="400"/>
        <w:jc w:val="both"/>
        <w:rPr/>
      </w:pPr>
      <w:r>
        <w:rPr/>
      </w:r>
    </w:p>
    <w:p>
      <w:pPr>
        <w:pStyle w:val="71"/>
        <w:spacing w:lineRule="exact" w:line="211" w:before="0" w:after="0"/>
        <w:ind w:left="40" w:right="20" w:firstLine="40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Знаменательно, что Талмуд связ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вает застольные благодарения с именами раввина Гамалиила, о котором книга Деяний апостольских го</w:t>
        <w:softHyphen/>
        <w:t>ворит «законоучитель честен всем людем» (Деян. 5, 34), и раввина Акибы (II век) [15]. Это говорит о глубокой древности благодарений.</w:t>
      </w:r>
    </w:p>
    <w:p>
      <w:pPr>
        <w:sectPr>
          <w:footnotePr>
            <w:numFmt w:val="decimal"/>
          </w:footnotePr>
          <w:type w:val="nextPage"/>
          <w:pgSz w:w="11906" w:h="16838"/>
          <w:pgMar w:left="1810" w:right="1810" w:gutter="0" w:header="0" w:top="2046" w:footer="0" w:bottom="2085"/>
          <w:pgNumType w:fmt="decimal"/>
          <w:formProt w:val="false"/>
          <w:textDirection w:val="lrTb"/>
          <w:rtlGutter/>
          <w:docGrid w:type="default" w:linePitch="100" w:charSpace="0"/>
        </w:sectPr>
        <w:pStyle w:val="71"/>
        <w:spacing w:lineRule="exact" w:line="211" w:before="0" w:after="0"/>
        <w:ind w:left="40" w:right="20" w:firstLine="40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Тайная вечеря 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ла вечерей пасхальной (Мф. 26, 19; Мрк. 14, 16; Лк. 22, 13). По Талмуду, пасхальная вечеря имеет следующий ритуал [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6"/>
      </w:r>
      <w:r>
        <w:rPr>
          <w:rStyle w:val="710pt0pt"/>
          <w:color w:val="000000"/>
          <w:w w:val="100"/>
          <w:lang w:val="ru-RU" w:eastAsia="ru-RU"/>
        </w:rPr>
        <w:t>. Уча</w:t>
        <w:softHyphen/>
        <w:t>ствующие в ней моют руки и садятся за стол. Отец семейства или почет</w:t>
        <w:softHyphen/>
        <w:t>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й гость поднимает чашу с вином и читает над ней обычное благослове</w:t>
        <w:softHyphen/>
        <w:t>ние: «Благословен еси, Господи,...» (см. в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ше). Затем он разлам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вает оп</w:t>
        <w:softHyphen/>
        <w:t>реснок и раздает трапезующим, часть же его оставляет на столе. Эта часть когда-то предназначалась для нищих во исполнение предписания Второ</w:t>
        <w:softHyphen/>
        <w:t>закония: «И веселись перед Господом, Богом твоим, и т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, и с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н твой, и дочь твоя, и раб твой, и раба твоя, и левит, котор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й в жилищах твоих, и пришелец, и сирота, и вдова, которые среди тебя... помни, что ты 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л рабом в Египте, и соблюдай и исполняй постановления сии» (16, 11—12). Совершая Пасху в условиях вавилонского плена, иудеи не закалали агнца в силу слов Второзакония: «Не можешь ты закалать Пасху в ко</w:t>
        <w:softHyphen/>
        <w:t>тором-нибудь из жилищ твоих, котор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е Господь, Бог твой, даст тебе; но только на том месте, которое изберет Господь, Бог твой, что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 xml:space="preserve"> пре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ва</w:t>
        <w:softHyphen/>
        <w:t>ло там имя Его...» (16, 5—6). В этих условиях слагаемая часть опрес</w:t>
        <w:softHyphen/>
        <w:t>нока получила значение символа Пасхального Агнца.</w:t>
      </w:r>
    </w:p>
    <w:p>
      <w:pPr>
        <w:pStyle w:val="Normal"/>
        <w:rPr/>
      </w:pPr>
      <w:r>
        <w:rPr>
          <w:rStyle w:val="710pt0pt"/>
          <w:color w:val="000000"/>
          <w:w w:val="100"/>
          <w:lang w:val="ru-RU" w:eastAsia="ru-RU"/>
        </w:rPr>
        <w:t>Вернемся к ритуалу пасхальной вечери. После первой чаши и вку</w:t>
        <w:softHyphen/>
        <w:t>шения опресноков, которые съедались с горькими травами, подавалась вторая чаша. По традиции с</w:t>
      </w:r>
      <w:r>
        <w:rPr>
          <w:rStyle w:val="795pt0pt3"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н спрашивал отца: «Почему это ныне сразу наполняется вторая чаша еще прежде самого обеда?» Отец в ответ на это произносил длинное историческое повествование об установлении Пасхи, которое заканчивал традиционной фразой: «Посему м</w:t>
      </w:r>
      <w:r>
        <w:rPr>
          <w:rStyle w:val="795pt0pt3"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 xml:space="preserve"> должны благодарить, восхвалять, славить, возвеличивать, возвышать, почитать, благословлять, прославлять и воспевать Того, Кто сотворил нашим пред</w:t>
        <w:softHyphen/>
        <w:t>кам и нам все эти чудеса: Он в</w:t>
      </w:r>
      <w:r>
        <w:rPr>
          <w:rStyle w:val="795pt0pt3"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вел нас из рабства на свободу, из пе</w:t>
        <w:softHyphen/>
        <w:t>чали на радость, из траура на праздник, из тьм</w:t>
      </w:r>
      <w:r>
        <w:rPr>
          <w:rStyle w:val="795pt0pt3"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 xml:space="preserve"> на великий свет, из под</w:t>
        <w:softHyphen/>
        <w:t xml:space="preserve">чиненности на волю. Да возгласим ему «Аллилуиа». После этого пели часть халлела (Псал. 112—117) и затем вкушали Пасхального Агнца и различные блюда. Потом отец семейства брал со стола кусок </w:t>
      </w:r>
    </w:p>
    <w:p>
      <w:pPr>
        <w:pStyle w:val="71"/>
        <w:spacing w:lineRule="exact" w:line="211" w:before="0" w:after="0"/>
        <w:ind w:left="40" w:right="20" w:firstLine="400"/>
        <w:jc w:val="both"/>
        <w:rPr/>
      </w:pPr>
      <w:r>
        <w:rPr/>
      </w:r>
    </w:p>
    <w:p>
      <w:pPr>
        <w:pStyle w:val="71"/>
        <w:spacing w:lineRule="exact" w:line="211" w:before="0" w:after="0"/>
        <w:ind w:left="40" w:right="20" w:hanging="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отложенного опреснока, разламывал его на кусочки, съедал сам частичку, давал кусочки сотрапезующим. Затем подавалась чаша «благодарения», и отец семейства читал над ней благодарение за трапезу (см. в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ше). После этой чаши полагалась еще пасхальная чаша, после которой заканчивали пе</w:t>
      </w:r>
      <w:r>
        <w:rPr>
          <w:rStyle w:val="795pt0pt3"/>
          <w:b/>
          <w:color w:val="000000"/>
          <w:w w:val="100"/>
          <w:lang w:val="ru-RU" w:eastAsia="ru-RU"/>
        </w:rPr>
        <w:t>т</w:t>
      </w:r>
      <w:r>
        <w:rPr>
          <w:rStyle w:val="710pt0pt"/>
          <w:color w:val="000000"/>
          <w:w w:val="100"/>
          <w:lang w:val="ru-RU" w:eastAsia="ru-RU"/>
        </w:rPr>
        <w:t>ь халлел.</w:t>
      </w:r>
    </w:p>
    <w:p>
      <w:pPr>
        <w:pStyle w:val="71"/>
        <w:spacing w:lineRule="exact" w:line="211" w:before="0" w:after="0"/>
        <w:ind w:left="40" w:right="20" w:firstLine="42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И</w:t>
      </w:r>
      <w:r>
        <w:rPr>
          <w:rStyle w:val="795pt0pt3"/>
          <w:b/>
          <w:color w:val="000000"/>
          <w:w w:val="100"/>
          <w:lang w:val="ru-RU" w:eastAsia="ru-RU"/>
        </w:rPr>
        <w:t>и</w:t>
      </w:r>
      <w:r>
        <w:rPr>
          <w:rStyle w:val="710pt0pt"/>
          <w:color w:val="000000"/>
          <w:w w:val="100"/>
          <w:lang w:val="ru-RU" w:eastAsia="ru-RU"/>
        </w:rPr>
        <w:t>сус Христос, как видно из Евангелия, соблюдал иудейский обы</w:t>
        <w:softHyphen/>
        <w:t>чай благодарения Бога при преломлении хлеба. На правах главы семьи, Христос-Учитель, «взяв пять хлебов и две р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, воззрел на небо, благо</w:t>
        <w:softHyphen/>
        <w:t>словил и преломив дал хлебы ученикам, а ученики — народу» (Мф. 14, 19); «И, взяв семь хлебов и р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, воздал благодарение, преломил и дал ученикам Своим, а ученики — народу» (Мф. 1-5, 36);в Еммаусе на пра</w:t>
        <w:softHyphen/>
        <w:t>вах гостя, «взяв хлеб, благословил, преломил и подал им» (Лк. 24, 30). Так поступали и апостол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 xml:space="preserve"> «...взяв хлеб, он (апостол Павел) возблагода</w:t>
        <w:softHyphen/>
        <w:t>рил Бога пред всеми и, разломив, начал есть» (Деян. 27, 35). Вне сомне</w:t>
        <w:softHyphen/>
        <w:t>ния, что и на последней вечери Христа с апостолами, которая справля</w:t>
        <w:softHyphen/>
        <w:t>лась как пасхальная, Христос совершал подобного рода благодарения как над хлебом, так и над вином. Сопоставляя данные синоптиков о хо</w:t>
        <w:softHyphen/>
        <w:t>де Тайной вечери в связи с пасхаль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м ритуалом, как он изложен в Талмуде, можно полагать, что, когда ученики выпили положенные в на</w:t>
        <w:softHyphen/>
        <w:t>чале пасхального стола чаши (Лк. 22, 17) и ели пасхаль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е блюда, «и когда они ели» (Мф. 26, 26; Мрк. 14, 22), Иисус Христос взял лежавший на столе во образ Пасхального Агнца кусок хлеба и, благословив его, разломил его на куски и, вкусив Сам, как требовал о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чай пасхальной трапезы, преподал его им, сказав: «сие есть Тело Мое, которое за вас предается» (Лк. 22, 19). Хлеб, до этого момента напоминавший апосто</w:t>
        <w:softHyphen/>
        <w:t>лам Пасхального Агнца, преподан был им как Тело Того, о Ком еще древле пророк Исаия сказал: «...как овца, веден 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л Он на заклание, и, как агнец пред стригущим его безгласен» (Исаии 53, 7), и Кого видя, Предтеча сказал будущим апостолам: «вот Агнец Божий, Который берет на Себя грех мира» (Иоан. 1, 29). Апостол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, вкусив хлеба, причасти</w:t>
        <w:softHyphen/>
        <w:t>лись Божественного Тела. После этого Христос взял чашу «благодаре</w:t>
        <w:softHyphen/>
        <w:t xml:space="preserve">ния», </w:t>
      </w:r>
      <w:r>
        <w:rPr>
          <w:rStyle w:val="710pt0pt1"/>
          <w:color w:val="000000"/>
          <w:w w:val="100"/>
          <w:lang w:val="ru-RU" w:eastAsia="ru-RU"/>
        </w:rPr>
        <w:t>«</w:t>
      </w:r>
      <w:r>
        <w:rPr>
          <w:rStyle w:val="710pt0pt"/>
          <w:color w:val="000000"/>
          <w:w w:val="100"/>
          <w:lang w:val="ru-RU" w:eastAsia="ru-RU"/>
        </w:rPr>
        <w:t xml:space="preserve">также и чашу после вечери» (Лк. 22, 20) и, возблагодарив Бога </w:t>
      </w:r>
      <w:r>
        <w:rPr>
          <w:rStyle w:val="795pt0pt3"/>
          <w:b/>
          <w:color w:val="000000"/>
          <w:w w:val="100"/>
          <w:lang w:val="ru-RU" w:eastAsia="ru-RU"/>
        </w:rPr>
        <w:t>и</w:t>
      </w:r>
      <w:r>
        <w:rPr>
          <w:rStyle w:val="710pt0pt"/>
          <w:color w:val="000000"/>
          <w:w w:val="100"/>
          <w:lang w:val="ru-RU" w:eastAsia="ru-RU"/>
        </w:rPr>
        <w:t xml:space="preserve"> испив от нее [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7"/>
      </w:r>
      <w:r>
        <w:rPr>
          <w:rStyle w:val="710pt0pt"/>
          <w:b w:val="false"/>
          <w:color w:val="000000"/>
          <w:spacing w:val="0"/>
          <w:w w:val="100"/>
          <w:sz w:val="20"/>
          <w:vertAlign w:val="superscript"/>
          <w:lang w:val="ru-RU" w:eastAsia="ru-RU"/>
        </w:rPr>
        <w:t>]</w:t>
      </w:r>
      <w:r>
        <w:rPr>
          <w:rStyle w:val="710pt0pt"/>
          <w:color w:val="000000"/>
          <w:w w:val="100"/>
          <w:lang w:val="ru-RU" w:eastAsia="ru-RU"/>
        </w:rPr>
        <w:t>, преподал ее апостолам, как Свою Кровь, проливаемую за них. Во всем происшедшем для апостолов было важно то, что им 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softHyphen/>
        <w:t>ло преподано Тело и Кровь Спасителя и что эта непостижимая для че</w:t>
        <w:softHyphen/>
        <w:t>ловеческого ума тайна 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ла совершена Христом в связи с благодарения</w:t>
        <w:softHyphen/>
        <w:t>ми Богу Отцу.</w:t>
      </w:r>
    </w:p>
    <w:p>
      <w:pPr>
        <w:sectPr>
          <w:footnotePr>
            <w:numFmt w:val="decimal"/>
          </w:footnotePr>
          <w:type w:val="nextPage"/>
          <w:pgSz w:w="11906" w:h="16838"/>
          <w:pgMar w:left="1810" w:right="1810" w:gutter="0" w:header="0" w:top="2046" w:footer="0" w:bottom="2085"/>
          <w:pgNumType w:fmt="decimal"/>
          <w:formProt w:val="false"/>
          <w:textDirection w:val="lrTb"/>
          <w:rtlGutter/>
          <w:docGrid w:type="default" w:linePitch="100" w:charSpace="0"/>
        </w:sectPr>
        <w:pStyle w:val="71"/>
        <w:spacing w:lineRule="exact" w:line="211" w:before="0" w:after="0"/>
        <w:ind w:left="40" w:right="20" w:firstLine="42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Приняв заповедь Спасителя «Сие творите в Мое воспоминание», апостол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 xml:space="preserve"> стали следовать своему Учителю в самом образе Его действий, в том смысле, что стали совершать Евхаристию с благодарениями Богу Отцу. Сл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шан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е ими из уст Христа и извест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е им до со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тий Тайной вечери иудейские застоль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е благодарения они стали связ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вать с воспо</w:t>
        <w:softHyphen/>
        <w:t>минаниями о страданиях Спасителя. На эту практику апостолов имеется указание в словах апостола Павла, сказан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х им в наставлении по пово</w:t>
        <w:softHyphen/>
        <w:t>ду Евхаристии к коринфянам: «...всякий раз, когда вы едите хлеб сей и пьете чашу сию, смерть Господню возвещаете, доколе Он приидет» (1 Кор. 11, 26). Благодарение Богу Отцу, воспоминание Христа-Агнца, пролившего Свою кровь за мир, составляли основу евхаристических мо</w:t>
        <w:softHyphen/>
        <w:t>литв апостолов. Самая Евхаристия, как видно из того же Послания апо</w:t>
        <w:softHyphen/>
        <w:t>стола Павла к коринфянам, совершалась по примеру Тайной вечери в связи с трапезой.</w:t>
      </w:r>
    </w:p>
    <w:p>
      <w:pPr>
        <w:pStyle w:val="Normal"/>
        <w:rPr/>
      </w:pPr>
      <w:r>
        <w:rPr>
          <w:rStyle w:val="710pt0pt"/>
          <w:color w:val="000000"/>
          <w:w w:val="100"/>
          <w:lang w:val="ru-RU" w:eastAsia="ru-RU"/>
        </w:rPr>
        <w:t>Апостол</w:t>
      </w:r>
      <w:r>
        <w:rPr>
          <w:rStyle w:val="795pt0pt3"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 xml:space="preserve"> не оставили записи тех молитв, какие они произносили, </w:t>
      </w:r>
    </w:p>
    <w:p>
      <w:pPr>
        <w:pStyle w:val="71"/>
        <w:spacing w:lineRule="exact" w:line="211" w:before="0" w:after="0"/>
        <w:ind w:left="40" w:firstLine="420"/>
        <w:jc w:val="both"/>
        <w:rPr/>
      </w:pPr>
      <w:r>
        <w:rPr>
          <w:rStyle w:val="710pt0pt"/>
          <w:color w:val="000000"/>
          <w:w w:val="100"/>
          <w:lang w:val="ru-RU" w:eastAsia="ru-RU"/>
        </w:rPr>
        <w:t>со</w:t>
        <w:softHyphen/>
        <w:t>вершая Евхаристию. Имеются данные полагать, что и в послеапостольское время в церкви еще долго жила традиция возношения евхаристиче</w:t>
        <w:softHyphen/>
        <w:t>ских молитв экспромтом. Раннехристианский канонический памятник конца I — начала II века «Дидахи» [1</w:t>
      </w:r>
      <w:r>
        <w:rPr>
          <w:rStyle w:val="710pt0pt"/>
          <w:b w:val="false"/>
          <w:color w:val="000000"/>
          <w:spacing w:val="0"/>
          <w:w w:val="100"/>
          <w:sz w:val="20"/>
          <w:vertAlign w:val="superscript"/>
          <w:lang w:val="ru-RU" w:eastAsia="ru-RU"/>
        </w:rPr>
        <w:t>8]</w:t>
      </w:r>
      <w:r>
        <w:rPr>
          <w:rStyle w:val="710pt0pt"/>
          <w:color w:val="000000"/>
          <w:w w:val="100"/>
          <w:lang w:val="ru-RU" w:eastAsia="ru-RU"/>
        </w:rPr>
        <w:t>, предлагая образец Евхаристиче</w:t>
        <w:softHyphen/>
        <w:t>ской молитв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, тут же замечает: «Пророкам же дозволяется благодарить, сколько они желают» (гл. 10). Равным образом святой мученик Иустин (</w:t>
      </w:r>
      <w:r>
        <w:rPr>
          <w:rStyle w:val="710pt0pt1"/>
          <w:color w:val="000000"/>
          <w:w w:val="100"/>
        </w:rPr>
        <w:t>†</w:t>
      </w:r>
      <w:r>
        <w:rPr>
          <w:rStyle w:val="710pt0pt"/>
          <w:color w:val="000000"/>
          <w:w w:val="100"/>
          <w:lang w:val="ru-RU" w:eastAsia="ru-RU"/>
        </w:rPr>
        <w:t xml:space="preserve"> ок. 167 г.), опис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вая современную ему Евхаристию, говорит, что предстоятель «воссылает молитвы и благодарение, сколько он может» [</w:t>
      </w:r>
      <w:r>
        <w:rPr>
          <w:rStyle w:val="710pt0pt"/>
          <w:b w:val="false"/>
          <w:color w:val="000000"/>
          <w:spacing w:val="0"/>
          <w:w w:val="100"/>
          <w:sz w:val="20"/>
          <w:vertAlign w:val="superscript"/>
          <w:lang w:val="ru-RU" w:eastAsia="ru-RU"/>
        </w:rPr>
        <w:t>19]</w:t>
      </w:r>
      <w:r>
        <w:rPr>
          <w:rStyle w:val="710pt0pt"/>
          <w:color w:val="000000"/>
          <w:w w:val="100"/>
          <w:lang w:val="ru-RU" w:eastAsia="ru-RU"/>
        </w:rPr>
        <w:t>. Свобода импровизации евхаристических благодарений держалась в церк</w:t>
        <w:softHyphen/>
        <w:t>ви еще в IV веке, несмотря на появившиеся уже записи евхаристических молитв и сложившиеся в устной традиции формы благодарений. На это обстоятельство указ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вает святой Василий Великий, когда говорит: «Кто из святых оставил нам в писмени слова призывания, котор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ми освящает</w:t>
        <w:softHyphen/>
        <w:t>ся хлеб при Евхаристии и чаша благословения? Мы не довольствуемся тем, что воспоминают Апостол и Евангелие, но и прежде и после произ</w:t>
        <w:softHyphen/>
        <w:t>носим другие слова, котор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е приняли из предания неписанного, как имеющие силу для таинства» [</w:t>
      </w:r>
      <w:r>
        <w:rPr>
          <w:rStyle w:val="710pt0pt"/>
          <w:b w:val="false"/>
          <w:color w:val="000000"/>
          <w:spacing w:val="0"/>
          <w:w w:val="100"/>
          <w:sz w:val="20"/>
          <w:vertAlign w:val="superscript"/>
          <w:lang w:val="ru-RU" w:eastAsia="ru-RU"/>
        </w:rPr>
        <w:t>20]</w:t>
      </w:r>
      <w:r>
        <w:rPr>
          <w:rStyle w:val="710pt0pt"/>
          <w:color w:val="000000"/>
          <w:w w:val="100"/>
          <w:lang w:val="ru-RU" w:eastAsia="ru-RU"/>
        </w:rPr>
        <w:t>.</w:t>
      </w:r>
    </w:p>
    <w:p>
      <w:pPr>
        <w:pStyle w:val="71"/>
        <w:spacing w:lineRule="exact" w:line="211" w:before="0" w:after="0"/>
        <w:ind w:left="40" w:right="20" w:firstLine="42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Тем не менее, уже в перв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е века существования христианской церк</w:t>
        <w:softHyphen/>
        <w:t>ви мы встречаемся с поп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тками закрепить устную традицию в записи. Характерно при этом, что ранние записи евхаристических молитв полу</w:t>
        <w:softHyphen/>
        <w:t>чают себе место в сборниках канонического значения. В этом нельзя не видеть важного значения евхаристических молитв, как голоса церкви.</w:t>
      </w:r>
    </w:p>
    <w:p>
      <w:pPr>
        <w:pStyle w:val="71"/>
        <w:spacing w:lineRule="exact" w:line="211" w:before="0" w:after="0"/>
        <w:ind w:left="40" w:right="20" w:firstLine="42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Самая ранняя запись евхаристических молений, как уже сказано 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ло в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ше, дана в «Дидахи». Здесь сначала дается молитва над чашей вина: «Благодарим Тебя, Отче наш, за святую лозу Давида, отрока Тво</w:t>
        <w:softHyphen/>
        <w:t>его, которую Ты явил нам через Своего Отрока Иисуса. Тебе слава во веки». Затем молитва над хлебом: «Благодарим Тебя, Отче наш, за жизнь и ведение, ко</w:t>
      </w:r>
      <w:r>
        <w:rPr>
          <w:rStyle w:val="795pt0pt3"/>
          <w:b/>
          <w:color w:val="000000"/>
          <w:w w:val="100"/>
          <w:lang w:val="ru-RU" w:eastAsia="ru-RU"/>
        </w:rPr>
        <w:t>т</w:t>
      </w:r>
      <w:r>
        <w:rPr>
          <w:rStyle w:val="710pt0pt"/>
          <w:color w:val="000000"/>
          <w:w w:val="100"/>
          <w:lang w:val="ru-RU" w:eastAsia="ru-RU"/>
        </w:rPr>
        <w:t>ор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е Ты явил нам чрез Своего Отрока Иисуса. Тебе слава во веки. Как этот хлеб 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л рассеян по холмам и, будучи собран, стал единым, так да будет собрана Церковь Твоя от концов земли в Твое царство. Ибо Твоя слава и сила чрез Иисуса Христа во веки».</w:t>
      </w:r>
    </w:p>
    <w:p>
      <w:pPr>
        <w:sectPr>
          <w:footnotePr>
            <w:numFmt w:val="decimal"/>
          </w:footnotePr>
          <w:type w:val="nextPage"/>
          <w:pgSz w:w="11906" w:h="16838"/>
          <w:pgMar w:left="1810" w:right="1810" w:gutter="0" w:header="0" w:top="2046" w:footer="0" w:bottom="2085"/>
          <w:pgNumType w:fmt="decimal"/>
          <w:formProt w:val="false"/>
          <w:textDirection w:val="lrTb"/>
          <w:rtlGutter/>
          <w:docGrid w:type="default" w:linePitch="100" w:charSpace="0"/>
        </w:sectPr>
        <w:pStyle w:val="71"/>
        <w:spacing w:lineRule="exact" w:line="211" w:before="0" w:after="0"/>
        <w:ind w:left="40" w:right="20" w:firstLine="42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После этих молитв следует молитва «по насыщении»: «Благодарим Тебя,</w:t>
      </w:r>
      <w:r>
        <w:rPr>
          <w:rStyle w:val="710pt0pt"/>
          <w:color w:val="000000"/>
          <w:w w:val="100"/>
          <w:lang w:val="en-US" w:eastAsia="en-US"/>
        </w:rPr>
        <w:t xml:space="preserve"> </w:t>
      </w:r>
      <w:r>
        <w:rPr>
          <w:rStyle w:val="710pt0pt"/>
          <w:color w:val="000000"/>
          <w:w w:val="100"/>
          <w:lang w:val="ru-RU" w:eastAsia="ru-RU"/>
        </w:rPr>
        <w:t>Отче Свят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й, за святое Твое имя, котор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е Ты вселил в сердцах наших, а также за ведение, веру и бессмертие, которые Ты явил нам чрез Своего Отрока Иисуса. Тебе слава во веки. Т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, Владыка Вседержитель, сотворил все ради Своего имени, дал людям для вкушения пищу и питье, что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 xml:space="preserve"> они Тебя благодарили, нам же Ты чрез Своего Отрока да</w:t>
        <w:softHyphen/>
        <w:t>ровал духовную пищу и питие и вечную жизнь. Прежде всего мы благо</w:t>
        <w:softHyphen/>
        <w:t>дарим Тебя за то, что Ты всемогущ. Тебе слава во веки. Помяни, Гос</w:t>
        <w:softHyphen/>
        <w:t>поди, Церковь Свою, что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 xml:space="preserve"> избавить ее от всякого зла и усовершить ее в любви Твоей, — собери ее, освященную, от четырех ветров в Свое цар</w:t>
        <w:softHyphen/>
        <w:t>ство, которое Ты уготовал ей. Ибо, Твоя сила и слава во веки. Да приидет благодать и прейдет этот мир. Осанна Богу Давидову! Кто свят, тот да подходит, а кто — нет, тот пусть кается. Маран-афа (Господь наш грядет). Аминь (гл. 10).</w:t>
      </w:r>
    </w:p>
    <w:p>
      <w:pPr>
        <w:pStyle w:val="Normal"/>
        <w:rPr/>
      </w:pPr>
      <w:r>
        <w:rPr>
          <w:rStyle w:val="710pt0pt"/>
          <w:color w:val="000000"/>
          <w:w w:val="100"/>
          <w:lang w:val="ru-RU" w:eastAsia="ru-RU"/>
        </w:rPr>
        <w:t>Наличие в данном памятнике трех молитв: над чашей, над хлебом и «по нас</w:t>
      </w:r>
      <w:r>
        <w:rPr>
          <w:rStyle w:val="795pt0pt3"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щению», говорит о том, что здесь мы еще имеем дело с тради</w:t>
        <w:softHyphen/>
        <w:t>цией древнехристианской Евхаристии, унаследованной от иудейской пас</w:t>
        <w:softHyphen/>
        <w:t>хи и связанной с устройством вечерей любви, или агап. Первая молитва, как и на иудейской пасхальной трапезе, произносится над вином, вто</w:t>
        <w:softHyphen/>
        <w:t>рая — над хлебом. Третья молитва — это собственно молитва Евхаристи</w:t>
        <w:softHyphen/>
        <w:t>ческая, которая читалась над приносим</w:t>
      </w:r>
      <w:r>
        <w:rPr>
          <w:rStyle w:val="795pt0pt3"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ми дарами по окончании об</w:t>
      </w:r>
      <w:r>
        <w:rPr>
          <w:rStyle w:val="795pt0pt3"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ч</w:t>
        <w:softHyphen/>
        <w:t>ной трапез</w:t>
      </w:r>
      <w:r>
        <w:rPr>
          <w:rStyle w:val="795pt0pt3"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. Что эта молитва не является собственно благодарственной</w:t>
      </w:r>
    </w:p>
    <w:p>
      <w:pPr>
        <w:pStyle w:val="71"/>
        <w:spacing w:lineRule="exact" w:line="211" w:before="0" w:after="0"/>
        <w:ind w:left="40" w:right="20" w:firstLine="420"/>
        <w:jc w:val="both"/>
        <w:rPr/>
      </w:pPr>
      <w:r>
        <w:rPr/>
      </w:r>
    </w:p>
    <w:p>
      <w:pPr>
        <w:pStyle w:val="71"/>
        <w:spacing w:lineRule="exact" w:line="211" w:before="0" w:after="0"/>
        <w:ind w:left="20" w:right="20" w:hanging="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молитвой за принятую пищу, а про</w:t>
      </w:r>
      <w:r>
        <w:rPr>
          <w:rStyle w:val="795pt0pt3"/>
          <w:b/>
          <w:color w:val="000000"/>
          <w:w w:val="100"/>
          <w:lang w:val="ru-RU" w:eastAsia="ru-RU"/>
        </w:rPr>
        <w:t>и</w:t>
      </w:r>
      <w:r>
        <w:rPr>
          <w:rStyle w:val="710pt0pt"/>
          <w:color w:val="000000"/>
          <w:w w:val="100"/>
          <w:lang w:val="ru-RU" w:eastAsia="ru-RU"/>
        </w:rPr>
        <w:t>зносится в связи с имевшим место в конце трапезы причащением Тела и Крови Христов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х, видно из послед</w:t>
        <w:softHyphen/>
        <w:t>них слов ее: «Кто свят, тот да подходит, а кто — нет, тот пусть кается».</w:t>
      </w:r>
    </w:p>
    <w:p>
      <w:pPr>
        <w:pStyle w:val="71"/>
        <w:spacing w:lineRule="exact" w:line="211" w:before="0" w:after="0"/>
        <w:ind w:left="20" w:right="20" w:firstLine="42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Евхаристическая молитва «Дидахи» содержит благодарения Богу Отцу «за ведение, веру и бессмертие», котор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е Он явил через Иисуса Христа, и за то, что Он «чрез Своего Отрока даровал духовную пищу и питие и вечную жизнь». Эти краткие благодарения заканчиваются крат</w:t>
        <w:softHyphen/>
        <w:t>кой же молитвой за Церковь и призываниями к Богу: «Да приидет бла</w:t>
        <w:softHyphen/>
        <w:t>годать и прейдет этот мир. Осанна Богу Давидову!» Тех литургических слов, которые касаются установления таинства и освящения даров (епиклезис), в молитве «Дидахи» нет. Это, однако, не означает отрицания в данном случае божественного акта пресуществления хлеба и вина в Тело и Кровь Христовы.</w:t>
      </w:r>
    </w:p>
    <w:p>
      <w:pPr>
        <w:pStyle w:val="71"/>
        <w:spacing w:lineRule="exact" w:line="211" w:before="0" w:after="0"/>
        <w:ind w:left="20" w:right="20" w:firstLine="42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Что Евхаристическая молитва «Дидахи» имеет в виду этот божест</w:t>
        <w:softHyphen/>
        <w:t>венный акт, видно из слов ее: «Да приидет благодать... Кто свят, тот да подходит, а кто — нет, тот пусть кается. Маран-афа. Господь наш грядет». Кроме того, необходимо помнить, что данная молитва представляет вос</w:t>
        <w:softHyphen/>
        <w:t xml:space="preserve">произведение благодарений, которые имели место в силу иудейского </w:t>
      </w:r>
      <w:r>
        <w:rPr>
          <w:rStyle w:val="795pt0pt3"/>
          <w:b/>
          <w:color w:val="000000"/>
          <w:w w:val="100"/>
          <w:lang w:val="ru-RU" w:eastAsia="ru-RU"/>
        </w:rPr>
        <w:t>п</w:t>
      </w:r>
      <w:r>
        <w:rPr>
          <w:rStyle w:val="710pt0pt"/>
          <w:color w:val="000000"/>
          <w:w w:val="100"/>
          <w:lang w:val="ru-RU" w:eastAsia="ru-RU"/>
        </w:rPr>
        <w:t>ас</w:t>
        <w:softHyphen/>
        <w:t>хального ритуала на Тайной вечери и котор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е в данном случае получи</w:t>
        <w:softHyphen/>
        <w:t>ли иной смысл. Иудейское благодарение за «плод лозы виноградной» пе</w:t>
        <w:softHyphen/>
        <w:t>реосмыслено как благодарение за ниспосланного на землю С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на Божия, которого «Дидахи» называет «святой лозой Давида». Иудейскому благо</w:t>
        <w:softHyphen/>
        <w:t>дарению за хлеб «Благословен Т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, Господи Боже, Царь вселенной, в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softHyphen/>
        <w:t>водящий хлеб из земли» дан также нов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й см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сл. Под хлебом здесь имеется в виду Христос, Источник жизни («Благодарим Тебя, Отче наш, за жизнь и ведение, котор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е Ты явил нам чрез Отрока Своего Иису</w:t>
        <w:softHyphen/>
        <w:t>са...»). Из этих переосм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слен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х благодарений составлена третья, соб</w:t>
        <w:softHyphen/>
        <w:t>ственно Евхаристическая молитва. Такой подход к составлению послед</w:t>
        <w:softHyphen/>
        <w:t>ней будет понят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м, если учесть, что сам памятник «Дидахи» возник среди христиан, пришедших в церковь из иудейства, быть может пале</w:t>
        <w:softHyphen/>
        <w:t>стинских или сирийских [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8"/>
      </w:r>
      <w:r>
        <w:rPr>
          <w:rStyle w:val="710pt0pt"/>
          <w:color w:val="000000"/>
          <w:w w:val="100"/>
          <w:lang w:val="ru-RU" w:eastAsia="ru-RU"/>
        </w:rPr>
        <w:t>. Благочестивые обычаи древних иудеев здесь давали себя сильно знать, и апостолам с их перв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ми преемниками при</w:t>
        <w:softHyphen/>
        <w:t>ходилось насаждать новозаветное учение об Евхаристии в условиях дре</w:t>
        <w:softHyphen/>
        <w:t>внеиудейских традиций в плане их переосм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сления. Они в данном слу</w:t>
        <w:softHyphen/>
        <w:t>чае поступали, следуя примеру Христа, Который Сам совершил Евхари</w:t>
        <w:softHyphen/>
        <w:t>стию на основе иудейской пасхальной вечери. Подражание Христу в са</w:t>
        <w:softHyphen/>
        <w:t>мом образе совершения Евхаристии, в произношении переосмысленных в духе его учения древних благодарений имело не меньшее значение, чем произношение слов установления и призывания, какие появились в Евхаристическом каноне позднее.</w:t>
      </w:r>
    </w:p>
    <w:p>
      <w:pPr>
        <w:sectPr>
          <w:footnotePr>
            <w:numFmt w:val="decimal"/>
          </w:footnotePr>
          <w:type w:val="nextPage"/>
          <w:pgSz w:w="11906" w:h="16838"/>
          <w:pgMar w:left="1810" w:right="1810" w:gutter="0" w:header="0" w:top="2046" w:footer="0" w:bottom="2085"/>
          <w:pgNumType w:fmt="decimal"/>
          <w:formProt w:val="false"/>
          <w:textDirection w:val="lrTb"/>
          <w:rtlGutter/>
          <w:docGrid w:type="default" w:linePitch="100" w:charSpace="0"/>
        </w:sectPr>
        <w:pStyle w:val="71"/>
        <w:spacing w:lineRule="exact" w:line="211" w:before="0" w:after="0"/>
        <w:ind w:left="20" w:right="20" w:firstLine="42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Когда появились в Евхаристической молитве эти элементы, точно не известно. Они имеются в евхаристических канонах Завещания Господа нашего Иисуса Христа и Египетских церков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х постановлениях.</w:t>
      </w:r>
    </w:p>
    <w:p>
      <w:pPr>
        <w:pStyle w:val="Normal"/>
        <w:rPr/>
      </w:pPr>
      <w:r>
        <w:rPr>
          <w:rStyle w:val="710pt0pt"/>
          <w:color w:val="000000"/>
          <w:w w:val="100"/>
          <w:lang w:val="ru-RU" w:eastAsia="ru-RU"/>
        </w:rPr>
        <w:t>Время происхождения этих памятников, между котор</w:t>
      </w:r>
      <w:r>
        <w:rPr>
          <w:rStyle w:val="795pt0pt3"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ми ясно ощу</w:t>
        <w:softHyphen/>
        <w:t>щается генетическая связь, точно не установлено. Одни учен</w:t>
      </w:r>
      <w:r>
        <w:rPr>
          <w:rStyle w:val="795pt0pt3"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е, как Функ, считали первоосновой этих памятников 8-ю книгу Постановлений апостольских. Египетские церковные постановления, по Функу, передел</w:t>
        <w:softHyphen/>
        <w:t>ка Постановлений апостольских, Завещание же — переделка Египетских церковных постановлений. В таком случае памятники располагаются в следующем хронологическом порядке: 70-е годы IV века — 8-я книга Постановлений апостольских; конец IV века — Египетские церковн</w:t>
      </w:r>
      <w:r>
        <w:rPr>
          <w:rStyle w:val="795pt0pt3"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е по</w:t>
        <w:softHyphen/>
        <w:t>становления; начало V века — Завещание[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9"/>
      </w:r>
      <w:r>
        <w:rPr>
          <w:rStyle w:val="710pt0pt"/>
          <w:color w:val="000000"/>
          <w:w w:val="100"/>
          <w:lang w:val="ru-RU" w:eastAsia="ru-RU"/>
        </w:rPr>
        <w:t>. Рамани, наоборот, относит Завещание к концу II века. Египетские церковн</w:t>
      </w:r>
      <w:r>
        <w:rPr>
          <w:rStyle w:val="795pt0pt3"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е постановления, по его мнению, переделка Завещания (III век), а 8-я книга Апостольских по</w:t>
        <w:softHyphen/>
      </w:r>
    </w:p>
    <w:p>
      <w:pPr>
        <w:pStyle w:val="71"/>
        <w:spacing w:lineRule="exact" w:line="211" w:before="0" w:after="0"/>
        <w:ind w:left="20" w:right="40" w:hanging="0"/>
        <w:jc w:val="both"/>
        <w:rPr/>
      </w:pPr>
      <w:r>
        <w:rPr>
          <w:rStyle w:val="710pt0pt"/>
          <w:color w:val="000000"/>
          <w:w w:val="100"/>
          <w:lang w:val="ru-RU" w:eastAsia="ru-RU"/>
        </w:rPr>
        <w:t>становлений — переделка Египетских церков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 xml:space="preserve">х постановлений (IV век) </w:t>
      </w:r>
      <w:r>
        <w:rPr>
          <w:rStyle w:val="710pt0pt"/>
          <w:b w:val="false"/>
          <w:color w:val="000000"/>
          <w:spacing w:val="0"/>
          <w:w w:val="100"/>
          <w:sz w:val="20"/>
          <w:vertAlign w:val="superscript"/>
          <w:lang w:val="ru-RU" w:eastAsia="ru-RU"/>
        </w:rPr>
        <w:t>23</w:t>
      </w:r>
      <w:r>
        <w:rPr>
          <w:rStyle w:val="710pt0pt"/>
          <w:color w:val="000000"/>
          <w:w w:val="100"/>
          <w:lang w:val="ru-RU" w:eastAsia="ru-RU"/>
        </w:rPr>
        <w:t>. Архимандрит Алексий Ван-дер-Менсбрюгге оба интересующие нас па</w:t>
        <w:softHyphen/>
        <w:t>мятника относит к 400-м годам [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0"/>
      </w:r>
      <w:r>
        <w:rPr>
          <w:rStyle w:val="710pt0pt"/>
          <w:color w:val="000000"/>
          <w:w w:val="100"/>
          <w:lang w:val="ru-RU" w:eastAsia="ru-RU"/>
        </w:rPr>
        <w:t>.</w:t>
      </w:r>
    </w:p>
    <w:p>
      <w:pPr>
        <w:sectPr>
          <w:footnotePr>
            <w:numFmt w:val="decimal"/>
          </w:footnotePr>
          <w:type w:val="nextPage"/>
          <w:pgSz w:w="11906" w:h="16838"/>
          <w:pgMar w:left="1810" w:right="1810" w:gutter="0" w:header="0" w:top="2046" w:footer="0" w:bottom="2085"/>
          <w:pgNumType w:fmt="decimal"/>
          <w:formProt w:val="false"/>
          <w:textDirection w:val="lrTb"/>
          <w:rtlGutter/>
          <w:docGrid w:type="default" w:linePitch="100" w:charSpace="0"/>
        </w:sectPr>
        <w:pStyle w:val="71"/>
        <w:spacing w:lineRule="exact" w:line="211" w:before="0" w:after="0"/>
        <w:ind w:left="20" w:right="40" w:firstLine="42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Мы не видим оснований относить время появления Завещания к 400-м годам. Хотя Завещание подвергалось интерполяциям, и в нем имеют</w:t>
        <w:softHyphen/>
        <w:t>ся след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 xml:space="preserve"> позднейших вставок, тем не менее в основе своей оно восходит к концу II века. Эсхатологический характер содержания перв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х глав 1-й книги Завещания приближает его к Паст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рю Ерма. Для III и IV ве</w:t>
        <w:softHyphen/>
        <w:t>ков, а тем более для 400-х годов эти главы являются ничем необъясни</w:t>
        <w:softHyphen/>
        <w:t>м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м анахронизмом. Кроме того, Завещание говорит о мучениках, испо</w:t>
        <w:softHyphen/>
        <w:t>ведниках и об оглашенных, котор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е до крещения заключаются в тюрьм</w:t>
      </w:r>
      <w:r>
        <w:rPr>
          <w:rStyle w:val="795pt0pt3"/>
          <w:b/>
          <w:color w:val="000000"/>
          <w:w w:val="100"/>
          <w:lang w:val="ru-RU" w:eastAsia="ru-RU"/>
        </w:rPr>
        <w:t xml:space="preserve">ы </w:t>
      </w:r>
      <w:r>
        <w:rPr>
          <w:rStyle w:val="710pt0pt"/>
          <w:color w:val="000000"/>
          <w:w w:val="100"/>
          <w:lang w:val="ru-RU" w:eastAsia="ru-RU"/>
        </w:rPr>
        <w:t>и осуждаются на смерть, чего после 313 года, когда христианство стало дозволенной религией, не могло 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ть. Завещание в отдель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х случаях ставит чтеца в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ше диакона, что имело место в истории Церкви не позже первой четверти III века[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1"/>
      </w:r>
      <w:r>
        <w:rPr>
          <w:rStyle w:val="710pt0pt"/>
          <w:color w:val="000000"/>
          <w:w w:val="100"/>
          <w:lang w:val="ru-RU" w:eastAsia="ru-RU"/>
        </w:rPr>
        <w:t>. Наконец, Завещание еще знает дар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 xml:space="preserve"> исцеле</w:t>
        <w:softHyphen/>
        <w:t>ния, ведения и языков, тогда как Египетские церковные постановления упоминают только о даре исцеления, но дара языков уже не знают. Этот дар существовал в Церкви в I и II столетиях. Из Отцов Церкви послед</w:t>
        <w:softHyphen/>
        <w:t>ним упоминает о нем святой Ириней Лионский (</w:t>
      </w:r>
      <w:r>
        <w:rPr>
          <w:rStyle w:val="710pt0pt1"/>
          <w:color w:val="000000"/>
          <w:w w:val="100"/>
        </w:rPr>
        <w:t>†</w:t>
      </w:r>
      <w:r>
        <w:rPr>
          <w:rStyle w:val="710pt0pt"/>
          <w:color w:val="000000"/>
          <w:w w:val="100"/>
          <w:lang w:val="ru-RU" w:eastAsia="ru-RU"/>
        </w:rPr>
        <w:t xml:space="preserve"> 202 г.) [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2"/>
      </w:r>
      <w:r>
        <w:rPr>
          <w:rStyle w:val="710pt0pt"/>
          <w:color w:val="000000"/>
          <w:w w:val="100"/>
          <w:lang w:val="ru-RU" w:eastAsia="ru-RU"/>
        </w:rPr>
        <w:t>. Интересно, что упоминание об этом даре в Завещании, как и о дарах ведения и исцеления, находится в самом Евхаристическом каноне. Все эти дан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е дают полное основание относить Евхаристический канон Завещания ко времени не позже конца II века. Его относительная пространность, про</w:t>
        <w:softHyphen/>
        <w:t>исходящая вследствие обилия благодарений, не является свидетельством его позднего происхождения.</w:t>
      </w:r>
    </w:p>
    <w:p>
      <w:pPr>
        <w:pStyle w:val="Normal"/>
        <w:rPr/>
      </w:pPr>
      <w:r>
        <w:rPr>
          <w:rStyle w:val="710pt0pt"/>
          <w:color w:val="000000"/>
          <w:w w:val="100"/>
          <w:lang w:val="ru-RU" w:eastAsia="ru-RU"/>
        </w:rPr>
        <w:t>Канон Завещания [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3"/>
      </w:r>
      <w:r>
        <w:rPr>
          <w:rStyle w:val="710pt0pt"/>
          <w:color w:val="000000"/>
          <w:w w:val="100"/>
          <w:lang w:val="ru-RU" w:eastAsia="ru-RU"/>
        </w:rPr>
        <w:t xml:space="preserve"> отличается от канона «Дидахи» тем, что перед ним не упоминаются и не приводятся какие-либо образцы благодарений за вино и хлеб, принимаем</w:t>
      </w:r>
      <w:r>
        <w:rPr>
          <w:rStyle w:val="795pt0pt3"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е до причащения евхаристическими Дара</w:t>
        <w:softHyphen/>
        <w:t>ми. Это значит, что Евхаристия в данное время уже порвала характер</w:t>
        <w:softHyphen/>
        <w:t>ную для I века связь с агапой. Ее совершали отдельно от агап</w:t>
      </w:r>
      <w:r>
        <w:rPr>
          <w:rStyle w:val="795pt0pt3"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 xml:space="preserve"> [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4"/>
      </w:r>
      <w:r>
        <w:rPr>
          <w:rStyle w:val="710pt0pt"/>
          <w:color w:val="000000"/>
          <w:w w:val="100"/>
          <w:lang w:val="ru-RU" w:eastAsia="ru-RU"/>
        </w:rPr>
        <w:t>. Но самый канон Завещания еще сохраняет черты генетической связи вечери Господней с иудейской пасхой. Подобно тому, как на иудейской пасхаль</w:t>
        <w:softHyphen/>
        <w:t>ной трапезе сначала пели благодарения в связи с испиванием чаши и вкушением опресноков, канон начинается весьма пространн</w:t>
      </w:r>
      <w:r>
        <w:rPr>
          <w:rStyle w:val="795pt0pt3"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ми благо</w:t>
        <w:softHyphen/>
        <w:t>дарениями. И как на иудейской пасхальной трапезе, после вкушения оп</w:t>
        <w:softHyphen/>
        <w:t>ресноков следовало пространное историческое повествование отца семей</w:t>
        <w:softHyphen/>
        <w:t>ства о явленн</w:t>
      </w:r>
      <w:r>
        <w:rPr>
          <w:rStyle w:val="795pt0pt3"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х в древности Израилю милостях, так канон Завещания после благодарений переходит к истории домостроительства спасения ро</w:t>
        <w:softHyphen/>
        <w:t>да человеческого через Христа. Здесь сходство простирается до отдель</w:t>
        <w:softHyphen/>
        <w:t>н</w:t>
      </w:r>
      <w:r>
        <w:rPr>
          <w:rStyle w:val="795pt0pt3"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х в</w:t>
      </w:r>
      <w:r>
        <w:rPr>
          <w:rStyle w:val="795pt0pt3"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ражений. Традиционная конечная фраза иудейского пасхального повествования: «Он в</w:t>
      </w:r>
      <w:r>
        <w:rPr>
          <w:rStyle w:val="795pt0pt3"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вел нас из рабства на свободу, из печали на ра</w:t>
        <w:softHyphen/>
        <w:t>дость, из траура на праздник, из тьм</w:t>
      </w:r>
      <w:r>
        <w:rPr>
          <w:rStyle w:val="795pt0pt3"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 xml:space="preserve"> на великий свет, из подчиненно</w:t>
        <w:softHyphen/>
        <w:t>сти на волю», в каноне Завещания, будучи развита в пространную тира</w:t>
        <w:softHyphen/>
        <w:t>ду: «Иже волею предавыйся ко страстем, да возведет сих, иже беша отсечени, поврежденн</w:t>
      </w:r>
      <w:r>
        <w:rPr>
          <w:rStyle w:val="795pt0pt3"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я исправит, мертвыя оживит, смерть умертвит, узы диавола сокрушит, хотение Отчее исполнит, пресм</w:t>
      </w:r>
      <w:r>
        <w:rPr>
          <w:rStyle w:val="795pt0pt3"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кающегося раздавит, жизнь жизни откроет», заканчивается словами: «На праведн</w:t>
      </w:r>
      <w:r>
        <w:rPr>
          <w:rStyle w:val="795pt0pt3"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я свет пра</w:t>
        <w:softHyphen/>
        <w:t xml:space="preserve">вый направит, омраченныя просветит, невольники изведет, воскресение явит». Далее в каноне Завещания следуют слова установления: «Приим хлеб, даде ученикам Своим, рек: </w:t>
      </w:r>
      <w:r>
        <w:rPr>
          <w:rStyle w:val="795pt0pt3"/>
          <w:color w:val="000000"/>
          <w:w w:val="100"/>
          <w:lang w:val="ru-RU" w:eastAsia="ru-RU"/>
        </w:rPr>
        <w:t>«</w:t>
      </w:r>
      <w:r>
        <w:rPr>
          <w:rStyle w:val="710pt0pt"/>
          <w:color w:val="000000"/>
          <w:w w:val="100"/>
          <w:lang w:val="ru-RU" w:eastAsia="ru-RU"/>
        </w:rPr>
        <w:t>Приимите, ядите, Сие есть тело Мое, еже за вы ломимое во оставление грехов. Елижд</w:t>
      </w:r>
      <w:r>
        <w:rPr>
          <w:rStyle w:val="795pt0pt3"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 xml:space="preserve"> бо сие творите, воскре</w:t>
        <w:softHyphen/>
        <w:t>сение Мое творите. Подобно чашу вина даде во образ крови, юже излиял</w:t>
      </w:r>
    </w:p>
    <w:p>
      <w:pPr>
        <w:pStyle w:val="71"/>
        <w:spacing w:lineRule="exact" w:line="211" w:before="0" w:after="0"/>
        <w:ind w:left="20" w:right="40" w:firstLine="420"/>
        <w:jc w:val="both"/>
        <w:rPr/>
      </w:pPr>
      <w:r>
        <w:rPr/>
      </w:r>
    </w:p>
    <w:p>
      <w:pPr>
        <w:pStyle w:val="71"/>
        <w:spacing w:lineRule="exact" w:line="211" w:before="0" w:after="0"/>
        <w:ind w:left="20" w:right="20" w:hanging="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за нас». Как видно из контекста речи, эти слова не составляют каких-либо формул сакраментального характера, который им стала придавать много позднее Римская Церковь. Они представляют собой непосредствен</w:t>
        <w:softHyphen/>
        <w:t>ное продолжение излагавшейся выше истории домостроительства спасе</w:t>
        <w:softHyphen/>
        <w:t>ния рода человеческого через воплощение Сына Божия.</w:t>
      </w:r>
    </w:p>
    <w:p>
      <w:pPr>
        <w:pStyle w:val="71"/>
        <w:spacing w:lineRule="exact" w:line="211" w:before="0" w:after="0"/>
        <w:ind w:left="20" w:right="20" w:firstLine="40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Далее в каноне следует епиклезис. Последний должен 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л появить</w:t>
        <w:softHyphen/>
        <w:t>ся в Евхаристическом каноне, как только получило в нем место изложе</w:t>
        <w:softHyphen/>
        <w:t>ние учения о домостроительстве спасения рода человеческого. Бог домостроительствует спасение людей, и последние искупле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 xml:space="preserve"> и освящен</w:t>
      </w:r>
      <w:r>
        <w:rPr>
          <w:rStyle w:val="795pt0pt3"/>
          <w:b/>
          <w:color w:val="000000"/>
          <w:w w:val="100"/>
          <w:lang w:val="ru-RU" w:eastAsia="ru-RU"/>
        </w:rPr>
        <w:t xml:space="preserve">ы </w:t>
      </w:r>
      <w:r>
        <w:rPr>
          <w:rStyle w:val="710pt0pt"/>
          <w:color w:val="000000"/>
          <w:w w:val="100"/>
          <w:lang w:val="ru-RU" w:eastAsia="ru-RU"/>
        </w:rPr>
        <w:t>Кровию С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на Божия. Но спасение людей совершается не без их личного участия. Учредитель тайной трапез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 xml:space="preserve"> Христос всех приз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вает на Свою ве</w:t>
        <w:softHyphen/>
        <w:t>черю, но чертога Его достойны только те, кто одет в чистую одежду. От</w:t>
        <w:softHyphen/>
        <w:t>сюда у совершающих Евхаристию христиан, естественно, возникает чув</w:t>
        <w:softHyphen/>
        <w:t>ство сознания своего недостоинства перед величием таинства и появля</w:t>
        <w:softHyphen/>
        <w:t>ются мольбы о том, что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 xml:space="preserve"> Бог 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л милостив к ним и освятил их чрез соединение со Христом.</w:t>
      </w:r>
    </w:p>
    <w:p>
      <w:pPr>
        <w:pStyle w:val="71"/>
        <w:spacing w:lineRule="exact" w:line="211" w:before="0" w:after="0"/>
        <w:ind w:left="20" w:right="20" w:firstLine="40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Епиклезис Завещания обращен к Святой Троице: к Господу Иисусу Христу, прежде всего, очевидно, как к Искупителю, затем к Богу Отцу и Святому Духу (</w:t>
      </w:r>
      <w:r>
        <w:rPr>
          <w:rStyle w:val="7ArialUnicodeMS12pt0pt"/>
          <w:color w:val="000000"/>
          <w:w w:val="100"/>
          <w:lang w:val="ru-RU" w:eastAsia="ru-RU"/>
        </w:rPr>
        <w:t>Offeremus Tibi hanc gratiarum actionem aetema Trinitas, Domine Jesu Christe, Domine Pater, ...Domine Spiritus Sankte...</w:t>
      </w:r>
      <w:r>
        <w:rPr>
          <w:rStyle w:val="710pt0pt"/>
          <w:color w:val="000000"/>
          <w:w w:val="100"/>
          <w:lang w:val="ru-RU" w:eastAsia="ru-RU"/>
        </w:rPr>
        <w:t>». В нем Церковь просит, что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 xml:space="preserve"> Святая Троица приняла предложенные Дар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 xml:space="preserve"> к Своей святости («...</w:t>
      </w:r>
      <w:r>
        <w:rPr>
          <w:rStyle w:val="7ArialUnicodeMS12pt0pt"/>
          <w:color w:val="000000"/>
          <w:w w:val="100"/>
          <w:lang w:val="ru-RU" w:eastAsia="ru-RU"/>
        </w:rPr>
        <w:t>adfer potum hunc et escam hanc sanctitatis Tuae</w:t>
      </w:r>
      <w:r>
        <w:rPr>
          <w:rStyle w:val="710pt0pt"/>
          <w:color w:val="000000"/>
          <w:w w:val="100"/>
          <w:lang w:val="ru-RU" w:eastAsia="ru-RU"/>
        </w:rPr>
        <w:t>...») и сподобила совершающих Евхаристию принять освящаем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е питие (</w:t>
      </w:r>
      <w:r>
        <w:rPr>
          <w:rStyle w:val="710pt0pt"/>
          <w:color w:val="000000"/>
          <w:w w:val="100"/>
          <w:lang w:val="en-US" w:eastAsia="en-US"/>
        </w:rPr>
        <w:t>potum</w:t>
      </w:r>
      <w:r>
        <w:rPr>
          <w:rStyle w:val="710pt0pt"/>
          <w:color w:val="000000"/>
          <w:w w:val="100"/>
          <w:lang w:val="ru-RU" w:eastAsia="ru-RU"/>
        </w:rPr>
        <w:t>) и пищу (</w:t>
      </w:r>
      <w:r>
        <w:rPr>
          <w:rStyle w:val="710pt0pt"/>
          <w:color w:val="000000"/>
          <w:w w:val="100"/>
          <w:lang w:val="en-US" w:eastAsia="en-US"/>
        </w:rPr>
        <w:t>escam</w:t>
      </w:r>
      <w:r>
        <w:rPr>
          <w:rStyle w:val="710pt0pt"/>
          <w:color w:val="000000"/>
          <w:w w:val="100"/>
          <w:lang w:val="ru-RU" w:eastAsia="ru-RU"/>
        </w:rPr>
        <w:t>) «не в суд и не в нечестие или погибель, но во исцеление и укрепление духа».</w:t>
      </w:r>
    </w:p>
    <w:p>
      <w:pPr>
        <w:sectPr>
          <w:footnotePr>
            <w:numFmt w:val="decimal"/>
          </w:footnotePr>
          <w:type w:val="nextPage"/>
          <w:pgSz w:w="11906" w:h="16838"/>
          <w:pgMar w:left="1810" w:right="1810" w:gutter="0" w:header="0" w:top="2046" w:footer="0" w:bottom="2085"/>
          <w:pgNumType w:fmt="decimal"/>
          <w:formProt w:val="false"/>
          <w:textDirection w:val="lrTb"/>
          <w:rtlGutter/>
          <w:docGrid w:type="default" w:linePitch="100" w:charSpace="0"/>
        </w:sectPr>
        <w:pStyle w:val="71"/>
        <w:spacing w:lineRule="exact" w:line="211" w:before="0" w:after="0"/>
        <w:ind w:left="20" w:right="20" w:firstLine="40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Епиклезис Завещания не имеет моления о нисхождении Святаго Ду</w:t>
        <w:softHyphen/>
        <w:t>ха на предложен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е Дар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: напротив, здесь говорится, что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 xml:space="preserve"> Святая Троица приняла Дары Своей святости. Это опять же не означает отрица</w:t>
        <w:softHyphen/>
        <w:t>ния пресуществления предложенного хлеба и вина в Тело и Кровь Гос</w:t>
        <w:softHyphen/>
        <w:t>пода. Этот божественный акт здесь подразумевается, когда Церковь молится о принятии Святой Троицей хлеба и вина Ее святости. Это образ</w:t>
        <w:softHyphen/>
        <w:t>ное в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ражение вер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 xml:space="preserve"> в таинство пресуществления взято из Ветхозаветно</w:t>
        <w:softHyphen/>
        <w:t>го Писания. Книга 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тия повествует о том, как Авраам предложил тра</w:t>
        <w:softHyphen/>
        <w:t>пезу Святой Троице, явившейся ему у дуба Мамврийского в образе трех странников (18 гл.). Принятие тремя странниками пищи под сенью Ав</w:t>
        <w:softHyphen/>
        <w:t>раама 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ло свидетельством Божия благоволения к нему («Господи, аще убо обретох благодать пред Тобою, не мини раба Твоего», ст. 3). За свое радушие к странникам Авраам удостоился рождения с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на Исаака, хотя Авраам и Сарра «стара (беста), заматеревшая во днех: и престаша Сар</w:t>
        <w:softHyphen/>
        <w:t>ре бывати женская» (ст. 11). За свою веру и праведность Авраам стал отцом народа, и через него в лице Христа Спасителя все народ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 xml:space="preserve"> получи</w:t>
        <w:softHyphen/>
        <w:t>ли благодатное освящение, «Авраам же 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вая будет в язык велик и мног, и благословятся о нем вси яз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ц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 xml:space="preserve"> земнии» (ст. 18). В свете библейского повествования о явлении Аврааму Святой Троицы становится ясной суть слов епиклезиса Завещания. По молитве Церкви Святая Троица примет приносимые Дары, как дары Авраама, и за чистую веру причащающихся евхаристическими Дарами даст им освящение и благословение, как дала древле бесплодному Аврааму с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на. Христос, быв потомком Авраама по плоти, 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не плотию соединится с причащающимися.</w:t>
      </w:r>
    </w:p>
    <w:p>
      <w:pPr>
        <w:pStyle w:val="Normal"/>
        <w:rPr/>
      </w:pPr>
      <w:r>
        <w:rPr>
          <w:rStyle w:val="710pt0pt"/>
          <w:color w:val="000000"/>
          <w:w w:val="100"/>
          <w:lang w:val="ru-RU" w:eastAsia="ru-RU"/>
        </w:rPr>
        <w:t>Почему епиклезис Завещания заимствует для в</w:t>
      </w:r>
      <w:r>
        <w:rPr>
          <w:rStyle w:val="795pt0pt3"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ражения святыни н</w:t>
      </w:r>
      <w:r>
        <w:rPr>
          <w:rStyle w:val="795pt0pt3"/>
          <w:color w:val="000000"/>
          <w:w w:val="100"/>
          <w:lang w:val="ru-RU" w:eastAsia="ru-RU"/>
        </w:rPr>
        <w:t>о</w:t>
      </w:r>
      <w:r>
        <w:rPr>
          <w:rStyle w:val="710pt0pt"/>
          <w:color w:val="000000"/>
          <w:w w:val="100"/>
          <w:lang w:val="ru-RU" w:eastAsia="ru-RU"/>
        </w:rPr>
        <w:t>возаветного таинства Евхаристии ветхозаветный образ? Ответ на это надо искать в истории раннего христианства. Христианская Церковь воз</w:t>
        <w:softHyphen/>
        <w:t>никла в недрах ветхозаветного иудейства, и апостольское благовестив вне Палестин</w:t>
      </w:r>
      <w:r>
        <w:rPr>
          <w:rStyle w:val="795pt0pt3"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 xml:space="preserve"> в первую очередь распространялось среди иудеев рас</w:t>
        <w:softHyphen/>
        <w:t>сеяния, составлявших в отдельных центрах Римской империи довольно многочисленн</w:t>
      </w:r>
      <w:r>
        <w:rPr>
          <w:rStyle w:val="795pt0pt3"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е колонии [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5"/>
      </w:r>
      <w:r>
        <w:rPr>
          <w:rStyle w:val="710pt0pt"/>
          <w:b w:val="false"/>
          <w:color w:val="000000"/>
          <w:spacing w:val="0"/>
          <w:w w:val="100"/>
          <w:sz w:val="20"/>
          <w:vertAlign w:val="superscript"/>
          <w:lang w:val="ru-RU" w:eastAsia="ru-RU"/>
        </w:rPr>
        <w:t>]</w:t>
      </w:r>
      <w:r>
        <w:rPr>
          <w:rStyle w:val="710pt0pt"/>
          <w:color w:val="000000"/>
          <w:w w:val="100"/>
          <w:lang w:val="ru-RU" w:eastAsia="ru-RU"/>
        </w:rPr>
        <w:t>. События 70-х годов, когда Иерусалим б</w:t>
      </w:r>
      <w:r>
        <w:rPr>
          <w:rStyle w:val="795pt0pt3"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л</w:t>
      </w:r>
    </w:p>
    <w:p>
      <w:pPr>
        <w:pStyle w:val="71"/>
        <w:spacing w:lineRule="exact" w:line="211" w:before="0" w:after="0"/>
        <w:ind w:left="20" w:right="20" w:firstLine="400"/>
        <w:jc w:val="both"/>
        <w:rPr/>
      </w:pPr>
      <w:r>
        <w:rPr>
          <w:rStyle w:val="710pt0pt"/>
          <w:color w:val="000000"/>
          <w:w w:val="100"/>
          <w:lang w:val="ru-RU" w:eastAsia="ru-RU"/>
        </w:rPr>
        <w:t>превращен в развали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, а затем 130-х годов, когда на месте его был по</w:t>
        <w:softHyphen/>
        <w:t>строен языческий город Элия Капитолина и евреи в административном порядке 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ли в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селе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 xml:space="preserve"> из Иерусалима, содействовали укреплению иудейского элемента в Церкви. В некоторых местах последний давал се</w:t>
        <w:softHyphen/>
        <w:t>бя чувствовать настолько сильно, что Церкви приходилось принимать меры к ограничению религиозных иудейских традиций у христиан из ев</w:t>
        <w:softHyphen/>
        <w:t>реев. Так, 65-е апостольское правило в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ступает против постящихся в субботу и воскресенье; Лаод</w:t>
      </w:r>
      <w:r>
        <w:rPr>
          <w:rStyle w:val="795pt0pt3"/>
          <w:b/>
          <w:color w:val="000000"/>
          <w:w w:val="100"/>
          <w:lang w:val="ru-RU" w:eastAsia="ru-RU"/>
        </w:rPr>
        <w:t>и</w:t>
      </w:r>
      <w:r>
        <w:rPr>
          <w:rStyle w:val="710pt0pt"/>
          <w:color w:val="000000"/>
          <w:w w:val="100"/>
          <w:lang w:val="ru-RU" w:eastAsia="ru-RU"/>
        </w:rPr>
        <w:t>кийский собор требует, что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 xml:space="preserve"> в субботу, на</w:t>
        <w:softHyphen/>
        <w:t>ряду с ветхозаветными книгами, читалось и Евангелие (16-е пр.), и, под угрозой анафематствования, запрещает христианам «иудействовати и в субботу праздновати» (29-е пр.).</w:t>
      </w:r>
    </w:p>
    <w:p>
      <w:pPr>
        <w:pStyle w:val="71"/>
        <w:spacing w:lineRule="exact" w:line="211" w:before="0" w:after="0"/>
        <w:ind w:left="40" w:right="20" w:firstLine="42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Завещание — памятник сирийского происхождения. Здесь, то есть в Сирии, иудейский элемент среди христиан занимал значительное место. Не случайно Евхаристический канон Завещания, как отмечалось в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ше, с конструктивной сторо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 xml:space="preserve"> следует общему порядку иудейской пасхальной вечери и в отдельных в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ражениях обнаруживает сходство с традицион</w:t>
        <w:softHyphen/>
        <w:t>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м для этой вечери повествованием о в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ходе евреев из Египта. Епиклезис Завещания, как и евхаристические благодарения «Дидахи», предназ</w:t>
        <w:softHyphen/>
        <w:t>начались для христиан, в основном происходивших из евреев. Этим об</w:t>
        <w:softHyphen/>
        <w:t>стоятельством объясняется то, что образ для в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ражения тай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 xml:space="preserve"> пресуще</w:t>
        <w:softHyphen/>
        <w:t>ствления в нем заимствуется из истории патриарха еврейского народа Авраама.</w:t>
      </w:r>
    </w:p>
    <w:p>
      <w:pPr>
        <w:pStyle w:val="71"/>
        <w:spacing w:lineRule="exact" w:line="211" w:before="0" w:after="0"/>
        <w:ind w:left="40" w:right="20" w:firstLine="42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Что касается Евхаристического канона Египетских церковных по</w:t>
        <w:softHyphen/>
        <w:t>становлений, то последний, конструктивно будучи близким канону Заве</w:t>
        <w:softHyphen/>
        <w:t>щания, со сторо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 xml:space="preserve"> формы епиклезиса отличается от него. Он в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ражен словами: «Усердно молим Тебя послать Духа Твоего Святаго на при</w:t>
        <w:softHyphen/>
        <w:t>ношения сей Церкви (</w:t>
      </w:r>
      <w:r>
        <w:rPr>
          <w:rStyle w:val="7ArialUnicodeMS12pt0pt"/>
          <w:color w:val="000000"/>
          <w:w w:val="100"/>
          <w:lang w:val="ru-RU" w:eastAsia="ru-RU"/>
        </w:rPr>
        <w:t>supplicesque oramus Te, ut mittas Spiritum Tuum</w:t>
      </w:r>
      <w:r>
        <w:rPr>
          <w:rStyle w:val="7ArialUnicodeMS12pt0pt"/>
          <w:color w:val="000000"/>
          <w:w w:val="100"/>
          <w:lang w:val="en-US" w:eastAsia="en-US"/>
        </w:rPr>
        <w:t xml:space="preserve"> </w:t>
      </w:r>
      <w:r>
        <w:rPr>
          <w:rStyle w:val="7ArialUnicodeMS12pt0pt"/>
          <w:color w:val="000000"/>
          <w:w w:val="100"/>
          <w:lang w:val="ru-RU" w:eastAsia="ru-RU"/>
        </w:rPr>
        <w:t>Sanctum, super oblationes hujus ecclesiael</w:t>
      </w:r>
      <w:r>
        <w:rPr>
          <w:rStyle w:val="710pt0pt"/>
          <w:color w:val="000000"/>
          <w:w w:val="100"/>
          <w:lang w:val="ru-RU" w:eastAsia="ru-RU"/>
        </w:rPr>
        <w:t>), равно и всем причащающим</w:t>
        <w:softHyphen/>
        <w:t>ся их воздать святость, что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 xml:space="preserve"> они исполнились Духа Святаго, и к утвер</w:t>
        <w:softHyphen/>
        <w:t>ждению веры их в истине, что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 xml:space="preserve"> они прославляли и восхваляли Тебя в С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не Твоем, Иисусе Христе, в Котором Тебе хвала и власть во Святой Церкви и ныне, и всегда и во веки веков. Аминь» [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6"/>
      </w:r>
      <w:r>
        <w:rPr>
          <w:rStyle w:val="710pt0pt"/>
          <w:b w:val="false"/>
          <w:color w:val="000000"/>
          <w:spacing w:val="0"/>
          <w:w w:val="100"/>
          <w:sz w:val="20"/>
          <w:vertAlign w:val="superscript"/>
          <w:lang w:val="ru-RU" w:eastAsia="ru-RU"/>
        </w:rPr>
        <w:t>]</w:t>
      </w:r>
      <w:r>
        <w:rPr>
          <w:rStyle w:val="710pt0pt"/>
          <w:color w:val="000000"/>
          <w:w w:val="100"/>
          <w:lang w:val="ru-RU" w:eastAsia="ru-RU"/>
        </w:rPr>
        <w:t>. Эта форма епикле</w:t>
        <w:softHyphen/>
        <w:t>зиса генетически опять же связана с Тайной вечерей. Вспомним, что ког</w:t>
        <w:softHyphen/>
        <w:t>да апостол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 xml:space="preserve"> причастились Тела и Крови Христов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х, Спаситель в послед</w:t>
        <w:softHyphen/>
        <w:t>ней, прощальной беседе с ними сказал им: «Если любите Меня, соблю</w:t>
        <w:softHyphen/>
        <w:t>дайте Мои заповеди. И Я умолю Отца, и даст вам другого Утешителя, да пребудет с вами во век, Духа исти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, Которого мир не может при</w:t>
        <w:softHyphen/>
        <w:t>нять, потому что не видит Его и не знает Его; а вы знаете Его, ибо Он с вами пре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вает и в вас будет. Не оставлю вас сиротами, приду к вам» (Иоан. 14, 15—18).</w:t>
      </w:r>
    </w:p>
    <w:p>
      <w:pPr>
        <w:pStyle w:val="71"/>
        <w:spacing w:lineRule="exact" w:line="211" w:before="0" w:after="60"/>
        <w:ind w:left="40" w:right="20" w:firstLine="42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Эти слова Спасителя, если не получили отражения в сам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х ранних евхаристических молитвах — в каноне «Дидахи» и Завещания, то, во вся</w:t>
        <w:softHyphen/>
        <w:t>ком случае, 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ли в памяти учеников Христовых и их последователей, когда они совершали Евхаристию, ибо совершение ее составляло одну из заповедей Спасителя. В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полняя ее, апостолы и христиане вообще соеди</w:t>
        <w:softHyphen/>
        <w:t>нялись (и соединяются) теснейшим образом со Христом и сопре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вали (и сопре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вают) со Свят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м Духом Утешителем. Отсюда, рано или поз</w:t>
        <w:softHyphen/>
        <w:t>дно, обещание Спасителя о Духе Утешителе должно было получить свое отражение в епиклезисе, что и наблюдается в Евхаристической молитве Египетских церков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х постановлений.</w:t>
      </w:r>
    </w:p>
    <w:p>
      <w:pPr>
        <w:sectPr>
          <w:footnotePr>
            <w:numFmt w:val="decimal"/>
          </w:footnotePr>
          <w:type w:val="nextPage"/>
          <w:pgSz w:w="11906" w:h="16838"/>
          <w:pgMar w:left="1810" w:right="1810" w:gutter="0" w:header="0" w:top="2046" w:footer="0" w:bottom="2085"/>
          <w:pgNumType w:fmt="decimal"/>
          <w:formProt w:val="false"/>
          <w:textDirection w:val="lrTb"/>
          <w:rtlGutter/>
          <w:docGrid w:type="default" w:linePitch="100" w:charSpace="0"/>
        </w:sectPr>
        <w:pStyle w:val="143"/>
        <w:spacing w:lineRule="exact" w:line="211" w:before="0" w:after="249"/>
        <w:ind w:right="20" w:hanging="0"/>
        <w:rPr>
          <w:lang w:val="ru-RU"/>
        </w:rPr>
      </w:pPr>
      <w:r>
        <w:rPr>
          <w:rStyle w:val="141"/>
          <w:b/>
          <w:color w:val="000000"/>
          <w:spacing w:val="0"/>
          <w:w w:val="100"/>
          <w:lang w:val="ru-RU" w:eastAsia="ru-RU"/>
        </w:rPr>
        <w:t>Н. Успенск</w:t>
      </w:r>
      <w:r>
        <w:rPr>
          <w:rStyle w:val="142"/>
          <w:color w:val="000000"/>
          <w:spacing w:val="0"/>
          <w:w w:val="100"/>
          <w:lang w:val="ru-RU" w:eastAsia="ru-RU"/>
        </w:rPr>
        <w:t>и</w:t>
      </w:r>
      <w:r>
        <w:rPr>
          <w:rStyle w:val="141"/>
          <w:b/>
          <w:color w:val="000000"/>
          <w:spacing w:val="0"/>
          <w:w w:val="100"/>
          <w:lang w:val="ru-RU" w:eastAsia="ru-RU"/>
        </w:rPr>
        <w:t>й профессор Лен. дух. академ</w:t>
      </w:r>
      <w:r>
        <w:rPr>
          <w:rStyle w:val="142"/>
          <w:color w:val="000000"/>
          <w:spacing w:val="0"/>
          <w:w w:val="100"/>
          <w:lang w:val="ru-RU" w:eastAsia="ru-RU"/>
        </w:rPr>
        <w:t>ии</w:t>
      </w:r>
    </w:p>
    <w:p>
      <w:pPr>
        <w:pStyle w:val="Normal"/>
        <w:rPr/>
      </w:pPr>
      <w:r>
        <w:rPr>
          <w:rStyle w:val="420pt1"/>
          <w:color w:val="000000"/>
          <w:w w:val="100"/>
          <w:lang w:val="ru-RU" w:eastAsia="ru-RU"/>
        </w:rPr>
        <w:t>(Окончание в следующем номере</w:t>
      </w:r>
      <w:r>
        <w:rPr>
          <w:rStyle w:val="4210pt0pt"/>
          <w:color w:val="000000"/>
          <w:w w:val="100"/>
          <w:lang w:val="ru-RU" w:eastAsia="ru-RU"/>
        </w:rPr>
        <w:t>)</w:t>
      </w:r>
    </w:p>
    <w:p>
      <w:pPr>
        <w:pStyle w:val="421"/>
        <w:spacing w:lineRule="exact" w:line="200" w:before="0" w:after="0"/>
        <w:jc w:val="center"/>
        <w:rPr/>
      </w:pPr>
      <w:r>
        <w:rPr/>
      </w:r>
    </w:p>
    <w:p>
      <w:pPr>
        <w:pStyle w:val="71"/>
        <w:spacing w:lineRule="exact" w:line="211" w:before="0" w:after="0"/>
        <w:ind w:left="20" w:right="40" w:firstLine="42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Эта статья начата незадолго до Эванстонской Ассамблеи Всемирного Совета Церквей с намерением высказать православный взгляд на путь, пройденный экуменическим движением со времени Амстердамской Ассам</w:t>
        <w:softHyphen/>
        <w:t>блеи, и сделать некоторые в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воды относительно его сущности и дальней</w:t>
        <w:softHyphen/>
        <w:t>шей судь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. В более точном смысле задача этой статьи должна опреде</w:t>
        <w:softHyphen/>
        <w:t>литься обзором высказываний виднейших деятелей экуменического дви</w:t>
        <w:softHyphen/>
        <w:t>жения на многочисленных конференциях, котор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е предшествовали Ассамблее в Эванстоне.</w:t>
      </w:r>
    </w:p>
    <w:p>
      <w:pPr>
        <w:pStyle w:val="71"/>
        <w:spacing w:lineRule="exact" w:line="211" w:before="0" w:after="0"/>
        <w:ind w:left="20" w:right="40" w:firstLine="42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Приступая к этому обзору, необходимо отметить, что с организацией Всемирного Совета Церквей оно значительно отклонилось от цели, в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з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softHyphen/>
        <w:t>вавшей к нему сочувствие православного мира. Новое направление нача</w:t>
        <w:softHyphen/>
        <w:t>лось с ослабления усилий, составлявших душу экуменической организации «Вера и Порядок», которая 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ла слита с организацией практического христианства «Жизнь и Деятельность». С этого момента заботы о един</w:t>
        <w:softHyphen/>
        <w:t>стве веры оказались отодвинут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ми на задний план, и все внимание 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ло сосредоточено на социально-экономических и политических проблемах современности.</w:t>
      </w:r>
    </w:p>
    <w:p>
      <w:pPr>
        <w:pStyle w:val="71"/>
        <w:spacing w:lineRule="exact" w:line="211" w:before="0" w:after="0"/>
        <w:ind w:left="20" w:right="40" w:firstLine="42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Преодоление догматических различий с помощью богословских дис</w:t>
        <w:softHyphen/>
        <w:t>куссий и конференций оказалось слишком труд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м и длитель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м делом, что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 xml:space="preserve"> его можно 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ло признать пригод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м для быстрого объединения христианского мира. И тогда самое объединение стали мыслить уже не в вере и церковном устройстве, а в противостоянии силам надвигающейся революции. В основу христианского единения было положено только испо</w:t>
        <w:softHyphen/>
        <w:t>ведание Иисуса Христа Богом и Спасителем, а самое объединение заду</w:t>
        <w:softHyphen/>
        <w:t>мано, как союз христианских церквей для борь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 xml:space="preserve"> против врагов христи</w:t>
        <w:softHyphen/>
        <w:t>анства.</w:t>
      </w:r>
    </w:p>
    <w:p>
      <w:pPr>
        <w:pStyle w:val="71"/>
        <w:spacing w:lineRule="exact" w:line="211" w:before="0" w:after="0"/>
        <w:ind w:left="20" w:right="40" w:firstLine="42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Нео</w:t>
      </w:r>
      <w:r>
        <w:rPr>
          <w:rStyle w:val="795pt0pt3"/>
          <w:b/>
          <w:color w:val="000000"/>
          <w:w w:val="100"/>
          <w:lang w:val="ru-RU" w:eastAsia="ru-RU"/>
        </w:rPr>
        <w:t>п</w:t>
      </w:r>
      <w:r>
        <w:rPr>
          <w:rStyle w:val="710pt0pt"/>
          <w:color w:val="000000"/>
          <w:w w:val="100"/>
          <w:lang w:val="ru-RU" w:eastAsia="ru-RU"/>
        </w:rPr>
        <w:t>ределенность догматического базиса позволяла соединять с име</w:t>
        <w:softHyphen/>
        <w:t>нем Христа сам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е различные и несовместим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е представления, а ясность практического задания делала излишними заботы о единстве вер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, но зато требовала согласован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х действий всех христианских церквей. По</w:t>
        <w:softHyphen/>
        <w:t>этому центр тяжести Амстердамской Ассамблеи лежал в организации координирующего эти действия органа, котор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м и явился Всемир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й Совет Церквей.</w:t>
      </w:r>
    </w:p>
    <w:p>
      <w:pPr>
        <w:pStyle w:val="71"/>
        <w:spacing w:lineRule="exact" w:line="211" w:before="0" w:after="0"/>
        <w:ind w:left="20" w:right="40" w:firstLine="42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При наличии такого зам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сла, конечно, не могла найти поддержки Ассамблеи ни вера во Святую Троицу из-за неверия унитаристов, ни вера в Воскресение Христово, которого не признают модернисты. Не могло там иметь успеха указание на силу и значение таинств, не признаваем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х салютистами, ни защита церков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х установлений, чуждых квакерам. В таких условиях православ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е участники экуменического движения, ко</w:t>
        <w:softHyphen/>
        <w:t>тор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х 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ло меньшинство, долж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 xml:space="preserve"> 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ли бы покинуть Амстердамскую Ассамблею, во всяком случае не присоединяться к ее решениям, но они не сделали н</w:t>
      </w:r>
      <w:r>
        <w:rPr>
          <w:rStyle w:val="795pt0pt3"/>
          <w:b/>
          <w:color w:val="000000"/>
          <w:w w:val="100"/>
          <w:lang w:val="ru-RU" w:eastAsia="ru-RU"/>
        </w:rPr>
        <w:t>и</w:t>
      </w:r>
      <w:r>
        <w:rPr>
          <w:rStyle w:val="710pt0pt"/>
          <w:color w:val="000000"/>
          <w:w w:val="100"/>
          <w:lang w:val="ru-RU" w:eastAsia="ru-RU"/>
        </w:rPr>
        <w:t xml:space="preserve"> того, ни другого.</w:t>
      </w:r>
    </w:p>
    <w:p>
      <w:pPr>
        <w:sectPr>
          <w:footnotePr>
            <w:numFmt w:val="decimal"/>
          </w:footnotePr>
          <w:type w:val="nextPage"/>
          <w:pgSz w:w="11906" w:h="16838"/>
          <w:pgMar w:left="1810" w:right="1810" w:gutter="0" w:header="0" w:top="2046" w:footer="0" w:bottom="2085"/>
          <w:pgNumType w:fmt="decimal"/>
          <w:formProt w:val="false"/>
          <w:textDirection w:val="lrTb"/>
          <w:rtlGutter/>
          <w:docGrid w:type="default" w:linePitch="100" w:charSpace="0"/>
        </w:sectPr>
        <w:pStyle w:val="71"/>
        <w:spacing w:lineRule="exact" w:line="211" w:before="0" w:after="0"/>
        <w:ind w:left="20" w:right="40" w:firstLine="42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Таким образом, это странное собрание составилось из христиан, имеющих сам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е различные и притом несовместим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е понятия о Христе, и хотя оно объединило, как утверждают официальные источники, до двух третей всех христианских обществ, но решить вопроса о существенном единстве христиан, разумеется, не могло, потому что среди собравшихся в Амстердаме не 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ло и не могло 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ть Христа.</w:t>
      </w:r>
    </w:p>
    <w:p>
      <w:pPr>
        <w:pStyle w:val="Normal"/>
        <w:rPr/>
      </w:pPr>
      <w:r>
        <w:rPr>
          <w:rStyle w:val="710pt0pt"/>
          <w:color w:val="000000"/>
          <w:w w:val="100"/>
          <w:lang w:val="ru-RU" w:eastAsia="ru-RU"/>
        </w:rPr>
        <w:t>Но все же их нечто объединило, и это нечто б</w:t>
      </w:r>
      <w:r>
        <w:rPr>
          <w:rStyle w:val="795pt0pt3"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л страх перед грозны</w:t>
        <w:softHyphen/>
        <w:t>ми явлениями общественной и международной жизни, страх перед гряду</w:t>
        <w:softHyphen/>
        <w:t>щим крушением ее привычного порядка. Можно сказать, что этот страх, облеченн</w:t>
      </w:r>
      <w:r>
        <w:rPr>
          <w:rStyle w:val="795pt0pt3"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й в идею спасения христианской цивилизации, и заставил уча</w:t>
        <w:softHyphen/>
        <w:t>стников Амстердамской Ассамблеи санкционировать Устав Всемирного.</w:t>
      </w:r>
    </w:p>
    <w:p>
      <w:pPr>
        <w:pStyle w:val="71"/>
        <w:spacing w:lineRule="exact" w:line="211" w:before="0" w:after="0"/>
        <w:ind w:left="20" w:right="40" w:firstLine="420"/>
        <w:jc w:val="both"/>
        <w:rPr/>
      </w:pPr>
      <w:r>
        <w:rPr/>
      </w:r>
    </w:p>
    <w:p>
      <w:pPr>
        <w:pStyle w:val="71"/>
        <w:spacing w:lineRule="exact" w:line="211" w:before="0" w:after="0"/>
        <w:ind w:left="40" w:right="40" w:hanging="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Совета Церквей, который 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л в</w:t>
      </w:r>
      <w:r>
        <w:rPr>
          <w:rStyle w:val="795pt0pt3"/>
          <w:b/>
          <w:color w:val="000000"/>
          <w:w w:val="100"/>
          <w:lang w:val="ru-RU" w:eastAsia="ru-RU"/>
        </w:rPr>
        <w:t>о</w:t>
      </w:r>
      <w:r>
        <w:rPr>
          <w:rStyle w:val="710pt0pt"/>
          <w:color w:val="000000"/>
          <w:w w:val="100"/>
          <w:lang w:val="ru-RU" w:eastAsia="ru-RU"/>
        </w:rPr>
        <w:t>спринят большинс</w:t>
      </w:r>
      <w:r>
        <w:rPr>
          <w:rStyle w:val="795pt0pt3"/>
          <w:b/>
          <w:color w:val="000000"/>
          <w:w w:val="100"/>
          <w:lang w:val="ru-RU" w:eastAsia="ru-RU"/>
        </w:rPr>
        <w:t>т</w:t>
      </w:r>
      <w:r>
        <w:rPr>
          <w:rStyle w:val="710pt0pt"/>
          <w:color w:val="000000"/>
          <w:w w:val="100"/>
          <w:lang w:val="ru-RU" w:eastAsia="ru-RU"/>
        </w:rPr>
        <w:t>вом как основа едино</w:t>
        <w:softHyphen/>
        <w:t>го христианского фронта и общей программы действий против антихри</w:t>
        <w:softHyphen/>
        <w:t>стианских сил. Иначе говоря, в организации Всемирного Совета Церквей совершилась подмена идеи церковного воссоединения христиан тактикой и стратегией социально-христианского противодействия коммунизму.</w:t>
      </w:r>
    </w:p>
    <w:p>
      <w:pPr>
        <w:pStyle w:val="71"/>
        <w:spacing w:lineRule="exact" w:line="211" w:before="0" w:after="0"/>
        <w:ind w:left="40" w:right="40" w:firstLine="42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Даже православные участники Амстердамской Ассамблеи соблазни</w:t>
        <w:softHyphen/>
        <w:t>лись возникшим союзом христианских церквей и не смогли противопоста</w:t>
        <w:softHyphen/>
        <w:t>вить ему Единство и Святость Православной Кафолической Церкви. Со</w:t>
        <w:softHyphen/>
        <w:t>знавая ложность своей позиции, они утешали себя только тем, что вступи</w:t>
        <w:softHyphen/>
        <w:t>ли с инославием не в канонический, а в мирской союз и вступили для блага человечества.</w:t>
      </w:r>
    </w:p>
    <w:p>
      <w:pPr>
        <w:pStyle w:val="71"/>
        <w:spacing w:lineRule="exact" w:line="216" w:before="0" w:after="373"/>
        <w:ind w:left="40" w:right="40" w:firstLine="42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Таковы главные мотив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 xml:space="preserve"> и настроения, сопровождавшие возникнове</w:t>
        <w:softHyphen/>
        <w:t>ние Всемирного Совета Церквей.</w:t>
      </w:r>
    </w:p>
    <w:p>
      <w:pPr>
        <w:pStyle w:val="71"/>
        <w:spacing w:lineRule="exact" w:line="200" w:before="0" w:after="245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II</w:t>
      </w:r>
    </w:p>
    <w:p>
      <w:pPr>
        <w:pStyle w:val="71"/>
        <w:spacing w:lineRule="exact" w:line="211" w:before="0" w:after="0"/>
        <w:ind w:left="40" w:right="40" w:firstLine="42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Направление, которое приняла деятельность Всемирного Совета Церквей после Амстердамской Ассамблеи, определялось, главным обра</w:t>
        <w:softHyphen/>
        <w:t>зом, международ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ми событиями и национально-освободитель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ми дви</w:t>
        <w:softHyphen/>
        <w:t>жениями в колониальных странах. Большое место в программе экумени</w:t>
        <w:softHyphen/>
        <w:t>ческой деятельности занимала задача сближения с христианскими церк</w:t>
        <w:softHyphen/>
        <w:t>вами, находящимися за «железным занавесом», котор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м в то время Запад определял свою отчужденность от Востока. Их положение нередко явля</w:t>
        <w:softHyphen/>
        <w:t>лось предметом суждений различ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х экуменических конференций. Так, на сессии Центрального комитета Всемирного Совета Церквей, состоявшейся в Чичестере (Англия) в июле 1949 года, генераль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й секретарь Совета д-р Виссерт Хуфт в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сказался по поводу политического ограничения хри</w:t>
        <w:softHyphen/>
        <w:t>стианских церквей в восточных странах в том смысле, что это ограничение более опасно для целостности и свободы церкви, чем какое-либо пресле</w:t>
        <w:softHyphen/>
        <w:t>дование. Тем сам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м он осудил сам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й принцип отделения церкви от госу</w:t>
        <w:softHyphen/>
        <w:t>дарства и истолк</w:t>
      </w:r>
      <w:r>
        <w:rPr>
          <w:rStyle w:val="795pt0pt3"/>
          <w:b/>
          <w:color w:val="000000"/>
          <w:w w:val="100"/>
          <w:lang w:val="ru-RU" w:eastAsia="ru-RU"/>
        </w:rPr>
        <w:t>о</w:t>
      </w:r>
      <w:r>
        <w:rPr>
          <w:rStyle w:val="710pt0pt"/>
          <w:color w:val="000000"/>
          <w:w w:val="100"/>
          <w:lang w:val="ru-RU" w:eastAsia="ru-RU"/>
        </w:rPr>
        <w:t>вал церковную свободу как свободу политической дея</w:t>
        <w:softHyphen/>
        <w:t>тельности, для церкви совершенно не свойственной.</w:t>
      </w:r>
    </w:p>
    <w:p>
      <w:pPr>
        <w:pStyle w:val="71"/>
        <w:tabs>
          <w:tab w:val="clear" w:pos="720"/>
          <w:tab w:val="left" w:pos="3760" w:leader="none"/>
        </w:tabs>
        <w:spacing w:lineRule="exact" w:line="211" w:before="0" w:after="0"/>
        <w:ind w:left="40" w:right="40" w:firstLine="42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На той же сессии в Чичестере Президент Центрального Комитета Всемирного Совета Церквей епископ Белл говорил об усилении сверхнационального единства христиан, о противопоставлении его всякому друго</w:t>
        <w:softHyphen/>
        <w:t>му единству, основанному на расовых и классовых различиях, и о дирек</w:t>
        <w:softHyphen/>
        <w:t>тивах, определяющих отношение христиан к коммунизму. И эти директи</w:t>
        <w:softHyphen/>
        <w:t>вы 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ли широко препода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 xml:space="preserve"> молод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м христианским церквам Восточной Азии, где разверт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валось национально-освободительное движение. При этом социальная и политическая неустойчивость момента 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ла учтена, как благоприятное условие для экуменической работы, которая стала проводиться в широких масштабах и более в духе политической кампании, чем апостольской миссии.</w:t>
      </w:r>
    </w:p>
    <w:p>
      <w:pPr>
        <w:sectPr>
          <w:footnotePr>
            <w:numFmt w:val="decimal"/>
          </w:footnotePr>
          <w:type w:val="nextPage"/>
          <w:pgSz w:w="11906" w:h="16838"/>
          <w:pgMar w:left="1810" w:right="1810" w:gutter="0" w:header="0" w:top="2046" w:footer="0" w:bottom="2085"/>
          <w:pgNumType w:fmt="decimal"/>
          <w:formProt w:val="false"/>
          <w:textDirection w:val="lrTb"/>
          <w:rtlGutter/>
          <w:docGrid w:type="default" w:linePitch="100" w:charSpace="0"/>
        </w:sectPr>
        <w:pStyle w:val="71"/>
        <w:spacing w:lineRule="exact" w:line="211" w:before="0" w:after="0"/>
        <w:ind w:left="40" w:right="40" w:firstLine="42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В начале ноября 1949 года генеральный секретарь д-р Виссерт Хуфт отправляется в Бангкок, что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 xml:space="preserve"> провести там экуменическую конферен</w:t>
        <w:softHyphen/>
        <w:t>цию. По пути он посещает церкви Ближнего и Среднего Востока, беседует с главами церквей на островах Ява, Целебес, Абои, Суматра, а также в Индонезии, и проводит там подготовительные конференции, а в Бангко</w:t>
        <w:softHyphen/>
        <w:t>ке — главную конференцию, на которую собираются делегаты христиан</w:t>
        <w:softHyphen/>
        <w:t>ских церквей Бирмы, Цейлона, Индонезии, Японии, Малайи, Кореи, Ин</w:t>
        <w:softHyphen/>
        <w:t>дии, Индо-Китая, Окинава, Пакистана, Филиппин и Таити.</w:t>
      </w:r>
    </w:p>
    <w:p>
      <w:pPr>
        <w:pStyle w:val="Normal"/>
        <w:rPr/>
      </w:pPr>
      <w:r>
        <w:rPr>
          <w:rStyle w:val="710pt0pt"/>
          <w:color w:val="000000"/>
          <w:w w:val="100"/>
          <w:lang w:val="ru-RU" w:eastAsia="ru-RU"/>
        </w:rPr>
        <w:t>Масштаб</w:t>
      </w:r>
      <w:r>
        <w:rPr>
          <w:rStyle w:val="795pt0pt3"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 xml:space="preserve"> этой конференции оказались соответствующими ее зада</w:t>
        <w:softHyphen/>
        <w:t>чам: на конференции шла речь о привлечении христианских церквей Вос</w:t>
        <w:softHyphen/>
        <w:t>точной Азии к христианскому всемирному обществу, об изучении проблем христианской деятельности в этой части света и о сотрудничестве азиат</w:t>
        <w:softHyphen/>
        <w:t>ских церквей с Экуменическим Советом «в пользу мира и порядка в мире».</w:t>
      </w:r>
    </w:p>
    <w:p>
      <w:pPr>
        <w:pStyle w:val="71"/>
        <w:spacing w:lineRule="exact" w:line="216" w:before="0" w:after="0"/>
        <w:ind w:left="40" w:right="40" w:firstLine="420"/>
        <w:jc w:val="both"/>
        <w:rPr/>
      </w:pPr>
      <w:r>
        <w:rPr/>
      </w:r>
    </w:p>
    <w:p>
      <w:pPr>
        <w:pStyle w:val="71"/>
        <w:spacing w:lineRule="exact" w:line="211" w:before="0" w:after="0"/>
        <w:ind w:left="40" w:right="40" w:hanging="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Практический см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сл экуменической программ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 xml:space="preserve"> направлялся против «ужасного потока гигантской революции», как назвал национально-осво</w:t>
        <w:softHyphen/>
        <w:t>бодител</w:t>
      </w:r>
      <w:r>
        <w:rPr>
          <w:rStyle w:val="795pt0pt3"/>
          <w:b/>
          <w:color w:val="000000"/>
          <w:w w:val="100"/>
          <w:lang w:val="ru-RU" w:eastAsia="ru-RU"/>
        </w:rPr>
        <w:t>ь</w:t>
      </w:r>
      <w:r>
        <w:rPr>
          <w:rStyle w:val="710pt0pt"/>
          <w:color w:val="000000"/>
          <w:w w:val="100"/>
          <w:lang w:val="ru-RU" w:eastAsia="ru-RU"/>
        </w:rPr>
        <w:t>ное движение народов Восточной Азии Раджа Маникан в речи при открытии конференции. Задачу христианских церквей еще точнее вы</w:t>
        <w:softHyphen/>
        <w:t>разил технический секретарь конференции д-р С. К. Леунг, который, про</w:t>
        <w:softHyphen/>
        <w:t>тивопоставляя христианскую деятельность коммунистическому влиянию в Азии, сказал: «Дело заключается в том, что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 xml:space="preserve"> преодолеть коммунизм нашей жизнью, нашей мыслью и, если нужно, нашей смертью».</w:t>
      </w:r>
    </w:p>
    <w:p>
      <w:pPr>
        <w:pStyle w:val="71"/>
        <w:spacing w:lineRule="exact" w:line="211" w:before="0" w:after="0"/>
        <w:ind w:left="40" w:right="40" w:firstLine="44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 xml:space="preserve">Если сопоставить </w:t>
      </w:r>
      <w:r>
        <w:rPr>
          <w:rStyle w:val="795pt0pt3"/>
          <w:b/>
          <w:color w:val="000000"/>
          <w:w w:val="100"/>
          <w:lang w:val="ru-RU" w:eastAsia="ru-RU"/>
        </w:rPr>
        <w:t>э</w:t>
      </w:r>
      <w:r>
        <w:rPr>
          <w:rStyle w:val="710pt0pt"/>
          <w:color w:val="000000"/>
          <w:w w:val="100"/>
          <w:lang w:val="ru-RU" w:eastAsia="ru-RU"/>
        </w:rPr>
        <w:t>ти слова с духом а</w:t>
      </w:r>
      <w:r>
        <w:rPr>
          <w:rStyle w:val="795pt0pt3"/>
          <w:b/>
          <w:color w:val="000000"/>
          <w:w w:val="100"/>
          <w:lang w:val="ru-RU" w:eastAsia="ru-RU"/>
        </w:rPr>
        <w:t>п</w:t>
      </w:r>
      <w:r>
        <w:rPr>
          <w:rStyle w:val="710pt0pt"/>
          <w:color w:val="000000"/>
          <w:w w:val="100"/>
          <w:lang w:val="ru-RU" w:eastAsia="ru-RU"/>
        </w:rPr>
        <w:t>остольской проповеди, то их пафос окажется далеко не христианским. В них чувствуется скорее поли</w:t>
        <w:softHyphen/>
        <w:t>тическая нетерпимость, чем стремление возвещать пародам Азии Еванге</w:t>
        <w:softHyphen/>
        <w:t>лие. А евангельская истина должна подтверждаться христианской жизнью, исключающей какой бы то ни было союз с политикой колониаль</w:t>
        <w:softHyphen/>
        <w:t>ного угнетения народов, обращаемых в христианство. Однако, — не этот ли союз приводит теперь к постепенному ограничению христианской мис</w:t>
        <w:softHyphen/>
        <w:t>сии среди народов Азии?</w:t>
      </w:r>
    </w:p>
    <w:p>
      <w:pPr>
        <w:pStyle w:val="71"/>
        <w:spacing w:lineRule="exact" w:line="211" w:before="0" w:after="0"/>
        <w:ind w:left="40" w:right="40" w:firstLine="44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Как 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 xml:space="preserve"> то ни было, но решения экуменической конференции в Банг</w:t>
        <w:softHyphen/>
        <w:t>коке о евангелизации народов Азии давали повод воспринимать их, как мобилизацию реакцион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х сил для борь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 xml:space="preserve"> с национально-освободитель</w:t>
        <w:softHyphen/>
        <w:t>ным движением азиатских народов. И такой взгляд, несмотря на свою тенденциозность, приобретал тем больший вес, чем очевиднее становилась тенденция Всемирного Совета Церквей влиять на социальную и полити</w:t>
        <w:softHyphen/>
        <w:t>ческую жизнь всего мира. Умаляя религиозную природу христианства, эта тенденция заставляла видеть в экуменическом движении попытку организовать христианские церкви для борь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 xml:space="preserve"> против коммунизма и на</w:t>
        <w:softHyphen/>
        <w:t>родной демократии.</w:t>
      </w:r>
    </w:p>
    <w:p>
      <w:pPr>
        <w:pStyle w:val="71"/>
        <w:spacing w:lineRule="exact" w:line="216" w:before="0" w:after="0"/>
        <w:ind w:left="40" w:right="40" w:firstLine="44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В действительности экуменическое движение, конечно, гораздо слож</w:t>
        <w:softHyphen/>
        <w:t>нее, чем можно думать о нем на основании освещаем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х здесь фактов. Но эти факты оказываются весьма показательными для его духовной дейст</w:t>
        <w:softHyphen/>
        <w:t>вительности, которая, с организацией Всемирного Совета Церквей, стала определяться более социально-политическими задачами, чем религиоз</w:t>
        <w:softHyphen/>
        <w:t>ными.</w:t>
      </w:r>
    </w:p>
    <w:p>
      <w:pPr>
        <w:pStyle w:val="71"/>
        <w:spacing w:lineRule="exact" w:line="211" w:before="0" w:after="0"/>
        <w:ind w:left="40" w:right="40" w:firstLine="44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В этом смысле можно многое извлечь из содержания целого ряда эку</w:t>
        <w:softHyphen/>
        <w:t>менических встреч и конференций, организованных Всемирным Советом Церквей после конференции в Бангкоке. В это время заметно усиливается работа по расширению экуменических связей между церквами различных стран и континентов. Совершаются поездки руководящих деятелей Все</w:t>
        <w:softHyphen/>
        <w:t>мирного Совета Церквей по Восточной Азии, Южной Америке и Австра</w:t>
        <w:softHyphen/>
        <w:t>лии. На сессии Исполнительного комитета, состоявшейся в феврале 1950 года в Боссей, близ Женевы, 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ли заслушаны отчеты об этих поезд</w:t>
        <w:softHyphen/>
        <w:t>ках и разработаны программ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 xml:space="preserve"> новых экуменических мероприятий. Одно</w:t>
        <w:softHyphen/>
        <w:t>временно велась большая работа по установлению сотрудничества между церквами Цейлона, Индии, Пакистана и Египта (поездка преп. Оливера С. Томкинса).</w:t>
      </w:r>
    </w:p>
    <w:p>
      <w:pPr>
        <w:sectPr>
          <w:footnotePr>
            <w:numFmt w:val="decimal"/>
          </w:footnotePr>
          <w:type w:val="nextPage"/>
          <w:pgSz w:w="11906" w:h="16838"/>
          <w:pgMar w:left="1810" w:right="1810" w:gutter="0" w:header="0" w:top="2046" w:footer="0" w:bottom="2085"/>
          <w:pgNumType w:fmt="decimal"/>
          <w:formProt w:val="false"/>
          <w:textDirection w:val="lrTb"/>
          <w:rtlGutter/>
          <w:docGrid w:type="default" w:linePitch="100" w:charSpace="0"/>
        </w:sectPr>
        <w:pStyle w:val="71"/>
        <w:spacing w:lineRule="exact" w:line="216" w:before="0" w:after="0"/>
        <w:ind w:left="40" w:right="40" w:firstLine="44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В июле 1950 года состоялось заседание Центрального комитета Все</w:t>
        <w:softHyphen/>
        <w:t>мирного Совета Церквей в Торонто (Канада) с участием представителя Константинопольской Патриархии. Здесь обсуждался вопрос о значении и сущности Всемирного Совета Церквей и 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ла установлена главная тема его второй Ассамблеи — «Иисус Христос — единственная Надежда Церкви и мира».</w:t>
      </w:r>
    </w:p>
    <w:p>
      <w:pPr>
        <w:pStyle w:val="Normal"/>
        <w:rPr/>
      </w:pPr>
      <w:r>
        <w:rPr>
          <w:rStyle w:val="710pt0pt"/>
          <w:color w:val="000000"/>
          <w:w w:val="100"/>
          <w:lang w:val="ru-RU" w:eastAsia="ru-RU"/>
        </w:rPr>
        <w:t>Все другие решения, принятые в Торонто, касались необходимости сотрудничества церквей в противодействии современному положению ве</w:t>
        <w:softHyphen/>
        <w:t>щей. Между прочим было решено рекомендовать христианам не подписы</w:t>
        <w:softHyphen/>
        <w:t>вать Стокгольмского воззвания о запрещении атомного оружия в знак недоверия к мирной инициативе коммунистов. А в обращении к корейским христианам в</w:t>
      </w:r>
      <w:r>
        <w:rPr>
          <w:rStyle w:val="795pt0pt3"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ражено одобрение по адресу Организации Объединенных Нации, под флагом которой, как известно, началась война в Корее.</w:t>
      </w:r>
    </w:p>
    <w:p>
      <w:pPr>
        <w:pStyle w:val="71"/>
        <w:spacing w:lineRule="exact" w:line="216" w:before="0" w:after="0"/>
        <w:ind w:left="40" w:right="40" w:firstLine="440"/>
        <w:jc w:val="both"/>
        <w:rPr/>
      </w:pPr>
      <w:r>
        <w:rPr/>
      </w:r>
    </w:p>
    <w:p>
      <w:pPr>
        <w:pStyle w:val="71"/>
        <w:spacing w:lineRule="exact" w:line="211" w:before="0" w:after="0"/>
        <w:ind w:left="40" w:right="60" w:firstLine="42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Отсюда можно заключить, что в указанный момент экуменическое сообщество оказалось не в состоянии возв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ситься над политической рознью и заняло позицию, изобли</w:t>
      </w:r>
      <w:r>
        <w:rPr>
          <w:rStyle w:val="795pt0pt3"/>
          <w:b/>
          <w:color w:val="000000"/>
          <w:w w:val="100"/>
          <w:lang w:val="ru-RU" w:eastAsia="ru-RU"/>
        </w:rPr>
        <w:t>ч</w:t>
      </w:r>
      <w:r>
        <w:rPr>
          <w:rStyle w:val="710pt0pt"/>
          <w:color w:val="000000"/>
          <w:w w:val="100"/>
          <w:lang w:val="ru-RU" w:eastAsia="ru-RU"/>
        </w:rPr>
        <w:t>ающую в нем определенную политиче</w:t>
        <w:softHyphen/>
        <w:t>скую склонность. Иначе говоря, страх перед коммунизмом увел экумени</w:t>
        <w:softHyphen/>
        <w:t>ческое движение под защиту политики сил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, превращая его в инструмент этой политики.</w:t>
      </w:r>
    </w:p>
    <w:p>
      <w:pPr>
        <w:pStyle w:val="71"/>
        <w:spacing w:lineRule="exact" w:line="200" w:before="0" w:after="129"/>
        <w:ind w:left="20" w:hanging="0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III</w:t>
      </w:r>
    </w:p>
    <w:p>
      <w:pPr>
        <w:pStyle w:val="71"/>
        <w:spacing w:lineRule="exact" w:line="211" w:before="0" w:after="0"/>
        <w:ind w:left="40" w:right="60" w:firstLine="42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Но рядом с чувством страха жила и крепла христианская надежда. Проясняя историческую перспективу, она усиливала в экуменическом дви</w:t>
        <w:softHyphen/>
        <w:t>жении религиозное отношение к действительности и звала христиан к единству веры и упования. Она заставляла их размышлять о судьбах всего человечества, о трагических возможностях водородной бомбы и за</w:t>
        <w:softHyphen/>
        <w:t>ключенном в ней отрицании нравственного порядка, которому п</w:t>
      </w:r>
      <w:r>
        <w:rPr>
          <w:rStyle w:val="795pt0pt3"/>
          <w:b/>
          <w:color w:val="000000"/>
          <w:w w:val="100"/>
          <w:lang w:val="ru-RU" w:eastAsia="ru-RU"/>
        </w:rPr>
        <w:t>о</w:t>
      </w:r>
      <w:r>
        <w:rPr>
          <w:rStyle w:val="710pt0pt"/>
          <w:color w:val="000000"/>
          <w:w w:val="100"/>
          <w:lang w:val="ru-RU" w:eastAsia="ru-RU"/>
        </w:rPr>
        <w:t>дчинен человек. Христианская надежда начинала светиться тем ярче, чем мрач</w:t>
        <w:softHyphen/>
        <w:t>нее становилась действительность.</w:t>
      </w:r>
    </w:p>
    <w:p>
      <w:pPr>
        <w:pStyle w:val="71"/>
        <w:spacing w:lineRule="exact" w:line="211" w:before="0" w:after="0"/>
        <w:ind w:left="40" w:right="60" w:firstLine="42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А действительность была такова: корейский к</w:t>
      </w:r>
      <w:r>
        <w:rPr>
          <w:rStyle w:val="795pt0pt3"/>
          <w:b/>
          <w:color w:val="000000"/>
          <w:w w:val="100"/>
          <w:lang w:val="ru-RU" w:eastAsia="ru-RU"/>
        </w:rPr>
        <w:t>о</w:t>
      </w:r>
      <w:r>
        <w:rPr>
          <w:rStyle w:val="710pt0pt"/>
          <w:color w:val="000000"/>
          <w:w w:val="100"/>
          <w:lang w:val="ru-RU" w:eastAsia="ru-RU"/>
        </w:rPr>
        <w:t>нфликт не прекращал</w:t>
        <w:softHyphen/>
        <w:t>ся, страдания корейского народа усугублялись, и международное положе</w:t>
        <w:softHyphen/>
        <w:t>ние становилось все более критическим. Угрожая взр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вом, гибель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м для всего мира, оно вз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вало к бдительности и напряжению всех сил для предотвращения катастрофы. Естественно, что Всемир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й Совет Церквей на заседаниях своего Исполнительного комитета, проходивших с 30 янва</w:t>
        <w:softHyphen/>
        <w:t>ря по 1 февраля 1951 года в Бьевре, уделил особое внимание ответствен</w:t>
        <w:softHyphen/>
        <w:t>ности христианских церквей за разрешение проблем, связанных с между</w:t>
        <w:softHyphen/>
        <w:t>народ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м положением, и в своих суждениях по этому поводу оказался значительно ближе к общехристианской точке зрения, чем прежде.</w:t>
      </w:r>
    </w:p>
    <w:p>
      <w:pPr>
        <w:pStyle w:val="71"/>
        <w:spacing w:lineRule="exact" w:line="211" w:before="0" w:after="0"/>
        <w:ind w:left="40" w:right="60" w:firstLine="42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Правда, изменения позиции не произошло, но она несомненно расши</w:t>
        <w:softHyphen/>
        <w:t>рилась и в оценке международного положения стала более объективной. Признавая факт разделения человечества на два вооруженных лагеря, Всемир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й Совет Церквей в своем обращении к церквам размышляет о скр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т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х причинах, угрожающих взр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вом всему миру. В чем он видит эти причи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? Повидимому — в глубоких социаль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х преобразованиях, кос</w:t>
        <w:softHyphen/>
        <w:t>нувшихся ряда стран, в освобождении Китая от иностранной зависимости и в стремлении других народов к той же цели. Но тем сам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м он признает и факт активной борь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 xml:space="preserve"> с этим процессом со сторо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 xml:space="preserve"> тех, кому он невы</w:t>
        <w:softHyphen/>
        <w:t xml:space="preserve">годен, </w:t>
      </w:r>
      <w:r>
        <w:rPr>
          <w:rStyle w:val="795pt0pt3"/>
          <w:b/>
          <w:color w:val="000000"/>
          <w:w w:val="100"/>
          <w:lang w:val="ru-RU" w:eastAsia="ru-RU"/>
        </w:rPr>
        <w:t>А</w:t>
      </w:r>
      <w:r>
        <w:rPr>
          <w:rStyle w:val="710pt0pt"/>
          <w:color w:val="000000"/>
          <w:w w:val="100"/>
          <w:lang w:val="ru-RU" w:eastAsia="ru-RU"/>
        </w:rPr>
        <w:t xml:space="preserve"> в ней и заключается действительная причина мирового кризиса.</w:t>
      </w:r>
    </w:p>
    <w:p>
      <w:pPr>
        <w:pStyle w:val="71"/>
        <w:spacing w:lineRule="exact" w:line="211" w:before="0" w:after="0"/>
        <w:ind w:left="40" w:right="60" w:firstLine="42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Нов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й оттенок появился в оценке идеологического конфликта. В том же обращении к церквам — членам Всемирного Совета Церквей — гово</w:t>
        <w:softHyphen/>
        <w:t>рится, что этот конфликт должен 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ть разрешен и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ми средствами, чем война. Поэтому возникает совершенно иной подход к вопросу о воору</w:t>
        <w:softHyphen/>
        <w:t>жениях. Если некоторые круги еще представляют их в качестве гарантии мира, то в действительности вооружения оказ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ваются угрозой миру, безопасности и социальной справедливости. К тому же вооружения и пе</w:t>
        <w:softHyphen/>
        <w:t>ревооружения поглощают те сил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 xml:space="preserve">, </w:t>
      </w:r>
      <w:r>
        <w:rPr>
          <w:rStyle w:val="795pt0pt3"/>
          <w:b/>
          <w:color w:val="000000"/>
          <w:w w:val="100"/>
          <w:lang w:val="ru-RU" w:eastAsia="ru-RU"/>
        </w:rPr>
        <w:t>ко</w:t>
      </w:r>
      <w:r>
        <w:rPr>
          <w:rStyle w:val="710pt0pt"/>
          <w:color w:val="000000"/>
          <w:w w:val="100"/>
          <w:lang w:val="ru-RU" w:eastAsia="ru-RU"/>
        </w:rPr>
        <w:t>тор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е могут 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ть направлены на социальную реконструкцию.</w:t>
      </w:r>
    </w:p>
    <w:p>
      <w:pPr>
        <w:pStyle w:val="71"/>
        <w:spacing w:lineRule="exact" w:line="211" w:before="0" w:after="0"/>
        <w:ind w:left="40" w:right="60" w:firstLine="42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Приз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вая далее к использованию всех возможностей для переговоров и укрепления авторитета Организации Объединенных Наций, Всемирный Совет Церквей прибегает к аргументации, сближающей его с общечело</w:t>
        <w:softHyphen/>
        <w:t>веческой позицией в тех же вопросах.</w:t>
      </w:r>
    </w:p>
    <w:p>
      <w:pPr>
        <w:sectPr>
          <w:footnotePr>
            <w:numFmt w:val="decimal"/>
          </w:footnotePr>
          <w:type w:val="nextPage"/>
          <w:pgSz w:w="11906" w:h="16838"/>
          <w:pgMar w:left="1810" w:right="1810" w:gutter="0" w:header="0" w:top="2046" w:footer="0" w:bottom="2085"/>
          <w:pgNumType w:fmt="decimal"/>
          <w:formProt w:val="false"/>
          <w:textDirection w:val="lrTb"/>
          <w:rtlGutter/>
          <w:docGrid w:type="default" w:linePitch="100" w:charSpace="0"/>
        </w:sectPr>
        <w:pStyle w:val="71"/>
        <w:spacing w:lineRule="exact" w:line="211" w:before="0" w:after="0"/>
        <w:ind w:left="40" w:right="60" w:firstLine="42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Все это позволяет сделать заключение, что у деятелей экуменическо</w:t>
        <w:softHyphen/>
        <w:t>го движения страх перед коммунизмом стал переходить в ужас перед угрозой гибельной для всех войны, побуждая в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сказать свое отношение к делу защиты мира. Но именно в этом вопросе недоверие к коммунизм</w:t>
      </w:r>
      <w:r>
        <w:rPr>
          <w:rStyle w:val="795pt0pt3"/>
          <w:b/>
          <w:color w:val="000000"/>
          <w:w w:val="100"/>
          <w:lang w:val="ru-RU" w:eastAsia="ru-RU"/>
        </w:rPr>
        <w:t xml:space="preserve">у </w:t>
      </w:r>
      <w:r>
        <w:rPr>
          <w:rStyle w:val="710pt0pt"/>
          <w:color w:val="000000"/>
          <w:w w:val="100"/>
          <w:lang w:val="ru-RU" w:eastAsia="ru-RU"/>
        </w:rPr>
        <w:t>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ло поставлено в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ше христианских принципов, и экуменическая кон</w:t>
      </w:r>
      <w:r>
        <w:rPr>
          <w:rStyle w:val="795pt0pt3"/>
          <w:b/>
          <w:color w:val="000000"/>
          <w:w w:val="100"/>
          <w:lang w:val="ru-RU" w:eastAsia="ru-RU"/>
        </w:rPr>
        <w:t>ц</w:t>
      </w:r>
      <w:r>
        <w:rPr>
          <w:rStyle w:val="710pt0pt"/>
          <w:color w:val="000000"/>
          <w:w w:val="100"/>
          <w:lang w:val="ru-RU" w:eastAsia="ru-RU"/>
        </w:rPr>
        <w:t>еп</w:t>
        <w:softHyphen/>
        <w:t>ция мира оказалась противоречивой и двусмысленной.</w:t>
      </w:r>
    </w:p>
    <w:p>
      <w:pPr>
        <w:pStyle w:val="Normal"/>
        <w:rPr/>
      </w:pPr>
      <w:r>
        <w:rPr>
          <w:rStyle w:val="710pt0pt"/>
          <w:color w:val="000000"/>
          <w:w w:val="100"/>
          <w:lang w:val="ru-RU" w:eastAsia="ru-RU"/>
        </w:rPr>
        <w:t>На ежегодной сессии Центрального комитета Всемирного Совета Церквей, состоявшейся 4—11 августа 1951 года в Ролле (Швейцария), епископ Чичестерский д-р Белл заявил, что Всемирный Совет Церквей</w:t>
      </w:r>
    </w:p>
    <w:p>
      <w:pPr>
        <w:pStyle w:val="71"/>
        <w:spacing w:lineRule="exact" w:line="211" w:before="0" w:after="0"/>
        <w:ind w:left="40" w:right="60" w:firstLine="42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не должен в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ступать с откр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т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м воззванием в защиту мира путем при</w:t>
        <w:softHyphen/>
        <w:t>соединения в этом вопросе к великим церквам — не членам Совета, так как это мероприятие не может улучшить существующего положения вещей. Мотивом отказа он в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ставил недоверие к мир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м намерениям тех, «кто громогласно требует мира».</w:t>
      </w:r>
    </w:p>
    <w:p>
      <w:pPr>
        <w:pStyle w:val="71"/>
        <w:spacing w:lineRule="exact" w:line="211" w:before="0" w:after="0"/>
        <w:ind w:left="60" w:right="40" w:firstLine="42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Но 6 августа сессия Центрального комитета приняла декларацию об отношении христианина к делу защит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 xml:space="preserve"> мира. В этой декларации весьма туманно 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ло сказано о невозможности обрести мир путем тирании, зато ясно в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ражено неверие в возможность добиться мира путем заключения новых пактов и разоружения, так как для этого нужно, что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 xml:space="preserve"> между на</w:t>
        <w:softHyphen/>
        <w:t>родами царило доверие и вера в добро.</w:t>
      </w:r>
    </w:p>
    <w:p>
      <w:pPr>
        <w:pStyle w:val="71"/>
        <w:spacing w:lineRule="exact" w:line="211" w:before="0" w:after="0"/>
        <w:ind w:left="60" w:right="40" w:firstLine="42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Однако страх перед войной и ее ужасными последствиями побудил участников той же сессии Центрального комитета Всемирного Совета Церквей принять резолюцию, в которой говорится, что христиане должны всюду, где только возможно, влиять на правительства в см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сле установ</w:t>
        <w:softHyphen/>
        <w:t>ления справедливого мира и что Экуменический Совет должен искать поддержки великих церквей, не состоящих его членами, в опубликовании общего приз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ва к миру.</w:t>
      </w:r>
    </w:p>
    <w:p>
      <w:pPr>
        <w:pStyle w:val="71"/>
        <w:spacing w:lineRule="exact" w:line="211" w:before="0" w:after="0"/>
        <w:ind w:left="60" w:right="40" w:firstLine="42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В то же время в экуменическом движении, при общей тенденции ре</w:t>
        <w:softHyphen/>
        <w:t>шать социально-политические проблем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, можно 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ло заметить неодина</w:t>
        <w:softHyphen/>
        <w:t>ковое отношение к современному положению вещей. Одним оно представ</w:t>
        <w:softHyphen/>
        <w:t>лялось катастрофическим, другим — исторически неизбеж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м, многие попрежнему придерживались политики сил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, а и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е уже склонялись к идее мирного сосуществования. Страх перед войной и социаль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ми по</w:t>
        <w:softHyphen/>
        <w:t>трясениями оставался, но не затемнял действитель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х причин этой угро</w:t>
        <w:softHyphen/>
      </w:r>
    </w:p>
    <w:p>
      <w:pPr>
        <w:pStyle w:val="71"/>
        <w:tabs>
          <w:tab w:val="clear" w:pos="720"/>
          <w:tab w:val="left" w:pos="156" w:leader="none"/>
        </w:tabs>
        <w:spacing w:lineRule="exact" w:line="211" w:before="0" w:after="0"/>
        <w:ind w:left="60" w:right="40" w:hanging="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з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. На конференции американских церквей — членов Экуменического Совета, состоявшейся 17—18 марта 1952 года в Бук-Хилл-Фоллсе (Пен</w:t>
        <w:softHyphen/>
        <w:t>сильвания), 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ло сказано, что «противника, угрожающего нам разруше</w:t>
        <w:softHyphen/>
        <w:t>нием, нужно видеть не в правительстве Советского Союза, а в нищете человечества, в лишениях и страданиях беженцев, в социальной деграда</w:t>
        <w:softHyphen/>
        <w:t>ции, в расовой дискриминации, в империалистической надменности и эгоизме».</w:t>
      </w:r>
    </w:p>
    <w:p>
      <w:pPr>
        <w:pStyle w:val="71"/>
        <w:spacing w:lineRule="exact" w:line="211" w:before="0" w:after="0"/>
        <w:ind w:left="60" w:right="40" w:firstLine="42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Это сказал директор Комиссии церквей по международ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м делам О. Ф. Нольде в своем докладе о задачах американских христиан. Призывая их культивировать в американском народе настроения, благоприятст</w:t>
        <w:softHyphen/>
        <w:t>вующие восстановлению отношений с Советским Союзом, он осудил огромную программу по перевооружениям, которую в его стране стремят</w:t>
        <w:softHyphen/>
        <w:t>ся поднять до уровня, совершенно не оправд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ваемого сс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лкой на непред</w:t>
        <w:softHyphen/>
        <w:t>виден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е решения Москвы.</w:t>
      </w:r>
    </w:p>
    <w:p>
      <w:pPr>
        <w:pStyle w:val="71"/>
        <w:spacing w:lineRule="exact" w:line="211" w:before="0" w:after="0"/>
        <w:ind w:left="60" w:right="40" w:firstLine="42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В этой точке зрения наметилось уже нечто, более нормальное, чем враждебная нетерпимость, в отношении к Советскому Союзу, а приз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в сделать волю к миру движущей силой в международных отношениях указывал широкое Основание для морального единства христиан в решении общечеловеческих проблем.</w:t>
      </w:r>
    </w:p>
    <w:p>
      <w:pPr>
        <w:pStyle w:val="71"/>
        <w:spacing w:lineRule="exact" w:line="211" w:before="0" w:after="0"/>
        <w:ind w:left="60" w:right="40" w:firstLine="42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Что касается единства веры, то стремление к нему с самого начала оказалось в трагическом противоречии с протестантским духом экумени</w:t>
        <w:softHyphen/>
        <w:t>ческого движения, в котором продолжали сталкиваться, не находя прими</w:t>
        <w:softHyphen/>
        <w:t>рения, самые различные идеи.</w:t>
      </w:r>
    </w:p>
    <w:p>
      <w:pPr>
        <w:sectPr>
          <w:footnotePr>
            <w:numFmt w:val="decimal"/>
          </w:footnotePr>
          <w:type w:val="nextPage"/>
          <w:pgSz w:w="11906" w:h="16838"/>
          <w:pgMar w:left="1810" w:right="1810" w:gutter="0" w:header="0" w:top="2046" w:footer="0" w:bottom="2085"/>
          <w:pgNumType w:fmt="decimal"/>
          <w:formProt w:val="false"/>
          <w:textDirection w:val="lrTb"/>
          <w:rtlGutter/>
          <w:docGrid w:type="default" w:linePitch="100" w:charSpace="0"/>
        </w:sectPr>
        <w:pStyle w:val="71"/>
        <w:spacing w:lineRule="exact" w:line="211" w:before="0" w:after="0"/>
        <w:ind w:left="60" w:right="40" w:firstLine="42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Правда, общение церквей на практической почве давало некотор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е положитель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е результат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 xml:space="preserve"> в см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сле сближения, но оно, конечно, не мог</w:t>
        <w:softHyphen/>
        <w:t>ло привести к согласию в догматических вопросах. К тому же сам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е мощ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е из христианских церквей продолжали оставаться вне экумениче</w:t>
        <w:softHyphen/>
        <w:t>ского движения.</w:t>
      </w:r>
    </w:p>
    <w:p>
      <w:pPr>
        <w:pStyle w:val="Normal"/>
        <w:rPr/>
      </w:pPr>
      <w:r>
        <w:rPr>
          <w:rStyle w:val="710pt0pt"/>
          <w:color w:val="000000"/>
          <w:w w:val="100"/>
          <w:lang w:val="ru-RU" w:eastAsia="ru-RU"/>
        </w:rPr>
        <w:t>Из-за глубоких расхождений в вере и церковном устройстве единство христианского мира становилось все более призрачн</w:t>
      </w:r>
      <w:r>
        <w:rPr>
          <w:rStyle w:val="795pt0pt3"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м и его нельзя б</w:t>
      </w:r>
      <w:r>
        <w:rPr>
          <w:rStyle w:val="795pt0pt3"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ло мыслить без надежды на действительное соединение веры. Но прямой путь к нему оставался сокр</w:t>
      </w:r>
      <w:r>
        <w:rPr>
          <w:rStyle w:val="795pt0pt3"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т</w:t>
      </w:r>
      <w:r>
        <w:rPr>
          <w:rStyle w:val="795pt0pt3"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м и потому б</w:t>
      </w:r>
      <w:r>
        <w:rPr>
          <w:rStyle w:val="795pt0pt3"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ло необходимо оживить ра</w:t>
        <w:softHyphen/>
        <w:t>боту экуменической организации «Вера и Порядок».</w:t>
      </w:r>
    </w:p>
    <w:p>
      <w:pPr>
        <w:pStyle w:val="71"/>
        <w:spacing w:lineRule="exact" w:line="211" w:before="0" w:after="0"/>
        <w:ind w:left="60" w:right="40" w:firstLine="420"/>
        <w:jc w:val="both"/>
        <w:rPr/>
      </w:pPr>
      <w:r>
        <w:rPr/>
      </w:r>
    </w:p>
    <w:p>
      <w:pPr>
        <w:pStyle w:val="71"/>
        <w:spacing w:lineRule="exact" w:line="211" w:before="0" w:after="0"/>
        <w:ind w:left="20" w:right="60" w:firstLine="42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Третья Всемирная конференция э</w:t>
      </w:r>
      <w:r>
        <w:rPr>
          <w:rStyle w:val="795pt0pt3"/>
          <w:b/>
          <w:color w:val="000000"/>
          <w:w w:val="100"/>
          <w:lang w:val="ru-RU" w:eastAsia="ru-RU"/>
        </w:rPr>
        <w:t>т</w:t>
      </w:r>
      <w:r>
        <w:rPr>
          <w:rStyle w:val="710pt0pt"/>
          <w:color w:val="000000"/>
          <w:w w:val="100"/>
          <w:lang w:val="ru-RU" w:eastAsia="ru-RU"/>
        </w:rPr>
        <w:t>ой организации 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ла созвана 15 августа 1952 года в Лунде (Швеция). Здесь встретились представители всех направлений протестантства, англиканства и старокатоличества с намерением обсудить вопрос о сущности Церкви, вернее, о возможности примирения своих экклезиологических концепций. Но, как и следовало ожидать, сравнение их сходств и различий не привело к положитель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м результатам. В Лунде оказалось невозможным установить приемлемое для всех отношение между христологией и экклезиологией. Полное несо</w:t>
        <w:softHyphen/>
        <w:t xml:space="preserve">гласие обнаружилось по вопросу о связи между Священным Писанием и Священным Преданием. По разному было истолковано значение иерархии в Церкви. Не удалось добиться единого </w:t>
      </w:r>
      <w:r>
        <w:rPr>
          <w:rStyle w:val="795pt0pt3"/>
          <w:b/>
          <w:color w:val="000000"/>
          <w:w w:val="100"/>
          <w:lang w:val="ru-RU" w:eastAsia="ru-RU"/>
        </w:rPr>
        <w:t>п</w:t>
      </w:r>
      <w:r>
        <w:rPr>
          <w:rStyle w:val="710pt0pt"/>
          <w:color w:val="000000"/>
          <w:w w:val="100"/>
          <w:lang w:val="ru-RU" w:eastAsia="ru-RU"/>
        </w:rPr>
        <w:t>онимания таинства Евхаристии, как жертв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. А различие взглядов на единство Церкви показало полную невозможность какого-либо согласия по этому вопросу.</w:t>
      </w:r>
    </w:p>
    <w:p>
      <w:pPr>
        <w:pStyle w:val="71"/>
        <w:spacing w:lineRule="exact" w:line="211" w:before="0" w:after="0"/>
        <w:ind w:left="20" w:right="60" w:firstLine="42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Таким образом, Лундская конференция явилась весьма показатель</w:t>
        <w:softHyphen/>
        <w:t>ной для протестантской природ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 xml:space="preserve"> экуменического движения, ибо в самом главном его вопросе индивидуализм мнений оказался непреодолен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м. Да и самое намерение решить вопрос о сущности Церкви путем дискуссии изобличал внецерковное состояние ее участников, котор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е, конечно, не могли бы понять, что искомая сущность Церкви находится в ней самой и, превышая человеческое разумение, может откр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ваться не в понятиях, хотя бы самых в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соких, а прежде всего в церковной жизни.</w:t>
      </w:r>
    </w:p>
    <w:p>
      <w:pPr>
        <w:pStyle w:val="71"/>
        <w:spacing w:lineRule="exact" w:line="211" w:before="0" w:after="369"/>
        <w:ind w:left="20" w:right="60" w:firstLine="42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Но еще более глубокая причина лундских расхождений скр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валась в тех яв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х и тайных желаниях и опасениях, о которых профессор Иосиф Громадка (из Евангелическо-Лютеранской церкви Чехословакии) сказал на конференции в Лунде: «С какой бы искренностью и уверенностью мы ни утверждали, что наши проблемы рассматриваются нами только в бого</w:t>
        <w:softHyphen/>
        <w:t>словском и библейском аспектах, другая двигательная сила может 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ть сокрыта в глубине нашей духовной жизни и нашей богословской мысли. Наши усилия понять слово Божие, слово пророков, Евангелие, Церковь, ее сущность могут 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ть сам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м опас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м образом изменены и прикраше</w:t>
        <w:softHyphen/>
        <w:t>ны — бессознательно или почтя бессознательно — нашими опасениями и нашими желаниями в области социальной, политической, культурной».</w:t>
      </w:r>
    </w:p>
    <w:p>
      <w:pPr>
        <w:pStyle w:val="71"/>
        <w:spacing w:lineRule="exact" w:line="200" w:before="0" w:after="194"/>
        <w:ind w:left="20" w:hanging="0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IV</w:t>
      </w:r>
    </w:p>
    <w:p>
      <w:pPr>
        <w:pStyle w:val="71"/>
        <w:spacing w:lineRule="exact" w:line="211" w:before="0" w:after="0"/>
        <w:ind w:left="20" w:right="60" w:firstLine="42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Вопрос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 xml:space="preserve"> вероисповед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х различий, не разрешен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е на Лундской конференции, в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звали в ее участниках «чувство отяжеления, оцепенения, остановки на мертвой точке». Но несовершенство экуменического содру</w:t>
        <w:softHyphen/>
        <w:t>жества не ослабило энтузиазма его членов, котор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е продолжали расши</w:t>
        <w:softHyphen/>
        <w:t>рять свое общение и свои связи. Противоречие между единением во Хри</w:t>
        <w:softHyphen/>
        <w:t>сте, существующим в настоящее время, и фактом разделения христиан заставляло думать о том, как наиболее точно в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разить духовную действи</w:t>
        <w:softHyphen/>
        <w:t>тельность экуменического движения и определить связь, которая суще</w:t>
        <w:softHyphen/>
        <w:t>ствует между призывом к единству и христианской надеждой.</w:t>
      </w:r>
    </w:p>
    <w:p>
      <w:pPr>
        <w:sectPr>
          <w:footnotePr>
            <w:numFmt w:val="decimal"/>
          </w:footnotePr>
          <w:type w:val="nextPage"/>
          <w:pgSz w:w="11906" w:h="16838"/>
          <w:pgMar w:left="1810" w:right="1810" w:gutter="0" w:header="0" w:top="2046" w:footer="0" w:bottom="2085"/>
          <w:pgNumType w:fmt="decimal"/>
          <w:formProt w:val="false"/>
          <w:textDirection w:val="lrTb"/>
          <w:rtlGutter/>
          <w:docGrid w:type="default" w:linePitch="100" w:charSpace="0"/>
        </w:sectPr>
        <w:pStyle w:val="71"/>
        <w:spacing w:lineRule="exact" w:line="211" w:before="0" w:after="0"/>
        <w:ind w:left="20" w:right="60" w:firstLine="42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Сознавая невозможность достигнуть единения своими человеческими силами, многие обращали свои взоры к Спасителю, навстречу Которому совершает свой путь Его Церковь. Надежда на Христа Грядущего ясно прозвучала на Лундской конференции в речи профессора Эдмунда Шлинка из Гейдельберга, и это 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ла эсхатологическая надежда. Он сказал, что в конце пути Церковь найдет Спасителя, Который восторжествует над миром и всеми преградами. Он будет судить не только мир, но и христи</w:t>
        <w:softHyphen/>
        <w:t>анство, и тогда кто спасется? — Нищие духом, алчущие и жаждущие правды, ожидающие и бдящие, словом те, кто ждет от Грядущего Спаси</w:t>
        <w:softHyphen/>
        <w:t>теля разрешения всех вопросов.</w:t>
      </w:r>
    </w:p>
    <w:p>
      <w:pPr>
        <w:pStyle w:val="Normal"/>
        <w:rPr/>
      </w:pPr>
      <w:r>
        <w:rPr>
          <w:rStyle w:val="710pt0pt"/>
          <w:color w:val="000000"/>
          <w:w w:val="100"/>
          <w:lang w:val="ru-RU" w:eastAsia="ru-RU"/>
        </w:rPr>
        <w:t>В</w:t>
      </w:r>
      <w:r>
        <w:rPr>
          <w:rStyle w:val="795pt0pt3"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 xml:space="preserve">ражая стремление к совершенству, заповеданному Спасителем, эта светлая надежда могла бы войти в экуменическое движение, как сила, способная устранить разделения в христианском мире, ибо в ней нет </w:t>
      </w:r>
    </w:p>
    <w:p>
      <w:pPr>
        <w:pStyle w:val="71"/>
        <w:spacing w:lineRule="exact" w:line="211" w:before="0" w:after="0"/>
        <w:ind w:left="40" w:right="20" w:hanging="0"/>
        <w:jc w:val="both"/>
        <w:rPr/>
      </w:pPr>
      <w:r>
        <w:rPr>
          <w:rStyle w:val="710pt0pt"/>
          <w:color w:val="000000"/>
          <w:w w:val="100"/>
          <w:lang w:val="ru-RU" w:eastAsia="ru-RU"/>
        </w:rPr>
        <w:t>ни</w:t>
        <w:softHyphen/>
        <w:t xml:space="preserve">чего общего с теми настроениями, на почве которых в истории </w:t>
      </w:r>
      <w:r>
        <w:rPr>
          <w:rStyle w:val="795pt0pt3"/>
          <w:b/>
          <w:color w:val="000000"/>
          <w:w w:val="100"/>
          <w:lang w:val="ru-RU" w:eastAsia="ru-RU"/>
        </w:rPr>
        <w:t>п</w:t>
      </w:r>
      <w:r>
        <w:rPr>
          <w:rStyle w:val="710pt0pt"/>
          <w:color w:val="000000"/>
          <w:w w:val="100"/>
          <w:lang w:val="ru-RU" w:eastAsia="ru-RU"/>
        </w:rPr>
        <w:t>роисхо</w:t>
        <w:softHyphen/>
        <w:t>дило немало извращений и она не связана с пренебрежительным отноше</w:t>
        <w:softHyphen/>
        <w:t>нием к действительности. Напротив, эсхатологическая надежда побуж</w:t>
        <w:softHyphen/>
        <w:t>дает христиан «быть ближе ко Христу, что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 xml:space="preserve"> стать ближе друг к другу», как сказано в письме Лундской к</w:t>
      </w:r>
      <w:r>
        <w:rPr>
          <w:rStyle w:val="795pt0pt3"/>
          <w:b/>
          <w:color w:val="000000"/>
          <w:w w:val="100"/>
          <w:lang w:val="ru-RU" w:eastAsia="ru-RU"/>
        </w:rPr>
        <w:t>о</w:t>
      </w:r>
      <w:r>
        <w:rPr>
          <w:rStyle w:val="710pt0pt"/>
          <w:color w:val="000000"/>
          <w:w w:val="100"/>
          <w:lang w:val="ru-RU" w:eastAsia="ru-RU"/>
        </w:rPr>
        <w:t>нференции церквам, и эта близость может привести к единству вер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 xml:space="preserve"> и к сотрудничеству в устроении жизни.</w:t>
      </w:r>
    </w:p>
    <w:p>
      <w:pPr>
        <w:pStyle w:val="71"/>
        <w:spacing w:lineRule="exact" w:line="211" w:before="0" w:after="0"/>
        <w:ind w:left="40" w:right="20" w:firstLine="42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Но эсхатологическая надежда, влекущая ко Христу и к тайне Его единения с Церковью, встретилась в экуменическом движении с другими концепциями надежд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, отражающими и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е ожидания, иное отношение к действительн</w:t>
      </w:r>
      <w:r>
        <w:rPr>
          <w:rStyle w:val="795pt0pt3"/>
          <w:b/>
          <w:color w:val="000000"/>
          <w:w w:val="100"/>
          <w:lang w:val="ru-RU" w:eastAsia="ru-RU"/>
        </w:rPr>
        <w:t>о</w:t>
      </w:r>
      <w:r>
        <w:rPr>
          <w:rStyle w:val="710pt0pt"/>
          <w:color w:val="000000"/>
          <w:w w:val="100"/>
          <w:lang w:val="ru-RU" w:eastAsia="ru-RU"/>
        </w:rPr>
        <w:t>сти. Вероисповедные различия и всякие и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е склонности «плоти и крови» расчленили христианскую надежду так же, как 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л рас</w:t>
        <w:softHyphen/>
        <w:t>членен Христос удалением от Его Церкви, или от Тела Христова, многих христиан. Теперь они ищут путей к утраченному единству, но устремля</w:t>
        <w:softHyphen/>
        <w:t>ются к нему с тяжелым грузом различных желаний, предубеждений и страхов, котор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е продолжают разделять их в самой надежде на Христа, загромождая пути возвращения в Его Церковь.</w:t>
      </w:r>
    </w:p>
    <w:p>
      <w:pPr>
        <w:pStyle w:val="71"/>
        <w:spacing w:lineRule="exact" w:line="211" w:before="0" w:after="0"/>
        <w:ind w:left="40" w:right="20" w:firstLine="42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Это неблагополучие сознается и в экуменических кругах, хотя, может быть, и не в том смысле, какой оно имеет с православной точки зрения. Выступая на Азиатской конференции экуменических наук, состоявшейся 26—30 декабря 1953 года в Люкнове (Индия), генеральный секретарь Всемирного Совета Церквей д-р Виссерт Хуфт сказал, что жизнь церквей смущена большими опасностями, в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званными как ложными понятиями о христианской надежде, так и реакцией на эти понятия, потому что даже церкви не знают точно, что такое христианская надежда, и нередко сме</w:t>
        <w:softHyphen/>
        <w:t>шивают ее с материаль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м прогрессом.</w:t>
      </w:r>
    </w:p>
    <w:p>
      <w:pPr>
        <w:pStyle w:val="71"/>
        <w:spacing w:lineRule="exact" w:line="211" w:before="0" w:after="0"/>
        <w:ind w:left="40" w:right="20" w:firstLine="42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Вникая в смысл этого суждения, приходится указ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вать на то искаже</w:t>
        <w:softHyphen/>
        <w:t>ние христианской надежд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, которое в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з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вается опасениями и желаниями христиан в области социально-политической. В страхе перед коммунизмом они спешат объединиться в сопротивлении его успехам и призывают Хри</w:t>
        <w:softHyphen/>
        <w:t>ста Спасителя вмешаться в борьбу, которая разгорается в человеческом мире. Надежда победить сил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 xml:space="preserve"> неверия составляет их христианскую на</w:t>
        <w:softHyphen/>
        <w:t>дежду, хотя с победой они связ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вают чисто зем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е интересы и цели.</w:t>
      </w:r>
    </w:p>
    <w:p>
      <w:pPr>
        <w:pStyle w:val="71"/>
        <w:spacing w:lineRule="exact" w:line="211" w:before="0" w:after="0"/>
        <w:ind w:left="40" w:right="20" w:firstLine="42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Это искажение христианской надежды не исключает других ее аспек</w:t>
        <w:softHyphen/>
        <w:t>тов, обусловленных национальными, общественными и политическими чаяниями христиан. Но в каждом подобном случае их надежда будет на</w:t>
        <w:softHyphen/>
        <w:t>прасной, потому что Христос приз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вает нас искать прежде Царство Божие, а это Царство не от мира сего. Никакая надежда, связанная с этим миром, не может 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ть подлинно христианской и потому, что она не в со</w:t>
        <w:softHyphen/>
        <w:t>стоянии служить единению христиан в Церкви Христовой.</w:t>
      </w:r>
    </w:p>
    <w:p>
      <w:pPr>
        <w:pStyle w:val="71"/>
        <w:spacing w:lineRule="exact" w:line="211" w:before="0" w:after="0"/>
        <w:ind w:left="40" w:right="20" w:firstLine="42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Но есть Надежда, Которая постоянно зовет христиан к этому едине</w:t>
        <w:softHyphen/>
        <w:t>нию, и эта Надежда — Христос Спаситель мира. Нужно ли говорить, что единение во Христе требует, прежде всего, полноты веры в Его Богочело</w:t>
        <w:softHyphen/>
        <w:t>веческую природу и осознания главной причины разделений, изувечивших христианский мир?</w:t>
      </w:r>
    </w:p>
    <w:p>
      <w:pPr>
        <w:pStyle w:val="71"/>
        <w:spacing w:lineRule="exact" w:line="211" w:before="0" w:after="0"/>
        <w:ind w:left="40" w:right="20" w:firstLine="42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Осознать эту причину — значило бы покаяться в том, что, христиа</w:t>
        <w:softHyphen/>
        <w:t>не подчиняясь власти времени, власти «плоти и крови», исказили Еван</w:t>
        <w:softHyphen/>
        <w:t>гельскую веру, исказили потому, что требования этой веры, в столкно</w:t>
        <w:softHyphen/>
        <w:t>вении с языческим строем, стали казаться сначала труд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ми и неудобоисполнимыми, а затем и недосягаемыми. Возникла психология компромисса: если жизнь трудно привести в согласие с верой, то веру гораздо легче приспособить к привычному укладу жизни. В этом и пре</w:t>
        <w:softHyphen/>
        <w:t>успели некотор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е националь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е христианские группы, отделившись в разное время от Церкви или от Тела Христова.</w:t>
      </w:r>
    </w:p>
    <w:p>
      <w:pPr>
        <w:pStyle w:val="71"/>
        <w:spacing w:lineRule="exact" w:line="211" w:before="0" w:after="0"/>
        <w:ind w:left="40" w:right="20" w:firstLine="42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Но в своем внутреннем делении они не могли остановиться, пока не пришли к такому произволу в области веры и жизни, что это заставило их искать возвращения к спасительному единству. Возникло экумениче</w:t>
        <w:softHyphen/>
        <w:t>ское движение, в котором протестантский мир встал лицом к лицу перед последствиями христианских разделений.</w:t>
      </w:r>
    </w:p>
    <w:p>
      <w:pPr>
        <w:pStyle w:val="71"/>
        <w:spacing w:lineRule="exact" w:line="211" w:before="0" w:after="0"/>
        <w:ind w:left="40" w:right="40" w:firstLine="44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Что же можно сказать об экуменическом движении на основании тех немногих и отр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воч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х материалов, котор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е здесь указа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? Может 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ть, Эванстонская Ассамблея Всемирного Совета Церквей прояснит его сущность и перспективы, но в данный момент деятельность экумени</w:t>
        <w:softHyphen/>
        <w:t>ческих организаций трудно м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слить вне социальных и политических ка</w:t>
        <w:softHyphen/>
        <w:t>тегорий нашего времени.</w:t>
      </w:r>
    </w:p>
    <w:p>
      <w:pPr>
        <w:pStyle w:val="71"/>
        <w:spacing w:lineRule="exact" w:line="211" w:before="0" w:after="0"/>
        <w:ind w:left="40" w:right="40" w:firstLine="44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Просматривая информацион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е материал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 xml:space="preserve"> о многочислен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х эку</w:t>
        <w:softHyphen/>
        <w:t>менических конференциях и разных мероприятиях Всемирного Совета Церквей, а также тексты речей и докладов — о социальной справедливо</w:t>
        <w:softHyphen/>
        <w:t>сти и политической свободе, об ответственности общества и борьбе за всемирную общину, об экономических проблемах и международном по</w:t>
        <w:softHyphen/>
        <w:t>ложении, о структуре общества и тому подобных вопросах, — нельзя отделаться от м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сли, что вся эта деятельность создается только житей</w:t>
        <w:softHyphen/>
        <w:t>скими попечениями, которые поглощают все экуменическое движение, лишая его религиозного см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сла.</w:t>
      </w:r>
    </w:p>
    <w:p>
      <w:pPr>
        <w:pStyle w:val="71"/>
        <w:spacing w:lineRule="exact" w:line="211" w:before="0" w:after="0"/>
        <w:ind w:left="40" w:right="40" w:firstLine="44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Создается впечатление, что религиозная жизнь в смысле очищения и обожения человеческой природы путем веры в Бога, покаяния, борь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 xml:space="preserve"> с грехом, поста, молитвы, милосердия и всякой иной добродетели стано</w:t>
        <w:softHyphen/>
        <w:t>вится в экуменическом сообществе как бы ненужной, во всяком случае она отодвигается в нем на задний план вместе с проблемой догматиче</w:t>
        <w:softHyphen/>
        <w:t>ского объединения церквей, в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тесняемая заботами социально-экономиче</w:t>
        <w:softHyphen/>
        <w:t>ского и политического порядка.</w:t>
      </w:r>
    </w:p>
    <w:p>
      <w:pPr>
        <w:pStyle w:val="71"/>
        <w:spacing w:lineRule="exact" w:line="211" w:before="0" w:after="0"/>
        <w:ind w:left="40" w:right="40" w:firstLine="44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В своем составе экуменическое движение, несмотря на его усилия стать общехристианским, ограничено только пределами протестантского мира. Сохраняя вероисповедную обособленность, все направления проте</w:t>
        <w:softHyphen/>
        <w:t>стантизма, вместе с Англиканской и Старокатолической церквами, обра</w:t>
        <w:softHyphen/>
        <w:t>зуют в экуменическом движении широкий, но не очень проч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й союз, о котором пока трудно сказать больше того, что о нем уже сказано. Можно лишь добавить, что этот союз, обращен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й против антихристиан</w:t>
        <w:softHyphen/>
        <w:t>ских сил, противостоит и новому социальному порядку, хотя некоторые протестантские церкви ему содействуют. Социаль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е опасения сочетают</w:t>
        <w:softHyphen/>
        <w:t>ся в экуменическом сообществе с надеждой на объединение всех хри</w:t>
        <w:softHyphen/>
        <w:t>стианских церквей, а социаль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е заботы — с эсхатологическими ожида</w:t>
        <w:softHyphen/>
        <w:t>ниями. Иначе говоря, вся его деятельность протекает между страхом и надеждой, с которой соединяется не только стремление к Царству Божию, но и чуждые ему социально-политические тенденции.</w:t>
      </w:r>
    </w:p>
    <w:p>
      <w:pPr>
        <w:pStyle w:val="71"/>
        <w:spacing w:lineRule="exact" w:line="211" w:before="0" w:after="0"/>
        <w:ind w:left="40" w:right="40" w:firstLine="44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Столь широкий диапазон настроений, сопутствующих экуменическо</w:t>
        <w:softHyphen/>
        <w:t>му движению, показателен как для его состава, так и для внутренних его возможностей в см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сле воцерковления тех участников движения, кото</w:t>
        <w:softHyphen/>
        <w:t>р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е ищут единства упований и полноты Церкви Христовой. Поэтому нам, православ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м, нужно не только наблюдать за развитием экумени</w:t>
        <w:softHyphen/>
        <w:t>ческого движения, но и давать свой» церковный ответ на его дела, идеи и намерения.</w:t>
      </w:r>
    </w:p>
    <w:p>
      <w:pPr>
        <w:sectPr>
          <w:footnotePr>
            <w:numFmt w:val="decimal"/>
          </w:footnotePr>
          <w:type w:val="nextPage"/>
          <w:pgSz w:w="11906" w:h="16838"/>
          <w:pgMar w:left="2317" w:right="2317" w:gutter="0" w:header="0" w:top="2327" w:footer="0" w:bottom="2054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11" w:before="0" w:after="77"/>
        <w:ind w:left="40" w:right="40" w:firstLine="44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В данном случае мы имели в виду сказать об опасной многосм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сленности экуменизма, о его мирских устремлениях, не совместимых с духом и призванием Церкви. Но этим итогом не исчерп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вается духов</w:t>
        <w:softHyphen/>
        <w:t>ная действительность экуменического движения. Несмотря на неясность его идеологии, православный взгляд открывает в нем проявление той Надежд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, Которая, по словам Карла Барта, «отличаясь от всех других, начинается там, где кончаются все осталь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е...». Эта единственная На</w:t>
        <w:softHyphen/>
        <w:t>дежда есть Христос, Спаситель мира. Освещая путь, ведущий в Церковь, она упраздняет всякий человеческий страх, умаляющий нашу веру в Искупитель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й подвиг Христа, и вселяет в нас страх Божий, который вводит в оп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тное познание спаситель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х тайн христианской вер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.</w:t>
      </w:r>
    </w:p>
    <w:p>
      <w:pPr>
        <w:pStyle w:val="Normal"/>
        <w:rPr/>
      </w:pPr>
      <w:r>
        <w:rPr>
          <w:rStyle w:val="141"/>
          <w:color w:val="000000"/>
          <w:spacing w:val="0"/>
          <w:w w:val="100"/>
          <w:lang w:val="ru-RU" w:eastAsia="ru-RU"/>
        </w:rPr>
        <w:t>А. Ведерников</w:t>
      </w:r>
    </w:p>
    <w:p>
      <w:pPr>
        <w:pStyle w:val="143"/>
        <w:spacing w:lineRule="exact" w:line="190" w:before="0" w:after="0"/>
        <w:ind w:right="40" w:hanging="0"/>
        <w:jc w:val="right"/>
        <w:rPr/>
      </w:pPr>
      <w:r>
        <w:rPr/>
      </w:r>
    </w:p>
    <w:p>
      <w:pPr>
        <w:pStyle w:val="223"/>
        <w:keepNext w:val="true"/>
        <w:keepLines/>
        <w:spacing w:lineRule="exact" w:line="466" w:before="0" w:after="2535"/>
        <w:ind w:left="40" w:right="20" w:hanging="0"/>
        <w:jc w:val="both"/>
        <w:rPr/>
      </w:pPr>
      <w:bookmarkStart w:id="38" w:name="bookmark38"/>
      <w:r>
        <w:rPr>
          <w:rStyle w:val="224pt"/>
          <w:color w:val="000000"/>
          <w:w w:val="100"/>
          <w:lang w:val="ru-RU" w:eastAsia="ru-RU"/>
        </w:rPr>
        <w:t>ИЗ ЖИЗНИ АВТОКЕФАЛЬНЫХ ПР</w:t>
      </w:r>
      <w:r>
        <w:rPr>
          <w:rStyle w:val="22LucidaSansUnicode205pt0pt"/>
          <w:color w:val="000000"/>
          <w:w w:val="100"/>
          <w:lang w:val="ru-RU" w:eastAsia="ru-RU"/>
        </w:rPr>
        <w:t>А</w:t>
      </w:r>
      <w:r>
        <w:rPr>
          <w:rStyle w:val="224pt"/>
          <w:color w:val="000000"/>
          <w:w w:val="100"/>
          <w:lang w:val="ru-RU" w:eastAsia="ru-RU"/>
        </w:rPr>
        <w:t>ВОСЛАВНЫХ ЦЕРКВЕЙ</w:t>
      </w:r>
      <w:bookmarkEnd w:id="38"/>
    </w:p>
    <w:p>
      <w:pPr>
        <w:pStyle w:val="321"/>
        <w:keepNext w:val="true"/>
        <w:keepLines/>
        <w:spacing w:lineRule="exact" w:line="298" w:before="0" w:after="189"/>
        <w:jc w:val="center"/>
        <w:rPr/>
      </w:pPr>
      <w:bookmarkStart w:id="39" w:name="bookmark39"/>
      <w:r>
        <w:rPr>
          <w:rStyle w:val="32TimesNewRoman115pt1pt"/>
          <w:color w:val="000000"/>
          <w:w w:val="100"/>
          <w:lang w:val="ru-RU" w:eastAsia="ru-RU"/>
        </w:rPr>
        <w:t xml:space="preserve">БОЛГАРСКИЙ ПАТРИАРХ КИРИЛЛ </w:t>
      </w:r>
      <w:r>
        <w:rPr>
          <w:rStyle w:val="32LucidaSansUnicode12pt0pt"/>
          <w:color w:val="000000"/>
          <w:w w:val="100"/>
          <w:lang w:val="ru-RU" w:eastAsia="ru-RU"/>
        </w:rPr>
        <w:t>К</w:t>
      </w:r>
      <w:r>
        <w:rPr>
          <w:rStyle w:val="32TimesNewRoman115pt1pt"/>
          <w:color w:val="000000"/>
          <w:w w:val="100"/>
          <w:lang w:val="ru-RU" w:eastAsia="ru-RU"/>
        </w:rPr>
        <w:t xml:space="preserve">АК </w:t>
      </w:r>
      <w:r>
        <w:rPr>
          <w:rStyle w:val="32LucidaSansUnicode12pt0pt"/>
          <w:color w:val="000000"/>
          <w:w w:val="100"/>
          <w:lang w:val="ru-RU" w:eastAsia="ru-RU"/>
        </w:rPr>
        <w:t>П</w:t>
      </w:r>
      <w:r>
        <w:rPr>
          <w:rStyle w:val="32TimesNewRoman115pt1pt"/>
          <w:color w:val="000000"/>
          <w:w w:val="100"/>
          <w:lang w:val="ru-RU" w:eastAsia="ru-RU"/>
        </w:rPr>
        <w:t>ИСАТЕЛ</w:t>
      </w:r>
      <w:r>
        <w:rPr>
          <w:rStyle w:val="32LucidaSansUnicode12pt0pt"/>
          <w:color w:val="000000"/>
          <w:w w:val="100"/>
          <w:lang w:val="ru-RU" w:eastAsia="ru-RU"/>
        </w:rPr>
        <w:t>Ь</w:t>
      </w:r>
      <w:r>
        <w:rPr>
          <w:rStyle w:val="32TimesNewRoman115pt1pt"/>
          <w:color w:val="000000"/>
          <w:w w:val="100"/>
          <w:lang w:val="ru-RU" w:eastAsia="ru-RU"/>
        </w:rPr>
        <w:t>-Б</w:t>
      </w:r>
      <w:r>
        <w:rPr>
          <w:rStyle w:val="32LucidaSansUnicode12pt0pt"/>
          <w:color w:val="000000"/>
          <w:w w:val="100"/>
          <w:lang w:val="ru-RU" w:eastAsia="ru-RU"/>
        </w:rPr>
        <w:t>О</w:t>
      </w:r>
      <w:r>
        <w:rPr>
          <w:rStyle w:val="32TimesNewRoman115pt1pt"/>
          <w:color w:val="000000"/>
          <w:w w:val="100"/>
          <w:lang w:val="ru-RU" w:eastAsia="ru-RU"/>
        </w:rPr>
        <w:t>ГОСЛОВ</w:t>
      </w:r>
      <w:bookmarkEnd w:id="39"/>
    </w:p>
    <w:p>
      <w:pPr>
        <w:pStyle w:val="71"/>
        <w:spacing w:lineRule="exact" w:line="211" w:before="0" w:after="0"/>
        <w:ind w:left="40" w:right="20" w:firstLine="42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Это было много лет тому назад. 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нешний Болгарский Патриарх принял в управление Пловдивскую митрополию. Сейчас же после свое</w:t>
        <w:softHyphen/>
        <w:t>го вступления на кафедру, он отправился в объезд обширной епархии, знакомясь с паствой и духовенством. Но это знакомство происходило не только в храмах: митрополи</w:t>
      </w:r>
      <w:r>
        <w:rPr>
          <w:rStyle w:val="795pt0pt3"/>
          <w:b/>
          <w:color w:val="000000"/>
          <w:w w:val="100"/>
          <w:lang w:val="ru-RU" w:eastAsia="ru-RU"/>
        </w:rPr>
        <w:t>т</w:t>
      </w:r>
      <w:r>
        <w:rPr>
          <w:rStyle w:val="710pt0pt"/>
          <w:color w:val="000000"/>
          <w:w w:val="100"/>
          <w:lang w:val="ru-RU" w:eastAsia="ru-RU"/>
        </w:rPr>
        <w:t xml:space="preserve"> непременно посещал священников и прихо</w:t>
        <w:softHyphen/>
        <w:t>жан на дому. При этом заметили, что, входя в дом, новый митрополит прежде всего искал глазами книжный шкаф и письмен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й рабочий стол принимавшего его хозяина. Из перв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х же вопросов митрополита обнару</w:t>
        <w:softHyphen/>
        <w:t>живалось его необычайное уважение к богословской книге, его любовь к богословскому просвещению, которому он придавал огромное значение как в паст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рском делании, так и вообще в церковной жизни.</w:t>
      </w:r>
    </w:p>
    <w:p>
      <w:pPr>
        <w:pStyle w:val="71"/>
        <w:spacing w:lineRule="exact" w:line="211" w:before="0" w:after="0"/>
        <w:ind w:left="40" w:right="20" w:firstLine="42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Такое отношен</w:t>
      </w:r>
      <w:r>
        <w:rPr>
          <w:rStyle w:val="795pt0pt3"/>
          <w:b/>
          <w:color w:val="000000"/>
          <w:w w:val="100"/>
          <w:lang w:val="ru-RU" w:eastAsia="ru-RU"/>
        </w:rPr>
        <w:t>и</w:t>
      </w:r>
      <w:r>
        <w:rPr>
          <w:rStyle w:val="710pt0pt"/>
          <w:color w:val="000000"/>
          <w:w w:val="100"/>
          <w:lang w:val="ru-RU" w:eastAsia="ru-RU"/>
        </w:rPr>
        <w:t>е к богословскому просвещению в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текает из глубо</w:t>
        <w:softHyphen/>
        <w:t>кого пон</w:t>
      </w:r>
      <w:r>
        <w:rPr>
          <w:rStyle w:val="795pt0pt3"/>
          <w:b/>
          <w:color w:val="000000"/>
          <w:w w:val="100"/>
          <w:lang w:val="ru-RU" w:eastAsia="ru-RU"/>
        </w:rPr>
        <w:t>и</w:t>
      </w:r>
      <w:r>
        <w:rPr>
          <w:rStyle w:val="710pt0pt"/>
          <w:color w:val="000000"/>
          <w:w w:val="100"/>
          <w:lang w:val="ru-RU" w:eastAsia="ru-RU"/>
        </w:rPr>
        <w:t>мания сущности православной христианской вер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, соединяю</w:t>
        <w:softHyphen/>
        <w:t>щей человека с Истиной, которую необходимо познать по слову Спа</w:t>
        <w:softHyphen/>
        <w:t>сителя: «познайте Истину» (Иоан. 8, 32). Вера не может 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ть только делом воли, она должна 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ть и делом разума. Лишь в сочетании жизне</w:t>
        <w:softHyphen/>
        <w:t>деятельного начала с благодат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м ведением вещей осуществляется реальное приобщение к преиз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точествующей полноте Вечной жизни, к раскрытию внутри себя Царства Божия. Об этом много богословствовал и богословствует 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нешний Болгарский Патриарх.</w:t>
      </w:r>
    </w:p>
    <w:p>
      <w:pPr>
        <w:pStyle w:val="71"/>
        <w:spacing w:lineRule="exact" w:line="211" w:before="0" w:after="0"/>
        <w:ind w:left="40" w:right="20" w:firstLine="42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Он получил прекрасное богословское образование, к которому стре</w:t>
        <w:softHyphen/>
        <w:t>мился с неодолимой настойчивостью. В 1920 году он окончил курс Со</w:t>
        <w:softHyphen/>
        <w:t>фийской духовной семинарии. В его стране в это время, как впрочем и во всем мире, все волновалось и перестраивалось под знаком социально-экономических и культурных запросов. В условиях сложного духовного кризиса, переживаемого обществом, вступил на поприще богословской публицистики молодой, начинающий церков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й писатель Константин Марков, будущий Болгарский Патриарх.</w:t>
      </w:r>
    </w:p>
    <w:p>
      <w:pPr>
        <w:pStyle w:val="71"/>
        <w:spacing w:lineRule="exact" w:line="211" w:before="0" w:after="0"/>
        <w:ind w:left="40" w:right="20" w:firstLine="42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В тогдашней болгарской прессе его статьи встретили горячий прием. В них привлекала в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держанная тематическая линия, широта интеллек</w:t>
        <w:softHyphen/>
        <w:t>туальных запросов, образ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й, красоч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й, живой яз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к. Молодой автор стремился дать самому себе и верующему читателю ответ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 xml:space="preserve"> на вопросы, волновавшие религиозную совесть. Он хотел по-христиански понять все происходившее вокруг, задаваясь целью раскрыть должное отношение к действительности истинного христианина. Но для этого нужно 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ло продолжить и расширить свое богословское образование.</w:t>
      </w:r>
    </w:p>
    <w:p>
      <w:pPr>
        <w:sectPr>
          <w:footnotePr>
            <w:numFmt w:val="decimal"/>
          </w:footnotePr>
          <w:type w:val="nextPage"/>
          <w:pgSz w:w="11906" w:h="16838"/>
          <w:pgMar w:left="3046" w:right="4097" w:gutter="0" w:header="0" w:top="12511" w:footer="0" w:bottom="2810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11" w:before="0" w:after="0"/>
        <w:ind w:left="40" w:right="20" w:firstLine="42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Для специаль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х науч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х занятий Болгарская Церковь посылает Константина Маркова за границу (в Болгарии в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сшая богословская</w:t>
      </w:r>
    </w:p>
    <w:p>
      <w:pPr>
        <w:pStyle w:val="Normal"/>
        <w:rPr/>
      </w:pPr>
      <w:r>
        <w:rPr>
          <w:rStyle w:val="710pt0pt"/>
          <w:color w:val="000000"/>
          <w:w w:val="100"/>
          <w:lang w:val="ru-RU" w:eastAsia="ru-RU"/>
        </w:rPr>
        <w:t>#</w:t>
      </w:r>
      <w:r>
        <w:rPr>
          <w:rStyle w:val="7ArialUnicodeMS12pt0pt"/>
          <w:color w:val="000000"/>
          <w:w w:val="100"/>
          <w:lang w:val="ru-RU" w:eastAsia="ru-RU"/>
        </w:rPr>
        <w:t>00000626.JPG</w:t>
      </w:r>
      <w:r>
        <w:rPr>
          <w:rStyle w:val="7ArialUnicodeMS12pt0pt"/>
          <w:color w:val="000000"/>
          <w:w w:val="100"/>
          <w:lang w:val="en-US" w:eastAsia="en-US"/>
        </w:rPr>
        <w:t xml:space="preserve"> - </w:t>
      </w:r>
      <w:r>
        <w:rPr>
          <w:rStyle w:val="710pt0pt"/>
          <w:color w:val="000000"/>
          <w:w w:val="100"/>
          <w:lang w:val="ru-RU" w:eastAsia="ru-RU"/>
        </w:rPr>
        <w:t>Патриарх Болгарской Православной Церкви КИРИЛЛ</w:t>
      </w:r>
    </w:p>
    <w:p>
      <w:pPr>
        <w:pStyle w:val="71"/>
        <w:spacing w:lineRule="exact" w:line="211" w:before="0" w:after="0"/>
        <w:ind w:left="40" w:right="20" w:hanging="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школа откр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та 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ла годом позже). Он учится в Белграде, потом в Черновицах, где защищает и св</w:t>
      </w:r>
      <w:r>
        <w:rPr>
          <w:rStyle w:val="795pt0pt3"/>
          <w:b/>
          <w:color w:val="000000"/>
          <w:w w:val="100"/>
          <w:lang w:val="ru-RU" w:eastAsia="ru-RU"/>
        </w:rPr>
        <w:t>о</w:t>
      </w:r>
      <w:r>
        <w:rPr>
          <w:rStyle w:val="710pt0pt"/>
          <w:color w:val="000000"/>
          <w:w w:val="100"/>
          <w:lang w:val="ru-RU" w:eastAsia="ru-RU"/>
        </w:rPr>
        <w:t>ю докторскую диссертацию, затем несколько лет занимается науками в Загребе, в Вене и Берлине, всюду наблюдая крушение вековых кумиров и стремление людей перестроить по-новому свою жизнь.</w:t>
      </w:r>
    </w:p>
    <w:p>
      <w:pPr>
        <w:pStyle w:val="71"/>
        <w:spacing w:lineRule="exact" w:line="211" w:before="0" w:after="0"/>
        <w:ind w:left="40" w:right="20" w:firstLine="44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Для Константина Маркова, уже ставшего иеродиаконом Кириллом, все яснее становится необходимость глубокого религиозного осознания новых обществен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х отношений и нов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х условий жизни. Он внимательно всматривается, например, в такие эпохаль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е события, как властное вторжение в жизнь могущественной техники и с позиций универсального христианского миросозерцания стремится осм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слить головокружитель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е успехи техн</w:t>
      </w:r>
      <w:r>
        <w:rPr>
          <w:rStyle w:val="795pt0pt3"/>
          <w:b/>
          <w:color w:val="000000"/>
          <w:w w:val="100"/>
          <w:lang w:val="ru-RU" w:eastAsia="ru-RU"/>
        </w:rPr>
        <w:t>и</w:t>
      </w:r>
      <w:r>
        <w:rPr>
          <w:rStyle w:val="710pt0pt"/>
          <w:color w:val="000000"/>
          <w:w w:val="100"/>
          <w:lang w:val="ru-RU" w:eastAsia="ru-RU"/>
        </w:rPr>
        <w:t>ческого прогресса. Ему ясно, что техника изменяет мир, а христианство всегда связ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вало себя с миром природным и патриар</w:t>
        <w:softHyphen/>
        <w:t>хальным.</w:t>
      </w:r>
    </w:p>
    <w:p>
      <w:pPr>
        <w:pStyle w:val="71"/>
        <w:spacing w:lineRule="exact" w:line="211" w:before="0" w:after="0"/>
        <w:ind w:left="40" w:right="20" w:firstLine="44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В чем же сущность перемен? Что означают они с христианской точ</w:t>
        <w:softHyphen/>
        <w:t>ки зрения? Об этом думае</w:t>
      </w:r>
      <w:r>
        <w:rPr>
          <w:rStyle w:val="795pt0pt3"/>
          <w:b/>
          <w:color w:val="000000"/>
          <w:w w:val="100"/>
          <w:lang w:val="ru-RU" w:eastAsia="ru-RU"/>
        </w:rPr>
        <w:t>т</w:t>
      </w:r>
      <w:r>
        <w:rPr>
          <w:rStyle w:val="710pt0pt"/>
          <w:color w:val="000000"/>
          <w:w w:val="100"/>
          <w:lang w:val="ru-RU" w:eastAsia="ru-RU"/>
        </w:rPr>
        <w:t xml:space="preserve"> и пишет теперь молодой богослов, с необык</w:t>
        <w:softHyphen/>
        <w:t>новен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м воодушевлением отдающийся серьезнейшим научным заня</w:t>
        <w:softHyphen/>
        <w:t>тиям. Страниц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 xml:space="preserve"> болгарских церков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х журналов и газет запестрели его статьями, в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з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вая к себе сам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й глубокий интерес читателей своей бле</w:t>
        <w:softHyphen/>
        <w:t>стящей литературной формой и многосторонней эрудицией автора.</w:t>
      </w:r>
    </w:p>
    <w:p>
      <w:pPr>
        <w:pStyle w:val="71"/>
        <w:spacing w:lineRule="exact" w:line="211" w:before="0" w:after="0"/>
        <w:ind w:left="40" w:right="20" w:firstLine="44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Возвратившись в 1930 году из науч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х командировок на родину, иеродиакон Кирилл принимает посвящение в сан иеромонаха и вскоре возводится в достоинство архимандрита. С этого времени начинается его</w:t>
      </w:r>
    </w:p>
    <w:p>
      <w:pPr>
        <w:pStyle w:val="71"/>
        <w:tabs>
          <w:tab w:val="clear" w:pos="720"/>
          <w:tab w:val="left" w:pos="155" w:leader="none"/>
        </w:tabs>
        <w:spacing w:lineRule="exact" w:line="211" w:before="0" w:after="0"/>
        <w:ind w:left="40" w:right="20" w:hanging="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строе продвижение по иерархической лестнице. С посвящением в сан епископа он получает в Синоде пост генерального секретаря, а затем становится митрополитом и членом Синода.</w:t>
      </w:r>
    </w:p>
    <w:p>
      <w:pPr>
        <w:pStyle w:val="71"/>
        <w:spacing w:lineRule="exact" w:line="211" w:before="0" w:after="0"/>
        <w:ind w:left="40" w:right="20" w:firstLine="44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Но несмотря на всю свою занятость церковно-административной работой, митрополит Кирилл п</w:t>
      </w:r>
      <w:r>
        <w:rPr>
          <w:rStyle w:val="795pt0pt3"/>
          <w:b/>
          <w:color w:val="000000"/>
          <w:w w:val="100"/>
          <w:lang w:val="ru-RU" w:eastAsia="ru-RU"/>
        </w:rPr>
        <w:t>о</w:t>
      </w:r>
      <w:r>
        <w:rPr>
          <w:rStyle w:val="710pt0pt"/>
          <w:color w:val="000000"/>
          <w:w w:val="100"/>
          <w:lang w:val="ru-RU" w:eastAsia="ru-RU"/>
        </w:rPr>
        <w:t>сле небольшого перер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ва приступает к опубликованию своих капитальных литератур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х богословских трудов. Перв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м из них явился экзегетический анализ евангельской притчи о сея</w:t>
        <w:softHyphen/>
        <w:t>теле (Лк. 8, 5—15) под заглавием «В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шел Сеятель» (1940 г.). Эту книгу можно назвать оп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том христианской философии жизни, данной на осно</w:t>
        <w:softHyphen/>
        <w:t>ве евангельской притчи. Раскр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вая религиозную судьбу человека, идущего дорогой трудной борь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 xml:space="preserve"> к Царству Божию, автор с большой </w:t>
      </w:r>
      <w:r>
        <w:rPr>
          <w:rStyle w:val="710pt0pt"/>
          <w:color w:val="000000"/>
          <w:w w:val="100"/>
          <w:lang w:val="en-US" w:eastAsia="en-US"/>
        </w:rPr>
        <w:t>c</w:t>
      </w:r>
      <w:r>
        <w:rPr>
          <w:rStyle w:val="710pt0pt"/>
          <w:color w:val="000000"/>
          <w:w w:val="100"/>
          <w:lang w:val="ru-RU" w:eastAsia="ru-RU"/>
        </w:rPr>
        <w:t>илой убеждения показ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вает раскр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тие этого Царства внутри человека.</w:t>
      </w:r>
    </w:p>
    <w:p>
      <w:pPr>
        <w:pStyle w:val="71"/>
        <w:spacing w:lineRule="exact" w:line="211" w:before="0" w:after="0"/>
        <w:ind w:left="40" w:right="20" w:firstLine="44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После еще одного небольшого перерыва 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нешний Первосвятитель Болгарской Церкви выпустил в свет экзегетическую, но столько же и гомилетическую, оказавшуюся настольной книгой болгарских проповед</w:t>
        <w:softHyphen/>
        <w:t>ников, трилогию под общим названием «У Источника» (I т., 1943; II т., 1945; III т., 1946). В этой книге митрополит Кирилл в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ступает как бого</w:t>
        <w:softHyphen/>
        <w:t>слов-психолог и богослов-моралист, проповедующий в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сокую евангель</w:t>
        <w:softHyphen/>
        <w:t>скую мораль, но не в виде так называемых «нравствен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х приложений» к догматическим основаниям, а в образах живого повествования о судьбе человека, поставленного в самые различ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е обстоятельства жизни.</w:t>
      </w:r>
    </w:p>
    <w:p>
      <w:pPr>
        <w:sectPr>
          <w:footnotePr>
            <w:numFmt w:val="decimal"/>
          </w:footnotePr>
          <w:type w:val="nextPage"/>
          <w:pgSz w:w="11906" w:h="16838"/>
          <w:pgMar w:left="2281" w:right="2252" w:gutter="0" w:header="0" w:top="2191" w:footer="0" w:bottom="2191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11" w:before="0" w:after="0"/>
        <w:ind w:left="40" w:right="20" w:firstLine="44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Соблюдая в своих богословских трудах строгую верность церковно</w:t>
        <w:softHyphen/>
        <w:t>му преданию, автор стремится осм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слить в духе этого предания все особенности нашего времени и ответить на все его духовные запросы. Такой 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ла в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шедшая в свет в 1947 году его книга «Человек и его труд», которая в течение первого же года в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держала два издания, сей</w:t>
        <w:softHyphen/>
        <w:t>час уже полностью исчерпан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е. Это обстоятельство свидетельствует о том, как болгарская церковная общественность оценивает богословско-литературную деятельность своего 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нешнего Патриарха.</w:t>
      </w:r>
    </w:p>
    <w:p>
      <w:pPr>
        <w:pStyle w:val="Normal"/>
        <w:rPr/>
      </w:pPr>
      <w:r>
        <w:rPr>
          <w:rStyle w:val="710pt0pt"/>
          <w:color w:val="000000"/>
          <w:w w:val="100"/>
          <w:lang w:val="ru-RU" w:eastAsia="ru-RU"/>
        </w:rPr>
        <w:t>После этой книги появилась большая церковно-историческая трило</w:t>
        <w:softHyphen/>
        <w:t>гия неутомимого церковного писателя. В 1948 году б</w:t>
      </w:r>
      <w:r>
        <w:rPr>
          <w:rStyle w:val="795pt0pt3"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л опубликован первый ее том «Паисий, митрополит Пловдивский». Затем в 1950 году появился второй том «Панарет, митрополит Пловдивский». И, наконец, в 1952 году в</w:t>
      </w:r>
      <w:r>
        <w:rPr>
          <w:rStyle w:val="795pt0pt3"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шел в свет третий том «Натанаил, митрополит Охридский</w:t>
      </w:r>
    </w:p>
    <w:p>
      <w:pPr>
        <w:pStyle w:val="71"/>
        <w:spacing w:lineRule="exact" w:line="211" w:before="0" w:after="0"/>
        <w:ind w:left="40" w:right="20" w:firstLine="440"/>
        <w:jc w:val="both"/>
        <w:rPr/>
      </w:pPr>
      <w:r>
        <w:rPr>
          <w:rStyle w:val="710pt0pt"/>
          <w:color w:val="000000"/>
          <w:w w:val="100"/>
          <w:lang w:val="ru-RU" w:eastAsia="ru-RU"/>
        </w:rPr>
        <w:t>и Пловдивский». Все три тома посвяще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 xml:space="preserve"> виднейшим церковным дея</w:t>
        <w:softHyphen/>
        <w:t>телям Пловдивской митрополии, всю свою жизнь посвятившим борьбе за процветание и независимость Болгарской Православной Церкви.</w:t>
      </w:r>
    </w:p>
    <w:p>
      <w:pPr>
        <w:pStyle w:val="71"/>
        <w:spacing w:lineRule="exact" w:line="211" w:before="0" w:after="0"/>
        <w:ind w:left="20" w:right="40" w:firstLine="42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 xml:space="preserve">Всей этой монументальной работой, обращенной </w:t>
      </w:r>
      <w:r>
        <w:rPr>
          <w:rStyle w:val="795pt0pt3"/>
          <w:b/>
          <w:color w:val="000000"/>
          <w:w w:val="100"/>
          <w:lang w:val="ru-RU" w:eastAsia="ru-RU"/>
        </w:rPr>
        <w:t>к</w:t>
      </w:r>
      <w:r>
        <w:rPr>
          <w:rStyle w:val="710pt0pt"/>
          <w:color w:val="000000"/>
          <w:w w:val="100"/>
          <w:lang w:val="ru-RU" w:eastAsia="ru-RU"/>
        </w:rPr>
        <w:t xml:space="preserve"> чисто историче</w:t>
        <w:softHyphen/>
        <w:t>ским темам, полной тонкого критического такта и чисто ученой рассу</w:t>
        <w:softHyphen/>
        <w:t>дительности, автор стремится показать, как в исторических условиях своего бытия Церковь осуществляет свою миссию. Такова главная идея церковно-исторической трилогии, которая явилась в результате обстоя</w:t>
        <w:softHyphen/>
        <w:t>тельного критического изучения памятников эпохи, привлекающей к себе неослабевающий интерес болгарских (и не только болгарских) исто</w:t>
        <w:softHyphen/>
        <w:t>риков.</w:t>
      </w:r>
    </w:p>
    <w:p>
      <w:pPr>
        <w:pStyle w:val="71"/>
        <w:spacing w:lineRule="exact" w:line="211" w:before="0" w:after="0"/>
        <w:ind w:left="20" w:right="40" w:firstLine="42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По опубликовании этой трилогии Болгарская Академия Наук обра</w:t>
        <w:softHyphen/>
        <w:t>тилась к нынешнему Патриарху Кириллу с научным поручением: иссле</w:t>
        <w:softHyphen/>
        <w:t>довать вопрос о так наз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ваемом Кресненском восстании (1878—1879) в связи с сопротивлением болгарского народа известному Берлинскому договору. Об этом важном событии у митрополита Кирилла гово</w:t>
      </w:r>
      <w:r>
        <w:rPr>
          <w:rStyle w:val="795pt0pt3"/>
          <w:b/>
          <w:color w:val="000000"/>
          <w:w w:val="100"/>
          <w:lang w:val="ru-RU" w:eastAsia="ru-RU"/>
        </w:rPr>
        <w:t>р</w:t>
      </w:r>
      <w:r>
        <w:rPr>
          <w:rStyle w:val="710pt0pt"/>
          <w:color w:val="000000"/>
          <w:w w:val="100"/>
          <w:lang w:val="ru-RU" w:eastAsia="ru-RU"/>
        </w:rPr>
        <w:t>ится в III томе трилогии «Натанаил, митрополит Охридский и Пловдивский» (гл. 6, стр. 375—464). Здесь автор проявляет себя методологически в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держанным ученым специалистом, вдумчиво входящим в мельчайшие детали изучаем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х событий, что дает затем основание для обобщений, весьма цен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х как для болгарской церковной исторической науки, так и для гражданской истории. Очень полна и обширна библиография этого труда, что тоже является большим научным его достоинством.</w:t>
      </w:r>
    </w:p>
    <w:p>
      <w:pPr>
        <w:pStyle w:val="71"/>
        <w:spacing w:lineRule="exact" w:line="211" w:before="0" w:after="0"/>
        <w:ind w:left="20" w:right="40" w:firstLine="42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В текущем, 1954, году появилась еще одна книга Болгарского Патри</w:t>
        <w:softHyphen/>
        <w:t>арха: первый том новой экзегетической трилогии под названием «Слово Жизни». Внутренне эта книга связана с первой трилогией «У Источника» и может рассматриваться как ее продолжение: в первой разбираются евангельские чтения, а во второй — чтения апостольские в двадцати бе</w:t>
        <w:softHyphen/>
        <w:t>седах (девятнадцать — на послания апостола Павла и одна — на Деяния).</w:t>
      </w:r>
    </w:p>
    <w:p>
      <w:pPr>
        <w:pStyle w:val="71"/>
        <w:spacing w:lineRule="exact" w:line="211" w:before="0" w:after="0"/>
        <w:ind w:left="20" w:right="40" w:firstLine="42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В своих беседах на апостольские чтения Патриарх Кирилл искусно сочетает дидактический элемент посланий с повествователь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м элемен</w:t>
        <w:softHyphen/>
        <w:t>том евангельского текста. Таким образом, каждая беседа у него полу</w:t>
        <w:softHyphen/>
        <w:t>чается органически законченной, отвечающей самым строгим требова</w:t>
        <w:softHyphen/>
        <w:t>ниям дидактики и в то же время живой, вдохновенной, яркой и образ</w:t>
        <w:softHyphen/>
        <w:t>ной. В каждой строке этой книги читатель чувствует, что для автора Откровение является фактом личного духовного оп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та, котор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м объяс</w:t>
        <w:softHyphen/>
        <w:t>няется сила ее нравственного воздействия, укрепляющая нас в верности в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сшим духовным ценностям.</w:t>
      </w:r>
    </w:p>
    <w:p>
      <w:pPr>
        <w:sectPr>
          <w:footnotePr>
            <w:numFmt w:val="decimal"/>
          </w:footnotePr>
          <w:type w:val="nextPage"/>
          <w:pgSz w:w="11906" w:h="16838"/>
          <w:pgMar w:left="2281" w:right="2252" w:gutter="0" w:header="0" w:top="2191" w:footer="0" w:bottom="2191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11" w:before="0" w:after="77"/>
        <w:ind w:left="20" w:right="40" w:firstLine="42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Такова в самых общих чертах литературно-богословская деятель</w:t>
        <w:softHyphen/>
        <w:t>ность Патриарха Болгарской Православной Церкви Кирилла, которому решением Совета Московской духовной академии присвоена в 1954 году ученая степень доктора богословия Прот. В. Шпиллер</w:t>
      </w:r>
    </w:p>
    <w:p>
      <w:pPr>
        <w:pStyle w:val="Normal"/>
        <w:rPr/>
      </w:pPr>
      <w:r>
        <w:rPr>
          <w:rStyle w:val="141"/>
          <w:color w:val="000000"/>
          <w:spacing w:val="0"/>
          <w:w w:val="100"/>
          <w:lang w:val="ru-RU" w:eastAsia="ru-RU"/>
        </w:rPr>
        <w:t>Прот. В. Шпиллер</w:t>
      </w:r>
    </w:p>
    <w:p>
      <w:pPr>
        <w:pStyle w:val="143"/>
        <w:spacing w:lineRule="exact" w:line="190" w:before="0" w:after="0"/>
        <w:ind w:right="40" w:hanging="0"/>
        <w:jc w:val="right"/>
        <w:rPr/>
      </w:pPr>
      <w:r>
        <w:rPr/>
      </w:r>
    </w:p>
    <w:p>
      <w:pPr>
        <w:pStyle w:val="34"/>
        <w:keepNext w:val="true"/>
        <w:keepLines/>
        <w:spacing w:lineRule="exact" w:line="240" w:before="0" w:after="191"/>
        <w:rPr/>
      </w:pPr>
      <w:bookmarkStart w:id="40" w:name="bookmark40"/>
      <w:r>
        <w:rPr>
          <w:rStyle w:val="3ArialUnicodeMS12pt0pt"/>
          <w:color w:val="000000"/>
          <w:w w:val="100"/>
          <w:lang w:val="ru-RU" w:eastAsia="ru-RU"/>
        </w:rPr>
        <w:t>ОКОНЧАНИЕ УЧЕБНОГО ГОДА В МОСКОВСКИХ ДУХОВНЫХ ШКОЛАХ</w:t>
      </w:r>
      <w:bookmarkEnd w:id="40"/>
    </w:p>
    <w:p>
      <w:pPr>
        <w:pStyle w:val="71"/>
        <w:spacing w:lineRule="exact" w:line="211" w:before="0" w:after="0"/>
        <w:ind w:left="20" w:right="20" w:firstLine="44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Истекший 1953/54 учеб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й год 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л десят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м годом существования восстановленных московских духовных школ.</w:t>
      </w:r>
    </w:p>
    <w:p>
      <w:pPr>
        <w:pStyle w:val="71"/>
        <w:spacing w:lineRule="exact" w:line="211" w:before="0" w:after="0"/>
        <w:ind w:left="20" w:right="20" w:firstLine="44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Каждый нов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й учебный год привносит в жизнь духовно-учебных заведений нечто новое в см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сле улучшения учебной и воспитательной работы.</w:t>
      </w:r>
    </w:p>
    <w:p>
      <w:pPr>
        <w:pStyle w:val="71"/>
        <w:spacing w:lineRule="exact" w:line="211" w:before="0" w:after="0"/>
        <w:ind w:left="20" w:right="20" w:firstLine="44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Два мероприятия определили новое положение наших школ в истекшем учебном году: реализация постановлений Ректорского сове</w:t>
        <w:softHyphen/>
        <w:t>щания, 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вшего в июле 1953 года, и объединение духовных школ в не</w:t>
        <w:softHyphen/>
        <w:t>котор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х сторонах жизни со Свято-Троицкой Сергиевой Лаврой.</w:t>
      </w:r>
    </w:p>
    <w:p>
      <w:pPr>
        <w:pStyle w:val="71"/>
        <w:spacing w:lineRule="exact" w:line="211" w:before="0" w:after="0"/>
        <w:ind w:left="20" w:right="20" w:firstLine="44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Ректорское совещание внесло существенные поправки в учебные планы и в методику преподавания. Объем некоторых предметов, как-то: Библейская история, Нравственное богословие, История и разбор старо</w:t>
        <w:softHyphen/>
        <w:t>обрядческого раскола и сектантства, 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л сужен. Из программ 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ли исключе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 xml:space="preserve"> те отделы, котор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е излишне отягощали память учащихся второстепен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ми мелочами или же 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ли малодоступ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 xml:space="preserve"> по трудности усвоения материала. Изучение раскола и сектантства теперь проводится в историческом разрезе и носит осведомитель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й характер, а не поле</w:t>
        <w:softHyphen/>
        <w:t>мический. Большая стройность и последовательность внесе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 xml:space="preserve"> в препода</w:t>
        <w:softHyphen/>
        <w:t>вание Церковной Истории — общей и русской; Литургике, Гомилетике, Церковному уставу и церковно-славянскому языку придан практический уклон. Преподавание их сводится в первую очередь к усвоению навыков богослужения и проповедничества. Перестроен план и переработаны программ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 xml:space="preserve"> по древним и нов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м яз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кам. Система премирования пись</w:t>
        <w:softHyphen/>
        <w:t>менных работ усилила занятия по тщательной разработке сочинений.</w:t>
      </w:r>
    </w:p>
    <w:p>
      <w:pPr>
        <w:pStyle w:val="71"/>
        <w:spacing w:lineRule="exact" w:line="211" w:before="0" w:after="0"/>
        <w:ind w:left="20" w:right="20" w:firstLine="44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Вторая половина учебного года проходила под знаком теснейшего общения духовных школ с Лаврой. Объединение в некоторых сторонах хозяйственной жизни, а также участие воспитанников семинарии и сту</w:t>
        <w:softHyphen/>
        <w:t>дентов академии в богослужениях монаст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ря, внесли качественно новое в школьную жизнь. Если раньше академию и семинарию почетно и сим</w:t>
        <w:softHyphen/>
        <w:t>волически наз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вали «большой келлией» Лавр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, то теперь это полностью осуществилось. Богослужения, совершаемые по монастырскому уставу, дают нашим учащимся прекрасную практику образцового отправления церковных служб.</w:t>
      </w:r>
    </w:p>
    <w:p>
      <w:pPr>
        <w:sectPr>
          <w:footnotePr>
            <w:numFmt w:val="decimal"/>
          </w:footnotePr>
          <w:type w:val="nextPage"/>
          <w:pgSz w:w="11906" w:h="16838"/>
          <w:pgMar w:left="2281" w:right="2252" w:gutter="0" w:header="0" w:top="2191" w:footer="0" w:bottom="2191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11" w:before="0" w:after="0"/>
        <w:ind w:left="20" w:right="20" w:firstLine="44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При неизменном внимании Его Святейшества и при содействии Учебного комитета и Хозяйственного управления созданы самые благо</w:t>
        <w:softHyphen/>
        <w:t>прият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е условия для нормального развития московских духовных школ. Располагая своей киноаппаратурой, учащиеся имеют теперь воз</w:t>
        <w:softHyphen/>
        <w:t>можность просматривать в стенах академии лучшие кинофильм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, что вносит большое оживление в нашу школьную семью.</w:t>
      </w:r>
    </w:p>
    <w:p>
      <w:pPr>
        <w:pStyle w:val="Normal"/>
        <w:rPr/>
      </w:pPr>
      <w:r>
        <w:rPr>
          <w:rStyle w:val="710pt0pt"/>
          <w:color w:val="000000"/>
          <w:w w:val="100"/>
          <w:lang w:val="ru-RU" w:eastAsia="ru-RU"/>
        </w:rPr>
        <w:t>В составе академии б</w:t>
      </w:r>
      <w:r>
        <w:rPr>
          <w:rStyle w:val="795pt0pt3"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ло 10 почетн</w:t>
      </w:r>
      <w:r>
        <w:rPr>
          <w:rStyle w:val="795pt0pt3"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х членов и 24 преподавателя.</w:t>
      </w:r>
    </w:p>
    <w:p>
      <w:pPr>
        <w:pStyle w:val="71"/>
        <w:spacing w:lineRule="exact" w:line="211" w:before="0" w:after="0"/>
        <w:ind w:left="20" w:firstLine="440"/>
        <w:jc w:val="both"/>
        <w:rPr/>
      </w:pPr>
      <w:r>
        <w:rPr/>
      </w:r>
    </w:p>
    <w:p>
      <w:pPr>
        <w:pStyle w:val="71"/>
        <w:spacing w:lineRule="exact" w:line="211" w:before="0" w:after="0"/>
        <w:ind w:left="60" w:right="40" w:hanging="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В числе последних 7 профессоров, 9 доцентов, 8 преподавателей и два руководителя кружков: музыкального и по постановке голоса.</w:t>
      </w:r>
    </w:p>
    <w:p>
      <w:pPr>
        <w:pStyle w:val="71"/>
        <w:spacing w:lineRule="exact" w:line="211" w:before="0" w:after="0"/>
        <w:ind w:left="60" w:right="40" w:firstLine="44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В течение учебного года двумя преподавателями 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ли прочитаны три пробных ле</w:t>
      </w:r>
      <w:r>
        <w:rPr>
          <w:rStyle w:val="795pt0pt3"/>
          <w:b/>
          <w:color w:val="000000"/>
          <w:w w:val="100"/>
          <w:lang w:val="ru-RU" w:eastAsia="ru-RU"/>
        </w:rPr>
        <w:t>к</w:t>
      </w:r>
      <w:r>
        <w:rPr>
          <w:rStyle w:val="710pt0pt"/>
          <w:color w:val="000000"/>
          <w:w w:val="100"/>
          <w:lang w:val="ru-RU" w:eastAsia="ru-RU"/>
        </w:rPr>
        <w:t>ции, признанные Советом академии вполне достой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ми для присуждения им права преподавания в академии. 29 декабря 1953 года состоялась защита протоиереем А. И. Державиным диссерта</w:t>
        <w:softHyphen/>
        <w:t>ции на соискание ученой степени магистра богословия.</w:t>
      </w:r>
    </w:p>
    <w:p>
      <w:pPr>
        <w:pStyle w:val="71"/>
        <w:spacing w:lineRule="exact" w:line="211" w:before="0" w:after="0"/>
        <w:ind w:left="60" w:right="40" w:firstLine="44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В семинарии принята урочная система преподавания, в академии — лекционная. Общая успеваемость учащихся в 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нешнем году 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ла не</w:t>
        <w:softHyphen/>
        <w:t>сколько выше, чем в прошлом году. Необходимо отметить улучшение качества письменных работ: в течение года было в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дано 130 премий за лучшие сочинения.</w:t>
      </w:r>
    </w:p>
    <w:p>
      <w:pPr>
        <w:pStyle w:val="71"/>
        <w:spacing w:lineRule="exact" w:line="211" w:before="0" w:after="0"/>
        <w:ind w:left="60" w:right="40" w:firstLine="44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Хозяйственная часть успешно справлялась со всеми трудностями по обеспечению учащихся ежеднев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м чет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рехразов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м питанием, одеждой и бытовым обслуживанием.</w:t>
      </w:r>
    </w:p>
    <w:p>
      <w:pPr>
        <w:pStyle w:val="71"/>
        <w:spacing w:lineRule="exact" w:line="211" w:before="0" w:after="0"/>
        <w:ind w:left="60" w:right="40" w:firstLine="44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Кроме врача-терапевта и фельдшера, обслуживавших Лавру, ака</w:t>
        <w:softHyphen/>
        <w:t>демию и семинарию, в истекшем учебном году приглашен зубной врач.</w:t>
      </w:r>
    </w:p>
    <w:p>
      <w:pPr>
        <w:pStyle w:val="71"/>
        <w:spacing w:lineRule="exact" w:line="211" w:before="0" w:after="0"/>
        <w:ind w:left="60" w:right="40" w:firstLine="44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Во внеурочное время учащиеся участвуют в кружках: музыкальном, регентском, иконописном, фотографическом и по постановке голоса.</w:t>
      </w:r>
    </w:p>
    <w:p>
      <w:pPr>
        <w:pStyle w:val="71"/>
        <w:spacing w:lineRule="exact" w:line="211" w:before="0" w:after="0"/>
        <w:ind w:left="60" w:right="40" w:firstLine="44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В академии имеется церковно-археологический кабинет, который значительно пополнился в нынешнем году цен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ми экспонатами.</w:t>
      </w:r>
    </w:p>
    <w:p>
      <w:pPr>
        <w:pStyle w:val="71"/>
        <w:spacing w:lineRule="exact" w:line="211" w:before="0" w:after="0"/>
        <w:ind w:left="60" w:right="40" w:firstLine="44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Неуклонно пополняется академическая библиотека путем покупки книг и благодаря пожертвованиям разных лиц.</w:t>
      </w:r>
    </w:p>
    <w:p>
      <w:pPr>
        <w:pStyle w:val="71"/>
        <w:spacing w:lineRule="exact" w:line="211" w:before="0" w:after="0"/>
        <w:ind w:left="60" w:right="40" w:firstLine="44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Святейший Патриарх Алексий посетил академию в истекшем году пять раз. Высокопреосвященный Митрополит Николай 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л в академии два раза, причем во второе посещение прочитал весьма интересную лекцию на тему «О духовно-учебных заведениях в странах народной демократии». Посещали академию и другие преосвященные.</w:t>
      </w:r>
    </w:p>
    <w:p>
      <w:pPr>
        <w:pStyle w:val="71"/>
        <w:spacing w:lineRule="exact" w:line="211" w:before="0" w:after="0"/>
        <w:ind w:left="60" w:right="40" w:firstLine="44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В нынешнем году приезжали в академию многие иностран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е деле</w:t>
        <w:softHyphen/>
        <w:t>гации, проявлявшие живейший интерес к церков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м делам. Объяснения по вопросам духовно-учебных заведений давали ректор протоиерей К. И. Ружицкий и инспектор проф. Н. П. Доктусов.</w:t>
      </w:r>
    </w:p>
    <w:p>
      <w:pPr>
        <w:pStyle w:val="71"/>
        <w:spacing w:lineRule="exact" w:line="211" w:before="0" w:after="0"/>
        <w:ind w:left="60" w:right="40" w:firstLine="44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В настоящее время началась подготовка к будущему учебному году. Предстоит ремонт помещения и заготовка различных продуктов.</w:t>
      </w:r>
    </w:p>
    <w:p>
      <w:pPr>
        <w:pStyle w:val="71"/>
        <w:spacing w:lineRule="exact" w:line="211" w:before="0" w:after="0"/>
        <w:ind w:left="60" w:right="40" w:firstLine="44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17 июня сего года у раки Преподобного Сергия 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л отслужен моле</w:t>
        <w:softHyphen/>
        <w:t>бен, перед началом которого о. ректор обратился к окончившим акаде</w:t>
        <w:softHyphen/>
        <w:t>мию и семинарию с теплым напутствен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м словом. Затем в Чертогах было объявлено постановление Совета об окончивших академию и семи</w:t>
        <w:softHyphen/>
        <w:t>нарию со вручением им для назидания и жизненного руководства Святой Библии и книги «Патриарх Сергий и его духовное наследство».</w:t>
      </w:r>
    </w:p>
    <w:p>
      <w:pPr>
        <w:pStyle w:val="71"/>
        <w:spacing w:lineRule="exact" w:line="211" w:before="0" w:after="137"/>
        <w:ind w:left="60" w:right="40" w:firstLine="44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Представители от учащихся академии и семинарии в своих речах в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разили всему профессорско-преподавательскому коллективу глубокую благодарность за обучение и воспитание.</w:t>
      </w:r>
    </w:p>
    <w:p>
      <w:pPr>
        <w:pStyle w:val="143"/>
        <w:spacing w:lineRule="exact" w:line="190" w:before="0" w:after="387"/>
        <w:ind w:right="40" w:hanging="0"/>
        <w:jc w:val="right"/>
        <w:rPr>
          <w:lang w:val="ru-RU"/>
        </w:rPr>
      </w:pPr>
      <w:r>
        <w:rPr>
          <w:rStyle w:val="141"/>
          <w:b/>
          <w:color w:val="000000"/>
          <w:spacing w:val="0"/>
          <w:w w:val="100"/>
          <w:lang w:val="ru-RU" w:eastAsia="ru-RU"/>
        </w:rPr>
        <w:t>Проф. Н. Доктусов, инспектор Моск. дух. академии</w:t>
      </w:r>
    </w:p>
    <w:p>
      <w:pPr>
        <w:pStyle w:val="34"/>
        <w:keepNext w:val="true"/>
        <w:keepLines/>
        <w:spacing w:lineRule="exact" w:line="302" w:before="0" w:after="189"/>
        <w:rPr>
          <w:lang w:val="ru-RU"/>
        </w:rPr>
      </w:pPr>
      <w:r>
        <w:rPr>
          <w:rStyle w:val="3ArialUnicodeMS12pt0pt"/>
          <w:color w:val="000000"/>
          <w:w w:val="100"/>
          <w:lang w:val="ru-RU" w:eastAsia="ru-RU"/>
        </w:rPr>
        <w:t>ОКОНЧАНИЕ УЧЕБНОГО ГОДА В ЛЕНИНГРАДСКИХ ДУХОВНЫХ ШКОЛАХ</w:t>
      </w:r>
      <w:bookmarkStart w:id="41" w:name="bookmark41"/>
      <w:bookmarkEnd w:id="41"/>
    </w:p>
    <w:p>
      <w:pPr>
        <w:sectPr>
          <w:footnotePr>
            <w:numFmt w:val="decimal"/>
          </w:footnotePr>
          <w:type w:val="nextPage"/>
          <w:pgSz w:w="11906" w:h="16838"/>
          <w:pgMar w:left="2281" w:right="2252" w:gutter="0" w:header="0" w:top="2191" w:footer="0" w:bottom="2191"/>
          <w:pgNumType w:fmt="decimal"/>
          <w:formProt w:val="false"/>
          <w:textDirection w:val="lrTb"/>
          <w:docGrid w:type="default" w:linePitch="100" w:charSpace="0"/>
        </w:sectPr>
        <w:pStyle w:val="71"/>
        <w:numPr>
          <w:ilvl w:val="0"/>
          <w:numId w:val="21"/>
        </w:numPr>
        <w:tabs>
          <w:tab w:val="clear" w:pos="720"/>
          <w:tab w:val="left" w:pos="780" w:leader="none"/>
        </w:tabs>
        <w:spacing w:lineRule="exact" w:line="216" w:before="0" w:after="0"/>
        <w:ind w:left="60" w:right="40" w:firstLine="44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 xml:space="preserve"> </w:t>
      </w:r>
      <w:r>
        <w:rPr>
          <w:rStyle w:val="710pt0pt"/>
          <w:color w:val="000000"/>
          <w:w w:val="100"/>
          <w:lang w:val="ru-RU" w:eastAsia="ru-RU"/>
        </w:rPr>
        <w:t>июня закончился 1953/54 учеб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й год в ленинградских духовных школах: в этот день 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л последний экзамен в семинарии.</w:t>
      </w:r>
    </w:p>
    <w:p>
      <w:pPr>
        <w:pStyle w:val="Normal"/>
        <w:rPr/>
      </w:pPr>
      <w:r>
        <w:rPr>
          <w:rStyle w:val="710pt0pt"/>
          <w:color w:val="000000"/>
          <w:w w:val="100"/>
          <w:lang w:val="ru-RU" w:eastAsia="ru-RU"/>
        </w:rPr>
        <w:t xml:space="preserve"> </w:t>
      </w:r>
      <w:r>
        <w:rPr>
          <w:rStyle w:val="710pt0pt"/>
          <w:color w:val="000000"/>
          <w:w w:val="100"/>
          <w:lang w:val="ru-RU" w:eastAsia="ru-RU"/>
        </w:rPr>
        <w:t>июня, после Божественной литургии, профессора, преподаватели и учащиеся академии и семинарии собрались в академическом храме на благодарственный молебен, который совершил ректор академии и семи</w:t>
        <w:softHyphen/>
        <w:t>нарии протоиерей М. Сперанский, в сослужении академического духо</w:t>
        <w:softHyphen/>
        <w:t>венства.</w:t>
      </w:r>
    </w:p>
    <w:p>
      <w:pPr>
        <w:pStyle w:val="71"/>
        <w:numPr>
          <w:ilvl w:val="0"/>
          <w:numId w:val="21"/>
        </w:numPr>
        <w:tabs>
          <w:tab w:val="clear" w:pos="720"/>
          <w:tab w:val="left" w:pos="833" w:leader="none"/>
        </w:tabs>
        <w:spacing w:lineRule="exact" w:line="216" w:before="0" w:after="0"/>
        <w:ind w:left="60" w:right="40" w:firstLine="440"/>
        <w:jc w:val="both"/>
        <w:rPr/>
      </w:pPr>
      <w:r>
        <w:rPr/>
      </w:r>
    </w:p>
    <w:p>
      <w:pPr>
        <w:pStyle w:val="71"/>
        <w:spacing w:lineRule="exact" w:line="211" w:before="0" w:after="0"/>
        <w:ind w:left="40" w:right="60" w:firstLine="44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В конце молебна, после провозглашения установлен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х многолетий, ректор поздравил учащих и учащихся с успеш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м окончанием учебного года и обратился к окончившим в этом году академию и семинарию с речью, в которой призывал их, прежде всего, возблагодарить Господа Бога за дарованную им милость и помощь в многотрудном деле усвоения разнообразных и довольно обширных богословских дисциплин, свято хранить добр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е навыки, приобретен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е в возрастившей их школе, а в подвиге на ниве Христовой 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ть всегда преисполненными евангельской любви к пасомым, честно и усердно исполнять свой долг пред Святой Церковью и неизменно 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ть вер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ми и предан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ми с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нами своей Родины.</w:t>
      </w:r>
    </w:p>
    <w:p>
      <w:pPr>
        <w:pStyle w:val="71"/>
        <w:spacing w:lineRule="exact" w:line="211" w:before="0" w:after="0"/>
        <w:ind w:left="40" w:right="60" w:firstLine="44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По окончании молебна профессора, преподаватели и учащиеся 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ли приглашены в академическую столовую на последнюю общую трапезу. Здесь о. ректор еще раз поздравил в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пускников и преподал им свои отеческие наставления и пожелания. С приветствиями и добрыми поже</w:t>
        <w:softHyphen/>
        <w:t>ланиями обратились к в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пускникам проф. Н. Д. Успенский, доцент М. Ф. Русаков и инспектор проф. Л. Н. Парийский. От имени окончив</w:t>
        <w:softHyphen/>
        <w:t>ших с ответ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ми речами в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ступили: студент IV курса П. Еремин и вос</w:t>
        <w:softHyphen/>
        <w:t>питанник IV класса семинарии В. Никитин. Они благодарили профессо</w:t>
        <w:softHyphen/>
        <w:t>ров и преподавателей за труд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, положен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е в течение ряда лет на вос</w:t>
        <w:softHyphen/>
        <w:t>питание и образование тех, кто сегодня получает диплом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 xml:space="preserve"> и аттестаты.</w:t>
      </w:r>
    </w:p>
    <w:p>
      <w:pPr>
        <w:pStyle w:val="71"/>
        <w:spacing w:lineRule="exact" w:line="211" w:before="0" w:after="0"/>
        <w:ind w:left="40" w:right="60" w:firstLine="44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В перер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ве между речами 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ли провозглаше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 xml:space="preserve"> здравицы Святей</w:t>
        <w:softHyphen/>
        <w:t>шему Патриарху Алексию и В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сокопреосвященному Митрополиту Гри</w:t>
        <w:softHyphen/>
        <w:t>горию, трудами и заботами которых 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ли созда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 xml:space="preserve"> как сам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е ленинград</w:t>
        <w:softHyphen/>
        <w:t>ские духовно-учебные заведения, так и те прекрасные условия, в кото</w:t>
        <w:softHyphen/>
        <w:t>р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х воспит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ваются будущие деятели Русской Православной Церкви.</w:t>
      </w:r>
    </w:p>
    <w:p>
      <w:pPr>
        <w:pStyle w:val="71"/>
        <w:spacing w:lineRule="exact" w:line="211" w:before="0" w:after="0"/>
        <w:ind w:left="40" w:right="60" w:firstLine="44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Прощаль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й обед закончился вручением каждому из в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пускников Святой Библии с надписью «(Такому-то) благословение на жизненный путь от воспитавшей его школы». Студент Еремин от имени всех в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пуск</w:t>
        <w:softHyphen/>
        <w:t>ников благодарил Совет академии за дорогой для них на всю жизнь подарок.</w:t>
      </w:r>
    </w:p>
    <w:p>
      <w:pPr>
        <w:pStyle w:val="71"/>
        <w:spacing w:lineRule="exact" w:line="211" w:before="0" w:after="0"/>
        <w:ind w:left="40" w:right="60" w:firstLine="44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Закончился еще один год напряженной, но дружной работ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 xml:space="preserve"> у</w:t>
      </w:r>
      <w:r>
        <w:rPr>
          <w:rStyle w:val="795pt0pt3"/>
          <w:b/>
          <w:color w:val="000000"/>
          <w:w w:val="100"/>
          <w:lang w:val="ru-RU" w:eastAsia="ru-RU"/>
        </w:rPr>
        <w:t>ч</w:t>
      </w:r>
      <w:r>
        <w:rPr>
          <w:rStyle w:val="710pt0pt"/>
          <w:color w:val="000000"/>
          <w:w w:val="100"/>
          <w:lang w:val="ru-RU" w:eastAsia="ru-RU"/>
        </w:rPr>
        <w:t>ащих и учащихся нашей духовной школ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. Результат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 xml:space="preserve"> весенней экзаменацион</w:t>
        <w:softHyphen/>
        <w:t>ной сессии говорят о том, что те и другие трудились не напрасно. По всем классам семинарии и курсам академии в среднем получе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 xml:space="preserve"> хоро</w:t>
        <w:softHyphen/>
        <w:t>шие показатели успеваемости, а в числе отличников имеются и в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даю</w:t>
        <w:softHyphen/>
        <w:t>щиеся.</w:t>
      </w:r>
    </w:p>
    <w:p>
      <w:pPr>
        <w:pStyle w:val="71"/>
        <w:spacing w:lineRule="exact" w:line="211" w:before="0" w:after="0"/>
        <w:ind w:left="40" w:right="60" w:firstLine="44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Многие из окончивших семинарию по первому разряду изъявили желание поступить для дальнейшего образования в Ленинградскую ду</w:t>
        <w:softHyphen/>
        <w:t>ховную академию. Почти все окончившие в этом году Ленинградскую духовную академию заявили о своем решении принять сан.</w:t>
      </w:r>
    </w:p>
    <w:p>
      <w:pPr>
        <w:pStyle w:val="71"/>
        <w:spacing w:lineRule="exact" w:line="211" w:before="0" w:after="0"/>
        <w:ind w:left="40" w:right="60" w:firstLine="44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За особо отличные успехи и хорошие курсовые сочинения постанов</w:t>
        <w:softHyphen/>
        <w:t>лением Совета академии, с благословения Его В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сокопреосвященства Митрополита Григория, два студента оставле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 xml:space="preserve"> при академии в каче</w:t>
        <w:softHyphen/>
        <w:t>стве профессорских стипендиатов: И. Белевцев по кафедре Священного Писания Нового Завета и И. Тихоновский по кафедре Византологии.</w:t>
      </w:r>
    </w:p>
    <w:p>
      <w:pPr>
        <w:pStyle w:val="71"/>
        <w:spacing w:lineRule="exact" w:line="211" w:before="0" w:after="0"/>
        <w:ind w:left="40" w:right="60" w:firstLine="44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Уже опустели аудитории, комнат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 xml:space="preserve"> для занятий, читаль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й зал, библиотека. Целый год в них шла кропотливая работа учащихся, скло</w:t>
        <w:softHyphen/>
        <w:t>нившихся над переводами, лекциями и сочинениями. Эти академические «лаборатории», всегда переполненные учащимися, в течение года не раз посещал</w:t>
      </w:r>
      <w:r>
        <w:rPr>
          <w:rStyle w:val="795pt0pt3"/>
          <w:b/>
          <w:color w:val="000000"/>
          <w:w w:val="100"/>
          <w:lang w:val="ru-RU" w:eastAsia="ru-RU"/>
        </w:rPr>
        <w:t>и</w:t>
      </w:r>
      <w:r>
        <w:rPr>
          <w:rStyle w:val="710pt0pt"/>
          <w:color w:val="000000"/>
          <w:w w:val="100"/>
          <w:lang w:val="ru-RU" w:eastAsia="ru-RU"/>
        </w:rPr>
        <w:t xml:space="preserve"> иностран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е делегации.</w:t>
      </w:r>
    </w:p>
    <w:p>
      <w:pPr>
        <w:sectPr>
          <w:footnotePr>
            <w:numFmt w:val="decimal"/>
          </w:footnotePr>
          <w:type w:val="nextPage"/>
          <w:pgSz w:w="11906" w:h="16838"/>
          <w:pgMar w:left="2281" w:right="2252" w:gutter="0" w:header="0" w:top="2191" w:footer="0" w:bottom="2191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11" w:before="0" w:after="197"/>
        <w:ind w:left="40" w:right="60" w:firstLine="44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В самый день окончания занятий, 26 июня, академию посетила де</w:t>
        <w:softHyphen/>
        <w:t>легация германских протестантских богословов, которые в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несли на</w:t>
      </w:r>
      <w:r>
        <w:rPr>
          <w:rStyle w:val="795pt0pt3"/>
          <w:b/>
          <w:color w:val="000000"/>
          <w:w w:val="100"/>
          <w:lang w:val="ru-RU" w:eastAsia="ru-RU"/>
        </w:rPr>
        <w:t>и</w:t>
      </w:r>
      <w:r>
        <w:rPr>
          <w:rStyle w:val="710pt0pt"/>
          <w:color w:val="000000"/>
          <w:w w:val="100"/>
          <w:lang w:val="ru-RU" w:eastAsia="ru-RU"/>
        </w:rPr>
        <w:softHyphen/>
        <w:t>лучшее впечатление от обозрения благоустроенных и образцово обстав</w:t>
        <w:softHyphen/>
        <w:t>ленных научно-вспомогательных учреждений академии.</w:t>
      </w:r>
    </w:p>
    <w:p>
      <w:pPr>
        <w:pStyle w:val="Normal"/>
        <w:rPr/>
      </w:pPr>
      <w:r>
        <w:rPr>
          <w:rStyle w:val="141"/>
          <w:color w:val="000000"/>
          <w:spacing w:val="0"/>
          <w:w w:val="100"/>
          <w:lang w:val="ru-RU" w:eastAsia="ru-RU"/>
        </w:rPr>
        <w:t>Доцент П. Игнатов, секретарь Совета Лен. дух. академии</w:t>
      </w:r>
    </w:p>
    <w:p>
      <w:pPr>
        <w:pStyle w:val="143"/>
        <w:spacing w:lineRule="exact" w:line="190" w:before="0" w:after="0"/>
        <w:ind w:right="60" w:hanging="0"/>
        <w:jc w:val="right"/>
        <w:rPr/>
      </w:pPr>
      <w:r>
        <w:rPr/>
      </w:r>
    </w:p>
    <w:p>
      <w:pPr>
        <w:pStyle w:val="34"/>
        <w:keepNext w:val="true"/>
        <w:keepLines/>
        <w:spacing w:lineRule="exact" w:line="240" w:before="0" w:after="191"/>
        <w:rPr>
          <w:lang w:val="ru-RU"/>
        </w:rPr>
      </w:pPr>
      <w:r>
        <w:rPr>
          <w:rStyle w:val="3ArialUnicodeMS12pt0pt"/>
          <w:color w:val="000000"/>
          <w:w w:val="100"/>
          <w:lang w:val="ru-RU" w:eastAsia="ru-RU"/>
        </w:rPr>
        <w:t>В ВОЛЫНСКОЙ ДУХОВНОЙ СЕМИНАРИИ</w:t>
      </w:r>
      <w:bookmarkStart w:id="42" w:name="bookmark42"/>
      <w:bookmarkEnd w:id="42"/>
    </w:p>
    <w:p>
      <w:pPr>
        <w:pStyle w:val="71"/>
        <w:spacing w:lineRule="exact" w:line="211" w:before="0" w:after="0"/>
        <w:ind w:left="20" w:right="20" w:firstLine="42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23 июня Волынская духовная семинария закончила свой девятый учебный год.</w:t>
      </w:r>
    </w:p>
    <w:p>
      <w:pPr>
        <w:pStyle w:val="71"/>
        <w:spacing w:lineRule="exact" w:line="211" w:before="0" w:after="0"/>
        <w:ind w:left="20" w:right="20" w:firstLine="42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Учебные занятия в истекшем году проходили в семинарии под знаком хороших показателей успеваемости учащихся. Этому много спо</w:t>
        <w:softHyphen/>
        <w:t>собствовало создание в семинарии благословением и заботами Святей</w:t>
        <w:softHyphen/>
        <w:t>шего Патриарха Алексия прекрасной 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товой обстановки. Летом 1953 года 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л произведен капитальный ремонт семинарских зданий, с одновременным расширением учебного корпуса и полным переоборудо</w:t>
        <w:softHyphen/>
        <w:t>ванием всех помещений, благодаря чему учащиеся 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ли поставле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 xml:space="preserve"> в весьма благоприятные в бытовом и санитарно-гигиеническом отношении условия.</w:t>
      </w:r>
    </w:p>
    <w:p>
      <w:pPr>
        <w:pStyle w:val="71"/>
        <w:spacing w:lineRule="exact" w:line="211" w:before="0" w:after="0"/>
        <w:ind w:left="20" w:right="20" w:firstLine="42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В целях расширения и углубления знаний учащихся преподаватели, помимо сообщаемых на уроках сведений и рекомендуемой литературы, приготовляли для воспитанников специаль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е конспекты. Много внима</w:t>
        <w:softHyphen/>
        <w:t>ния уделялось письмен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м работам учащихся. В качестве поощритель</w:t>
        <w:softHyphen/>
        <w:t>ной меры Правлением семинарии установле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 xml:space="preserve"> 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ли денеж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е премии за лучшие сочинения.</w:t>
      </w:r>
    </w:p>
    <w:p>
      <w:pPr>
        <w:pStyle w:val="71"/>
        <w:spacing w:lineRule="exact" w:line="211" w:before="0" w:after="0"/>
        <w:ind w:left="20" w:right="20" w:firstLine="42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 xml:space="preserve">Значительно усилилась в истекшем году воспитательная работа с учащимися. Она проводилась в духе преданности Святой Православной Церкви </w:t>
      </w:r>
      <w:r>
        <w:rPr>
          <w:rStyle w:val="795pt0pt3"/>
          <w:b/>
          <w:color w:val="000000"/>
          <w:w w:val="100"/>
          <w:lang w:val="ru-RU" w:eastAsia="ru-RU"/>
        </w:rPr>
        <w:t>и</w:t>
      </w:r>
      <w:r>
        <w:rPr>
          <w:rStyle w:val="710pt0pt"/>
          <w:color w:val="000000"/>
          <w:w w:val="100"/>
          <w:lang w:val="ru-RU" w:eastAsia="ru-RU"/>
        </w:rPr>
        <w:t xml:space="preserve"> беззаветной любви к Родине.</w:t>
      </w:r>
    </w:p>
    <w:p>
      <w:pPr>
        <w:pStyle w:val="71"/>
        <w:spacing w:lineRule="exact" w:line="211" w:before="0" w:after="0"/>
        <w:ind w:left="20" w:right="20" w:firstLine="42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Принимая ежедневно участие в богослужениях, совершаем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х в Луцком кафедральном соборе, в будние дни — группами, а в воскресные и праздничные — в полном составе, учащиеся семинарии прислуживали в алтаре и несли клиросное послушание, в результате чего они практи</w:t>
        <w:softHyphen/>
        <w:t>чески знакомились со всем строем, порядком и красотою наших цер</w:t>
        <w:softHyphen/>
        <w:t>ковных служб.</w:t>
      </w:r>
    </w:p>
    <w:p>
      <w:pPr>
        <w:pStyle w:val="71"/>
        <w:spacing w:lineRule="exact" w:line="211" w:before="0" w:after="0"/>
        <w:ind w:left="20" w:right="20" w:firstLine="42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На первой неделе Великого поста и на Страстной все воспитанники говели, исповед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вались и причащались Свят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х Таин.</w:t>
      </w:r>
    </w:p>
    <w:p>
      <w:pPr>
        <w:pStyle w:val="71"/>
        <w:spacing w:lineRule="exact" w:line="211" w:before="0" w:after="0"/>
        <w:ind w:left="20" w:right="20" w:firstLine="42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Дни гражданских праздников отмечались торжественными собра</w:t>
        <w:softHyphen/>
        <w:t>ниями учащих и учащихся, чтением докладов и в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ступлениями семи</w:t>
        <w:softHyphen/>
        <w:t>нарского хора.</w:t>
      </w:r>
    </w:p>
    <w:p>
      <w:pPr>
        <w:pStyle w:val="71"/>
        <w:spacing w:lineRule="exact" w:line="211" w:before="0" w:after="0"/>
        <w:ind w:left="20" w:right="20" w:firstLine="42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Вся учебно-воспитательная работа в семинарии проходила под ру</w:t>
        <w:softHyphen/>
        <w:t>ководством Преосвященного Палладия, епископа Волынского и Ровенского, который с исключитель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м вниманием относился к семинарии и всячески содействовал удовлетворению всех ее нужд. В 1953/54 учеб</w:t>
        <w:softHyphen/>
        <w:t>ном году семинарию посетили преосвященные: Панкратий, архиепископ Львовский, Серафим, епископ Полтавский, Варлаам, епископ Хмельниц</w:t>
        <w:softHyphen/>
        <w:t>кий и Антоний, епископ Станиславский.</w:t>
      </w:r>
    </w:p>
    <w:p>
      <w:pPr>
        <w:pStyle w:val="71"/>
        <w:spacing w:lineRule="exact" w:line="211" w:before="0" w:after="0"/>
        <w:ind w:left="20" w:right="20" w:firstLine="42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Следует отметить, что Волынская духовная семинария готовит па</w:t>
        <w:softHyphen/>
        <w:t>ст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рские кадр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 xml:space="preserve"> не для одной только Волынской епархии, но и для епархий всей Западной Украи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, находившейся до 1946 года в унии с Римско-Католическою Церковью и крайне нуждающейся в настоящее время в просвещенных православных пастырях. В последние два года приток учащихся в Волынскую семинарию из западно-украинских епар</w:t>
        <w:softHyphen/>
        <w:t>хий значительно возрос. В 1953/54 учебном году число воспитанников-галичан составляло до 30 процентов общего количества учащихся семи</w:t>
        <w:softHyphen/>
        <w:t>нарии.</w:t>
      </w:r>
    </w:p>
    <w:p>
      <w:pPr>
        <w:pStyle w:val="71"/>
        <w:spacing w:lineRule="exact" w:line="211" w:before="0" w:after="0"/>
        <w:ind w:left="20" w:right="20" w:firstLine="42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Все, окончившие в этом году семинарию по первому разряду, заяви</w:t>
        <w:softHyphen/>
        <w:t>ли о своем желании продолжать образование в Московской духовной академии.</w:t>
      </w:r>
    </w:p>
    <w:p>
      <w:pPr>
        <w:sectPr>
          <w:footnotePr>
            <w:numFmt w:val="decimal"/>
          </w:footnotePr>
          <w:type w:val="nextPage"/>
          <w:pgSz w:w="11906" w:h="16838"/>
          <w:pgMar w:left="2281" w:right="2252" w:gutter="0" w:header="0" w:top="2191" w:footer="0" w:bottom="2191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11" w:before="0" w:after="197"/>
        <w:ind w:left="20" w:right="20" w:firstLine="42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Учебный год завершен 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л благодарствен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м молебном, после ко</w:t>
        <w:softHyphen/>
        <w:t>торого окончившим семинарию 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ли в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да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 xml:space="preserve"> аттестат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.</w:t>
      </w:r>
    </w:p>
    <w:p>
      <w:pPr>
        <w:pStyle w:val="Normal"/>
        <w:rPr/>
      </w:pPr>
      <w:r>
        <w:rPr>
          <w:rStyle w:val="141"/>
          <w:color w:val="000000"/>
          <w:spacing w:val="0"/>
          <w:w w:val="100"/>
          <w:lang w:val="ru-RU" w:eastAsia="ru-RU"/>
        </w:rPr>
        <w:t>Прот. Н. Тучемский</w:t>
      </w:r>
    </w:p>
    <w:p>
      <w:pPr>
        <w:pStyle w:val="143"/>
        <w:spacing w:lineRule="exact" w:line="190" w:before="0" w:after="0"/>
        <w:ind w:right="20" w:hanging="0"/>
        <w:jc w:val="right"/>
        <w:rPr/>
      </w:pPr>
      <w:r>
        <w:rPr/>
      </w:r>
    </w:p>
    <w:p>
      <w:pPr>
        <w:pStyle w:val="241"/>
        <w:keepNext w:val="true"/>
        <w:keepLines/>
        <w:spacing w:lineRule="exact" w:line="470" w:before="0" w:after="2601"/>
        <w:rPr/>
      </w:pPr>
      <w:bookmarkStart w:id="43" w:name="bookmark43"/>
      <w:r>
        <w:rPr>
          <w:rStyle w:val="24"/>
          <w:color w:val="000000"/>
          <w:w w:val="100"/>
          <w:lang w:val="ru-RU" w:eastAsia="ru-RU"/>
        </w:rPr>
        <w:t>ХР</w:t>
      </w:r>
      <w:r>
        <w:rPr>
          <w:rStyle w:val="24Corbel235pt0pt"/>
          <w:color w:val="000000"/>
          <w:w w:val="100"/>
          <w:lang w:val="ru-RU" w:eastAsia="ru-RU"/>
        </w:rPr>
        <w:t>О</w:t>
      </w:r>
      <w:r>
        <w:rPr>
          <w:rStyle w:val="24"/>
          <w:color w:val="000000"/>
          <w:w w:val="100"/>
          <w:lang w:val="ru-RU" w:eastAsia="ru-RU"/>
        </w:rPr>
        <w:t>НИКА</w:t>
      </w:r>
      <w:bookmarkEnd w:id="43"/>
    </w:p>
    <w:p>
      <w:pPr>
        <w:pStyle w:val="34"/>
        <w:keepNext w:val="true"/>
        <w:keepLines/>
        <w:spacing w:lineRule="exact" w:line="240" w:before="0" w:after="241"/>
        <w:rPr/>
      </w:pPr>
      <w:bookmarkStart w:id="44" w:name="bookmark44"/>
      <w:r>
        <w:rPr>
          <w:rStyle w:val="31"/>
          <w:color w:val="000000"/>
          <w:w w:val="100"/>
          <w:lang w:val="ru-RU" w:eastAsia="ru-RU"/>
        </w:rPr>
        <w:t xml:space="preserve">ВИЗИТ ДРУЖБЫ </w:t>
      </w:r>
      <w:r>
        <w:rPr>
          <w:rStyle w:val="3LucidaSansUnicode12pt0pt"/>
          <w:color w:val="000000"/>
          <w:w w:val="100"/>
          <w:lang w:val="ru-RU" w:eastAsia="ru-RU"/>
        </w:rPr>
        <w:t>И</w:t>
      </w:r>
      <w:r>
        <w:rPr>
          <w:rStyle w:val="31"/>
          <w:color w:val="000000"/>
          <w:w w:val="100"/>
          <w:lang w:val="ru-RU" w:eastAsia="ru-RU"/>
        </w:rPr>
        <w:t xml:space="preserve"> М</w:t>
      </w:r>
      <w:r>
        <w:rPr>
          <w:rStyle w:val="3LucidaSansUnicode12pt0pt"/>
          <w:color w:val="000000"/>
          <w:w w:val="100"/>
          <w:lang w:val="ru-RU" w:eastAsia="ru-RU"/>
        </w:rPr>
        <w:t>И</w:t>
      </w:r>
      <w:r>
        <w:rPr>
          <w:rStyle w:val="31"/>
          <w:color w:val="000000"/>
          <w:w w:val="100"/>
          <w:lang w:val="ru-RU" w:eastAsia="ru-RU"/>
        </w:rPr>
        <w:t>РА</w:t>
      </w:r>
      <w:bookmarkEnd w:id="44"/>
    </w:p>
    <w:p>
      <w:pPr>
        <w:pStyle w:val="71"/>
        <w:spacing w:lineRule="exact" w:line="211" w:before="0" w:after="0"/>
        <w:ind w:left="100" w:right="100" w:firstLine="44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С 17 июня по 6 июля 1954 года гостем Московского Патриарха 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ла делегация деятелей Евангелическо-Лютеранской Церкви Германии. В состав делегации входили: Президент Синода Евангелической Церкви д-р Густав Хейнеман, профессор теологии Берлинского университета имени Гумбольдта и заведующий кафедрой истории церкви в Галльском университете г-н Курт Аланд, профессор теологии, директор института по изучению Православия при университете в Галле, пастор д-р Конрад Якоб Онаш, пастор Георг Томас из Плауена, редактор журнала «Штимме дер Гемейнде» в Дармштадте пастор Герберт Мохальский и сотрудник Бюро внешних сношений Евангелической Церкви Германии д-р г-жа Гильдергард Шедер.</w:t>
      </w:r>
    </w:p>
    <w:p>
      <w:pPr>
        <w:pStyle w:val="71"/>
        <w:spacing w:lineRule="exact" w:line="211" w:before="0" w:after="0"/>
        <w:ind w:left="100" w:right="100" w:firstLine="44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В истории отношений между христианскими церквами Востока и Запада это посещение нашего Союза деятелями Евангелической Церкви представляет собою весьма знаменательное явление.</w:t>
      </w:r>
    </w:p>
    <w:p>
      <w:pPr>
        <w:pStyle w:val="71"/>
        <w:spacing w:lineRule="exact" w:line="211" w:before="0" w:after="0"/>
        <w:ind w:left="100" w:right="100" w:firstLine="44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Делегация при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ла в Москву, на Внуковский аэродром, 17 июня, где ее встретили представители Московской Патриархии во главе с В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сокопреосвящен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м Николаем, Митрополитом Крутицким и Коломен</w:t>
        <w:softHyphen/>
        <w:t>ским, и представители Совета по делам Русской Православной Церкви при Совете Министров СССР во главе с Заместителем Председателя Совета С. К. Бел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шев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м. Митрополит Николай в приветственном слове на аэродроме сказал о чувствах радости, с какими Русская Православ</w:t>
        <w:softHyphen/>
        <w:t>ная Церковь встречает своих гостей из Германии. Д-р Г. Хейнеман сер</w:t>
        <w:softHyphen/>
        <w:t>дечно ответил на это приветствие.</w:t>
      </w:r>
    </w:p>
    <w:p>
      <w:pPr>
        <w:sectPr>
          <w:footnotePr>
            <w:numFmt w:val="decimal"/>
          </w:footnotePr>
          <w:type w:val="nextPage"/>
          <w:pgSz w:w="11906" w:h="16838"/>
          <w:pgMar w:left="2281" w:right="2252" w:gutter="0" w:header="0" w:top="2191" w:footer="0" w:bottom="2191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11" w:before="0" w:after="0"/>
        <w:ind w:left="100" w:right="100" w:firstLine="44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В день приезда гости осматривали Москву, а на следующий день 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ли с визитом в Патриархии и в Совете по делам Русской Православ</w:t>
        <w:softHyphen/>
        <w:t>ной Церкви при Совете Министров СССР. На приеме у Святейшего Патриарха, вместе с делегацией, присутствовали: архиепископ Берлин</w:t>
        <w:softHyphen/>
        <w:t>ский и Германский Борис, сопровождавший делегацию из Берлина, и управляющий делами Московской Патриархии протопресвитер Н. Ф. Колчицкий. Приветствуя гостей, Святейший Патриарх Алексий в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разил радость по поводу их приезда и свою готовность оказать им полное со</w:t>
        <w:softHyphen/>
        <w:t>действие в ознакомлении с жизнью Русской Православной Церкви.</w:t>
      </w:r>
    </w:p>
    <w:p>
      <w:pPr>
        <w:pStyle w:val="Normal"/>
        <w:rPr/>
      </w:pPr>
      <w:r>
        <w:rPr>
          <w:rStyle w:val="710pt0pt"/>
          <w:color w:val="000000"/>
          <w:w w:val="100"/>
          <w:lang w:val="ru-RU" w:eastAsia="ru-RU"/>
        </w:rPr>
        <w:t>В ответ на приветствие Патриарха член делегации д-р богословия г-жа Шедер сделала следующее заявление: «Ваше Святейшество! От всего сердца благодарим Вас за любезное приглашение посетить матуш</w:t>
        <w:softHyphen/>
        <w:t>ку Россию и в особенности благочестивую Патриархию Московскую. И благодарим Вас за милостив</w:t>
      </w:r>
      <w:r>
        <w:rPr>
          <w:rStyle w:val="795pt0pt3"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й прием. В эти дни христиане всего мира вспоминают трагичную и грешную девятисотлетнюю схизму (рас</w:t>
        <w:softHyphen/>
        <w:t>кол) (16 июля 1054 года) между восточными и западными христианами, между первым и втор</w:t>
      </w:r>
      <w:r>
        <w:rPr>
          <w:rStyle w:val="795pt0pt3"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м Римом. Мы радуемся тому, что точно в эти дни милостив</w:t>
      </w:r>
      <w:r>
        <w:rPr>
          <w:rStyle w:val="795pt0pt3"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й Бог дал нам возможность передать восточным христианам</w:t>
      </w:r>
    </w:p>
    <w:p>
      <w:pPr>
        <w:pStyle w:val="71"/>
        <w:spacing w:lineRule="exact" w:line="211" w:before="0" w:after="0"/>
        <w:ind w:left="100" w:right="100" w:firstLine="440"/>
        <w:jc w:val="both"/>
        <w:rPr/>
      </w:pPr>
      <w:r>
        <w:rPr>
          <w:rStyle w:val="710pt0pt"/>
          <w:color w:val="000000"/>
          <w:w w:val="100"/>
          <w:lang w:val="ru-RU" w:eastAsia="ru-RU"/>
        </w:rPr>
        <w:t>и всему советскому русскому народу приветы и искренние пожелания благосостояния и международного мира».</w:t>
      </w:r>
    </w:p>
    <w:p>
      <w:pPr>
        <w:pStyle w:val="71"/>
        <w:spacing w:lineRule="exact" w:line="206" w:before="0" w:after="0"/>
        <w:ind w:left="60" w:right="40" w:firstLine="44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Патриарх со своей сторо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 xml:space="preserve"> поблагодарил гостей за прочувствован</w:t>
        <w:softHyphen/>
        <w:t>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е слова о любви и мире и, пожелав им с пользой провести время, в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разил надежду на дальнейшее укрепление дружествен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х связей на благо мира.</w:t>
      </w:r>
    </w:p>
    <w:p>
      <w:pPr>
        <w:pStyle w:val="71"/>
        <w:spacing w:lineRule="exact" w:line="211" w:before="0" w:after="0"/>
        <w:ind w:left="60" w:right="40" w:firstLine="44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Во второй половине этого же дня гости ознакомились с Московским метрополитеном и побывали в Большом театре. 19 июня чле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 xml:space="preserve"> делега</w:t>
        <w:softHyphen/>
        <w:t>ции осматривали Третьяковскую галлерею, затем посетили Богоявлен</w:t>
        <w:softHyphen/>
        <w:t>ский Патриарший собор и три других храма города Москв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.</w:t>
      </w:r>
    </w:p>
    <w:p>
      <w:pPr>
        <w:pStyle w:val="71"/>
        <w:spacing w:lineRule="exact" w:line="211" w:before="0" w:after="0"/>
        <w:ind w:left="60" w:right="40" w:firstLine="44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Воскресенье, 20 июня гости провели в Троице-Сергиевой Лавре. Здесь они прежде всего, ознакомились с архитектурными памятниками знаменитой обители, а затем присутствовали за Божественной литур</w:t>
        <w:softHyphen/>
        <w:t>гией в Троицком соборе, которую совершал Святейший Патриарх Алек</w:t>
        <w:softHyphen/>
        <w:t>сий в сослужении архиепископов: Берлинского Бориса и Саратовского Гурия. Гости с неослабевающим вниманием следили за течением бого</w:t>
        <w:softHyphen/>
        <w:t>служения по немецкому переводу литургии, изданному Германским епар</w:t>
        <w:softHyphen/>
        <w:t>хиаль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м управлением Московской Патриархии.</w:t>
      </w:r>
    </w:p>
    <w:p>
      <w:pPr>
        <w:pStyle w:val="71"/>
        <w:spacing w:lineRule="exact" w:line="211" w:before="0" w:after="0"/>
        <w:ind w:left="60" w:right="40" w:firstLine="44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После литургии делегация 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ла приглашена в патриаршие покои на обед. За обедом Святейший Патриарх провозгласил тост за гостей, заявив, что Русская Церковь, видя в них посланцев христиан Запада, верит, что их приезд поможет укреплению дружбы между немецким и русским народами. Патриарх упомянул о взаимоотношениях между Православием и протестантизмом.</w:t>
      </w:r>
    </w:p>
    <w:p>
      <w:pPr>
        <w:pStyle w:val="71"/>
        <w:spacing w:lineRule="exact" w:line="211" w:before="0" w:after="0"/>
        <w:ind w:left="60" w:right="40" w:firstLine="44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В ответном слове Президент Евангелической Церкви Густав Хейнеман отметил, что делегация не ожидала встретить здесь такой трогатель</w:t>
        <w:softHyphen/>
        <w:t>ный и сердечный прием. Он сказал, что вместо «ужаса», который, по его мнению, должен бы исп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т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вать русский при виде немца, верующие в русских церквах встречали делегацию проявлениями истинно христиан</w:t>
        <w:softHyphen/>
        <w:t>ской любви и радости. По мнению Хейнемана, эти общехристианские чувства русского народа и дружеский прием делегации вселяют уве</w:t>
        <w:softHyphen/>
        <w:t>ренность в том, что их приезд в Советский Союз поможет укреплению дружбы и мира между народами.</w:t>
      </w:r>
    </w:p>
    <w:p>
      <w:pPr>
        <w:pStyle w:val="71"/>
        <w:spacing w:lineRule="exact" w:line="211" w:before="0" w:after="0"/>
        <w:ind w:left="60" w:right="40" w:firstLine="44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На обеде присутствовали архиепископы евангелическо-лютеранских церквей: Латвии — Густав Туре и Эстонии — Ян Кийвит, прибывшие для встречи немецких гостей. Архиепископ Густав Туре сказал приветствен</w:t>
        <w:softHyphen/>
        <w:t>ное слово по адресу Патриарха и членов делегации. После него говорила г-жа Г. Шедер, которая отметила, что отрицательное отношение к Совет</w:t>
        <w:softHyphen/>
        <w:t>скому Союзу со стороны некотор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х кругов Запада создавало до сих пор значитель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е трудности для поездок в Россию. В дальнейшем, по ее заявлению, взаимные визит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 xml:space="preserve"> будут более легкими и част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ми.</w:t>
      </w:r>
    </w:p>
    <w:p>
      <w:pPr>
        <w:pStyle w:val="71"/>
        <w:spacing w:lineRule="exact" w:line="211" w:before="0" w:after="0"/>
        <w:ind w:left="60" w:right="40" w:firstLine="44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По окончании обеда гости осматривали ризницу Лавры и Троицкий собор. Отсюда они прошли в духовную академию и семинарию, где рек</w:t>
        <w:softHyphen/>
        <w:t>тор прот. К. И. Ружицкий и инспектор проф. Н. П. Доктусов давали подробные объяснения о постановке преподавания в духовных школах.</w:t>
      </w:r>
    </w:p>
    <w:p>
      <w:pPr>
        <w:sectPr>
          <w:footnotePr>
            <w:numFmt w:val="decimal"/>
          </w:footnotePr>
          <w:type w:val="nextPage"/>
          <w:pgSz w:w="11906" w:h="16838"/>
          <w:pgMar w:left="860" w:right="836" w:gutter="0" w:header="0" w:top="11641" w:footer="0" w:bottom="4167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11" w:before="0" w:after="0"/>
        <w:ind w:left="60" w:right="40" w:firstLine="44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Замечатель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е исторические памятники Лавр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, торжественность богослужения и радуш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й прием — все это произвело глубокое впечат</w:t>
        <w:softHyphen/>
        <w:t>ление на немецких гостей. Покидая великую русскую Свят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ню, они оставили сердечные записи в книгах посетителей Лавр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 xml:space="preserve"> и академии. Так, в записи пастора Георга Томаса говорится: «Религиозность, пред</w:t>
        <w:softHyphen/>
        <w:t>ставленная богослужением, какого нет в странах Запада, заслуживает глубокого уважения. Церковь, которая в состоянии дать такое богослу</w:t>
        <w:softHyphen/>
        <w:t>жение, сможет еще в будущем многое сказать и многим помочь». В запи</w:t>
        <w:softHyphen/>
        <w:t>си доктора Хейнемана и пастора Мохальского мы читаем: «Пусть эта пер</w:t>
        <w:softHyphen/>
        <w:t>вая встреча с о. ректором и профессорами Московской духовной акаде</w:t>
        <w:softHyphen/>
        <w:t>мии положит начало для дружественной совместной работ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 xml:space="preserve"> с рели</w:t>
        <w:softHyphen/>
        <w:t>гиоз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ми учеб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ми заведениями нашей стра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. Мы надеемся многому научиться и заявляем о своей готовности дать то, что мы можем».</w:t>
      </w:r>
    </w:p>
    <w:p>
      <w:pPr>
        <w:sectPr>
          <w:footnotePr>
            <w:numFmt w:val="decimal"/>
          </w:footnotePr>
          <w:type w:val="nextPage"/>
          <w:pgSz w:w="11906" w:h="16838"/>
          <w:pgMar w:left="853" w:right="800" w:gutter="0" w:header="0" w:top="8232" w:footer="0" w:bottom="8093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Style w:val="710pt0pt"/>
          <w:color w:val="000000"/>
          <w:w w:val="100"/>
          <w:lang w:val="ru-RU" w:eastAsia="ru-RU"/>
        </w:rPr>
        <w:t>#</w:t>
      </w:r>
      <w:r>
        <w:rPr>
          <w:rStyle w:val="7ArialUnicodeMS12pt0pt"/>
          <w:color w:val="000000"/>
          <w:w w:val="100"/>
          <w:lang w:val="ru-RU" w:eastAsia="ru-RU"/>
        </w:rPr>
        <w:t>00000636.JPG</w:t>
      </w:r>
      <w:r>
        <w:rPr>
          <w:rStyle w:val="7ArialUnicodeMS12pt0pt"/>
          <w:color w:val="000000"/>
          <w:w w:val="100"/>
          <w:lang w:val="en-US" w:eastAsia="en-US"/>
        </w:rPr>
        <w:t xml:space="preserve"> - </w:t>
      </w:r>
      <w:r>
        <w:rPr>
          <w:rStyle w:val="710pt0pt"/>
          <w:color w:val="000000"/>
          <w:w w:val="100"/>
          <w:lang w:val="ru-RU" w:eastAsia="ru-RU"/>
        </w:rPr>
        <w:t>Делегация деятелей Евангелическо-Лютеранской Церкви Германии на приеме у Святейшего Патриарха</w:t>
      </w:r>
      <w:r>
        <w:rPr>
          <w:rStyle w:val="710pt0pt"/>
          <w:color w:val="000000"/>
          <w:w w:val="100"/>
          <w:lang w:val="en-US" w:eastAsia="en-US"/>
        </w:rPr>
        <w:t xml:space="preserve"> </w:t>
      </w:r>
      <w:r>
        <w:rPr>
          <w:rStyle w:val="710pt0pt"/>
          <w:color w:val="000000"/>
          <w:w w:val="100"/>
          <w:lang w:val="ru-RU" w:eastAsia="ru-RU"/>
        </w:rPr>
        <w:t>Алексия в Троице-Сергиевой Лавре</w:t>
      </w:r>
    </w:p>
    <w:p>
      <w:pPr>
        <w:pStyle w:val="Normal"/>
        <w:rPr/>
      </w:pPr>
      <w:r>
        <w:rPr>
          <w:rStyle w:val="710pt0pt"/>
          <w:color w:val="000000"/>
          <w:w w:val="100"/>
          <w:lang w:val="ru-RU" w:eastAsia="ru-RU"/>
        </w:rPr>
        <w:t>#</w:t>
      </w:r>
      <w:r>
        <w:rPr>
          <w:rStyle w:val="7ArialUnicodeMS12pt0pt"/>
          <w:color w:val="000000"/>
          <w:w w:val="100"/>
          <w:lang w:val="ru-RU" w:eastAsia="ru-RU"/>
        </w:rPr>
        <w:t>00000638.JPG</w:t>
      </w:r>
      <w:r>
        <w:rPr>
          <w:rStyle w:val="7ArialUnicodeMS12pt0pt"/>
          <w:color w:val="000000"/>
          <w:w w:val="100"/>
          <w:lang w:val="en-US" w:eastAsia="en-US"/>
        </w:rPr>
        <w:t xml:space="preserve"> - </w:t>
      </w:r>
      <w:r>
        <w:rPr>
          <w:rStyle w:val="710pt0pt"/>
          <w:color w:val="000000"/>
          <w:w w:val="100"/>
          <w:lang w:val="ru-RU" w:eastAsia="ru-RU"/>
        </w:rPr>
        <w:t>Делегация</w:t>
      </w:r>
      <w:r>
        <w:rPr>
          <w:rStyle w:val="710pt0pt"/>
          <w:color w:val="000000"/>
          <w:w w:val="100"/>
          <w:lang w:val="en-US" w:eastAsia="en-US"/>
        </w:rPr>
        <w:t xml:space="preserve"> </w:t>
      </w:r>
      <w:r>
        <w:rPr>
          <w:rStyle w:val="710pt0pt"/>
          <w:color w:val="000000"/>
          <w:w w:val="100"/>
          <w:lang w:val="ru-RU" w:eastAsia="ru-RU"/>
        </w:rPr>
        <w:t>деятелей Евангелическо-Лютеранской Церкви Германии на приеме у Святейшего Патриарха</w:t>
      </w:r>
      <w:r>
        <w:rPr>
          <w:rStyle w:val="710pt0pt"/>
          <w:color w:val="000000"/>
          <w:w w:val="100"/>
          <w:lang w:val="en-US" w:eastAsia="en-US"/>
        </w:rPr>
        <w:t xml:space="preserve"> </w:t>
      </w:r>
      <w:r>
        <w:rPr>
          <w:rStyle w:val="710pt0pt"/>
          <w:color w:val="000000"/>
          <w:w w:val="100"/>
          <w:lang w:val="ru-RU" w:eastAsia="ru-RU"/>
        </w:rPr>
        <w:t>Алексия в Троице-Сергиевой Лавре</w:t>
      </w:r>
    </w:p>
    <w:p>
      <w:pPr>
        <w:pStyle w:val="71"/>
        <w:spacing w:lineRule="exact" w:line="206" w:before="0" w:after="0"/>
        <w:ind w:left="40" w:right="60" w:firstLine="42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Последующие чет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ре дня гости посвятили ознакомлению с круп</w:t>
      </w:r>
      <w:r>
        <w:rPr>
          <w:rStyle w:val="795pt0pt3"/>
          <w:b/>
          <w:color w:val="000000"/>
          <w:w w:val="100"/>
          <w:lang w:val="ru-RU" w:eastAsia="ru-RU"/>
        </w:rPr>
        <w:softHyphen/>
      </w:r>
      <w:r>
        <w:rPr>
          <w:rStyle w:val="710pt0pt"/>
          <w:color w:val="000000"/>
          <w:w w:val="100"/>
          <w:lang w:val="ru-RU" w:eastAsia="ru-RU"/>
        </w:rPr>
        <w:t>нейшими пром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шлен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ми и торгов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ми предприятиями города Москв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, музеями и науч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ми учреждениями. В частности, делегаты посетили Московский университет им. Ломоносова и беседовали с проректором, затем Третьяковскую галлерею, где осматривали замечательное собрание древних русских икон, Ленинскую библиотеку, являющуюся крупней</w:t>
        <w:softHyphen/>
        <w:t>шим в мире книгохранилищем, и Мавзолей В. И. Ленина и И. В. Сталина. В Ленинской библиотеке для одного из членов делегации — проф. Алан</w:t>
      </w:r>
      <w:r>
        <w:rPr>
          <w:rStyle w:val="710pt2pt"/>
          <w:color w:val="000000"/>
          <w:w w:val="100"/>
          <w:lang w:val="ru-RU" w:eastAsia="ru-RU"/>
        </w:rPr>
        <w:t>да — 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ли приготовле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, по его просьбе, фотографические снимки с це</w:t>
        <w:softHyphen/>
        <w:t>лого ряда ценнейших древних греческих рукописей новозаветного текста Для другого члена делегации — проф. Онаша — 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ли снят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 xml:space="preserve"> фотогра</w:t>
        <w:softHyphen/>
        <w:t>фии с наиболее замечательных древних русских икон, в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шивок и других художественно-исторических памятников, хранящихся в Третьяковской галлерее, в Кремле и в ризнице Лавры.</w:t>
      </w:r>
    </w:p>
    <w:p>
      <w:pPr>
        <w:pStyle w:val="71"/>
        <w:spacing w:lineRule="exact" w:line="206" w:before="0" w:after="0"/>
        <w:ind w:left="40" w:right="60" w:firstLine="42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В те же дни гости посетили совхоз «Лесные Поля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» и по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вали в сельском храме в поселке Удельная. 23 июня они 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ли с визитом в Со</w:t>
        <w:softHyphen/>
        <w:t>ветском Комитете защиты мира. В то</w:t>
      </w:r>
      <w:r>
        <w:rPr>
          <w:rStyle w:val="795pt0pt3"/>
          <w:b/>
          <w:color w:val="000000"/>
          <w:w w:val="100"/>
          <w:lang w:val="ru-RU" w:eastAsia="ru-RU"/>
        </w:rPr>
        <w:t>т</w:t>
      </w:r>
      <w:r>
        <w:rPr>
          <w:rStyle w:val="710pt0pt"/>
          <w:color w:val="000000"/>
          <w:w w:val="100"/>
          <w:lang w:val="ru-RU" w:eastAsia="ru-RU"/>
        </w:rPr>
        <w:t xml:space="preserve"> же день председатель обшегерманской народной партии д-р Густав Хейнеман 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л принят Заместителем Министра иностранных дел СССР В. А. Зори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м. А вечером, 24 июня, делегаты 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ли на приеме в Совете по делам Русской Православной Церкви при Совете Министров СССР с участием представителей общест</w:t>
        <w:softHyphen/>
        <w:t>венности столиц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. После поездки на пароходе по каналу имени Москвы, состоявшейся 25 июня, гости в тот же день от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ли в Ленинград. Там их встретили предс</w:t>
      </w:r>
      <w:r>
        <w:rPr>
          <w:rStyle w:val="795pt0pt3"/>
          <w:b/>
          <w:color w:val="000000"/>
          <w:w w:val="100"/>
          <w:lang w:val="ru-RU" w:eastAsia="ru-RU"/>
        </w:rPr>
        <w:t>т</w:t>
      </w:r>
      <w:r>
        <w:rPr>
          <w:rStyle w:val="710pt0pt"/>
          <w:color w:val="000000"/>
          <w:w w:val="100"/>
          <w:lang w:val="ru-RU" w:eastAsia="ru-RU"/>
        </w:rPr>
        <w:t>авители ленинградского духовенства и уполномочен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й Совета по делам Русской Православной Церкви при Совете Министров СССР по Ленинградской области А. И. Кушнарев.</w:t>
      </w:r>
    </w:p>
    <w:p>
      <w:pPr>
        <w:pStyle w:val="71"/>
        <w:spacing w:lineRule="exact" w:line="211" w:before="0" w:after="0"/>
        <w:ind w:left="40" w:right="60" w:firstLine="42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Во время пребывания в Ленинграде делегаты знакомились с горо</w:t>
        <w:softHyphen/>
        <w:t>дом, его церковной и общественной жизнью и с его сокровищами искус</w:t>
        <w:softHyphen/>
        <w:t>ства. С 26 по 29 июня они осмотрели: Александро-Невскую Лавру, мо</w:t>
        <w:softHyphen/>
        <w:t>гил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 xml:space="preserve"> в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дающихся деятелей культур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 xml:space="preserve"> и искусства, ленинградские собор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, Эрмитаж, публичную библиотеку им. Салтыкова-Щедрина, по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вали в театре им. Кирова и на стадионе им. Кирова.</w:t>
      </w:r>
    </w:p>
    <w:p>
      <w:pPr>
        <w:pStyle w:val="71"/>
        <w:tabs>
          <w:tab w:val="clear" w:pos="720"/>
          <w:tab w:val="left" w:pos="3472" w:leader="none"/>
        </w:tabs>
        <w:spacing w:lineRule="exact" w:line="211" w:before="0" w:after="0"/>
        <w:ind w:left="40" w:right="60" w:firstLine="42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Особое внимание гости уделили духовной академии, где их встре</w:t>
        <w:softHyphen/>
        <w:t>тила вся ученая корпорация во главе с ректором прот. М. Сперанским. От лила прибывших профессор Курт Аланд благодарил ученую корпо</w:t>
        <w:softHyphen/>
        <w:t>рацию за внимание и рассказал подробно о цели приезда делегации. Он заявил, что в работах ученых Берлинского университета имеются пробел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, особенно в области изучения византологии, церковной истории и патрологии, и потому им хотелось поближе познакомиться с поста</w:t>
        <w:softHyphen/>
        <w:t>новкой учебного дела в духовных академиях Советского Союза. Вообще же их приезд в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зван стремлением завязать культурное и научное обще</w:t>
        <w:softHyphen/>
        <w:t>ние между уче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 xml:space="preserve">ми богословами Германии и Советского Союза, ибо наука — друг мира, а где есть научная связь, там существует и связь мирная. </w:t>
      </w:r>
      <w:r>
        <w:rPr>
          <w:rStyle w:val="795pt0pt3"/>
          <w:b/>
          <w:color w:val="000000"/>
          <w:w w:val="100"/>
          <w:lang w:val="ru-RU" w:eastAsia="ru-RU"/>
        </w:rPr>
        <w:t>I</w:t>
      </w:r>
    </w:p>
    <w:p>
      <w:pPr>
        <w:sectPr>
          <w:footnotePr>
            <w:numFmt w:val="decimal"/>
          </w:footnotePr>
          <w:type w:val="nextPage"/>
          <w:pgSz w:w="11906" w:h="16838"/>
          <w:pgMar w:left="2372" w:right="2348" w:gutter="0" w:header="0" w:top="2291" w:footer="0" w:bottom="2291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11" w:before="0" w:after="0"/>
        <w:ind w:left="40" w:right="60" w:firstLine="42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В последний день пребывания делегаций в Ленинграде для нее 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л устроен в гостинице «Астория» прощальный ужин, на котором присут</w:t>
        <w:softHyphen/>
        <w:t>ствовал и В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сокопреосвящен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й Григорий, Митрополит Ленинградский и Новгородский. В своей речи, обращенной к гостям, Влад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ка Митро</w:t>
        <w:softHyphen/>
        <w:t>полит говорил: «М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 xml:space="preserve"> рады вашему посещению особенно потому, что за рубежом распространено много искажен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х и даже совершенно ложных сведений о нашей жизни и нашем 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те и намеренно злостно замалчи</w:t>
        <w:softHyphen/>
        <w:t>вается все то хорошее, что здесь делается.</w:t>
      </w:r>
    </w:p>
    <w:p>
      <w:pPr>
        <w:pStyle w:val="Normal"/>
        <w:rPr/>
      </w:pPr>
      <w:r>
        <w:rPr>
          <w:rStyle w:val="710pt0pt"/>
          <w:color w:val="000000"/>
          <w:w w:val="100"/>
          <w:lang w:val="ru-RU" w:eastAsia="ru-RU"/>
        </w:rPr>
        <w:t>Но, ознакомившись с нашей жизнью, вы могли лично убедиться, что наш народ живет полной жизнью, уверенн</w:t>
      </w:r>
      <w:r>
        <w:rPr>
          <w:rStyle w:val="795pt0pt3"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й в себе, вдохновенно трудя</w:t>
        <w:softHyphen/>
        <w:t>щийся над созданием нового общественного строя, что он всемерно же</w:t>
        <w:softHyphen/>
        <w:t>лает только мирной, совместной со всеми народами жизни для общего блага и счастья...</w:t>
      </w:r>
    </w:p>
    <w:p>
      <w:pPr>
        <w:pStyle w:val="71"/>
        <w:spacing w:lineRule="exact" w:line="211" w:before="0" w:after="0"/>
        <w:ind w:left="40" w:right="60" w:firstLine="420"/>
        <w:jc w:val="both"/>
        <w:rPr/>
      </w:pPr>
      <w:r>
        <w:rPr/>
      </w:r>
    </w:p>
    <w:p>
      <w:pPr>
        <w:pStyle w:val="71"/>
        <w:spacing w:lineRule="exact" w:line="206" w:before="0" w:after="0"/>
        <w:ind w:left="60" w:right="40" w:firstLine="42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Еще раз приветствуя эту нашу встречу, как наилучшее средство для взаимного ознакомления, я поднимаю бокал за христианское содруже</w:t>
        <w:softHyphen/>
        <w:t>ство и единение всех живущих твердой верой в победу добра и правды и в торжество мира во всем мире».</w:t>
      </w:r>
    </w:p>
    <w:p>
      <w:pPr>
        <w:pStyle w:val="71"/>
        <w:spacing w:lineRule="exact" w:line="206" w:before="0" w:after="0"/>
        <w:ind w:left="60" w:right="40" w:firstLine="42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От лица делегации Владыке Митрополиту отвечал пастор Герберт Мохальский. В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разив благодарность за прием и внимание, он сказал: «М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 xml:space="preserve"> побывали в городе-герое, котор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й пострадал через нас — немцев,</w:t>
      </w:r>
    </w:p>
    <w:p>
      <w:pPr>
        <w:pStyle w:val="71"/>
        <w:tabs>
          <w:tab w:val="clear" w:pos="720"/>
          <w:tab w:val="left" w:pos="343" w:leader="none"/>
        </w:tabs>
        <w:spacing w:lineRule="exact" w:line="206" w:before="0" w:after="0"/>
        <w:ind w:left="60" w:right="40" w:hanging="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и,</w:t>
        <w:tab/>
        <w:t>несмотря на это, русский народ проявил к нам такое радушие, на ка</w:t>
        <w:softHyphen/>
        <w:t>кое не вправе 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ли и рассчитывать». Далее пастор Герберт Мохальский остановился на двух моментах, оставивших особенно глубокое впечат</w:t>
        <w:softHyphen/>
        <w:t>ление у всех членов делегации. Первый из них — это впечатление от богослужений в храмах. «Несмотря на разность конфессий, — сказал он, — несмотря на многое чуждое и непривычное для нас в обстановке богослужений, мы 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ли глубоко тронуты их красотой». Пастор Мохаль</w:t>
        <w:softHyphen/>
        <w:t>ский говорил также о том, что всех нас объединяет общность христиан</w:t>
        <w:softHyphen/>
        <w:t>ской религии, общность заветов Христа, общность молитвы Господней. Второй момент, запечатлевшийся у членов делегации, — это прием не</w:t>
        <w:softHyphen/>
        <w:t>мецкой футбольной команды на стадионе им. Кирова. Они 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ли глубоко пораже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 xml:space="preserve"> и звуками немецкого гимна и тем, что играющие команд</w:t>
      </w:r>
      <w:r>
        <w:rPr>
          <w:rStyle w:val="795pt0pt3"/>
          <w:b/>
          <w:color w:val="000000"/>
          <w:w w:val="100"/>
          <w:lang w:val="ru-RU" w:eastAsia="ru-RU"/>
        </w:rPr>
        <w:t xml:space="preserve">ы </w:t>
      </w:r>
      <w:r>
        <w:rPr>
          <w:rStyle w:val="710pt0pt"/>
          <w:color w:val="000000"/>
          <w:w w:val="100"/>
          <w:lang w:val="ru-RU" w:eastAsia="ru-RU"/>
        </w:rPr>
        <w:t>обменялись в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мпелами, речами и рукопожатиями... «Все это исходило от души гостеприимного русского народа и глубоко поразило и тронуло нас до слез». Свою речь пастор Мохальский закончил в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ражением бла</w:t>
        <w:softHyphen/>
        <w:t>годарности как Митрополиту Григорию, так и Уполномоченному Совета по делам Русской Православной Церкви А. И. Кушнареву, который со</w:t>
        <w:softHyphen/>
        <w:t>провождал делегацию.</w:t>
      </w:r>
    </w:p>
    <w:p>
      <w:pPr>
        <w:pStyle w:val="71"/>
        <w:spacing w:lineRule="exact" w:line="206" w:before="0" w:after="0"/>
        <w:ind w:left="60" w:right="40" w:firstLine="42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По возвращении из Ленинграда в Москву, гости имели беседу по церковным вопросам с Высокопреосвящен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м Митрополитом Николаем. В этой беседе были затронуты самые различ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е вопр</w:t>
      </w:r>
      <w:r>
        <w:rPr>
          <w:rStyle w:val="795pt0pt3"/>
          <w:b/>
          <w:color w:val="000000"/>
          <w:w w:val="100"/>
          <w:lang w:val="ru-RU" w:eastAsia="ru-RU"/>
        </w:rPr>
        <w:t>о</w:t>
      </w:r>
      <w:r>
        <w:rPr>
          <w:rStyle w:val="710pt0pt"/>
          <w:color w:val="000000"/>
          <w:w w:val="100"/>
          <w:lang w:val="ru-RU" w:eastAsia="ru-RU"/>
        </w:rPr>
        <w:t>сы церковной жизни. Владыка Митрополит осветил положение Русской Православной Церкви, рассказал о богословском образовании в русских духовных школах, охарактеризовал отношение Русской Церкви к экуменическому движению и дал ответ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 xml:space="preserve"> по ряду других вопросов, имеющих значение для установления взаимоотношений между Лютеранской и Восточно-Православной церквами.</w:t>
      </w:r>
    </w:p>
    <w:p>
      <w:pPr>
        <w:pStyle w:val="71"/>
        <w:spacing w:lineRule="exact" w:line="206" w:before="0" w:after="0"/>
        <w:ind w:left="60" w:right="40" w:firstLine="42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После этой бесед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 xml:space="preserve"> гости посетили Кремль. Ознакомление с памят</w:t>
        <w:softHyphen/>
        <w:t>никами русской культуры прошл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х веков произвело на них неизглади</w:t>
        <w:softHyphen/>
        <w:t>мое впечатление.</w:t>
      </w:r>
    </w:p>
    <w:p>
      <w:pPr>
        <w:pStyle w:val="71"/>
        <w:spacing w:lineRule="exact" w:line="206" w:before="0" w:after="0"/>
        <w:ind w:left="60" w:firstLine="42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30 июня гости в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летели в Киев.</w:t>
      </w:r>
    </w:p>
    <w:p>
      <w:pPr>
        <w:pStyle w:val="71"/>
        <w:spacing w:lineRule="exact" w:line="206" w:before="0" w:after="0"/>
        <w:ind w:left="60" w:right="40" w:firstLine="42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На Киевском аэродроме их встретил викарий Киевского Экзарха вместе с духовенством.</w:t>
      </w:r>
    </w:p>
    <w:p>
      <w:pPr>
        <w:pStyle w:val="71"/>
        <w:spacing w:lineRule="exact" w:line="206" w:before="0" w:after="0"/>
        <w:ind w:left="60" w:right="40" w:firstLine="42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После визита к Митрополиту Иоанну немецкие гости осматривали достопримечательности украинской столиц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: соборы — Владимирский, Андреевский, Софийский, памятник князю Владимиру, ближние пещеры Киево-Печерской Лавр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, котор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е произвели на посетителей глубокое впечатление, затем присутствовали за богослужением в соборе, откуда проехали в женский Покровский монастырь. Здесь их встретила и. о. игумении монаст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ря сердечным приветствен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м словом, в котором в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softHyphen/>
        <w:t>разила радость по поводу при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тия христиан Запада в колыбель рус</w:t>
        <w:softHyphen/>
        <w:t>ского Православия и преподнесла д-ру Хейнеману хлеб-соль.</w:t>
      </w:r>
    </w:p>
    <w:p>
      <w:pPr>
        <w:sectPr>
          <w:footnotePr>
            <w:numFmt w:val="decimal"/>
          </w:footnotePr>
          <w:type w:val="nextPage"/>
          <w:pgSz w:w="11906" w:h="16838"/>
          <w:pgMar w:left="2372" w:right="2348" w:gutter="0" w:header="0" w:top="2291" w:footer="0" w:bottom="2291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06" w:before="0" w:after="0"/>
        <w:ind w:left="60" w:right="40" w:firstLine="42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В ответном слове от имени делегации г-жа Шедер в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сказала глубокую благодарность за сердечное приветствие и отметила, что столь сердечное отношение со стороны русских к ним — немцам, причинившим столько зла русскому народу, бесконечно трогает и свидетельствует о глубокой христианской любви русских людей. Она верит, что дело мира и братства между народами восторжествует.</w:t>
      </w:r>
    </w:p>
    <w:p>
      <w:pPr>
        <w:pStyle w:val="Normal"/>
        <w:rPr/>
      </w:pPr>
      <w:r>
        <w:rPr>
          <w:rStyle w:val="710pt0pt"/>
          <w:color w:val="000000"/>
          <w:w w:val="100"/>
          <w:lang w:val="ru-RU" w:eastAsia="ru-RU"/>
        </w:rPr>
        <w:t>На прощальном приеме у Митрополита Иоанна последовал обмен дружественн</w:t>
      </w:r>
      <w:r>
        <w:rPr>
          <w:rStyle w:val="795pt0pt3"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ми тостами между главой Украинского Экзархата и главой немецкой делегации. В своем тосте Экзарх Украин</w:t>
      </w:r>
      <w:r>
        <w:rPr>
          <w:rStyle w:val="795pt0pt3"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 xml:space="preserve"> Митрополит Иоанн</w:t>
      </w:r>
    </w:p>
    <w:p>
      <w:pPr>
        <w:sectPr>
          <w:footnotePr>
            <w:numFmt w:val="decimal"/>
          </w:footnotePr>
          <w:type w:val="nextPage"/>
          <w:pgSz w:w="11906" w:h="16838"/>
          <w:pgMar w:left="2372" w:right="2348" w:gutter="0" w:header="0" w:top="2291" w:footer="0" w:bottom="2291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06" w:before="0" w:after="0"/>
        <w:ind w:left="60" w:right="40" w:firstLine="420"/>
        <w:jc w:val="both"/>
        <w:rPr/>
      </w:pPr>
      <w:r>
        <w:rPr/>
      </w:r>
    </w:p>
    <w:p>
      <w:pPr>
        <w:pStyle w:val="Normal"/>
        <w:rPr/>
      </w:pPr>
      <w:r>
        <w:rPr>
          <w:rStyle w:val="710pt0pt"/>
          <w:color w:val="000000"/>
          <w:w w:val="100"/>
          <w:lang w:val="ru-RU" w:eastAsia="ru-RU"/>
        </w:rPr>
        <w:t>#</w:t>
      </w:r>
      <w:r>
        <w:rPr>
          <w:rStyle w:val="7ArialUnicodeMS12pt0pt"/>
          <w:color w:val="000000"/>
          <w:w w:val="100"/>
          <w:lang w:val="ru-RU" w:eastAsia="ru-RU"/>
        </w:rPr>
        <w:t>00000642.JPG</w:t>
      </w:r>
      <w:r>
        <w:rPr>
          <w:rStyle w:val="7ArialUnicodeMS12pt0pt"/>
          <w:color w:val="000000"/>
          <w:w w:val="100"/>
          <w:lang w:val="en-US" w:eastAsia="en-US"/>
        </w:rPr>
        <w:t xml:space="preserve"> - </w:t>
      </w:r>
      <w:r>
        <w:rPr>
          <w:rStyle w:val="710pt0pt"/>
          <w:color w:val="000000"/>
          <w:w w:val="100"/>
          <w:lang w:val="ru-RU" w:eastAsia="ru-RU"/>
        </w:rPr>
        <w:t>Делегация деятелей Евангелическо-Лютеранской Церкви Германии в Троице-Сергиевой Лавре</w:t>
      </w:r>
    </w:p>
    <w:p>
      <w:pPr>
        <w:pStyle w:val="71"/>
        <w:spacing w:lineRule="exact" w:line="211" w:before="0" w:after="0"/>
        <w:ind w:left="20" w:right="40" w:hanging="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отметил, что он рад видеть немецкую делегацию в Киеве, который является колыбелью Русского государства и Русской Церкви. Здесь, в этом центре древней Руси, завязались в свое время перв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е отношения России с Западом. И теперь он видит у себя представителей тех миро</w:t>
        <w:softHyphen/>
        <w:t>любивых сил на Западе, котор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е стремятся к укреплению мира во всем мире.</w:t>
      </w:r>
    </w:p>
    <w:p>
      <w:pPr>
        <w:pStyle w:val="71"/>
        <w:spacing w:lineRule="exact" w:line="211" w:before="0" w:after="0"/>
        <w:ind w:left="20" w:right="40" w:firstLine="42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В ответном слове д-р Хейнеман сказал: «Все виденное нами в ва</w:t>
        <w:softHyphen/>
        <w:t>шей прекрасной стране и золотом Киеве поможет нам правильно разо</w:t>
        <w:softHyphen/>
        <w:t>браться в представлениях о вашей стране, поможет развеять те неверные взгляды на вашу великую Родину, котор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е еще 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туют в моем народе. Находясь в историческом центре Русского Православия, желаю ему дальнейшего преуспеяния».</w:t>
      </w:r>
    </w:p>
    <w:p>
      <w:pPr>
        <w:pStyle w:val="71"/>
        <w:spacing w:lineRule="exact" w:line="211" w:before="0" w:after="0"/>
        <w:ind w:left="20" w:right="40" w:firstLine="42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Ночью гости осматривали Крещатик и утром 1 июля от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ли в Одессу, где оставались до 5 июля.</w:t>
      </w:r>
    </w:p>
    <w:p>
      <w:pPr>
        <w:pStyle w:val="71"/>
        <w:spacing w:lineRule="exact" w:line="211" w:before="0" w:after="0"/>
        <w:ind w:left="20" w:right="40" w:firstLine="42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В перв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й же день своего пре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вания в Одессе они посетили Одес</w:t>
        <w:softHyphen/>
        <w:t>скую духовную семинарию и подробно ознакомились с ее оборудованием и постановкой учебно-воспитательного дела. В «Книге почетных посети</w:t>
        <w:softHyphen/>
        <w:t>телей» г-жа Шедер по поручению делегации оставила следующую за</w:t>
        <w:softHyphen/>
        <w:t>пись: «Ищу не вашего, а вас» (2 Кор. 12, 14). Словами апостола Павла приветствуем членов духовной семинарии Одесской в любви и мире нашего Господа Иисуса Христа. От имени делегации лютеранских хри</w:t>
        <w:softHyphen/>
        <w:t>стиан из Западной и Восточной Германии доктор Гильдергард Шедер из Франкфурта на Майне (города Гёте). 1/7, 1954».</w:t>
      </w:r>
    </w:p>
    <w:p>
      <w:pPr>
        <w:pStyle w:val="71"/>
        <w:spacing w:lineRule="exact" w:line="211" w:before="0" w:after="0"/>
        <w:ind w:left="20" w:right="40" w:firstLine="42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В последующие дни делегация побывала в Институте им. Филатова, где их радушно принимал сам маститый ученый, в одном из санаториев ВЦСПС и в одном из колхозов. А все свободное от этих посещений время гости проводили в Успенском монаст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ре, на даче Святейшего Патриарха, о которой г-жа Шедер заявила, что это «рай на земле». На заключительном приеме у Святейшего Патриарха делегация в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разила глубокую благодарность за все, что ей 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ло предоставлено.</w:t>
      </w:r>
    </w:p>
    <w:p>
      <w:pPr>
        <w:pStyle w:val="71"/>
        <w:numPr>
          <w:ilvl w:val="0"/>
          <w:numId w:val="22"/>
        </w:numPr>
        <w:tabs>
          <w:tab w:val="clear" w:pos="720"/>
          <w:tab w:val="left" w:pos="639" w:leader="none"/>
        </w:tabs>
        <w:spacing w:lineRule="exact" w:line="211" w:before="0" w:after="0"/>
        <w:ind w:left="20" w:right="40" w:firstLine="42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 xml:space="preserve"> </w:t>
      </w:r>
      <w:r>
        <w:rPr>
          <w:rStyle w:val="710pt0pt"/>
          <w:color w:val="000000"/>
          <w:w w:val="100"/>
          <w:lang w:val="ru-RU" w:eastAsia="ru-RU"/>
        </w:rPr>
        <w:t>июля гости возвратились в Москву. В тот же день в честь их 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л устроен прощаль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й обед, на котором архиепископ Германской и Бер</w:t>
        <w:softHyphen/>
        <w:t>линский Борис от имени Святейшего Патриарха и Митрополита Кру</w:t>
        <w:softHyphen/>
        <w:t>тицкого и Коломенского Николая в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разил удовлетворение пребыванием деятелей Евангелическо-Лютеранской Церкви Германии в Советском Союзе и пожелал им успешного труда на ниве церковной. Вместе с тем он в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разил надежду, что они расскажут своему народу о всем виденном в Советском Союзе и что их посещение нашей стра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 xml:space="preserve"> послужит к укре</w:t>
        <w:softHyphen/>
        <w:t>плению связей между нашими церквами и народами.</w:t>
      </w:r>
    </w:p>
    <w:p>
      <w:pPr>
        <w:pStyle w:val="71"/>
        <w:spacing w:lineRule="exact" w:line="211" w:before="0" w:after="0"/>
        <w:ind w:left="20" w:right="40" w:firstLine="42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В ответном слове д-р Хейнеман в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разил глубокую благодарность за то гостеприимство, какого в Германии они не смогут оказать. То, что увидели члены делегации в Советском Союзе, превзошло все их ожида</w:t>
        <w:softHyphen/>
        <w:t>ния. Они воочию убедились в том, что Русская Церковь живет полно</w:t>
        <w:softHyphen/>
        <w:t>кровной жизнью и что советский народ с энтузиазмом строит свою жизнь, не чувствуя неприязни к немецкому народу. «За время нашего пребывания в Советском Союзе, — сказал д-р Хейнеман, — м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 xml:space="preserve"> сроднились с русскими и почувствовали рождение тех сердеч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х связей и отноше</w:t>
        <w:softHyphen/>
        <w:t>ний, которые являются вер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м залогом дальнейшего укрепления дружбы и братства между нашими народами».</w:t>
      </w:r>
    </w:p>
    <w:p>
      <w:pPr>
        <w:sectPr>
          <w:footnotePr>
            <w:numFmt w:val="decimal"/>
          </w:footnotePr>
          <w:type w:val="nextPage"/>
          <w:pgSz w:w="11906" w:h="16838"/>
          <w:pgMar w:left="2312" w:right="2360" w:gutter="0" w:header="0" w:top="2261" w:footer="0" w:bottom="2302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11" w:before="0" w:after="0"/>
        <w:ind w:left="20" w:right="40" w:firstLine="42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Перед возвращением в Германию члены делегации оставили соб</w:t>
        <w:softHyphen/>
        <w:t>ственноруч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е записи своих впечатлений от поездки в СССР. Из этих записей видно, как много неожиданного встретили немецкие гости в Советском Союзе.</w:t>
      </w:r>
    </w:p>
    <w:p>
      <w:pPr>
        <w:pStyle w:val="Normal"/>
        <w:rPr/>
      </w:pPr>
      <w:r>
        <w:rPr>
          <w:rStyle w:val="710pt0pt"/>
          <w:color w:val="000000"/>
          <w:w w:val="100"/>
          <w:lang w:val="ru-RU" w:eastAsia="ru-RU"/>
        </w:rPr>
        <w:t>«В посещаемых нами странах и городах, — пишет д-р Гильдергард Шедер, — мы не видели почти никаких разрушенн</w:t>
      </w:r>
      <w:r>
        <w:rPr>
          <w:rStyle w:val="795pt0pt3"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х зданий, мостов и т. д. Значит, внешние последствия громадного военного разрушения в этих областях почти стопроцентно ликвидированы. Об ужасах войн</w:t>
      </w:r>
      <w:r>
        <w:rPr>
          <w:rStyle w:val="795pt0pt3"/>
          <w:color w:val="000000"/>
          <w:w w:val="100"/>
          <w:lang w:val="ru-RU" w:eastAsia="ru-RU"/>
        </w:rPr>
        <w:t xml:space="preserve">ы </w:t>
      </w:r>
      <w:r>
        <w:rPr>
          <w:rStyle w:val="710pt0pt"/>
          <w:color w:val="000000"/>
          <w:w w:val="100"/>
          <w:lang w:val="ru-RU" w:eastAsia="ru-RU"/>
        </w:rPr>
        <w:t>свидетельствуют только многочисленн</w:t>
      </w:r>
      <w:r>
        <w:rPr>
          <w:rStyle w:val="795pt0pt3"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е братские могил</w:t>
      </w:r>
      <w:r>
        <w:rPr>
          <w:rStyle w:val="795pt0pt3"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.</w:t>
      </w:r>
    </w:p>
    <w:p>
      <w:pPr>
        <w:pStyle w:val="71"/>
        <w:spacing w:lineRule="exact" w:line="211" w:before="0" w:after="0"/>
        <w:ind w:left="20" w:right="40" w:firstLine="420"/>
        <w:jc w:val="both"/>
        <w:rPr/>
      </w:pPr>
      <w:r>
        <w:rPr/>
      </w:r>
    </w:p>
    <w:p>
      <w:pPr>
        <w:pStyle w:val="71"/>
        <w:spacing w:lineRule="exact" w:line="211" w:before="0" w:after="0"/>
        <w:ind w:left="80" w:right="100" w:firstLine="48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В многообраз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х разговорах с прост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ми людьми — стар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ми и мо</w:t>
        <w:softHyphen/>
        <w:t>лод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ми — и с деятелями церковной и общественной жизни мы не встре</w:t>
        <w:softHyphen/>
        <w:t>чали ненависти к немецкому народу. Значит, советский народ, котор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й более, чем западные народ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, пострадал от немецкой оккупации, имел силу, после четырехлетнего взаимного кровопролития, простить другому народу.</w:t>
      </w:r>
    </w:p>
    <w:p>
      <w:pPr>
        <w:pStyle w:val="71"/>
        <w:spacing w:lineRule="exact" w:line="211" w:before="0" w:after="0"/>
        <w:ind w:left="80" w:right="100" w:firstLine="48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Мы видели горячую любовь и громад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е пожертвования верую</w:t>
        <w:softHyphen/>
        <w:t>щего народа своим свят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ням, своей Православной Церкви, и я убе</w:t>
        <w:softHyphen/>
        <w:t>ждена, что, как раньше, так и в наше время, наш всеобщий Господь Иисус Христос является жив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м и в советском народе».</w:t>
      </w:r>
    </w:p>
    <w:p>
      <w:pPr>
        <w:pStyle w:val="71"/>
        <w:spacing w:lineRule="exact" w:line="211" w:before="0" w:after="0"/>
        <w:ind w:left="80" w:right="100" w:firstLine="48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В заключение г-жа Шедер в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ражае</w:t>
      </w:r>
      <w:r>
        <w:rPr>
          <w:rStyle w:val="795pt0pt3"/>
          <w:b/>
          <w:color w:val="000000"/>
          <w:w w:val="100"/>
          <w:lang w:val="ru-RU" w:eastAsia="ru-RU"/>
        </w:rPr>
        <w:t>т</w:t>
      </w:r>
      <w:r>
        <w:rPr>
          <w:rStyle w:val="710pt0pt"/>
          <w:color w:val="000000"/>
          <w:w w:val="100"/>
          <w:lang w:val="ru-RU" w:eastAsia="ru-RU"/>
        </w:rPr>
        <w:t xml:space="preserve"> благодарность за гостепри</w:t>
        <w:softHyphen/>
        <w:t>имство и, желая, что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 xml:space="preserve"> Милостивый Бог ниспослал мир между наро</w:t>
        <w:softHyphen/>
        <w:t>дами, пишет: «В этом смысле, м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, лютеранские христиане из Восточной и Западной Германии, постараемся содействовать углублению отноше</w:t>
        <w:softHyphen/>
        <w:t>ний между Русской Православной Церковью и Евангелической Цер</w:t>
        <w:softHyphen/>
        <w:t>ковью Германии».</w:t>
      </w:r>
    </w:p>
    <w:p>
      <w:pPr>
        <w:pStyle w:val="71"/>
        <w:spacing w:lineRule="exact" w:line="211" w:before="0" w:after="0"/>
        <w:ind w:left="80" w:right="100" w:firstLine="48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В том же духе в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разил свои впечатления пастор Г. Мохальский. «Я приехал, — пишет он, — из такой стра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, которая причинила совет</w:t>
        <w:softHyphen/>
        <w:t>скому народу много горя. Я задавал себе вопрос: как встретит совет</w:t>
        <w:softHyphen/>
        <w:t>ский народ визит немца? На этот вопрос я скоро получил ответ... По</w:t>
        <w:softHyphen/>
        <w:t>всюду мы встречали лишь приветливое отношение, нигде мы не видели враждебности или ненависти. Советский народ хочет мира и друж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. Я приехал из такой стра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, где люди мало знают о жизни Православ</w:t>
        <w:softHyphen/>
        <w:t>ной Церкви и о русском христианстве. Я задавал себе вопрос: как живут после стольких страданий христиане в Советском Союзе? Ответом на мой вопрос послужило то, что я видел... Православная Церковь в Совет</w:t>
        <w:softHyphen/>
        <w:t>ском Союзе живет. На ее богослужениях присутствует огромное коли</w:t>
        <w:softHyphen/>
        <w:t>чество народа. Мы наблюдали, как горячо верующие принимают участие в богослужении. Мы слышали их молитв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 xml:space="preserve"> и хвалеб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е гимны. М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 xml:space="preserve"> ви</w:t>
        <w:softHyphen/>
        <w:t>дели истинное, живое православное христианство, которое сохранило свою веру неизменной, которое приносит пожертвования своей вере и которое беспрепятственно может исповед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вать свою веру... Я приехал из такой страны, где люди не имеют правильного представления о рус</w:t>
        <w:softHyphen/>
        <w:t>ских, о стране, о городах Советского Союза. Я задавал себе вопрос: как в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глядит эта страна, ее города, ее люди? — Страна неимоверно ве</w:t>
        <w:softHyphen/>
        <w:t>лика и прекрасна... Мы поразились, увидев красоту и оживленность ее городов, широкие, переполнен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е народом бульвары и улиц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. Повре</w:t>
        <w:softHyphen/>
        <w:t>ждения, нанесенные войной, встречаются лишь кое-где и очень редко. В учреждениях и магазинах чувствуется живая деятельность, большой приток покупателей. А люди? Священники и верующие, врачи и дирек</w:t>
        <w:softHyphen/>
        <w:t>тора, колхозники, фабрич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е рабочие и шофер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 xml:space="preserve"> — все встречали нас не только вежливо, но и сердечно... Мы можем иметь среди советских лю</w:t>
        <w:softHyphen/>
        <w:t>дей много друзей. А друзья поддерживают мир. Поэтому мы с благодар</w:t>
        <w:softHyphen/>
        <w:t>ностью обращаемся к Его Святейшеству, Патриарху Московскому и всея Руси, и в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ражаем желание и надежду, что в ближайшем будущем к нам смогут приехать много граждан из Советского Союза. Лишь только тогда, когда мы будем говорить друг с другом, узнавать друг друга, — мы научимся уважать и любить друг друга. А уважение и любовь под</w:t>
        <w:softHyphen/>
        <w:t>держивают мир».</w:t>
      </w:r>
    </w:p>
    <w:p>
      <w:pPr>
        <w:pStyle w:val="71"/>
        <w:spacing w:lineRule="exact" w:line="211" w:before="0" w:after="0"/>
        <w:ind w:left="80" w:right="100" w:firstLine="36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В «Путев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х заметках» проф. Курта Аланда, составлен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х для Бер</w:t>
        <w:softHyphen/>
        <w:t>линской Евангелической еженедельной газеты «Ди Кирхе» («Церковь») и предоставленных в распоряжение «Журнала Московской Патриар</w:t>
        <w:softHyphen/>
        <w:t>хии», мы читаем: «М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 xml:space="preserve"> повсюду встречали веселых работящих людей, строящих новую жизнь в мире и благосостоянии. Мы осмотрели фаб</w:t>
        <w:softHyphen/>
        <w:t>рики и колхоз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, университет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 xml:space="preserve"> и библиотеки, клиники и санатории, мы</w:t>
      </w:r>
    </w:p>
    <w:p>
      <w:pPr>
        <w:sectPr>
          <w:footnotePr>
            <w:numFmt w:val="decimal"/>
          </w:footnotePr>
          <w:type w:val="nextPage"/>
          <w:pgSz w:w="11906" w:h="16838"/>
          <w:pgMar w:left="2312" w:right="2360" w:gutter="0" w:header="0" w:top="2261" w:footer="0" w:bottom="2302"/>
          <w:pgNumType w:fmt="decimal"/>
          <w:formProt w:val="false"/>
          <w:textDirection w:val="lrTb"/>
          <w:docGrid w:type="default" w:linePitch="100" w:charSpace="0"/>
        </w:sectPr>
        <w:pStyle w:val="71"/>
        <w:tabs>
          <w:tab w:val="clear" w:pos="720"/>
          <w:tab w:val="left" w:pos="190" w:leader="none"/>
        </w:tabs>
        <w:spacing w:lineRule="exact" w:line="211" w:before="0" w:after="0"/>
        <w:ind w:left="80" w:hanging="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ли в квартирах и ходили по улицам городов группами и поодиночке.</w:t>
      </w:r>
    </w:p>
    <w:p>
      <w:pPr>
        <w:pStyle w:val="Normal"/>
        <w:rPr/>
      </w:pPr>
      <w:r>
        <w:rPr>
          <w:rStyle w:val="710pt0pt"/>
          <w:color w:val="000000"/>
          <w:w w:val="100"/>
          <w:lang w:val="ru-RU" w:eastAsia="ru-RU"/>
        </w:rPr>
        <w:t>И всюду у нас создавалось одно и то же впечатление. И всюду нас встречали чрезв</w:t>
      </w:r>
      <w:r>
        <w:rPr>
          <w:rStyle w:val="795pt0pt3"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чайно гостеприимно. В церковных и государственн</w:t>
      </w:r>
      <w:r>
        <w:rPr>
          <w:rStyle w:val="795pt0pt3"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х</w:t>
      </w:r>
    </w:p>
    <w:p>
      <w:pPr>
        <w:pStyle w:val="71"/>
        <w:spacing w:lineRule="exact" w:line="211" w:before="0" w:after="0"/>
        <w:ind w:left="80" w:right="100" w:hanging="0"/>
        <w:jc w:val="both"/>
        <w:rPr/>
      </w:pPr>
      <w:r>
        <w:rPr>
          <w:rStyle w:val="710pt0pt"/>
          <w:color w:val="000000"/>
          <w:w w:val="100"/>
          <w:lang w:val="ru-RU" w:eastAsia="ru-RU"/>
        </w:rPr>
        <w:t>учреждениях нас принимали так, что мы при всем желании не в состоя</w:t>
        <w:softHyphen/>
        <w:t>нии долж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м образом в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разить свою благодарность, и мы не сможем устроить такой прием, если нас посетит делегация Православной Церкви... Надо побывать только на одном богослужении Русской Пра</w:t>
        <w:softHyphen/>
        <w:t>вославной Церкви в СССР, — и самый большой скептик установит: эта Церковь живет... Уезжая, м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 xml:space="preserve"> надеемся, что мы положили хорошее на</w:t>
        <w:softHyphen/>
        <w:t>чало, которое принесет плоды не только для обеих церквей, но и для всех людей, которые в этих церквах почитают Христа, как своего Господа».</w:t>
      </w:r>
    </w:p>
    <w:p>
      <w:pPr>
        <w:pStyle w:val="71"/>
        <w:spacing w:lineRule="exact" w:line="211" w:before="0" w:after="0"/>
        <w:ind w:left="80" w:right="60" w:firstLine="42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Профессор теологии пастор Конрад Якоб Онаш, в течение многих лет изучающий вопросы православной иконописи, оставил восторженную запись о встрече с иконой. Ознакомившись с собранием икон в Третья</w:t>
        <w:softHyphen/>
        <w:t>ковской галлерее, он пишет: «Я должен сознаться, что только сейчас получил настоящее представление об иконе. Правда, мне 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ли знаком</w:t>
      </w:r>
      <w:r>
        <w:rPr>
          <w:rStyle w:val="795pt0pt3"/>
          <w:b/>
          <w:color w:val="000000"/>
          <w:w w:val="100"/>
          <w:lang w:val="ru-RU" w:eastAsia="ru-RU"/>
        </w:rPr>
        <w:t xml:space="preserve">ы </w:t>
      </w:r>
      <w:r>
        <w:rPr>
          <w:rStyle w:val="710pt0pt"/>
          <w:color w:val="000000"/>
          <w:w w:val="100"/>
          <w:lang w:val="ru-RU" w:eastAsia="ru-RU"/>
        </w:rPr>
        <w:t>новгородские иконы, но только теперь я увидел их особенную, монумен</w:t>
        <w:softHyphen/>
        <w:t>тальную красоту. «Благовещение Устюжское» — икона, которая меня давно уже интересовала, потрясает не только своим величием, но и от</w:t>
        <w:softHyphen/>
        <w:t>тенками красок. Монументальностью и непревзойденными красками отличаются произведения Андрея Рублева, в особенности его Звени</w:t>
        <w:softHyphen/>
        <w:t>городский «Спас». Когда стоишь перед такой иконой (она почти в рост человека), то чувствуешь себя прикованным к ней тем мягким светом, котор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й исходит из этих глаз; кажется, что «Спас» прямо смотрит тебе в душу».</w:t>
      </w:r>
    </w:p>
    <w:p>
      <w:pPr>
        <w:pStyle w:val="71"/>
        <w:spacing w:lineRule="exact" w:line="211" w:before="0" w:after="0"/>
        <w:ind w:left="80" w:right="60" w:firstLine="42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Далее д-р К. Я. Онаш перечисляет все, что он видел в Троице-Сергиевой Лавре, где находится большое число замечательных икон, и в заключение пишет: «После моего пре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вания в Москве и в Загорске мое представление об иконе стало полнее и глубже. Мне, занимавше</w:t>
        <w:softHyphen/>
        <w:t>муся до сих пор теоретическим изучением этого вопроса, как-раз нехватало личной встречи с иконами.</w:t>
      </w:r>
    </w:p>
    <w:p>
      <w:pPr>
        <w:pStyle w:val="71"/>
        <w:spacing w:lineRule="exact" w:line="211" w:before="0" w:after="0"/>
        <w:ind w:left="80" w:right="60" w:firstLine="42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Приношу самую искреннюю и сердечную благодарность всем цер</w:t>
        <w:softHyphen/>
        <w:t>ковным и государствен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м учреждениям СССР, благодаря которым я имел возможность осуществить эту встречу!»</w:t>
      </w:r>
    </w:p>
    <w:p>
      <w:pPr>
        <w:pStyle w:val="71"/>
        <w:spacing w:lineRule="exact" w:line="211" w:before="0" w:after="0"/>
        <w:ind w:left="80" w:right="60" w:firstLine="42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Особенно интересна запись д-ра Хейнемана. «Господь поручил чело</w:t>
        <w:softHyphen/>
        <w:t>веку, — пишет д-р Хейнеман, — подчинить себе землю (Быт., 2). Эту задачу кажд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й народ в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полняет по-своему. В течение этой поездки у нас сложилось впечатление, что советский народ стремится развивать неизмеримые возможности своей богатой стран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. На заводах, фермах и колхозах мы наблюдали его неутомимый труд для блага повседневной жизни. Университет им. Ломоносова в Москве, обсерватория в Ленин</w:t>
        <w:softHyphen/>
        <w:t>граде, Институт глазных болезней в Одессе произвели на нас впечатле</w:t>
        <w:softHyphen/>
        <w:t>ние грандиозного стремления к исследованию природы. В Доме Культу</w:t>
        <w:softHyphen/>
        <w:t>ры завода им. Сталина, в Ленинской библиотеке, в Третьяковской гал</w:t>
        <w:softHyphen/>
        <w:t>лерее, на спектаклях всемирно известного балета Ленинграда и Москвы и во многих других местах мы видели достойную подражания связь ши</w:t>
        <w:softHyphen/>
        <w:t>рокой культурной работ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 xml:space="preserve"> с вершинами созидательного труда... Я уверен, что советский народ призван внести большой вклад в дело улучшения условий жизни людей. Его люди преисполнены духом спокойной уверен</w:t>
        <w:softHyphen/>
        <w:t>ности. Да благословит Господь труд советского народа, да дарует Он ему и нам всем дорогу мира в счастливое будущее!»</w:t>
      </w:r>
    </w:p>
    <w:p>
      <w:pPr>
        <w:sectPr>
          <w:footnotePr>
            <w:numFmt w:val="decimal"/>
          </w:footnotePr>
          <w:type w:val="nextPage"/>
          <w:pgSz w:w="11906" w:h="16838"/>
          <w:pgMar w:left="2312" w:right="2360" w:gutter="0" w:header="0" w:top="2261" w:footer="0" w:bottom="2302"/>
          <w:pgNumType w:fmt="decimal"/>
          <w:formProt w:val="false"/>
          <w:textDirection w:val="lrTb"/>
          <w:docGrid w:type="default" w:linePitch="100" w:charSpace="0"/>
        </w:sectPr>
        <w:pStyle w:val="71"/>
        <w:numPr>
          <w:ilvl w:val="0"/>
          <w:numId w:val="23"/>
        </w:numPr>
        <w:tabs>
          <w:tab w:val="clear" w:pos="720"/>
          <w:tab w:val="left" w:pos="718" w:leader="none"/>
        </w:tabs>
        <w:spacing w:lineRule="exact" w:line="211" w:before="0" w:after="0"/>
        <w:ind w:left="80" w:right="60" w:firstLine="420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 xml:space="preserve"> </w:t>
      </w:r>
      <w:r>
        <w:rPr>
          <w:rStyle w:val="710pt0pt"/>
          <w:color w:val="000000"/>
          <w:w w:val="100"/>
          <w:lang w:val="ru-RU" w:eastAsia="ru-RU"/>
        </w:rPr>
        <w:t>июля делегация, после прощального визита в Совет по делам Русской Православной Церкви при Совете Министров СССР, отб</w:t>
      </w:r>
      <w:r>
        <w:rPr>
          <w:rStyle w:val="795pt0pt3"/>
          <w:b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ла в Берлин.</w:t>
      </w:r>
    </w:p>
    <w:p>
      <w:pPr>
        <w:pStyle w:val="Normal"/>
        <w:rPr/>
      </w:pPr>
      <w:r>
        <w:rPr>
          <w:rStyle w:val="710pt0pt"/>
          <w:color w:val="000000"/>
          <w:w w:val="100"/>
          <w:lang w:val="ru-RU" w:eastAsia="ru-RU"/>
        </w:rPr>
        <w:t>Будем надеяться, что это кратковременное общение представителей Германской Евангелическо-Лютеранской Церкви с представителями Русской Православной Церкви не останется бесплодным, а послужит укреплению взаимн</w:t>
      </w:r>
      <w:r>
        <w:rPr>
          <w:rStyle w:val="795pt0pt3"/>
          <w:color w:val="000000"/>
          <w:w w:val="100"/>
          <w:lang w:val="ru-RU" w:eastAsia="ru-RU"/>
        </w:rPr>
        <w:t>ы</w:t>
      </w:r>
      <w:r>
        <w:rPr>
          <w:rStyle w:val="710pt0pt"/>
          <w:color w:val="000000"/>
          <w:w w:val="100"/>
          <w:lang w:val="ru-RU" w:eastAsia="ru-RU"/>
        </w:rPr>
        <w:t>х отношений в духе братства и содействия делу всеобщего мира.</w:t>
      </w:r>
    </w:p>
    <w:p>
      <w:pPr>
        <w:pStyle w:val="71"/>
        <w:spacing w:lineRule="exact" w:line="211" w:before="0" w:after="0"/>
        <w:ind w:left="80" w:right="60" w:firstLine="420"/>
        <w:jc w:val="both"/>
        <w:rPr/>
      </w:pPr>
      <w:r>
        <w:rPr/>
      </w:r>
    </w:p>
    <w:p>
      <w:pPr>
        <w:pStyle w:val="143"/>
        <w:spacing w:lineRule="exact" w:line="240" w:before="0" w:after="135"/>
        <w:rPr>
          <w:lang w:val="ru-RU"/>
        </w:rPr>
      </w:pPr>
      <w:r>
        <w:rPr>
          <w:rStyle w:val="14ArialUnicodeMS12pt"/>
          <w:color w:val="000000"/>
          <w:spacing w:val="0"/>
          <w:w w:val="100"/>
          <w:lang w:val="ru-RU" w:eastAsia="ru-RU"/>
        </w:rPr>
        <w:t>ВАЛЕРИАН, ЕПИСКОП ОРАДИИ</w:t>
      </w:r>
    </w:p>
    <w:p>
      <w:pPr>
        <w:pStyle w:val="71"/>
        <w:spacing w:lineRule="exact" w:line="200" w:before="0" w:after="30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>«НЕКОТОРЫЕ ПРОБЛЕМЫ ВОЙНЫ И МИРА»</w:t>
      </w:r>
    </w:p>
    <w:p>
      <w:pPr>
        <w:pStyle w:val="455"/>
        <w:spacing w:lineRule="exact" w:line="150" w:before="0" w:after="160"/>
        <w:jc w:val="center"/>
        <w:rPr>
          <w:lang w:val="ru-RU"/>
        </w:rPr>
      </w:pPr>
      <w:r>
        <w:rPr>
          <w:rStyle w:val="4575pt"/>
          <w:color w:val="000000"/>
          <w:spacing w:val="0"/>
          <w:w w:val="100"/>
          <w:lang w:val="ru-RU" w:eastAsia="ru-RU"/>
        </w:rPr>
        <w:t>г. Орадиа, 1954 год, стр. 376.</w:t>
      </w:r>
    </w:p>
    <w:p>
      <w:pPr>
        <w:pStyle w:val="455"/>
        <w:spacing w:lineRule="exact" w:line="168"/>
        <w:ind w:left="20" w:right="20" w:firstLine="420"/>
        <w:jc w:val="both"/>
        <w:rPr>
          <w:lang w:val="ru-RU"/>
        </w:rPr>
      </w:pPr>
      <w:r>
        <w:rPr>
          <w:rStyle w:val="4575pt"/>
          <w:color w:val="000000"/>
          <w:spacing w:val="0"/>
          <w:w w:val="100"/>
          <w:lang w:val="ru-RU" w:eastAsia="ru-RU"/>
        </w:rPr>
        <w:t>В своей книге «Неко</w:t>
      </w:r>
      <w:r>
        <w:rPr>
          <w:rStyle w:val="4585pt"/>
          <w:color w:val="000000"/>
          <w:spacing w:val="0"/>
          <w:w w:val="100"/>
          <w:lang w:val="ru-RU" w:eastAsia="ru-RU"/>
        </w:rPr>
        <w:t>т</w:t>
      </w:r>
      <w:r>
        <w:rPr>
          <w:rStyle w:val="4575pt"/>
          <w:color w:val="000000"/>
          <w:spacing w:val="0"/>
          <w:w w:val="100"/>
          <w:lang w:val="ru-RU" w:eastAsia="ru-RU"/>
        </w:rPr>
        <w:t>орые проблемы войны и мира» епископ Валериан рассма</w:t>
        <w:softHyphen/>
        <w:t>тривае</w:t>
      </w:r>
      <w:r>
        <w:rPr>
          <w:rStyle w:val="4585pt"/>
          <w:color w:val="000000"/>
          <w:spacing w:val="0"/>
          <w:w w:val="100"/>
          <w:lang w:val="ru-RU" w:eastAsia="ru-RU"/>
        </w:rPr>
        <w:t>т</w:t>
      </w:r>
      <w:r>
        <w:rPr>
          <w:rStyle w:val="4575pt"/>
          <w:color w:val="000000"/>
          <w:spacing w:val="0"/>
          <w:w w:val="100"/>
          <w:lang w:val="ru-RU" w:eastAsia="ru-RU"/>
        </w:rPr>
        <w:t xml:space="preserve"> поставленные проблемы в свете принципов христианской морали и пока</w:t>
        <w:softHyphen/>
        <w:t>зывает, какой является позиция Православной Церкви по отношению к этим пробле</w:t>
        <w:softHyphen/>
        <w:t>мам. Работа Преосвященного Валериана является весьма своевременной и полезной, потому что некоторые религиозные круги склоняются к позиции нейтральности в от</w:t>
        <w:softHyphen/>
        <w:t>ношении этих великих и решающих проблем, утверждая, что в этом и состоит пра</w:t>
        <w:softHyphen/>
        <w:t>вильная позиция истинного христианства. Автор показывает в предисловии, что нет ничего более фальшивого, чем такая позиция. Верующие не могут невозмутимо ждать, когда история сама все «сделает»; они должны сами отстаивать мир, активно содей</w:t>
        <w:softHyphen/>
        <w:t>ствуя этому великому делу теми средствами, какими они располагают.</w:t>
      </w:r>
    </w:p>
    <w:p>
      <w:pPr>
        <w:pStyle w:val="455"/>
        <w:spacing w:lineRule="exact" w:line="168"/>
        <w:ind w:left="20" w:right="20" w:firstLine="420"/>
        <w:jc w:val="both"/>
        <w:rPr>
          <w:lang w:val="ru-RU"/>
        </w:rPr>
      </w:pPr>
      <w:r>
        <w:rPr>
          <w:rStyle w:val="4575pt"/>
          <w:color w:val="000000"/>
          <w:spacing w:val="0"/>
          <w:w w:val="100"/>
          <w:lang w:val="ru-RU" w:eastAsia="ru-RU"/>
        </w:rPr>
        <w:t>Книга состоит из трех частей. В первой части рассматривается проблема войны, во второй части — проблема мира и возможность ее разрешения, в третьей части, озаглавленной «Война и мир в свете последних международных событий», рассматри</w:t>
        <w:softHyphen/>
        <w:t>вается вопрос о том, как и при каких условиях можно было бы установить спокой</w:t>
        <w:softHyphen/>
        <w:t>ствие и мирное сожительство между двумя мирами: капиталистическим и социали</w:t>
        <w:softHyphen/>
        <w:t>стическим.</w:t>
      </w:r>
    </w:p>
    <w:p>
      <w:pPr>
        <w:pStyle w:val="455"/>
        <w:spacing w:lineRule="exact" w:line="168"/>
        <w:ind w:left="20" w:right="20" w:firstLine="420"/>
        <w:jc w:val="both"/>
        <w:rPr>
          <w:lang w:val="ru-RU"/>
        </w:rPr>
      </w:pPr>
      <w:r>
        <w:rPr>
          <w:rStyle w:val="4575pt"/>
          <w:color w:val="000000"/>
          <w:spacing w:val="0"/>
          <w:w w:val="100"/>
          <w:lang w:val="ru-RU" w:eastAsia="ru-RU"/>
        </w:rPr>
        <w:t>В первой части, касающейся проблемы войны, автор показывает, что Православ</w:t>
        <w:softHyphen/>
        <w:t>ная Церковь Востока, от имени которой автор говорит и которой он служит, не может остаться в стороне при решении вопроса о войне. В принципе Православная Церковь враждебна не только войне, но и любому пролитию крови. Однако Церковь различает войны оборонительные и освободительные, с одной стороны, от войн захватнических, с другой. Первые оправдываются Церковью, а последние рассматриваются, как граби</w:t>
        <w:softHyphen/>
        <w:t>тельские. Капитализм, по самой природе своей, несет в себе семя войны и стремится к ней с щелью передела мира, захвата рынков и сфер влияния. Для капиталистов нет ничего более священного, чем их собственные интересы. А христианская мораль, ко</w:t>
        <w:softHyphen/>
        <w:t>торая проповедует равенство всех людей, осуждает захватнические тенденции капи</w:t>
        <w:softHyphen/>
        <w:t>тализма и его стремление к разжиганию новой мировой войны. Христианство не может оправдать колониальной политики, основанной на силе, ибо оно всегда проповедует только силу правды.</w:t>
      </w:r>
    </w:p>
    <w:p>
      <w:pPr>
        <w:pStyle w:val="455"/>
        <w:spacing w:lineRule="exact" w:line="168"/>
        <w:ind w:left="20" w:right="20" w:firstLine="420"/>
        <w:jc w:val="both"/>
        <w:rPr>
          <w:lang w:val="ru-RU"/>
        </w:rPr>
      </w:pPr>
      <w:r>
        <w:rPr>
          <w:rStyle w:val="4575pt"/>
          <w:color w:val="000000"/>
          <w:spacing w:val="0"/>
          <w:w w:val="100"/>
          <w:lang w:val="ru-RU" w:eastAsia="ru-RU"/>
        </w:rPr>
        <w:t>Руководствуясь христианскими принципами равенства всех людей и наций, Право</w:t>
        <w:softHyphen/>
        <w:t>славная Церковь считает, что избежать новой мировой войны вполне возможно, если проявить добрую волю, и необходимо потому что эта война означает применение диавольского оружия массового уничтожения.</w:t>
      </w:r>
    </w:p>
    <w:p>
      <w:pPr>
        <w:pStyle w:val="455"/>
        <w:spacing w:lineRule="exact" w:line="168"/>
        <w:ind w:left="20" w:right="20" w:firstLine="420"/>
        <w:jc w:val="both"/>
        <w:rPr>
          <w:lang w:val="ru-RU"/>
        </w:rPr>
      </w:pPr>
      <w:r>
        <w:rPr>
          <w:rStyle w:val="4575pt"/>
          <w:color w:val="000000"/>
          <w:spacing w:val="0"/>
          <w:w w:val="100"/>
          <w:lang w:val="ru-RU" w:eastAsia="ru-RU"/>
        </w:rPr>
        <w:t>Но, проповедуя мир, христианство утверждает, что «война в защиту Отечества является справедливой войной». Православная Церковь допускает такую войну и по</w:t>
        <w:softHyphen/>
        <w:t>читает подвиги воинов-героев, отдающих свою жизнь на алтарь родины. Христиане, когда на их родину нападают разбойничьи силы, обязаны исполнить христианский и патриотический долг защиты своей страны.</w:t>
      </w:r>
    </w:p>
    <w:p>
      <w:pPr>
        <w:sectPr>
          <w:footnotePr>
            <w:numFmt w:val="decimal"/>
          </w:footnotePr>
          <w:type w:val="nextPage"/>
          <w:pgSz w:w="11906" w:h="16838"/>
          <w:pgMar w:left="2312" w:right="2360" w:gutter="0" w:header="0" w:top="2261" w:footer="0" w:bottom="2302"/>
          <w:pgNumType w:fmt="decimal"/>
          <w:formProt w:val="false"/>
          <w:textDirection w:val="lrTb"/>
          <w:docGrid w:type="default" w:linePitch="100" w:charSpace="0"/>
        </w:sectPr>
        <w:pStyle w:val="455"/>
        <w:spacing w:lineRule="exact" w:line="168"/>
        <w:ind w:left="20" w:right="20" w:firstLine="420"/>
        <w:jc w:val="both"/>
        <w:rPr>
          <w:lang w:val="ru-RU"/>
        </w:rPr>
      </w:pPr>
      <w:r>
        <w:rPr>
          <w:rStyle w:val="4575pt"/>
          <w:color w:val="000000"/>
          <w:spacing w:val="0"/>
          <w:w w:val="100"/>
          <w:lang w:val="ru-RU" w:eastAsia="ru-RU"/>
        </w:rPr>
        <w:t>Во второй части работы рассматривается проблема мира, то есть вопрос о том, как следовало бы водворить мир в наши дни. Люди всегда мечтали о мире, а хри</w:t>
        <w:softHyphen/>
        <w:t>стианская Церковь проповедует его непрерывно. Мир является основным вопросом и нашей эпохи, ибо только справедливый мир может создать предпосылку нормального развития общества.</w:t>
      </w:r>
    </w:p>
    <w:p>
      <w:pPr>
        <w:pStyle w:val="Normal"/>
        <w:rPr/>
      </w:pPr>
      <w:r>
        <w:rPr>
          <w:rStyle w:val="4575pt"/>
          <w:color w:val="000000"/>
          <w:spacing w:val="0"/>
          <w:w w:val="100"/>
          <w:lang w:val="ru-RU" w:eastAsia="ru-RU"/>
        </w:rPr>
        <w:t>После второй мировой войны люди доброй воли, несмотря на различие своих политических и религиозных убеждений, образовали мировое движение в защиту мира. Во главе этого движения стоит СССР вместе со странами народной демокра</w:t>
        <w:softHyphen/>
        <w:t>тии. На религиозном фронте борьбу за мир возглавила Русская Православная Церковь, к которой присоединились Румынская, Болгарская, Чехословацкая и неко</w:t>
        <w:softHyphen/>
        <w:t>торые другие православные поместные церкви. Русская и Румынская православные</w:t>
      </w:r>
    </w:p>
    <w:p>
      <w:pPr>
        <w:pStyle w:val="455"/>
        <w:spacing w:lineRule="exact" w:line="168"/>
        <w:ind w:left="20" w:right="20" w:firstLine="420"/>
        <w:jc w:val="both"/>
        <w:rPr/>
      </w:pPr>
      <w:r>
        <w:rPr/>
      </w:r>
    </w:p>
    <w:p>
      <w:pPr>
        <w:pStyle w:val="455"/>
        <w:spacing w:lineRule="exact" w:line="168"/>
        <w:ind w:left="20" w:right="20" w:hanging="0"/>
        <w:jc w:val="both"/>
        <w:rPr>
          <w:lang w:val="ru-RU"/>
        </w:rPr>
      </w:pPr>
      <w:r>
        <w:rPr>
          <w:rStyle w:val="4575pt"/>
          <w:color w:val="000000"/>
          <w:spacing w:val="0"/>
          <w:w w:val="100"/>
          <w:lang w:val="ru-RU" w:eastAsia="ru-RU"/>
        </w:rPr>
        <w:t>церкви участвовали на конгрессах в защи</w:t>
      </w:r>
      <w:r>
        <w:rPr>
          <w:rStyle w:val="4585pt"/>
          <w:color w:val="000000"/>
          <w:spacing w:val="0"/>
          <w:w w:val="100"/>
          <w:lang w:val="ru-RU" w:eastAsia="ru-RU"/>
        </w:rPr>
        <w:t>т</w:t>
      </w:r>
      <w:r>
        <w:rPr>
          <w:rStyle w:val="4575pt"/>
          <w:color w:val="000000"/>
          <w:spacing w:val="0"/>
          <w:w w:val="100"/>
          <w:lang w:val="ru-RU" w:eastAsia="ru-RU"/>
        </w:rPr>
        <w:t>у мира, а главы э</w:t>
      </w:r>
      <w:r>
        <w:rPr>
          <w:rStyle w:val="4585pt"/>
          <w:color w:val="000000"/>
          <w:spacing w:val="0"/>
          <w:w w:val="100"/>
          <w:lang w:val="ru-RU" w:eastAsia="ru-RU"/>
        </w:rPr>
        <w:t>т</w:t>
      </w:r>
      <w:r>
        <w:rPr>
          <w:rStyle w:val="4575pt"/>
          <w:color w:val="000000"/>
          <w:spacing w:val="0"/>
          <w:w w:val="100"/>
          <w:lang w:val="ru-RU" w:eastAsia="ru-RU"/>
        </w:rPr>
        <w:t>их церквей выпустили ряд воззваний и обращений к христианам, призывая их всеми силами защищать дело мира. К действиям сторонников мира присоединились и все другие христианские церкви стран народной демократии.</w:t>
      </w:r>
    </w:p>
    <w:p>
      <w:pPr>
        <w:pStyle w:val="455"/>
        <w:spacing w:lineRule="exact" w:line="168"/>
        <w:ind w:left="20" w:right="20" w:firstLine="420"/>
        <w:jc w:val="both"/>
        <w:rPr>
          <w:lang w:val="ru-RU"/>
        </w:rPr>
      </w:pPr>
      <w:r>
        <w:rPr>
          <w:rStyle w:val="4575pt"/>
          <w:color w:val="000000"/>
          <w:spacing w:val="0"/>
          <w:w w:val="100"/>
          <w:lang w:val="ru-RU" w:eastAsia="ru-RU"/>
        </w:rPr>
        <w:t>В истории борьбы за мир большое значение имела Конференция всех церквей и религиозных объединений в СССР, состоявшаяся в 1952 году в городе Загорске. Здесь представители всех религий обязались активно бороться за дело мира.</w:t>
      </w:r>
    </w:p>
    <w:p>
      <w:pPr>
        <w:pStyle w:val="455"/>
        <w:spacing w:lineRule="exact" w:line="168"/>
        <w:ind w:left="20" w:right="20" w:firstLine="420"/>
        <w:jc w:val="both"/>
        <w:rPr>
          <w:lang w:val="ru-RU"/>
        </w:rPr>
      </w:pPr>
      <w:r>
        <w:rPr>
          <w:rStyle w:val="4575pt"/>
          <w:color w:val="000000"/>
          <w:spacing w:val="0"/>
          <w:w w:val="100"/>
          <w:lang w:val="ru-RU" w:eastAsia="ru-RU"/>
        </w:rPr>
        <w:t>В третьей части, озаглавленной «Война и мир в свете последних международ</w:t>
        <w:softHyphen/>
        <w:t>ных событий», автор рассматривает возможности мирного сосуществования капита</w:t>
        <w:softHyphen/>
        <w:t>листических го</w:t>
      </w:r>
      <w:r>
        <w:rPr>
          <w:rStyle w:val="4585pt"/>
          <w:color w:val="000000"/>
          <w:spacing w:val="0"/>
          <w:w w:val="100"/>
          <w:lang w:val="ru-RU" w:eastAsia="ru-RU"/>
        </w:rPr>
        <w:t>с</w:t>
      </w:r>
      <w:r>
        <w:rPr>
          <w:rStyle w:val="4575pt"/>
          <w:color w:val="000000"/>
          <w:spacing w:val="0"/>
          <w:w w:val="100"/>
          <w:lang w:val="ru-RU" w:eastAsia="ru-RU"/>
        </w:rPr>
        <w:t>ударств с социалистическими. Христианская Церковь допускает, как крайнюю меру, войну ради защиты и освобождения отечества, однако она более горячо поддерживает мирные пути разрешения международных споров. Именно для разрешения международных противоречий мирным путем и собирались конгрессы сторонников мира, на которых признано, что все международные проблемы могут быть разрешены путем мирных соглашений и переговоров между руководителями великих держав.</w:t>
      </w:r>
    </w:p>
    <w:p>
      <w:pPr>
        <w:pStyle w:val="455"/>
        <w:spacing w:lineRule="exact" w:line="168"/>
        <w:ind w:left="20" w:right="20" w:firstLine="420"/>
        <w:jc w:val="both"/>
        <w:rPr>
          <w:lang w:val="ru-RU"/>
        </w:rPr>
      </w:pPr>
      <w:r>
        <w:rPr>
          <w:rStyle w:val="4575pt"/>
          <w:color w:val="000000"/>
          <w:spacing w:val="0"/>
          <w:w w:val="100"/>
          <w:lang w:val="ru-RU" w:eastAsia="ru-RU"/>
        </w:rPr>
        <w:t>Православная Церковь и значительная часть других религиозных культов и ре</w:t>
        <w:softHyphen/>
        <w:t>лигий безоговорочно присоединились ко всем призывам великих международных собраний и поддерживают усилия человечества, направленные к предотвращению новой мировой войны</w:t>
      </w:r>
      <w:r>
        <w:rPr>
          <w:rStyle w:val="4555pt"/>
          <w:color w:val="000000"/>
          <w:spacing w:val="0"/>
          <w:w w:val="100"/>
          <w:lang w:val="ru-RU" w:eastAsia="ru-RU"/>
        </w:rPr>
        <w:t>.</w:t>
      </w:r>
    </w:p>
    <w:p>
      <w:pPr>
        <w:pStyle w:val="455"/>
        <w:spacing w:lineRule="exact" w:line="168"/>
        <w:ind w:left="20" w:right="20" w:firstLine="420"/>
        <w:jc w:val="both"/>
        <w:rPr>
          <w:lang w:val="ru-RU"/>
        </w:rPr>
      </w:pPr>
      <w:r>
        <w:rPr>
          <w:rStyle w:val="4575pt"/>
          <w:color w:val="000000"/>
          <w:spacing w:val="0"/>
          <w:w w:val="100"/>
          <w:lang w:val="ru-RU" w:eastAsia="ru-RU"/>
        </w:rPr>
        <w:t>Из сказанного видно, что работа епископа Валериана касается самых значитель</w:t>
        <w:softHyphen/>
        <w:t>ных и актуальных современных проблем. Однако проблемы мира и войны весьма сложны, так как тесно переплетаются с вопросами экономического, политического, религиозного и морального порядка. Книга епископа Валериана ставит на обсужде</w:t>
        <w:softHyphen/>
        <w:t>ние эти две проблемы во всей их сложности, с большой объективностью анализирует их и подробно выясняет, почему человечество должно бороться за мир и почему позиция сторонников мира является правдивой, гуманной и христианской позицией. Автор показывает, что не всякий мир должен поддерживаться, а лишь справедливый мир, основанный на социальной справедливости, на независимости и неприкосновен</w:t>
        <w:softHyphen/>
        <w:t>ности каждого народа. Именно такой мир поддерживают страны народной демокра</w:t>
        <w:softHyphen/>
        <w:t>тии, такой мир одобряет и Православная Церковь.</w:t>
      </w:r>
    </w:p>
    <w:p>
      <w:pPr>
        <w:pStyle w:val="455"/>
        <w:spacing w:lineRule="exact" w:line="168"/>
        <w:ind w:left="20" w:right="20" w:firstLine="260"/>
        <w:jc w:val="both"/>
        <w:rPr>
          <w:lang w:val="ru-RU"/>
        </w:rPr>
      </w:pPr>
      <w:r>
        <w:rPr>
          <w:rStyle w:val="4575pt"/>
          <w:color w:val="000000"/>
          <w:spacing w:val="0"/>
          <w:w w:val="100"/>
          <w:lang w:val="ru-RU" w:eastAsia="ru-RU"/>
        </w:rPr>
        <w:t>Освещая все вопросы, связанные с проблемами мира и войны, книга епископа Валериана может служить для духовенства источником для проповедей в защиту мира.</w:t>
      </w:r>
    </w:p>
    <w:p>
      <w:pPr>
        <w:pStyle w:val="455"/>
        <w:spacing w:lineRule="exact" w:line="168"/>
        <w:ind w:right="20" w:hanging="0"/>
        <w:jc w:val="right"/>
        <w:rPr>
          <w:lang w:val="ru-RU"/>
        </w:rPr>
      </w:pPr>
      <w:r>
        <w:rPr>
          <w:rStyle w:val="4575pt"/>
          <w:color w:val="000000"/>
          <w:spacing w:val="0"/>
          <w:w w:val="100"/>
          <w:lang w:val="ru-RU" w:eastAsia="ru-RU"/>
        </w:rPr>
        <w:t>Проф.-пр</w:t>
      </w:r>
      <w:r>
        <w:rPr>
          <w:rStyle w:val="4585pt"/>
          <w:color w:val="000000"/>
          <w:spacing w:val="0"/>
          <w:w w:val="100"/>
          <w:lang w:val="ru-RU" w:eastAsia="ru-RU"/>
        </w:rPr>
        <w:t>о</w:t>
      </w:r>
      <w:r>
        <w:rPr>
          <w:rStyle w:val="4575pt"/>
          <w:color w:val="000000"/>
          <w:spacing w:val="0"/>
          <w:w w:val="100"/>
          <w:lang w:val="ru-RU" w:eastAsia="ru-RU"/>
        </w:rPr>
        <w:t>т. И. Константинеску</w:t>
      </w:r>
    </w:p>
    <w:p>
      <w:pPr>
        <w:pStyle w:val="455"/>
        <w:spacing w:lineRule="exact" w:line="150"/>
        <w:ind w:left="5460" w:hanging="0"/>
        <w:rPr>
          <w:lang w:val="ru-RU"/>
        </w:rPr>
      </w:pPr>
      <w:r>
        <w:rPr>
          <w:rStyle w:val="4575pt"/>
          <w:color w:val="000000"/>
          <w:spacing w:val="0"/>
          <w:w w:val="100"/>
          <w:lang w:val="ru-RU" w:eastAsia="ru-RU"/>
        </w:rPr>
        <w:t>Бухарест</w:t>
      </w:r>
    </w:p>
    <w:p>
      <w:pPr>
        <w:pStyle w:val="562"/>
        <w:spacing w:lineRule="exact" w:line="160" w:before="0" w:after="0"/>
        <w:ind w:left="20" w:hanging="0"/>
        <w:rPr>
          <w:lang w:val="ru-RU"/>
        </w:rPr>
      </w:pPr>
      <w:r>
        <w:rPr>
          <w:rStyle w:val="561"/>
          <w:color w:val="000000"/>
          <w:w w:val="100"/>
          <w:lang w:val="ru-RU" w:eastAsia="ru-RU"/>
        </w:rPr>
        <w:t>содержание</w:t>
      </w:r>
    </w:p>
    <w:p>
      <w:pPr>
        <w:pStyle w:val="571"/>
        <w:spacing w:lineRule="exact" w:line="940" w:before="0" w:after="0"/>
        <w:ind w:left="20" w:hanging="0"/>
        <w:rPr>
          <w:lang w:val="ru-RU"/>
        </w:rPr>
      </w:pPr>
      <w:r>
        <w:rPr>
          <w:rStyle w:val="57TrebuchetMS47pt"/>
          <w:color w:val="000000"/>
          <w:spacing w:val="0"/>
          <w:w w:val="100"/>
          <w:lang w:val="ru-RU" w:eastAsia="ru-RU"/>
        </w:rPr>
        <w:t>ОФИЦИАЛЬНАЯ ЧАСТЬ</w:t>
      </w:r>
    </w:p>
    <w:p>
      <w:pPr>
        <w:pStyle w:val="455"/>
        <w:tabs>
          <w:tab w:val="clear" w:pos="720"/>
          <w:tab w:val="left" w:pos="6616" w:leader="dot"/>
          <w:tab w:val="right" w:pos="7149" w:leader="none"/>
        </w:tabs>
        <w:spacing w:lineRule="exact" w:line="168"/>
        <w:ind w:left="380" w:hanging="340"/>
        <w:rPr>
          <w:lang w:val="ru-RU"/>
        </w:rPr>
      </w:pPr>
      <w:r>
        <w:rPr>
          <w:rStyle w:val="451"/>
          <w:color w:val="000000"/>
          <w:spacing w:val="0"/>
          <w:w w:val="100"/>
          <w:lang w:val="ru-RU" w:eastAsia="ru-RU"/>
        </w:rPr>
        <w:t>Постановления Священного Синода 3</w:t>
      </w:r>
    </w:p>
    <w:p>
      <w:pPr>
        <w:pStyle w:val="455"/>
        <w:tabs>
          <w:tab w:val="clear" w:pos="720"/>
          <w:tab w:val="right" w:pos="7149" w:leader="none"/>
        </w:tabs>
        <w:spacing w:lineRule="exact" w:line="168"/>
        <w:ind w:left="380" w:hanging="340"/>
        <w:rPr>
          <w:lang w:val="ru-RU"/>
        </w:rPr>
      </w:pPr>
      <w:r>
        <w:rPr>
          <w:rStyle w:val="451"/>
          <w:color w:val="000000"/>
          <w:spacing w:val="0"/>
          <w:w w:val="100"/>
          <w:lang w:val="ru-RU" w:eastAsia="ru-RU"/>
        </w:rPr>
        <w:t>Телеграмма Патриарху Антиохии и всего Востока Александру III 3</w:t>
      </w:r>
    </w:p>
    <w:p>
      <w:pPr>
        <w:pStyle w:val="455"/>
        <w:tabs>
          <w:tab w:val="clear" w:pos="720"/>
          <w:tab w:val="left" w:pos="6611" w:leader="dot"/>
          <w:tab w:val="right" w:pos="7149" w:leader="none"/>
        </w:tabs>
        <w:spacing w:lineRule="exact" w:line="168"/>
        <w:ind w:left="380" w:hanging="340"/>
        <w:rPr/>
      </w:pPr>
      <w:hyperlink w:anchor="bookmark15" w:tgtFrame="Current Document">
        <w:r>
          <w:rPr>
            <w:rStyle w:val="451"/>
            <w:color w:val="000000"/>
            <w:spacing w:val="0"/>
            <w:w w:val="100"/>
            <w:lang w:val="ru-RU" w:eastAsia="ru-RU"/>
          </w:rPr>
          <w:t>Ответная телеграмма 4</w:t>
        </w:r>
      </w:hyperlink>
    </w:p>
    <w:p>
      <w:pPr>
        <w:pStyle w:val="455"/>
        <w:tabs>
          <w:tab w:val="clear" w:pos="720"/>
          <w:tab w:val="left" w:pos="6621" w:leader="dot"/>
          <w:tab w:val="right" w:pos="7149" w:leader="none"/>
        </w:tabs>
        <w:spacing w:lineRule="exact" w:line="168"/>
        <w:ind w:left="380" w:hanging="340"/>
        <w:rPr/>
      </w:pPr>
      <w:hyperlink w:anchor="bookmark7" w:tgtFrame="Current Document">
        <w:r>
          <w:rPr>
            <w:rStyle w:val="451"/>
            <w:color w:val="000000"/>
            <w:spacing w:val="0"/>
            <w:w w:val="100"/>
            <w:lang w:val="ru-RU" w:eastAsia="ru-RU"/>
          </w:rPr>
          <w:t>Послание Святейшего Патриарха Юстиниана 4</w:t>
        </w:r>
      </w:hyperlink>
    </w:p>
    <w:p>
      <w:pPr>
        <w:pStyle w:val="455"/>
        <w:tabs>
          <w:tab w:val="clear" w:pos="720"/>
          <w:tab w:val="left" w:pos="6606" w:leader="dot"/>
          <w:tab w:val="right" w:pos="7149" w:leader="none"/>
        </w:tabs>
        <w:spacing w:lineRule="exact" w:line="168"/>
        <w:ind w:left="380" w:hanging="340"/>
        <w:rPr>
          <w:lang w:val="ru-RU"/>
        </w:rPr>
      </w:pPr>
      <w:r>
        <w:rPr>
          <w:rStyle w:val="451"/>
          <w:color w:val="000000"/>
          <w:spacing w:val="0"/>
          <w:w w:val="100"/>
          <w:lang w:val="ru-RU" w:eastAsia="ru-RU"/>
        </w:rPr>
        <w:t>К пребыванию в СССР деятелей Евангелической Церкви Германии 5</w:t>
      </w:r>
    </w:p>
    <w:p>
      <w:pPr>
        <w:pStyle w:val="455"/>
        <w:tabs>
          <w:tab w:val="clear" w:pos="720"/>
          <w:tab w:val="left" w:pos="6630" w:leader="dot"/>
          <w:tab w:val="right" w:pos="7149" w:leader="none"/>
        </w:tabs>
        <w:spacing w:lineRule="exact" w:line="168"/>
        <w:ind w:left="380" w:hanging="340"/>
        <w:rPr>
          <w:lang w:val="ru-RU"/>
        </w:rPr>
      </w:pPr>
      <w:r>
        <w:rPr>
          <w:rStyle w:val="451"/>
          <w:color w:val="000000"/>
          <w:spacing w:val="0"/>
          <w:w w:val="100"/>
          <w:lang w:val="ru-RU" w:eastAsia="ru-RU"/>
        </w:rPr>
        <w:t>Телеграмма из Берлина 5</w:t>
      </w:r>
    </w:p>
    <w:p>
      <w:pPr>
        <w:pStyle w:val="455"/>
        <w:tabs>
          <w:tab w:val="clear" w:pos="720"/>
          <w:tab w:val="left" w:pos="6616" w:leader="dot"/>
          <w:tab w:val="right" w:pos="7149" w:leader="none"/>
        </w:tabs>
        <w:spacing w:lineRule="exact" w:line="168"/>
        <w:ind w:left="380" w:hanging="340"/>
        <w:rPr>
          <w:lang w:val="ru-RU"/>
        </w:rPr>
      </w:pPr>
      <w:r>
        <w:rPr>
          <w:rStyle w:val="451"/>
          <w:color w:val="000000"/>
          <w:spacing w:val="0"/>
          <w:w w:val="100"/>
          <w:lang w:val="ru-RU" w:eastAsia="ru-RU"/>
        </w:rPr>
        <w:t>Кончина Митрополита Гермогена 6</w:t>
      </w:r>
    </w:p>
    <w:p>
      <w:pPr>
        <w:pStyle w:val="455"/>
        <w:tabs>
          <w:tab w:val="clear" w:pos="720"/>
          <w:tab w:val="left" w:pos="6616" w:leader="dot"/>
          <w:tab w:val="right" w:pos="7149" w:leader="none"/>
        </w:tabs>
        <w:spacing w:lineRule="exact" w:line="168"/>
        <w:ind w:left="380" w:hanging="340"/>
        <w:rPr>
          <w:lang w:val="ru-RU"/>
        </w:rPr>
      </w:pPr>
      <w:r>
        <w:rPr>
          <w:rStyle w:val="451"/>
          <w:color w:val="000000"/>
          <w:spacing w:val="0"/>
          <w:w w:val="100"/>
          <w:lang w:val="ru-RU" w:eastAsia="ru-RU"/>
        </w:rPr>
        <w:t>Телеграмма из Америки 6</w:t>
      </w:r>
    </w:p>
    <w:p>
      <w:pPr>
        <w:pStyle w:val="455"/>
        <w:tabs>
          <w:tab w:val="clear" w:pos="720"/>
          <w:tab w:val="left" w:pos="6616" w:leader="dot"/>
          <w:tab w:val="right" w:pos="7149" w:leader="none"/>
        </w:tabs>
        <w:spacing w:lineRule="exact" w:line="168"/>
        <w:ind w:left="380" w:hanging="340"/>
        <w:rPr>
          <w:lang w:val="ru-RU"/>
        </w:rPr>
      </w:pPr>
      <w:r>
        <w:rPr>
          <w:rStyle w:val="451"/>
          <w:color w:val="000000"/>
          <w:spacing w:val="0"/>
          <w:w w:val="100"/>
          <w:lang w:val="ru-RU" w:eastAsia="ru-RU"/>
        </w:rPr>
        <w:t>Кончина пастора Георга Томаса 6</w:t>
      </w:r>
    </w:p>
    <w:p>
      <w:pPr>
        <w:pStyle w:val="455"/>
        <w:spacing w:lineRule="exact" w:line="168"/>
        <w:ind w:left="380" w:hanging="340"/>
        <w:rPr>
          <w:lang w:val="ru-RU"/>
        </w:rPr>
      </w:pPr>
      <w:r>
        <w:rPr>
          <w:rStyle w:val="451"/>
          <w:color w:val="000000"/>
          <w:spacing w:val="0"/>
          <w:w w:val="100"/>
          <w:lang w:val="ru-RU" w:eastAsia="ru-RU"/>
        </w:rPr>
        <w:t>Телеграмма Председателю Христианско-Демократического Союза Германии г-ну Отто Нушке 6</w:t>
      </w:r>
    </w:p>
    <w:p>
      <w:pPr>
        <w:pStyle w:val="455"/>
        <w:tabs>
          <w:tab w:val="clear" w:pos="720"/>
          <w:tab w:val="left" w:pos="6616" w:leader="dot"/>
          <w:tab w:val="right" w:pos="7149" w:leader="none"/>
        </w:tabs>
        <w:spacing w:lineRule="exact" w:line="168"/>
        <w:ind w:left="380" w:hanging="340"/>
        <w:rPr>
          <w:lang w:val="ru-RU"/>
        </w:rPr>
      </w:pPr>
      <w:r>
        <w:rPr>
          <w:rStyle w:val="451"/>
          <w:color w:val="000000"/>
          <w:spacing w:val="0"/>
          <w:w w:val="100"/>
          <w:lang w:val="ru-RU" w:eastAsia="ru-RU"/>
        </w:rPr>
        <w:t>Ответная телеграмма 7</w:t>
      </w:r>
    </w:p>
    <w:p>
      <w:pPr>
        <w:pStyle w:val="455"/>
        <w:tabs>
          <w:tab w:val="clear" w:pos="720"/>
          <w:tab w:val="left" w:pos="6611" w:leader="dot"/>
          <w:tab w:val="right" w:pos="7149" w:leader="none"/>
        </w:tabs>
        <w:spacing w:lineRule="exact" w:line="168" w:before="0" w:after="246"/>
        <w:ind w:left="380" w:hanging="340"/>
        <w:rPr/>
      </w:pPr>
      <w:hyperlink w:anchor="bookmark17" w:tgtFrame="Current Document">
        <w:r>
          <w:rPr>
            <w:rStyle w:val="451"/>
            <w:color w:val="000000"/>
            <w:spacing w:val="0"/>
            <w:w w:val="100"/>
            <w:lang w:val="ru-RU" w:eastAsia="ru-RU"/>
          </w:rPr>
          <w:t>Указ Святейшего Патриарха Московского и всея Руси Алексия 7</w:t>
        </w:r>
      </w:hyperlink>
    </w:p>
    <w:p>
      <w:pPr>
        <w:pStyle w:val="455"/>
        <w:spacing w:lineRule="exact" w:line="160" w:before="0" w:after="139"/>
        <w:ind w:left="20" w:hanging="0"/>
        <w:jc w:val="center"/>
        <w:rPr>
          <w:lang w:val="ru-RU"/>
        </w:rPr>
      </w:pPr>
      <w:r>
        <w:rPr>
          <w:rStyle w:val="451"/>
          <w:color w:val="000000"/>
          <w:spacing w:val="0"/>
          <w:w w:val="100"/>
          <w:lang w:val="ru-RU" w:eastAsia="ru-RU"/>
        </w:rPr>
        <w:t>ЦЕРКОВНАЯ ЖИЗНЬ</w:t>
      </w:r>
    </w:p>
    <w:p>
      <w:pPr>
        <w:pStyle w:val="455"/>
        <w:tabs>
          <w:tab w:val="clear" w:pos="720"/>
          <w:tab w:val="left" w:pos="6621" w:leader="dot"/>
          <w:tab w:val="right" w:pos="7149" w:leader="none"/>
        </w:tabs>
        <w:spacing w:lineRule="exact" w:line="168"/>
        <w:ind w:left="380" w:hanging="340"/>
        <w:rPr>
          <w:lang w:val="ru-RU"/>
        </w:rPr>
      </w:pPr>
      <w:r>
        <w:rPr>
          <w:rStyle w:val="451"/>
          <w:color w:val="000000"/>
          <w:spacing w:val="0"/>
          <w:w w:val="100"/>
          <w:lang w:val="ru-RU" w:eastAsia="ru-RU"/>
        </w:rPr>
        <w:t>Летопись церковной, жизни 8</w:t>
      </w:r>
    </w:p>
    <w:p>
      <w:pPr>
        <w:pStyle w:val="455"/>
        <w:tabs>
          <w:tab w:val="clear" w:pos="720"/>
          <w:tab w:val="left" w:pos="6611" w:leader="dot"/>
          <w:tab w:val="right" w:pos="7149" w:leader="none"/>
        </w:tabs>
        <w:spacing w:lineRule="exact" w:line="168"/>
        <w:ind w:left="380" w:hanging="340"/>
        <w:rPr/>
      </w:pPr>
      <w:hyperlink w:anchor="bookmark20" w:tgtFrame="Current Document">
        <w:r>
          <w:rPr>
            <w:rStyle w:val="InternetLink"/>
            <w:b w:val="false"/>
            <w:b w:val="false"/>
            <w:i/>
            <w:i/>
            <w:caps w:val="false"/>
            <w:smallCaps w:val="false"/>
            <w:strike w:val="false"/>
            <w:dstrike w:val="false"/>
            <w:color w:val="000000"/>
            <w:spacing w:val="0"/>
            <w:w w:val="100"/>
            <w:lang w:val="ru-RU" w:eastAsia="ru-RU"/>
          </w:rPr>
          <w:t>С. Ставровский.</w:t>
        </w:r>
        <w:r>
          <w:rPr>
            <w:rStyle w:val="InternetLink"/>
            <w:b w:val="false"/>
            <w:b w:val="false"/>
            <w:i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w w:val="100"/>
            <w:lang w:val="ru-RU" w:eastAsia="ru-RU"/>
          </w:rPr>
          <w:t xml:space="preserve"> Церковное торжество во Владимире на Клязьме 1</w:t>
        </w:r>
        <w:r>
          <w:rPr>
            <w:rStyle w:val="InternetLink"/>
            <w:b w:val="false"/>
            <w:b w:val="false"/>
            <w:i/>
            <w:i/>
            <w:caps w:val="false"/>
            <w:smallCaps w:val="false"/>
            <w:strike w:val="false"/>
            <w:dstrike w:val="false"/>
            <w:color w:val="000000"/>
            <w:spacing w:val="0"/>
            <w:w w:val="100"/>
            <w:lang w:val="ru-RU" w:eastAsia="ru-RU"/>
          </w:rPr>
          <w:t>1</w:t>
        </w:r>
      </w:hyperlink>
    </w:p>
    <w:p>
      <w:pPr>
        <w:pStyle w:val="455"/>
        <w:tabs>
          <w:tab w:val="clear" w:pos="720"/>
          <w:tab w:val="right" w:pos="7149" w:leader="none"/>
        </w:tabs>
        <w:spacing w:lineRule="exact" w:line="168"/>
        <w:ind w:left="380" w:hanging="340"/>
        <w:rPr/>
      </w:pPr>
      <w:hyperlink w:anchor="bookmark21" w:tgtFrame="Current Document">
        <w:r>
          <w:rPr>
            <w:rStyle w:val="451"/>
            <w:color w:val="000000"/>
            <w:spacing w:val="0"/>
            <w:w w:val="100"/>
            <w:lang w:val="ru-RU" w:eastAsia="ru-RU"/>
          </w:rPr>
          <w:t>Пребывание в Москве архиепископа Пекинского и Китайского Виктора 13</w:t>
        </w:r>
      </w:hyperlink>
    </w:p>
    <w:p>
      <w:pPr>
        <w:pStyle w:val="455"/>
        <w:tabs>
          <w:tab w:val="clear" w:pos="720"/>
          <w:tab w:val="left" w:pos="6611" w:leader="dot"/>
          <w:tab w:val="right" w:pos="7149" w:leader="none"/>
        </w:tabs>
        <w:spacing w:lineRule="exact" w:line="168"/>
        <w:ind w:left="380" w:hanging="340"/>
        <w:rPr/>
      </w:pPr>
      <w:hyperlink w:anchor="bookmark22" w:tgtFrame="Current Document">
        <w:r>
          <w:rPr>
            <w:rStyle w:val="451"/>
            <w:color w:val="000000"/>
            <w:spacing w:val="0"/>
            <w:w w:val="100"/>
            <w:lang w:val="ru-RU" w:eastAsia="ru-RU"/>
          </w:rPr>
          <w:t>К назначению нового благочинного в Венгрию 13</w:t>
        </w:r>
      </w:hyperlink>
    </w:p>
    <w:p>
      <w:pPr>
        <w:pStyle w:val="471"/>
        <w:tabs>
          <w:tab w:val="clear" w:pos="720"/>
          <w:tab w:val="left" w:pos="6611" w:leader="dot"/>
          <w:tab w:val="right" w:pos="7149" w:leader="none"/>
        </w:tabs>
        <w:spacing w:lineRule="auto" w:line="240"/>
        <w:ind w:left="380" w:hanging="340"/>
        <w:rPr>
          <w:lang w:val="ru-RU"/>
        </w:rPr>
      </w:pPr>
      <w:r>
        <w:rPr>
          <w:rStyle w:val="47TrebuchetMS47pt0pt"/>
          <w:color w:val="000000"/>
          <w:w w:val="100"/>
          <w:lang w:val="ru-RU" w:eastAsia="ru-RU"/>
        </w:rPr>
        <w:t>П</w:t>
      </w:r>
      <w:r>
        <w:rPr>
          <w:rStyle w:val="470pt"/>
          <w:color w:val="000000"/>
          <w:w w:val="100"/>
          <w:lang w:val="ru-RU" w:eastAsia="ru-RU"/>
        </w:rPr>
        <w:t>рот. Фериз а. Берки.</w:t>
      </w:r>
      <w:r>
        <w:rPr>
          <w:rStyle w:val="470pt1"/>
          <w:color w:val="000000"/>
          <w:w w:val="100"/>
          <w:lang w:val="ru-RU" w:eastAsia="ru-RU"/>
        </w:rPr>
        <w:t xml:space="preserve"> Мои впечатления 13</w:t>
      </w:r>
    </w:p>
    <w:p>
      <w:pPr>
        <w:pStyle w:val="455"/>
        <w:tabs>
          <w:tab w:val="clear" w:pos="720"/>
          <w:tab w:val="left" w:pos="6606" w:leader="dot"/>
          <w:tab w:val="right" w:pos="7149" w:leader="none"/>
        </w:tabs>
        <w:spacing w:lineRule="exact" w:line="168"/>
        <w:ind w:left="380" w:hanging="340"/>
        <w:rPr>
          <w:lang w:val="ru-RU"/>
        </w:rPr>
      </w:pPr>
      <w:r>
        <w:rPr>
          <w:rStyle w:val="451"/>
          <w:color w:val="000000"/>
          <w:spacing w:val="0"/>
          <w:w w:val="100"/>
          <w:lang w:val="ru-RU" w:eastAsia="ru-RU"/>
        </w:rPr>
        <w:t>Гость из Голландии 14</w:t>
      </w:r>
    </w:p>
    <w:p>
      <w:pPr>
        <w:pStyle w:val="455"/>
        <w:tabs>
          <w:tab w:val="clear" w:pos="720"/>
          <w:tab w:val="left" w:pos="6616" w:leader="dot"/>
          <w:tab w:val="right" w:pos="7149" w:leader="none"/>
        </w:tabs>
        <w:spacing w:lineRule="exact" w:line="168"/>
        <w:ind w:left="380" w:hanging="340"/>
        <w:rPr>
          <w:lang w:val="ru-RU"/>
        </w:rPr>
      </w:pPr>
      <w:r>
        <w:rPr>
          <w:rStyle w:val="451"/>
          <w:color w:val="000000"/>
          <w:spacing w:val="0"/>
          <w:w w:val="100"/>
          <w:lang w:val="ru-RU" w:eastAsia="ru-RU"/>
        </w:rPr>
        <w:t>На приеме в английском посольстве 14</w:t>
      </w:r>
    </w:p>
    <w:p>
      <w:pPr>
        <w:pStyle w:val="455"/>
        <w:tabs>
          <w:tab w:val="clear" w:pos="720"/>
          <w:tab w:val="left" w:pos="6602" w:leader="dot"/>
          <w:tab w:val="right" w:pos="7149" w:leader="none"/>
        </w:tabs>
        <w:spacing w:lineRule="exact" w:line="168"/>
        <w:ind w:left="380" w:hanging="340"/>
        <w:rPr>
          <w:lang w:val="ru-RU"/>
        </w:rPr>
      </w:pPr>
      <w:r>
        <w:rPr>
          <w:rStyle w:val="452"/>
          <w:color w:val="000000"/>
          <w:spacing w:val="0"/>
          <w:w w:val="100"/>
          <w:lang w:val="ru-RU" w:eastAsia="ru-RU"/>
        </w:rPr>
        <w:t>Свящ. С. Харламов.</w:t>
      </w:r>
      <w:r>
        <w:rPr>
          <w:rStyle w:val="451"/>
          <w:color w:val="000000"/>
          <w:spacing w:val="0"/>
          <w:w w:val="100"/>
          <w:lang w:val="ru-RU" w:eastAsia="ru-RU"/>
        </w:rPr>
        <w:t xml:space="preserve"> Письма из Палестины (Письмо первое) 14</w:t>
      </w:r>
    </w:p>
    <w:p>
      <w:pPr>
        <w:pStyle w:val="455"/>
        <w:tabs>
          <w:tab w:val="clear" w:pos="720"/>
          <w:tab w:val="left" w:pos="6616" w:leader="dot"/>
          <w:tab w:val="right" w:pos="7149" w:leader="none"/>
        </w:tabs>
        <w:spacing w:lineRule="auto" w:line="240" w:before="0" w:after="246"/>
        <w:ind w:left="380" w:hanging="340"/>
        <w:rPr>
          <w:lang w:val="ru-RU"/>
        </w:rPr>
      </w:pPr>
      <w:r>
        <w:rPr>
          <w:rStyle w:val="45TrebuchetMS47pt"/>
          <w:color w:val="000000"/>
          <w:spacing w:val="0"/>
          <w:w w:val="100"/>
          <w:lang w:val="ru-RU" w:eastAsia="ru-RU"/>
        </w:rPr>
        <w:t>П</w:t>
      </w:r>
      <w:r>
        <w:rPr>
          <w:rStyle w:val="452"/>
          <w:color w:val="000000"/>
          <w:spacing w:val="0"/>
          <w:w w:val="100"/>
          <w:lang w:val="ru-RU" w:eastAsia="ru-RU"/>
        </w:rPr>
        <w:t>роф. И. Шабатин.</w:t>
      </w:r>
      <w:r>
        <w:rPr>
          <w:rStyle w:val="451"/>
          <w:color w:val="000000"/>
          <w:spacing w:val="0"/>
          <w:w w:val="100"/>
          <w:lang w:val="ru-RU" w:eastAsia="ru-RU"/>
        </w:rPr>
        <w:t xml:space="preserve"> Архиепископ Нил (Исакович) 15</w:t>
      </w:r>
    </w:p>
    <w:p>
      <w:pPr>
        <w:pStyle w:val="455"/>
        <w:spacing w:lineRule="exact" w:line="160" w:before="0" w:after="150"/>
        <w:ind w:left="20" w:hanging="0"/>
        <w:jc w:val="center"/>
        <w:rPr>
          <w:lang w:val="ru-RU"/>
        </w:rPr>
      </w:pPr>
      <w:r>
        <w:rPr>
          <w:rStyle w:val="451"/>
          <w:color w:val="000000"/>
          <w:spacing w:val="0"/>
          <w:w w:val="100"/>
          <w:lang w:val="ru-RU" w:eastAsia="ru-RU"/>
        </w:rPr>
        <w:t>В ЗАЩИТУ МИРА</w:t>
      </w:r>
    </w:p>
    <w:p>
      <w:pPr>
        <w:pStyle w:val="455"/>
        <w:tabs>
          <w:tab w:val="clear" w:pos="720"/>
          <w:tab w:val="left" w:pos="6616" w:leader="dot"/>
          <w:tab w:val="right" w:pos="7149" w:leader="none"/>
        </w:tabs>
        <w:spacing w:lineRule="exact" w:line="160" w:before="0" w:after="214"/>
        <w:ind w:left="380" w:hanging="340"/>
        <w:rPr>
          <w:lang w:val="ru-RU"/>
        </w:rPr>
      </w:pPr>
      <w:r>
        <w:rPr>
          <w:rStyle w:val="452"/>
          <w:color w:val="000000"/>
          <w:spacing w:val="0"/>
          <w:w w:val="100"/>
          <w:lang w:val="ru-RU" w:eastAsia="ru-RU"/>
        </w:rPr>
        <w:t>Митрополит Николай.</w:t>
      </w:r>
      <w:r>
        <w:rPr>
          <w:rStyle w:val="451"/>
          <w:color w:val="000000"/>
          <w:spacing w:val="0"/>
          <w:w w:val="100"/>
          <w:lang w:val="ru-RU" w:eastAsia="ru-RU"/>
        </w:rPr>
        <w:t xml:space="preserve"> Конференция в Стокгольме 18</w:t>
      </w:r>
    </w:p>
    <w:p>
      <w:pPr>
        <w:pStyle w:val="455"/>
        <w:spacing w:lineRule="exact" w:line="160" w:before="0" w:after="144"/>
        <w:ind w:left="20" w:hanging="0"/>
        <w:jc w:val="center"/>
        <w:rPr>
          <w:lang w:val="ru-RU"/>
        </w:rPr>
      </w:pPr>
      <w:r>
        <w:rPr>
          <w:rStyle w:val="451"/>
          <w:color w:val="000000"/>
          <w:spacing w:val="0"/>
          <w:w w:val="100"/>
          <w:lang w:val="ru-RU" w:eastAsia="ru-RU"/>
        </w:rPr>
        <w:t>СТАТЬИ</w:t>
      </w:r>
    </w:p>
    <w:p>
      <w:pPr>
        <w:pStyle w:val="455"/>
        <w:tabs>
          <w:tab w:val="clear" w:pos="720"/>
          <w:tab w:val="left" w:pos="6621" w:leader="dot"/>
          <w:tab w:val="right" w:pos="7149" w:leader="none"/>
        </w:tabs>
        <w:spacing w:lineRule="auto" w:line="240"/>
        <w:ind w:left="380" w:hanging="340"/>
        <w:rPr>
          <w:lang w:val="ru-RU"/>
        </w:rPr>
      </w:pPr>
      <w:r>
        <w:rPr>
          <w:rStyle w:val="45TrebuchetMS47pt"/>
          <w:color w:val="000000"/>
          <w:spacing w:val="0"/>
          <w:w w:val="100"/>
          <w:lang w:val="ru-RU" w:eastAsia="ru-RU"/>
        </w:rPr>
        <w:t>И</w:t>
      </w:r>
      <w:r>
        <w:rPr>
          <w:rStyle w:val="452"/>
          <w:color w:val="000000"/>
          <w:spacing w:val="0"/>
          <w:w w:val="100"/>
          <w:lang w:val="ru-RU" w:eastAsia="ru-RU"/>
        </w:rPr>
        <w:t>еромонах Леонид.</w:t>
      </w:r>
      <w:r>
        <w:rPr>
          <w:rStyle w:val="451"/>
          <w:color w:val="000000"/>
          <w:spacing w:val="0"/>
          <w:w w:val="100"/>
          <w:lang w:val="ru-RU" w:eastAsia="ru-RU"/>
        </w:rPr>
        <w:t xml:space="preserve"> Преображение Господне 21</w:t>
      </w:r>
    </w:p>
    <w:p>
      <w:pPr>
        <w:pStyle w:val="455"/>
        <w:tabs>
          <w:tab w:val="clear" w:pos="720"/>
          <w:tab w:val="left" w:pos="6606" w:leader="dot"/>
          <w:tab w:val="right" w:pos="7149" w:leader="none"/>
        </w:tabs>
        <w:spacing w:lineRule="exact" w:line="168"/>
        <w:ind w:left="380" w:hanging="340"/>
        <w:rPr>
          <w:lang w:val="ru-RU"/>
        </w:rPr>
      </w:pPr>
      <w:r>
        <w:rPr>
          <w:rStyle w:val="452"/>
          <w:color w:val="000000"/>
          <w:spacing w:val="0"/>
          <w:w w:val="100"/>
          <w:lang w:val="ru-RU" w:eastAsia="ru-RU"/>
        </w:rPr>
        <w:t>Свящ. И. Потапов.</w:t>
      </w:r>
      <w:r>
        <w:rPr>
          <w:rStyle w:val="451"/>
          <w:color w:val="000000"/>
          <w:spacing w:val="0"/>
          <w:w w:val="100"/>
          <w:lang w:val="ru-RU" w:eastAsia="ru-RU"/>
        </w:rPr>
        <w:t xml:space="preserve"> Успение Божией Матери 22</w:t>
      </w:r>
    </w:p>
    <w:p>
      <w:pPr>
        <w:pStyle w:val="455"/>
        <w:tabs>
          <w:tab w:val="clear" w:pos="720"/>
          <w:tab w:val="left" w:pos="6606" w:leader="dot"/>
          <w:tab w:val="right" w:pos="7149" w:leader="none"/>
        </w:tabs>
        <w:spacing w:lineRule="exact" w:line="168"/>
        <w:ind w:left="380" w:hanging="340"/>
        <w:rPr>
          <w:lang w:val="ru-RU"/>
        </w:rPr>
      </w:pPr>
      <w:r>
        <w:rPr>
          <w:rStyle w:val="452"/>
          <w:color w:val="000000"/>
          <w:spacing w:val="0"/>
          <w:w w:val="100"/>
          <w:lang w:val="ru-RU" w:eastAsia="ru-RU"/>
        </w:rPr>
        <w:t>Свящ. и. Ефимов.</w:t>
      </w:r>
      <w:r>
        <w:rPr>
          <w:rStyle w:val="451"/>
          <w:color w:val="000000"/>
          <w:spacing w:val="0"/>
          <w:w w:val="100"/>
          <w:lang w:val="ru-RU" w:eastAsia="ru-RU"/>
        </w:rPr>
        <w:t xml:space="preserve"> Преподобный Серафим 26</w:t>
      </w:r>
    </w:p>
    <w:p>
      <w:pPr>
        <w:pStyle w:val="455"/>
        <w:tabs>
          <w:tab w:val="clear" w:pos="720"/>
          <w:tab w:val="right" w:pos="7149" w:leader="none"/>
        </w:tabs>
        <w:spacing w:lineRule="auto" w:line="240"/>
        <w:ind w:left="380" w:hanging="340"/>
        <w:rPr>
          <w:lang w:val="ru-RU"/>
        </w:rPr>
      </w:pPr>
      <w:r>
        <w:rPr>
          <w:rStyle w:val="45TrebuchetMS47pt"/>
          <w:color w:val="000000"/>
          <w:spacing w:val="0"/>
          <w:w w:val="100"/>
          <w:lang w:val="ru-RU" w:eastAsia="ru-RU"/>
        </w:rPr>
        <w:t>П</w:t>
      </w:r>
      <w:r>
        <w:rPr>
          <w:rStyle w:val="452"/>
          <w:color w:val="000000"/>
          <w:spacing w:val="0"/>
          <w:w w:val="100"/>
          <w:lang w:val="ru-RU" w:eastAsia="ru-RU"/>
        </w:rPr>
        <w:t>роф. Н. Успенский.</w:t>
      </w:r>
      <w:r>
        <w:rPr>
          <w:rStyle w:val="451"/>
          <w:color w:val="000000"/>
          <w:spacing w:val="0"/>
          <w:w w:val="100"/>
          <w:lang w:val="ru-RU" w:eastAsia="ru-RU"/>
        </w:rPr>
        <w:t xml:space="preserve"> К вопросу о «Право</w:t>
      </w:r>
      <w:r>
        <w:rPr>
          <w:rStyle w:val="452"/>
          <w:color w:val="000000"/>
          <w:spacing w:val="0"/>
          <w:w w:val="100"/>
          <w:lang w:val="ru-RU" w:eastAsia="ru-RU"/>
        </w:rPr>
        <w:t>с</w:t>
      </w:r>
      <w:r>
        <w:rPr>
          <w:rStyle w:val="451"/>
          <w:color w:val="000000"/>
          <w:spacing w:val="0"/>
          <w:w w:val="100"/>
          <w:lang w:val="ru-RU" w:eastAsia="ru-RU"/>
        </w:rPr>
        <w:t>лавной литургии Западного обряда» 33</w:t>
      </w:r>
    </w:p>
    <w:p>
      <w:pPr>
        <w:pStyle w:val="455"/>
        <w:tabs>
          <w:tab w:val="clear" w:pos="720"/>
          <w:tab w:val="left" w:pos="6621" w:leader="dot"/>
          <w:tab w:val="right" w:pos="7149" w:leader="none"/>
        </w:tabs>
        <w:spacing w:lineRule="auto" w:line="240" w:before="0" w:after="136"/>
        <w:ind w:left="380" w:hanging="340"/>
        <w:rPr>
          <w:lang w:val="ru-RU"/>
        </w:rPr>
      </w:pPr>
      <w:r>
        <w:rPr>
          <w:rStyle w:val="45TrebuchetMS47pt"/>
          <w:color w:val="000000"/>
          <w:spacing w:val="0"/>
          <w:w w:val="100"/>
          <w:lang w:val="ru-RU" w:eastAsia="ru-RU"/>
        </w:rPr>
        <w:t>А</w:t>
      </w:r>
      <w:r>
        <w:rPr>
          <w:rStyle w:val="452"/>
          <w:color w:val="000000"/>
          <w:spacing w:val="0"/>
          <w:w w:val="100"/>
          <w:lang w:val="ru-RU" w:eastAsia="ru-RU"/>
        </w:rPr>
        <w:t>. Ведерников.</w:t>
      </w:r>
      <w:r>
        <w:rPr>
          <w:rStyle w:val="451"/>
          <w:color w:val="000000"/>
          <w:spacing w:val="0"/>
          <w:w w:val="100"/>
          <w:lang w:val="ru-RU" w:eastAsia="ru-RU"/>
        </w:rPr>
        <w:t xml:space="preserve"> Между страхом и надеждой 46</w:t>
      </w:r>
    </w:p>
    <w:p>
      <w:pPr>
        <w:pStyle w:val="455"/>
        <w:spacing w:lineRule="exact" w:line="298"/>
        <w:ind w:left="20" w:hanging="0"/>
        <w:jc w:val="center"/>
        <w:rPr>
          <w:lang w:val="ru-RU"/>
        </w:rPr>
      </w:pPr>
      <w:r>
        <w:rPr>
          <w:rStyle w:val="451"/>
          <w:color w:val="000000"/>
          <w:spacing w:val="0"/>
          <w:w w:val="100"/>
          <w:lang w:val="ru-RU" w:eastAsia="ru-RU"/>
        </w:rPr>
        <w:t>ИЗ ЖИЗНИ АВТОКЕФАЛЬН</w:t>
      </w:r>
      <w:r>
        <w:rPr>
          <w:rStyle w:val="452"/>
          <w:color w:val="000000"/>
          <w:spacing w:val="0"/>
          <w:w w:val="100"/>
          <w:lang w:val="ru-RU" w:eastAsia="ru-RU"/>
        </w:rPr>
        <w:t>Ы</w:t>
      </w:r>
      <w:r>
        <w:rPr>
          <w:rStyle w:val="451"/>
          <w:color w:val="000000"/>
          <w:spacing w:val="0"/>
          <w:w w:val="100"/>
          <w:lang w:val="ru-RU" w:eastAsia="ru-RU"/>
        </w:rPr>
        <w:t>Х ПРАВОСЛАВНЫХ ЦЕРКВЕЙ</w:t>
      </w:r>
    </w:p>
    <w:p>
      <w:pPr>
        <w:pStyle w:val="455"/>
        <w:tabs>
          <w:tab w:val="clear" w:pos="720"/>
          <w:tab w:val="right" w:pos="7149" w:leader="none"/>
        </w:tabs>
        <w:spacing w:lineRule="auto" w:line="240" w:before="0" w:after="290"/>
        <w:ind w:left="380" w:hanging="340"/>
        <w:rPr>
          <w:lang w:val="ru-RU"/>
        </w:rPr>
      </w:pPr>
      <w:r>
        <w:rPr>
          <w:rStyle w:val="45TrebuchetMS47pt"/>
          <w:color w:val="000000"/>
          <w:spacing w:val="0"/>
          <w:w w:val="100"/>
          <w:lang w:val="ru-RU" w:eastAsia="ru-RU"/>
        </w:rPr>
        <w:t>П</w:t>
      </w:r>
      <w:r>
        <w:rPr>
          <w:rStyle w:val="452"/>
          <w:color w:val="000000"/>
          <w:spacing w:val="0"/>
          <w:w w:val="100"/>
          <w:lang w:val="ru-RU" w:eastAsia="ru-RU"/>
        </w:rPr>
        <w:t>рот. В. Шпиллер.</w:t>
      </w:r>
      <w:r>
        <w:rPr>
          <w:rStyle w:val="451"/>
          <w:color w:val="000000"/>
          <w:spacing w:val="0"/>
          <w:w w:val="100"/>
          <w:lang w:val="ru-RU" w:eastAsia="ru-RU"/>
        </w:rPr>
        <w:t xml:space="preserve"> Болгарский Патриарх Кирилл как писатель-богослов 54</w:t>
      </w:r>
    </w:p>
    <w:p>
      <w:pPr>
        <w:pStyle w:val="455"/>
        <w:spacing w:lineRule="exact" w:line="160" w:before="0" w:after="144"/>
        <w:ind w:left="20" w:hanging="0"/>
        <w:jc w:val="center"/>
        <w:rPr>
          <w:lang w:val="ru-RU"/>
        </w:rPr>
      </w:pPr>
      <w:r>
        <w:rPr>
          <w:rStyle w:val="451"/>
          <w:color w:val="000000"/>
          <w:spacing w:val="0"/>
          <w:w w:val="100"/>
          <w:lang w:val="ru-RU" w:eastAsia="ru-RU"/>
        </w:rPr>
        <w:t>ИЗ ЖИЗНИ ДУХОВНЫХ ШКОЛ</w:t>
      </w:r>
    </w:p>
    <w:p>
      <w:pPr>
        <w:pStyle w:val="455"/>
        <w:tabs>
          <w:tab w:val="clear" w:pos="720"/>
          <w:tab w:val="right" w:pos="7149" w:leader="none"/>
        </w:tabs>
        <w:spacing w:lineRule="auto" w:line="240"/>
        <w:ind w:left="380" w:hanging="340"/>
        <w:rPr>
          <w:lang w:val="ru-RU"/>
        </w:rPr>
      </w:pPr>
      <w:r>
        <w:rPr>
          <w:rStyle w:val="45TrebuchetMS47pt"/>
          <w:color w:val="000000"/>
          <w:spacing w:val="0"/>
          <w:w w:val="100"/>
          <w:lang w:val="ru-RU" w:eastAsia="ru-RU"/>
        </w:rPr>
        <w:t>П</w:t>
      </w:r>
      <w:r>
        <w:rPr>
          <w:rStyle w:val="452"/>
          <w:color w:val="000000"/>
          <w:spacing w:val="0"/>
          <w:w w:val="100"/>
          <w:lang w:val="ru-RU" w:eastAsia="ru-RU"/>
        </w:rPr>
        <w:t>роф. Н. Доктусов.</w:t>
      </w:r>
      <w:r>
        <w:rPr>
          <w:rStyle w:val="451"/>
          <w:color w:val="000000"/>
          <w:spacing w:val="0"/>
          <w:w w:val="100"/>
          <w:lang w:val="ru-RU" w:eastAsia="ru-RU"/>
        </w:rPr>
        <w:t xml:space="preserve"> Окончание учебного года в московских духовных школах 59</w:t>
      </w:r>
    </w:p>
    <w:p>
      <w:pPr>
        <w:pStyle w:val="455"/>
        <w:tabs>
          <w:tab w:val="clear" w:pos="720"/>
          <w:tab w:val="right" w:pos="7149" w:leader="none"/>
        </w:tabs>
        <w:spacing w:lineRule="exact" w:line="168"/>
        <w:ind w:left="380" w:hanging="340"/>
        <w:rPr/>
      </w:pPr>
      <w:hyperlink w:anchor="bookmark41" w:tgtFrame="Current Document">
        <w:r>
          <w:rPr>
            <w:rStyle w:val="InternetLink"/>
            <w:b w:val="false"/>
            <w:b w:val="false"/>
            <w:i/>
            <w:i/>
            <w:caps w:val="false"/>
            <w:smallCaps w:val="false"/>
            <w:strike w:val="false"/>
            <w:dstrike w:val="false"/>
            <w:color w:val="000000"/>
            <w:spacing w:val="0"/>
            <w:w w:val="100"/>
            <w:lang w:val="ru-RU" w:eastAsia="ru-RU"/>
          </w:rPr>
          <w:t>Доц. П. Игнатов.</w:t>
        </w:r>
        <w:r>
          <w:rPr>
            <w:rStyle w:val="InternetLink"/>
            <w:b w:val="false"/>
            <w:b w:val="false"/>
            <w:i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w w:val="100"/>
            <w:lang w:val="ru-RU" w:eastAsia="ru-RU"/>
          </w:rPr>
          <w:t xml:space="preserve"> Окончание учебного года в ленинградских духовных школах 60</w:t>
        </w:r>
      </w:hyperlink>
    </w:p>
    <w:p>
      <w:pPr>
        <w:pStyle w:val="455"/>
        <w:tabs>
          <w:tab w:val="clear" w:pos="720"/>
          <w:tab w:val="left" w:pos="6606" w:leader="dot"/>
          <w:tab w:val="right" w:pos="7149" w:leader="none"/>
        </w:tabs>
        <w:spacing w:lineRule="auto" w:line="240" w:before="0" w:after="186"/>
        <w:ind w:left="380" w:hanging="340"/>
        <w:rPr>
          <w:lang w:val="ru-RU"/>
        </w:rPr>
      </w:pPr>
      <w:r>
        <w:rPr>
          <w:rStyle w:val="45TrebuchetMS47pt"/>
          <w:color w:val="000000"/>
          <w:spacing w:val="0"/>
          <w:w w:val="100"/>
          <w:lang w:val="ru-RU" w:eastAsia="ru-RU"/>
        </w:rPr>
        <w:t>П</w:t>
      </w:r>
      <w:r>
        <w:rPr>
          <w:rStyle w:val="452"/>
          <w:color w:val="000000"/>
          <w:spacing w:val="0"/>
          <w:w w:val="100"/>
          <w:lang w:val="ru-RU" w:eastAsia="ru-RU"/>
        </w:rPr>
        <w:t>рот. Н. Тучемский.</w:t>
      </w:r>
      <w:r>
        <w:rPr>
          <w:rStyle w:val="451"/>
          <w:color w:val="000000"/>
          <w:spacing w:val="0"/>
          <w:w w:val="100"/>
          <w:lang w:val="ru-RU" w:eastAsia="ru-RU"/>
        </w:rPr>
        <w:t xml:space="preserve"> В Волынск</w:t>
      </w:r>
      <w:r>
        <w:rPr>
          <w:rStyle w:val="452"/>
          <w:color w:val="000000"/>
          <w:spacing w:val="0"/>
          <w:w w:val="100"/>
          <w:lang w:val="ru-RU" w:eastAsia="ru-RU"/>
        </w:rPr>
        <w:t>о</w:t>
      </w:r>
      <w:r>
        <w:rPr>
          <w:rStyle w:val="451"/>
          <w:color w:val="000000"/>
          <w:spacing w:val="0"/>
          <w:w w:val="100"/>
          <w:lang w:val="ru-RU" w:eastAsia="ru-RU"/>
        </w:rPr>
        <w:t>й духовной семинарии 62</w:t>
      </w:r>
    </w:p>
    <w:p>
      <w:pPr>
        <w:pStyle w:val="455"/>
        <w:spacing w:lineRule="exact" w:line="160" w:before="0" w:after="164"/>
        <w:ind w:left="20" w:hanging="0"/>
        <w:jc w:val="center"/>
        <w:rPr>
          <w:lang w:val="ru-RU"/>
        </w:rPr>
      </w:pPr>
      <w:r>
        <w:rPr>
          <w:rStyle w:val="451"/>
          <w:color w:val="000000"/>
          <w:spacing w:val="0"/>
          <w:w w:val="100"/>
          <w:lang w:val="ru-RU" w:eastAsia="ru-RU"/>
        </w:rPr>
        <w:t>ХРОНИКА</w:t>
      </w:r>
    </w:p>
    <w:p>
      <w:pPr>
        <w:pStyle w:val="455"/>
        <w:tabs>
          <w:tab w:val="clear" w:pos="720"/>
          <w:tab w:val="left" w:pos="6606" w:leader="dot"/>
          <w:tab w:val="right" w:pos="7149" w:leader="none"/>
        </w:tabs>
        <w:spacing w:lineRule="exact" w:line="160"/>
        <w:ind w:left="380" w:hanging="340"/>
        <w:rPr/>
      </w:pPr>
      <w:hyperlink w:anchor="bookmark44" w:tgtFrame="Current Document">
        <w:r>
          <w:rPr>
            <w:rStyle w:val="451"/>
            <w:color w:val="000000"/>
            <w:spacing w:val="0"/>
            <w:w w:val="100"/>
            <w:lang w:val="ru-RU" w:eastAsia="ru-RU"/>
          </w:rPr>
          <w:t>Визит дружбы и мира 63</w:t>
        </w:r>
      </w:hyperlink>
    </w:p>
    <w:p>
      <w:pPr>
        <w:pStyle w:val="581"/>
        <w:spacing w:lineRule="exact" w:line="940" w:before="0" w:after="0"/>
        <w:ind w:left="20" w:hanging="0"/>
        <w:rPr>
          <w:lang w:val="ru-RU"/>
        </w:rPr>
      </w:pPr>
      <w:r>
        <w:rPr>
          <w:rStyle w:val="58TrebuchetMS47pt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471"/>
        <w:tabs>
          <w:tab w:val="clear" w:pos="720"/>
          <w:tab w:val="left" w:pos="6606" w:leader="dot"/>
          <w:tab w:val="right" w:pos="7149" w:leader="none"/>
        </w:tabs>
        <w:spacing w:lineRule="exact" w:line="940"/>
        <w:ind w:left="380" w:hanging="340"/>
        <w:rPr>
          <w:lang w:val="ru-RU"/>
        </w:rPr>
      </w:pPr>
      <w:r>
        <w:rPr>
          <w:rStyle w:val="47TrebuchetMS47pt0pt"/>
          <w:color w:val="000000"/>
          <w:w w:val="100"/>
          <w:lang w:val="ru-RU" w:eastAsia="ru-RU"/>
        </w:rPr>
        <w:t>П</w:t>
      </w:r>
      <w:r>
        <w:rPr>
          <w:rStyle w:val="470pt"/>
          <w:color w:val="000000"/>
          <w:w w:val="100"/>
          <w:lang w:val="ru-RU" w:eastAsia="ru-RU"/>
        </w:rPr>
        <w:t>роф.-прот. И. Константинеску.</w:t>
      </w:r>
      <w:r>
        <w:rPr>
          <w:rStyle w:val="470pt1"/>
          <w:color w:val="000000"/>
          <w:w w:val="100"/>
          <w:lang w:val="ru-RU" w:eastAsia="ru-RU"/>
        </w:rPr>
        <w:t xml:space="preserve"> Валериан, епископ Орадии 76</w:t>
      </w:r>
    </w:p>
    <w:p>
      <w:pPr>
        <w:sectPr>
          <w:footnotePr>
            <w:numFmt w:val="decimal"/>
          </w:footnotePr>
          <w:type w:val="nextPage"/>
          <w:pgSz w:w="11906" w:h="16838"/>
          <w:pgMar w:left="2365" w:right="2341" w:gutter="0" w:header="0" w:top="1956" w:footer="0" w:bottom="22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22"/>
        <w:spacing w:lineRule="exact" w:line="240" w:before="0" w:after="0"/>
        <w:jc w:val="center"/>
        <w:rPr>
          <w:lang w:val="ru-RU"/>
        </w:rPr>
      </w:pPr>
      <w:r>
        <w:rPr>
          <w:rStyle w:val="521"/>
          <w:color w:val="000000"/>
          <w:w w:val="100"/>
          <w:lang w:val="ru-RU" w:eastAsia="ru-RU"/>
        </w:rPr>
        <w:t xml:space="preserve">Издатель: </w:t>
      </w:r>
      <w:r>
        <w:rPr>
          <w:rStyle w:val="45ArialUnicodeMS12pt0pt"/>
          <w:lang w:val="ru-RU" w:eastAsia="ru-RU"/>
        </w:rPr>
        <w:t>МОСКОВСКАЯ ПАТРИАРХИЯ</w:t>
      </w:r>
      <w:bookmarkStart w:id="45" w:name="bookmark45"/>
      <w:bookmarkEnd w:id="45"/>
    </w:p>
    <w:p>
      <w:pPr>
        <w:pStyle w:val="456"/>
        <w:keepNext w:val="true"/>
        <w:keepLines/>
        <w:spacing w:lineRule="exact" w:line="240" w:before="0" w:after="0"/>
        <w:rPr/>
      </w:pPr>
      <w:bookmarkStart w:id="46" w:name="bookmark46"/>
      <w:r>
        <w:rPr>
          <w:rStyle w:val="453"/>
          <w:b/>
          <w:color w:val="000000"/>
          <w:w w:val="100"/>
          <w:lang w:val="ru-RU" w:eastAsia="ru-RU"/>
        </w:rPr>
        <w:t xml:space="preserve">Редактор: </w:t>
      </w:r>
      <w:bookmarkEnd w:id="46"/>
      <w:r>
        <w:rPr>
          <w:rStyle w:val="45ArialUnicodeMS12pt0pt"/>
          <w:lang w:val="ru-RU" w:eastAsia="ru-RU"/>
        </w:rPr>
        <w:t>РЕДАКЦИОННАЯ КОЛЛЕГИЯ</w:t>
      </w:r>
    </w:p>
    <w:p>
      <w:pPr>
        <w:sectPr>
          <w:footnotePr>
            <w:numFmt w:val="decimal"/>
          </w:footnotePr>
          <w:type w:val="nextPage"/>
          <w:pgSz w:w="11906" w:h="16838"/>
          <w:pgMar w:left="2591" w:right="2812" w:gutter="0" w:header="0" w:top="7802" w:footer="0" w:bottom="7620"/>
          <w:pgNumType w:fmt="decimal"/>
          <w:cols w:num="2" w:space="49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591" w:right="2812" w:gutter="0" w:header="0" w:top="7802" w:footer="0" w:bottom="7620"/>
          <w:formProt w:val="false"/>
          <w:textDirection w:val="lrTb"/>
          <w:docGrid w:type="default" w:linePitch="100" w:charSpace="0"/>
        </w:sectPr>
      </w:pPr>
    </w:p>
    <w:p>
      <w:pPr>
        <w:pStyle w:val="455"/>
        <w:spacing w:lineRule="exact" w:line="211"/>
        <w:jc w:val="center"/>
        <w:rPr>
          <w:lang w:val="ru-RU"/>
        </w:rPr>
      </w:pPr>
      <w:r>
        <w:rPr>
          <w:rStyle w:val="451"/>
          <w:color w:val="000000"/>
          <w:spacing w:val="0"/>
          <w:w w:val="100"/>
          <w:lang w:val="ru-RU" w:eastAsia="ru-RU"/>
        </w:rPr>
        <w:t>Отв. Секретарь Редакции А. В. Ведерни</w:t>
      </w:r>
      <w:r>
        <w:rPr>
          <w:rStyle w:val="454"/>
          <w:color w:val="000000"/>
          <w:spacing w:val="0"/>
          <w:w w:val="100"/>
          <w:lang w:val="ru-RU" w:eastAsia="ru-RU"/>
        </w:rPr>
        <w:t>к</w:t>
      </w:r>
      <w:r>
        <w:rPr>
          <w:rStyle w:val="451"/>
          <w:color w:val="000000"/>
          <w:spacing w:val="0"/>
          <w:w w:val="100"/>
          <w:lang w:val="ru-RU" w:eastAsia="ru-RU"/>
        </w:rPr>
        <w:t>ов Адрес Редакции «Журнала Московской Патриархии»: Москва, Г-48, Б. Пироговская, 2</w:t>
      </w:r>
    </w:p>
    <w:p>
      <w:pPr>
        <w:pStyle w:val="455"/>
        <w:spacing w:lineRule="exact" w:line="160"/>
        <w:jc w:val="center"/>
        <w:rPr>
          <w:lang w:val="ru-RU"/>
        </w:rPr>
      </w:pPr>
      <w:r>
        <w:rPr>
          <w:rStyle w:val="451"/>
          <w:color w:val="000000"/>
          <w:spacing w:val="0"/>
          <w:w w:val="100"/>
          <w:lang w:val="ru-RU" w:eastAsia="ru-RU"/>
        </w:rPr>
        <w:t>(бывш. Новодевичий монастырь)</w:t>
      </w:r>
    </w:p>
    <w:p>
      <w:pPr>
        <w:sectPr>
          <w:footnotePr>
            <w:numFmt w:val="decimal"/>
          </w:footnotePr>
          <w:type w:val="continuous"/>
          <w:pgSz w:w="11906" w:h="16838"/>
          <w:pgMar w:left="2591" w:right="2812" w:gutter="0" w:header="0" w:top="7802" w:footer="0" w:bottom="7620"/>
          <w:formProt w:val="false"/>
          <w:textDirection w:val="lrTb"/>
          <w:docGrid w:type="default" w:linePitch="100" w:charSpace="0"/>
        </w:sectPr>
      </w:pPr>
    </w:p>
    <w:p>
      <w:pPr>
        <w:pStyle w:val="21"/>
        <w:tabs>
          <w:tab w:val="clear" w:pos="720"/>
          <w:tab w:val="left" w:pos="579" w:leader="none"/>
        </w:tabs>
        <w:spacing w:lineRule="exact" w:line="168"/>
        <w:ind w:left="440" w:hanging="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[1]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«Сказания о земной жизни Пресвятой Богородицы», стр. 179.</w:t>
      </w:r>
    </w:p>
    <w:p>
      <w:pPr>
        <w:pStyle w:val="21"/>
        <w:tabs>
          <w:tab w:val="clear" w:pos="720"/>
          <w:tab w:val="left" w:pos="622" w:leader="none"/>
        </w:tabs>
        <w:spacing w:lineRule="exact" w:line="187"/>
        <w:ind w:left="80" w:firstLine="40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[5]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. </w:t>
      </w:r>
      <w:r>
        <w:rPr>
          <w:rStyle w:val="22pt"/>
          <w:color w:val="000000"/>
          <w:w w:val="100"/>
          <w:lang w:val="ru-RU" w:eastAsia="ru-RU"/>
        </w:rPr>
        <w:t>Алмазов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айная исповедь в Право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лавной Восточной Церкви, Одесса. 1884,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. II, с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р. 131.</w:t>
      </w:r>
    </w:p>
    <w:p>
      <w:pPr>
        <w:pStyle w:val="21"/>
        <w:tabs>
          <w:tab w:val="clear" w:pos="720"/>
          <w:tab w:val="left" w:pos="632" w:leader="none"/>
        </w:tabs>
        <w:spacing w:lineRule="exact" w:line="173"/>
        <w:ind w:left="440" w:hanging="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[11]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De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fide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orthodoxa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"/>
          <w:color w:val="000000"/>
          <w:spacing w:val="0"/>
          <w:w w:val="100"/>
          <w:lang w:val="en-US" w:eastAsia="en-US"/>
        </w:rPr>
        <w:t>Migne</w:t>
      </w:r>
      <w:r>
        <w:rPr>
          <w:rStyle w:val="22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94, </w:t>
      </w:r>
      <w:r>
        <w:rPr>
          <w:rStyle w:val="2"/>
          <w:color w:val="000000"/>
          <w:spacing w:val="0"/>
          <w:w w:val="100"/>
          <w:lang w:val="en-US" w:eastAsia="en-US"/>
        </w:rPr>
        <w:t>col</w:t>
      </w:r>
      <w:r>
        <w:rPr>
          <w:rStyle w:val="2"/>
          <w:color w:val="000000"/>
          <w:spacing w:val="0"/>
          <w:w w:val="100"/>
          <w:lang w:val="ru-RU" w:eastAsia="ru-RU"/>
        </w:rPr>
        <w:t>. 1149.</w:t>
      </w:r>
    </w:p>
    <w:p>
      <w:pPr>
        <w:pStyle w:val="21"/>
        <w:tabs>
          <w:tab w:val="clear" w:pos="720"/>
          <w:tab w:val="left" w:pos="672" w:leader="none"/>
        </w:tabs>
        <w:spacing w:lineRule="exact" w:line="168"/>
        <w:ind w:left="480" w:hanging="0"/>
        <w:rPr>
          <w:lang w:val="ru-RU"/>
        </w:rPr>
      </w:pPr>
      <w:r>
        <w:rPr>
          <w:rStyle w:val="275pt"/>
          <w:b/>
          <w:color w:val="000000"/>
          <w:spacing w:val="0"/>
          <w:w w:val="100"/>
          <w:sz w:val="15"/>
          <w:vertAlign w:val="superscript"/>
          <w:lang w:val="ru-RU" w:eastAsia="ru-RU"/>
        </w:rPr>
        <w:t>[14]</w:t>
      </w:r>
      <w:r>
        <w:rPr>
          <w:rStyle w:val="275pt"/>
          <w:color w:val="000000"/>
          <w:spacing w:val="0"/>
          <w:w w:val="100"/>
          <w:lang w:val="ru-RU" w:eastAsia="ru-RU"/>
        </w:rPr>
        <w:t xml:space="preserve"> Там же, гл. VII, стр. 28.</w:t>
      </w:r>
    </w:p>
    <w:p>
      <w:pPr>
        <w:pStyle w:val="21"/>
        <w:tabs>
          <w:tab w:val="clear" w:pos="720"/>
          <w:tab w:val="left" w:pos="672" w:leader="none"/>
        </w:tabs>
        <w:spacing w:lineRule="exact" w:line="168"/>
        <w:ind w:left="480" w:hanging="0"/>
        <w:rPr>
          <w:lang w:val="ru-RU"/>
        </w:rPr>
      </w:pPr>
      <w:r>
        <w:rPr>
          <w:rStyle w:val="275pt"/>
          <w:b/>
          <w:color w:val="000000"/>
          <w:spacing w:val="0"/>
          <w:w w:val="100"/>
          <w:sz w:val="15"/>
          <w:vertAlign w:val="superscript"/>
          <w:lang w:val="ru-RU" w:eastAsia="ru-RU"/>
        </w:rPr>
        <w:t>[15]</w:t>
      </w:r>
      <w:r>
        <w:rPr>
          <w:rStyle w:val="275pt"/>
          <w:color w:val="000000"/>
          <w:spacing w:val="0"/>
          <w:w w:val="100"/>
          <w:lang w:val="ru-RU" w:eastAsia="ru-RU"/>
        </w:rPr>
        <w:t xml:space="preserve"> Там же, гл. VI, стр. 24.</w:t>
      </w:r>
    </w:p>
    <w:p>
      <w:pPr>
        <w:pStyle w:val="21"/>
        <w:tabs>
          <w:tab w:val="clear" w:pos="720"/>
          <w:tab w:val="left" w:pos="639" w:leader="none"/>
        </w:tabs>
        <w:spacing w:lineRule="exact" w:line="187"/>
        <w:ind w:left="20" w:right="20" w:firstLine="440"/>
        <w:rPr>
          <w:lang w:val="ru-RU"/>
        </w:rPr>
      </w:pPr>
      <w:r>
        <w:rPr>
          <w:rStyle w:val="275pt"/>
          <w:b/>
          <w:color w:val="000000"/>
          <w:spacing w:val="0"/>
          <w:w w:val="100"/>
          <w:sz w:val="15"/>
          <w:vertAlign w:val="superscript"/>
          <w:lang w:val="ru-RU" w:eastAsia="ru-RU"/>
        </w:rPr>
        <w:t>[18]</w:t>
      </w:r>
      <w:r>
        <w:rPr>
          <w:rStyle w:val="275pt"/>
          <w:color w:val="000000"/>
          <w:spacing w:val="0"/>
          <w:w w:val="100"/>
          <w:lang w:val="ru-RU" w:eastAsia="ru-RU"/>
        </w:rPr>
        <w:t xml:space="preserve"> А. Карашев</w:t>
      </w:r>
      <w:r>
        <w:rPr>
          <w:rStyle w:val="285pt"/>
          <w:color w:val="000000"/>
          <w:spacing w:val="0"/>
          <w:w w:val="100"/>
          <w:lang w:val="ru-RU" w:eastAsia="ru-RU"/>
        </w:rPr>
        <w:t>,</w:t>
      </w:r>
      <w:r>
        <w:rPr>
          <w:rStyle w:val="275pt"/>
          <w:color w:val="000000"/>
          <w:spacing w:val="0"/>
          <w:w w:val="100"/>
          <w:lang w:val="ru-RU" w:eastAsia="ru-RU"/>
        </w:rPr>
        <w:t xml:space="preserve"> О новоо</w:t>
      </w:r>
      <w:r>
        <w:rPr>
          <w:rStyle w:val="285pt"/>
          <w:color w:val="000000"/>
          <w:spacing w:val="0"/>
          <w:w w:val="100"/>
          <w:lang w:val="ru-RU" w:eastAsia="ru-RU"/>
        </w:rPr>
        <w:t>т</w:t>
      </w:r>
      <w:r>
        <w:rPr>
          <w:rStyle w:val="275pt"/>
          <w:color w:val="000000"/>
          <w:spacing w:val="0"/>
          <w:w w:val="100"/>
          <w:lang w:val="ru-RU" w:eastAsia="ru-RU"/>
        </w:rPr>
        <w:t>крытом памя</w:t>
      </w:r>
      <w:r>
        <w:rPr>
          <w:rStyle w:val="285pt"/>
          <w:color w:val="000000"/>
          <w:spacing w:val="0"/>
          <w:w w:val="100"/>
          <w:lang w:val="ru-RU" w:eastAsia="ru-RU"/>
        </w:rPr>
        <w:t>т</w:t>
      </w:r>
      <w:r>
        <w:rPr>
          <w:rStyle w:val="275pt"/>
          <w:color w:val="000000"/>
          <w:spacing w:val="0"/>
          <w:w w:val="100"/>
          <w:lang w:val="ru-RU" w:eastAsia="ru-RU"/>
        </w:rPr>
        <w:t>нике «Учение двенадца</w:t>
      </w:r>
      <w:r>
        <w:rPr>
          <w:rStyle w:val="285pt"/>
          <w:color w:val="000000"/>
          <w:spacing w:val="0"/>
          <w:w w:val="100"/>
          <w:lang w:val="ru-RU" w:eastAsia="ru-RU"/>
        </w:rPr>
        <w:t>т</w:t>
      </w:r>
      <w:r>
        <w:rPr>
          <w:rStyle w:val="275pt"/>
          <w:color w:val="000000"/>
          <w:spacing w:val="0"/>
          <w:w w:val="100"/>
          <w:lang w:val="ru-RU" w:eastAsia="ru-RU"/>
        </w:rPr>
        <w:t>и апостолов», М., 1896, стр. 53—54.</w:t>
      </w:r>
    </w:p>
    <w:p>
      <w:pPr>
        <w:pStyle w:val="21"/>
        <w:tabs>
          <w:tab w:val="clear" w:pos="720"/>
          <w:tab w:val="left" w:pos="666" w:leader="none"/>
        </w:tabs>
        <w:spacing w:lineRule="exact" w:line="150"/>
        <w:ind w:left="460" w:hanging="0"/>
        <w:rPr>
          <w:lang w:val="ru-RU"/>
        </w:rPr>
      </w:pPr>
      <w:r>
        <w:rPr>
          <w:rStyle w:val="275pt"/>
          <w:b/>
          <w:color w:val="000000"/>
          <w:spacing w:val="0"/>
          <w:w w:val="100"/>
          <w:sz w:val="15"/>
          <w:vertAlign w:val="superscript"/>
          <w:lang w:val="ru-RU" w:eastAsia="ru-RU"/>
        </w:rPr>
        <w:t>[19]</w:t>
      </w:r>
      <w:r>
        <w:rPr>
          <w:rStyle w:val="275pt"/>
          <w:color w:val="000000"/>
          <w:spacing w:val="0"/>
          <w:w w:val="100"/>
          <w:lang w:val="ru-RU" w:eastAsia="ru-RU"/>
        </w:rPr>
        <w:t xml:space="preserve"> 1-я апология, гл. 67.</w:t>
      </w:r>
    </w:p>
    <w:p>
      <w:pPr>
        <w:pStyle w:val="21"/>
        <w:tabs>
          <w:tab w:val="clear" w:pos="720"/>
          <w:tab w:val="left" w:pos="646" w:leader="none"/>
        </w:tabs>
        <w:spacing w:lineRule="exact" w:line="150"/>
        <w:ind w:left="440" w:hanging="0"/>
        <w:rPr>
          <w:lang w:val="ru-RU"/>
        </w:rPr>
      </w:pPr>
      <w:r>
        <w:rPr>
          <w:rStyle w:val="275pt"/>
          <w:b/>
          <w:color w:val="000000"/>
          <w:spacing w:val="0"/>
          <w:w w:val="100"/>
          <w:sz w:val="15"/>
          <w:vertAlign w:val="superscript"/>
          <w:lang w:val="ru-RU" w:eastAsia="ru-RU"/>
        </w:rPr>
        <w:t>[20]</w:t>
      </w:r>
      <w:r>
        <w:rPr>
          <w:rStyle w:val="275pt"/>
          <w:color w:val="000000"/>
          <w:spacing w:val="0"/>
          <w:w w:val="100"/>
          <w:lang w:val="ru-RU" w:eastAsia="ru-RU"/>
        </w:rPr>
        <w:t xml:space="preserve"> О Святом Духе, гл. 27.</w:t>
      </w:r>
    </w:p>
    <w:p>
      <w:pPr>
        <w:pStyle w:val="21"/>
        <w:tabs>
          <w:tab w:val="clear" w:pos="720"/>
          <w:tab w:val="left" w:pos="206" w:leader="none"/>
        </w:tabs>
        <w:spacing w:lineRule="exact" w:line="168"/>
        <w:ind w:right="20" w:hanging="0"/>
        <w:jc w:val="center"/>
        <w:rPr/>
      </w:pPr>
      <w:r>
        <w:rPr>
          <w:rStyle w:val="275pt"/>
          <w:b/>
          <w:color w:val="000000"/>
          <w:spacing w:val="0"/>
          <w:w w:val="100"/>
          <w:sz w:val="15"/>
          <w:vertAlign w:val="superscript"/>
          <w:lang w:val="ru-RU" w:eastAsia="ru-RU"/>
        </w:rPr>
        <w:t>[23]</w:t>
      </w:r>
      <w:r>
        <w:rPr>
          <w:rStyle w:val="27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ArialUnicodeMS12pt"/>
          <w:color w:val="000000"/>
          <w:spacing w:val="0"/>
          <w:w w:val="100"/>
          <w:lang w:val="ru-RU" w:eastAsia="ru-RU"/>
        </w:rPr>
        <w:t>Rahmani. Testamentum Domini nostri Jesu Christi</w:t>
      </w:r>
      <w:r>
        <w:rPr>
          <w:rStyle w:val="275pt"/>
          <w:color w:val="000000"/>
          <w:spacing w:val="0"/>
          <w:w w:val="100"/>
          <w:lang w:val="ru-RU" w:eastAsia="ru-RU"/>
        </w:rPr>
        <w:t>, 1899, рр. XVIII—</w:t>
      </w:r>
      <w:r>
        <w:rPr>
          <w:rStyle w:val="275pt"/>
          <w:color w:val="000000"/>
          <w:spacing w:val="0"/>
          <w:w w:val="100"/>
          <w:lang w:val="en-US" w:eastAsia="en-US"/>
        </w:rPr>
        <w:t>XLI</w:t>
      </w:r>
      <w:r>
        <w:rPr>
          <w:rStyle w:val="275pt"/>
          <w:color w:val="000000"/>
          <w:spacing w:val="0"/>
          <w:w w:val="100"/>
          <w:lang w:val="ru-RU" w:eastAsia="ru-RU"/>
        </w:rPr>
        <w:t>.</w:t>
      </w:r>
    </w:p>
    <w:sectPr>
      <w:footnotePr>
        <w:numFmt w:val="decimal"/>
      </w:footnotePr>
      <w:type w:val="continuous"/>
      <w:pgSz w:w="11906" w:h="16838"/>
      <w:pgMar w:left="2591" w:right="2812" w:gutter="0" w:header="0" w:top="7802" w:footer="0" w:bottom="76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Trebuchet MS">
    <w:charset w:val="01"/>
    <w:family w:val="roman"/>
    <w:pitch w:val="variable"/>
  </w:font>
  <w:font w:name="Arial Narrow">
    <w:charset w:val="01"/>
    <w:family w:val="roman"/>
    <w:pitch w:val="variable"/>
  </w:font>
  <w:font w:name="CordiaUPC">
    <w:charset w:val="01"/>
    <w:family w:val="roman"/>
    <w:pitch w:val="variable"/>
  </w:font>
  <w:font w:name="Arial">
    <w:charset w:val="01"/>
    <w:family w:val="roman"/>
    <w:pitch w:val="variable"/>
  </w:font>
  <w:font w:name="MS Mincho">
    <w:charset w:val="01"/>
    <w:family w:val="roman"/>
    <w:pitch w:val="variable"/>
  </w:font>
  <w:font w:name="Gungsuh">
    <w:charset w:val="01"/>
    <w:family w:val="roman"/>
    <w:pitch w:val="variable"/>
  </w:font>
  <w:font w:name="Lucida Sans Unicode">
    <w:charset w:val="01"/>
    <w:family w:val="roman"/>
    <w:pitch w:val="variable"/>
  </w:font>
  <w:font w:name="Candara"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«Слова и речи», т. I, стр. 20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лужба на Успени</w:t>
      </w:r>
      <w:r>
        <w:rPr>
          <w:rStyle w:val="20pt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, стихира 1-я на «Господи, воззвах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лужба 16 августа, на стиховне стихира 3-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[]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алтарное помещение, соответствующее диаконнику или ризнице право</w:t>
        <w:softHyphen/>
        <w:t>славных храмов, но, в отличие от последних, имеющее вход не через алтарь, а не</w:t>
        <w:softHyphen/>
        <w:t>посредственно из храм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[]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-я апология, гл. 67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[]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. Муретов, Историчес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>ий обзор чино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>осле</w:t>
      </w:r>
      <w:r>
        <w:rPr>
          <w:rStyle w:val="20pt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lang w:val="ru-RU" w:eastAsia="ru-RU"/>
        </w:rPr>
        <w:t>ования проскомидии, М 1895, с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р. 162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b w:val="false"/>
          <w:color w:val="000000"/>
          <w:spacing w:val="0"/>
          <w:w w:val="100"/>
          <w:vertAlign w:val="superscript"/>
          <w:lang w:val="ru-RU" w:eastAsia="ru-RU"/>
        </w:rPr>
        <w:t>[]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M</w:t>
      </w:r>
      <w:r>
        <w:rPr>
          <w:rStyle w:val="ArialUnicodeMS12pt"/>
          <w:color w:val="000000"/>
          <w:spacing w:val="0"/>
          <w:w w:val="100"/>
          <w:lang w:val="ru-RU" w:eastAsia="ru-RU"/>
        </w:rPr>
        <w:t>one, Latinische und griechische Messen, Frankfurt an Mein</w:t>
      </w:r>
      <w:r>
        <w:rPr>
          <w:rStyle w:val="95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50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5"/>
          <w:color w:val="000000"/>
          <w:spacing w:val="0"/>
          <w:w w:val="100"/>
          <w:lang w:val="ru-RU" w:eastAsia="ru-RU"/>
        </w:rPr>
        <w:t>139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[]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. </w:t>
      </w:r>
      <w:r>
        <w:rPr>
          <w:rStyle w:val="22pt"/>
          <w:color w:val="000000"/>
          <w:w w:val="100"/>
          <w:lang w:val="ru-RU" w:eastAsia="ru-RU"/>
        </w:rPr>
        <w:t>Муретов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каз. соч., стр. 187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Verdana75pt"/>
          <w:rFonts w:ascii="Verdana" w:hAnsi="Verdana"/>
          <w:b w:val="false"/>
          <w:i/>
          <w:color w:val="000000"/>
          <w:spacing w:val="0"/>
          <w:w w:val="100"/>
          <w:sz w:val="15"/>
          <w:vertAlign w:val="superscript"/>
          <w:lang w:val="ru-RU" w:eastAsia="ru-RU"/>
        </w:rPr>
        <w:t>[]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M</w:t>
      </w:r>
      <w:r>
        <w:rPr>
          <w:rStyle w:val="ArialUnicodeMS12pt"/>
          <w:color w:val="000000"/>
          <w:spacing w:val="0"/>
          <w:w w:val="100"/>
          <w:lang w:val="ru-RU" w:eastAsia="ru-RU"/>
        </w:rPr>
        <w:t>igne, Patr. gr., t. 100, coll</w:t>
      </w:r>
      <w:r>
        <w:rPr>
          <w:rStyle w:val="Style16"/>
          <w:color w:val="000000"/>
          <w:spacing w:val="0"/>
          <w:w w:val="100"/>
          <w:lang w:val="ru-RU" w:eastAsia="ru-RU"/>
        </w:rPr>
        <w:t>. 1201—1212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[]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. </w:t>
      </w:r>
      <w:r>
        <w:rPr>
          <w:rStyle w:val="22pt"/>
          <w:color w:val="000000"/>
          <w:w w:val="100"/>
          <w:lang w:val="ru-RU" w:eastAsia="ru-RU"/>
        </w:rPr>
        <w:t>Муретов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каз. соч., стр. 188 и сл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обрание древних литургий, вып. 3, стр. 116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а</w:t>
      </w:r>
      <w:r>
        <w:rPr>
          <w:rStyle w:val="2"/>
          <w:color w:val="000000"/>
          <w:spacing w:val="0"/>
          <w:w w:val="100"/>
          <w:lang w:val="en-US" w:eastAsia="en-US"/>
        </w:rPr>
        <w:t>i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"/>
          <w:color w:val="000000"/>
          <w:spacing w:val="0"/>
          <w:w w:val="100"/>
          <w:lang w:val="en-US" w:eastAsia="en-US"/>
        </w:rPr>
        <w:t>Specil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"/>
          <w:color w:val="000000"/>
          <w:spacing w:val="0"/>
          <w:w w:val="100"/>
          <w:lang w:val="en-US" w:eastAsia="en-US"/>
        </w:rPr>
        <w:t>Rom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, </w:t>
      </w:r>
      <w:r>
        <w:rPr>
          <w:rStyle w:val="2"/>
          <w:color w:val="000000"/>
          <w:spacing w:val="0"/>
          <w:w w:val="100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III, </w:t>
      </w:r>
      <w:r>
        <w:rPr>
          <w:rStyle w:val="2"/>
          <w:color w:val="000000"/>
          <w:spacing w:val="0"/>
          <w:w w:val="100"/>
          <w:lang w:val="en-US" w:eastAsia="en-US"/>
        </w:rPr>
        <w:t>Miracul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XII, р. 175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[12]. </w:t>
      </w:r>
      <w:r>
        <w:rPr>
          <w:rStyle w:val="2ArialUnicodeMS12pt"/>
          <w:color w:val="000000"/>
          <w:spacing w:val="0"/>
          <w:w w:val="100"/>
          <w:lang w:val="ru-RU" w:eastAsia="ru-RU"/>
        </w:rPr>
        <w:t>F. Erobst, Liturgie drei erst, christlich. Jahrhund., 1870; Liturgie der virt Jahrhund., 1893; Bickel. — Messa u. Pascha, 1872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"/>
          <w:color w:val="000000"/>
          <w:spacing w:val="0"/>
          <w:w w:val="100"/>
          <w:lang w:val="en-US" w:eastAsia="en-US"/>
        </w:rPr>
        <w:t>Messa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"/>
          <w:color w:val="000000"/>
          <w:spacing w:val="0"/>
          <w:w w:val="100"/>
          <w:lang w:val="en-US" w:eastAsia="en-US"/>
        </w:rPr>
        <w:t>Pasha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1872; </w:t>
      </w:r>
      <w:r>
        <w:rPr>
          <w:rStyle w:val="22pt"/>
          <w:color w:val="000000"/>
          <w:w w:val="100"/>
          <w:lang w:val="ru-RU" w:eastAsia="ru-RU"/>
        </w:rPr>
        <w:t>Карабинов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Евхаристическая молитва (анафора), 1908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7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75pt"/>
          <w:color w:val="000000"/>
          <w:spacing w:val="0"/>
          <w:w w:val="100"/>
          <w:lang w:val="ru-RU" w:eastAsia="ru-RU"/>
        </w:rPr>
        <w:t>Талмуд. Берахот, гл. VI, русский перевод Н. Переферковича, т. I, 1899, с</w:t>
      </w:r>
      <w:r>
        <w:rPr>
          <w:rStyle w:val="285pt"/>
          <w:color w:val="000000"/>
          <w:spacing w:val="0"/>
          <w:w w:val="100"/>
          <w:lang w:val="ru-RU" w:eastAsia="ru-RU"/>
        </w:rPr>
        <w:t>т</w:t>
      </w:r>
      <w:r>
        <w:rPr>
          <w:rStyle w:val="275pt"/>
          <w:color w:val="000000"/>
          <w:spacing w:val="0"/>
          <w:w w:val="100"/>
          <w:lang w:val="ru-RU" w:eastAsia="ru-RU"/>
        </w:rPr>
        <w:t>р. 19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7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75pt"/>
          <w:color w:val="000000"/>
          <w:spacing w:val="0"/>
          <w:w w:val="100"/>
          <w:lang w:val="ru-RU" w:eastAsia="ru-RU"/>
        </w:rPr>
        <w:t>Песахим, перевод Н. Переферковича, т. II. стр. 255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7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75pt"/>
          <w:color w:val="000000"/>
          <w:spacing w:val="0"/>
          <w:w w:val="100"/>
          <w:lang w:val="ru-RU" w:eastAsia="ru-RU"/>
        </w:rPr>
        <w:t xml:space="preserve">О том, что Христос при установлении таинства Евхаристии Сам вкусил от хлеба и испил от чаши, свидетельствуют святой Ириней Лионский («Против ересей», кн. 3, гл. 33) и святой Иоанн Златоуст в 82 гомилии на Евангелие Матфея. Об этом же говорится в Евхаристическом каноне некоторых восточных литургий, например, в коптской литургии Василия Великого (репаис!о4, </w:t>
      </w:r>
      <w:r>
        <w:rPr>
          <w:rStyle w:val="285pt"/>
          <w:color w:val="000000"/>
          <w:spacing w:val="0"/>
          <w:w w:val="100"/>
          <w:lang w:val="ru-RU" w:eastAsia="ru-RU"/>
        </w:rPr>
        <w:t>Ь</w:t>
      </w:r>
      <w:r>
        <w:rPr>
          <w:rStyle w:val="275pt"/>
          <w:color w:val="000000"/>
          <w:spacing w:val="0"/>
          <w:w w:val="100"/>
          <w:lang w:val="ru-RU" w:eastAsia="ru-RU"/>
        </w:rPr>
        <w:t xml:space="preserve">Нигдтагит опепЫшт соПесИо, </w:t>
      </w:r>
      <w:r>
        <w:rPr>
          <w:rStyle w:val="255pt"/>
          <w:color w:val="000000"/>
          <w:spacing w:val="0"/>
          <w:w w:val="100"/>
          <w:lang w:val="ru-RU" w:eastAsia="ru-RU"/>
        </w:rPr>
        <w:t xml:space="preserve">V. </w:t>
      </w:r>
      <w:r>
        <w:rPr>
          <w:rStyle w:val="275pt"/>
          <w:color w:val="000000"/>
          <w:spacing w:val="0"/>
          <w:w w:val="100"/>
          <w:lang w:val="ru-RU" w:eastAsia="ru-RU"/>
        </w:rPr>
        <w:t xml:space="preserve">I, р. 15) и в сирской литургии того же </w:t>
      </w:r>
      <w:r>
        <w:rPr>
          <w:rStyle w:val="285pt"/>
          <w:color w:val="000000"/>
          <w:spacing w:val="0"/>
          <w:w w:val="100"/>
          <w:lang w:val="ru-RU" w:eastAsia="ru-RU"/>
        </w:rPr>
        <w:t>В</w:t>
      </w:r>
      <w:r>
        <w:rPr>
          <w:rStyle w:val="275pt"/>
          <w:color w:val="000000"/>
          <w:spacing w:val="0"/>
          <w:w w:val="100"/>
          <w:lang w:val="ru-RU" w:eastAsia="ru-RU"/>
        </w:rPr>
        <w:t xml:space="preserve">асилия Великого, (Кепаис1о1, </w:t>
      </w:r>
      <w:r>
        <w:rPr>
          <w:rStyle w:val="255pt"/>
          <w:color w:val="000000"/>
          <w:spacing w:val="0"/>
          <w:w w:val="100"/>
          <w:lang w:val="ru-RU" w:eastAsia="ru-RU"/>
        </w:rPr>
        <w:t xml:space="preserve">V. </w:t>
      </w:r>
      <w:r>
        <w:rPr>
          <w:rStyle w:val="275pt"/>
          <w:color w:val="000000"/>
          <w:spacing w:val="0"/>
          <w:w w:val="100"/>
          <w:lang w:val="ru-RU" w:eastAsia="ru-RU"/>
        </w:rPr>
        <w:t>II, р. 552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85pt"/>
          <w:color w:val="000000"/>
          <w:spacing w:val="0"/>
          <w:w w:val="100"/>
          <w:lang w:val="ru-RU" w:eastAsia="ru-RU"/>
        </w:rPr>
        <w:t>А</w:t>
      </w:r>
      <w:r>
        <w:rPr>
          <w:rStyle w:val="27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75pt2pt"/>
          <w:color w:val="000000"/>
          <w:w w:val="100"/>
          <w:lang w:val="ru-RU" w:eastAsia="ru-RU"/>
        </w:rPr>
        <w:t>Карашев,</w:t>
      </w:r>
      <w:r>
        <w:rPr>
          <w:rStyle w:val="275pt"/>
          <w:color w:val="000000"/>
          <w:spacing w:val="0"/>
          <w:w w:val="100"/>
          <w:lang w:val="ru-RU" w:eastAsia="ru-RU"/>
        </w:rPr>
        <w:t xml:space="preserve"> О новооткрытом памятнике «Учение двенадца</w:t>
      </w:r>
      <w:r>
        <w:rPr>
          <w:rStyle w:val="285pt"/>
          <w:color w:val="000000"/>
          <w:spacing w:val="0"/>
          <w:w w:val="100"/>
          <w:lang w:val="ru-RU" w:eastAsia="ru-RU"/>
        </w:rPr>
        <w:t>т</w:t>
      </w:r>
      <w:r>
        <w:rPr>
          <w:rStyle w:val="275pt"/>
          <w:color w:val="000000"/>
          <w:spacing w:val="0"/>
          <w:w w:val="100"/>
          <w:lang w:val="ru-RU" w:eastAsia="ru-RU"/>
        </w:rPr>
        <w:t>и апостолов», стр. 60—65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7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ArialUnicodeMS12pt"/>
          <w:color w:val="000000"/>
          <w:spacing w:val="0"/>
          <w:w w:val="100"/>
          <w:lang w:val="ru-RU" w:eastAsia="ru-RU"/>
        </w:rPr>
        <w:t>Die Apostol. Konstitutionen, 1891. SS.</w:t>
      </w:r>
      <w:r>
        <w:rPr>
          <w:rStyle w:val="275pt"/>
          <w:color w:val="000000"/>
          <w:spacing w:val="0"/>
          <w:w w:val="100"/>
          <w:lang w:val="ru-RU" w:eastAsia="ru-RU"/>
        </w:rPr>
        <w:t xml:space="preserve"> 1891, 35. 76—95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7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75pt"/>
          <w:color w:val="000000"/>
          <w:spacing w:val="0"/>
          <w:w w:val="100"/>
          <w:lang w:val="ru-RU" w:eastAsia="ru-RU"/>
        </w:rPr>
        <w:t>См. стр. 92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7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75pt"/>
          <w:color w:val="000000"/>
          <w:spacing w:val="0"/>
          <w:w w:val="100"/>
          <w:lang w:val="ru-RU" w:eastAsia="ru-RU"/>
        </w:rPr>
        <w:t xml:space="preserve">П. </w:t>
      </w:r>
      <w:r>
        <w:rPr>
          <w:rStyle w:val="275pt2pt"/>
          <w:color w:val="000000"/>
          <w:w w:val="100"/>
          <w:lang w:val="ru-RU" w:eastAsia="ru-RU"/>
        </w:rPr>
        <w:t>Лебедев,</w:t>
      </w:r>
      <w:r>
        <w:rPr>
          <w:rStyle w:val="275pt"/>
          <w:color w:val="000000"/>
          <w:spacing w:val="0"/>
          <w:w w:val="100"/>
          <w:lang w:val="ru-RU" w:eastAsia="ru-RU"/>
        </w:rPr>
        <w:t xml:space="preserve"> Духовенство древней вселенской церкви, М., 1905, стр. 99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7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75pt"/>
          <w:color w:val="000000"/>
          <w:spacing w:val="0"/>
          <w:w w:val="100"/>
          <w:lang w:val="ru-RU" w:eastAsia="ru-RU"/>
        </w:rPr>
        <w:t>«Против ересей», V, 6, I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7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75pt"/>
          <w:color w:val="000000"/>
          <w:spacing w:val="0"/>
          <w:w w:val="100"/>
          <w:lang w:val="ru-RU" w:eastAsia="ru-RU"/>
        </w:rPr>
        <w:t>Книга I, гл. XXIII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7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75pt"/>
          <w:color w:val="000000"/>
          <w:spacing w:val="0"/>
          <w:w w:val="100"/>
          <w:lang w:val="ru-RU" w:eastAsia="ru-RU"/>
        </w:rPr>
        <w:t>Этот порядок уже констатируется в описании Евхаристии мучеником Иустином (в 1-й апологии)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75pt"/>
          <w:b/>
          <w:color w:val="000000"/>
          <w:spacing w:val="0"/>
          <w:w w:val="100"/>
          <w:sz w:val="15"/>
          <w:vertAlign w:val="superscript"/>
          <w:lang w:val="ru-RU" w:eastAsia="ru-RU"/>
        </w:rPr>
        <w:t>[]</w:t>
      </w:r>
      <w:r>
        <w:rPr>
          <w:rStyle w:val="275pt"/>
          <w:color w:val="000000"/>
          <w:spacing w:val="0"/>
          <w:w w:val="100"/>
          <w:lang w:val="ru-RU" w:eastAsia="ru-RU"/>
        </w:rPr>
        <w:t xml:space="preserve"> В. В. </w:t>
      </w:r>
      <w:r>
        <w:rPr>
          <w:rStyle w:val="275pt2pt"/>
          <w:color w:val="000000"/>
          <w:w w:val="100"/>
          <w:lang w:val="ru-RU" w:eastAsia="ru-RU"/>
        </w:rPr>
        <w:t>Болотов,</w:t>
      </w:r>
      <w:r>
        <w:rPr>
          <w:rStyle w:val="275pt"/>
          <w:color w:val="000000"/>
          <w:spacing w:val="0"/>
          <w:w w:val="100"/>
          <w:lang w:val="ru-RU" w:eastAsia="ru-RU"/>
        </w:rPr>
        <w:t xml:space="preserve"> Лекции по истории древней церкви, т. II, стр. 434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75pt"/>
          <w:b/>
          <w:color w:val="000000"/>
          <w:spacing w:val="0"/>
          <w:w w:val="100"/>
          <w:sz w:val="15"/>
          <w:vertAlign w:val="superscript"/>
          <w:lang w:val="ru-RU" w:eastAsia="ru-RU"/>
        </w:rPr>
        <w:t>[]</w:t>
      </w:r>
      <w:r>
        <w:rPr>
          <w:rStyle w:val="275pt"/>
          <w:color w:val="000000"/>
          <w:spacing w:val="0"/>
          <w:w w:val="100"/>
          <w:lang w:val="ru-RU" w:eastAsia="ru-RU"/>
        </w:rPr>
        <w:t xml:space="preserve"> Латинский текст у Бунзена, </w:t>
      </w:r>
      <w:r>
        <w:rPr>
          <w:rStyle w:val="2ArialUnicodeMS12pt"/>
          <w:color w:val="000000"/>
          <w:spacing w:val="0"/>
          <w:w w:val="100"/>
          <w:lang w:val="ru-RU" w:eastAsia="ru-RU"/>
        </w:rPr>
        <w:t>Hippolytus und seine Zeit. B</w:t>
      </w:r>
      <w:r>
        <w:rPr>
          <w:rStyle w:val="275pt"/>
          <w:color w:val="000000"/>
          <w:spacing w:val="0"/>
          <w:w w:val="100"/>
          <w:lang w:val="ru-RU" w:eastAsia="ru-RU"/>
        </w:rPr>
        <w:t xml:space="preserve">. 2, </w:t>
      </w:r>
      <w:r>
        <w:rPr>
          <w:rStyle w:val="275pt"/>
          <w:color w:val="000000"/>
          <w:spacing w:val="0"/>
          <w:w w:val="100"/>
          <w:lang w:val="en-US" w:eastAsia="en-US"/>
        </w:rPr>
        <w:t>SS</w:t>
      </w:r>
      <w:r>
        <w:rPr>
          <w:rStyle w:val="275pt"/>
          <w:color w:val="000000"/>
          <w:spacing w:val="0"/>
          <w:w w:val="100"/>
          <w:lang w:val="ru-RU" w:eastAsia="ru-RU"/>
        </w:rPr>
        <w:t>. 450—451; русский перевод, Собрание древних литургий, вып. 3, стр. 9. (К 750-летию события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imes New Roman" w:hAnsi="Times New Roman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imes New Roman" w:hAnsi="Times New Roman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imes New Roman" w:hAnsi="Times New Roman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imes New Roman" w:hAnsi="Times New Roman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imes New Roman" w:hAnsi="Times New Roman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imes New Roman" w:hAnsi="Times New Roman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imes New Roman" w:hAnsi="Times New Roman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imes New Roman" w:hAnsi="Times New Roman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 Unicode MS" w:cs="Arial Unicode MS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character" w:styleId="2">
    <w:name w:val="Сноска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">
    <w:name w:val="Ñíîñêà (2) + Êóðñèâ,Èíòåðâàë 0 pt"/>
    <w:basedOn w:val="2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Сноска + Не полужирный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Сноска"/>
    <w:basedOn w:val="Style14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ArialUnicodeMS12pt">
    <w:name w:val="Сноска + Arial Unicode MS,12 pt,Не полужирный"/>
    <w:basedOn w:val="Style14"/>
    <w:qFormat/>
    <w:rPr>
      <w:rFonts w:ascii="Arial Unicode MS" w:hAnsi="Arial Unicode MS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5pt">
    <w:name w:val="Сноска + 9,5 pt"/>
    <w:basedOn w:val="Style14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">
    <w:name w:val="Сноска (2) + Интервал 2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Verdana75pt">
    <w:name w:val="Сноска + Verdana,7,5 pt,Не полужирный,Курсив"/>
    <w:basedOn w:val="Style14"/>
    <w:qFormat/>
    <w:rPr>
      <w:rFonts w:ascii="Verdana" w:hAnsi="Verdana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ArialUnicodeMS12pt">
    <w:name w:val="Сноска (2) + Arial Unicode MS,12 pt"/>
    <w:basedOn w:val="2"/>
    <w:qFormat/>
    <w:rPr>
      <w:rFonts w:ascii="Arial Unicode MS" w:hAnsi="Arial Unicode MS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75pt">
    <w:name w:val="Сноска (2) + 7,5 pt,Полужирный"/>
    <w:basedOn w:val="2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Сноска (2) + 8,5 pt,Курсив"/>
    <w:basedOn w:val="2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5pt">
    <w:name w:val="Сноска (2) + 5,5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75pt2pt">
    <w:name w:val="Сноска (2) + 7,5 pt,Полужирный,Интервал 2 pt"/>
    <w:basedOn w:val="2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53">
    <w:name w:val="Основной текст (53)_"/>
    <w:basedOn w:val="DefaultParagraphFont"/>
    <w:qFormat/>
    <w:rPr>
      <w:rFonts w:ascii="Trebuchet MS" w:hAnsi="Trebuchet MS"/>
      <w:b w:val="false"/>
      <w:i w:val="false"/>
      <w:caps w:val="false"/>
      <w:smallCaps w:val="false"/>
      <w:strike w:val="false"/>
      <w:dstrike w:val="false"/>
      <w:color w:val="000000"/>
      <w:sz w:val="94"/>
      <w:u w:val="none"/>
    </w:rPr>
  </w:style>
  <w:style w:type="character" w:styleId="5329pt5pt">
    <w:name w:val="Основной текст (53) + 29 pt,Полужирный,Интервал 5 pt"/>
    <w:basedOn w:val="53"/>
    <w:qFormat/>
    <w:rPr>
      <w:rFonts w:ascii="Trebuchet MS" w:hAnsi="Trebuchet MS"/>
      <w:b/>
      <w:i w:val="false"/>
      <w:caps w:val="false"/>
      <w:smallCaps w:val="false"/>
      <w:strike w:val="false"/>
      <w:dstrike w:val="false"/>
      <w:color w:val="000000"/>
      <w:spacing w:val="110"/>
      <w:sz w:val="58"/>
      <w:u w:val="none"/>
    </w:rPr>
  </w:style>
  <w:style w:type="character" w:styleId="531">
    <w:name w:val="Основной текст (53)"/>
    <w:basedOn w:val="53"/>
    <w:qFormat/>
    <w:rPr>
      <w:rFonts w:ascii="Trebuchet MS" w:hAnsi="Trebuchet MS"/>
      <w:b w:val="false"/>
      <w:i w:val="false"/>
      <w:caps w:val="false"/>
      <w:smallCaps w:val="false"/>
      <w:strike w:val="false"/>
      <w:dstrike w:val="false"/>
      <w:color w:val="000000"/>
      <w:sz w:val="94"/>
      <w:u w:val="none"/>
    </w:rPr>
  </w:style>
  <w:style w:type="character" w:styleId="53445pt">
    <w:name w:val="Îñíîâíîé òåêñò (53) + 44,5 pt,Êóðñèâ"/>
    <w:basedOn w:val="53"/>
    <w:qFormat/>
    <w:rPr>
      <w:rFonts w:ascii="Trebuchet MS" w:hAnsi="Trebuchet MS"/>
      <w:b w:val="false"/>
      <w:i/>
      <w:caps w:val="false"/>
      <w:smallCaps w:val="false"/>
      <w:strike w:val="false"/>
      <w:dstrike w:val="false"/>
      <w:color w:val="000000"/>
      <w:sz w:val="89"/>
      <w:u w:val="none"/>
      <w:lang w:val="en-US" w:eastAsia="en-US"/>
    </w:rPr>
  </w:style>
  <w:style w:type="character" w:styleId="54">
    <w:name w:val="Îñíîâíîé òåêñò (54)_"/>
    <w:basedOn w:val="DefaultParagraphFont"/>
    <w:qFormat/>
    <w:rPr>
      <w:rFonts w:ascii="Arial Narrow" w:hAnsi="Arial Narrow"/>
      <w:b w:val="false"/>
      <w:i w:val="false"/>
      <w:caps w:val="false"/>
      <w:smallCaps w:val="false"/>
      <w:strike w:val="false"/>
      <w:dstrike w:val="false"/>
      <w:color w:val="000000"/>
      <w:sz w:val="65"/>
      <w:u w:val="none"/>
      <w:lang w:val="en-US" w:eastAsia="en-US"/>
    </w:rPr>
  </w:style>
  <w:style w:type="character" w:styleId="55">
    <w:name w:val="Основной текст (55)_"/>
    <w:basedOn w:val="DefaultParagraphFont"/>
    <w:qFormat/>
    <w:rPr>
      <w:rFonts w:ascii="CordiaUPC" w:hAnsi="CordiaUPC"/>
      <w:b/>
      <w:i w:val="false"/>
      <w:caps w:val="false"/>
      <w:smallCaps w:val="false"/>
      <w:strike w:val="false"/>
      <w:dstrike w:val="false"/>
      <w:color w:val="000000"/>
      <w:spacing w:val="490"/>
      <w:sz w:val="78"/>
      <w:u w:val="none"/>
    </w:rPr>
  </w:style>
  <w:style w:type="character" w:styleId="551">
    <w:name w:val="Основной текст (55)"/>
    <w:basedOn w:val="55"/>
    <w:qFormat/>
    <w:rPr>
      <w:rFonts w:ascii="CordiaUPC" w:hAnsi="CordiaUPC"/>
      <w:b/>
      <w:i w:val="false"/>
      <w:caps w:val="false"/>
      <w:smallCaps w:val="false"/>
      <w:strike w:val="false"/>
      <w:dstrike w:val="false"/>
      <w:color w:val="000000"/>
      <w:spacing w:val="490"/>
      <w:sz w:val="78"/>
      <w:u w:val="none"/>
    </w:rPr>
  </w:style>
  <w:style w:type="character" w:styleId="12">
    <w:name w:val="Заголовок №1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90"/>
      <w:sz w:val="71"/>
      <w:u w:val="none"/>
    </w:rPr>
  </w:style>
  <w:style w:type="character" w:styleId="12Arial275pt1pt">
    <w:name w:val="Заголовок №1 (2) + Arial,27,5 pt,Интервал 1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55"/>
      <w:u w:val="none"/>
    </w:rPr>
  </w:style>
  <w:style w:type="character" w:styleId="1214pt">
    <w:name w:val="Заголовок №1 (2) + Интервал 14 pt"/>
    <w:basedOn w:val="1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280"/>
      <w:sz w:val="71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90"/>
      <w:sz w:val="23"/>
      <w:u w:val="none"/>
    </w:rPr>
  </w:style>
  <w:style w:type="character" w:styleId="795pt0pt">
    <w:name w:val="Основной текст (7) + 9,5 pt,Не полужирный,Интервал 0 pt"/>
    <w:basedOn w:val="7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3">
    <w:name w:val="Основной текст (4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80"/>
      <w:sz w:val="23"/>
      <w:u w:val="none"/>
    </w:rPr>
  </w:style>
  <w:style w:type="character" w:styleId="43ArialUnicodeMS12pt0pt">
    <w:name w:val="Основной текст (43) + Arial Unicode MS,12 pt,Не полужирный,Интервал 0 pt"/>
    <w:basedOn w:val="43"/>
    <w:qFormat/>
    <w:rPr>
      <w:rFonts w:ascii="Arial Unicode MS" w:hAnsi="Arial Unicode MS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3Arial105pt0pt">
    <w:name w:val="Îñíîâíîé òåêñò (43) + Arial,10,5 pt,Íå ïîëóæèðíûé,Êóðñèâ,Èíòåðâàë 0 pt"/>
    <w:basedOn w:val="4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32">
    <w:name w:val="Заголовок №3 (2)_"/>
    <w:basedOn w:val="DefaultParagraphFont"/>
    <w:qFormat/>
    <w:rPr>
      <w:rFonts w:ascii="MS Mincho" w:hAnsi="MS Mincho"/>
      <w:b w:val="false"/>
      <w:i w:val="false"/>
      <w:caps w:val="false"/>
      <w:smallCaps w:val="false"/>
      <w:strike w:val="false"/>
      <w:dstrike w:val="false"/>
      <w:color w:val="000000"/>
      <w:spacing w:val="30"/>
      <w:sz w:val="40"/>
      <w:u w:val="none"/>
    </w:rPr>
  </w:style>
  <w:style w:type="character" w:styleId="32TimesNewRoman12pt1pt">
    <w:name w:val="Заголовок №3 (2) + Times New Roman,12 pt,Интервал 1 pt"/>
    <w:basedOn w:val="3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32Gungsuh11pt0pt">
    <w:name w:val="Заголовок №3 (2) + Gungsuh,11 pt,Курсив,Интервал 0 pt"/>
    <w:basedOn w:val="32"/>
    <w:qFormat/>
    <w:rPr>
      <w:rFonts w:ascii="Gungsuh" w:hAnsi="Gungsuh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95pt1pt">
    <w:name w:val="Основной текст (7) + 9,5 pt,Не полужирный,Курсив,Интервал 1 pt"/>
    <w:basedOn w:val="7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3Arial11pt2pt">
    <w:name w:val="Заголовок №3 + Arial,11 pt,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44">
    <w:name w:val="Основной текст (44)_"/>
    <w:basedOn w:val="DefaultParagraphFont"/>
    <w:qFormat/>
    <w:rPr>
      <w:rFonts w:ascii="Gungsuh" w:hAnsi="Gungsuh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4ArialUnicodeMS12pt0pt">
    <w:name w:val="Основной текст (44) + Arial Unicode MS,12 pt,Не курсив,Интервал 0 pt"/>
    <w:basedOn w:val="44"/>
    <w:qFormat/>
    <w:rPr>
      <w:rFonts w:ascii="Arial Unicode MS" w:hAnsi="Arial Unicode MS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5">
    <w:name w:val="Основной текст (4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95pt3pt">
    <w:name w:val="Заголовок №3 + 9,5 pt,Полужирный,Интервал 3 pt"/>
    <w:basedOn w:val="3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39pt0pt">
    <w:name w:val="Çàãîëîâîê ¹3 + 9 pt,Ïîëóæèðíûé,Êóðñèâ,Èíòåðâàë 0 pt"/>
    <w:basedOn w:val="3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312pt">
    <w:name w:val="Заголовок №3 + 12 pt"/>
    <w:basedOn w:val="3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14">
    <w:name w:val="Основной текст (1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1">
    <w:name w:val="Основной текст (14)"/>
    <w:basedOn w:val="14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6">
    <w:name w:val="Основной текст (46)_"/>
    <w:basedOn w:val="DefaultParagraphFont"/>
    <w:qFormat/>
    <w:rPr>
      <w:rFonts w:ascii="Verdana" w:hAnsi="Verdana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Gungsuh11pt0pt">
    <w:name w:val="Çàãîëîâîê ¹3 + Gungsuh,11 pt,Êóðñèâ,Èíòåðâàë 0 pt"/>
    <w:basedOn w:val="3"/>
    <w:qFormat/>
    <w:rPr>
      <w:rFonts w:ascii="Gungsuh" w:hAnsi="Gungsuh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2">
    <w:name w:val="Основной текст (42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76pt0pt">
    <w:name w:val="Основной текст (7) + 6 pt,Не полужирный,Малые прописные,Интервал 0 pt"/>
    <w:basedOn w:val="7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12"/>
      <w:u w:val="none"/>
    </w:rPr>
  </w:style>
  <w:style w:type="character" w:styleId="450pt">
    <w:name w:val="Основной текст (45) + Курсив,Интервал 0 pt"/>
    <w:basedOn w:val="45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149pt0pt">
    <w:name w:val="Основной текст (14) + 9 pt,Курсив,Интервал 0 pt"/>
    <w:basedOn w:val="14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43pt">
    <w:name w:val="Основной текст (14) + Интервал 3 pt"/>
    <w:basedOn w:val="14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3ArialUnicodeMS12pt0pt">
    <w:name w:val="Заголовок №3 + Arial Unicode MS,12 pt,Интервал 0 pt"/>
    <w:basedOn w:val="3"/>
    <w:qFormat/>
    <w:rPr>
      <w:rFonts w:ascii="Arial Unicode MS" w:hAnsi="Arial Unicode MS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7">
    <w:name w:val="Основной текст (47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47ArialUnicodeMS12pt0pt">
    <w:name w:val="Основной текст (47) + Arial Unicode MS,12 pt,Не курсив,Интервал 0 pt"/>
    <w:basedOn w:val="47"/>
    <w:qFormat/>
    <w:rPr>
      <w:rFonts w:ascii="Arial Unicode MS" w:hAnsi="Arial Unicode MS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595pt">
    <w:name w:val="Основной текст (45) + 9,5 pt,Полужирный"/>
    <w:basedOn w:val="45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95pt0pt1">
    <w:name w:val="Основной текст (7) + 9,5 pt,Интервал 0 pt"/>
    <w:basedOn w:val="7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0pt">
    <w:name w:val="Îñíîâíîé òåêñò (42) + Íå êóðñèâ,Èíòåðâàë 0 pt"/>
    <w:basedOn w:val="4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2">
    <w:name w:val="Основной текст (22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30"/>
      <w:sz w:val="33"/>
      <w:u w:val="none"/>
    </w:rPr>
  </w:style>
  <w:style w:type="character" w:styleId="33">
    <w:name w:val="Заголовок №3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80"/>
      <w:sz w:val="23"/>
      <w:u w:val="none"/>
    </w:rPr>
  </w:style>
  <w:style w:type="character" w:styleId="331pt">
    <w:name w:val="Заголовок №3 (3) + Интервал 1 pt"/>
    <w:basedOn w:val="33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78pt0pt">
    <w:name w:val="Основной текст (7) + 8 pt,Не полужирный,Интервал 0 pt"/>
    <w:basedOn w:val="7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1">
    <w:name w:val="Заголовок №2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70"/>
      <w:sz w:val="39"/>
      <w:u w:val="none"/>
    </w:rPr>
  </w:style>
  <w:style w:type="character" w:styleId="2212pt">
    <w:name w:val="Заголовок №2 (2) + Интервал 12 pt"/>
    <w:basedOn w:val="221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240"/>
      <w:sz w:val="39"/>
      <w:u w:val="none"/>
    </w:rPr>
  </w:style>
  <w:style w:type="character" w:styleId="2219pt">
    <w:name w:val="Заголовок №2 (2) + Интервал 19 pt"/>
    <w:basedOn w:val="221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380"/>
      <w:sz w:val="39"/>
      <w:u w:val="none"/>
    </w:rPr>
  </w:style>
  <w:style w:type="character" w:styleId="23">
    <w:name w:val="Заголовок №2 (3)_"/>
    <w:basedOn w:val="DefaultParagraphFont"/>
    <w:qFormat/>
    <w:rPr>
      <w:rFonts w:ascii="Gungsuh" w:hAnsi="Gungsuh"/>
      <w:b w:val="false"/>
      <w:i w:val="false"/>
      <w:caps w:val="false"/>
      <w:smallCaps w:val="false"/>
      <w:strike w:val="false"/>
      <w:dstrike w:val="false"/>
      <w:color w:val="000000"/>
      <w:spacing w:val="1000"/>
      <w:sz w:val="42"/>
      <w:u w:val="none"/>
    </w:rPr>
  </w:style>
  <w:style w:type="character" w:styleId="7Gungsuh65pt0pt">
    <w:name w:val="Основной текст (7) + Gungsuh,6,5 pt,Не полужирный,Интервал 0 pt"/>
    <w:basedOn w:val="7"/>
    <w:qFormat/>
    <w:rPr>
      <w:rFonts w:ascii="Gungsuh" w:hAnsi="Gungsuh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52pt">
    <w:name w:val="Основной текст (45) + Интервал 2 pt"/>
    <w:basedOn w:val="45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795pt0pt2">
    <w:name w:val="Îñíîâíîé òåêñò (7) + 9,5 pt,Íå ïîëóæèðíûé,Èíòåðâàë 0 pt"/>
    <w:basedOn w:val="7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10pt0pt">
    <w:name w:val="Основной текст (7) + 10 pt,Не полужирный,Интервал 0 pt"/>
    <w:basedOn w:val="7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0pt3">
    <w:name w:val="Основной текст (7) + 9,5 pt,Курсив,Интервал 0 pt"/>
    <w:basedOn w:val="7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0pt0pt1">
    <w:name w:val="Îñíîâíîé òåêñò (7) + 10 pt,Íå ïîëóæèðíûé,Èíòåðâàë 0 pt"/>
    <w:basedOn w:val="7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ArialUnicodeMS12pt0pt">
    <w:name w:val="Основной текст (7) + Arial Unicode MS,12 pt,Не полужирный,Интервал 0 pt"/>
    <w:basedOn w:val="7"/>
    <w:qFormat/>
    <w:rPr>
      <w:rFonts w:ascii="Arial Unicode MS" w:hAnsi="Arial Unicode MS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42">
    <w:name w:val="Основной текст (14) + Не полужирный,Курсив"/>
    <w:basedOn w:val="14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0pt1">
    <w:name w:val="Основной текст (42) + Полужирный,Интервал 0 pt"/>
    <w:basedOn w:val="42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10pt0pt">
    <w:name w:val="Îñíîâíîé òåêñò (42) + 10 pt,Íå êóðñèâ,Èíòåðâàë 0 pt"/>
    <w:basedOn w:val="4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4pt">
    <w:name w:val="Заголовок №2 (2) + Интервал 4 pt"/>
    <w:basedOn w:val="221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80"/>
      <w:sz w:val="39"/>
      <w:u w:val="none"/>
    </w:rPr>
  </w:style>
  <w:style w:type="character" w:styleId="22LucidaSansUnicode205pt0pt">
    <w:name w:val="Çàãîëîâîê ¹2 (2) + Lucida Sans Unicode,20,5 pt,Êóðñèâ,Èíòåðâàë 0 pt"/>
    <w:basedOn w:val="221"/>
    <w:qFormat/>
    <w:rPr>
      <w:rFonts w:ascii="Lucida Sans Unicode" w:hAnsi="Lucida Sans Unicode"/>
      <w:b w:val="false"/>
      <w:i/>
      <w:caps w:val="false"/>
      <w:smallCaps w:val="false"/>
      <w:strike w:val="false"/>
      <w:dstrike w:val="false"/>
      <w:color w:val="000000"/>
      <w:sz w:val="41"/>
      <w:u w:val="none"/>
      <w:lang w:val="en-US" w:eastAsia="en-US"/>
    </w:rPr>
  </w:style>
  <w:style w:type="character" w:styleId="32TimesNewRoman115pt1pt">
    <w:name w:val="Заголовок №3 (2) + Times New Roman,11,5 pt,Интервал 1 pt"/>
    <w:basedOn w:val="3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32LucidaSansUnicode12pt0pt">
    <w:name w:val="Çàãîëîâîê ¹3 (2) + Lucida Sans Unicode,12 pt,Êóðñèâ,Èíòåðâàë 0 pt"/>
    <w:basedOn w:val="32"/>
    <w:qFormat/>
    <w:rPr>
      <w:rFonts w:ascii="Lucida Sans Unicode" w:hAnsi="Lucida Sans Unicode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4">
    <w:name w:val="Заголовок №2 (4)_"/>
    <w:basedOn w:val="DefaultParagraphFont"/>
    <w:qFormat/>
    <w:rPr>
      <w:rFonts w:ascii="Candara" w:hAnsi="Candara"/>
      <w:b w:val="false"/>
      <w:i w:val="false"/>
      <w:caps w:val="false"/>
      <w:smallCaps w:val="false"/>
      <w:strike w:val="false"/>
      <w:dstrike w:val="false"/>
      <w:color w:val="000000"/>
      <w:spacing w:val="860"/>
      <w:sz w:val="46"/>
      <w:u w:val="none"/>
    </w:rPr>
  </w:style>
  <w:style w:type="character" w:styleId="24Corbel235pt0pt">
    <w:name w:val="Çàãîëîâîê ¹2 (4) + Corbel,23,5 pt,Êóðñèâ,Èíòåðâàë 0 pt"/>
    <w:basedOn w:val="24"/>
    <w:qFormat/>
    <w:rPr>
      <w:rFonts w:ascii="Corbel" w:hAnsi="Corbel"/>
      <w:b w:val="false"/>
      <w:i/>
      <w:caps w:val="false"/>
      <w:smallCaps w:val="false"/>
      <w:strike w:val="false"/>
      <w:dstrike w:val="false"/>
      <w:color w:val="000000"/>
      <w:sz w:val="47"/>
      <w:u w:val="none"/>
      <w:lang w:val="en-US" w:eastAsia="en-US"/>
    </w:rPr>
  </w:style>
  <w:style w:type="character" w:styleId="31">
    <w:name w:val="Заголовок №3"/>
    <w:basedOn w:val="3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3LucidaSansUnicode12pt0pt">
    <w:name w:val="Çàãîëîâîê ¹3 + Lucida Sans Unicode,12 pt,Êóðñèâ,Èíòåðâàë 0 pt"/>
    <w:basedOn w:val="3"/>
    <w:qFormat/>
    <w:rPr>
      <w:rFonts w:ascii="Lucida Sans Unicode" w:hAnsi="Lucida Sans Unicode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10pt2pt">
    <w:name w:val="Основной текст (7) + 10 pt,Не полужирный,Интервал 2 pt"/>
    <w:basedOn w:val="7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14ArialUnicodeMS12pt">
    <w:name w:val="Основной текст (14) + Arial Unicode MS,12 pt,Не полужирный"/>
    <w:basedOn w:val="14"/>
    <w:qFormat/>
    <w:rPr>
      <w:rFonts w:ascii="Arial Unicode MS" w:hAnsi="Arial Unicode MS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575pt">
    <w:name w:val="Основной текст (45) + 7,5 pt,Полужирный"/>
    <w:basedOn w:val="45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585pt">
    <w:name w:val="Îñíîâíîé òåêñò (45) + 8,5 pt,Êóðñèâ"/>
    <w:basedOn w:val="45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555pt">
    <w:name w:val="Îñíîâíîé òåêñò (45) + 5,5 pt"/>
    <w:basedOn w:val="45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56">
    <w:name w:val="Основной текст (5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561">
    <w:name w:val="Основной текст (56) + Малые прописные"/>
    <w:basedOn w:val="56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pacing w:val="50"/>
      <w:sz w:val="16"/>
      <w:u w:val="none"/>
    </w:rPr>
  </w:style>
  <w:style w:type="character" w:styleId="57">
    <w:name w:val="Основной текст (5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7TrebuchetMS47pt">
    <w:name w:val="Основной текст (57) + Trebuchet MS,47 pt"/>
    <w:basedOn w:val="57"/>
    <w:qFormat/>
    <w:rPr>
      <w:rFonts w:ascii="Trebuchet MS" w:hAnsi="Trebuchet MS"/>
      <w:b w:val="false"/>
      <w:i w:val="false"/>
      <w:caps w:val="false"/>
      <w:smallCaps w:val="false"/>
      <w:strike w:val="false"/>
      <w:dstrike w:val="false"/>
      <w:color w:val="000000"/>
      <w:sz w:val="94"/>
      <w:u w:val="none"/>
    </w:rPr>
  </w:style>
  <w:style w:type="character" w:styleId="451">
    <w:name w:val="Основной текст (45)"/>
    <w:basedOn w:val="45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52">
    <w:name w:val="Основной текст (45) + Курсив"/>
    <w:basedOn w:val="45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7TrebuchetMS47pt0pt">
    <w:name w:val="Îñíîâíîé òåêñò (47) + Trebuchet MS,47 pt,Íå êóðñèâ,Èíòåðâàë 0 pt"/>
    <w:basedOn w:val="47"/>
    <w:qFormat/>
    <w:rPr>
      <w:rFonts w:ascii="Trebuchet MS" w:hAnsi="Trebuchet MS"/>
      <w:b w:val="false"/>
      <w:i w:val="false"/>
      <w:caps w:val="false"/>
      <w:smallCaps w:val="false"/>
      <w:strike w:val="false"/>
      <w:dstrike w:val="false"/>
      <w:color w:val="000000"/>
      <w:sz w:val="94"/>
      <w:u w:val="none"/>
      <w:lang w:val="en-US" w:eastAsia="en-US"/>
    </w:rPr>
  </w:style>
  <w:style w:type="character" w:styleId="470pt">
    <w:name w:val="Основной текст (47) + Интервал 0 pt"/>
    <w:basedOn w:val="47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70pt1">
    <w:name w:val="Основной текст (47) + Не курсив,Интервал 0 pt"/>
    <w:basedOn w:val="47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5TrebuchetMS47pt">
    <w:name w:val="Îñíîâíîé òåêñò (45) + Trebuchet MS,47 pt"/>
    <w:basedOn w:val="45"/>
    <w:qFormat/>
    <w:rPr>
      <w:rFonts w:ascii="Trebuchet MS" w:hAnsi="Trebuchet MS"/>
      <w:b w:val="false"/>
      <w:i w:val="false"/>
      <w:caps w:val="false"/>
      <w:smallCaps w:val="false"/>
      <w:strike w:val="false"/>
      <w:dstrike w:val="false"/>
      <w:color w:val="000000"/>
      <w:sz w:val="94"/>
      <w:u w:val="none"/>
      <w:lang w:val="en-US" w:eastAsia="en-US"/>
    </w:rPr>
  </w:style>
  <w:style w:type="character" w:styleId="58">
    <w:name w:val="Основной текст (58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8TrebuchetMS47pt">
    <w:name w:val="Основной текст (58) + Trebuchet MS,47 pt"/>
    <w:basedOn w:val="58"/>
    <w:qFormat/>
    <w:rPr>
      <w:rFonts w:ascii="Trebuchet MS" w:hAnsi="Trebuchet MS"/>
      <w:b w:val="false"/>
      <w:i w:val="false"/>
      <w:caps w:val="false"/>
      <w:smallCaps w:val="false"/>
      <w:strike w:val="false"/>
      <w:dstrike w:val="false"/>
      <w:color w:val="000000"/>
      <w:sz w:val="94"/>
      <w:u w:val="none"/>
    </w:rPr>
  </w:style>
  <w:style w:type="character" w:styleId="52">
    <w:name w:val="Основной текст (5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20"/>
      <w:sz w:val="11"/>
      <w:u w:val="none"/>
    </w:rPr>
  </w:style>
  <w:style w:type="character" w:styleId="521">
    <w:name w:val="Основной текст (52) + Малые прописные"/>
    <w:basedOn w:val="52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pacing w:val="20"/>
      <w:sz w:val="11"/>
      <w:u w:val="none"/>
    </w:rPr>
  </w:style>
  <w:style w:type="character" w:styleId="45ArialUnicodeMS12pt0pt">
    <w:name w:val="Заголовок №4 (5) + Arial Unicode MS,12 pt,Не полужирный,Интервал 0 pt"/>
    <w:qFormat/>
    <w:rPr>
      <w:rFonts w:ascii="Arial Unicode MS" w:hAnsi="Arial Unicode MS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453">
    <w:name w:val="Заголовок №4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454">
    <w:name w:val="Îñíîâíîé òåêñò (45) + Ïîëóæèðíûé,Êóðñèâ"/>
    <w:basedOn w:val="45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носка (2)"/>
    <w:basedOn w:val="Normal"/>
    <w:qFormat/>
    <w:pPr>
      <w:shd w:fill="FFFFFF"/>
      <w:spacing w:lineRule="exact" w:line="168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7">
    <w:name w:val="Сноска"/>
    <w:basedOn w:val="Normal"/>
    <w:qFormat/>
    <w:pPr>
      <w:shd w:fill="FFFFFF"/>
      <w:spacing w:lineRule="exact" w:line="168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32">
    <w:name w:val="Основной текст (53)"/>
    <w:basedOn w:val="Normal"/>
    <w:qFormat/>
    <w:pPr>
      <w:shd w:fill="FFFFFF"/>
      <w:spacing w:lineRule="atLeast" w:line="0" w:before="0" w:after="2460"/>
      <w:ind w:firstLine="1280"/>
    </w:pPr>
    <w:rPr>
      <w:rFonts w:ascii="Trebuchet MS" w:hAnsi="Trebuchet MS"/>
      <w:b w:val="false"/>
      <w:i w:val="false"/>
      <w:caps w:val="false"/>
      <w:smallCaps w:val="false"/>
      <w:strike w:val="false"/>
      <w:dstrike w:val="false"/>
      <w:sz w:val="94"/>
      <w:u w:val="none"/>
    </w:rPr>
  </w:style>
  <w:style w:type="paragraph" w:styleId="541">
    <w:name w:val="Îñíîâíîé òåêñò (54)"/>
    <w:basedOn w:val="Normal"/>
    <w:qFormat/>
    <w:pPr>
      <w:shd w:fill="FFFFFF"/>
      <w:spacing w:lineRule="atLeast" w:line="0" w:before="2460" w:after="1380"/>
    </w:pPr>
    <w:rPr>
      <w:rFonts w:ascii="Arial Narrow" w:hAnsi="Arial Narrow"/>
      <w:b w:val="false"/>
      <w:i w:val="false"/>
      <w:caps w:val="false"/>
      <w:smallCaps w:val="false"/>
      <w:strike w:val="false"/>
      <w:dstrike w:val="false"/>
      <w:sz w:val="65"/>
      <w:u w:val="none"/>
      <w:lang w:val="en-US" w:eastAsia="en-US"/>
    </w:rPr>
  </w:style>
  <w:style w:type="paragraph" w:styleId="552">
    <w:name w:val="Основной текст (55)"/>
    <w:basedOn w:val="Normal"/>
    <w:qFormat/>
    <w:pPr>
      <w:shd w:fill="FFFFFF"/>
      <w:spacing w:lineRule="atLeast" w:line="0" w:before="1380" w:after="0"/>
    </w:pPr>
    <w:rPr>
      <w:rFonts w:ascii="CordiaUPC" w:hAnsi="CordiaUPC"/>
      <w:b/>
      <w:i w:val="false"/>
      <w:caps w:val="false"/>
      <w:smallCaps w:val="false"/>
      <w:strike w:val="false"/>
      <w:dstrike w:val="false"/>
      <w:spacing w:val="490"/>
      <w:sz w:val="78"/>
      <w:u w:val="none"/>
    </w:rPr>
  </w:style>
  <w:style w:type="paragraph" w:styleId="121">
    <w:name w:val="Заголовок №1 (2)"/>
    <w:basedOn w:val="Normal"/>
    <w:qFormat/>
    <w:pPr>
      <w:shd w:fill="FFFFFF"/>
      <w:spacing w:lineRule="atLeast" w:line="0" w:before="240" w:after="414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190"/>
      <w:sz w:val="71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900" w:after="3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90"/>
      <w:sz w:val="23"/>
      <w:u w:val="none"/>
    </w:rPr>
  </w:style>
  <w:style w:type="paragraph" w:styleId="431">
    <w:name w:val="Основной текст (43)"/>
    <w:basedOn w:val="Normal"/>
    <w:qFormat/>
    <w:pPr>
      <w:shd w:fill="FFFFFF"/>
      <w:spacing w:lineRule="atLeast" w:line="0" w:before="90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80"/>
      <w:sz w:val="23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2580"/>
      <w:outlineLvl w:val="2"/>
    </w:pPr>
    <w:rPr>
      <w:rFonts w:ascii="MS Mincho" w:hAnsi="MS Mincho"/>
      <w:b w:val="false"/>
      <w:i w:val="false"/>
      <w:caps w:val="false"/>
      <w:smallCaps w:val="false"/>
      <w:strike w:val="false"/>
      <w:dstrike w:val="false"/>
      <w:spacing w:val="30"/>
      <w:sz w:val="4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60" w:after="60"/>
      <w:jc w:val="center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20"/>
      <w:sz w:val="23"/>
      <w:u w:val="none"/>
    </w:rPr>
  </w:style>
  <w:style w:type="paragraph" w:styleId="441">
    <w:name w:val="Основной текст (44)"/>
    <w:basedOn w:val="Normal"/>
    <w:qFormat/>
    <w:pPr>
      <w:shd w:fill="FFFFFF"/>
      <w:spacing w:lineRule="exact" w:line="168" w:before="120" w:after="0"/>
      <w:jc w:val="right"/>
    </w:pPr>
    <w:rPr>
      <w:rFonts w:ascii="Gungsuh" w:hAnsi="Gungsuh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55">
    <w:name w:val="Основной текст (45)"/>
    <w:basedOn w:val="Normal"/>
    <w:qFormat/>
    <w:pPr>
      <w:shd w:fill="FFFFFF"/>
      <w:spacing w:lineRule="exact" w:line="168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3">
    <w:name w:val="Основной текст (14)"/>
    <w:basedOn w:val="Normal"/>
    <w:qFormat/>
    <w:pPr>
      <w:shd w:fill="FFFFFF"/>
      <w:spacing w:lineRule="atLeast" w:line="0" w:before="60" w:after="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61">
    <w:name w:val="Основной текст (46)"/>
    <w:basedOn w:val="Normal"/>
    <w:qFormat/>
    <w:pPr>
      <w:shd w:fill="FFFFFF"/>
      <w:spacing w:lineRule="atLeast" w:line="0" w:before="240" w:after="120"/>
      <w:jc w:val="center"/>
    </w:pPr>
    <w:rPr>
      <w:rFonts w:ascii="Verdana" w:hAnsi="Verdana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21">
    <w:name w:val="Основной текст (42)"/>
    <w:basedOn w:val="Normal"/>
    <w:qFormat/>
    <w:pPr>
      <w:shd w:fill="FFFFFF"/>
      <w:spacing w:lineRule="atLeast" w:line="0" w:before="4140" w:after="66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471">
    <w:name w:val="Основной текст (47)"/>
    <w:basedOn w:val="Normal"/>
    <w:qFormat/>
    <w:pPr>
      <w:shd w:fill="FFFFFF"/>
      <w:spacing w:lineRule="atLeast" w:line="0" w:before="0" w:after="0"/>
      <w:jc w:val="right"/>
    </w:pPr>
    <w:rPr>
      <w:rFonts w:ascii="Times New Roman" w:hAnsi="Times New Roman"/>
      <w:b w:val="false"/>
      <w:i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780" w:after="300"/>
      <w:jc w:val="center"/>
    </w:pPr>
    <w:rPr>
      <w:rFonts w:ascii="Times New Roman" w:hAnsi="Times New Roman"/>
      <w:b w:val="false"/>
      <w:i/>
      <w:caps w:val="false"/>
      <w:smallCaps w:val="false"/>
      <w:strike w:val="false"/>
      <w:dstrike w:val="false"/>
      <w:spacing w:val="30"/>
      <w:sz w:val="33"/>
      <w:u w:val="none"/>
    </w:rPr>
  </w:style>
  <w:style w:type="paragraph" w:styleId="331">
    <w:name w:val="Заголовок №3 (3)"/>
    <w:basedOn w:val="Normal"/>
    <w:qFormat/>
    <w:pPr>
      <w:shd w:fill="FFFFFF"/>
      <w:spacing w:lineRule="atLeast" w:line="0" w:before="300" w:after="18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80"/>
      <w:sz w:val="23"/>
      <w:u w:val="none"/>
    </w:rPr>
  </w:style>
  <w:style w:type="paragraph" w:styleId="223">
    <w:name w:val="Заголовок №2 (2)"/>
    <w:basedOn w:val="Normal"/>
    <w:qFormat/>
    <w:pPr>
      <w:shd w:fill="FFFFFF"/>
      <w:spacing w:lineRule="atLeast" w:line="0" w:before="0" w:after="210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170"/>
      <w:sz w:val="39"/>
      <w:u w:val="none"/>
    </w:rPr>
  </w:style>
  <w:style w:type="paragraph" w:styleId="231">
    <w:name w:val="Заголовок №2 (3)"/>
    <w:basedOn w:val="Normal"/>
    <w:qFormat/>
    <w:pPr>
      <w:shd w:fill="FFFFFF"/>
      <w:spacing w:lineRule="atLeast" w:line="0" w:before="0" w:after="2520"/>
      <w:outlineLvl w:val="1"/>
    </w:pPr>
    <w:rPr>
      <w:rFonts w:ascii="Gungsuh" w:hAnsi="Gungsuh"/>
      <w:b w:val="false"/>
      <w:i w:val="false"/>
      <w:caps w:val="false"/>
      <w:smallCaps w:val="false"/>
      <w:strike w:val="false"/>
      <w:dstrike w:val="false"/>
      <w:spacing w:val="1000"/>
      <w:sz w:val="42"/>
      <w:u w:val="none"/>
    </w:rPr>
  </w:style>
  <w:style w:type="paragraph" w:styleId="241">
    <w:name w:val="Заголовок №2 (4)"/>
    <w:basedOn w:val="Normal"/>
    <w:qFormat/>
    <w:pPr>
      <w:shd w:fill="FFFFFF"/>
      <w:spacing w:lineRule="atLeast" w:line="0" w:before="0" w:after="2700"/>
      <w:outlineLvl w:val="1"/>
    </w:pPr>
    <w:rPr>
      <w:rFonts w:ascii="Candara" w:hAnsi="Candara"/>
      <w:b w:val="false"/>
      <w:i w:val="false"/>
      <w:caps w:val="false"/>
      <w:smallCaps w:val="false"/>
      <w:strike w:val="false"/>
      <w:dstrike w:val="false"/>
      <w:spacing w:val="860"/>
      <w:sz w:val="46"/>
      <w:u w:val="none"/>
    </w:rPr>
  </w:style>
  <w:style w:type="paragraph" w:styleId="562">
    <w:name w:val="Основной текст (56)"/>
    <w:basedOn w:val="Normal"/>
    <w:qFormat/>
    <w:pPr>
      <w:shd w:fill="FFFFFF"/>
      <w:spacing w:lineRule="atLeast" w:line="0" w:before="0" w:after="24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571">
    <w:name w:val="Основной текст (57)"/>
    <w:basedOn w:val="Normal"/>
    <w:qFormat/>
    <w:pPr>
      <w:shd w:fill="FFFFFF"/>
      <w:spacing w:lineRule="atLeast" w:line="0" w:before="240" w:after="18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81">
    <w:name w:val="Основной текст (58)"/>
    <w:basedOn w:val="Normal"/>
    <w:qFormat/>
    <w:pPr>
      <w:shd w:fill="FFFFFF"/>
      <w:spacing w:lineRule="atLeast" w:line="0" w:before="180" w:after="18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2">
    <w:name w:val="Основной текст (52)"/>
    <w:basedOn w:val="Normal"/>
    <w:qFormat/>
    <w:pPr>
      <w:shd w:fill="FFFFFF"/>
      <w:spacing w:lineRule="atLeast" w:line="0" w:before="0" w:after="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20"/>
      <w:sz w:val="11"/>
      <w:u w:val="none"/>
    </w:rPr>
  </w:style>
  <w:style w:type="paragraph" w:styleId="456">
    <w:name w:val="Заголовок №4 (5)"/>
    <w:basedOn w:val="Normal"/>
    <w:qFormat/>
    <w:pPr>
      <w:shd w:fill="FFFFFF"/>
      <w:spacing w:lineRule="atLeast" w:line="0" w:before="60" w:after="0"/>
      <w:jc w:val="center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