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header12.xml" ContentType="application/vnd.openxmlformats-officedocument.wordprocessingml.header+xml"/>
  <Override PartName="/word/footer18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31.xml" ContentType="application/vnd.openxmlformats-officedocument.wordprocessingml.footer+xml"/>
  <Override PartName="/word/header7.xml" ContentType="application/vnd.openxmlformats-officedocument.wordprocessingml.header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footer44.xml" ContentType="application/vnd.openxmlformats-officedocument.wordprocessingml.footer+xml"/>
  <Override PartName="/word/footer45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47.xml" ContentType="application/vnd.openxmlformats-officedocument.wordprocessingml.footer+xml"/>
  <Override PartName="/word/header41.xml" ContentType="application/vnd.openxmlformats-officedocument.wordprocessingml.head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50.xml" ContentType="application/vnd.openxmlformats-officedocument.wordprocessingml.footer+xml"/>
  <Override PartName="/word/header26.xml" ContentType="application/vnd.openxmlformats-officedocument.wordprocessingml.header+xml"/>
  <Override PartName="/word/footer48.xml" ContentType="application/vnd.openxmlformats-officedocument.wordprocessingml.footer+xml"/>
  <Override PartName="/word/header42.xml" ContentType="application/vnd.openxmlformats-officedocument.wordprocessingml.header+xml"/>
  <Override PartName="/word/footer55.xml" ContentType="application/vnd.openxmlformats-officedocument.wordprocessingml.footer+xml"/>
  <Override PartName="/word/footer54.xml" ContentType="application/vnd.openxmlformats-officedocument.wordprocessingml.foot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document.xml" ContentType="application/vnd.openxmlformats-officedocument.wordprocessingml.document.main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footer53.xml" ContentType="application/vnd.openxmlformats-officedocument.wordprocessingml.footer+xml"/>
  <Override PartName="/word/header29.xml" ContentType="application/vnd.openxmlformats-officedocument.wordprocessingml.header+xml"/>
  <Override PartName="/word/footer52.xml" ContentType="application/vnd.openxmlformats-officedocument.wordprocessingml.footer+xml"/>
  <Override PartName="/word/header28.xml" ContentType="application/vnd.openxmlformats-officedocument.wordprocessingml.head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footer40.xml" ContentType="application/vnd.openxmlformats-officedocument.wordprocessingml.footer+xml"/>
  <Override PartName="/word/footer51.xml" ContentType="application/vnd.openxmlformats-officedocument.wordprocessingml.footer+xml"/>
  <Override PartName="/word/header27.xml" ContentType="application/vnd.openxmlformats-officedocument.wordprocessingml.head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35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4.xml" ContentType="application/vnd.openxmlformats-officedocument.wordprocessingml.footer+xml"/>
  <Override PartName="/word/header25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footer30.xml" ContentType="application/vnd.openxmlformats-officedocument.wordprocessingml.foot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71"/>
        <w:spacing w:lineRule="exact" w:line="1128"/>
        <w:rPr>
          <w:lang w:val="ru-RU"/>
        </w:rPr>
      </w:pPr>
      <w:r>
        <w:rPr>
          <w:rStyle w:val="27TimesNewRoman28pt3pt"/>
          <w:color w:val="000000"/>
          <w:w w:val="100"/>
          <w:lang w:val="ru-RU" w:eastAsia="ru-RU"/>
        </w:rPr>
        <w:t>ЖУРНАЛ МОСКОВСКОЙ ПАТРИАРХИИ</w: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51"/>
        <w:spacing w:lineRule="exact" w:line="630"/>
        <w:rPr>
          <w:lang w:val="ru-RU"/>
        </w:rPr>
      </w:pPr>
      <w:r>
        <w:rPr>
          <w:rStyle w:val="45"/>
          <w:color w:val="000000"/>
          <w:spacing w:val="0"/>
          <w:w w:val="100"/>
          <w:lang w:val="ru-RU" w:eastAsia="ru-RU"/>
        </w:rPr>
        <w:t>3</w:t>
      </w:r>
    </w:p>
    <w:p>
      <w:pPr>
        <w:pStyle w:val="292"/>
        <w:spacing w:lineRule="exact" w:line="550"/>
        <w:rPr>
          <w:lang w:val="ru-RU"/>
        </w:rPr>
      </w:pPr>
      <w:r>
        <w:rPr>
          <w:rStyle w:val="291"/>
          <w:color w:val="000000"/>
          <w:w w:val="100"/>
          <w:lang w:val="ru-RU" w:eastAsia="ru-RU"/>
        </w:rPr>
        <w:t>1954</w:t>
      </w:r>
    </w:p>
    <w:p>
      <w:pPr>
        <w:sectPr>
          <w:type w:val="nextPage"/>
          <w:pgSz w:w="11906" w:h="16838"/>
          <w:pgMar w:left="3235" w:right="3269" w:gutter="0" w:header="0" w:top="5656" w:footer="0" w:bottom="2776"/>
          <w:pgNumType w:fmt="decimal"/>
          <w:formProt w:val="false"/>
          <w:textDirection w:val="lrTb"/>
        </w:sectPr>
      </w:pPr>
    </w:p>
    <w:p>
      <w:pPr>
        <w:pStyle w:val="371"/>
        <w:spacing w:lineRule="exact" w:line="830"/>
        <w:rPr>
          <w:lang w:val="ru-RU"/>
        </w:rPr>
      </w:pPr>
      <w:r>
        <w:rPr>
          <w:rStyle w:val="23ArialUnicodeMS12pt0pt"/>
          <w:color w:val="000000"/>
          <w:spacing w:val="0"/>
          <w:w w:val="100"/>
          <w:sz w:val="24"/>
          <w:lang w:val="ru-RU" w:eastAsia="ru-RU"/>
        </w:rPr>
        <w:t>ЖУРНАЛ МОСКОВСКОЙ ПАТРИАРХИИ</w:t>
      </w:r>
      <w:bookmarkStart w:id="0" w:name="bookmark0"/>
      <w:bookmarkStart w:id="1" w:name="bookmark1"/>
      <w:bookmarkEnd w:id="0"/>
      <w:bookmarkEnd w:id="1"/>
    </w:p>
    <w:p>
      <w:pPr>
        <w:pStyle w:val="316"/>
        <w:spacing w:lineRule="exact" w:line="302"/>
        <w:rPr>
          <w:lang w:val="ru-RU"/>
        </w:rPr>
      </w:pPr>
      <w:r>
        <w:rPr>
          <w:rStyle w:val="311"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311"/>
          <w:color w:val="000000"/>
          <w:spacing w:val="0"/>
          <w:w w:val="100"/>
          <w:lang w:val="ru-RU" w:eastAsia="ru-RU"/>
        </w:rPr>
        <w:t>3</w:t>
      </w:r>
    </w:p>
    <w:p>
      <w:pPr>
        <w:pStyle w:val="316"/>
        <w:spacing w:lineRule="exact" w:line="302"/>
        <w:rPr>
          <w:lang w:val="ru-RU"/>
        </w:rPr>
      </w:pPr>
      <w:r>
        <w:rPr>
          <w:rStyle w:val="312"/>
          <w:color w:val="000000"/>
          <w:spacing w:val="0"/>
          <w:w w:val="100"/>
          <w:lang w:val="ru-RU" w:eastAsia="ru-RU"/>
        </w:rPr>
        <w:t>М</w:t>
      </w:r>
      <w:r>
        <w:rPr>
          <w:rStyle w:val="311"/>
          <w:color w:val="000000"/>
          <w:spacing w:val="0"/>
          <w:w w:val="100"/>
          <w:lang w:val="ru-RU" w:eastAsia="ru-RU"/>
        </w:rPr>
        <w:t>АРТ</w:t>
      </w:r>
    </w:p>
    <w:p>
      <w:pPr>
        <w:pStyle w:val="381"/>
        <w:spacing w:lineRule="exact" w:line="240"/>
        <w:rPr>
          <w:lang w:val="ru-RU"/>
        </w:rPr>
      </w:pPr>
      <w:r>
        <w:rPr>
          <w:rStyle w:val="384pt"/>
          <w:color w:val="000000"/>
          <w:w w:val="100"/>
          <w:sz w:val="24"/>
          <w:lang w:val="ru-RU" w:eastAsia="ru-RU"/>
        </w:rPr>
        <w:t>ИЗДАНИЕ МОСКОВСКОЙ ПАТРИАРХИИ</w:t>
      </w:r>
    </w:p>
    <w:p>
      <w:pPr>
        <w:pStyle w:val="381"/>
        <w:spacing w:lineRule="exact" w:line="250"/>
        <w:rPr>
          <w:lang w:val="ru-RU"/>
        </w:rPr>
      </w:pPr>
      <w:r>
        <w:rPr>
          <w:rStyle w:val="384pt"/>
          <w:color w:val="000000"/>
          <w:w w:val="100"/>
          <w:sz w:val="24"/>
          <w:lang w:val="ru-RU" w:eastAsia="ru-RU"/>
        </w:rPr>
        <w:t>МОСК</w:t>
      </w:r>
      <w:r>
        <w:rPr>
          <w:rStyle w:val="38Sylfaen125pt"/>
          <w:color w:val="000000"/>
          <w:spacing w:val="0"/>
          <w:w w:val="100"/>
          <w:lang w:val="ru-RU" w:eastAsia="ru-RU"/>
        </w:rPr>
        <w:t>В</w:t>
      </w:r>
      <w:r>
        <w:rPr>
          <w:rStyle w:val="384pt"/>
          <w:color w:val="000000"/>
          <w:w w:val="100"/>
          <w:sz w:val="24"/>
          <w:lang w:val="ru-RU" w:eastAsia="ru-RU"/>
        </w:rPr>
        <w:t>А 1954</w:t>
      </w:r>
    </w:p>
    <w:p>
      <w:pPr>
        <w:sectPr>
          <w:type w:val="continuous"/>
          <w:pgSz w:w="11906" w:h="16838"/>
          <w:pgMar w:left="3235" w:right="3269" w:gutter="0" w:header="0" w:top="5656" w:footer="0" w:bottom="2776"/>
          <w:formProt w:val="false"/>
          <w:textDirection w:val="lrTb"/>
          <w:docGrid w:type="default" w:linePitch="312" w:charSpace="4294961151"/>
        </w:sectPr>
      </w:pPr>
    </w:p>
    <w:p>
      <w:pPr>
        <w:pStyle w:val="432"/>
        <w:keepNext w:val="true"/>
        <w:keepLines/>
        <w:spacing w:lineRule="exact" w:line="320"/>
        <w:rPr/>
      </w:pPr>
      <w:bookmarkStart w:id="2" w:name="bookmark2"/>
      <w:r>
        <w:rPr>
          <w:rStyle w:val="4316pt"/>
          <w:color w:val="000000"/>
          <w:w w:val="100"/>
          <w:lang w:val="ru-RU" w:eastAsia="ru-RU"/>
        </w:rPr>
        <w:t>РОЖДЕСТВЕНСКОЕ ПРИВЕТСТВИЕ</w:t>
      </w:r>
      <w:bookmarkEnd w:id="2"/>
    </w:p>
    <w:p>
      <w:pPr>
        <w:pStyle w:val="102"/>
        <w:spacing w:lineRule="exact" w:line="403"/>
        <w:rPr>
          <w:lang w:val="ru-RU"/>
        </w:rPr>
      </w:pPr>
      <w:r>
        <w:rPr>
          <w:rStyle w:val="101"/>
          <w:b/>
          <w:color w:val="000000"/>
          <w:spacing w:val="0"/>
          <w:w w:val="100"/>
          <w:lang w:val="ru-RU" w:eastAsia="ru-RU"/>
        </w:rPr>
        <w:t>ВСЕЛЕНСКОГО ПАТРИАРХА</w:t>
      </w:r>
    </w:p>
    <w:p>
      <w:pPr>
        <w:pStyle w:val="432"/>
        <w:keepNext w:val="true"/>
        <w:keepLines/>
        <w:spacing w:lineRule="exact" w:line="403"/>
        <w:rPr/>
      </w:pPr>
      <w:bookmarkStart w:id="3" w:name="bookmark3"/>
      <w:r>
        <w:rPr>
          <w:rStyle w:val="4316pt"/>
          <w:color w:val="000000"/>
          <w:w w:val="100"/>
          <w:lang w:val="ru-RU" w:eastAsia="ru-RU"/>
        </w:rPr>
        <w:t>АФИНАГОРА</w:t>
      </w:r>
      <w:bookmarkEnd w:id="3"/>
    </w:p>
    <w:p>
      <w:pPr>
        <w:pStyle w:val="316"/>
        <w:spacing w:lineRule="exact" w:line="211"/>
        <w:ind w:firstLine="360"/>
        <w:rPr>
          <w:lang w:val="ru-RU"/>
        </w:rPr>
      </w:pPr>
      <w:r>
        <w:rPr>
          <w:rStyle w:val="311"/>
          <w:color w:val="000000"/>
          <w:spacing w:val="0"/>
          <w:w w:val="100"/>
          <w:lang w:val="ru-RU" w:eastAsia="ru-RU"/>
        </w:rPr>
        <w:t>Блаженнейший и Святейший Патриарх Московский и всея Руси, во Христе Боге весьма возлюбленный и желанн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t>й брат и сослужитель на</w:t>
        <w:softHyphen/>
        <w:t>шей Мерности господин Алексий, Ваше Священное Блаженство, братски</w:t>
      </w:r>
    </w:p>
    <w:p>
      <w:pPr>
        <w:pStyle w:val="316"/>
        <w:tabs>
          <w:tab w:val="clear" w:pos="720"/>
          <w:tab w:val="left" w:pos="281" w:leader="none"/>
        </w:tabs>
        <w:spacing w:lineRule="exact" w:line="211"/>
        <w:rPr>
          <w:lang w:val="ru-RU"/>
        </w:rPr>
      </w:pPr>
      <w:r>
        <w:rPr>
          <w:rStyle w:val="311"/>
          <w:color w:val="000000"/>
          <w:spacing w:val="0"/>
          <w:w w:val="100"/>
          <w:lang w:val="ru-RU" w:eastAsia="ru-RU"/>
        </w:rPr>
        <w:t>о</w:t>
        <w:tab/>
        <w:t>Господе лобзая, от всего сердца приветствуем!</w:t>
      </w:r>
    </w:p>
    <w:p>
      <w:pPr>
        <w:pStyle w:val="316"/>
        <w:spacing w:lineRule="exact" w:line="211"/>
        <w:ind w:firstLine="360"/>
        <w:rPr>
          <w:lang w:val="ru-RU"/>
        </w:rPr>
      </w:pPr>
      <w:r>
        <w:rPr>
          <w:rStyle w:val="311"/>
          <w:color w:val="000000"/>
          <w:spacing w:val="0"/>
          <w:w w:val="100"/>
          <w:lang w:val="ru-RU" w:eastAsia="ru-RU"/>
        </w:rPr>
        <w:t xml:space="preserve">Помраченная душа </w:t>
      </w:r>
      <w:r>
        <w:rPr>
          <w:rStyle w:val="313"/>
          <w:color w:val="000000"/>
          <w:spacing w:val="0"/>
          <w:w w:val="100"/>
          <w:lang w:val="ru-RU" w:eastAsia="ru-RU"/>
        </w:rPr>
        <w:t>п</w:t>
      </w:r>
      <w:r>
        <w:rPr>
          <w:rStyle w:val="311"/>
          <w:color w:val="000000"/>
          <w:spacing w:val="0"/>
          <w:w w:val="100"/>
          <w:lang w:val="ru-RU" w:eastAsia="ru-RU"/>
        </w:rPr>
        <w:t>адшего человека не могла своими силами обра</w:t>
        <w:softHyphen/>
        <w:t>т</w:t>
      </w:r>
      <w:r>
        <w:rPr>
          <w:rStyle w:val="313"/>
          <w:color w:val="000000"/>
          <w:spacing w:val="0"/>
          <w:w w:val="100"/>
          <w:lang w:val="ru-RU" w:eastAsia="ru-RU"/>
        </w:rPr>
        <w:t>и</w:t>
      </w:r>
      <w:r>
        <w:rPr>
          <w:rStyle w:val="311"/>
          <w:color w:val="000000"/>
          <w:spacing w:val="0"/>
          <w:w w:val="100"/>
          <w:lang w:val="ru-RU" w:eastAsia="ru-RU"/>
        </w:rPr>
        <w:t>ться к свету, заблуждающийся ум его не мог устремиться к небу. Но Благость Божия уничижила себя. Бестелесный и нетленн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t>й по природе Бог-Слово, сияние слав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t xml:space="preserve"> и образ ипостаси Отца явился в человеческом теле, чтоб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t xml:space="preserve"> освободить человека от рабства греху, очистить ум и укре</w:t>
        <w:softHyphen/>
        <w:t>пить ослабевшую и отпавшую от Бога волю его.</w:t>
      </w:r>
    </w:p>
    <w:p>
      <w:pPr>
        <w:pStyle w:val="316"/>
        <w:spacing w:lineRule="exact" w:line="211"/>
        <w:ind w:firstLine="360"/>
        <w:rPr>
          <w:lang w:val="ru-RU"/>
        </w:rPr>
      </w:pPr>
      <w:r>
        <w:rPr>
          <w:rStyle w:val="311"/>
          <w:color w:val="000000"/>
          <w:spacing w:val="0"/>
          <w:w w:val="100"/>
          <w:lang w:val="ru-RU" w:eastAsia="ru-RU"/>
        </w:rPr>
        <w:t>Эту великую благочестия тайну с большой радостью м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t xml:space="preserve"> празднова</w:t>
        <w:softHyphen/>
        <w:t>ли с окружающими нас преосвященн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t>ми иерархами и со всем благоче</w:t>
        <w:softHyphen/>
        <w:t>стив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t>м народом. Мы получили и с удовольствием читали на заседании нашего святого и Священного Синода драгоценное письмо Вашего воз</w:t>
        <w:softHyphen/>
        <w:t>любленного и желанного Священного Блаженства, в котором Вы присла</w:t>
        <w:softHyphen/>
        <w:t>ли нам поздравления, пр</w:t>
      </w:r>
      <w:r>
        <w:rPr>
          <w:rStyle w:val="313"/>
          <w:color w:val="000000"/>
          <w:spacing w:val="0"/>
          <w:w w:val="100"/>
          <w:lang w:val="ru-RU" w:eastAsia="ru-RU"/>
        </w:rPr>
        <w:t>и</w:t>
      </w:r>
      <w:r>
        <w:rPr>
          <w:rStyle w:val="311"/>
          <w:color w:val="000000"/>
          <w:spacing w:val="0"/>
          <w:w w:val="100"/>
          <w:lang w:val="ru-RU" w:eastAsia="ru-RU"/>
        </w:rPr>
        <w:t>ветствия и пожелания к святым праздникам и к Новому году.</w:t>
      </w:r>
    </w:p>
    <w:p>
      <w:pPr>
        <w:pStyle w:val="316"/>
        <w:spacing w:lineRule="exact" w:line="211"/>
        <w:ind w:firstLine="360"/>
        <w:rPr>
          <w:lang w:val="ru-RU"/>
        </w:rPr>
      </w:pPr>
      <w:r>
        <w:rPr>
          <w:rStyle w:val="311"/>
          <w:color w:val="000000"/>
          <w:spacing w:val="0"/>
          <w:w w:val="100"/>
          <w:lang w:val="ru-RU" w:eastAsia="ru-RU"/>
        </w:rPr>
        <w:t>Горячо благодарим и, взаимно с любовью приветствуя Любовь Ва</w:t>
        <w:softHyphen/>
        <w:t>шу, просим родившегося в Вифлееме Бога нашего ниспос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t>лать всегда обильно дары Свои Вам, Вашей Святейшей Церкви и благочестивой и Христолюбивой полноте ее.</w:t>
      </w:r>
    </w:p>
    <w:p>
      <w:pPr>
        <w:pStyle w:val="316"/>
        <w:spacing w:lineRule="exact" w:line="211"/>
        <w:ind w:firstLine="360"/>
        <w:rPr>
          <w:lang w:val="ru-RU"/>
        </w:rPr>
      </w:pPr>
      <w:r>
        <w:rPr>
          <w:rStyle w:val="311"/>
          <w:color w:val="000000"/>
          <w:spacing w:val="0"/>
          <w:w w:val="100"/>
          <w:lang w:val="ru-RU" w:eastAsia="ru-RU"/>
        </w:rPr>
        <w:t>Да дарует Господь Новый год благости Своей Вашему Священному Блаженству, окружающим Вас иерархам и всему миру мирен и всякого Его благословения и милости исполненн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t>й.</w:t>
      </w:r>
    </w:p>
    <w:p>
      <w:pPr>
        <w:pStyle w:val="316"/>
        <w:spacing w:lineRule="exact" w:line="211"/>
        <w:ind w:firstLine="360"/>
        <w:rPr>
          <w:lang w:val="ru-RU"/>
        </w:rPr>
      </w:pPr>
      <w:r>
        <w:rPr>
          <w:rStyle w:val="311"/>
          <w:color w:val="000000"/>
          <w:spacing w:val="0"/>
          <w:w w:val="100"/>
          <w:lang w:val="ru-RU" w:eastAsia="ru-RU"/>
        </w:rPr>
        <w:t>Снова лобзаем Вас о Христе родившемся и пребываем с братской любовью и глубоким уважением.</w:t>
      </w:r>
    </w:p>
    <w:p>
      <w:pPr>
        <w:pStyle w:val="316"/>
        <w:spacing w:lineRule="exact" w:line="211"/>
        <w:ind w:firstLine="360"/>
        <w:rPr>
          <w:lang w:val="ru-RU"/>
        </w:rPr>
      </w:pPr>
      <w:r>
        <w:rPr>
          <w:rStyle w:val="311"/>
          <w:color w:val="000000"/>
          <w:spacing w:val="0"/>
          <w:w w:val="100"/>
          <w:lang w:val="ru-RU" w:eastAsia="ru-RU"/>
        </w:rPr>
        <w:t>Вашего в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t>сокопочитаемого Блаженства возлюбленн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t>й во Христе брат</w:t>
      </w:r>
    </w:p>
    <w:p>
      <w:pPr>
        <w:pStyle w:val="102"/>
        <w:numPr>
          <w:ilvl w:val="0"/>
          <w:numId w:val="1"/>
        </w:numPr>
        <w:tabs>
          <w:tab w:val="clear" w:pos="720"/>
          <w:tab w:val="left" w:pos="228" w:leader="none"/>
          <w:tab w:val="left" w:pos="4202" w:leader="none"/>
        </w:tabs>
        <w:spacing w:lineRule="exact" w:line="190"/>
        <w:rPr>
          <w:lang w:val="ru-RU"/>
        </w:rPr>
      </w:pPr>
      <w:r>
        <w:rPr>
          <w:rStyle w:val="107pt"/>
          <w:b/>
          <w:color w:val="000000"/>
          <w:spacing w:val="0"/>
          <w:w w:val="100"/>
          <w:lang w:val="ru-RU" w:eastAsia="ru-RU"/>
        </w:rPr>
        <w:t xml:space="preserve">января 1954 г. </w:t>
      </w:r>
      <w:r>
        <w:rPr>
          <w:rStyle w:val="101"/>
          <w:b/>
          <w:color w:val="000000"/>
          <w:spacing w:val="0"/>
          <w:w w:val="100"/>
          <w:lang w:val="ru-RU" w:eastAsia="ru-RU"/>
        </w:rPr>
        <w:t>Константинопольский Афинагор</w:t>
      </w:r>
    </w:p>
    <w:p>
      <w:pPr>
        <w:pStyle w:val="432"/>
        <w:keepNext w:val="true"/>
        <w:keepLines/>
        <w:spacing w:lineRule="exact" w:line="320"/>
        <w:rPr/>
      </w:pPr>
      <w:bookmarkStart w:id="4" w:name="bookmark4"/>
      <w:r>
        <w:rPr>
          <w:rStyle w:val="4316pt"/>
          <w:color w:val="000000"/>
          <w:w w:val="100"/>
          <w:lang w:val="ru-RU" w:eastAsia="ru-RU"/>
        </w:rPr>
        <w:t>РОЖДЕСТВЕНСКОЕ ПРИВЕТСТВИЕ</w:t>
      </w:r>
      <w:bookmarkEnd w:id="4"/>
    </w:p>
    <w:p>
      <w:pPr>
        <w:pStyle w:val="102"/>
        <w:spacing w:lineRule="exact" w:line="302"/>
        <w:rPr>
          <w:lang w:val="ru-RU"/>
        </w:rPr>
      </w:pPr>
      <w:r>
        <w:rPr>
          <w:rStyle w:val="101"/>
          <w:b/>
          <w:color w:val="000000"/>
          <w:spacing w:val="0"/>
          <w:w w:val="100"/>
          <w:lang w:val="ru-RU" w:eastAsia="ru-RU"/>
        </w:rPr>
        <w:t>ПРЕДСТОЯТЕЛЯ ЭЛЛАДСКОЙ ПРАВОСЛАВНОЙ ЦЕРКВИ АРХИЕПИСКОПА АФИНСКОГО СПИРИДОНА</w:t>
      </w:r>
    </w:p>
    <w:p>
      <w:pPr>
        <w:pStyle w:val="316"/>
        <w:spacing w:lineRule="exact" w:line="211"/>
        <w:ind w:firstLine="360"/>
        <w:rPr>
          <w:lang w:val="ru-RU"/>
        </w:rPr>
      </w:pPr>
      <w:r>
        <w:rPr>
          <w:rStyle w:val="311"/>
          <w:color w:val="000000"/>
          <w:spacing w:val="0"/>
          <w:w w:val="100"/>
          <w:lang w:val="ru-RU" w:eastAsia="ru-RU"/>
        </w:rPr>
        <w:t>Блаженнейший Патриарх Московский и всея Руси, о Христе Боге возлюбленный брат и сослужитель господин Алексий, Ваше Блаженство о Господе лобзая, от всего сердца приветствуем.</w:t>
      </w:r>
    </w:p>
    <w:p>
      <w:pPr>
        <w:pStyle w:val="316"/>
        <w:spacing w:lineRule="exact" w:line="211"/>
        <w:ind w:firstLine="360"/>
        <w:rPr>
          <w:lang w:val="ru-RU"/>
        </w:rPr>
      </w:pPr>
      <w:r>
        <w:rPr>
          <w:rStyle w:val="311"/>
          <w:color w:val="000000"/>
          <w:spacing w:val="0"/>
          <w:w w:val="100"/>
          <w:lang w:val="ru-RU" w:eastAsia="ru-RU"/>
        </w:rPr>
        <w:t>Снова воссиял день Рождества Христова, когда наша Святая Пра</w:t>
        <w:softHyphen/>
        <w:t>вославная Церковь гимнам</w:t>
      </w:r>
      <w:r>
        <w:rPr>
          <w:rStyle w:val="313"/>
          <w:color w:val="000000"/>
          <w:spacing w:val="0"/>
          <w:w w:val="100"/>
          <w:lang w:val="ru-RU" w:eastAsia="ru-RU"/>
        </w:rPr>
        <w:t>и</w:t>
      </w:r>
      <w:r>
        <w:rPr>
          <w:rStyle w:val="311"/>
          <w:color w:val="000000"/>
          <w:spacing w:val="0"/>
          <w:w w:val="100"/>
          <w:lang w:val="ru-RU" w:eastAsia="ru-RU"/>
        </w:rPr>
        <w:t xml:space="preserve"> и песнями духовными в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t>ражает свое тор</w:t>
        <w:softHyphen/>
        <w:t>жество и радуется великому событию, созерцая спасение Божие на земле. Человек, сидящий во тьме и тени смертной, приз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t>вается к свободе и воз</w:t>
        <w:softHyphen/>
        <w:t>водится на небо ун</w:t>
      </w:r>
      <w:r>
        <w:rPr>
          <w:rStyle w:val="313"/>
          <w:color w:val="000000"/>
          <w:spacing w:val="0"/>
          <w:w w:val="100"/>
          <w:lang w:val="ru-RU" w:eastAsia="ru-RU"/>
        </w:rPr>
        <w:t>и</w:t>
      </w:r>
      <w:r>
        <w:rPr>
          <w:rStyle w:val="311"/>
          <w:color w:val="000000"/>
          <w:spacing w:val="0"/>
          <w:w w:val="100"/>
          <w:lang w:val="ru-RU" w:eastAsia="ru-RU"/>
        </w:rPr>
        <w:t xml:space="preserve">чижением в пещере </w:t>
      </w:r>
      <w:r>
        <w:rPr>
          <w:rStyle w:val="313"/>
          <w:color w:val="000000"/>
          <w:spacing w:val="0"/>
          <w:w w:val="100"/>
          <w:lang w:val="ru-RU" w:eastAsia="ru-RU"/>
        </w:rPr>
        <w:t>и</w:t>
      </w:r>
      <w:r>
        <w:rPr>
          <w:rStyle w:val="311"/>
          <w:color w:val="000000"/>
          <w:spacing w:val="0"/>
          <w:w w:val="100"/>
          <w:lang w:val="ru-RU" w:eastAsia="ru-RU"/>
        </w:rPr>
        <w:t xml:space="preserve"> яслях лежащего Единородного Сына Божия Господа нашего Иисуса Христа.</w:t>
      </w:r>
    </w:p>
    <w:p>
      <w:pPr>
        <w:pStyle w:val="316"/>
        <w:spacing w:lineRule="exact" w:line="211"/>
        <w:ind w:firstLine="360"/>
        <w:rPr>
          <w:lang w:val="ru-RU"/>
        </w:rPr>
      </w:pPr>
      <w:r>
        <w:rPr>
          <w:rStyle w:val="311"/>
          <w:color w:val="000000"/>
          <w:spacing w:val="0"/>
          <w:w w:val="100"/>
          <w:lang w:val="ru-RU" w:eastAsia="ru-RU"/>
        </w:rPr>
        <w:t>В этот радостный праздник нашей Святейшей Церкви, следуя свя</w:t>
        <w:softHyphen/>
        <w:t>щенному и древнему обычаю, мы входим в праздничное общение с Вами через это письмо, благодаря Бога, благоволившего снова привести нас к этим священн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t>м дням, и простираем Вашему горячо любимому Бла</w:t>
        <w:softHyphen/>
        <w:t>женству лобзание о Христе родившемся.</w:t>
      </w:r>
    </w:p>
    <w:p>
      <w:pPr>
        <w:pStyle w:val="316"/>
        <w:spacing w:lineRule="exact" w:line="211"/>
        <w:ind w:firstLine="360"/>
        <w:rPr>
          <w:lang w:val="ru-RU"/>
        </w:rPr>
      </w:pPr>
      <w:r>
        <w:rPr>
          <w:rStyle w:val="311"/>
          <w:color w:val="000000"/>
          <w:spacing w:val="0"/>
          <w:w w:val="100"/>
          <w:lang w:val="ru-RU" w:eastAsia="ru-RU"/>
        </w:rPr>
        <w:t>Приближается Новый год спасения. Желаем, чтоб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t xml:space="preserve"> он был для Вас и Вашей Святейшей Сестр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t>-Церкви благословен Богом, исполнен мира и любви всех ко всем людям во исполнение евангельских слов: «О сем разумеют вси, яко Мои ученицы есте, аще любовь имате между собою».</w:t>
      </w:r>
    </w:p>
    <w:p>
      <w:pPr>
        <w:pStyle w:val="316"/>
        <w:spacing w:lineRule="exact" w:line="211"/>
        <w:ind w:firstLine="360"/>
        <w:rPr>
          <w:lang w:val="ru-RU"/>
        </w:rPr>
      </w:pPr>
      <w:r>
        <w:rPr>
          <w:rStyle w:val="311"/>
          <w:color w:val="000000"/>
          <w:spacing w:val="0"/>
          <w:w w:val="100"/>
          <w:lang w:val="ru-RU" w:eastAsia="ru-RU"/>
        </w:rPr>
        <w:t>При сем снова лобзаем Вас братским лобзанием.</w:t>
      </w:r>
    </w:p>
    <w:p>
      <w:pPr>
        <w:pStyle w:val="316"/>
        <w:spacing w:lineRule="exact" w:line="211"/>
        <w:ind w:firstLine="360"/>
        <w:rPr>
          <w:lang w:val="ru-RU"/>
        </w:rPr>
      </w:pPr>
      <w:r>
        <w:rPr>
          <w:rStyle w:val="311"/>
          <w:color w:val="000000"/>
          <w:spacing w:val="0"/>
          <w:w w:val="100"/>
          <w:lang w:val="ru-RU" w:eastAsia="ru-RU"/>
        </w:rPr>
        <w:t>Вашего горячо любимого Блаженства возлюбленный во Христе брат и всецело преданный</w:t>
      </w:r>
    </w:p>
    <w:p>
      <w:pPr>
        <w:pStyle w:val="102"/>
        <w:spacing w:lineRule="exact" w:line="190"/>
        <w:rPr>
          <w:lang w:val="ru-RU"/>
        </w:rPr>
      </w:pPr>
      <w:r>
        <w:rPr>
          <w:rStyle w:val="101"/>
          <w:b/>
          <w:color w:val="000000"/>
          <w:spacing w:val="0"/>
          <w:w w:val="100"/>
          <w:lang w:val="ru-RU" w:eastAsia="ru-RU"/>
        </w:rPr>
        <w:t>Афинский Спиридон, Председатель</w:t>
      </w:r>
    </w:p>
    <w:p>
      <w:pPr>
        <w:pStyle w:val="163"/>
        <w:spacing w:lineRule="exact" w:line="140"/>
        <w:rPr>
          <w:lang w:val="ru-RU"/>
        </w:rPr>
      </w:pPr>
      <w:r>
        <w:rPr>
          <w:rStyle w:val="161"/>
          <w:b/>
          <w:color w:val="000000"/>
          <w:spacing w:val="0"/>
          <w:w w:val="100"/>
          <w:lang w:val="ru-RU" w:eastAsia="ru-RU"/>
        </w:rPr>
        <w:t>13 де</w:t>
      </w:r>
      <w:r>
        <w:rPr>
          <w:rStyle w:val="162"/>
          <w:b/>
          <w:color w:val="000000"/>
          <w:spacing w:val="0"/>
          <w:w w:val="100"/>
          <w:lang w:val="ru-RU" w:eastAsia="ru-RU"/>
        </w:rPr>
        <w:t>к</w:t>
      </w:r>
      <w:r>
        <w:rPr>
          <w:rStyle w:val="161"/>
          <w:b/>
          <w:color w:val="000000"/>
          <w:spacing w:val="0"/>
          <w:w w:val="100"/>
          <w:lang w:val="ru-RU" w:eastAsia="ru-RU"/>
        </w:rPr>
        <w:t>абря 1953 г.</w:t>
      </w:r>
    </w:p>
    <w:p>
      <w:pPr>
        <w:pStyle w:val="163"/>
        <w:spacing w:lineRule="exact" w:line="140"/>
        <w:ind w:firstLine="360"/>
        <w:rPr>
          <w:lang w:val="ru-RU"/>
        </w:rPr>
      </w:pPr>
      <w:r>
        <w:rPr>
          <w:rStyle w:val="161"/>
          <w:b/>
          <w:color w:val="000000"/>
          <w:spacing w:val="0"/>
          <w:w w:val="100"/>
          <w:lang w:val="ru-RU" w:eastAsia="ru-RU"/>
        </w:rPr>
        <w:t>в Афинах</w:t>
      </w:r>
    </w:p>
    <w:p>
      <w:pPr>
        <w:pStyle w:val="392"/>
        <w:spacing w:lineRule="exact" w:line="190"/>
        <w:rPr>
          <w:lang w:val="ru-RU"/>
        </w:rPr>
      </w:pPr>
      <w:r>
        <w:rPr>
          <w:rStyle w:val="390pt"/>
          <w:color w:val="000000"/>
          <w:w w:val="100"/>
          <w:lang w:val="ru-RU" w:eastAsia="ru-RU"/>
        </w:rPr>
        <w:t>Т</w:t>
      </w:r>
      <w:r>
        <w:rPr>
          <w:rStyle w:val="391"/>
          <w:color w:val="000000"/>
          <w:w w:val="100"/>
          <w:lang w:val="ru-RU" w:eastAsia="ru-RU"/>
        </w:rPr>
        <w:t>ЕЛЕГР</w:t>
      </w:r>
      <w:r>
        <w:rPr>
          <w:rStyle w:val="390pt"/>
          <w:color w:val="000000"/>
          <w:w w:val="100"/>
          <w:lang w:val="ru-RU" w:eastAsia="ru-RU"/>
        </w:rPr>
        <w:t>А</w:t>
      </w:r>
      <w:r>
        <w:rPr>
          <w:rStyle w:val="391"/>
          <w:color w:val="000000"/>
          <w:w w:val="100"/>
          <w:lang w:val="ru-RU" w:eastAsia="ru-RU"/>
        </w:rPr>
        <w:t>ММА</w:t>
      </w:r>
    </w:p>
    <w:p>
      <w:pPr>
        <w:pStyle w:val="316"/>
        <w:spacing w:lineRule="exact" w:line="259"/>
        <w:rPr>
          <w:lang w:val="ru-RU"/>
        </w:rPr>
      </w:pPr>
      <w:r>
        <w:rPr>
          <w:rStyle w:val="311"/>
          <w:color w:val="000000"/>
          <w:spacing w:val="0"/>
          <w:w w:val="100"/>
          <w:lang w:val="ru-RU" w:eastAsia="ru-RU"/>
        </w:rPr>
        <w:t>СВЯТЕЙШЕГО ПАТРИАРХА АЛЕКСИЯ БЛАЖЕННЕЙШЕМУ ПАТРИАРХУ АНТИОХИЙСКОМУ</w:t>
      </w:r>
    </w:p>
    <w:p>
      <w:pPr>
        <w:pStyle w:val="533"/>
        <w:keepNext w:val="true"/>
        <w:keepLines/>
        <w:spacing w:lineRule="exact" w:line="240"/>
        <w:rPr/>
      </w:pPr>
      <w:bookmarkStart w:id="5" w:name="bookmark5"/>
      <w:r>
        <w:rPr>
          <w:rStyle w:val="5312pt0pt"/>
          <w:color w:val="000000"/>
          <w:w w:val="100"/>
          <w:lang w:val="ru-RU" w:eastAsia="ru-RU"/>
        </w:rPr>
        <w:t>АЛЕКСАНДРУ III</w:t>
      </w:r>
      <w:bookmarkEnd w:id="5"/>
    </w:p>
    <w:p>
      <w:pPr>
        <w:pStyle w:val="316"/>
        <w:spacing w:lineRule="exact" w:line="216"/>
        <w:ind w:firstLine="360"/>
        <w:rPr>
          <w:lang w:val="ru-RU"/>
        </w:rPr>
      </w:pPr>
      <w:r>
        <w:rPr>
          <w:rStyle w:val="311"/>
          <w:color w:val="000000"/>
          <w:spacing w:val="0"/>
          <w:w w:val="100"/>
          <w:lang w:val="ru-RU" w:eastAsia="ru-RU"/>
        </w:rPr>
        <w:t>Сегодня, празднуя день интронизации Вашего возлюбленного Бла</w:t>
        <w:softHyphen/>
        <w:t>женства, мы усердно молились в храме Вашего Подворья о здравии Ва</w:t>
        <w:softHyphen/>
        <w:t>шем и от всей души возглашали Вам многая лета. Неизменно Вас братски во Христе любящий и с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t>новне почитающий</w:t>
      </w:r>
    </w:p>
    <w:p>
      <w:pPr>
        <w:pStyle w:val="401"/>
        <w:spacing w:lineRule="exact" w:line="180"/>
        <w:rPr>
          <w:lang w:val="ru-RU"/>
        </w:rPr>
      </w:pPr>
      <w:r>
        <w:rPr>
          <w:rStyle w:val="40"/>
          <w:b/>
          <w:color w:val="000000"/>
          <w:w w:val="100"/>
          <w:lang w:val="ru-RU" w:eastAsia="ru-RU"/>
        </w:rPr>
        <w:t>АЛЕКСИЙ, ПАТРИАРХ МОСКОВСКИЙ И ВСЕЯ РУСИ</w:t>
      </w:r>
    </w:p>
    <w:p>
      <w:pPr>
        <w:pStyle w:val="163"/>
        <w:spacing w:lineRule="exact" w:line="140"/>
        <w:rPr>
          <w:lang w:val="ru-RU"/>
        </w:rPr>
      </w:pPr>
      <w:r>
        <w:rPr>
          <w:rStyle w:val="161"/>
          <w:b/>
          <w:color w:val="000000"/>
          <w:spacing w:val="0"/>
          <w:w w:val="100"/>
          <w:lang w:val="ru-RU" w:eastAsia="ru-RU"/>
        </w:rPr>
        <w:t>31 января 1954 г.</w:t>
      </w:r>
    </w:p>
    <w:p>
      <w:pPr>
        <w:pStyle w:val="392"/>
        <w:spacing w:lineRule="exact" w:line="190"/>
        <w:rPr>
          <w:lang w:val="ru-RU"/>
        </w:rPr>
      </w:pPr>
      <w:r>
        <w:rPr>
          <w:rStyle w:val="391"/>
          <w:color w:val="000000"/>
          <w:w w:val="100"/>
          <w:lang w:val="ru-RU" w:eastAsia="ru-RU"/>
        </w:rPr>
        <w:t>ОТВЕТНАЯ ТЕЛЕГРАММА</w:t>
      </w:r>
    </w:p>
    <w:p>
      <w:pPr>
        <w:pStyle w:val="533"/>
        <w:keepNext w:val="true"/>
        <w:keepLines/>
        <w:spacing w:lineRule="exact" w:line="403"/>
        <w:rPr/>
      </w:pPr>
      <w:bookmarkStart w:id="6" w:name="bookmark6"/>
      <w:r>
        <w:rPr>
          <w:rStyle w:val="5395pt0pt"/>
          <w:color w:val="000000"/>
          <w:w w:val="100"/>
          <w:lang w:val="ru-RU" w:eastAsia="ru-RU"/>
        </w:rPr>
        <w:t xml:space="preserve">БЛАЖЕННЕЙШЕГО ПАТРИАРХА АНТИОХИЙСКОГО </w:t>
      </w:r>
      <w:r>
        <w:rPr>
          <w:rStyle w:val="5312pt0pt"/>
          <w:color w:val="000000"/>
          <w:w w:val="100"/>
          <w:lang w:val="ru-RU" w:eastAsia="ru-RU"/>
        </w:rPr>
        <w:t>АЛЕКСАНДРА III С</w:t>
      </w:r>
      <w:r>
        <w:rPr>
          <w:rStyle w:val="53Sylfaen125pt0pt"/>
          <w:color w:val="000000"/>
          <w:w w:val="100"/>
          <w:lang w:val="ru-RU" w:eastAsia="ru-RU"/>
        </w:rPr>
        <w:t>В</w:t>
      </w:r>
      <w:r>
        <w:rPr>
          <w:rStyle w:val="5312pt0pt"/>
          <w:color w:val="000000"/>
          <w:w w:val="100"/>
          <w:lang w:val="ru-RU" w:eastAsia="ru-RU"/>
        </w:rPr>
        <w:t>ЯТЕЙШЕМУ ПАТРИАРХУ АЛЕКСИЮ</w:t>
      </w:r>
      <w:bookmarkEnd w:id="6"/>
    </w:p>
    <w:p>
      <w:pPr>
        <w:pStyle w:val="316"/>
        <w:spacing w:lineRule="exact" w:line="221"/>
        <w:ind w:firstLine="360"/>
        <w:rPr>
          <w:lang w:val="ru-RU"/>
        </w:rPr>
      </w:pPr>
      <w:r>
        <w:rPr>
          <w:rStyle w:val="311"/>
          <w:color w:val="000000"/>
          <w:spacing w:val="0"/>
          <w:w w:val="100"/>
          <w:lang w:val="ru-RU" w:eastAsia="ru-RU"/>
        </w:rPr>
        <w:t>До глубины души тронут проявлением искренней любви и заботы в связи с днем интронизации. Горячо обнимаем и лоб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t>заем Вашу воз</w:t>
        <w:softHyphen/>
        <w:t>любленную Святыню. Да сохранит Господь Ваше Блаженство в здравии и благополучии многие годы на благо и во славу Церкви Христовой, нам на радость.</w:t>
      </w:r>
    </w:p>
    <w:p>
      <w:pPr>
        <w:pStyle w:val="102"/>
        <w:spacing w:lineRule="exact" w:line="221"/>
        <w:rPr>
          <w:lang w:val="ru-RU"/>
        </w:rPr>
      </w:pPr>
      <w:r>
        <w:rPr>
          <w:rStyle w:val="101"/>
          <w:b/>
          <w:color w:val="000000"/>
          <w:spacing w:val="0"/>
          <w:w w:val="100"/>
          <w:lang w:val="ru-RU" w:eastAsia="ru-RU"/>
        </w:rPr>
        <w:t>Патриарх Александр</w:t>
      </w:r>
    </w:p>
    <w:p>
      <w:pPr>
        <w:pStyle w:val="163"/>
        <w:spacing w:lineRule="exact" w:line="140"/>
        <w:rPr>
          <w:lang w:val="ru-RU"/>
        </w:rPr>
      </w:pPr>
      <w:r>
        <w:rPr>
          <w:rStyle w:val="161"/>
          <w:b/>
          <w:color w:val="000000"/>
          <w:spacing w:val="0"/>
          <w:w w:val="100"/>
          <w:lang w:val="ru-RU" w:eastAsia="ru-RU"/>
        </w:rPr>
        <w:t>1 февраля 1954 г.</w:t>
      </w:r>
    </w:p>
    <w:p>
      <w:pPr>
        <w:pStyle w:val="392"/>
        <w:spacing w:lineRule="exact" w:line="331"/>
        <w:rPr>
          <w:lang w:val="ru-RU"/>
        </w:rPr>
      </w:pPr>
      <w:r>
        <w:rPr>
          <w:rStyle w:val="391"/>
          <w:color w:val="000000"/>
          <w:w w:val="100"/>
          <w:lang w:val="ru-RU" w:eastAsia="ru-RU"/>
        </w:rPr>
        <w:t>ТЕЛЕГРАММА</w:t>
      </w:r>
    </w:p>
    <w:p>
      <w:pPr>
        <w:pStyle w:val="316"/>
        <w:spacing w:lineRule="exact" w:line="331"/>
        <w:rPr>
          <w:lang w:val="ru-RU"/>
        </w:rPr>
      </w:pPr>
      <w:r>
        <w:rPr>
          <w:rStyle w:val="314"/>
          <w:color w:val="000000"/>
          <w:spacing w:val="0"/>
          <w:w w:val="100"/>
          <w:lang w:val="ru-RU" w:eastAsia="ru-RU"/>
        </w:rPr>
        <w:t>митрополита крутицкого и коломенского</w:t>
      </w:r>
    </w:p>
    <w:p>
      <w:pPr>
        <w:pStyle w:val="533"/>
        <w:keepNext w:val="true"/>
        <w:keepLines/>
        <w:spacing w:lineRule="exact" w:line="331"/>
        <w:rPr/>
      </w:pPr>
      <w:bookmarkStart w:id="7" w:name="bookmark7"/>
      <w:r>
        <w:rPr>
          <w:rStyle w:val="5312pt0pt"/>
          <w:color w:val="000000"/>
          <w:w w:val="100"/>
          <w:lang w:val="ru-RU" w:eastAsia="ru-RU"/>
        </w:rPr>
        <w:t>НИКОЛАЯ</w:t>
      </w:r>
      <w:bookmarkEnd w:id="7"/>
    </w:p>
    <w:p>
      <w:pPr>
        <w:pStyle w:val="316"/>
        <w:spacing w:lineRule="exact" w:line="326"/>
        <w:rPr>
          <w:lang w:val="ru-RU"/>
        </w:rPr>
      </w:pPr>
      <w:r>
        <w:rPr>
          <w:rStyle w:val="311"/>
          <w:color w:val="000000"/>
          <w:spacing w:val="0"/>
          <w:w w:val="100"/>
          <w:lang w:val="ru-RU" w:eastAsia="ru-RU"/>
        </w:rPr>
        <w:t xml:space="preserve">БЛАЖЕННЕЙШЕМУ ПАТРИАРХУ АНТИОХИЙСКОМУ </w:t>
      </w:r>
      <w:r>
        <w:rPr>
          <w:rStyle w:val="3112pt"/>
          <w:color w:val="000000"/>
          <w:spacing w:val="0"/>
          <w:w w:val="100"/>
          <w:lang w:val="ru-RU" w:eastAsia="ru-RU"/>
        </w:rPr>
        <w:t>АЛЕКСАНДРУ III</w: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6"/>
        <w:spacing w:lineRule="exact" w:line="216"/>
        <w:ind w:firstLine="360"/>
        <w:rPr>
          <w:lang w:val="ru-RU"/>
        </w:rPr>
      </w:pPr>
      <w:r>
        <w:rPr>
          <w:rStyle w:val="311"/>
          <w:color w:val="000000"/>
          <w:spacing w:val="0"/>
          <w:w w:val="100"/>
          <w:lang w:val="ru-RU" w:eastAsia="ru-RU"/>
        </w:rPr>
        <w:t>С сыновне преданной любовью горячо приветствую Ваше Блажен</w:t>
        <w:softHyphen/>
        <w:t>ство в знаменательн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t>й день интронизации молитвенн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t>ми благопожеланиями.</w:t>
      </w:r>
    </w:p>
    <w:p>
      <w:pPr>
        <w:pStyle w:val="102"/>
        <w:spacing w:lineRule="exact" w:line="190"/>
        <w:rPr>
          <w:lang w:val="ru-RU"/>
        </w:rPr>
      </w:pPr>
      <w:r>
        <w:rPr>
          <w:rStyle w:val="101"/>
          <w:b/>
          <w:color w:val="000000"/>
          <w:spacing w:val="0"/>
          <w:w w:val="100"/>
          <w:lang w:val="ru-RU" w:eastAsia="ru-RU"/>
        </w:rPr>
        <w:t>Митрополит Николай</w:t>
      </w:r>
    </w:p>
    <w:p>
      <w:pPr>
        <w:pStyle w:val="163"/>
        <w:spacing w:lineRule="exact" w:line="140"/>
        <w:rPr>
          <w:lang w:val="ru-RU"/>
        </w:rPr>
      </w:pPr>
      <w:r>
        <w:rPr>
          <w:rStyle w:val="161"/>
          <w:b/>
          <w:color w:val="000000"/>
          <w:spacing w:val="0"/>
          <w:w w:val="100"/>
          <w:lang w:val="ru-RU" w:eastAsia="ru-RU"/>
        </w:rPr>
        <w:t>3</w:t>
      </w:r>
      <w:r>
        <w:rPr>
          <w:rStyle w:val="162"/>
          <w:b/>
          <w:color w:val="000000"/>
          <w:spacing w:val="0"/>
          <w:w w:val="100"/>
          <w:lang w:val="ru-RU" w:eastAsia="ru-RU"/>
        </w:rPr>
        <w:t>1</w:t>
      </w:r>
      <w:r>
        <w:rPr>
          <w:rStyle w:val="161"/>
          <w:b/>
          <w:color w:val="000000"/>
          <w:spacing w:val="0"/>
          <w:w w:val="100"/>
          <w:lang w:val="ru-RU" w:eastAsia="ru-RU"/>
        </w:rPr>
        <w:t xml:space="preserve"> января 1954 г.</w:t>
      </w:r>
    </w:p>
    <w:p>
      <w:pPr>
        <w:pStyle w:val="392"/>
        <w:spacing w:lineRule="exact" w:line="326"/>
        <w:rPr>
          <w:lang w:val="ru-RU"/>
        </w:rPr>
      </w:pPr>
      <w:r>
        <w:rPr>
          <w:rStyle w:val="391"/>
          <w:color w:val="000000"/>
          <w:w w:val="100"/>
          <w:lang w:val="ru-RU" w:eastAsia="ru-RU"/>
        </w:rPr>
        <w:t>ОТВЕТНАЯ ТЕЛЕГРАММА</w:t>
      </w:r>
    </w:p>
    <w:p>
      <w:pPr>
        <w:pStyle w:val="316"/>
        <w:spacing w:lineRule="exact" w:line="326"/>
        <w:rPr>
          <w:lang w:val="ru-RU"/>
        </w:rPr>
      </w:pPr>
      <w:r>
        <w:rPr>
          <w:rStyle w:val="311"/>
          <w:color w:val="000000"/>
          <w:spacing w:val="0"/>
          <w:w w:val="100"/>
          <w:lang w:val="ru-RU" w:eastAsia="ru-RU"/>
        </w:rPr>
        <w:t xml:space="preserve">БЛАЖЕННЕЙШЕГО ПАТРИАРХА АНТИОХИЙСКОГО </w:t>
      </w:r>
      <w:r>
        <w:rPr>
          <w:rStyle w:val="3112pt"/>
          <w:color w:val="000000"/>
          <w:spacing w:val="0"/>
          <w:w w:val="100"/>
          <w:lang w:val="ru-RU" w:eastAsia="ru-RU"/>
        </w:rPr>
        <w:t xml:space="preserve">АЛЕКСАНДРА III </w:t>
      </w:r>
      <w:r>
        <w:rPr>
          <w:rStyle w:val="311"/>
          <w:color w:val="000000"/>
          <w:spacing w:val="0"/>
          <w:w w:val="100"/>
          <w:lang w:val="ru-RU" w:eastAsia="ru-RU"/>
        </w:rPr>
        <w:t>МИТРОПОЛИТУ КРУТИЦКОМУ И КОЛОМЕНСКОМУ</w:t>
      </w:r>
    </w:p>
    <w:p>
      <w:pPr>
        <w:pStyle w:val="533"/>
        <w:keepNext w:val="true"/>
        <w:keepLines/>
        <w:spacing w:lineRule="exact" w:line="326"/>
        <w:rPr/>
      </w:pPr>
      <w:bookmarkStart w:id="8" w:name="bookmark8"/>
      <w:r>
        <w:rPr>
          <w:rStyle w:val="5312pt0pt"/>
          <w:color w:val="000000"/>
          <w:w w:val="100"/>
          <w:lang w:val="ru-RU" w:eastAsia="ru-RU"/>
        </w:rPr>
        <w:t>НИКОЛАЮ</w:t>
      </w:r>
      <w:bookmarkEnd w:id="8"/>
    </w:p>
    <w:p>
      <w:pPr>
        <w:pStyle w:val="316"/>
        <w:spacing w:lineRule="exact" w:line="216"/>
        <w:ind w:firstLine="360"/>
        <w:rPr>
          <w:lang w:val="ru-RU"/>
        </w:rPr>
      </w:pPr>
      <w:r>
        <w:rPr>
          <w:rStyle w:val="311"/>
          <w:color w:val="000000"/>
          <w:spacing w:val="0"/>
          <w:w w:val="100"/>
          <w:lang w:val="ru-RU" w:eastAsia="ru-RU"/>
        </w:rPr>
        <w:t>Сердечно благодарим за Ваши горячие приветствия и благие поже</w:t>
        <w:softHyphen/>
        <w:t>лания в день интронизации. Всегда любим и гордимся Вами. Да сохра</w:t>
        <w:softHyphen/>
        <w:t>нит Вас Господь. С братской во Христе любовью</w:t>
      </w:r>
    </w:p>
    <w:p>
      <w:pPr>
        <w:pStyle w:val="102"/>
        <w:spacing w:lineRule="exact" w:line="190"/>
        <w:rPr>
          <w:lang w:val="ru-RU"/>
        </w:rPr>
      </w:pPr>
      <w:r>
        <w:rPr>
          <w:rStyle w:val="101"/>
          <w:b/>
          <w:color w:val="000000"/>
          <w:spacing w:val="0"/>
          <w:w w:val="100"/>
          <w:lang w:val="ru-RU" w:eastAsia="ru-RU"/>
        </w:rPr>
        <w:t>Патр</w:t>
      </w:r>
      <w:r>
        <w:rPr>
          <w:rStyle w:val="109pt"/>
          <w:b/>
          <w:color w:val="000000"/>
          <w:spacing w:val="0"/>
          <w:w w:val="100"/>
          <w:lang w:val="ru-RU" w:eastAsia="ru-RU"/>
        </w:rPr>
        <w:t>и</w:t>
      </w:r>
      <w:r>
        <w:rPr>
          <w:rStyle w:val="101"/>
          <w:b/>
          <w:color w:val="000000"/>
          <w:spacing w:val="0"/>
          <w:w w:val="100"/>
          <w:lang w:val="ru-RU" w:eastAsia="ru-RU"/>
        </w:rPr>
        <w:t>арх Александр</w:t>
      </w:r>
    </w:p>
    <w:p>
      <w:pPr>
        <w:pStyle w:val="163"/>
        <w:numPr>
          <w:ilvl w:val="0"/>
          <w:numId w:val="2"/>
        </w:numPr>
        <w:tabs>
          <w:tab w:val="clear" w:pos="720"/>
          <w:tab w:val="left" w:pos="164" w:leader="none"/>
        </w:tabs>
        <w:spacing w:lineRule="exact" w:line="140"/>
        <w:rPr>
          <w:lang w:val="ru-RU"/>
        </w:rPr>
      </w:pPr>
      <w:r>
        <w:rPr>
          <w:rStyle w:val="161"/>
          <w:b/>
          <w:color w:val="000000"/>
          <w:spacing w:val="0"/>
          <w:w w:val="100"/>
          <w:lang w:val="ru-RU" w:eastAsia="ru-RU"/>
        </w:rPr>
        <w:t>февраля 1954 г.</w:t>
      </w:r>
    </w:p>
    <w:p>
      <w:pPr>
        <w:pStyle w:val="392"/>
        <w:spacing w:lineRule="exact" w:line="190"/>
        <w:rPr>
          <w:lang w:val="ru-RU"/>
        </w:rPr>
      </w:pPr>
      <w:r>
        <w:rPr>
          <w:rStyle w:val="391"/>
          <w:color w:val="000000"/>
          <w:w w:val="100"/>
          <w:lang w:val="ru-RU" w:eastAsia="ru-RU"/>
        </w:rPr>
        <w:t>ТЕЛЕГРАММА</w:t>
      </w:r>
    </w:p>
    <w:p>
      <w:pPr>
        <w:pStyle w:val="533"/>
        <w:keepNext w:val="true"/>
        <w:keepLines/>
        <w:spacing w:lineRule="exact" w:line="240"/>
        <w:rPr/>
      </w:pPr>
      <w:bookmarkStart w:id="9" w:name="bookmark9"/>
      <w:r>
        <w:rPr>
          <w:rStyle w:val="5312pt0pt"/>
          <w:color w:val="000000"/>
          <w:w w:val="100"/>
          <w:lang w:val="ru-RU" w:eastAsia="ru-RU"/>
        </w:rPr>
        <w:t>СВЯТЕЙШЕГО ПАТРИАРХА АЛЕКСИЯ</w:t>
      </w:r>
      <w:bookmarkEnd w:id="9"/>
    </w:p>
    <w:p>
      <w:pPr>
        <w:pStyle w:val="411"/>
        <w:spacing w:lineRule="exact" w:line="18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ЗАМЕСТИТЕЛЮ ПРЕ</w:t>
      </w:r>
      <w:r>
        <w:rPr>
          <w:rStyle w:val="41CourierNew9pt0pt"/>
          <w:color w:val="000000"/>
          <w:w w:val="100"/>
          <w:lang w:val="ru-RU" w:eastAsia="ru-RU"/>
        </w:rPr>
        <w:t>Д</w:t>
      </w:r>
      <w:r>
        <w:rPr>
          <w:rStyle w:val="41"/>
          <w:color w:val="000000"/>
          <w:spacing w:val="0"/>
          <w:w w:val="100"/>
          <w:lang w:val="ru-RU" w:eastAsia="ru-RU"/>
        </w:rPr>
        <w:t>СЕДАТЕЛЯ СИНО</w:t>
      </w:r>
      <w:r>
        <w:rPr>
          <w:rStyle w:val="41CourierNew9pt0pt"/>
          <w:color w:val="000000"/>
          <w:w w:val="100"/>
          <w:lang w:val="ru-RU" w:eastAsia="ru-RU"/>
        </w:rPr>
        <w:t>Д</w:t>
      </w:r>
      <w:r>
        <w:rPr>
          <w:rStyle w:val="41"/>
          <w:color w:val="000000"/>
          <w:spacing w:val="0"/>
          <w:w w:val="100"/>
          <w:lang w:val="ru-RU" w:eastAsia="ru-RU"/>
        </w:rPr>
        <w:t>А РЕФОРМАТСКОЙ ЦЕРКВИ В ВЕНГРИИ</w:t>
      </w:r>
    </w:p>
    <w:p>
      <w:pPr>
        <w:pStyle w:val="533"/>
        <w:keepNext w:val="true"/>
        <w:keepLines/>
        <w:spacing w:lineRule="exact" w:line="240"/>
        <w:rPr/>
      </w:pPr>
      <w:bookmarkStart w:id="10" w:name="bookmark10"/>
      <w:r>
        <w:rPr>
          <w:rStyle w:val="5312pt0pt"/>
          <w:color w:val="000000"/>
          <w:w w:val="100"/>
          <w:lang w:val="ru-RU" w:eastAsia="ru-RU"/>
        </w:rPr>
        <w:t>ЕПИСКОПУ ПЕТЕРУ ЯНОШУ</w:t>
      </w:r>
      <w:bookmarkEnd w:id="10"/>
    </w:p>
    <w:p>
      <w:pPr>
        <w:pStyle w:val="316"/>
        <w:spacing w:lineRule="exact" w:line="216"/>
        <w:rPr>
          <w:lang w:val="ru-RU"/>
        </w:rPr>
      </w:pPr>
      <w:r>
        <w:rPr>
          <w:rStyle w:val="311"/>
          <w:color w:val="000000"/>
          <w:spacing w:val="0"/>
          <w:w w:val="100"/>
          <w:lang w:val="ru-RU" w:eastAsia="ru-RU"/>
        </w:rPr>
        <w:t>Сердечно приветствую епископа Петера Яноша и всех собравшихся на торжество в Дебреценской Богословской Реформатской Академии.</w:t>
      </w:r>
    </w:p>
    <w:p>
      <w:pPr>
        <w:pStyle w:val="102"/>
        <w:spacing w:lineRule="exact" w:line="190"/>
        <w:rPr>
          <w:lang w:val="ru-RU"/>
        </w:rPr>
      </w:pPr>
      <w:r>
        <w:rPr>
          <w:rStyle w:val="101"/>
          <w:b/>
          <w:color w:val="000000"/>
          <w:spacing w:val="0"/>
          <w:w w:val="100"/>
          <w:lang w:val="ru-RU" w:eastAsia="ru-RU"/>
        </w:rPr>
        <w:t>Патриарх Алексий</w:t>
      </w:r>
    </w:p>
    <w:p>
      <w:pPr>
        <w:pStyle w:val="392"/>
        <w:spacing w:lineRule="exact" w:line="190"/>
        <w:rPr>
          <w:lang w:val="ru-RU"/>
        </w:rPr>
      </w:pPr>
      <w:r>
        <w:rPr>
          <w:rStyle w:val="390pt"/>
          <w:color w:val="000000"/>
          <w:w w:val="100"/>
          <w:lang w:val="ru-RU" w:eastAsia="ru-RU"/>
        </w:rPr>
        <w:t>О</w:t>
      </w:r>
      <w:r>
        <w:rPr>
          <w:rStyle w:val="391"/>
          <w:color w:val="000000"/>
          <w:w w:val="100"/>
          <w:lang w:val="ru-RU" w:eastAsia="ru-RU"/>
        </w:rPr>
        <w:t>ТВЕТНАЯ ТЕЛЕГРАММА</w:t>
      </w:r>
    </w:p>
    <w:p>
      <w:pPr>
        <w:pStyle w:val="533"/>
        <w:keepNext w:val="true"/>
        <w:keepLines/>
        <w:spacing w:lineRule="exact" w:line="346"/>
        <w:rPr/>
      </w:pPr>
      <w:bookmarkStart w:id="11" w:name="bookmark11"/>
      <w:r>
        <w:rPr>
          <w:rStyle w:val="5312pt0pt"/>
          <w:color w:val="000000"/>
          <w:w w:val="100"/>
          <w:lang w:val="ru-RU" w:eastAsia="ru-RU"/>
        </w:rPr>
        <w:t>ЕПИСКОПА ПЕТЕРА ЯНОША ПАТРИАРХУ АЛЕКСИЮ</w:t>
      </w:r>
      <w:bookmarkEnd w:id="11"/>
    </w:p>
    <w:p>
      <w:pPr>
        <w:pStyle w:val="316"/>
        <w:spacing w:lineRule="exact" w:line="211"/>
        <w:ind w:firstLine="360"/>
        <w:rPr>
          <w:lang w:val="ru-RU"/>
        </w:rPr>
      </w:pPr>
      <w:r>
        <w:rPr>
          <w:rStyle w:val="311"/>
          <w:color w:val="000000"/>
          <w:spacing w:val="0"/>
          <w:w w:val="100"/>
          <w:lang w:val="ru-RU" w:eastAsia="ru-RU"/>
        </w:rPr>
        <w:t>С умилением в сердце принял приветствие Вашего Святейшества и передал его Конференции благочинн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t>х и пасторов, собравшейся в Деб</w:t>
        <w:softHyphen/>
        <w:t>рецене по случаю промоции Митрополита Николая.</w:t>
      </w:r>
    </w:p>
    <w:p>
      <w:pPr>
        <w:pStyle w:val="316"/>
        <w:spacing w:lineRule="exact" w:line="211"/>
        <w:ind w:firstLine="360"/>
        <w:rPr>
          <w:lang w:val="ru-RU"/>
        </w:rPr>
      </w:pPr>
      <w:r>
        <w:rPr>
          <w:rStyle w:val="311"/>
          <w:color w:val="000000"/>
          <w:spacing w:val="0"/>
          <w:w w:val="100"/>
          <w:lang w:val="ru-RU" w:eastAsia="ru-RU"/>
        </w:rPr>
        <w:t>По поручению Конференции и от своего имени сердечно благодарю Ваше Святейшество за приветствие и в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t>ражаю нашу радость по повод</w:t>
      </w:r>
      <w:r>
        <w:rPr>
          <w:rStyle w:val="313"/>
          <w:color w:val="000000"/>
          <w:spacing w:val="0"/>
          <w:w w:val="100"/>
          <w:lang w:val="ru-RU" w:eastAsia="ru-RU"/>
        </w:rPr>
        <w:t xml:space="preserve">у </w:t>
      </w:r>
      <w:r>
        <w:rPr>
          <w:rStyle w:val="311"/>
          <w:color w:val="000000"/>
          <w:spacing w:val="0"/>
          <w:w w:val="100"/>
          <w:lang w:val="ru-RU" w:eastAsia="ru-RU"/>
        </w:rPr>
        <w:t>того, что Митрополит Николай принял Диплом Почетного доктора Де</w:t>
        <w:softHyphen/>
        <w:t>бреценской Богословской Академии.</w:t>
      </w:r>
    </w:p>
    <w:p>
      <w:pPr>
        <w:pStyle w:val="316"/>
        <w:spacing w:lineRule="exact" w:line="211"/>
        <w:ind w:firstLine="360"/>
        <w:rPr>
          <w:lang w:val="ru-RU"/>
        </w:rPr>
      </w:pPr>
      <w:r>
        <w:rPr>
          <w:rStyle w:val="311"/>
          <w:color w:val="000000"/>
          <w:spacing w:val="0"/>
          <w:w w:val="100"/>
          <w:lang w:val="ru-RU" w:eastAsia="ru-RU"/>
        </w:rPr>
        <w:t>Конференция поручила мне передать Вашему Святейшеству в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t>ра</w:t>
        <w:softHyphen/>
        <w:t>жение надежды на то, что н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t>нешний праздник нашей Академии станет предвестником дальнейшего укрепления наших связей.</w:t>
      </w:r>
    </w:p>
    <w:p>
      <w:pPr>
        <w:pStyle w:val="316"/>
        <w:spacing w:lineRule="exact" w:line="211"/>
        <w:ind w:firstLine="360"/>
        <w:rPr>
          <w:lang w:val="ru-RU"/>
        </w:rPr>
      </w:pPr>
      <w:r>
        <w:rPr>
          <w:rStyle w:val="311"/>
          <w:color w:val="000000"/>
          <w:spacing w:val="0"/>
          <w:w w:val="100"/>
          <w:lang w:val="ru-RU" w:eastAsia="ru-RU"/>
        </w:rPr>
        <w:t>Помимо крепкой дружбы между народами Советского Союза и вен</w:t>
        <w:softHyphen/>
        <w:t>герским народом, взаимная любовь наших церквей также будет способ</w:t>
        <w:softHyphen/>
        <w:t>ствовать усилиям всех ветвей христианства, необходим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t>м для обеспече</w:t>
        <w:softHyphen/>
        <w:t>ния мира.</w:t>
      </w:r>
    </w:p>
    <w:p>
      <w:pPr>
        <w:pStyle w:val="102"/>
        <w:spacing w:lineRule="exact" w:line="190"/>
        <w:rPr>
          <w:lang w:val="ru-RU"/>
        </w:rPr>
      </w:pPr>
      <w:r>
        <w:rPr>
          <w:rStyle w:val="101"/>
          <w:b/>
          <w:color w:val="000000"/>
          <w:spacing w:val="0"/>
          <w:w w:val="100"/>
          <w:lang w:val="ru-RU" w:eastAsia="ru-RU"/>
        </w:rPr>
        <w:t>Епископ Петер Янош</w:t>
      </w:r>
    </w:p>
    <w:p>
      <w:pPr>
        <w:pStyle w:val="163"/>
        <w:spacing w:lineRule="exact" w:line="140"/>
        <w:rPr>
          <w:lang w:val="ru-RU"/>
        </w:rPr>
      </w:pPr>
      <w:r>
        <w:rPr>
          <w:rStyle w:val="161"/>
          <w:b/>
          <w:color w:val="000000"/>
          <w:spacing w:val="0"/>
          <w:w w:val="100"/>
          <w:lang w:val="ru-RU" w:eastAsia="ru-RU"/>
        </w:rPr>
        <w:t>28. 1. 1954 г.</w:t>
      </w:r>
    </w:p>
    <w:p>
      <w:pPr>
        <w:pStyle w:val="163"/>
        <w:spacing w:lineRule="exact" w:line="140"/>
        <w:rPr>
          <w:lang w:val="ru-RU"/>
        </w:rPr>
      </w:pPr>
      <w:r>
        <w:rPr>
          <w:rStyle w:val="161"/>
          <w:b/>
          <w:color w:val="000000"/>
          <w:spacing w:val="0"/>
          <w:w w:val="100"/>
          <w:lang w:val="ru-RU" w:eastAsia="ru-RU"/>
        </w:rPr>
        <w:t>Из Будапешта</w:t>
      </w:r>
    </w:p>
    <w:p>
      <w:pPr>
        <w:pStyle w:val="432"/>
        <w:keepNext w:val="true"/>
        <w:keepLines/>
        <w:spacing w:lineRule="exact" w:line="220"/>
        <w:rPr/>
      </w:pPr>
      <w:bookmarkStart w:id="12" w:name="bookmark12"/>
      <w:r>
        <w:rPr>
          <w:rStyle w:val="43"/>
          <w:b/>
          <w:color w:val="000000"/>
          <w:w w:val="100"/>
          <w:lang w:val="ru-RU" w:eastAsia="ru-RU"/>
        </w:rPr>
        <w:t>ПОСТАНОВЛЕН</w:t>
      </w:r>
      <w:r>
        <w:rPr>
          <w:rStyle w:val="43Sylfaen0pt"/>
          <w:color w:val="000000"/>
          <w:w w:val="100"/>
          <w:lang w:val="ru-RU" w:eastAsia="ru-RU"/>
        </w:rPr>
        <w:t>И</w:t>
      </w:r>
      <w:r>
        <w:rPr>
          <w:rStyle w:val="43"/>
          <w:b/>
          <w:color w:val="000000"/>
          <w:w w:val="100"/>
          <w:lang w:val="ru-RU" w:eastAsia="ru-RU"/>
        </w:rPr>
        <w:t>Я С</w:t>
      </w:r>
      <w:r>
        <w:rPr>
          <w:rStyle w:val="43Sylfaen0pt"/>
          <w:color w:val="000000"/>
          <w:w w:val="100"/>
          <w:lang w:val="ru-RU" w:eastAsia="ru-RU"/>
        </w:rPr>
        <w:t>В</w:t>
      </w:r>
      <w:r>
        <w:rPr>
          <w:rStyle w:val="43"/>
          <w:b/>
          <w:color w:val="000000"/>
          <w:w w:val="100"/>
          <w:lang w:val="ru-RU" w:eastAsia="ru-RU"/>
        </w:rPr>
        <w:t>ЯЩЕННОГО С</w:t>
      </w:r>
      <w:r>
        <w:rPr>
          <w:rStyle w:val="43Sylfaen0pt"/>
          <w:color w:val="000000"/>
          <w:w w:val="100"/>
          <w:lang w:val="ru-RU" w:eastAsia="ru-RU"/>
        </w:rPr>
        <w:t>И</w:t>
      </w:r>
      <w:r>
        <w:rPr>
          <w:rStyle w:val="43"/>
          <w:b/>
          <w:color w:val="000000"/>
          <w:w w:val="100"/>
          <w:lang w:val="ru-RU" w:eastAsia="ru-RU"/>
        </w:rPr>
        <w:t>НОДА</w:t>
      </w:r>
      <w:bookmarkEnd w:id="12"/>
    </w:p>
    <w:p>
      <w:pPr>
        <w:pStyle w:val="316"/>
        <w:spacing w:lineRule="exact" w:line="211"/>
        <w:ind w:firstLine="360"/>
        <w:rPr>
          <w:lang w:val="ru-RU"/>
        </w:rPr>
      </w:pPr>
      <w:r>
        <w:rPr>
          <w:rStyle w:val="311"/>
          <w:color w:val="000000"/>
          <w:spacing w:val="0"/>
          <w:w w:val="100"/>
          <w:lang w:val="ru-RU" w:eastAsia="ru-RU"/>
        </w:rPr>
        <w:t>Патриарх Московский и всея Руси Алексий и Священный Синод на заседании, состоявшемся 8 февраля 1954 года, постановили:</w:t>
      </w:r>
    </w:p>
    <w:p>
      <w:pPr>
        <w:pStyle w:val="316"/>
        <w:spacing w:lineRule="exact" w:line="211"/>
        <w:ind w:firstLine="360"/>
        <w:rPr>
          <w:lang w:val="ru-RU"/>
        </w:rPr>
      </w:pPr>
      <w:r>
        <w:rPr>
          <w:rStyle w:val="311"/>
          <w:color w:val="000000"/>
          <w:spacing w:val="0"/>
          <w:w w:val="100"/>
          <w:lang w:val="ru-RU" w:eastAsia="ru-RU"/>
        </w:rPr>
        <w:t>В связи с образованием Липецкой области, архиепископу Воронеж</w:t>
        <w:softHyphen/>
        <w:t>скому именоваться Воронежским и Липецким.</w:t>
      </w:r>
    </w:p>
    <w:p>
      <w:pPr>
        <w:pStyle w:val="316"/>
        <w:spacing w:lineRule="exact" w:line="211"/>
        <w:ind w:firstLine="360"/>
        <w:rPr>
          <w:lang w:val="ru-RU"/>
        </w:rPr>
      </w:pPr>
      <w:r>
        <w:rPr>
          <w:rStyle w:val="311"/>
          <w:color w:val="000000"/>
          <w:spacing w:val="0"/>
          <w:w w:val="100"/>
          <w:lang w:val="ru-RU" w:eastAsia="ru-RU"/>
        </w:rPr>
        <w:t>В связи с образованием Каменской области, Митрополиту Ростов</w:t>
        <w:softHyphen/>
        <w:t>скому именоваться Ростовским и Каменским.</w:t>
      </w:r>
    </w:p>
    <w:p>
      <w:pPr>
        <w:pStyle w:val="316"/>
        <w:spacing w:lineRule="exact" w:line="211"/>
        <w:ind w:firstLine="360"/>
        <w:rPr>
          <w:lang w:val="ru-RU"/>
        </w:rPr>
      </w:pPr>
      <w:r>
        <w:rPr>
          <w:rStyle w:val="311"/>
          <w:color w:val="000000"/>
          <w:spacing w:val="0"/>
          <w:w w:val="100"/>
          <w:lang w:val="ru-RU" w:eastAsia="ru-RU"/>
        </w:rPr>
        <w:t>В связи с образованием Балашовской области, архиепископу Сара</w:t>
        <w:softHyphen/>
        <w:t>товскому именоваться Саратовским и Балашовским.</w:t>
      </w:r>
    </w:p>
    <w:p>
      <w:pPr>
        <w:pStyle w:val="316"/>
        <w:spacing w:lineRule="exact" w:line="190"/>
        <w:rPr>
          <w:lang w:val="ru-RU"/>
        </w:rPr>
      </w:pPr>
      <w:r>
        <w:rPr>
          <w:rStyle w:val="311"/>
          <w:color w:val="000000"/>
          <w:spacing w:val="0"/>
          <w:w w:val="100"/>
          <w:lang w:val="ru-RU" w:eastAsia="ru-RU"/>
        </w:rPr>
        <w:t>*</w:t>
      </w:r>
    </w:p>
    <w:p>
      <w:pPr>
        <w:pStyle w:val="316"/>
        <w:spacing w:lineRule="exact" w:line="216"/>
        <w:ind w:firstLine="360"/>
        <w:rPr>
          <w:lang w:val="ru-RU"/>
        </w:rPr>
      </w:pPr>
      <w:r>
        <w:rPr>
          <w:rStyle w:val="311"/>
          <w:color w:val="000000"/>
          <w:spacing w:val="0"/>
          <w:w w:val="100"/>
          <w:lang w:val="ru-RU" w:eastAsia="ru-RU"/>
        </w:rPr>
        <w:t>На том же заседании Священный С</w:t>
      </w:r>
      <w:r>
        <w:rPr>
          <w:rStyle w:val="313"/>
          <w:color w:val="000000"/>
          <w:spacing w:val="0"/>
          <w:w w:val="100"/>
          <w:lang w:val="ru-RU" w:eastAsia="ru-RU"/>
        </w:rPr>
        <w:t>и</w:t>
      </w:r>
      <w:r>
        <w:rPr>
          <w:rStyle w:val="311"/>
          <w:color w:val="000000"/>
          <w:spacing w:val="0"/>
          <w:w w:val="100"/>
          <w:lang w:val="ru-RU" w:eastAsia="ru-RU"/>
        </w:rPr>
        <w:t>нод присвоил Преосвященному архиепископу Краснодарскому Гермогену право ношения креста на кло</w:t>
        <w:softHyphen/>
        <w:t>буке.</w:t>
      </w:r>
    </w:p>
    <w:p>
      <w:pPr>
        <w:pStyle w:val="316"/>
        <w:spacing w:lineRule="exact" w:line="190"/>
        <w:rPr>
          <w:lang w:val="ru-RU"/>
        </w:rPr>
      </w:pPr>
      <w:r>
        <w:rPr>
          <w:rStyle w:val="311"/>
          <w:color w:val="000000"/>
          <w:spacing w:val="0"/>
          <w:w w:val="100"/>
          <w:lang w:val="ru-RU" w:eastAsia="ru-RU"/>
        </w:rPr>
        <w:t>***</w:t>
      </w:r>
    </w:p>
    <w:p>
      <w:pPr>
        <w:pStyle w:val="316"/>
        <w:spacing w:lineRule="exact" w:line="216"/>
        <w:ind w:firstLine="360"/>
        <w:rPr>
          <w:lang w:val="ru-RU"/>
        </w:rPr>
      </w:pPr>
      <w:r>
        <w:rPr>
          <w:rStyle w:val="311"/>
          <w:color w:val="000000"/>
          <w:spacing w:val="0"/>
          <w:w w:val="100"/>
          <w:lang w:val="ru-RU" w:eastAsia="ru-RU"/>
        </w:rPr>
        <w:t>На заседании 9 февраля Святейший Патриарх Алексий и Священ</w:t>
        <w:softHyphen/>
        <w:t>н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t>й Синод имели суждение о замещении епископских кафедр и поста</w:t>
        <w:softHyphen/>
        <w:t>новили:</w:t>
      </w:r>
    </w:p>
    <w:p>
      <w:pPr>
        <w:pStyle w:val="316"/>
        <w:numPr>
          <w:ilvl w:val="0"/>
          <w:numId w:val="3"/>
        </w:numPr>
        <w:tabs>
          <w:tab w:val="clear" w:pos="720"/>
          <w:tab w:val="left" w:pos="682" w:leader="none"/>
        </w:tabs>
        <w:spacing w:lineRule="exact" w:line="216"/>
        <w:ind w:firstLine="360"/>
        <w:rPr>
          <w:lang w:val="ru-RU"/>
        </w:rPr>
      </w:pPr>
      <w:r>
        <w:rPr>
          <w:rStyle w:val="31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311"/>
          <w:color w:val="000000"/>
          <w:spacing w:val="0"/>
          <w:w w:val="100"/>
          <w:lang w:val="ru-RU" w:eastAsia="ru-RU"/>
        </w:rPr>
        <w:t>Переместить Преосвященного Астраханского Леонида на свобод</w:t>
        <w:softHyphen/>
        <w:t>ную Пензенскую кафедру, разрешив ему вступить в управление епархией по окончательном его в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t>здоровлении.</w:t>
      </w:r>
    </w:p>
    <w:p>
      <w:pPr>
        <w:pStyle w:val="316"/>
        <w:numPr>
          <w:ilvl w:val="0"/>
          <w:numId w:val="3"/>
        </w:numPr>
        <w:tabs>
          <w:tab w:val="clear" w:pos="720"/>
          <w:tab w:val="left" w:pos="711" w:leader="none"/>
        </w:tabs>
        <w:spacing w:lineRule="exact" w:line="216"/>
        <w:ind w:firstLine="360"/>
        <w:rPr>
          <w:lang w:val="ru-RU"/>
        </w:rPr>
      </w:pPr>
      <w:r>
        <w:rPr>
          <w:rStyle w:val="31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311"/>
          <w:color w:val="000000"/>
          <w:spacing w:val="0"/>
          <w:w w:val="100"/>
          <w:lang w:val="ru-RU" w:eastAsia="ru-RU"/>
        </w:rPr>
        <w:t>Астраханским и Сталинградским епископом б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t>ть Преосвященно</w:t>
        <w:softHyphen/>
        <w:t>му Тульскому Сергию.</w:t>
      </w:r>
    </w:p>
    <w:p>
      <w:pPr>
        <w:pStyle w:val="316"/>
        <w:numPr>
          <w:ilvl w:val="0"/>
          <w:numId w:val="3"/>
        </w:numPr>
        <w:tabs>
          <w:tab w:val="clear" w:pos="720"/>
          <w:tab w:val="left" w:pos="706" w:leader="none"/>
        </w:tabs>
        <w:spacing w:lineRule="exact" w:line="216"/>
        <w:ind w:firstLine="360"/>
        <w:rPr>
          <w:lang w:val="ru-RU"/>
        </w:rPr>
      </w:pPr>
      <w:r>
        <w:rPr>
          <w:rStyle w:val="31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311"/>
          <w:color w:val="000000"/>
          <w:spacing w:val="0"/>
          <w:w w:val="100"/>
          <w:lang w:val="ru-RU" w:eastAsia="ru-RU"/>
        </w:rPr>
        <w:t>Архиепископа быв. Костромского Антония, уволенного на покой по болезни, ввиду его выздоровления, назначить архиепископом Тульским и Белевским.</w:t>
      </w:r>
    </w:p>
    <w:p>
      <w:pPr>
        <w:pStyle w:val="316"/>
        <w:spacing w:lineRule="exact" w:line="190"/>
        <w:rPr>
          <w:lang w:val="ru-RU"/>
        </w:rPr>
      </w:pPr>
      <w:r>
        <w:rPr>
          <w:rStyle w:val="311"/>
          <w:color w:val="000000"/>
          <w:spacing w:val="0"/>
          <w:w w:val="100"/>
          <w:lang w:val="ru-RU" w:eastAsia="ru-RU"/>
        </w:rPr>
        <w:t>***</w: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6"/>
        <w:spacing w:lineRule="exact" w:line="216"/>
        <w:ind w:firstLine="360"/>
        <w:rPr>
          <w:lang w:val="ru-RU"/>
        </w:rPr>
      </w:pPr>
      <w:r>
        <w:rPr>
          <w:rStyle w:val="311"/>
          <w:color w:val="000000"/>
          <w:spacing w:val="0"/>
          <w:w w:val="100"/>
          <w:lang w:val="ru-RU" w:eastAsia="ru-RU"/>
        </w:rPr>
        <w:t>Постановлением Святейшего Патриарха и Священного Синода от 9 февраля Преосвященный епископ Андрей освобожден от управления Черновицкой епархией и назначен епископом Винницким и Брацлавским с поручением ему временного управления Хмельницкой (Каменец-Подольской) епархией.</w:t>
      </w:r>
    </w:p>
    <w:p>
      <w:pPr>
        <w:pStyle w:val="316"/>
        <w:spacing w:lineRule="exact" w:line="216"/>
        <w:ind w:firstLine="360"/>
        <w:rPr>
          <w:lang w:val="ru-RU"/>
        </w:rPr>
      </w:pPr>
      <w:r>
        <w:rPr>
          <w:rStyle w:val="311"/>
          <w:color w:val="000000"/>
          <w:spacing w:val="0"/>
          <w:w w:val="100"/>
          <w:lang w:val="ru-RU" w:eastAsia="ru-RU"/>
        </w:rPr>
        <w:t>Епископом Черновицким назначен эконом Киево-Печерской Лавры архимандрит Евмений (в мире Евген</w:t>
      </w:r>
      <w:r>
        <w:rPr>
          <w:rStyle w:val="313"/>
          <w:color w:val="000000"/>
          <w:spacing w:val="0"/>
          <w:w w:val="100"/>
          <w:lang w:val="ru-RU" w:eastAsia="ru-RU"/>
        </w:rPr>
        <w:t>и</w:t>
      </w:r>
      <w:r>
        <w:rPr>
          <w:rStyle w:val="311"/>
          <w:color w:val="000000"/>
          <w:spacing w:val="0"/>
          <w:w w:val="100"/>
          <w:lang w:val="ru-RU" w:eastAsia="ru-RU"/>
        </w:rPr>
        <w:t>й Николаевич Хорольский) с тем, чтоб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t xml:space="preserve"> наречение и хиротония его во епископа были совершены в г. Киеве.</w:t>
      </w:r>
    </w:p>
    <w:p>
      <w:pPr>
        <w:sectPr>
          <w:type w:val="continuous"/>
          <w:pgSz w:w="11906" w:h="16838"/>
          <w:pgMar w:left="3235" w:right="3269" w:gutter="0" w:header="0" w:top="5656" w:footer="0" w:bottom="2776"/>
          <w:formProt w:val="false"/>
          <w:textDirection w:val="lrTb"/>
          <w:docGrid w:type="default" w:linePitch="312" w:charSpace="4294961151"/>
        </w:sectPr>
      </w:pPr>
    </w:p>
    <w:p>
      <w:pPr>
        <w:pStyle w:val="432"/>
        <w:keepNext w:val="true"/>
        <w:keepLines/>
        <w:spacing w:lineRule="exact" w:line="220"/>
        <w:rPr/>
      </w:pPr>
      <w:bookmarkStart w:id="13" w:name="bookmark13"/>
      <w:r>
        <w:rPr>
          <w:rStyle w:val="43"/>
          <w:b/>
          <w:color w:val="000000"/>
          <w:w w:val="100"/>
          <w:lang w:val="ru-RU" w:eastAsia="ru-RU"/>
        </w:rPr>
        <w:t>НАГРАЖ</w:t>
      </w:r>
      <w:r>
        <w:rPr>
          <w:rStyle w:val="43Sylfaen0pt"/>
          <w:color w:val="000000"/>
          <w:w w:val="100"/>
          <w:lang w:val="ru-RU" w:eastAsia="ru-RU"/>
        </w:rPr>
        <w:t>Д</w:t>
      </w:r>
      <w:r>
        <w:rPr>
          <w:rStyle w:val="43"/>
          <w:b/>
          <w:color w:val="000000"/>
          <w:w w:val="100"/>
          <w:lang w:val="ru-RU" w:eastAsia="ru-RU"/>
        </w:rPr>
        <w:t>ЕН</w:t>
      </w:r>
      <w:r>
        <w:rPr>
          <w:rStyle w:val="43Sylfaen0pt"/>
          <w:color w:val="000000"/>
          <w:w w:val="100"/>
          <w:lang w:val="ru-RU" w:eastAsia="ru-RU"/>
        </w:rPr>
        <w:t>И</w:t>
      </w:r>
      <w:r>
        <w:rPr>
          <w:rStyle w:val="43"/>
          <w:b/>
          <w:color w:val="000000"/>
          <w:w w:val="100"/>
          <w:lang w:val="ru-RU" w:eastAsia="ru-RU"/>
        </w:rPr>
        <w:t>Я АРХИЕРЕЕ</w:t>
      </w:r>
      <w:r>
        <w:rPr>
          <w:rStyle w:val="43Sylfaen0pt"/>
          <w:color w:val="000000"/>
          <w:w w:val="100"/>
          <w:lang w:val="ru-RU" w:eastAsia="ru-RU"/>
        </w:rPr>
        <w:t>В</w:t>
      </w:r>
      <w:bookmarkEnd w:id="13"/>
    </w:p>
    <w:p>
      <w:pPr>
        <w:pStyle w:val="316"/>
        <w:spacing w:lineRule="exact" w:line="211"/>
        <w:ind w:firstLine="360"/>
        <w:rPr>
          <w:lang w:val="ru-RU"/>
        </w:rPr>
      </w:pPr>
      <w:r>
        <w:rPr>
          <w:rStyle w:val="311"/>
          <w:color w:val="000000"/>
          <w:spacing w:val="0"/>
          <w:w w:val="100"/>
          <w:lang w:val="ru-RU" w:eastAsia="ru-RU"/>
        </w:rPr>
        <w:t>Указом Святейшего Патриарха Алексия от 25 февраля 1954 года епископ Казанский Иов, во внимание к усердному служению Церкви Божией на древней Казанской кафедре, удостоен саном архиепископа.</w:t>
      </w:r>
    </w:p>
    <w:p>
      <w:pPr>
        <w:pStyle w:val="316"/>
        <w:spacing w:lineRule="exact" w:line="211"/>
        <w:ind w:firstLine="360"/>
        <w:rPr>
          <w:lang w:val="ru-RU"/>
        </w:rPr>
      </w:pPr>
      <w:r>
        <w:rPr>
          <w:rStyle w:val="311"/>
          <w:color w:val="000000"/>
          <w:spacing w:val="0"/>
          <w:w w:val="100"/>
          <w:lang w:val="ru-RU" w:eastAsia="ru-RU"/>
        </w:rPr>
        <w:t>Архиепископ Воронежский Иосиф, во внимание к продолжительной 60-летней службе Церкви Божией в священном сане и усердному про</w:t>
        <w:softHyphen/>
        <w:t>хождению архипаст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t>рского служения на древней Воронежской кафедре, награжден правом ношения креста на клобуке.</w:t>
      </w:r>
    </w:p>
    <w:p>
      <w:pPr>
        <w:pStyle w:val="432"/>
        <w:keepNext w:val="true"/>
        <w:keepLines/>
        <w:spacing w:lineRule="exact" w:line="220"/>
        <w:rPr/>
      </w:pPr>
      <w:bookmarkStart w:id="14" w:name="bookmark14"/>
      <w:r>
        <w:rPr>
          <w:rStyle w:val="43"/>
          <w:b/>
          <w:color w:val="000000"/>
          <w:w w:val="100"/>
          <w:lang w:val="ru-RU" w:eastAsia="ru-RU"/>
        </w:rPr>
        <w:t>ОФИЦИАЛЬНОЕ СО</w:t>
      </w:r>
      <w:r>
        <w:rPr>
          <w:rStyle w:val="43Sylfaen0pt"/>
          <w:color w:val="000000"/>
          <w:w w:val="100"/>
          <w:lang w:val="ru-RU" w:eastAsia="ru-RU"/>
        </w:rPr>
        <w:t>О</w:t>
      </w:r>
      <w:r>
        <w:rPr>
          <w:rStyle w:val="43"/>
          <w:b/>
          <w:color w:val="000000"/>
          <w:w w:val="100"/>
          <w:lang w:val="ru-RU" w:eastAsia="ru-RU"/>
        </w:rPr>
        <w:t>БЩЕНИЕ</w:t>
      </w:r>
      <w:bookmarkEnd w:id="14"/>
    </w:p>
    <w:p>
      <w:pPr>
        <w:pStyle w:val="316"/>
        <w:spacing w:lineRule="exact" w:line="211"/>
        <w:ind w:firstLine="360"/>
        <w:rPr>
          <w:lang w:val="ru-RU"/>
        </w:rPr>
      </w:pPr>
      <w:r>
        <w:rPr>
          <w:rStyle w:val="311"/>
          <w:color w:val="000000"/>
          <w:spacing w:val="0"/>
          <w:w w:val="100"/>
          <w:lang w:val="ru-RU" w:eastAsia="ru-RU"/>
        </w:rPr>
        <w:t xml:space="preserve">Постановлением Патриарха Московского и всея Руси Алексия </w:t>
      </w:r>
      <w:r>
        <w:rPr>
          <w:rStyle w:val="313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311"/>
          <w:color w:val="000000"/>
          <w:spacing w:val="0"/>
          <w:w w:val="100"/>
          <w:lang w:val="ru-RU" w:eastAsia="ru-RU"/>
        </w:rPr>
        <w:t>Священного Синода от 12 февраля 1954 года Архиепископ Краснодар</w:t>
        <w:softHyphen/>
        <w:t>ский и Кубанский Гермоген командирован в Соединенные Штат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t xml:space="preserve"> Аме</w:t>
        <w:softHyphen/>
        <w:t>рики для всестороннего благоустроения церковн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t>х дел Русской Право</w:t>
        <w:softHyphen/>
        <w:t>славной Церкви в Америке в качестве полномочного представителя Патри</w:t>
        <w:softHyphen/>
        <w:t>арха Московского и всея Руси.</w:t>
      </w:r>
    </w:p>
    <w:p>
      <w:pPr>
        <w:pStyle w:val="316"/>
        <w:spacing w:lineRule="exact" w:line="211"/>
        <w:ind w:firstLine="360"/>
        <w:rPr>
          <w:lang w:val="ru-RU"/>
        </w:rPr>
      </w:pPr>
      <w:r>
        <w:rPr>
          <w:rStyle w:val="311"/>
          <w:color w:val="000000"/>
          <w:spacing w:val="0"/>
          <w:w w:val="100"/>
          <w:lang w:val="ru-RU" w:eastAsia="ru-RU"/>
        </w:rPr>
        <w:t>Архиепископ Гермоген, в сопровождении своего секретаря, доцента Ленинградской Духовной Академии А. Ф. Шишкина, отб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t>л в указанную командировку 17 февраля сего года.</w:t>
      </w:r>
    </w:p>
    <w:p>
      <w:pPr>
        <w:sectPr>
          <w:type w:val="nextPage"/>
          <w:pgSz w:w="11906" w:h="16838"/>
          <w:pgMar w:left="1944" w:right="1944" w:gutter="0" w:header="0" w:top="1938" w:footer="0" w:bottom="2586"/>
          <w:pgNumType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331"/>
        <w:keepNext w:val="true"/>
        <w:keepLines/>
        <w:spacing w:lineRule="exact" w:line="400"/>
        <w:rPr/>
      </w:pPr>
      <w:bookmarkStart w:id="15" w:name="bookmark15"/>
      <w:r>
        <w:rPr>
          <w:rStyle w:val="33TimesNewRoman20pt"/>
          <w:color w:val="000000"/>
          <w:w w:val="100"/>
          <w:lang w:val="ru-RU" w:eastAsia="ru-RU"/>
        </w:rPr>
        <w:t>ЦЕРКОВНАЯ ЖИЗНЬ</w:t>
      </w:r>
      <w:bookmarkEnd w:id="15"/>
    </w:p>
    <w:p>
      <w:pPr>
        <w:pStyle w:val="67"/>
        <w:keepNext w:val="true"/>
        <w:keepLines/>
        <w:spacing w:lineRule="exact" w:line="220"/>
        <w:rPr/>
      </w:pPr>
      <w:bookmarkStart w:id="16" w:name="bookmark16"/>
      <w:r>
        <w:rPr>
          <w:rStyle w:val="611pt0pt"/>
          <w:color w:val="000000"/>
          <w:w w:val="100"/>
          <w:lang w:val="ru-RU" w:eastAsia="ru-RU"/>
        </w:rPr>
        <w:t>Д</w:t>
      </w:r>
      <w:r>
        <w:rPr>
          <w:rStyle w:val="6TimesNewRoman11pt1pt"/>
          <w:color w:val="000000"/>
          <w:w w:val="100"/>
          <w:lang w:val="ru-RU" w:eastAsia="ru-RU"/>
        </w:rPr>
        <w:t xml:space="preserve">ЕНЬ </w:t>
      </w:r>
      <w:r>
        <w:rPr>
          <w:rStyle w:val="611pt0pt"/>
          <w:color w:val="000000"/>
          <w:w w:val="100"/>
          <w:lang w:val="ru-RU" w:eastAsia="ru-RU"/>
        </w:rPr>
        <w:t>И</w:t>
      </w:r>
      <w:r>
        <w:rPr>
          <w:rStyle w:val="6TimesNewRoman11pt1pt"/>
          <w:color w:val="000000"/>
          <w:w w:val="100"/>
          <w:lang w:val="ru-RU" w:eastAsia="ru-RU"/>
        </w:rPr>
        <w:t>НТРОН</w:t>
      </w:r>
      <w:r>
        <w:rPr>
          <w:rStyle w:val="611pt0pt"/>
          <w:color w:val="000000"/>
          <w:w w:val="100"/>
          <w:lang w:val="ru-RU" w:eastAsia="ru-RU"/>
        </w:rPr>
        <w:t>И</w:t>
      </w:r>
      <w:r>
        <w:rPr>
          <w:rStyle w:val="6TimesNewRoman11pt1pt"/>
          <w:color w:val="000000"/>
          <w:w w:val="100"/>
          <w:lang w:val="ru-RU" w:eastAsia="ru-RU"/>
        </w:rPr>
        <w:t>ЗАЦИИ СВЯТЕЙШЕГО ПАТРИАРХА АЛЕКСИЯ</w:t>
      </w:r>
      <w:bookmarkEnd w:id="16"/>
    </w:p>
    <w:p>
      <w:pPr>
        <w:pStyle w:val="316"/>
        <w:spacing w:lineRule="exact" w:line="211"/>
        <w:ind w:firstLine="360"/>
        <w:rPr>
          <w:lang w:val="ru-RU"/>
        </w:rPr>
      </w:pPr>
      <w:r>
        <w:rPr>
          <w:rStyle w:val="311"/>
          <w:color w:val="000000"/>
          <w:spacing w:val="0"/>
          <w:w w:val="100"/>
          <w:lang w:val="ru-RU" w:eastAsia="ru-RU"/>
        </w:rPr>
        <w:t>4 февраля текущего года исполнилось девять лет с того дня, когда, по избранию Поместного Собора Русской Православной Церкви, Па</w:t>
        <w:softHyphen/>
        <w:t>триарший Местоблюститель Митрополит Ленинградский и Новгородский Алексий занял престол Патриарха Московского и всея Руси.</w:t>
      </w:r>
    </w:p>
    <w:p>
      <w:pPr>
        <w:pStyle w:val="316"/>
        <w:spacing w:lineRule="exact" w:line="211"/>
        <w:ind w:firstLine="360"/>
        <w:rPr>
          <w:lang w:val="ru-RU"/>
        </w:rPr>
      </w:pPr>
      <w:r>
        <w:rPr>
          <w:rStyle w:val="311"/>
          <w:color w:val="000000"/>
          <w:spacing w:val="0"/>
          <w:w w:val="100"/>
          <w:lang w:val="ru-RU" w:eastAsia="ru-RU"/>
        </w:rPr>
        <w:t>Как и в каждую прошедшую годовщину этого события, Русская Православная Церковь Отметила день интронизации своего Предстояте</w:t>
        <w:softHyphen/>
        <w:t>ля и Отца молитвенным общением верующих. В этот день в каждом православном храме нашей великой стран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t xml:space="preserve"> и во всех патриарших хра</w:t>
        <w:softHyphen/>
        <w:t>мах за ее пределами б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t>ли отслужен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t>, после литургии, благодарственные молебны, за котор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t>ми православные люди благодарили Бога за Его ми</w:t>
        <w:softHyphen/>
        <w:t>лости, явленные нашей Церкви в трудах и подвигах Святейшего Па</w:t>
        <w:softHyphen/>
        <w:t>триарха Алексия, и молились о продлении его жизни на многие годы.</w:t>
      </w:r>
    </w:p>
    <w:p>
      <w:pPr>
        <w:pStyle w:val="316"/>
        <w:spacing w:lineRule="exact" w:line="211"/>
        <w:ind w:firstLine="360"/>
        <w:rPr>
          <w:lang w:val="ru-RU"/>
        </w:rPr>
      </w:pPr>
      <w:r>
        <w:rPr>
          <w:rStyle w:val="311"/>
          <w:color w:val="000000"/>
          <w:spacing w:val="0"/>
          <w:w w:val="100"/>
          <w:lang w:val="ru-RU" w:eastAsia="ru-RU"/>
        </w:rPr>
        <w:t>В минувшем девятилетии церковной жизни, как и в настоящем ее течении, имеется много оснований для такой молитв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t>, ибо много дано нашей Церкви в деятельности ее Первосвятителя.</w:t>
      </w:r>
    </w:p>
    <w:p>
      <w:pPr>
        <w:pStyle w:val="316"/>
        <w:spacing w:lineRule="exact" w:line="211"/>
        <w:ind w:firstLine="360"/>
        <w:rPr>
          <w:lang w:val="ru-RU"/>
        </w:rPr>
      </w:pPr>
      <w:r>
        <w:rPr>
          <w:rStyle w:val="311"/>
          <w:color w:val="000000"/>
          <w:spacing w:val="0"/>
          <w:w w:val="100"/>
          <w:lang w:val="ru-RU" w:eastAsia="ru-RU"/>
        </w:rPr>
        <w:t>Прежде всего все мы видим ту ревность о славе Божией, с какою совершает наш Патриарх свое первосвятительское служение, всегда и во всем проявляя неослабевающее горение духа и преданность Божествен</w:t>
        <w:softHyphen/>
        <w:t>ной воле.</w:t>
      </w:r>
    </w:p>
    <w:p>
      <w:pPr>
        <w:pStyle w:val="316"/>
        <w:spacing w:lineRule="exact" w:line="211"/>
        <w:ind w:firstLine="360"/>
        <w:rPr>
          <w:lang w:val="ru-RU"/>
        </w:rPr>
      </w:pPr>
      <w:r>
        <w:rPr>
          <w:rStyle w:val="311"/>
          <w:color w:val="000000"/>
          <w:spacing w:val="0"/>
          <w:w w:val="100"/>
          <w:lang w:val="ru-RU" w:eastAsia="ru-RU"/>
        </w:rPr>
        <w:t>М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t xml:space="preserve"> знаем также, как много заботится Святейший Патриарх о благоустроении Русской Церкви, об уставности и благолепии ее богослужений, о дисциплине духовенства и воспитании пастырской смены, всюду под</w:t>
        <w:softHyphen/>
        <w:t>держивая благословенный Богом строй церковной жизни.</w:t>
      </w:r>
    </w:p>
    <w:p>
      <w:pPr>
        <w:pStyle w:val="316"/>
        <w:spacing w:lineRule="exact" w:line="211"/>
        <w:ind w:firstLine="360"/>
        <w:rPr>
          <w:lang w:val="ru-RU"/>
        </w:rPr>
      </w:pPr>
      <w:r>
        <w:rPr>
          <w:rStyle w:val="311"/>
          <w:color w:val="000000"/>
          <w:spacing w:val="0"/>
          <w:w w:val="100"/>
          <w:lang w:val="ru-RU" w:eastAsia="ru-RU"/>
        </w:rPr>
        <w:t>Ведомо нам и величие патриарших трудов, полагаем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t>х во славу всего Православия, в утверждение его церковного единства и вселенских традиций.</w:t>
      </w:r>
    </w:p>
    <w:p>
      <w:pPr>
        <w:pStyle w:val="316"/>
        <w:spacing w:lineRule="exact" w:line="211"/>
        <w:ind w:firstLine="360"/>
        <w:rPr>
          <w:lang w:val="ru-RU"/>
        </w:rPr>
      </w:pPr>
      <w:r>
        <w:rPr>
          <w:rStyle w:val="311"/>
          <w:color w:val="000000"/>
          <w:spacing w:val="0"/>
          <w:w w:val="100"/>
          <w:lang w:val="ru-RU" w:eastAsia="ru-RU"/>
        </w:rPr>
        <w:t>Весьма воодушевляет православн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t>х людей патриотизм Патриарха и то участие, какое принимает, под его водительством, Русская Православ</w:t>
        <w:softHyphen/>
        <w:t>ная Церковь в великом деле защит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t xml:space="preserve"> мира.</w:t>
      </w:r>
    </w:p>
    <w:p>
      <w:pPr>
        <w:pStyle w:val="316"/>
        <w:spacing w:lineRule="exact" w:line="211"/>
        <w:ind w:firstLine="360"/>
        <w:rPr>
          <w:lang w:val="ru-RU"/>
        </w:rPr>
      </w:pPr>
      <w:r>
        <w:rPr>
          <w:rStyle w:val="311"/>
          <w:color w:val="000000"/>
          <w:spacing w:val="0"/>
          <w:w w:val="100"/>
          <w:lang w:val="ru-RU" w:eastAsia="ru-RU"/>
        </w:rPr>
        <w:t>Прославим же Бога за эту славу и утверждение Церкв</w:t>
      </w:r>
      <w:r>
        <w:rPr>
          <w:rStyle w:val="313"/>
          <w:color w:val="000000"/>
          <w:spacing w:val="0"/>
          <w:w w:val="100"/>
          <w:lang w:val="ru-RU" w:eastAsia="ru-RU"/>
        </w:rPr>
        <w:t>и</w:t>
      </w:r>
      <w:r>
        <w:rPr>
          <w:rStyle w:val="311"/>
          <w:color w:val="000000"/>
          <w:spacing w:val="0"/>
          <w:w w:val="100"/>
          <w:lang w:val="ru-RU" w:eastAsia="ru-RU"/>
        </w:rPr>
        <w:t xml:space="preserve"> и будем молиться о том, чтоб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t xml:space="preserve"> Господь увенчал Святейшего Патриарха, Алексия долготою дней в укрепление его подвига служения Церкви и Родине!</w:t>
      </w:r>
    </w:p>
    <w:p>
      <w:pPr>
        <w:pStyle w:val="67"/>
        <w:keepNext w:val="true"/>
        <w:keepLines/>
        <w:spacing w:lineRule="exact" w:line="220"/>
        <w:rPr/>
      </w:pPr>
      <w:bookmarkStart w:id="17" w:name="bookmark17"/>
      <w:r>
        <w:rPr>
          <w:rStyle w:val="6TimesNewRoman11pt1pt1"/>
          <w:color w:val="000000"/>
          <w:w w:val="100"/>
          <w:lang w:val="ru-RU" w:eastAsia="ru-RU"/>
        </w:rPr>
        <w:t>ЛЕТОПИСЬ церковной жизни</w:t>
      </w:r>
      <w:bookmarkEnd w:id="17"/>
    </w:p>
    <w:p>
      <w:pPr>
        <w:pStyle w:val="102"/>
        <w:spacing w:lineRule="exact" w:line="190"/>
        <w:rPr>
          <w:lang w:val="ru-RU"/>
        </w:rPr>
      </w:pPr>
      <w:r>
        <w:rPr>
          <w:rStyle w:val="101"/>
          <w:b/>
          <w:color w:val="000000"/>
          <w:spacing w:val="0"/>
          <w:w w:val="100"/>
          <w:lang w:val="ru-RU" w:eastAsia="ru-RU"/>
        </w:rPr>
        <w:t>Апостольск</w:t>
      </w:r>
      <w:r>
        <w:rPr>
          <w:rStyle w:val="109pt"/>
          <w:b/>
          <w:color w:val="000000"/>
          <w:spacing w:val="0"/>
          <w:w w:val="100"/>
          <w:lang w:val="ru-RU" w:eastAsia="ru-RU"/>
        </w:rPr>
        <w:t>и</w:t>
      </w:r>
      <w:r>
        <w:rPr>
          <w:rStyle w:val="101"/>
          <w:b/>
          <w:color w:val="000000"/>
          <w:spacing w:val="0"/>
          <w:w w:val="100"/>
          <w:lang w:val="ru-RU" w:eastAsia="ru-RU"/>
        </w:rPr>
        <w:t>е труд</w:t>
      </w:r>
      <w:r>
        <w:rPr>
          <w:rStyle w:val="109pt"/>
          <w:b/>
          <w:color w:val="000000"/>
          <w:spacing w:val="0"/>
          <w:w w:val="100"/>
          <w:lang w:val="ru-RU" w:eastAsia="ru-RU"/>
        </w:rPr>
        <w:t>ы</w:t>
      </w:r>
      <w:r>
        <w:rPr>
          <w:rStyle w:val="101"/>
          <w:b/>
          <w:color w:val="000000"/>
          <w:spacing w:val="0"/>
          <w:w w:val="100"/>
          <w:lang w:val="ru-RU" w:eastAsia="ru-RU"/>
        </w:rPr>
        <w:t xml:space="preserve"> арх</w:t>
      </w:r>
      <w:r>
        <w:rPr>
          <w:rStyle w:val="109pt"/>
          <w:b/>
          <w:color w:val="000000"/>
          <w:spacing w:val="0"/>
          <w:w w:val="100"/>
          <w:lang w:val="ru-RU" w:eastAsia="ru-RU"/>
        </w:rPr>
        <w:t>и</w:t>
      </w:r>
      <w:r>
        <w:rPr>
          <w:rStyle w:val="101"/>
          <w:b/>
          <w:color w:val="000000"/>
          <w:spacing w:val="0"/>
          <w:w w:val="100"/>
          <w:lang w:val="ru-RU" w:eastAsia="ru-RU"/>
        </w:rPr>
        <w:t>паст</w:t>
      </w:r>
      <w:r>
        <w:rPr>
          <w:rStyle w:val="109pt"/>
          <w:b/>
          <w:color w:val="000000"/>
          <w:spacing w:val="0"/>
          <w:w w:val="100"/>
          <w:lang w:val="ru-RU" w:eastAsia="ru-RU"/>
        </w:rPr>
        <w:t>ы</w:t>
      </w:r>
      <w:r>
        <w:rPr>
          <w:rStyle w:val="101"/>
          <w:b/>
          <w:color w:val="000000"/>
          <w:spacing w:val="0"/>
          <w:w w:val="100"/>
          <w:lang w:val="ru-RU" w:eastAsia="ru-RU"/>
        </w:rPr>
        <w:t>рей</w:t>
      </w:r>
    </w:p>
    <w:p>
      <w:pPr>
        <w:pStyle w:val="316"/>
        <w:spacing w:lineRule="exact" w:line="216"/>
        <w:ind w:firstLine="360"/>
        <w:rPr>
          <w:lang w:val="ru-RU"/>
        </w:rPr>
      </w:pPr>
      <w:r>
        <w:rPr>
          <w:rStyle w:val="311"/>
          <w:color w:val="000000"/>
          <w:spacing w:val="0"/>
          <w:w w:val="100"/>
          <w:lang w:val="ru-RU" w:eastAsia="ru-RU"/>
        </w:rPr>
        <w:t>В октябре 1953 года В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t>сокопреосвященн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t>й Палладий, архиепископ Иркутский и Читинский, совершил очередное посещение приходов Ха</w:t>
        <w:softHyphen/>
        <w:t>баровска, Благовещенска, Ворошилова, Владивостока, Лазо и Спасска,</w:t>
      </w:r>
    </w:p>
    <w:p>
      <w:pPr>
        <w:pStyle w:val="316"/>
        <w:spacing w:lineRule="exact" w:line="206"/>
        <w:rPr>
          <w:lang w:val="ru-RU"/>
        </w:rPr>
      </w:pPr>
      <w:r>
        <w:rPr>
          <w:rStyle w:val="311"/>
          <w:color w:val="000000"/>
          <w:spacing w:val="0"/>
          <w:w w:val="100"/>
          <w:lang w:val="ru-RU" w:eastAsia="ru-RU"/>
        </w:rPr>
        <w:t>Везде он совершал торжественные богослужения и произносил пропо</w:t>
        <w:softHyphen/>
        <w:t>веди, наставляя верующих жить в мире и любви.</w:t>
      </w:r>
    </w:p>
    <w:p>
      <w:pPr>
        <w:pStyle w:val="102"/>
        <w:spacing w:lineRule="exact" w:line="190"/>
        <w:rPr>
          <w:lang w:val="ru-RU"/>
        </w:rPr>
      </w:pPr>
      <w:r>
        <w:rPr>
          <w:rStyle w:val="101"/>
          <w:b/>
          <w:color w:val="000000"/>
          <w:spacing w:val="0"/>
          <w:w w:val="100"/>
          <w:lang w:val="ru-RU" w:eastAsia="ru-RU"/>
        </w:rPr>
        <w:t>Юбилей архипастыря</w:t>
      </w:r>
    </w:p>
    <w:p>
      <w:pPr>
        <w:pStyle w:val="316"/>
        <w:numPr>
          <w:ilvl w:val="0"/>
          <w:numId w:val="4"/>
        </w:numPr>
        <w:tabs>
          <w:tab w:val="clear" w:pos="720"/>
          <w:tab w:val="left" w:pos="798" w:leader="none"/>
        </w:tabs>
        <w:spacing w:lineRule="exact" w:line="211"/>
        <w:ind w:firstLine="360"/>
        <w:rPr>
          <w:lang w:val="ru-RU"/>
        </w:rPr>
      </w:pPr>
      <w:r>
        <w:rPr>
          <w:rStyle w:val="31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311"/>
          <w:color w:val="000000"/>
          <w:spacing w:val="0"/>
          <w:w w:val="100"/>
          <w:lang w:val="ru-RU" w:eastAsia="ru-RU"/>
        </w:rPr>
        <w:t>октября 1953 года духовенство Кишиневской епархии отметило тридцатилетие священнослужения своего архипаст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t>ря, Преосвященного Нектария и пятилетие его пребывания на Кишиневской кафедре.</w:t>
      </w:r>
    </w:p>
    <w:p>
      <w:pPr>
        <w:pStyle w:val="316"/>
        <w:spacing w:lineRule="exact" w:line="211"/>
        <w:ind w:firstLine="360"/>
        <w:rPr>
          <w:lang w:val="ru-RU"/>
        </w:rPr>
      </w:pPr>
      <w:r>
        <w:rPr>
          <w:rStyle w:val="311"/>
          <w:color w:val="000000"/>
          <w:spacing w:val="0"/>
          <w:w w:val="100"/>
          <w:lang w:val="ru-RU" w:eastAsia="ru-RU"/>
        </w:rPr>
        <w:t>Накануне праздника Преосвященный Нектарий совершил в Киши</w:t>
        <w:softHyphen/>
        <w:t>невском кафедральном соборе торжественное всенощное бдение, за кото</w:t>
        <w:softHyphen/>
        <w:t>р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t>м присутствовали представители 15 монаст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t>рей, благочинные епархии, городское и районное духовенство и множество верующих.</w:t>
      </w:r>
    </w:p>
    <w:p>
      <w:pPr>
        <w:pStyle w:val="316"/>
        <w:tabs>
          <w:tab w:val="clear" w:pos="720"/>
          <w:tab w:val="left" w:pos="1182" w:leader="none"/>
        </w:tabs>
        <w:spacing w:lineRule="exact" w:line="211"/>
        <w:ind w:firstLine="360"/>
        <w:rPr>
          <w:lang w:val="ru-RU"/>
        </w:rPr>
      </w:pPr>
      <w:r>
        <w:rPr>
          <w:rStyle w:val="311"/>
          <w:color w:val="000000"/>
          <w:spacing w:val="0"/>
          <w:w w:val="100"/>
          <w:lang w:val="ru-RU" w:eastAsia="ru-RU"/>
        </w:rPr>
        <w:t>На следующий день б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t>ла совершена Божественная литургия, затем торжественн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t>й молебен, после которого состоялось чествование юбиляра. Епархиальное духовенство поднесло Преосвященному Нектарию адрес, в котором отметило его проповеднические труды и заслуги по благоустроению Кишиневско-Молдавской епархии. Адрес заканчивался искренними пожеланиями Преосвященному юбиляру еще много лет продолжать свое в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t>сокое и полезное служение Церкви и Родине.</w:t>
      </w:r>
    </w:p>
    <w:p>
      <w:pPr>
        <w:pStyle w:val="102"/>
        <w:spacing w:lineRule="exact" w:line="190"/>
        <w:rPr>
          <w:lang w:val="ru-RU"/>
        </w:rPr>
      </w:pPr>
      <w:r>
        <w:rPr>
          <w:rStyle w:val="101"/>
          <w:b/>
          <w:color w:val="000000"/>
          <w:spacing w:val="0"/>
          <w:w w:val="100"/>
          <w:lang w:val="ru-RU" w:eastAsia="ru-RU"/>
        </w:rPr>
        <w:t>Юбилеи священнослужителей</w:t>
      </w:r>
    </w:p>
    <w:p>
      <w:pPr>
        <w:pStyle w:val="316"/>
        <w:spacing w:lineRule="exact" w:line="211"/>
        <w:ind w:firstLine="360"/>
        <w:rPr>
          <w:lang w:val="ru-RU"/>
        </w:rPr>
      </w:pPr>
      <w:r>
        <w:rPr>
          <w:rStyle w:val="311"/>
          <w:color w:val="000000"/>
          <w:spacing w:val="0"/>
          <w:w w:val="100"/>
          <w:lang w:val="ru-RU" w:eastAsia="ru-RU"/>
        </w:rPr>
        <w:t>25 ноября 1953 года приход Андреевской церкви г. Знаменки Ки</w:t>
        <w:softHyphen/>
        <w:t>ровоградской епархии праздновал пятидесятилетие служения в священ</w:t>
        <w:softHyphen/>
        <w:t>ном сане своего настоятеля, митрофорного протоиерея о. Александра Надемского.</w:t>
      </w:r>
    </w:p>
    <w:p>
      <w:pPr>
        <w:pStyle w:val="316"/>
        <w:spacing w:lineRule="exact" w:line="211"/>
        <w:ind w:firstLine="360"/>
        <w:rPr>
          <w:lang w:val="ru-RU"/>
        </w:rPr>
      </w:pPr>
      <w:r>
        <w:rPr>
          <w:rStyle w:val="311"/>
          <w:color w:val="000000"/>
          <w:spacing w:val="0"/>
          <w:w w:val="100"/>
          <w:lang w:val="ru-RU" w:eastAsia="ru-RU"/>
        </w:rPr>
        <w:t>Несмотря на преклонн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t>й возраст, о. Александр, помимо своих не</w:t>
        <w:softHyphen/>
        <w:t>посредственн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t>х пастырских трудов и обязанностей настоятеля храма, в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t>полняет еще и должность благочинного округа.</w:t>
      </w:r>
    </w:p>
    <w:p>
      <w:pPr>
        <w:pStyle w:val="316"/>
        <w:spacing w:lineRule="exact" w:line="211"/>
        <w:ind w:firstLine="360"/>
        <w:rPr>
          <w:lang w:val="ru-RU"/>
        </w:rPr>
      </w:pPr>
      <w:r>
        <w:rPr>
          <w:rStyle w:val="311"/>
          <w:color w:val="000000"/>
          <w:spacing w:val="0"/>
          <w:w w:val="100"/>
          <w:lang w:val="ru-RU" w:eastAsia="ru-RU"/>
        </w:rPr>
        <w:t>В день юбилея он совершил Божественную литургию в сослужении трех священников, а перед молебном произнес слово, в котором расска</w:t>
        <w:softHyphen/>
        <w:t>зал о своем многолетнем служении на ниве Христовой.</w:t>
      </w:r>
    </w:p>
    <w:p>
      <w:pPr>
        <w:pStyle w:val="316"/>
        <w:spacing w:lineRule="exact" w:line="211"/>
        <w:ind w:firstLine="360"/>
        <w:rPr>
          <w:lang w:val="ru-RU"/>
        </w:rPr>
      </w:pPr>
      <w:r>
        <w:rPr>
          <w:rStyle w:val="311"/>
          <w:color w:val="000000"/>
          <w:spacing w:val="0"/>
          <w:w w:val="100"/>
          <w:lang w:val="ru-RU" w:eastAsia="ru-RU"/>
        </w:rPr>
        <w:t>О. Александра тепло приветствовали его сослуживцы, церковн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t>й со</w:t>
        <w:softHyphen/>
        <w:t>вет и отдельные прихожане. Поздравил его по телеграфу и Преосвящен</w:t>
        <w:softHyphen/>
        <w:t>ный Евстратий, епископ Сумской и Ахт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t>рский.</w:t>
      </w:r>
    </w:p>
    <w:p>
      <w:pPr>
        <w:pStyle w:val="316"/>
        <w:tabs>
          <w:tab w:val="clear" w:pos="720"/>
          <w:tab w:val="left" w:pos="3620" w:leader="none"/>
        </w:tabs>
        <w:spacing w:lineRule="exact" w:line="190"/>
        <w:ind w:firstLine="360"/>
        <w:rPr>
          <w:lang w:val="ru-RU"/>
        </w:rPr>
      </w:pPr>
      <w:r>
        <w:rPr>
          <w:rStyle w:val="311"/>
          <w:color w:val="000000"/>
          <w:spacing w:val="0"/>
          <w:w w:val="100"/>
          <w:lang w:val="ru-RU" w:eastAsia="ru-RU"/>
        </w:rPr>
        <w:t>***</w:t>
      </w:r>
    </w:p>
    <w:p>
      <w:pPr>
        <w:pStyle w:val="316"/>
        <w:spacing w:lineRule="exact" w:line="216"/>
        <w:ind w:firstLine="360"/>
        <w:rPr>
          <w:lang w:val="ru-RU"/>
        </w:rPr>
      </w:pPr>
      <w:r>
        <w:rPr>
          <w:rStyle w:val="311"/>
          <w:color w:val="000000"/>
          <w:spacing w:val="0"/>
          <w:w w:val="100"/>
          <w:lang w:val="ru-RU" w:eastAsia="ru-RU"/>
        </w:rPr>
        <w:t>В день праздника Введения во храм Пресвятой Богородиц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t xml:space="preserve"> отмеча</w:t>
        <w:softHyphen/>
        <w:t>лось шестидесятилетие служения в священном сане настоятеля Дрогичинского храма Минской епарх</w:t>
      </w:r>
      <w:r>
        <w:rPr>
          <w:rStyle w:val="313"/>
          <w:color w:val="000000"/>
          <w:spacing w:val="0"/>
          <w:w w:val="100"/>
          <w:lang w:val="ru-RU" w:eastAsia="ru-RU"/>
        </w:rPr>
        <w:t>и</w:t>
      </w:r>
      <w:r>
        <w:rPr>
          <w:rStyle w:val="311"/>
          <w:color w:val="000000"/>
          <w:spacing w:val="0"/>
          <w:w w:val="100"/>
          <w:lang w:val="ru-RU" w:eastAsia="ru-RU"/>
        </w:rPr>
        <w:t>и, митрофорного протоиерея о. Николая Дылевского.</w:t>
      </w:r>
    </w:p>
    <w:p>
      <w:pPr>
        <w:pStyle w:val="316"/>
        <w:spacing w:lineRule="exact" w:line="216"/>
        <w:ind w:firstLine="360"/>
        <w:rPr>
          <w:lang w:val="ru-RU"/>
        </w:rPr>
      </w:pPr>
      <w:r>
        <w:rPr>
          <w:rStyle w:val="311"/>
          <w:color w:val="000000"/>
          <w:spacing w:val="0"/>
          <w:w w:val="100"/>
          <w:lang w:val="ru-RU" w:eastAsia="ru-RU"/>
        </w:rPr>
        <w:t>О. Николай начал свою пастырскую деятельность в 1893 году в сель</w:t>
        <w:softHyphen/>
        <w:t>ском приходе, а настоятелем Дрогичинского храма он состоит уже двадцать лет, исполняя в то же время должность благочинного.</w:t>
      </w:r>
    </w:p>
    <w:p>
      <w:pPr>
        <w:pStyle w:val="316"/>
        <w:spacing w:lineRule="exact" w:line="216"/>
        <w:ind w:firstLine="360"/>
        <w:rPr>
          <w:lang w:val="ru-RU"/>
        </w:rPr>
      </w:pPr>
      <w:r>
        <w:rPr>
          <w:rStyle w:val="311"/>
          <w:color w:val="000000"/>
          <w:spacing w:val="0"/>
          <w:w w:val="100"/>
          <w:lang w:val="ru-RU" w:eastAsia="ru-RU"/>
        </w:rPr>
        <w:t>В день праздника он совершил Божественную литургию в сослуже</w:t>
        <w:softHyphen/>
        <w:t>нии многочисленного духовенства. По окончании благодарственного мо</w:t>
        <w:softHyphen/>
        <w:t>лебна, б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t>ла оглашена Патриаршая грамота, которой награжден б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t>л маститый юбиляр, а также поздравительная телеграмма от Высокопрео</w:t>
        <w:softHyphen/>
        <w:t>священного Питирима, архиепископа Минского и Белорусского. От благочиннического округа о. Николаю б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t>л поднесен адрес, составленный в сердечных в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t xml:space="preserve">ражениях. </w:t>
      </w:r>
      <w:r>
        <w:rPr>
          <w:rStyle w:val="313"/>
          <w:color w:val="000000"/>
          <w:spacing w:val="0"/>
          <w:w w:val="100"/>
          <w:lang w:val="ru-RU" w:eastAsia="ru-RU"/>
        </w:rPr>
        <w:t>Ю</w:t>
      </w:r>
      <w:r>
        <w:rPr>
          <w:rStyle w:val="311"/>
          <w:color w:val="000000"/>
          <w:spacing w:val="0"/>
          <w:w w:val="100"/>
          <w:lang w:val="ru-RU" w:eastAsia="ru-RU"/>
        </w:rPr>
        <w:t>биляра приветствовали также член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t xml:space="preserve"> церков</w:t>
        <w:softHyphen/>
        <w:t>ного совета и прихожане.</w:t>
      </w:r>
    </w:p>
    <w:p>
      <w:pPr>
        <w:pStyle w:val="316"/>
        <w:spacing w:lineRule="exact" w:line="211"/>
        <w:rPr>
          <w:lang w:val="ru-RU"/>
        </w:rPr>
      </w:pPr>
      <w:r>
        <w:rPr>
          <w:rStyle w:val="311"/>
          <w:color w:val="000000"/>
          <w:spacing w:val="0"/>
          <w:w w:val="100"/>
          <w:lang w:val="ru-RU" w:eastAsia="ru-RU"/>
        </w:rPr>
        <w:t>***</w:t>
      </w:r>
    </w:p>
    <w:p>
      <w:pPr>
        <w:pStyle w:val="316"/>
        <w:spacing w:lineRule="exact" w:line="211"/>
        <w:ind w:firstLine="360"/>
        <w:rPr>
          <w:lang w:val="ru-RU"/>
        </w:rPr>
      </w:pPr>
      <w:r>
        <w:rPr>
          <w:rStyle w:val="311"/>
          <w:color w:val="000000"/>
          <w:spacing w:val="0"/>
          <w:w w:val="100"/>
          <w:lang w:val="ru-RU" w:eastAsia="ru-RU"/>
        </w:rPr>
        <w:t>4 января 1954 года духовенство Княгининского благочиния Минской епархии торжественно отметило сорокалетие пастырского служения на</w:t>
        <w:softHyphen/>
        <w:t>стоятеля Свято-Троицкого собора г. Долг</w:t>
      </w:r>
      <w:r>
        <w:rPr>
          <w:rStyle w:val="313"/>
          <w:color w:val="000000"/>
          <w:spacing w:val="0"/>
          <w:w w:val="100"/>
          <w:lang w:val="ru-RU" w:eastAsia="ru-RU"/>
        </w:rPr>
        <w:t>и</w:t>
      </w:r>
      <w:r>
        <w:rPr>
          <w:rStyle w:val="311"/>
          <w:color w:val="000000"/>
          <w:spacing w:val="0"/>
          <w:w w:val="100"/>
          <w:lang w:val="ru-RU" w:eastAsia="ru-RU"/>
        </w:rPr>
        <w:t>ново протоиерея о. Фаддея Хило.</w:t>
      </w:r>
    </w:p>
    <w:p>
      <w:pPr>
        <w:pStyle w:val="316"/>
        <w:spacing w:lineRule="exact" w:line="211"/>
        <w:ind w:firstLine="360"/>
        <w:rPr>
          <w:lang w:val="ru-RU"/>
        </w:rPr>
      </w:pPr>
      <w:r>
        <w:rPr>
          <w:rStyle w:val="311"/>
          <w:color w:val="000000"/>
          <w:spacing w:val="0"/>
          <w:w w:val="100"/>
          <w:lang w:val="ru-RU" w:eastAsia="ru-RU"/>
        </w:rPr>
        <w:t>В г. Долгинове юбиляр священствует непрерывно 33 года. Достигнув почтенного возраста — в день юбилея о. Фаддею исполнилось 70 лет, — он, однако, продолжает ревностно трудиться на своем посту.</w:t>
      </w:r>
    </w:p>
    <w:p>
      <w:pPr>
        <w:pStyle w:val="316"/>
        <w:spacing w:lineRule="exact" w:line="211"/>
        <w:ind w:firstLine="360"/>
        <w:rPr>
          <w:lang w:val="ru-RU"/>
        </w:rPr>
      </w:pPr>
      <w:r>
        <w:rPr>
          <w:rStyle w:val="311"/>
          <w:color w:val="000000"/>
          <w:spacing w:val="0"/>
          <w:w w:val="100"/>
          <w:lang w:val="ru-RU" w:eastAsia="ru-RU"/>
        </w:rPr>
        <w:t>Божественную литургию юбиляр совершил в сослужении нескольких священников. Перед молебном б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t>ла оглашена Благословенная грамота, которой Святейший Патриарх Алексий наградил юбиляра за его труды на ниве Христовой. В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t>сокопреосвященн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t>й Питирим, архиепископ М</w:t>
      </w:r>
      <w:r>
        <w:rPr>
          <w:rStyle w:val="313"/>
          <w:color w:val="000000"/>
          <w:spacing w:val="0"/>
          <w:w w:val="100"/>
          <w:lang w:val="ru-RU" w:eastAsia="ru-RU"/>
        </w:rPr>
        <w:t>и</w:t>
      </w:r>
      <w:r>
        <w:rPr>
          <w:rStyle w:val="311"/>
          <w:color w:val="000000"/>
          <w:spacing w:val="0"/>
          <w:w w:val="100"/>
          <w:lang w:val="ru-RU" w:eastAsia="ru-RU"/>
        </w:rPr>
        <w:t>н</w:t>
        <w:softHyphen/>
        <w:t>ский и Белорусский, прислал ему приветственную телеграмму.</w:t>
      </w:r>
    </w:p>
    <w:p>
      <w:pPr>
        <w:pStyle w:val="316"/>
        <w:spacing w:lineRule="exact" w:line="211"/>
        <w:ind w:firstLine="360"/>
        <w:rPr>
          <w:lang w:val="ru-RU"/>
        </w:rPr>
      </w:pPr>
      <w:r>
        <w:rPr>
          <w:rStyle w:val="311"/>
          <w:color w:val="000000"/>
          <w:spacing w:val="0"/>
          <w:w w:val="100"/>
          <w:lang w:val="ru-RU" w:eastAsia="ru-RU"/>
        </w:rPr>
        <w:t>Чествование происходило при многочисленном стечении верующих.</w:t>
      </w:r>
    </w:p>
    <w:p>
      <w:pPr>
        <w:pStyle w:val="102"/>
        <w:tabs>
          <w:tab w:val="clear" w:pos="720"/>
          <w:tab w:val="left" w:pos="130" w:leader="none"/>
        </w:tabs>
        <w:spacing w:lineRule="exact" w:line="190"/>
        <w:rPr/>
      </w:pPr>
      <w:bookmarkStart w:id="18" w:name="bookmark18"/>
      <w:r>
        <w:rPr>
          <w:rStyle w:val="109pt"/>
          <w:b/>
          <w:color w:val="000000"/>
          <w:spacing w:val="0"/>
          <w:w w:val="100"/>
          <w:lang w:val="ru-RU" w:eastAsia="ru-RU"/>
        </w:rPr>
        <w:t>О</w:t>
      </w:r>
      <w:r>
        <w:rPr>
          <w:rStyle w:val="101"/>
          <w:b/>
          <w:color w:val="000000"/>
          <w:spacing w:val="0"/>
          <w:w w:val="100"/>
          <w:lang w:val="ru-RU" w:eastAsia="ru-RU"/>
        </w:rPr>
        <w:t>священие храма</w:t>
      </w:r>
      <w:bookmarkEnd w:id="18"/>
    </w:p>
    <w:p>
      <w:pPr>
        <w:pStyle w:val="316"/>
        <w:spacing w:lineRule="exact" w:line="211"/>
        <w:ind w:firstLine="360"/>
        <w:rPr>
          <w:lang w:val="ru-RU"/>
        </w:rPr>
      </w:pPr>
      <w:r>
        <w:rPr>
          <w:rStyle w:val="311"/>
          <w:color w:val="000000"/>
          <w:spacing w:val="0"/>
          <w:w w:val="100"/>
          <w:lang w:val="ru-RU" w:eastAsia="ru-RU"/>
        </w:rPr>
        <w:t>В г. Сучане Приморского края, вместо ветхого молитвенного дома, возведен новый, в честь Рождества Пресвятой Богородиц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t>. Его освяще</w:t>
        <w:softHyphen/>
        <w:t>ние происходило 13 декабря 1953 года. Чин освящения совершал мест</w:t>
        <w:softHyphen/>
        <w:t>н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t>й благочинн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t>й протоиерей о. Захария Гелюта. По окончании богослу</w:t>
        <w:softHyphen/>
        <w:t>жения о. Захария произнес проповедь о значении храма для верующих, которые усердно молились Господу по случаю столь радостного события.</w:t>
      </w:r>
    </w:p>
    <w:p>
      <w:pPr>
        <w:pStyle w:val="102"/>
        <w:spacing w:lineRule="exact" w:line="190"/>
        <w:rPr/>
      </w:pPr>
      <w:bookmarkStart w:id="19" w:name="bookmark19"/>
      <w:r>
        <w:rPr>
          <w:rStyle w:val="101"/>
          <w:b/>
          <w:color w:val="000000"/>
          <w:spacing w:val="0"/>
          <w:w w:val="100"/>
          <w:lang w:val="ru-RU" w:eastAsia="ru-RU"/>
        </w:rPr>
        <w:t>Памяти почивших</w:t>
      </w:r>
      <w:bookmarkEnd w:id="19"/>
    </w:p>
    <w:p>
      <w:pPr>
        <w:pStyle w:val="316"/>
        <w:spacing w:lineRule="exact" w:line="216"/>
        <w:ind w:firstLine="360"/>
        <w:rPr>
          <w:lang w:val="ru-RU"/>
        </w:rPr>
      </w:pPr>
      <w:r>
        <w:rPr>
          <w:rStyle w:val="311"/>
          <w:color w:val="000000"/>
          <w:spacing w:val="0"/>
          <w:w w:val="100"/>
          <w:lang w:val="ru-RU" w:eastAsia="ru-RU"/>
        </w:rPr>
        <w:t>13 января 1954 года в г. Горьком скончался после непродолжитель</w:t>
        <w:softHyphen/>
        <w:t>ной болезни на 87-м году жизни настоятель кафедрального Троицкого собора, член Горьковского епархиального совета, старейший митрофор</w:t>
        <w:softHyphen/>
        <w:t>н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t>й протоиерей Николай Викентьевич Бандулевич. Протоиерей Бандулевич много лет священствовал в Ставропольской епархии на Кавказе, но последние десять лет служил в Горьковской епархии. Он б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t>л добр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t>м пастырем и неутомим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t>м проповедником.</w:t>
      </w:r>
    </w:p>
    <w:p>
      <w:pPr>
        <w:pStyle w:val="316"/>
        <w:spacing w:lineRule="exact" w:line="216"/>
        <w:ind w:firstLine="360"/>
        <w:rPr>
          <w:lang w:val="ru-RU"/>
        </w:rPr>
      </w:pPr>
      <w:r>
        <w:rPr>
          <w:rStyle w:val="311"/>
          <w:color w:val="000000"/>
          <w:spacing w:val="0"/>
          <w:w w:val="100"/>
          <w:lang w:val="ru-RU" w:eastAsia="ru-RU"/>
        </w:rPr>
        <w:t>Погребение почившего состоялось 16 января в присутствии почти всего городского духовенства, духовником которого состоял покойн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t>й; ка</w:t>
        <w:softHyphen/>
        <w:t>федральный собор б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t>л переполнен молящимися, пришедшими отдать последний долг своему любимому паст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t>рю и наставнику. Тепл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t>ми сло</w:t>
        <w:softHyphen/>
        <w:t>вами простились с усопшим его собратья.</w:t>
      </w:r>
    </w:p>
    <w:p>
      <w:pPr>
        <w:pStyle w:val="316"/>
        <w:numPr>
          <w:ilvl w:val="0"/>
          <w:numId w:val="5"/>
        </w:numPr>
        <w:tabs>
          <w:tab w:val="clear" w:pos="720"/>
          <w:tab w:val="left" w:pos="3600" w:leader="none"/>
        </w:tabs>
        <w:spacing w:lineRule="exact" w:line="190"/>
        <w:ind w:firstLine="360"/>
        <w:rPr>
          <w:lang w:val="ru-RU"/>
        </w:rPr>
      </w:pPr>
      <w:r>
        <w:rPr>
          <w:rStyle w:val="311"/>
          <w:color w:val="000000"/>
          <w:spacing w:val="0"/>
          <w:w w:val="100"/>
          <w:lang w:val="ru-RU" w:eastAsia="ru-RU"/>
        </w:rPr>
        <w:t>**</w:t>
      </w:r>
    </w:p>
    <w:p>
      <w:pPr>
        <w:pStyle w:val="316"/>
        <w:numPr>
          <w:ilvl w:val="0"/>
          <w:numId w:val="6"/>
        </w:numPr>
        <w:tabs>
          <w:tab w:val="clear" w:pos="720"/>
          <w:tab w:val="left" w:pos="834" w:leader="none"/>
        </w:tabs>
        <w:spacing w:lineRule="exact" w:line="216"/>
        <w:ind w:firstLine="360"/>
        <w:rPr>
          <w:lang w:val="ru-RU"/>
        </w:rPr>
      </w:pPr>
      <w:r>
        <w:rPr>
          <w:rStyle w:val="311"/>
          <w:color w:val="000000"/>
          <w:spacing w:val="0"/>
          <w:w w:val="100"/>
          <w:lang w:val="ru-RU" w:eastAsia="ru-RU"/>
        </w:rPr>
        <w:t xml:space="preserve">декабря 1953 года после тяжелой </w:t>
      </w:r>
      <w:r>
        <w:rPr>
          <w:rStyle w:val="3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311"/>
          <w:color w:val="000000"/>
          <w:spacing w:val="0"/>
          <w:w w:val="100"/>
          <w:lang w:val="ru-RU" w:eastAsia="ru-RU"/>
        </w:rPr>
        <w:t>продолжительной болезн</w:t>
      </w:r>
      <w:r>
        <w:rPr>
          <w:rStyle w:val="313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311"/>
          <w:color w:val="000000"/>
          <w:spacing w:val="0"/>
          <w:w w:val="100"/>
          <w:lang w:val="ru-RU" w:eastAsia="ru-RU"/>
        </w:rPr>
        <w:t>скончался в г. Котласе состоявший на покое благочинный Церквей 2-го округа Архангельской епархии протоиерей о. Николай Петрович Образцов.</w:t>
      </w:r>
    </w:p>
    <w:p>
      <w:pPr>
        <w:pStyle w:val="316"/>
        <w:spacing w:lineRule="exact" w:line="216"/>
        <w:ind w:firstLine="360"/>
        <w:rPr>
          <w:lang w:val="ru-RU"/>
        </w:rPr>
      </w:pPr>
      <w:r>
        <w:rPr>
          <w:rStyle w:val="311"/>
          <w:color w:val="000000"/>
          <w:spacing w:val="0"/>
          <w:w w:val="100"/>
          <w:lang w:val="ru-RU" w:eastAsia="ru-RU"/>
        </w:rPr>
        <w:t>Протоиерей Н. П. Образцов родился в 1880 году в г. Устюге в семье священника. Образование получил в Вологодской духовной семинарии, которую окончил в 1903 году, и через три года принял священн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t>й сан.</w:t>
      </w:r>
    </w:p>
    <w:p>
      <w:pPr>
        <w:pStyle w:val="316"/>
        <w:spacing w:lineRule="exact" w:line="216"/>
        <w:ind w:firstLine="360"/>
        <w:rPr>
          <w:lang w:val="ru-RU"/>
        </w:rPr>
      </w:pPr>
      <w:r>
        <w:rPr>
          <w:rStyle w:val="311"/>
          <w:color w:val="000000"/>
          <w:spacing w:val="0"/>
          <w:w w:val="100"/>
          <w:lang w:val="ru-RU" w:eastAsia="ru-RU"/>
        </w:rPr>
        <w:t>В последнее время, будучи уже больн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t>м, он, с трудом передвигая ноги, все-таки приходил в храм и совершал богослужения.</w:t>
      </w:r>
    </w:p>
    <w:p>
      <w:pPr>
        <w:pStyle w:val="316"/>
        <w:spacing w:lineRule="exact" w:line="216"/>
        <w:ind w:firstLine="360"/>
        <w:rPr>
          <w:lang w:val="ru-RU"/>
        </w:rPr>
      </w:pPr>
      <w:r>
        <w:rPr>
          <w:rStyle w:val="311"/>
          <w:color w:val="000000"/>
          <w:spacing w:val="0"/>
          <w:w w:val="100"/>
          <w:lang w:val="ru-RU" w:eastAsia="ru-RU"/>
        </w:rPr>
        <w:t>Трогательно простились с по</w:t>
      </w:r>
      <w:r>
        <w:rPr>
          <w:rStyle w:val="313"/>
          <w:color w:val="000000"/>
          <w:spacing w:val="0"/>
          <w:w w:val="100"/>
          <w:lang w:val="ru-RU" w:eastAsia="ru-RU"/>
        </w:rPr>
        <w:t>ч</w:t>
      </w:r>
      <w:r>
        <w:rPr>
          <w:rStyle w:val="311"/>
          <w:color w:val="000000"/>
          <w:spacing w:val="0"/>
          <w:w w:val="100"/>
          <w:lang w:val="ru-RU" w:eastAsia="ru-RU"/>
        </w:rPr>
        <w:t>ившим его сослуживцы и вся его паства. От Преосвященного Феодосия, епископа Архангельского и Холмо</w:t>
        <w:softHyphen/>
        <w:t>горского, б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t>ла получена телеграмма с в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t>ражением соболезнования.</w:t>
      </w:r>
    </w:p>
    <w:p>
      <w:pPr>
        <w:pStyle w:val="316"/>
        <w:spacing w:lineRule="exact" w:line="202"/>
        <w:rPr>
          <w:lang w:val="ru-RU"/>
        </w:rPr>
      </w:pPr>
      <w:r>
        <w:rPr>
          <w:rStyle w:val="311"/>
          <w:color w:val="000000"/>
          <w:spacing w:val="0"/>
          <w:w w:val="100"/>
          <w:lang w:val="ru-RU" w:eastAsia="ru-RU"/>
        </w:rPr>
        <w:t>***</w:t>
      </w:r>
    </w:p>
    <w:p>
      <w:pPr>
        <w:pStyle w:val="316"/>
        <w:numPr>
          <w:ilvl w:val="0"/>
          <w:numId w:val="7"/>
        </w:numPr>
        <w:tabs>
          <w:tab w:val="clear" w:pos="720"/>
          <w:tab w:val="left" w:pos="712" w:leader="none"/>
        </w:tabs>
        <w:spacing w:lineRule="exact" w:line="202"/>
        <w:ind w:firstLine="360"/>
        <w:rPr>
          <w:lang w:val="ru-RU"/>
        </w:rPr>
      </w:pPr>
      <w:r>
        <w:rPr>
          <w:rStyle w:val="311"/>
          <w:color w:val="000000"/>
          <w:spacing w:val="0"/>
          <w:w w:val="100"/>
          <w:lang w:val="ru-RU" w:eastAsia="ru-RU"/>
        </w:rPr>
        <w:t>января 1954 года, в день праздника Рождества Христова, в По</w:t>
        <w:softHyphen/>
        <w:t>дольске на 84-м году жизни скончался архимандрит Гавриил (в мире Георгий Григоров).</w:t>
      </w:r>
    </w:p>
    <w:p>
      <w:pPr>
        <w:pStyle w:val="316"/>
        <w:spacing w:lineRule="exact" w:line="211"/>
        <w:ind w:firstLine="360"/>
        <w:rPr>
          <w:lang w:val="ru-RU"/>
        </w:rPr>
      </w:pPr>
      <w:r>
        <w:rPr>
          <w:rStyle w:val="311"/>
          <w:color w:val="000000"/>
          <w:spacing w:val="0"/>
          <w:w w:val="100"/>
          <w:lang w:val="ru-RU" w:eastAsia="ru-RU"/>
        </w:rPr>
        <w:t>Покойный родился в с. Баршень Суджанского района Курской обла</w:t>
        <w:softHyphen/>
        <w:t>сти в крестьянской семье. Сначала жизнь его шла об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t>чн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t>м для него путем: сельскохозяйственные работ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t>, обучение в сельской школе, далее военная служба. Но кончились год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t xml:space="preserve"> военной служб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t>, и в душе Георгия Григорова назревает глубокий перелом: его душа жаждет уединения, и он удаляется в Тихонову Пустынь Калужской губернии, где принимает монашеский постриг и проходит послушания, постепенно поднимаясь по иерархической лестнице священнослужения.</w:t>
      </w:r>
    </w:p>
    <w:p>
      <w:pPr>
        <w:pStyle w:val="316"/>
        <w:spacing w:lineRule="exact" w:line="211"/>
        <w:ind w:firstLine="360"/>
        <w:rPr>
          <w:lang w:val="ru-RU"/>
        </w:rPr>
      </w:pPr>
      <w:r>
        <w:rPr>
          <w:rStyle w:val="311"/>
          <w:color w:val="000000"/>
          <w:spacing w:val="0"/>
          <w:w w:val="100"/>
          <w:lang w:val="ru-RU" w:eastAsia="ru-RU"/>
        </w:rPr>
        <w:t>Рукоположенный во иеромонахи в 1918 году, о. Гавриил проходит новое служение уже в сельских храмах. В 1939 году он возводится в сан игумена, а через три года — в сан архимандрита и назначается настоя</w:t>
        <w:softHyphen/>
        <w:t>телем соборного храма в г. Подольске.</w:t>
      </w:r>
    </w:p>
    <w:p>
      <w:pPr>
        <w:pStyle w:val="316"/>
        <w:spacing w:lineRule="exact" w:line="211"/>
        <w:ind w:firstLine="360"/>
        <w:rPr>
          <w:lang w:val="ru-RU"/>
        </w:rPr>
      </w:pPr>
      <w:r>
        <w:rPr>
          <w:rStyle w:val="311"/>
          <w:color w:val="000000"/>
          <w:spacing w:val="0"/>
          <w:w w:val="100"/>
          <w:lang w:val="ru-RU" w:eastAsia="ru-RU"/>
        </w:rPr>
        <w:t>Почивший архимандрит Гавриил снискал к себе всеобщую любовь и уважение. Он б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t>л близок к своему духовному стаду, нестяжателен и много совершил дел милости тайно, следуя примеру наших святых под</w:t>
        <w:softHyphen/>
        <w:t>вижников.</w:t>
      </w:r>
    </w:p>
    <w:p>
      <w:pPr>
        <w:pStyle w:val="316"/>
        <w:spacing w:lineRule="exact" w:line="211"/>
        <w:ind w:firstLine="360"/>
        <w:rPr>
          <w:lang w:val="ru-RU"/>
        </w:rPr>
      </w:pPr>
      <w:r>
        <w:rPr>
          <w:rStyle w:val="311"/>
          <w:color w:val="000000"/>
          <w:spacing w:val="0"/>
          <w:w w:val="100"/>
          <w:lang w:val="ru-RU" w:eastAsia="ru-RU"/>
        </w:rPr>
        <w:t>Блаженна б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t>ла его кончина. За три дня до смерти он приобщился Свят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t>х Таин и пособоровался. Перед самой кончиной его слабеющая ру</w:t>
        <w:softHyphen/>
        <w:t>ка стала подниматься для совершения крестного знамения, но он уже не мог сотворить полное крестное знамение, и со словами: «Вот и конец!» тихо отошел ко Господу.</w:t>
      </w:r>
    </w:p>
    <w:p>
      <w:pPr>
        <w:pStyle w:val="316"/>
        <w:spacing w:lineRule="exact" w:line="211"/>
        <w:ind w:firstLine="360"/>
        <w:rPr>
          <w:lang w:val="ru-RU"/>
        </w:rPr>
      </w:pPr>
      <w:r>
        <w:rPr>
          <w:rStyle w:val="311"/>
          <w:color w:val="000000"/>
          <w:spacing w:val="0"/>
          <w:w w:val="100"/>
          <w:lang w:val="ru-RU" w:eastAsia="ru-RU"/>
        </w:rPr>
        <w:t>Его отпевание прошло при очень многолюдном собрании верующих.</w:t>
      </w:r>
    </w:p>
    <w:p>
      <w:pPr>
        <w:pStyle w:val="316"/>
        <w:tabs>
          <w:tab w:val="clear" w:pos="720"/>
          <w:tab w:val="left" w:pos="3620" w:leader="none"/>
        </w:tabs>
        <w:spacing w:lineRule="exact" w:line="190"/>
        <w:ind w:firstLine="360"/>
        <w:rPr>
          <w:lang w:val="ru-RU"/>
        </w:rPr>
      </w:pPr>
      <w:r>
        <w:rPr>
          <w:rStyle w:val="311"/>
          <w:color w:val="000000"/>
          <w:spacing w:val="0"/>
          <w:w w:val="100"/>
          <w:lang w:val="ru-RU" w:eastAsia="ru-RU"/>
        </w:rPr>
        <w:t>***</w:t>
      </w:r>
    </w:p>
    <w:p>
      <w:pPr>
        <w:pStyle w:val="316"/>
        <w:numPr>
          <w:ilvl w:val="0"/>
          <w:numId w:val="4"/>
        </w:numPr>
        <w:tabs>
          <w:tab w:val="clear" w:pos="720"/>
          <w:tab w:val="left" w:pos="808" w:leader="none"/>
        </w:tabs>
        <w:spacing w:lineRule="exact" w:line="216"/>
        <w:ind w:firstLine="360"/>
        <w:rPr>
          <w:lang w:val="ru-RU"/>
        </w:rPr>
      </w:pPr>
      <w:r>
        <w:rPr>
          <w:rStyle w:val="31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311"/>
          <w:color w:val="000000"/>
          <w:spacing w:val="0"/>
          <w:w w:val="100"/>
          <w:lang w:val="ru-RU" w:eastAsia="ru-RU"/>
        </w:rPr>
        <w:t>января 1954 года после непродолжительной болезни скончался на 84-м году жизни настоятель Покровского кафедрального собора г. Тамбова, митрофорный протоиерей Аристарх Павлович Кедров.</w:t>
      </w:r>
    </w:p>
    <w:p>
      <w:pPr>
        <w:pStyle w:val="316"/>
        <w:spacing w:lineRule="exact" w:line="216"/>
        <w:ind w:firstLine="360"/>
        <w:rPr>
          <w:lang w:val="ru-RU"/>
        </w:rPr>
      </w:pPr>
      <w:r>
        <w:rPr>
          <w:rStyle w:val="311"/>
          <w:color w:val="000000"/>
          <w:spacing w:val="0"/>
          <w:w w:val="100"/>
          <w:lang w:val="ru-RU" w:eastAsia="ru-RU"/>
        </w:rPr>
        <w:t>О. Аристарх родился в 1870 году. В 1891 году, по окончании Там</w:t>
        <w:softHyphen/>
        <w:t>бовской духовной семинарии, он б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t>л рукоположен во диакона, а в 1897 году — во священника. Шестьдесят два года ревностно трудился о. Аристарх на ниве Христовой в священном сане.</w:t>
      </w:r>
    </w:p>
    <w:p>
      <w:pPr>
        <w:pStyle w:val="316"/>
        <w:spacing w:lineRule="exact" w:line="216"/>
        <w:ind w:firstLine="360"/>
        <w:rPr>
          <w:lang w:val="ru-RU"/>
        </w:rPr>
      </w:pPr>
      <w:r>
        <w:rPr>
          <w:rStyle w:val="311"/>
          <w:color w:val="000000"/>
          <w:spacing w:val="0"/>
          <w:w w:val="100"/>
          <w:lang w:val="ru-RU" w:eastAsia="ru-RU"/>
        </w:rPr>
        <w:t>Отпевание почившего состоялось 28 января в Покровском кафед</w:t>
        <w:softHyphen/>
        <w:t>ральном соборе, который б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t>л переполнен молящимися.</w:t>
      </w:r>
    </w:p>
    <w:p>
      <w:pPr>
        <w:pStyle w:val="316"/>
        <w:spacing w:lineRule="exact" w:line="216"/>
        <w:ind w:firstLine="360"/>
        <w:rPr>
          <w:lang w:val="ru-RU"/>
        </w:rPr>
      </w:pPr>
      <w:r>
        <w:rPr>
          <w:rStyle w:val="311"/>
          <w:color w:val="000000"/>
          <w:spacing w:val="0"/>
          <w:w w:val="100"/>
          <w:lang w:val="ru-RU" w:eastAsia="ru-RU"/>
        </w:rPr>
        <w:t>В надгробн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t>х речах сослуживцы почившего охарактеризовали о. Аристарха, как доброго и ревностного пастыря Церкви Христовой, не</w:t>
        <w:softHyphen/>
        <w:t>устанного проповедника слова Божия и как усердного работника по Епархиальному благочинническому совету.</w:t>
      </w:r>
    </w:p>
    <w:p>
      <w:pPr>
        <w:pStyle w:val="316"/>
        <w:spacing w:lineRule="exact" w:line="216"/>
        <w:ind w:firstLine="360"/>
        <w:rPr>
          <w:lang w:val="ru-RU"/>
        </w:rPr>
      </w:pPr>
      <w:r>
        <w:rPr>
          <w:rStyle w:val="311"/>
          <w:color w:val="000000"/>
          <w:spacing w:val="0"/>
          <w:w w:val="100"/>
          <w:lang w:val="ru-RU" w:eastAsia="ru-RU"/>
        </w:rPr>
        <w:t>Погребен о. Аристарх на Петропавловском кладбище.</w:t>
      </w:r>
    </w:p>
    <w:p>
      <w:pPr>
        <w:pStyle w:val="47"/>
        <w:tabs>
          <w:tab w:val="clear" w:pos="720"/>
          <w:tab w:val="left" w:pos="3620" w:leader="none"/>
        </w:tabs>
        <w:spacing w:lineRule="exact" w:line="190"/>
        <w:ind w:firstLine="36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***</w:t>
      </w:r>
    </w:p>
    <w:p>
      <w:pPr>
        <w:pStyle w:val="47"/>
        <w:spacing w:lineRule="exact" w:line="216"/>
        <w:ind w:firstLine="36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28 января 1954 года на 71-м году жизни скоропостижно скончался московский протоиерей о. Стефан Маркович Марков, настоятель церкви «Знамения», что в Переяславской слободе.</w:t>
      </w:r>
    </w:p>
    <w:p>
      <w:pPr>
        <w:pStyle w:val="47"/>
        <w:tabs>
          <w:tab w:val="clear" w:pos="720"/>
          <w:tab w:val="left" w:pos="808" w:leader="none"/>
        </w:tabs>
        <w:spacing w:lineRule="exact" w:line="216"/>
        <w:ind w:firstLine="36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О.</w:t>
        <w:tab/>
        <w:t>Стефан Марков родился 3 августа 1883 года в крестьянской семье в селе Зилове С</w:t>
      </w:r>
      <w:r>
        <w:rPr>
          <w:rStyle w:val="42"/>
          <w:color w:val="000000"/>
          <w:spacing w:val="0"/>
          <w:w w:val="100"/>
          <w:lang w:val="ru-RU" w:eastAsia="ru-RU"/>
        </w:rPr>
        <w:t>ы</w:t>
      </w:r>
      <w:r>
        <w:rPr>
          <w:rStyle w:val="4"/>
          <w:color w:val="000000"/>
          <w:spacing w:val="0"/>
          <w:w w:val="100"/>
          <w:lang w:val="ru-RU" w:eastAsia="ru-RU"/>
        </w:rPr>
        <w:t>чевского уезда Смоленской губернии. Получив в свое время светское и затем духовное образование, он в 1913 году б</w:t>
      </w:r>
      <w:r>
        <w:rPr>
          <w:rStyle w:val="42"/>
          <w:color w:val="000000"/>
          <w:spacing w:val="0"/>
          <w:w w:val="100"/>
          <w:lang w:val="ru-RU" w:eastAsia="ru-RU"/>
        </w:rPr>
        <w:t>ы</w:t>
      </w:r>
      <w:r>
        <w:rPr>
          <w:rStyle w:val="4"/>
          <w:color w:val="000000"/>
          <w:spacing w:val="0"/>
          <w:w w:val="100"/>
          <w:lang w:val="ru-RU" w:eastAsia="ru-RU"/>
        </w:rPr>
        <w:t>л рукоположен во диакона, а через три года принял и священный сан.</w:t>
      </w:r>
    </w:p>
    <w:p>
      <w:pPr>
        <w:pStyle w:val="47"/>
        <w:spacing w:lineRule="exact" w:line="216"/>
        <w:ind w:firstLine="36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В Москве служение о. Стефана проходило в церкви свят</w:t>
      </w:r>
      <w:r>
        <w:rPr>
          <w:rStyle w:val="42"/>
          <w:color w:val="000000"/>
          <w:spacing w:val="0"/>
          <w:w w:val="100"/>
          <w:lang w:val="ru-RU" w:eastAsia="ru-RU"/>
        </w:rPr>
        <w:t>ы</w:t>
      </w:r>
      <w:r>
        <w:rPr>
          <w:rStyle w:val="4"/>
          <w:color w:val="000000"/>
          <w:spacing w:val="0"/>
          <w:w w:val="100"/>
          <w:lang w:val="ru-RU" w:eastAsia="ru-RU"/>
        </w:rPr>
        <w:t>х муче</w:t>
        <w:softHyphen/>
        <w:t>ников Адриана и Наталии, затем в церкви Преподобного Пимена и, на</w:t>
        <w:softHyphen/>
        <w:t>конец, в церкви «Знамения», где он служил до своей кончин</w:t>
      </w:r>
      <w:r>
        <w:rPr>
          <w:rStyle w:val="42"/>
          <w:color w:val="000000"/>
          <w:spacing w:val="0"/>
          <w:w w:val="100"/>
          <w:lang w:val="ru-RU" w:eastAsia="ru-RU"/>
        </w:rPr>
        <w:t>ы</w:t>
      </w:r>
      <w:r>
        <w:rPr>
          <w:rStyle w:val="4"/>
          <w:color w:val="000000"/>
          <w:spacing w:val="0"/>
          <w:w w:val="100"/>
          <w:lang w:val="ru-RU" w:eastAsia="ru-RU"/>
        </w:rPr>
        <w:t>.</w:t>
      </w:r>
    </w:p>
    <w:p>
      <w:pPr>
        <w:pStyle w:val="316"/>
        <w:spacing w:lineRule="exact" w:line="211"/>
        <w:ind w:firstLine="360"/>
        <w:rPr>
          <w:lang w:val="ru-RU"/>
        </w:rPr>
      </w:pPr>
      <w:r>
        <w:rPr>
          <w:rStyle w:val="311"/>
          <w:color w:val="000000"/>
          <w:spacing w:val="0"/>
          <w:w w:val="100"/>
          <w:lang w:val="ru-RU" w:eastAsia="ru-RU"/>
        </w:rPr>
        <w:t>В течение ряда лет о. Стефан состоял благочинным 1-го округа г. Москвы и б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t>л освобожден от этой должности лишь в связи с бо</w:t>
        <w:softHyphen/>
        <w:t>лезнью, посетившей его в 1949 году.</w:t>
      </w:r>
    </w:p>
    <w:p>
      <w:pPr>
        <w:pStyle w:val="316"/>
        <w:spacing w:lineRule="exact" w:line="211"/>
        <w:ind w:firstLine="360"/>
        <w:rPr>
          <w:lang w:val="ru-RU"/>
        </w:rPr>
      </w:pPr>
      <w:r>
        <w:rPr>
          <w:rStyle w:val="311"/>
          <w:color w:val="000000"/>
          <w:spacing w:val="0"/>
          <w:w w:val="100"/>
          <w:lang w:val="ru-RU" w:eastAsia="ru-RU"/>
        </w:rPr>
        <w:t>За свою долголетнюю безупречную службу о. Стефан Марков имел все священнические наград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t xml:space="preserve"> и митру.</w:t>
      </w:r>
    </w:p>
    <w:p>
      <w:pPr>
        <w:pStyle w:val="316"/>
        <w:spacing w:lineRule="exact" w:line="211"/>
        <w:ind w:firstLine="360"/>
        <w:rPr>
          <w:lang w:val="ru-RU"/>
        </w:rPr>
      </w:pPr>
      <w:r>
        <w:rPr>
          <w:rStyle w:val="311"/>
          <w:color w:val="000000"/>
          <w:spacing w:val="0"/>
          <w:w w:val="100"/>
          <w:lang w:val="ru-RU" w:eastAsia="ru-RU"/>
        </w:rPr>
        <w:t>Отпевание б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t>ло совершено 1 февраля. Накануне погребения о. Сте</w:t>
        <w:softHyphen/>
        <w:t>фана в Знаменском храме б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t>л совершен парастас, а в день погребения заупокойная литургия, которую совершил архиепископ Можайский Ма</w:t>
        <w:softHyphen/>
        <w:t>карий в сослужении протопресвитера о. Н. Ф. Колчицкого, причта храма и московского духовенства.</w:t>
      </w:r>
    </w:p>
    <w:p>
      <w:pPr>
        <w:pStyle w:val="316"/>
        <w:spacing w:lineRule="exact" w:line="211"/>
        <w:ind w:firstLine="360"/>
        <w:rPr>
          <w:lang w:val="ru-RU"/>
        </w:rPr>
      </w:pPr>
      <w:r>
        <w:rPr>
          <w:rStyle w:val="311"/>
          <w:color w:val="000000"/>
          <w:spacing w:val="0"/>
          <w:w w:val="100"/>
          <w:lang w:val="ru-RU" w:eastAsia="ru-RU"/>
        </w:rPr>
        <w:t>Перед отпеванием архиепископ Макарий в кратком слове охарак</w:t>
        <w:softHyphen/>
        <w:t>теризовал о. Стефана Маркова, как ревностного пастыря, доступного всем, отз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t>вчивого, внимательного к материальн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t>м и духовным нуждам приходивших к нему и совершавшего много явных и тайных дел мило</w:t>
        <w:softHyphen/>
        <w:t>сердия.</w:t>
      </w:r>
    </w:p>
    <w:p>
      <w:pPr>
        <w:pStyle w:val="316"/>
        <w:spacing w:lineRule="exact" w:line="211"/>
        <w:ind w:firstLine="360"/>
        <w:rPr>
          <w:lang w:val="ru-RU"/>
        </w:rPr>
      </w:pPr>
      <w:r>
        <w:rPr>
          <w:rStyle w:val="311"/>
          <w:color w:val="000000"/>
          <w:spacing w:val="0"/>
          <w:w w:val="100"/>
          <w:lang w:val="ru-RU" w:eastAsia="ru-RU"/>
        </w:rPr>
        <w:t>Протоиерей о. Александр Державин отметил в своем слове труд</w:t>
      </w:r>
      <w:r>
        <w:rPr>
          <w:rStyle w:val="313"/>
          <w:color w:val="000000"/>
          <w:spacing w:val="0"/>
          <w:w w:val="100"/>
          <w:lang w:val="ru-RU" w:eastAsia="ru-RU"/>
        </w:rPr>
        <w:t xml:space="preserve">ы </w:t>
      </w:r>
      <w:r>
        <w:rPr>
          <w:rStyle w:val="311"/>
          <w:color w:val="000000"/>
          <w:spacing w:val="0"/>
          <w:w w:val="100"/>
          <w:lang w:val="ru-RU" w:eastAsia="ru-RU"/>
        </w:rPr>
        <w:t>почившего по благоустроению храма и его доброе отношение к причту.</w:t>
      </w:r>
    </w:p>
    <w:p>
      <w:pPr>
        <w:pStyle w:val="316"/>
        <w:spacing w:lineRule="exact" w:line="211"/>
        <w:ind w:firstLine="360"/>
        <w:rPr>
          <w:lang w:val="ru-RU"/>
        </w:rPr>
      </w:pPr>
      <w:r>
        <w:rPr>
          <w:rStyle w:val="311"/>
          <w:color w:val="000000"/>
          <w:spacing w:val="0"/>
          <w:w w:val="100"/>
          <w:lang w:val="ru-RU" w:eastAsia="ru-RU"/>
        </w:rPr>
        <w:t>По окончании отпевания гроб с телом о. Стефана Маркова б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t>л обнесен вокруг храма в сопровождении многочисленн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t>х верующих. По</w:t>
        <w:softHyphen/>
        <w:t>гребен о. Стефан на Пятницком кладбище.</w:t>
      </w:r>
    </w:p>
    <w:p>
      <w:pPr>
        <w:pStyle w:val="67"/>
        <w:keepNext w:val="true"/>
        <w:keepLines/>
        <w:spacing w:lineRule="exact" w:line="220"/>
        <w:rPr/>
      </w:pPr>
      <w:bookmarkStart w:id="20" w:name="bookmark20"/>
      <w:r>
        <w:rPr>
          <w:rStyle w:val="611pt0pt"/>
          <w:color w:val="000000"/>
          <w:w w:val="100"/>
          <w:lang w:val="ru-RU" w:eastAsia="ru-RU"/>
        </w:rPr>
        <w:t>П</w:t>
      </w:r>
      <w:r>
        <w:rPr>
          <w:rStyle w:val="6TimesNewRoman11pt1pt"/>
          <w:color w:val="000000"/>
          <w:w w:val="100"/>
          <w:lang w:val="ru-RU" w:eastAsia="ru-RU"/>
        </w:rPr>
        <w:t>АМЯТИ АРХИМАНДРИТА ИЕРЕМИИ</w:t>
      </w:r>
      <w:bookmarkEnd w:id="20"/>
    </w:p>
    <w:p>
      <w:pPr>
        <w:pStyle w:val="316"/>
        <w:numPr>
          <w:ilvl w:val="0"/>
          <w:numId w:val="8"/>
        </w:numPr>
        <w:tabs>
          <w:tab w:val="clear" w:pos="720"/>
          <w:tab w:val="left" w:pos="664" w:leader="none"/>
        </w:tabs>
        <w:spacing w:lineRule="exact" w:line="211"/>
        <w:ind w:firstLine="360"/>
        <w:rPr>
          <w:lang w:val="ru-RU"/>
        </w:rPr>
      </w:pPr>
      <w:r>
        <w:rPr>
          <w:rStyle w:val="31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311"/>
          <w:color w:val="000000"/>
          <w:spacing w:val="0"/>
          <w:w w:val="100"/>
          <w:lang w:val="ru-RU" w:eastAsia="ru-RU"/>
        </w:rPr>
        <w:t>марта 1954 года исполнилась годовщина со дня кончин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t xml:space="preserve"> казначея Московской Патриархии архимандрита о. Иеремии (Лебедева).</w:t>
      </w:r>
    </w:p>
    <w:p>
      <w:pPr>
        <w:pStyle w:val="316"/>
        <w:spacing w:lineRule="exact" w:line="211"/>
        <w:ind w:firstLine="360"/>
        <w:rPr>
          <w:lang w:val="ru-RU"/>
        </w:rPr>
      </w:pPr>
      <w:r>
        <w:rPr>
          <w:rStyle w:val="311"/>
          <w:color w:val="000000"/>
          <w:spacing w:val="0"/>
          <w:w w:val="100"/>
          <w:lang w:val="ru-RU" w:eastAsia="ru-RU"/>
        </w:rPr>
        <w:t>Это б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t>л человек исключительн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t>х духовных и нравственных до</w:t>
        <w:softHyphen/>
        <w:t>стоинств, очевидн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t>х для всех, с ним соприкасавшихся.</w:t>
      </w:r>
    </w:p>
    <w:p>
      <w:pPr>
        <w:pStyle w:val="316"/>
        <w:spacing w:lineRule="exact" w:line="211"/>
        <w:ind w:firstLine="360"/>
        <w:rPr>
          <w:lang w:val="ru-RU"/>
        </w:rPr>
      </w:pPr>
      <w:r>
        <w:rPr>
          <w:rStyle w:val="311"/>
          <w:color w:val="000000"/>
          <w:spacing w:val="0"/>
          <w:w w:val="100"/>
          <w:lang w:val="ru-RU" w:eastAsia="ru-RU"/>
        </w:rPr>
        <w:t>Всегда ясный, откр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t>т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t>й и уравновешенный, он не знал, по отноше</w:t>
        <w:softHyphen/>
        <w:t>нию к людям, ни гнева, ни вражды, ни раздражения и даже одним своим внешним обликом, исполненн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t>м внутреннего покоя и величия, привлекал к себе сердца окружающих.</w:t>
      </w:r>
    </w:p>
    <w:p>
      <w:pPr>
        <w:pStyle w:val="316"/>
        <w:spacing w:lineRule="exact" w:line="211"/>
        <w:ind w:firstLine="360"/>
        <w:rPr>
          <w:lang w:val="ru-RU"/>
        </w:rPr>
      </w:pPr>
      <w:r>
        <w:rPr>
          <w:rStyle w:val="311"/>
          <w:color w:val="000000"/>
          <w:spacing w:val="0"/>
          <w:w w:val="100"/>
          <w:lang w:val="ru-RU" w:eastAsia="ru-RU"/>
        </w:rPr>
        <w:t>«Это б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t>л человек, который не знал врагов», — сказал о нем Святей</w:t>
        <w:softHyphen/>
        <w:t>ший Патриарх Алексий, любивший и в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t>соко ценивший о. Иеремию.</w:t>
      </w:r>
    </w:p>
    <w:p>
      <w:pPr>
        <w:pStyle w:val="316"/>
        <w:spacing w:lineRule="exact" w:line="211"/>
        <w:ind w:firstLine="360"/>
        <w:rPr>
          <w:lang w:val="ru-RU"/>
        </w:rPr>
      </w:pPr>
      <w:r>
        <w:rPr>
          <w:rStyle w:val="311"/>
          <w:color w:val="000000"/>
          <w:spacing w:val="0"/>
          <w:w w:val="100"/>
          <w:lang w:val="ru-RU" w:eastAsia="ru-RU"/>
        </w:rPr>
        <w:t>Родился о. Иеремия (в миру Владимир Алексеевич Лебедев) в 1885 году в г. Пскове, в семье священника. Среднее образование полу</w:t>
        <w:softHyphen/>
        <w:t>чил в Псковской духовной семинарии, а в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t>сшее — на юридическом фа</w:t>
        <w:softHyphen/>
        <w:t>культете Харьковского университета.</w:t>
      </w:r>
    </w:p>
    <w:p>
      <w:pPr>
        <w:pStyle w:val="316"/>
        <w:spacing w:lineRule="exact" w:line="211"/>
        <w:ind w:firstLine="360"/>
        <w:rPr>
          <w:lang w:val="ru-RU"/>
        </w:rPr>
      </w:pPr>
      <w:r>
        <w:rPr>
          <w:rStyle w:val="311"/>
          <w:color w:val="000000"/>
          <w:spacing w:val="0"/>
          <w:w w:val="100"/>
          <w:lang w:val="ru-RU" w:eastAsia="ru-RU"/>
        </w:rPr>
        <w:t>Но для В. А. Лебедева в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t>ше всего б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t>ла вера в Бога и стремление послужить Ему всей своей жизнью. И вот в 1928 году Владимир Алек</w:t>
        <w:softHyphen/>
        <w:t>сеевич оставляет мирскую жизнь, поступив послушником в Покровский монаст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t>рь г. Москвы. Подвиги послушания вскоре привели его к приня</w:t>
        <w:softHyphen/>
        <w:t>тию обетов монашества с именем Иеремии, а затем к посвящению в сан иеродиакона и, наконец, иеромонаха.</w:t>
      </w:r>
    </w:p>
    <w:p>
      <w:pPr>
        <w:pStyle w:val="316"/>
        <w:spacing w:lineRule="exact" w:line="211"/>
        <w:ind w:firstLine="360"/>
        <w:rPr>
          <w:lang w:val="ru-RU"/>
        </w:rPr>
      </w:pPr>
      <w:r>
        <w:rPr>
          <w:rStyle w:val="311"/>
          <w:color w:val="000000"/>
          <w:spacing w:val="0"/>
          <w:w w:val="100"/>
          <w:lang w:val="ru-RU" w:eastAsia="ru-RU"/>
        </w:rPr>
        <w:t>Спустя ряд лет, Святейший Патриарх Алексий привлек о. Иеремию к новым послушаниям, возложив на него служение в Патриаршей Кресто</w:t>
        <w:softHyphen/>
        <w:t>вой церкви и должность казначея Московской Патриархии. Здесь за свои достоинства он б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t>л возведен в сан игумена, а затем и архимандрита.</w:t>
      </w:r>
    </w:p>
    <w:p>
      <w:pPr>
        <w:pStyle w:val="316"/>
        <w:spacing w:lineRule="exact" w:line="211"/>
        <w:ind w:firstLine="360"/>
        <w:rPr>
          <w:lang w:val="ru-RU"/>
        </w:rPr>
      </w:pPr>
      <w:r>
        <w:rPr>
          <w:rStyle w:val="311"/>
          <w:color w:val="000000"/>
          <w:spacing w:val="0"/>
          <w:w w:val="100"/>
          <w:lang w:val="ru-RU" w:eastAsia="ru-RU"/>
        </w:rPr>
        <w:t>Внезапная кончина о. Иеремии потрясла всех, кто его знал, и когда в Успенском храме б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t>в. Новодевичьего монаст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t>ря Святейший Патриарх говорил надгробное слово, ему внимало множество людей, собравшихся проводить о. Иеремию в последний путь.</w:t>
      </w:r>
    </w:p>
    <w:p>
      <w:pPr>
        <w:pStyle w:val="316"/>
        <w:spacing w:lineRule="exact" w:line="211"/>
        <w:ind w:firstLine="360"/>
        <w:rPr>
          <w:lang w:val="ru-RU"/>
        </w:rPr>
      </w:pPr>
      <w:r>
        <w:rPr>
          <w:rStyle w:val="311"/>
          <w:color w:val="000000"/>
          <w:spacing w:val="0"/>
          <w:w w:val="100"/>
          <w:lang w:val="ru-RU" w:eastAsia="ru-RU"/>
        </w:rPr>
        <w:t>Теперь, спустя год прсле его кончины, м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t>, знавшие о. Иеремию, вновь вспоминаем его, но уже с верою, что теперь не он нуждается в наших мо</w:t>
        <w:softHyphen/>
        <w:t>литвах, а м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t xml:space="preserve"> жаждем его предстательства перед Богом.</w:t>
      </w:r>
    </w:p>
    <w:p>
      <w:pPr>
        <w:pStyle w:val="102"/>
        <w:spacing w:lineRule="exact" w:line="216"/>
        <w:rPr>
          <w:lang w:val="ru-RU"/>
        </w:rPr>
      </w:pPr>
      <w:r>
        <w:rPr>
          <w:rStyle w:val="101"/>
          <w:b/>
          <w:color w:val="000000"/>
          <w:spacing w:val="0"/>
          <w:w w:val="100"/>
          <w:lang w:val="ru-RU" w:eastAsia="ru-RU"/>
        </w:rPr>
        <w:t>Арх</w:t>
      </w:r>
      <w:r>
        <w:rPr>
          <w:rStyle w:val="109pt"/>
          <w:b/>
          <w:color w:val="000000"/>
          <w:spacing w:val="0"/>
          <w:w w:val="100"/>
          <w:lang w:val="ru-RU" w:eastAsia="ru-RU"/>
        </w:rPr>
        <w:t>и</w:t>
      </w:r>
      <w:r>
        <w:rPr>
          <w:rStyle w:val="101"/>
          <w:b/>
          <w:color w:val="000000"/>
          <w:spacing w:val="0"/>
          <w:w w:val="100"/>
          <w:lang w:val="ru-RU" w:eastAsia="ru-RU"/>
        </w:rPr>
        <w:t>мандрит Пимен,</w:t>
      </w:r>
    </w:p>
    <w:p>
      <w:pPr>
        <w:pStyle w:val="102"/>
        <w:spacing w:lineRule="exact" w:line="216"/>
        <w:rPr>
          <w:lang w:val="ru-RU"/>
        </w:rPr>
      </w:pPr>
      <w:r>
        <w:rPr>
          <w:rStyle w:val="101"/>
          <w:b/>
          <w:color w:val="000000"/>
          <w:spacing w:val="0"/>
          <w:w w:val="100"/>
          <w:lang w:val="ru-RU" w:eastAsia="ru-RU"/>
        </w:rPr>
        <w:t xml:space="preserve">Наместник Троице-Сергиевой </w:t>
      </w:r>
      <w:r>
        <w:rPr>
          <w:rStyle w:val="109pt"/>
          <w:b/>
          <w:color w:val="000000"/>
          <w:spacing w:val="0"/>
          <w:w w:val="100"/>
          <w:lang w:val="ru-RU" w:eastAsia="ru-RU"/>
        </w:rPr>
        <w:t>Л</w:t>
      </w:r>
      <w:r>
        <w:rPr>
          <w:rStyle w:val="101"/>
          <w:b/>
          <w:color w:val="000000"/>
          <w:spacing w:val="0"/>
          <w:w w:val="100"/>
          <w:lang w:val="ru-RU" w:eastAsia="ru-RU"/>
        </w:rPr>
        <w:t>авры</w:t>
      </w:r>
    </w:p>
    <w:p>
      <w:pPr>
        <w:pStyle w:val="67"/>
        <w:keepNext w:val="true"/>
        <w:keepLines/>
        <w:spacing w:lineRule="exact" w:line="298"/>
        <w:rPr/>
      </w:pPr>
      <w:bookmarkStart w:id="21" w:name="bookmark21"/>
      <w:r>
        <w:rPr>
          <w:rStyle w:val="6TimesNewRoman11pt1pt"/>
          <w:color w:val="000000"/>
          <w:w w:val="100"/>
          <w:lang w:val="ru-RU" w:eastAsia="ru-RU"/>
        </w:rPr>
        <w:t>ХРАМ-ПАМЯТНИК НА КАЗАЦКИХ МОГИЛАХ ПО</w:t>
      </w:r>
      <w:r>
        <w:rPr>
          <w:rStyle w:val="611pt0pt"/>
          <w:color w:val="000000"/>
          <w:w w:val="100"/>
          <w:lang w:val="ru-RU" w:eastAsia="ru-RU"/>
        </w:rPr>
        <w:t>Д</w:t>
      </w:r>
      <w:r>
        <w:rPr>
          <w:rStyle w:val="6TimesNewRoman11pt1pt"/>
          <w:color w:val="000000"/>
          <w:w w:val="100"/>
          <w:lang w:val="ru-RU" w:eastAsia="ru-RU"/>
        </w:rPr>
        <w:t xml:space="preserve"> БЕРЕСТЕЧКОМ</w:t>
      </w:r>
      <w:bookmarkEnd w:id="21"/>
    </w:p>
    <w:p>
      <w:pPr>
        <w:pStyle w:val="163"/>
        <w:spacing w:lineRule="exact" w:line="140"/>
        <w:rPr>
          <w:lang w:val="ru-RU"/>
        </w:rPr>
      </w:pPr>
      <w:r>
        <w:rPr>
          <w:rStyle w:val="161"/>
          <w:b/>
          <w:color w:val="000000"/>
          <w:spacing w:val="0"/>
          <w:w w:val="100"/>
          <w:lang w:val="ru-RU" w:eastAsia="ru-RU"/>
        </w:rPr>
        <w:t>(К 300-летию во</w:t>
      </w:r>
      <w:r>
        <w:rPr>
          <w:rStyle w:val="162"/>
          <w:b/>
          <w:color w:val="000000"/>
          <w:spacing w:val="0"/>
          <w:w w:val="100"/>
          <w:lang w:val="ru-RU" w:eastAsia="ru-RU"/>
        </w:rPr>
        <w:t>с</w:t>
      </w:r>
      <w:r>
        <w:rPr>
          <w:rStyle w:val="161"/>
          <w:b/>
          <w:color w:val="000000"/>
          <w:spacing w:val="0"/>
          <w:w w:val="100"/>
          <w:lang w:val="ru-RU" w:eastAsia="ru-RU"/>
        </w:rPr>
        <w:t>соединения Украины с Россией)</w:t>
      </w:r>
    </w:p>
    <w:p>
      <w:pPr>
        <w:pStyle w:val="316"/>
        <w:spacing w:lineRule="exact" w:line="190"/>
        <w:rPr>
          <w:lang w:val="ru-RU"/>
        </w:rPr>
      </w:pPr>
      <w:r>
        <w:rPr>
          <w:rStyle w:val="311"/>
          <w:color w:val="000000"/>
          <w:spacing w:val="0"/>
          <w:w w:val="100"/>
          <w:lang w:val="ru-RU" w:eastAsia="ru-RU"/>
        </w:rPr>
        <w:t>I</w:t>
      </w:r>
    </w:p>
    <w:p>
      <w:pPr>
        <w:pStyle w:val="316"/>
        <w:spacing w:lineRule="exact" w:line="211"/>
        <w:ind w:firstLine="360"/>
        <w:rPr>
          <w:lang w:val="ru-RU"/>
        </w:rPr>
      </w:pPr>
      <w:r>
        <w:rPr>
          <w:rStyle w:val="311"/>
          <w:color w:val="000000"/>
          <w:spacing w:val="0"/>
          <w:w w:val="100"/>
          <w:lang w:val="ru-RU" w:eastAsia="ru-RU"/>
        </w:rPr>
        <w:t>По дороге из г. Дубно в м. Берестечко на Волыни, н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t>не Ровенской области, километрах в пяти от Берестечка, справа от дороги на неболь</w:t>
        <w:softHyphen/>
        <w:t>шом возвышении стоит небольшая белая церковь с шестью синими купо</w:t>
        <w:softHyphen/>
        <w:t>лами, украшенн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t>ми сверху крестами; недалеко от нее виднеется другая древняя церковка, такая же беленькая. Вокруг, как змейка, вьется речка Пляшевая.</w:t>
      </w:r>
    </w:p>
    <w:p>
      <w:pPr>
        <w:pStyle w:val="316"/>
        <w:spacing w:lineRule="exact" w:line="211"/>
        <w:ind w:firstLine="360"/>
        <w:rPr>
          <w:lang w:val="ru-RU"/>
        </w:rPr>
      </w:pPr>
      <w:r>
        <w:rPr>
          <w:rStyle w:val="311"/>
          <w:color w:val="000000"/>
          <w:spacing w:val="0"/>
          <w:w w:val="100"/>
          <w:lang w:val="ru-RU" w:eastAsia="ru-RU"/>
        </w:rPr>
        <w:t>Эти храмы построены на месте, священном для всего русского наро</w:t>
        <w:softHyphen/>
        <w:t>да, а для народа украинского особенно; шестиглав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t>й храм — это памят</w:t>
        <w:softHyphen/>
        <w:t>ник на казацких могилах, в нем покоются кости казаков, погибших на Берестечской битве 1651 года против панов польских за свободу и неза</w:t>
        <w:softHyphen/>
        <w:t>висимость своей Родины и народа, а другой храм — это место молитв</w:t>
      </w:r>
      <w:r>
        <w:rPr>
          <w:rStyle w:val="313"/>
          <w:color w:val="000000"/>
          <w:spacing w:val="0"/>
          <w:w w:val="100"/>
          <w:lang w:val="ru-RU" w:eastAsia="ru-RU"/>
        </w:rPr>
        <w:t xml:space="preserve">ы </w:t>
      </w:r>
      <w:r>
        <w:rPr>
          <w:rStyle w:val="311"/>
          <w:color w:val="000000"/>
          <w:spacing w:val="0"/>
          <w:w w:val="100"/>
          <w:lang w:val="ru-RU" w:eastAsia="ru-RU"/>
        </w:rPr>
        <w:t>казаков перед битвой в селе Острове.</w:t>
      </w:r>
    </w:p>
    <w:p>
      <w:pPr>
        <w:pStyle w:val="316"/>
        <w:spacing w:lineRule="exact" w:line="211"/>
        <w:ind w:firstLine="360"/>
        <w:rPr>
          <w:lang w:val="ru-RU"/>
        </w:rPr>
      </w:pPr>
      <w:r>
        <w:rPr>
          <w:rStyle w:val="311"/>
          <w:color w:val="000000"/>
          <w:spacing w:val="0"/>
          <w:w w:val="100"/>
          <w:lang w:val="ru-RU" w:eastAsia="ru-RU"/>
        </w:rPr>
        <w:t>Вспоминая соб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t>тия, которые предшествовали Берестечской битве, не</w:t>
        <w:softHyphen/>
        <w:t>обходимо начать с того времени, когда Западная Украина попала в руки шляхетской Польши. Присвоивши себе этот край, пан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t>-поляки старались истребить в нем все национальное. Для этого они решили обмануть довер</w:t>
        <w:softHyphen/>
        <w:t>чив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t>й украинский народ «благами широкой и вольной конституции». На сейме в Люблине в 1569 году король польский предложил представителям Украин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t xml:space="preserve"> и Литв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t xml:space="preserve"> объединиться с Польшей в единое государство и клят</w:t>
        <w:softHyphen/>
        <w:t>венно обещал, что в его государстве всем будет одинаковая защита и для всех один закон. Но магнаты польские написали такую конституцию, со</w:t>
        <w:softHyphen/>
        <w:t>гласно которой земли Киевского, Подольского и Волынского краев отошли к Речи Посполитой. Вод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t xml:space="preserve"> и леса, скот и дома объявлены б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t>ли панскими. Даже сам вольн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t>й человек Западной Украин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t xml:space="preserve"> стал не хозяином своего края, а бесправн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t>м рабом, холопом, которого пан б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t>л волен продать, как скотину, променять на собаку или в карты проиграть, а то и повесить.</w:t>
      </w:r>
    </w:p>
    <w:p>
      <w:pPr>
        <w:pStyle w:val="316"/>
        <w:spacing w:lineRule="exact" w:line="211"/>
        <w:ind w:firstLine="360"/>
        <w:rPr>
          <w:lang w:val="ru-RU"/>
        </w:rPr>
      </w:pPr>
      <w:r>
        <w:rPr>
          <w:rStyle w:val="311"/>
          <w:color w:val="000000"/>
          <w:spacing w:val="0"/>
          <w:w w:val="100"/>
          <w:lang w:val="ru-RU" w:eastAsia="ru-RU"/>
        </w:rPr>
        <w:t>Лишив население Западной Украин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t xml:space="preserve"> гражданских прав, польские паны-католики захотели лишить его и православной вер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t>, которую они стали гнать и позорить, наз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t>вая ее холопской. Православн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t>е храмы на</w:t>
        <w:softHyphen/>
        <w:t>сильно отнимались у верующих и обращались в костел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t>, православных людей силою заставляли принимать унию.</w:t>
      </w:r>
    </w:p>
    <w:p>
      <w:pPr>
        <w:pStyle w:val="316"/>
        <w:spacing w:lineRule="exact" w:line="211"/>
        <w:ind w:firstLine="360"/>
        <w:rPr>
          <w:lang w:val="ru-RU"/>
        </w:rPr>
      </w:pPr>
      <w:r>
        <w:rPr>
          <w:rStyle w:val="311"/>
          <w:color w:val="000000"/>
          <w:spacing w:val="0"/>
          <w:w w:val="100"/>
          <w:lang w:val="ru-RU" w:eastAsia="ru-RU"/>
        </w:rPr>
        <w:t>Начались массов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t>е восстания казаков за веру и народность. Эти вос</w:t>
        <w:softHyphen/>
        <w:t>стания жестоко подавлялись. На площадях Варшав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t xml:space="preserve"> пленн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t>х казаков казнили, колесовали, сажали на кол. Тем не менее православный народ продолжал бороться против своих угнетателей.</w:t>
      </w:r>
    </w:p>
    <w:p>
      <w:pPr>
        <w:pStyle w:val="316"/>
        <w:spacing w:lineRule="exact" w:line="211"/>
        <w:ind w:firstLine="360"/>
        <w:rPr>
          <w:lang w:val="ru-RU"/>
        </w:rPr>
      </w:pPr>
      <w:r>
        <w:rPr>
          <w:rStyle w:val="311"/>
          <w:color w:val="000000"/>
          <w:spacing w:val="0"/>
          <w:w w:val="100"/>
          <w:lang w:val="ru-RU" w:eastAsia="ru-RU"/>
        </w:rPr>
        <w:t>В 1648 году во главе восставших стал знаменит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t>й казацкий вождь Богдан Хмельницкий. При Желтых водах, под Корсунем, при Зборове ка</w:t>
        <w:softHyphen/>
        <w:t>заки нанесли польским панам жестокие поражения. Во время переговоров о мире Богдану Хмельницкому б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t>ло обещано не чинить более обид украин</w:t>
        <w:softHyphen/>
        <w:t>скому народу, уничтожить унию и уравнять православн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t>х в правах с ка</w:t>
        <w:softHyphen/>
        <w:t>толиками. На этих условиях в Зборове б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t>л заключен мир.</w:t>
      </w:r>
    </w:p>
    <w:p>
      <w:pPr>
        <w:pStyle w:val="316"/>
        <w:spacing w:lineRule="exact" w:line="211"/>
        <w:ind w:firstLine="360"/>
        <w:rPr>
          <w:lang w:val="ru-RU"/>
        </w:rPr>
      </w:pPr>
      <w:r>
        <w:rPr>
          <w:rStyle w:val="311"/>
          <w:color w:val="000000"/>
          <w:spacing w:val="0"/>
          <w:w w:val="100"/>
          <w:lang w:val="ru-RU" w:eastAsia="ru-RU"/>
        </w:rPr>
        <w:t>Но казаки жестоко ошиблись. В скором времени польский король собрал против Богдана Хмельницкого огромное войско численностью в 300 т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t>сяч человек, двинул его на Украину и остановился под Берестечком.</w:t>
      </w:r>
    </w:p>
    <w:p>
      <w:pPr>
        <w:pStyle w:val="316"/>
        <w:spacing w:lineRule="exact" w:line="211"/>
        <w:ind w:firstLine="360"/>
        <w:rPr>
          <w:lang w:val="ru-RU"/>
        </w:rPr>
      </w:pPr>
      <w:r>
        <w:rPr>
          <w:rStyle w:val="311"/>
          <w:color w:val="000000"/>
          <w:spacing w:val="0"/>
          <w:w w:val="100"/>
          <w:lang w:val="ru-RU" w:eastAsia="ru-RU"/>
        </w:rPr>
        <w:t>Богдан Хмельницкий в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t>ставил против войск польских панов казац</w:t>
        <w:softHyphen/>
        <w:t>кое войско в 73 тысячи человек, в помощь которому Кр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t>мский хан привел с собой 20 т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t>сяч татар.</w:t>
      </w:r>
    </w:p>
    <w:p>
      <w:pPr>
        <w:pStyle w:val="316"/>
        <w:spacing w:lineRule="exact" w:line="211"/>
        <w:rPr>
          <w:lang w:val="ru-RU"/>
        </w:rPr>
      </w:pPr>
      <w:r>
        <w:rPr>
          <w:rStyle w:val="311"/>
          <w:color w:val="000000"/>
          <w:spacing w:val="0"/>
          <w:w w:val="100"/>
          <w:lang w:val="ru-RU" w:eastAsia="ru-RU"/>
        </w:rPr>
        <w:t>Это б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t>ло в июне месяце 1651 года. Последняя остановка казаков пе</w:t>
        <w:softHyphen/>
        <w:t>ред встречей с врагом б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t>ла в селе Острове, в трех километрах от того места, где. в настоящее время находятся казацкие могил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t>. Там стояла деревянная церковь св. архистратига Михаила, и в ней 12 июня Богдан Хмельницкий со своими казаками слушал последнюю службу и напут</w:t>
        <w:softHyphen/>
        <w:t>ствие перед боем.</w:t>
      </w:r>
    </w:p>
    <w:p>
      <w:pPr>
        <w:pStyle w:val="316"/>
        <w:spacing w:lineRule="exact" w:line="211"/>
        <w:ind w:firstLine="360"/>
        <w:rPr>
          <w:lang w:val="ru-RU"/>
        </w:rPr>
      </w:pPr>
      <w:r>
        <w:rPr>
          <w:rStyle w:val="311"/>
          <w:color w:val="000000"/>
          <w:spacing w:val="0"/>
          <w:w w:val="100"/>
          <w:lang w:val="ru-RU" w:eastAsia="ru-RU"/>
        </w:rPr>
        <w:t>20 июня казаки перешли речку Пляшевую и стали лицом к лицу с не</w:t>
        <w:softHyphen/>
        <w:t>приятелем. До полдня стояли в нерешимости оба войска. Лишь после полудня началась страшная сеча. Казаки имели уже успех, как вдруг случилась страшная измена: татар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t xml:space="preserve"> покинули поле битв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t>, откр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t>в левый фланг казацкой пехоты. Этим воспользовались войска польских панов и, окружив казаков, предложили им сдаться. Однако большая часть казац</w:t>
        <w:softHyphen/>
        <w:t>кого войска в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t>рвалась из окружения и ушла к Киеву.</w:t>
      </w:r>
    </w:p>
    <w:p>
      <w:pPr>
        <w:pStyle w:val="316"/>
        <w:spacing w:lineRule="exact" w:line="211"/>
        <w:ind w:firstLine="360"/>
        <w:rPr>
          <w:lang w:val="ru-RU"/>
        </w:rPr>
      </w:pPr>
      <w:r>
        <w:rPr>
          <w:rStyle w:val="311"/>
          <w:color w:val="000000"/>
          <w:spacing w:val="0"/>
          <w:w w:val="100"/>
          <w:lang w:val="ru-RU" w:eastAsia="ru-RU"/>
        </w:rPr>
        <w:t>На Берестечском поле оставался еще тридцатит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t>сячн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t>й отряд каза</w:t>
        <w:softHyphen/>
        <w:t>ков под предводительством полковников Джелалия и Богуна. Несмотря на усталость и проливной дождь, казаки окопались глубоким и широким рвом с трех сторон, имея с четвертой непроходимое болото. За этим</w:t>
      </w:r>
      <w:r>
        <w:rPr>
          <w:rStyle w:val="313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311"/>
          <w:color w:val="000000"/>
          <w:spacing w:val="0"/>
          <w:w w:val="100"/>
          <w:lang w:val="ru-RU" w:eastAsia="ru-RU"/>
        </w:rPr>
        <w:t>укреплениями они решили умереть, но не сдаваться врагу. Десять дней отбивались они от трехсотт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t>сячного вражеского войска и все до одного сложили свои голов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t xml:space="preserve"> в этом неравном бою.</w:t>
      </w:r>
    </w:p>
    <w:p>
      <w:pPr>
        <w:pStyle w:val="316"/>
        <w:spacing w:lineRule="exact" w:line="211"/>
        <w:ind w:firstLine="360"/>
        <w:rPr>
          <w:lang w:val="ru-RU"/>
        </w:rPr>
      </w:pPr>
      <w:r>
        <w:rPr>
          <w:rStyle w:val="311"/>
          <w:color w:val="000000"/>
          <w:spacing w:val="0"/>
          <w:w w:val="100"/>
          <w:lang w:val="ru-RU" w:eastAsia="ru-RU"/>
        </w:rPr>
        <w:t>Только 300 человек, самых исп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t>танн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t>х в боях казаков, заметив не</w:t>
        <w:softHyphen/>
        <w:t>вдалеке островок, называемый Журавлиха, перебрались на него, унося с собой войсковую свят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t>ню — икону. Здесь, на Журавлихе, они, отби</w:t>
        <w:softHyphen/>
        <w:t>ваясь от неприятелей, продержались еще несколько дней, пока не полег</w:t>
        <w:softHyphen/>
        <w:t>ли все.</w:t>
      </w:r>
    </w:p>
    <w:p>
      <w:pPr>
        <w:pStyle w:val="316"/>
        <w:tabs>
          <w:tab w:val="clear" w:pos="720"/>
          <w:tab w:val="left" w:pos="3648" w:leader="none"/>
          <w:tab w:val="left" w:pos="3653" w:leader="none"/>
        </w:tabs>
        <w:spacing w:lineRule="exact" w:line="190"/>
        <w:rPr/>
      </w:pPr>
      <w:bookmarkStart w:id="22" w:name="bookmark22"/>
      <w:r>
        <w:rPr>
          <w:rStyle w:val="311"/>
          <w:color w:val="000000"/>
          <w:spacing w:val="0"/>
          <w:w w:val="100"/>
          <w:lang w:val="ru-RU" w:eastAsia="ru-RU"/>
        </w:rPr>
        <w:t>II</w:t>
      </w:r>
      <w:bookmarkEnd w:id="22"/>
    </w:p>
    <w:p>
      <w:pPr>
        <w:pStyle w:val="316"/>
        <w:spacing w:lineRule="exact" w:line="216"/>
        <w:ind w:firstLine="360"/>
        <w:rPr>
          <w:lang w:val="ru-RU"/>
        </w:rPr>
      </w:pPr>
      <w:r>
        <w:rPr>
          <w:rStyle w:val="311"/>
          <w:color w:val="000000"/>
          <w:spacing w:val="0"/>
          <w:w w:val="100"/>
          <w:lang w:val="ru-RU" w:eastAsia="ru-RU"/>
        </w:rPr>
        <w:t>Долго белели казацкие кости на Берестечском поле, долго им приш</w:t>
        <w:softHyphen/>
        <w:t>лось ждать своей могилы, ибо страшн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t>м и таинственным б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t>ло для народа то место. Только через 260 лет люди стали соб</w:t>
      </w:r>
      <w:r>
        <w:rPr>
          <w:rStyle w:val="313"/>
          <w:color w:val="000000"/>
          <w:spacing w:val="0"/>
          <w:w w:val="100"/>
          <w:lang w:val="ru-RU" w:eastAsia="ru-RU"/>
        </w:rPr>
        <w:t>и</w:t>
      </w:r>
      <w:r>
        <w:rPr>
          <w:rStyle w:val="311"/>
          <w:color w:val="000000"/>
          <w:spacing w:val="0"/>
          <w:w w:val="100"/>
          <w:lang w:val="ru-RU" w:eastAsia="ru-RU"/>
        </w:rPr>
        <w:t>рать разбросанн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t>е по по</w:t>
        <w:softHyphen/>
        <w:t>лю казацкие кости и сносить их на холмик, на Журавлиху, где защища</w:t>
        <w:softHyphen/>
        <w:t>лись последние триста казаков. Там совершались по воинам-казакам за</w:t>
        <w:softHyphen/>
        <w:t>упокойн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t>е молитвы, а затем у благородн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t>х внуков казацких зародилась м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t>сль построить гробницу и храм-памятник на вечную память о дедах. Постройка храма началась в 1908 году и через шесть лет б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t>ла закончена.</w:t>
      </w:r>
    </w:p>
    <w:p>
      <w:pPr>
        <w:pStyle w:val="316"/>
        <w:spacing w:lineRule="exact" w:line="216"/>
        <w:ind w:firstLine="360"/>
        <w:rPr>
          <w:lang w:val="ru-RU"/>
        </w:rPr>
      </w:pPr>
      <w:r>
        <w:rPr>
          <w:rStyle w:val="311"/>
          <w:color w:val="000000"/>
          <w:spacing w:val="0"/>
          <w:w w:val="100"/>
          <w:lang w:val="ru-RU" w:eastAsia="ru-RU"/>
        </w:rPr>
        <w:t>Храм-памятник построен по проекту академика Щусева: белый, ше</w:t>
        <w:softHyphen/>
        <w:t>стиглавый, с зелен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t>ми крышами и голубыми главками, усеянн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t>ми золо</w:t>
        <w:softHyphen/>
        <w:t>т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t>ми звездами и увенчанн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t>ми золочеными крестами. На передней сте</w:t>
        <w:softHyphen/>
        <w:t>не — Нерукотворн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t>й образ Спаса с лампадой перед ним.</w:t>
      </w:r>
    </w:p>
    <w:p>
      <w:pPr>
        <w:pStyle w:val="316"/>
        <w:spacing w:lineRule="exact" w:line="216"/>
        <w:ind w:firstLine="360"/>
        <w:rPr>
          <w:lang w:val="ru-RU"/>
        </w:rPr>
      </w:pPr>
      <w:r>
        <w:rPr>
          <w:rStyle w:val="311"/>
          <w:color w:val="000000"/>
          <w:spacing w:val="0"/>
          <w:w w:val="100"/>
          <w:lang w:val="ru-RU" w:eastAsia="ru-RU"/>
        </w:rPr>
        <w:t>Внутри храма перед алтарем устроена огромная цементная солея, на которой, во время служения парастасов и вселенских панихид, может встать не менее ста священников. Посреди солеи устроен архиерейский амвон. Пред сам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t>м иконостасом возвышается казацкая могила, которая представляет собой идущий снизу, из нижнего этажа, каменн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t>й столб-склеп, как бы колодезь, наполненн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t>й казацкими костями. Над ним устрое</w:t>
        <w:softHyphen/>
        <w:t>но стеклянное надгробие, которое от возженн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t>х внутри свечей и лампад переливается огнями, как огромная лампада. В огромной арке памятника, над самой могилой, вместо обычного деревянного креста, помещено живо</w:t>
        <w:softHyphen/>
        <w:t>писное в несколько метров Распятие; под ним — одноярусный иконостас из красного камня кварцита. Царские врата и боков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t>е двери в иконостасе железные, кованые с резьбой. На Царских вратах — эмалев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t>е иконы Благовещения Божией Матери и святых апостолов. В иконостасе по пра</w:t>
        <w:softHyphen/>
        <w:t>вую сторону — икона Спасителя, несущего на Себе все человеческие кре</w:t>
        <w:softHyphen/>
        <w:t>ст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t>, и храмовая икона св. великомученика Георгия на коне, поражающего змия. Налево от царских ворот — Почаевская икона Божией Матери и преподобного Иова, игумена Почаевского.</w:t>
      </w:r>
    </w:p>
    <w:p>
      <w:pPr>
        <w:pStyle w:val="316"/>
        <w:spacing w:lineRule="exact" w:line="216"/>
        <w:rPr>
          <w:lang w:val="ru-RU"/>
        </w:rPr>
      </w:pPr>
      <w:r>
        <w:rPr>
          <w:rStyle w:val="311"/>
          <w:color w:val="000000"/>
          <w:spacing w:val="0"/>
          <w:w w:val="100"/>
          <w:lang w:val="ru-RU" w:eastAsia="ru-RU"/>
        </w:rPr>
        <w:t>Во время польской оккупации Вол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t>ни после перовой мировой вой</w:t>
        <w:softHyphen/>
        <w:t>ны (1921 — 1939) польские паны строго запретили православным соби</w:t>
        <w:softHyphen/>
        <w:t xml:space="preserve">раться </w:t>
      </w:r>
    </w:p>
    <w:p>
      <w:pPr>
        <w:sectPr>
          <w:type w:val="continuous"/>
          <w:pgSz w:w="11906" w:h="16838"/>
          <w:pgMar w:left="1944" w:right="1944" w:gutter="0" w:header="0" w:top="1938" w:footer="0" w:bottom="2586"/>
          <w:formProt w:val="false"/>
          <w:textDirection w:val="lrTb"/>
          <w:rtlGutter/>
          <w:docGrid w:type="default" w:linePitch="100" w:charSpace="0"/>
        </w:sectPr>
      </w:pPr>
    </w:p>
    <w:p>
      <w:pPr>
        <w:pStyle w:val="316"/>
        <w:spacing w:lineRule="exact" w:line="216"/>
        <w:rPr>
          <w:lang w:val="ru-RU"/>
        </w:rPr>
      </w:pPr>
      <w:r>
        <w:rPr>
          <w:rStyle w:val="311"/>
          <w:color w:val="000000"/>
          <w:spacing w:val="0"/>
          <w:w w:val="100"/>
          <w:lang w:val="ru-RU" w:eastAsia="ru-RU"/>
        </w:rPr>
        <w:t>на казацких могилах и устраивать там поминовение убиенн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t>х. Ввиду этого громадный храм-алтарь и обширная откр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t xml:space="preserve">тая солея </w:t>
      </w:r>
      <w:r>
        <w:rPr>
          <w:rStyle w:val="313"/>
          <w:color w:val="000000"/>
          <w:spacing w:val="0"/>
          <w:w w:val="100"/>
          <w:lang w:val="ru-RU" w:eastAsia="ru-RU"/>
        </w:rPr>
        <w:t>п</w:t>
      </w:r>
      <w:r>
        <w:rPr>
          <w:rStyle w:val="311"/>
          <w:color w:val="000000"/>
          <w:spacing w:val="0"/>
          <w:w w:val="100"/>
          <w:lang w:val="ru-RU" w:eastAsia="ru-RU"/>
        </w:rPr>
        <w:t>отеряли свое первоначальное назначение.</w:t>
      </w:r>
    </w:p>
    <w:p>
      <w:pPr>
        <w:pStyle w:val="316"/>
        <w:spacing w:lineRule="exact" w:line="211"/>
        <w:ind w:firstLine="360"/>
        <w:rPr>
          <w:lang w:val="ru-RU"/>
        </w:rPr>
      </w:pPr>
      <w:r>
        <w:rPr>
          <w:rStyle w:val="311"/>
          <w:color w:val="000000"/>
          <w:spacing w:val="0"/>
          <w:w w:val="100"/>
          <w:lang w:val="ru-RU" w:eastAsia="ru-RU"/>
        </w:rPr>
        <w:t>В 1936 году обширный Георгиевский алтарь разделили на две части. В одной из них, именно в восточной, помещается святой престол и утварь, а западная часть образует вполне оборудованн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t>й и удобный храм для об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t>чн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t>х служений.</w:t>
      </w:r>
    </w:p>
    <w:p>
      <w:pPr>
        <w:pStyle w:val="316"/>
        <w:spacing w:lineRule="exact" w:line="211"/>
        <w:ind w:firstLine="360"/>
        <w:rPr>
          <w:lang w:val="ru-RU"/>
        </w:rPr>
      </w:pPr>
      <w:r>
        <w:rPr>
          <w:rStyle w:val="311"/>
          <w:color w:val="000000"/>
          <w:spacing w:val="0"/>
          <w:w w:val="100"/>
          <w:lang w:val="ru-RU" w:eastAsia="ru-RU"/>
        </w:rPr>
        <w:t>Из Георгиевского храма, поднявшись на хор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t>, м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t xml:space="preserve"> попадаем в Борисо</w:t>
        <w:softHyphen/>
        <w:t>глебскую церковь. Ее алтарь небольшой, но очень красив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t>й. Летом здесь обычно служат ранние литургии. На хорах в левой и правой башнях устроен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t xml:space="preserve"> балкон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t xml:space="preserve"> для проповедников.</w:t>
      </w:r>
    </w:p>
    <w:p>
      <w:pPr>
        <w:pStyle w:val="316"/>
        <w:spacing w:lineRule="exact" w:line="211"/>
        <w:ind w:firstLine="360"/>
        <w:rPr>
          <w:lang w:val="ru-RU"/>
        </w:rPr>
      </w:pPr>
      <w:r>
        <w:rPr>
          <w:rStyle w:val="311"/>
          <w:color w:val="000000"/>
          <w:spacing w:val="0"/>
          <w:w w:val="100"/>
          <w:lang w:val="ru-RU" w:eastAsia="ru-RU"/>
        </w:rPr>
        <w:t>Подземная Пятницкая церковь не блистает богатством иконостаса и утвари. Вся обстановка храма простая. Здесь в зимнее время, с 26 октяб</w:t>
        <w:softHyphen/>
        <w:t>ря по Крестопоклонную седмицу, совершаются ежедневн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t>е службы, по окончании котор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t>х братия идет в гробницу и отправляет панихиду за «православн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t>х воинов, зде за веру и отечество избиенных». Летом в Пят</w:t>
        <w:softHyphen/>
        <w:t>ницкой церкви совершаются заупокойн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t>е литургии. В этой церкви — две чтим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t>е иконы: Божией Матери (икона прислана в дар со Старого Афона) и угодников Божиих Волынских. Сюда в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t>ходят стен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t xml:space="preserve"> склепа со стеклян</w:t>
        <w:softHyphen/>
        <w:t>н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t>м окошечком, через которое видн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t xml:space="preserve"> казацкие черепа. Из Пятницкой церкви по ступеням можно войти в гробницу, которая является притвором Пятницкой церкви и отделена от нее глухой дверью.</w:t>
      </w:r>
    </w:p>
    <w:p>
      <w:pPr>
        <w:pStyle w:val="316"/>
        <w:spacing w:lineRule="exact" w:line="211"/>
        <w:ind w:firstLine="360"/>
        <w:rPr>
          <w:lang w:val="ru-RU"/>
        </w:rPr>
      </w:pPr>
      <w:r>
        <w:rPr>
          <w:rStyle w:val="311"/>
          <w:color w:val="000000"/>
          <w:spacing w:val="0"/>
          <w:w w:val="100"/>
          <w:lang w:val="ru-RU" w:eastAsia="ru-RU"/>
        </w:rPr>
        <w:t>Казацкая гробница представляет собой большой просторн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t>й подзем</w:t>
        <w:softHyphen/>
        <w:t>н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t>й склеп. Посреди его возвышается огромная гробница в форме четырех</w:t>
        <w:softHyphen/>
        <w:t>угольного столба, наполненного костями и в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t>ходящего вверх пред иконо</w:t>
        <w:softHyphen/>
        <w:t>стасом Георгиевского храма. Через стекла, вставленн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t>е в стен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t xml:space="preserve"> гробни</w:t>
        <w:softHyphen/>
        <w:t>ц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t>, видн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t xml:space="preserve"> простреленн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t>е и пробитые черепа, огромн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t>е голени и необ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t>чно большие кисти рук. В стенах склепа есть ниши со стеклянн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t>ми дверцами, в котор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t>х также стоят казацкие черепа. Против главной гробницы-столба помещается меньшая гробничка, в которой сложены кости, прикрытые пе</w:t>
        <w:softHyphen/>
        <w:t>леной. В склепе служатся ежедневно панихиды.</w:t>
      </w:r>
    </w:p>
    <w:p>
      <w:pPr>
        <w:pStyle w:val="316"/>
        <w:spacing w:lineRule="exact" w:line="211"/>
        <w:ind w:firstLine="360"/>
        <w:rPr>
          <w:lang w:val="ru-RU"/>
        </w:rPr>
      </w:pPr>
      <w:r>
        <w:rPr>
          <w:rStyle w:val="311"/>
          <w:color w:val="000000"/>
          <w:spacing w:val="0"/>
          <w:w w:val="100"/>
          <w:lang w:val="ru-RU" w:eastAsia="ru-RU"/>
        </w:rPr>
        <w:t>Отсюда, из казацкой гробницы, есть подземн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t>й ход в Михайловскую казацкую церковь. Это — та церковь, в которой казаки перед боем моли</w:t>
        <w:softHyphen/>
        <w:t>лись и получали напутствие от митрополита-мученика Иоасафа. Она стоя</w:t>
        <w:softHyphen/>
        <w:t>ла в селе Острове, через которое проходили казаки к Берестечку. При постройке храма-памятника, эта церковь в 1911 году б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t>ла перенесена из Острова сюда, на казацкие могил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t>.</w:t>
      </w:r>
    </w:p>
    <w:p>
      <w:pPr>
        <w:pStyle w:val="316"/>
        <w:spacing w:lineRule="exact" w:line="211"/>
        <w:ind w:firstLine="360"/>
        <w:rPr>
          <w:lang w:val="ru-RU"/>
        </w:rPr>
      </w:pPr>
      <w:r>
        <w:rPr>
          <w:rStyle w:val="311"/>
          <w:color w:val="000000"/>
          <w:spacing w:val="0"/>
          <w:w w:val="100"/>
          <w:lang w:val="ru-RU" w:eastAsia="ru-RU"/>
        </w:rPr>
        <w:t>Здесь, на казацких могилах, находился музей, в котором сохраня</w:t>
        <w:softHyphen/>
        <w:t>лись все находки, собранн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t>е на Берестечском поле: казацкие кресты, ружья, сабли, гармат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t xml:space="preserve"> (пушки), ядра, шпор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t>, польские деньги, шпаги, планы и описания Берестечской битв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t>. Но рука оккупантов не пощадила этих дорогих для русского человека реликвий: в 1916 году они все цели</w:t>
        <w:softHyphen/>
        <w:t>ком б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t>ли отправлен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t xml:space="preserve"> в Вену.</w:t>
      </w:r>
    </w:p>
    <w:p>
      <w:pPr>
        <w:pStyle w:val="316"/>
        <w:spacing w:lineRule="exact" w:line="211"/>
        <w:ind w:firstLine="360"/>
        <w:rPr>
          <w:lang w:val="ru-RU"/>
        </w:rPr>
      </w:pPr>
      <w:r>
        <w:rPr>
          <w:rStyle w:val="311"/>
          <w:color w:val="000000"/>
          <w:spacing w:val="0"/>
          <w:w w:val="100"/>
          <w:lang w:val="ru-RU" w:eastAsia="ru-RU"/>
        </w:rPr>
        <w:t>Этой же участи подверглась и прекрасная картинная галерея, разме</w:t>
        <w:softHyphen/>
        <w:t>щенная в свое время на нижней и западной стенах, окружающих казац</w:t>
        <w:softHyphen/>
        <w:t>кие могил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t>. Здесь б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t>ли картин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t xml:space="preserve"> академика И. И. Ижакевича, изобра</w:t>
        <w:softHyphen/>
        <w:t>жавшие исторические соб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t>тия из жизни многострадального украинского народа, и эпизод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t xml:space="preserve"> Берестечского боя.</w:t>
      </w:r>
    </w:p>
    <w:p>
      <w:pPr>
        <w:pStyle w:val="316"/>
        <w:spacing w:lineRule="exact" w:line="211"/>
        <w:ind w:firstLine="360"/>
        <w:rPr>
          <w:lang w:val="ru-RU"/>
        </w:rPr>
      </w:pPr>
      <w:r>
        <w:rPr>
          <w:rStyle w:val="311"/>
          <w:color w:val="000000"/>
          <w:spacing w:val="0"/>
          <w:w w:val="100"/>
          <w:lang w:val="ru-RU" w:eastAsia="ru-RU"/>
        </w:rPr>
        <w:t>В 1910 году, на казацких могилах б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t>л открыт монаст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t>рь-скит, кото</w:t>
        <w:softHyphen/>
        <w:t>р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t>й до 1952 года б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t>л филиалом Почаевской Лавры, именуясь «Свято-Георгиевским скитом на казацких могилах». Теперь он входит в состав Вол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t>нской епархии на правах приходского храма. Оставшиеся здесь ино</w:t>
        <w:softHyphen/>
        <w:t>ки возносят свои молитвы о убиенных казаках и охраняют памятник. Про</w:t>
        <w:softHyphen/>
        <w:t>живают они в просторном двухэтажном доме, стоящем рядом с храмом-памятником.</w:t>
      </w:r>
    </w:p>
    <w:p>
      <w:pPr>
        <w:pStyle w:val="102"/>
        <w:spacing w:lineRule="exact" w:line="190"/>
        <w:rPr>
          <w:lang w:val="ru-RU"/>
        </w:rPr>
      </w:pPr>
      <w:r>
        <w:rPr>
          <w:rStyle w:val="101"/>
          <w:b/>
          <w:color w:val="000000"/>
          <w:spacing w:val="0"/>
          <w:w w:val="100"/>
          <w:lang w:val="ru-RU" w:eastAsia="ru-RU"/>
        </w:rPr>
        <w:t>Епископ Иннокентий</w:t>
      </w:r>
    </w:p>
    <w:p>
      <w:pPr>
        <w:pStyle w:val="331"/>
        <w:keepNext w:val="true"/>
        <w:keepLines/>
        <w:spacing w:lineRule="exact" w:line="370"/>
        <w:rPr/>
      </w:pPr>
      <w:bookmarkStart w:id="23" w:name="bookmark23"/>
      <w:r>
        <w:rPr>
          <w:rStyle w:val="14pt"/>
          <w:lang w:val="ru-RU" w:eastAsia="ru-RU"/>
        </w:rPr>
        <w:t>В ЗАЩИТУ МИРА</w:t>
      </w:r>
      <w:bookmarkEnd w:id="23"/>
    </w:p>
    <w:p>
      <w:pPr>
        <w:pStyle w:val="432"/>
        <w:keepNext w:val="true"/>
        <w:keepLines/>
        <w:spacing w:lineRule="exact" w:line="220"/>
        <w:rPr/>
      </w:pPr>
      <w:bookmarkStart w:id="24" w:name="bookmark24"/>
      <w:r>
        <w:rPr>
          <w:rStyle w:val="43"/>
          <w:b/>
          <w:color w:val="000000"/>
          <w:w w:val="100"/>
          <w:lang w:val="ru-RU" w:eastAsia="ru-RU"/>
        </w:rPr>
        <w:t>МИССИЯ ДРУЖБЫ и МИРА</w:t>
      </w:r>
      <w:bookmarkEnd w:id="24"/>
      <w:r>
        <w:rPr>
          <w:rStyle w:val="43"/>
          <w:b/>
          <w:color w:val="000000"/>
          <w:w w:val="100"/>
          <w:lang w:val="en-US" w:eastAsia="en-US"/>
        </w:rPr>
        <w:t xml:space="preserve"> </w:t>
      </w:r>
      <w:r>
        <w:rPr>
          <w:rStyle w:val="43"/>
          <w:b/>
          <w:color w:val="000000"/>
          <w:w w:val="100"/>
          <w:lang w:val="ru-RU" w:eastAsia="ru-RU"/>
        </w:rPr>
        <w:t>[1]</w:t>
      </w:r>
    </w:p>
    <w:p>
      <w:pPr>
        <w:pStyle w:val="163"/>
        <w:spacing w:lineRule="exact" w:line="140"/>
        <w:rPr>
          <w:lang w:val="ru-RU"/>
        </w:rPr>
      </w:pPr>
      <w:r>
        <w:rPr>
          <w:rStyle w:val="161"/>
          <w:b/>
          <w:color w:val="000000"/>
          <w:spacing w:val="0"/>
          <w:w w:val="100"/>
          <w:lang w:val="ru-RU" w:eastAsia="ru-RU"/>
        </w:rPr>
        <w:t>(О поездке Митрополита Николая в Венгрию)</w:t>
      </w:r>
    </w:p>
    <w:p>
      <w:pPr>
        <w:pStyle w:val="316"/>
        <w:spacing w:lineRule="exact" w:line="211"/>
        <w:ind w:firstLine="360"/>
        <w:rPr>
          <w:lang w:val="ru-RU"/>
        </w:rPr>
      </w:pPr>
      <w:r>
        <w:rPr>
          <w:rStyle w:val="311"/>
          <w:color w:val="000000"/>
          <w:spacing w:val="0"/>
          <w:w w:val="100"/>
          <w:lang w:val="ru-RU" w:eastAsia="ru-RU"/>
        </w:rPr>
        <w:t>Для читателей нашего журнала будет интересно узнать, что 14 ок</w:t>
        <w:softHyphen/>
        <w:t>тября 1953 года Синод Венгерской Реформатской Церкви принял пред</w:t>
        <w:softHyphen/>
        <w:t>ложение Совета профессоров Дебреценской Богословской Академии происвоить звание почетного доктора богословия Митрополиту Крутиц</w:t>
        <w:softHyphen/>
        <w:t>кому и Коломенскому Николаю «за плодотворную научную, просветитель</w:t>
        <w:softHyphen/>
        <w:t>ную и проповедническую деятельность в деле осуществления братства всех христиан, в деле благословенного и неустанного труда для сохране</w:t>
        <w:softHyphen/>
        <w:t>ния мира во всем мире».</w:t>
      </w:r>
    </w:p>
    <w:p>
      <w:pPr>
        <w:pStyle w:val="316"/>
        <w:spacing w:lineRule="exact" w:line="211"/>
        <w:ind w:firstLine="360"/>
        <w:rPr>
          <w:lang w:val="ru-RU"/>
        </w:rPr>
      </w:pPr>
      <w:r>
        <w:rPr>
          <w:rStyle w:val="311"/>
          <w:color w:val="000000"/>
          <w:spacing w:val="0"/>
          <w:w w:val="100"/>
          <w:lang w:val="ru-RU" w:eastAsia="ru-RU"/>
        </w:rPr>
        <w:t>В связи с этим решением, Синод Венгерской Реформатской Церкви пригласил Митрополита Николая приехать в Венгрию на торжество вру</w:t>
        <w:softHyphen/>
        <w:t>чения ему диплома и знаков докторской степени.</w:t>
      </w:r>
    </w:p>
    <w:p>
      <w:pPr>
        <w:pStyle w:val="316"/>
        <w:spacing w:lineRule="exact" w:line="211"/>
        <w:ind w:firstLine="360"/>
        <w:rPr>
          <w:lang w:val="ru-RU"/>
        </w:rPr>
      </w:pPr>
      <w:r>
        <w:rPr>
          <w:rStyle w:val="311"/>
          <w:color w:val="000000"/>
          <w:spacing w:val="0"/>
          <w:w w:val="100"/>
          <w:lang w:val="ru-RU" w:eastAsia="ru-RU"/>
        </w:rPr>
        <w:t>Приняв это приглашение, Митрополит Николай прибыл 24 января те</w:t>
        <w:softHyphen/>
        <w:t>кущего года в г. Дебрецен — исторический центр реформатства, где уже свыше 400 лет существует Реформатская Богословская Академия — одно из старейших в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t>сших учебных заведений Европы.</w:t>
      </w:r>
    </w:p>
    <w:p>
      <w:pPr>
        <w:pStyle w:val="316"/>
        <w:spacing w:lineRule="exact" w:line="211"/>
        <w:ind w:firstLine="360"/>
        <w:rPr>
          <w:lang w:val="ru-RU"/>
        </w:rPr>
      </w:pPr>
      <w:r>
        <w:rPr>
          <w:rStyle w:val="311"/>
          <w:color w:val="000000"/>
          <w:spacing w:val="0"/>
          <w:w w:val="100"/>
          <w:lang w:val="ru-RU" w:eastAsia="ru-RU"/>
        </w:rPr>
        <w:t>Следует сказать, что перед приездом Митрополита Николая в Венгрию церковная и светская пресса стала печатать о нем биографиче</w:t>
        <w:softHyphen/>
        <w:t>ские данн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t>е и различные материал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t xml:space="preserve">, освещавшие его деятельность в области богословия </w:t>
      </w:r>
      <w:r>
        <w:rPr>
          <w:rStyle w:val="313"/>
          <w:color w:val="000000"/>
          <w:spacing w:val="0"/>
          <w:w w:val="100"/>
          <w:lang w:val="ru-RU" w:eastAsia="ru-RU"/>
        </w:rPr>
        <w:t>и</w:t>
      </w:r>
      <w:r>
        <w:rPr>
          <w:rStyle w:val="311"/>
          <w:color w:val="000000"/>
          <w:spacing w:val="0"/>
          <w:w w:val="100"/>
          <w:lang w:val="ru-RU" w:eastAsia="ru-RU"/>
        </w:rPr>
        <w:t xml:space="preserve"> защит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t xml:space="preserve"> мира. Все эти сведения давались и в реформатских, и в евангелическо-лютеранских, и православных, и католи</w:t>
        <w:softHyphen/>
        <w:t>ческих журналах и газетах, комплект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t xml:space="preserve"> котор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t>х б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t>ли вручены Митропо</w:t>
        <w:softHyphen/>
        <w:t>литу Николаю при его приезде. На венгерском яз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t>ке Реформатской Цер</w:t>
        <w:softHyphen/>
        <w:t>ковью издан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t xml:space="preserve"> все проповеди Митрополита Николая.</w:t>
      </w:r>
    </w:p>
    <w:p>
      <w:pPr>
        <w:pStyle w:val="316"/>
        <w:spacing w:lineRule="exact" w:line="211"/>
        <w:ind w:firstLine="360"/>
        <w:rPr>
          <w:lang w:val="ru-RU"/>
        </w:rPr>
      </w:pPr>
      <w:r>
        <w:rPr>
          <w:rStyle w:val="311"/>
          <w:color w:val="000000"/>
          <w:spacing w:val="0"/>
          <w:w w:val="100"/>
          <w:lang w:val="ru-RU" w:eastAsia="ru-RU"/>
        </w:rPr>
        <w:t>Встреча, устроенная Митрополиту Николаю в Дебрецене, б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t>ла са</w:t>
        <w:softHyphen/>
        <w:t>мой теплой. На вокзале его приветствовали Председатель Синода Реформатской Церкви епископ Альберт Берецки, мэр города г-н Эндре Балог и представители женской молодежи.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2224" w:right="2224" w:gutter="0" w:header="0" w:top="2279" w:footer="3" w:bottom="2233"/>
          <w:pgNumType w:fmt="decimal"/>
          <w:formProt w:val="false"/>
          <w:titlePg/>
          <w:textDirection w:val="lrTb"/>
          <w:docGrid w:type="default" w:linePitch="100" w:charSpace="0"/>
        </w:sectPr>
        <w:pStyle w:val="316"/>
        <w:spacing w:lineRule="exact" w:line="211"/>
        <w:ind w:firstLine="360"/>
        <w:rPr>
          <w:lang w:val="ru-RU"/>
        </w:rPr>
      </w:pPr>
      <w:r>
        <w:rPr>
          <w:rStyle w:val="311"/>
          <w:color w:val="000000"/>
          <w:spacing w:val="0"/>
          <w:w w:val="100"/>
          <w:lang w:val="ru-RU" w:eastAsia="ru-RU"/>
        </w:rPr>
        <w:t>Торжество провозглашения Митрополита Николая почетным докто</w:t>
        <w:softHyphen/>
        <w:t>ром богословия (промоция) состоялось 25 января в актовом зале Дебре</w:t>
        <w:softHyphen/>
        <w:t>ценской Богословской Академии с соблюдением традиционн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t xml:space="preserve">х церемоний. При открытии </w:t>
      </w:r>
      <w:r>
        <w:rPr>
          <w:rStyle w:val="313"/>
          <w:color w:val="000000"/>
          <w:spacing w:val="0"/>
          <w:w w:val="100"/>
          <w:lang w:val="ru-RU" w:eastAsia="ru-RU"/>
        </w:rPr>
        <w:t>э</w:t>
      </w:r>
      <w:r>
        <w:rPr>
          <w:rStyle w:val="311"/>
          <w:color w:val="000000"/>
          <w:spacing w:val="0"/>
          <w:w w:val="100"/>
          <w:lang w:val="ru-RU" w:eastAsia="ru-RU"/>
        </w:rPr>
        <w:t>того торжества б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t>ли исполнен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t xml:space="preserve"> венгерский и советский государственные гимн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t>. После того, как декан (ректор) Академии поимен</w:t>
        <w:softHyphen/>
        <w:t>но приветствовал собравшихся почетных гостей, продекан проф. Пакозди изложил собранию биографию Митрополита Николая и осветил подроб</w:t>
        <w:softHyphen/>
        <w:t>но его ученую и церковно-общественную деятельность. В своем представ</w:t>
        <w:softHyphen/>
        <w:t>лении проф. Пакозди сказал: «Со времени разделения церквей, редко, и в течение веков все реже и реже соприкасались друг с другом восточные и западные христиане. Едва ли когда-либо между Православной и Реформатской</w:t>
      </w:r>
    </w:p>
    <w:p>
      <w:pPr>
        <w:pStyle w:val="316"/>
        <w:spacing w:lineRule="exact" w:line="211"/>
        <w:rPr>
          <w:lang w:val="ru-RU"/>
        </w:rPr>
      </w:pPr>
      <w:r>
        <w:rPr>
          <w:rStyle w:val="311"/>
          <w:color w:val="000000"/>
          <w:spacing w:val="0"/>
          <w:w w:val="100"/>
          <w:lang w:val="ru-RU" w:eastAsia="ru-RU"/>
        </w:rPr>
        <w:t>церквами имела место такая глубоко дружеская и братская встреча, какая н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t>не здесь происходит. Эта промоция имеет символи</w:t>
        <w:softHyphen/>
        <w:t>ческое значение: Православная и Реформатская церкви братски подают друг другу руки, приветствуют друг друга святым лобзанием перв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t>х хри</w:t>
        <w:softHyphen/>
        <w:t>стиан. Мы счастлив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t>, что Бог благословил нам, членам Евангелической Реформатской Церкви, б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t>ть перв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t>м камнем в устое моста, который, мо</w:t>
        <w:softHyphen/>
        <w:t>жет б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t>ть, будет возведен над девятисотлетней пропастью. Эта встреча является великим событием не только для нас, но и для всемирного хри</w:t>
        <w:softHyphen/>
        <w:t>стианства, и это не наша слава, но единственно слава Божия. Митрополит Николай — один из в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t>дающихся представителей русского православного богословия; его канонические, церковно-исторические и гомилетические работы считаются исчерп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t>вающими источниками богословского знания.</w:t>
      </w:r>
    </w:p>
    <w:p>
      <w:pPr>
        <w:pStyle w:val="Normal"/>
        <w:spacing w:before="0" w:after="0"/>
        <w:rPr>
          <w:color w:val="000000"/>
          <w:sz w:val="0"/>
        </w:rPr>
      </w:pPr>
      <w:r>
        <w:rPr/>
        <w:drawing>
          <wp:inline distT="0" distB="0" distL="0" distR="0">
            <wp:extent cx="3224530" cy="22313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4530" cy="223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5"/>
        <w:spacing w:lineRule="exact" w:line="1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#00000183.JPG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–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Приезд Митрополита Николая в г. Дебрецен</w:t>
      </w:r>
    </w:p>
    <w:p>
      <w:pPr>
        <w:pStyle w:val="316"/>
        <w:spacing w:lineRule="exact" w:line="211"/>
        <w:rPr>
          <w:lang w:val="ru-RU"/>
        </w:rPr>
      </w:pPr>
      <w:r>
        <w:rPr>
          <w:rStyle w:val="311"/>
          <w:color w:val="000000"/>
          <w:spacing w:val="0"/>
          <w:w w:val="100"/>
          <w:lang w:val="ru-RU" w:eastAsia="ru-RU"/>
        </w:rPr>
        <w:t>Аксиом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t xml:space="preserve"> нашей христианской вер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t xml:space="preserve"> в его речах звучат таким священн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t>м убеждением и детской уверенностью, что и нас, знающих эти речи лишь в письменном виде и в переводе, захват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t>вают великой силой живого сло</w:t>
        <w:softHyphen/>
        <w:t>ва и верного свидетельства. Все член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t xml:space="preserve"> нашего факультета с радостью при</w:t>
        <w:softHyphen/>
        <w:t>ветствуют в лице Митрополита Николая нового почетного доктора нашей Богословской Академии. Мы в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t>ражаем этим наше признание ему и как богослову, и как проповеднику, и как человеку — великому с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t>ну велико</w:t>
        <w:softHyphen/>
        <w:t>го соседнего народа. Этой промоцией мы желаем искренно в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t>разить, что наша Церковь, в которой объединена значительная часть венгерского народа, с братской любовью обращается к Православной Церкви — древ</w:t>
        <w:softHyphen/>
        <w:t>ней Церкви русского народа, и всеми силами стремится к тому, чтоб</w:t>
      </w:r>
      <w:r>
        <w:rPr>
          <w:rStyle w:val="313"/>
          <w:color w:val="000000"/>
          <w:spacing w:val="0"/>
          <w:w w:val="100"/>
          <w:lang w:val="ru-RU" w:eastAsia="ru-RU"/>
        </w:rPr>
        <w:t xml:space="preserve">ы </w:t>
      </w:r>
      <w:r>
        <w:rPr>
          <w:rStyle w:val="311"/>
          <w:color w:val="000000"/>
          <w:spacing w:val="0"/>
          <w:w w:val="100"/>
          <w:lang w:val="ru-RU" w:eastAsia="ru-RU"/>
        </w:rPr>
        <w:t>дружба венгерского народа и народов СССР б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t>ла прочной, плодотворной, служила общим вел</w:t>
      </w:r>
      <w:r>
        <w:rPr>
          <w:rStyle w:val="313"/>
          <w:color w:val="000000"/>
          <w:spacing w:val="0"/>
          <w:w w:val="100"/>
          <w:lang w:val="ru-RU" w:eastAsia="ru-RU"/>
        </w:rPr>
        <w:t>и</w:t>
      </w:r>
      <w:r>
        <w:rPr>
          <w:rStyle w:val="311"/>
          <w:color w:val="000000"/>
          <w:spacing w:val="0"/>
          <w:w w:val="100"/>
          <w:lang w:val="ru-RU" w:eastAsia="ru-RU"/>
        </w:rPr>
        <w:t>ким интересам человечества и б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t>ла угодна Богу».</w:t>
      </w:r>
    </w:p>
    <w:p>
      <w:pPr>
        <w:pStyle w:val="316"/>
        <w:spacing w:lineRule="exact" w:line="211"/>
        <w:ind w:firstLine="360"/>
        <w:rPr>
          <w:lang w:val="ru-RU"/>
        </w:rPr>
      </w:pPr>
      <w:r>
        <w:rPr>
          <w:rStyle w:val="311"/>
          <w:color w:val="000000"/>
          <w:spacing w:val="0"/>
          <w:w w:val="100"/>
          <w:lang w:val="ru-RU" w:eastAsia="ru-RU"/>
        </w:rPr>
        <w:t>Вслед за этим представлением последовало заключение декана (рек</w:t>
        <w:softHyphen/>
        <w:t>тора) Академии, который охарактеризовал Митрополита Николая, как благословенного учителя Русской Православной Церкви, как неустанно</w:t>
        <w:softHyphen/>
        <w:t>го деятеля за счастье и умиротворение народов и как друга венгерского народа. «М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t xml:space="preserve"> считаем, — сказал он, — что наше уважение к Митрополиту Николаю должно в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t>разиться в полной готовности возвести его в ученую степень почетного доктора нашей Академии с вручением ему докторского диплома».</w:t>
      </w:r>
    </w:p>
    <w:p>
      <w:pPr>
        <w:pStyle w:val="316"/>
        <w:spacing w:lineRule="exact" w:line="211"/>
        <w:ind w:firstLine="360"/>
        <w:rPr>
          <w:lang w:val="ru-RU"/>
        </w:rPr>
      </w:pPr>
      <w:r>
        <w:rPr>
          <w:rStyle w:val="311"/>
          <w:color w:val="000000"/>
          <w:spacing w:val="0"/>
          <w:w w:val="100"/>
          <w:lang w:val="ru-RU" w:eastAsia="ru-RU"/>
        </w:rPr>
        <w:t>После этого декан вручил Митрополиту Николаю диплом, а хор про</w:t>
        <w:softHyphen/>
        <w:t>пел ему многолетие и «Н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t>не отпущаеши» по-славянски. Затем новому доктору б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t>ло предложено прочитать свою диссертацию, и Митрополит</w:t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2224" w:right="2224" w:gutter="0" w:header="0" w:top="2279" w:footer="3" w:bottom="223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>
          <w:color w:val="000000"/>
          <w:sz w:val="0"/>
        </w:rPr>
      </w:pPr>
      <w:r>
        <w:rPr/>
        <w:drawing>
          <wp:inline distT="0" distB="0" distL="0" distR="0">
            <wp:extent cx="8747760" cy="49136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7760" cy="491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5"/>
        <w:spacing w:lineRule="exact" w:line="178"/>
        <w:jc w:val="center"/>
        <w:rPr>
          <w:lang w:val="ru-RU"/>
        </w:rPr>
      </w:pPr>
      <w:r>
        <w:rPr>
          <w:rStyle w:val="312pt"/>
          <w:b/>
          <w:color w:val="000000"/>
          <w:spacing w:val="0"/>
          <w:w w:val="100"/>
          <w:lang w:val="ru-RU" w:eastAsia="ru-RU"/>
        </w:rPr>
        <w:t>#00000184.JPG</w:t>
      </w:r>
      <w:r>
        <w:rPr>
          <w:rStyle w:val="312pt"/>
          <w:b/>
          <w:color w:val="000000"/>
          <w:spacing w:val="0"/>
          <w:w w:val="100"/>
          <w:lang w:val="en-US" w:eastAsia="en-US"/>
        </w:rPr>
        <w:t xml:space="preserve"> – </w:t>
      </w:r>
      <w:r>
        <w:rPr>
          <w:rStyle w:val="312pt"/>
          <w:b/>
          <w:color w:val="000000"/>
          <w:spacing w:val="0"/>
          <w:w w:val="100"/>
          <w:lang w:val="ru-RU" w:eastAsia="ru-RU"/>
        </w:rPr>
        <w:t>Акт в Дебреценской Богословской Р</w:t>
      </w:r>
      <w:r>
        <w:rPr>
          <w:rStyle w:val="312pt1"/>
          <w:b/>
          <w:color w:val="000000"/>
          <w:spacing w:val="0"/>
          <w:w w:val="100"/>
          <w:lang w:val="ru-RU" w:eastAsia="ru-RU"/>
        </w:rPr>
        <w:t>е</w:t>
      </w:r>
      <w:r>
        <w:rPr>
          <w:rStyle w:val="312pt"/>
          <w:b/>
          <w:color w:val="000000"/>
          <w:spacing w:val="0"/>
          <w:w w:val="100"/>
          <w:lang w:val="ru-RU" w:eastAsia="ru-RU"/>
        </w:rPr>
        <w:t>форматской Академии по случаю присуждения Митрополиту Николаю степени доктора богословия</w:t>
      </w:r>
    </w:p>
    <w:p>
      <w:pPr>
        <w:sectPr>
          <w:type w:val="continuous"/>
          <w:pgSz w:w="11906" w:h="16838"/>
          <w:pgMar w:left="2224" w:right="2224" w:gutter="0" w:header="0" w:top="2279" w:footer="3" w:bottom="223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>
          <w:color w:val="000000"/>
          <w:sz w:val="0"/>
        </w:rPr>
      </w:pPr>
      <w:r>
        <w:rPr/>
        <w:drawing>
          <wp:inline distT="0" distB="0" distL="0" distR="0">
            <wp:extent cx="6797040" cy="413893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7040" cy="413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63"/>
        <w:spacing w:lineRule="exact" w:line="220"/>
        <w:rPr>
          <w:lang w:val="ru-RU"/>
        </w:rPr>
      </w:pPr>
      <w:r>
        <w:rPr>
          <w:rStyle w:val="1611pt"/>
          <w:b/>
          <w:color w:val="000000"/>
          <w:spacing w:val="0"/>
          <w:w w:val="100"/>
          <w:lang w:val="ru-RU" w:eastAsia="ru-RU"/>
        </w:rPr>
        <w:t>#00000185.JPG</w:t>
      </w:r>
      <w:r>
        <w:rPr>
          <w:rStyle w:val="1611pt"/>
          <w:b/>
          <w:color w:val="000000"/>
          <w:spacing w:val="0"/>
          <w:w w:val="100"/>
          <w:lang w:val="en-US" w:eastAsia="en-US"/>
        </w:rPr>
        <w:t xml:space="preserve"> – </w:t>
      </w:r>
      <w:r>
        <w:rPr>
          <w:rStyle w:val="1611pt"/>
          <w:b/>
          <w:color w:val="000000"/>
          <w:spacing w:val="0"/>
          <w:w w:val="100"/>
          <w:lang w:val="ru-RU" w:eastAsia="ru-RU"/>
        </w:rPr>
        <w:t>Декан (ректор) Дебреценской Ака</w:t>
      </w:r>
      <w:r>
        <w:rPr>
          <w:rStyle w:val="1611pt1"/>
          <w:b/>
          <w:color w:val="000000"/>
          <w:spacing w:val="0"/>
          <w:w w:val="100"/>
          <w:lang w:val="ru-RU" w:eastAsia="ru-RU"/>
        </w:rPr>
        <w:t>д</w:t>
      </w:r>
      <w:r>
        <w:rPr>
          <w:rStyle w:val="1611pt"/>
          <w:b/>
          <w:color w:val="000000"/>
          <w:spacing w:val="0"/>
          <w:w w:val="100"/>
          <w:lang w:val="ru-RU" w:eastAsia="ru-RU"/>
        </w:rPr>
        <w:t>емии вручае</w:t>
      </w:r>
      <w:r>
        <w:rPr>
          <w:rStyle w:val="1611pt1"/>
          <w:b/>
          <w:color w:val="000000"/>
          <w:spacing w:val="0"/>
          <w:w w:val="100"/>
          <w:lang w:val="ru-RU" w:eastAsia="ru-RU"/>
        </w:rPr>
        <w:t>т</w:t>
      </w:r>
      <w:r>
        <w:rPr>
          <w:rStyle w:val="1611pt"/>
          <w:b/>
          <w:color w:val="000000"/>
          <w:spacing w:val="0"/>
          <w:w w:val="100"/>
          <w:lang w:val="ru-RU" w:eastAsia="ru-RU"/>
        </w:rPr>
        <w:t xml:space="preserve"> Ми</w:t>
      </w:r>
      <w:r>
        <w:rPr>
          <w:rStyle w:val="1611pt1"/>
          <w:b/>
          <w:color w:val="000000"/>
          <w:spacing w:val="0"/>
          <w:w w:val="100"/>
          <w:lang w:val="ru-RU" w:eastAsia="ru-RU"/>
        </w:rPr>
        <w:t>т</w:t>
      </w:r>
      <w:r>
        <w:rPr>
          <w:rStyle w:val="1611pt"/>
          <w:b/>
          <w:color w:val="000000"/>
          <w:spacing w:val="0"/>
          <w:w w:val="100"/>
          <w:lang w:val="ru-RU" w:eastAsia="ru-RU"/>
        </w:rPr>
        <w:t>р</w:t>
      </w:r>
      <w:r>
        <w:rPr>
          <w:rStyle w:val="1611pt1"/>
          <w:b/>
          <w:color w:val="000000"/>
          <w:spacing w:val="0"/>
          <w:w w:val="100"/>
          <w:lang w:val="ru-RU" w:eastAsia="ru-RU"/>
        </w:rPr>
        <w:t>о</w:t>
      </w:r>
      <w:r>
        <w:rPr>
          <w:rStyle w:val="1611pt"/>
          <w:b/>
          <w:color w:val="000000"/>
          <w:spacing w:val="0"/>
          <w:w w:val="100"/>
          <w:lang w:val="ru-RU" w:eastAsia="ru-RU"/>
        </w:rPr>
        <w:t>п</w:t>
      </w:r>
      <w:r>
        <w:rPr>
          <w:rStyle w:val="1611pt1"/>
          <w:b/>
          <w:color w:val="000000"/>
          <w:spacing w:val="0"/>
          <w:w w:val="100"/>
          <w:lang w:val="ru-RU" w:eastAsia="ru-RU"/>
        </w:rPr>
        <w:t>о</w:t>
      </w:r>
      <w:r>
        <w:rPr>
          <w:rStyle w:val="1611pt"/>
          <w:b/>
          <w:color w:val="000000"/>
          <w:spacing w:val="0"/>
          <w:w w:val="100"/>
          <w:lang w:val="ru-RU" w:eastAsia="ru-RU"/>
        </w:rPr>
        <w:t>литу Николаю докторский</w:t>
      </w:r>
    </w:p>
    <w:p>
      <w:pPr>
        <w:pStyle w:val="163"/>
        <w:spacing w:lineRule="exact" w:line="220"/>
        <w:rPr>
          <w:lang w:val="ru-RU"/>
        </w:rPr>
      </w:pPr>
      <w:r>
        <w:rPr>
          <w:rStyle w:val="1611pt"/>
          <w:b/>
          <w:color w:val="000000"/>
          <w:spacing w:val="0"/>
          <w:w w:val="100"/>
          <w:lang w:val="ru-RU" w:eastAsia="ru-RU"/>
        </w:rPr>
        <w:t>диплом</w:t>
      </w:r>
    </w:p>
    <w:p>
      <w:pPr>
        <w:sectPr>
          <w:footerReference w:type="even" r:id="rId9"/>
          <w:footerReference w:type="default" r:id="rId10"/>
          <w:type w:val="nextPage"/>
          <w:pgSz w:w="11906" w:h="16838"/>
          <w:pgMar w:left="0" w:right="0" w:gutter="0" w:header="0" w:top="3940" w:footer="3" w:bottom="451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16"/>
        <w:spacing w:lineRule="exact" w:line="211"/>
        <w:rPr>
          <w:lang w:val="ru-RU"/>
        </w:rPr>
      </w:pPr>
      <w:r>
        <w:rPr>
          <w:rStyle w:val="311"/>
          <w:color w:val="000000"/>
          <w:spacing w:val="0"/>
          <w:w w:val="100"/>
          <w:lang w:val="ru-RU" w:eastAsia="ru-RU"/>
        </w:rPr>
        <w:t>Николай начал лекцию на тему: «Вопросы войн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t xml:space="preserve"> и мира в свете Библии». Когда эта лекция б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t>ла прочитана, последовало новое в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t>ступление хора, исполнившего на славянском яз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t>ке псалом «Скажи мне, Господи, путь».</w:t>
      </w:r>
    </w:p>
    <w:p>
      <w:pPr>
        <w:pStyle w:val="163"/>
        <w:spacing w:lineRule="exact" w:line="140"/>
        <w:rPr>
          <w:lang w:val="ru-RU"/>
        </w:rPr>
      </w:pPr>
      <w:r>
        <w:rPr>
          <w:rStyle w:val="161"/>
          <w:b/>
          <w:color w:val="000000"/>
          <w:spacing w:val="0"/>
          <w:w w:val="100"/>
          <w:lang w:val="ru-RU" w:eastAsia="ru-RU"/>
        </w:rPr>
        <w:t>#00000186.JPG</w:t>
      </w:r>
      <w:r>
        <w:rPr>
          <w:rStyle w:val="161"/>
          <w:b/>
          <w:color w:val="000000"/>
          <w:spacing w:val="0"/>
          <w:w w:val="100"/>
          <w:lang w:val="en-US" w:eastAsia="en-US"/>
        </w:rPr>
        <w:t xml:space="preserve"> – </w:t>
      </w:r>
      <w:r>
        <w:rPr>
          <w:rStyle w:val="161"/>
          <w:b/>
          <w:color w:val="000000"/>
          <w:spacing w:val="0"/>
          <w:w w:val="100"/>
          <w:lang w:val="ru-RU" w:eastAsia="ru-RU"/>
        </w:rPr>
        <w:t>Митрополит Николай произносит докторскую речь</w:t>
      </w:r>
    </w:p>
    <w:p>
      <w:pPr>
        <w:pStyle w:val="316"/>
        <w:spacing w:lineRule="exact" w:line="211"/>
        <w:ind w:firstLine="360"/>
        <w:rPr>
          <w:lang w:val="ru-RU"/>
        </w:rPr>
      </w:pPr>
      <w:r>
        <w:rPr>
          <w:rStyle w:val="311"/>
          <w:color w:val="000000"/>
          <w:spacing w:val="0"/>
          <w:w w:val="100"/>
          <w:lang w:val="ru-RU" w:eastAsia="ru-RU"/>
        </w:rPr>
        <w:t>Но торжество на этом не закончилось. Как только смолк хор, нача</w:t>
        <w:softHyphen/>
        <w:t>лись приветственные речи. Перв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t>м приветствовал Митрополита Николая Председатель Синода Венгерской Реформатской Церкви епископ Берецки. Он сказал: «До второй мировой войны и</w:t>
      </w:r>
      <w:r>
        <w:rPr>
          <w:rStyle w:val="313"/>
          <w:color w:val="000000"/>
          <w:spacing w:val="0"/>
          <w:w w:val="100"/>
          <w:lang w:val="ru-RU" w:eastAsia="ru-RU"/>
        </w:rPr>
        <w:t>,</w:t>
      </w:r>
      <w:r>
        <w:rPr>
          <w:rStyle w:val="311"/>
          <w:color w:val="000000"/>
          <w:spacing w:val="0"/>
          <w:w w:val="100"/>
          <w:lang w:val="ru-RU" w:eastAsia="ru-RU"/>
        </w:rPr>
        <w:t xml:space="preserve"> до освобождения нашего оте</w:t>
        <w:softHyphen/>
        <w:t>чества Ваша великая Родина не только не б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t>ла для нас знакомой, но, что хуже этого, — наши сведения о ней б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t>ли ложн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t>. Это касается и того бо</w:t>
        <w:softHyphen/>
        <w:t>гатого духовного наследства, которое бережно хранится Вашей Церковью и представляет великую живую силу. Мы в в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t>сшей степени благодарн</w:t>
      </w:r>
      <w:r>
        <w:rPr>
          <w:rStyle w:val="313"/>
          <w:color w:val="000000"/>
          <w:spacing w:val="0"/>
          <w:w w:val="100"/>
          <w:lang w:val="ru-RU" w:eastAsia="ru-RU"/>
        </w:rPr>
        <w:t xml:space="preserve">ы </w:t>
      </w:r>
      <w:r>
        <w:rPr>
          <w:rStyle w:val="311"/>
          <w:color w:val="000000"/>
          <w:spacing w:val="0"/>
          <w:w w:val="100"/>
          <w:lang w:val="ru-RU" w:eastAsia="ru-RU"/>
        </w:rPr>
        <w:t>Вам за Ваши глубокие и прозрачные, как кристалл, проповеди, через ко</w:t>
        <w:softHyphen/>
        <w:t>тор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t>е к нам обращается с той же любовью Тот же Спаситель, Которого и м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t xml:space="preserve"> считаем Владыкой жизни и смерти. Мы приветствуем в Вашем лице</w:t>
      </w:r>
    </w:p>
    <w:p>
      <w:pPr>
        <w:sectPr>
          <w:type w:val="continuous"/>
          <w:pgSz w:w="11906" w:h="16838"/>
          <w:pgMar w:left="0" w:right="0" w:gutter="0" w:header="0" w:top="3940" w:footer="3" w:bottom="4511"/>
          <w:formProt w:val="false"/>
          <w:textDirection w:val="lrTb"/>
          <w:docGrid w:type="default" w:linePitch="100" w:charSpace="0"/>
        </w:sectPr>
      </w:pPr>
    </w:p>
    <w:p>
      <w:pPr>
        <w:pStyle w:val="316"/>
        <w:spacing w:lineRule="exact" w:line="211"/>
        <w:rPr>
          <w:lang w:val="ru-RU"/>
        </w:rPr>
      </w:pPr>
      <w:r>
        <w:rPr>
          <w:rStyle w:val="311"/>
          <w:color w:val="000000"/>
          <w:spacing w:val="0"/>
          <w:w w:val="100"/>
          <w:lang w:val="ru-RU" w:eastAsia="ru-RU"/>
        </w:rPr>
        <w:t>благословенного слугу Божиего, великого христианского проповедника нашего времени, и благодарн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t xml:space="preserve"> Вам за удивительную страстность Вашей души, которой пронизаны Ваши проповеди. Тот должен б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t>ть слеп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t>м, кто не видит в Вас человека любви, умеющего откр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t>вать сердца и распростра</w:t>
        <w:softHyphen/>
        <w:t>нять теплоту любви. Приветствуем в Вашем лице пламенного христиани</w:t>
        <w:softHyphen/>
        <w:t>на, любящего всех, учащего всех любви и желающего всем духовных и земных благ, стремящегося никогда не посрамить неразделим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t>е две «ве</w:t>
        <w:softHyphen/>
        <w:t>ликие заповеди» нашего Господа. Мы также с готовностью разделяем Ваш твердый приз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t>в, обращенн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t>й на Венской сессии Всемирного Совета Мира ко всем верующим всего света. Мы решительно примыкаем и к</w:t>
      </w:r>
    </w:p>
    <w:p>
      <w:pPr>
        <w:pStyle w:val="Normal"/>
        <w:spacing w:before="0" w:after="0"/>
        <w:rPr>
          <w:color w:val="000000"/>
          <w:sz w:val="0"/>
        </w:rPr>
      </w:pPr>
      <w:r>
        <w:rPr/>
        <w:drawing>
          <wp:inline distT="0" distB="0" distL="0" distR="0">
            <wp:extent cx="3639185" cy="360299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9185" cy="360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5"/>
        <w:spacing w:lineRule="exact" w:line="173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#00000187.JPG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–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Епископ Альберт Берецки вручает Митрополиту Николаю золотую медаль на торжественном акте</w:t>
      </w:r>
    </w:p>
    <w:p>
      <w:pPr>
        <w:pStyle w:val="316"/>
        <w:spacing w:lineRule="exact" w:line="211"/>
        <w:rPr>
          <w:lang w:val="ru-RU"/>
        </w:rPr>
      </w:pPr>
      <w:r>
        <w:rPr>
          <w:rStyle w:val="311"/>
          <w:color w:val="000000"/>
          <w:spacing w:val="0"/>
          <w:w w:val="100"/>
          <w:lang w:val="ru-RU" w:eastAsia="ru-RU"/>
        </w:rPr>
        <w:t>Вашему воззванию, обращенному к христианским церквам Запада для пробуждения их совести. В этом воззвании пророчески прозвучала та же Ваша верующая и любящая душа, которой д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t>шат Ваши благословенн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t>е проповеди. Наша Церковь заключила Вас, человека вер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t>, любви, надеж</w:t>
        <w:softHyphen/>
        <w:t>ды и мира, в свое сердце. Мы счастлив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t xml:space="preserve"> считать Вас своим и хотим вместе с Вами, вместе со всеми миролюбив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t>ми людьми мира служить на благо человечества и во славу Господа».</w:t>
      </w:r>
    </w:p>
    <w:p>
      <w:pPr>
        <w:pStyle w:val="316"/>
        <w:spacing w:lineRule="exact" w:line="211"/>
        <w:ind w:firstLine="360"/>
        <w:rPr>
          <w:lang w:val="ru-RU"/>
        </w:rPr>
      </w:pPr>
      <w:r>
        <w:rPr>
          <w:rStyle w:val="311"/>
          <w:color w:val="000000"/>
          <w:spacing w:val="0"/>
          <w:w w:val="100"/>
          <w:lang w:val="ru-RU" w:eastAsia="ru-RU"/>
        </w:rPr>
        <w:t>По окончании этой речи епископ Берецки вручил Митрополиту золо</w:t>
        <w:softHyphen/>
        <w:t>тую медаль.</w:t>
      </w:r>
    </w:p>
    <w:p>
      <w:pPr>
        <w:pStyle w:val="316"/>
        <w:spacing w:lineRule="exact" w:line="211"/>
        <w:ind w:firstLine="360"/>
        <w:rPr>
          <w:lang w:val="ru-RU"/>
        </w:rPr>
      </w:pPr>
      <w:r>
        <w:rPr>
          <w:rStyle w:val="311"/>
          <w:color w:val="000000"/>
          <w:spacing w:val="0"/>
          <w:w w:val="100"/>
          <w:lang w:val="ru-RU" w:eastAsia="ru-RU"/>
        </w:rPr>
        <w:t>Затем от имени Правительства Венгерской Народной Республики к Митрополиту Николаю обратился Председатель Государственного Управления по церковным делам г-н Хорват Янош, который в своем при</w:t>
        <w:softHyphen/>
        <w:t>ветствии сказал: «Деятельность Ваша по укреплению мира известна все</w:t>
        <w:softHyphen/>
        <w:t>му миру. Ваши в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t>ступления дают огромную поддержку миролюбивым людям, особенно верующим массам. Ваш народ принес великие жертв</w:t>
      </w:r>
      <w:r>
        <w:rPr>
          <w:rStyle w:val="313"/>
          <w:color w:val="000000"/>
          <w:spacing w:val="0"/>
          <w:w w:val="100"/>
          <w:lang w:val="ru-RU" w:eastAsia="ru-RU"/>
        </w:rPr>
        <w:t xml:space="preserve">ы </w:t>
      </w:r>
      <w:r>
        <w:rPr>
          <w:rStyle w:val="311"/>
          <w:color w:val="000000"/>
          <w:spacing w:val="0"/>
          <w:w w:val="100"/>
          <w:lang w:val="ru-RU" w:eastAsia="ru-RU"/>
        </w:rPr>
        <w:t>за освобождение венгерского народа. В нашем народе живет чувство вечной благодарности и нерушимой дружб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t xml:space="preserve"> в отношении советского на</w:t>
      </w:r>
    </w:p>
    <w:p>
      <w:pPr>
        <w:sectPr>
          <w:footerReference w:type="even" r:id="rId12"/>
          <w:footerReference w:type="default" r:id="rId13"/>
          <w:type w:val="nextPage"/>
          <w:pgSz w:w="11906" w:h="16838"/>
          <w:pgMar w:left="2143" w:right="2143" w:gutter="0" w:header="0" w:top="2064" w:footer="3" w:bottom="2136"/>
          <w:pgNumType w:start="1"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Normal"/>
        <w:spacing w:before="0" w:after="0"/>
        <w:rPr>
          <w:color w:val="000000"/>
          <w:sz w:val="0"/>
        </w:rPr>
      </w:pPr>
      <w:r>
        <w:rPr/>
        <w:drawing>
          <wp:inline distT="0" distB="0" distL="0" distR="0">
            <wp:extent cx="8717280" cy="44259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7280" cy="442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5"/>
        <w:spacing w:lineRule="exact" w:line="200"/>
        <w:rPr>
          <w:lang w:val="ru-RU"/>
        </w:rPr>
      </w:pPr>
      <w:r>
        <w:rPr>
          <w:rStyle w:val="310pt"/>
          <w:b/>
          <w:color w:val="000000"/>
          <w:spacing w:val="0"/>
          <w:w w:val="100"/>
          <w:lang w:val="ru-RU" w:eastAsia="ru-RU"/>
        </w:rPr>
        <w:t>#00000188.JPG</w:t>
      </w:r>
      <w:r>
        <w:rPr>
          <w:rStyle w:val="310pt"/>
          <w:b/>
          <w:color w:val="000000"/>
          <w:spacing w:val="0"/>
          <w:w w:val="100"/>
          <w:lang w:val="en-US" w:eastAsia="en-US"/>
        </w:rPr>
        <w:t xml:space="preserve"> – </w:t>
      </w:r>
      <w:r>
        <w:rPr>
          <w:rStyle w:val="310pt"/>
          <w:b/>
          <w:color w:val="000000"/>
          <w:spacing w:val="0"/>
          <w:w w:val="100"/>
          <w:lang w:val="ru-RU" w:eastAsia="ru-RU"/>
        </w:rPr>
        <w:t>Митрополит Николай на приеме в Синоде Реформатской Церкви</w:t>
      </w:r>
    </w:p>
    <w:p>
      <w:pPr>
        <w:sectPr>
          <w:type w:val="continuous"/>
          <w:pgSz w:w="11906" w:h="16838"/>
          <w:pgMar w:left="2143" w:right="2143" w:gutter="0" w:header="0" w:top="2064" w:footer="3" w:bottom="2136"/>
          <w:formProt w:val="false"/>
          <w:textDirection w:val="lrTb"/>
          <w:rtlGutter/>
          <w:docGrid w:type="default" w:linePitch="100" w:charSpace="0"/>
        </w:sectPr>
      </w:pPr>
    </w:p>
    <w:p>
      <w:pPr>
        <w:pStyle w:val="316"/>
        <w:spacing w:lineRule="exact" w:line="211"/>
        <w:rPr>
          <w:lang w:val="ru-RU"/>
        </w:rPr>
      </w:pPr>
      <w:r>
        <w:rPr>
          <w:rStyle w:val="311"/>
          <w:color w:val="000000"/>
          <w:spacing w:val="0"/>
          <w:w w:val="100"/>
          <w:lang w:val="ru-RU" w:eastAsia="ru-RU"/>
        </w:rPr>
        <w:t>рода. М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t xml:space="preserve"> боремся плечом к плечу с советским народом за международ</w:t>
        <w:softHyphen/>
        <w:t>ную дружбу, за прочный мир. Горячо желаю, чтоб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t xml:space="preserve"> Ваша деятельность в этом направлении увенчалась новыми и нов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t>ми успехами».</w:t>
      </w:r>
    </w:p>
    <w:p>
      <w:pPr>
        <w:pStyle w:val="316"/>
        <w:spacing w:lineRule="exact" w:line="211"/>
        <w:ind w:firstLine="360"/>
        <w:rPr>
          <w:lang w:val="ru-RU"/>
        </w:rPr>
      </w:pPr>
      <w:r>
        <w:rPr>
          <w:rStyle w:val="311"/>
          <w:color w:val="000000"/>
          <w:spacing w:val="0"/>
          <w:w w:val="100"/>
          <w:lang w:val="ru-RU" w:eastAsia="ru-RU"/>
        </w:rPr>
        <w:t>Приветствуя Митрополита, Председатель Синода Евангелической Церкви епископ Вете Лайош сказал: «Да будет благословенно имя Гос</w:t>
        <w:softHyphen/>
        <w:t>подне за то, что Господь удостоил нас пережить сегодняшнее праздне</w:t>
        <w:softHyphen/>
        <w:t>ство, и за то, что помог нам осуществить братское сотрудничество наших церквей в интересах мира всего человечества. Да сохранит и благословит Господь Вас, Вашу Церковь и Ваш народ и да даст, чтоб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t xml:space="preserve"> как можно скорее сбылось то, о чем Вы молитесь и над чем трудитесь на благо ми</w:t>
        <w:softHyphen/>
        <w:t>ра во всем мире».</w:t>
      </w:r>
    </w:p>
    <w:p>
      <w:pPr>
        <w:pStyle w:val="316"/>
        <w:spacing w:lineRule="exact" w:line="211"/>
        <w:ind w:firstLine="360"/>
        <w:rPr>
          <w:lang w:val="ru-RU"/>
        </w:rPr>
      </w:pPr>
      <w:r>
        <w:rPr>
          <w:rStyle w:val="311"/>
          <w:color w:val="000000"/>
          <w:spacing w:val="0"/>
          <w:w w:val="100"/>
          <w:lang w:val="ru-RU" w:eastAsia="ru-RU"/>
        </w:rPr>
        <w:t>От имени Венгерского комитета католических священников Митро</w:t>
        <w:softHyphen/>
        <w:t>полита Николая приветствовал римско-католический Генеральный вика</w:t>
        <w:softHyphen/>
        <w:t>рий Берестоци, котор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t>й сказал: «В Вашем лице мы приветствуем надеющегося</w:t>
      </w:r>
    </w:p>
    <w:p>
      <w:pPr>
        <w:pStyle w:val="Normal"/>
        <w:spacing w:before="0" w:after="0"/>
        <w:rPr>
          <w:color w:val="000000"/>
          <w:sz w:val="0"/>
        </w:rPr>
      </w:pPr>
      <w:r>
        <w:rPr/>
        <w:drawing>
          <wp:inline distT="0" distB="0" distL="0" distR="0">
            <wp:extent cx="3468370" cy="249936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8370" cy="249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5"/>
        <w:spacing w:lineRule="exact" w:line="1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#00000189.JPG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–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На академическом совете Дебреценской Богословской Академии</w:t>
      </w:r>
    </w:p>
    <w:p>
      <w:pPr>
        <w:pStyle w:val="316"/>
        <w:spacing w:lineRule="exact" w:line="211"/>
        <w:rPr>
          <w:lang w:val="ru-RU"/>
        </w:rPr>
      </w:pPr>
      <w:r>
        <w:rPr>
          <w:rStyle w:val="311"/>
          <w:color w:val="000000"/>
          <w:spacing w:val="0"/>
          <w:w w:val="100"/>
          <w:lang w:val="ru-RU" w:eastAsia="ru-RU"/>
        </w:rPr>
        <w:t>на Бога борца за мир, посвятившего все свои сил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t xml:space="preserve"> этому делу. На служении этому великому делу Вы поседели, но Ваши глаза сохра</w:t>
        <w:softHyphen/>
        <w:t>няют молодой блеск. В вашем лице мы приветствуем друга нашей стра</w:t>
        <w:softHyphen/>
        <w:t>ны, друга всех нас. Мы уверен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t>, что эта новая связь еще крепче спло</w:t>
        <w:softHyphen/>
        <w:t>тит нас, христианских священников и верующих, во всеобщей борьбе за мир во всем мире». Закончив свою речь, Берестоци поднес Митрополиту Николаю католические богослужебн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t>е сосуд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t xml:space="preserve"> прекрасной работы.</w:t>
      </w:r>
    </w:p>
    <w:p>
      <w:pPr>
        <w:pStyle w:val="316"/>
        <w:spacing w:lineRule="exact" w:line="211"/>
        <w:ind w:firstLine="360"/>
        <w:rPr>
          <w:lang w:val="ru-RU"/>
        </w:rPr>
      </w:pPr>
      <w:r>
        <w:rPr>
          <w:rStyle w:val="311"/>
          <w:color w:val="000000"/>
          <w:spacing w:val="0"/>
          <w:w w:val="100"/>
          <w:lang w:val="ru-RU" w:eastAsia="ru-RU"/>
        </w:rPr>
        <w:t>Затем к Митрополиту Николаю обратился администратор-благочинн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t>й православн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t>х храмов в Венгрии протоиерей И. Кополович. Указы</w:t>
        <w:softHyphen/>
        <w:t>вая на всеобщее признание Митрополита Николая, как в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t>дающегося борца за мир, он сказал и о его в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t>дающихся заслугах перед богослов</w:t>
        <w:softHyphen/>
        <w:t>ской наукой. «Сегодня, — заключил свое приветствие протоиерей И. Ко</w:t>
        <w:softHyphen/>
        <w:t>полович, — Вам преподнесен уже четвертый диплом доктора богословия, как нов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t>й знак признания Ваших заслуг и огромного уважения к Вам».</w:t>
      </w:r>
    </w:p>
    <w:p>
      <w:pPr>
        <w:pStyle w:val="316"/>
        <w:spacing w:lineRule="exact" w:line="211"/>
        <w:ind w:firstLine="360"/>
        <w:rPr>
          <w:lang w:val="ru-RU"/>
        </w:rPr>
      </w:pPr>
      <w:r>
        <w:rPr>
          <w:rStyle w:val="311"/>
          <w:color w:val="000000"/>
          <w:spacing w:val="0"/>
          <w:w w:val="100"/>
          <w:lang w:val="ru-RU" w:eastAsia="ru-RU"/>
        </w:rPr>
        <w:t>Заместитель Председателя Венгерского комитета защиты мира г-н Нанаши приветствовал Митрополита Николая, как верного друга венгерского народа, в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t>разив ему всенародную благодарность за приезд и речи о мире. «Венгерский народ, — сказал г. Нанаши, — знает Вас, как отличного апостола защит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t xml:space="preserve"> мира и потому Вы столь любимы и вы</w:t>
        <w:softHyphen/>
        <w:t>сокочтимы у нас».</w:t>
      </w:r>
    </w:p>
    <w:p>
      <w:pPr>
        <w:pStyle w:val="316"/>
        <w:spacing w:lineRule="exact" w:line="211"/>
        <w:ind w:firstLine="360"/>
        <w:rPr>
          <w:lang w:val="ru-RU"/>
        </w:rPr>
      </w:pPr>
      <w:r>
        <w:rPr>
          <w:rStyle w:val="311"/>
          <w:color w:val="000000"/>
          <w:spacing w:val="0"/>
          <w:w w:val="100"/>
          <w:lang w:val="ru-RU" w:eastAsia="ru-RU"/>
        </w:rPr>
        <w:t>В приветственном слове епископа Реформатской Церкви Петера Яноша Митрополит Николай б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t>л поставлен в пример того, с какой ответственностью следует относиться к задачам Церкви: «Только тот христианин действительно покажет, что Христос есть надежда мира, ко</w:t>
        <w:softHyphen/>
        <w:t>тор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t>й при сложившейся мировой обстановке ищет разрешения вопросов не путем войны, а стремится к мирному их решению».</w:t>
      </w:r>
    </w:p>
    <w:p>
      <w:pPr>
        <w:pStyle w:val="316"/>
        <w:spacing w:lineRule="exact" w:line="211"/>
        <w:ind w:firstLine="360"/>
        <w:rPr>
          <w:lang w:val="ru-RU"/>
        </w:rPr>
      </w:pPr>
      <w:r>
        <w:rPr>
          <w:rStyle w:val="311"/>
          <w:color w:val="000000"/>
          <w:spacing w:val="0"/>
          <w:w w:val="100"/>
          <w:lang w:val="ru-RU" w:eastAsia="ru-RU"/>
        </w:rPr>
        <w:t>За приветствиями последовало ответное слово Митрополита Нико</w:t>
        <w:softHyphen/>
        <w:t>лая, в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t>разившего свою благодарность всем, кто его приветствовал, и глу</w:t>
        <w:softHyphen/>
        <w:t>бокую радость по поводу такой величественной демонстрации дружб</w:t>
      </w:r>
      <w:r>
        <w:rPr>
          <w:rStyle w:val="313"/>
          <w:color w:val="000000"/>
          <w:spacing w:val="0"/>
          <w:w w:val="100"/>
          <w:lang w:val="ru-RU" w:eastAsia="ru-RU"/>
        </w:rPr>
        <w:t xml:space="preserve">ы </w:t>
      </w:r>
      <w:r>
        <w:rPr>
          <w:rStyle w:val="311"/>
          <w:color w:val="000000"/>
          <w:spacing w:val="0"/>
          <w:w w:val="100"/>
          <w:lang w:val="ru-RU" w:eastAsia="ru-RU"/>
        </w:rPr>
        <w:t>церквей и народов.</w:t>
      </w:r>
    </w:p>
    <w:p>
      <w:pPr>
        <w:pStyle w:val="Normal"/>
        <w:spacing w:before="0" w:after="0"/>
        <w:rPr>
          <w:color w:val="000000"/>
          <w:sz w:val="0"/>
        </w:rPr>
      </w:pPr>
      <w:r>
        <w:rPr/>
        <w:drawing>
          <wp:inline distT="0" distB="0" distL="0" distR="0">
            <wp:extent cx="4438015" cy="282257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015" cy="282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5"/>
        <w:spacing w:lineRule="exact" w:line="178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#00000190.JPG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–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Митрополит Николай на приеме духовенства Дебреценского реформатского кафедраль</w:t>
        <w:softHyphen/>
        <w:t>ного собора</w:t>
      </w:r>
    </w:p>
    <w:p>
      <w:pPr>
        <w:pStyle w:val="316"/>
        <w:spacing w:lineRule="exact" w:line="216"/>
        <w:ind w:firstLine="360"/>
        <w:rPr>
          <w:lang w:val="ru-RU"/>
        </w:rPr>
      </w:pPr>
      <w:r>
        <w:rPr>
          <w:rStyle w:val="311"/>
          <w:color w:val="000000"/>
          <w:spacing w:val="0"/>
          <w:w w:val="100"/>
          <w:lang w:val="ru-RU" w:eastAsia="ru-RU"/>
        </w:rPr>
        <w:t>Как только хор исполнил 150 псалом, акт б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t>л объявлен закрытым, и участники его направились в ресторан «Золотой б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t>к», где состоялся обед на 600 человек, устроенн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t>й Правительством, Национальным комитетом защиты мира и Синодом Реформатской Церкви.</w:t>
      </w:r>
    </w:p>
    <w:p>
      <w:pPr>
        <w:pStyle w:val="316"/>
        <w:spacing w:lineRule="exact" w:line="216"/>
        <w:ind w:firstLine="360"/>
        <w:rPr>
          <w:lang w:val="ru-RU"/>
        </w:rPr>
      </w:pPr>
      <w:r>
        <w:rPr>
          <w:rStyle w:val="311"/>
          <w:color w:val="000000"/>
          <w:spacing w:val="0"/>
          <w:w w:val="100"/>
          <w:lang w:val="ru-RU" w:eastAsia="ru-RU"/>
        </w:rPr>
        <w:t>За этим обедом снова говорились дружеские речи. Митрополита Николая горячо приветствовал представитель светской реформатской общественности г-н Киш Роланд. Он сказал в своей речи: «Пример, ко</w:t>
        <w:softHyphen/>
        <w:t>тор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t>й Вы нам подаете, г-н Митрополит, учит всемирное христианство тому, как надо с неослабной страстностью, день ото дня раскрывать перед обманутыми массами правду о том, что Христос, Влад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t>ка Мира, принес человечеству завет: Да будет на земле мир! В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t>полняя свой долг, В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t>, г-н Митрополит, подаете пример нашему поколению неустанными приз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t>вами к христианам всего мира и к верующим всех религий. Ваши слова захватили и нас, реформатов. Для защит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t xml:space="preserve"> мира В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t xml:space="preserve"> нас приз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t>ваете к «священному союзу» и м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t xml:space="preserve"> вступаем в него. Пусть креп</w:t>
        <w:softHyphen/>
        <w:t>кою печатью нашего союза будет Ваш почетн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t>й докторат. Обязуемся и мы усвоить Вашу священную страстность, которую Вы со смелой откровенностью, присущей благородн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t>м м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t>слителям, проявляете в Ваших в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t>ступлениях, внедряя ее в сердца миллионов людей, ибо без страстности нет победы в борьбе за мир».</w:t>
      </w:r>
    </w:p>
    <w:p>
      <w:pPr>
        <w:pStyle w:val="316"/>
        <w:spacing w:lineRule="exact" w:line="211"/>
        <w:ind w:firstLine="360"/>
        <w:rPr>
          <w:lang w:val="ru-RU"/>
        </w:rPr>
      </w:pPr>
      <w:r>
        <w:rPr>
          <w:rStyle w:val="311"/>
          <w:color w:val="000000"/>
          <w:spacing w:val="0"/>
          <w:w w:val="100"/>
          <w:lang w:val="ru-RU" w:eastAsia="ru-RU"/>
        </w:rPr>
        <w:t>Весьма теплое и сердечное приветствие, с в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t>ражением чувства любви к Митрополиту Николаю со сторон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t xml:space="preserve"> венгерского народа, б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t>ло сказано министром юстиции г-ном Эрбеи, который состоит председа</w:t>
        <w:softHyphen/>
        <w:t>телем Общества Венгеро-Советской дружбы.</w:t>
      </w:r>
    </w:p>
    <w:p>
      <w:pPr>
        <w:pStyle w:val="316"/>
        <w:spacing w:lineRule="exact" w:line="211"/>
        <w:ind w:firstLine="360"/>
        <w:rPr>
          <w:lang w:val="ru-RU"/>
        </w:rPr>
      </w:pPr>
      <w:r>
        <w:rPr>
          <w:rStyle w:val="311"/>
          <w:color w:val="000000"/>
          <w:spacing w:val="0"/>
          <w:w w:val="100"/>
          <w:lang w:val="ru-RU" w:eastAsia="ru-RU"/>
        </w:rPr>
        <w:t>Ответн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t>е речи Митрополита Николая покрывались аплодисментами участников обеда, который явился, по словам Митрополита Николая, демонстрацией дружб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t xml:space="preserve"> наших церквей и народов.</w:t>
      </w:r>
    </w:p>
    <w:p>
      <w:pPr>
        <w:pStyle w:val="316"/>
        <w:spacing w:lineRule="exact" w:line="211"/>
        <w:ind w:firstLine="360"/>
        <w:rPr>
          <w:lang w:val="ru-RU"/>
        </w:rPr>
      </w:pPr>
      <w:r>
        <w:rPr>
          <w:rStyle w:val="311"/>
          <w:color w:val="000000"/>
          <w:spacing w:val="0"/>
          <w:w w:val="100"/>
          <w:lang w:val="ru-RU" w:eastAsia="ru-RU"/>
        </w:rPr>
        <w:t>Этими соб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t>тиями и встречами пребывание Митрополита Николая в Венгрии не ограничилось. В Дебрецене им б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t>ли прочитан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t>, кроме доклада</w:t>
      </w:r>
    </w:p>
    <w:p>
      <w:pPr>
        <w:pStyle w:val="Normal"/>
        <w:spacing w:before="0" w:after="0"/>
        <w:rPr>
          <w:color w:val="000000"/>
          <w:sz w:val="0"/>
        </w:rPr>
      </w:pPr>
      <w:r>
        <w:rPr/>
        <w:drawing>
          <wp:inline distT="0" distB="0" distL="0" distR="0">
            <wp:extent cx="2346960" cy="348678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" cy="348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5"/>
        <w:spacing w:lineRule="exact" w:line="178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#00000191.JPG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–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Митрополит Николай на приеме в городском совете г. Дебрецена. Вручение подарка</w:t>
      </w:r>
    </w:p>
    <w:p>
      <w:pPr>
        <w:pStyle w:val="316"/>
        <w:spacing w:lineRule="exact" w:line="216"/>
        <w:rPr>
          <w:lang w:val="ru-RU"/>
        </w:rPr>
      </w:pPr>
      <w:r>
        <w:rPr>
          <w:rStyle w:val="311"/>
          <w:color w:val="000000"/>
          <w:spacing w:val="0"/>
          <w:w w:val="100"/>
          <w:lang w:val="ru-RU" w:eastAsia="ru-RU"/>
        </w:rPr>
        <w:t>на акте промоции, еще две лекции в Богословской Академии для профессоров, студентов и духовенства на тем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t>: «Духовное обра</w:t>
        <w:softHyphen/>
        <w:t>зование в Русской Православной Церкви и содержание преподаваемых в духовных школах наук» и «Церковная жизнь в Советском Союзе». Еще один доклад на тему «Церковь в борьбе за мир» Митрополит сде</w:t>
        <w:softHyphen/>
        <w:t>лал в Дебреценском кафедральном реформатском соборе, где его слу</w:t>
        <w:softHyphen/>
        <w:t>шало пять тысяч человек.</w:t>
      </w:r>
    </w:p>
    <w:p>
      <w:pPr>
        <w:pStyle w:val="316"/>
        <w:spacing w:lineRule="exact" w:line="216"/>
        <w:ind w:firstLine="360"/>
        <w:rPr>
          <w:lang w:val="ru-RU"/>
        </w:rPr>
      </w:pPr>
      <w:r>
        <w:rPr>
          <w:rStyle w:val="311"/>
          <w:color w:val="000000"/>
          <w:spacing w:val="0"/>
          <w:w w:val="100"/>
          <w:lang w:val="ru-RU" w:eastAsia="ru-RU"/>
        </w:rPr>
        <w:t>То же повторилось и в столице Венгрии Будапеште. Для профессо</w:t>
        <w:softHyphen/>
        <w:t>ров и студентов Будапештской Богословской Академии и для духовен</w:t>
        <w:softHyphen/>
        <w:t>ства Митрополит Николай прочитал две лекции: «Подготовка к пастыр</w:t>
        <w:softHyphen/>
        <w:t>скому служению в Русской Православной Церкви и деятельность священ</w:t>
        <w:softHyphen/>
        <w:t>ника» и «Свобода религии в СССР и жизнь церквей и религиозн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t>х объединений в условиях отделения церкви от государства». Четыре т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t>сячи человек слушали доклад Митрополита в Будапештском рефор</w:t>
        <w:softHyphen/>
        <w:t>матском соборе на тему «Защита м</w:t>
      </w:r>
      <w:r>
        <w:rPr>
          <w:rStyle w:val="313"/>
          <w:color w:val="000000"/>
          <w:spacing w:val="0"/>
          <w:w w:val="100"/>
          <w:lang w:val="ru-RU" w:eastAsia="ru-RU"/>
        </w:rPr>
        <w:t>и</w:t>
      </w:r>
      <w:r>
        <w:rPr>
          <w:rStyle w:val="311"/>
          <w:color w:val="000000"/>
          <w:spacing w:val="0"/>
          <w:w w:val="100"/>
          <w:lang w:val="ru-RU" w:eastAsia="ru-RU"/>
        </w:rPr>
        <w:t>ра — долг каждого христианина и каждого честного человека».</w:t>
      </w:r>
    </w:p>
    <w:p>
      <w:pPr>
        <w:pStyle w:val="316"/>
        <w:spacing w:lineRule="exact" w:line="216"/>
        <w:ind w:firstLine="360"/>
        <w:rPr>
          <w:lang w:val="ru-RU"/>
        </w:rPr>
      </w:pPr>
      <w:r>
        <w:rPr>
          <w:rStyle w:val="311"/>
          <w:color w:val="000000"/>
          <w:spacing w:val="0"/>
          <w:w w:val="100"/>
          <w:lang w:val="ru-RU" w:eastAsia="ru-RU"/>
        </w:rPr>
        <w:t>Интересн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t xml:space="preserve"> те суждения, которые в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t>сказ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t>вались представителями церковной и светской общественности Венгрии в многочисленн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t>х беседах</w:t>
      </w:r>
    </w:p>
    <w:p>
      <w:pPr>
        <w:pStyle w:val="316"/>
        <w:spacing w:lineRule="exact" w:line="211"/>
        <w:rPr>
          <w:lang w:val="ru-RU"/>
        </w:rPr>
      </w:pPr>
      <w:r>
        <w:rPr>
          <w:rStyle w:val="311"/>
          <w:color w:val="000000"/>
          <w:spacing w:val="0"/>
          <w:w w:val="100"/>
          <w:lang w:val="ru-RU" w:eastAsia="ru-RU"/>
        </w:rPr>
        <w:t>с Митрополитом Николаем после его докладов и лекций. Приведем здесь хотя бы некоторые из этих суждений.</w:t>
      </w:r>
    </w:p>
    <w:p>
      <w:pPr>
        <w:pStyle w:val="316"/>
        <w:spacing w:lineRule="exact" w:line="211"/>
        <w:ind w:firstLine="360"/>
        <w:rPr>
          <w:lang w:val="ru-RU"/>
        </w:rPr>
      </w:pPr>
      <w:r>
        <w:rPr>
          <w:rStyle w:val="311"/>
          <w:color w:val="000000"/>
          <w:spacing w:val="0"/>
          <w:w w:val="100"/>
          <w:lang w:val="ru-RU" w:eastAsia="ru-RU"/>
        </w:rPr>
        <w:t xml:space="preserve">«Еще далеко не все церковники (католики, лютеране, реформаты) </w:t>
      </w:r>
      <w:r>
        <w:rPr>
          <w:rStyle w:val="313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311"/>
          <w:color w:val="000000"/>
          <w:spacing w:val="0"/>
          <w:w w:val="100"/>
          <w:lang w:val="ru-RU" w:eastAsia="ru-RU"/>
        </w:rPr>
        <w:t>верующие в Венгрии представляли себе, как церковь может существо</w:t>
        <w:softHyphen/>
        <w:t>вать отделенной от государства. Теперь в полной мере, исчерп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t>вающе и убедительно, это разъяснено Вашими докладами».</w:t>
      </w:r>
    </w:p>
    <w:p>
      <w:pPr>
        <w:pStyle w:val="316"/>
        <w:spacing w:lineRule="exact" w:line="211"/>
        <w:ind w:firstLine="360"/>
        <w:rPr>
          <w:lang w:val="ru-RU"/>
        </w:rPr>
      </w:pPr>
      <w:r>
        <w:rPr>
          <w:rStyle w:val="311"/>
          <w:color w:val="000000"/>
          <w:spacing w:val="0"/>
          <w:w w:val="100"/>
          <w:lang w:val="ru-RU" w:eastAsia="ru-RU"/>
        </w:rPr>
        <w:t>«Совершенно полно раскрыто Вами библейское учение о вопросах войны и мира и прекрасно объяснено священное значение оборонитель</w:t>
        <w:softHyphen/>
        <w:t>ной войны с религиозной точки зрения».</w:t>
      </w:r>
    </w:p>
    <w:p>
      <w:pPr>
        <w:pStyle w:val="316"/>
        <w:spacing w:lineRule="exact" w:line="211"/>
        <w:ind w:firstLine="360"/>
        <w:rPr>
          <w:lang w:val="ru-RU"/>
        </w:rPr>
      </w:pPr>
      <w:r>
        <w:rPr>
          <w:rStyle w:val="311"/>
          <w:color w:val="000000"/>
          <w:spacing w:val="0"/>
          <w:w w:val="100"/>
          <w:lang w:val="ru-RU" w:eastAsia="ru-RU"/>
        </w:rPr>
        <w:t>«Условия подготовки пастырей в Русской Православной Церкви, самое существование духовных школ, характер священнического слу</w:t>
        <w:softHyphen/>
        <w:t>жения б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t>ли незнаком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t xml:space="preserve"> для церковн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t>х кругов Венгрии до обстоятель</w:t>
        <w:softHyphen/>
        <w:t>н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t>х Ваших докладов».</w:t>
      </w:r>
    </w:p>
    <w:p>
      <w:pPr>
        <w:pStyle w:val="Normal"/>
        <w:spacing w:before="0" w:after="0"/>
        <w:rPr>
          <w:color w:val="000000"/>
          <w:sz w:val="0"/>
        </w:rPr>
      </w:pPr>
      <w:r>
        <w:rPr/>
        <w:drawing>
          <wp:inline distT="0" distB="0" distL="0" distR="0">
            <wp:extent cx="4273550" cy="291401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0" cy="291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5"/>
        <w:spacing w:lineRule="exact" w:line="1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#00000192.JPG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–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Митрополит Николай на приеме в Дебреценс</w:t>
      </w:r>
      <w:r>
        <w:rPr>
          <w:rStyle w:val="32"/>
          <w:b/>
          <w:color w:val="000000"/>
          <w:spacing w:val="0"/>
          <w:w w:val="100"/>
          <w:lang w:val="ru-RU" w:eastAsia="ru-RU"/>
        </w:rPr>
        <w:t>к</w:t>
      </w:r>
      <w:r>
        <w:rPr>
          <w:rStyle w:val="3"/>
          <w:b/>
          <w:color w:val="000000"/>
          <w:spacing w:val="0"/>
          <w:w w:val="100"/>
          <w:lang w:val="ru-RU" w:eastAsia="ru-RU"/>
        </w:rPr>
        <w:t>ом университете</w:t>
      </w:r>
    </w:p>
    <w:p>
      <w:pPr>
        <w:pStyle w:val="316"/>
        <w:spacing w:lineRule="exact" w:line="216"/>
        <w:ind w:firstLine="360"/>
        <w:rPr>
          <w:lang w:val="ru-RU"/>
        </w:rPr>
      </w:pPr>
      <w:r>
        <w:rPr>
          <w:rStyle w:val="311"/>
          <w:color w:val="000000"/>
          <w:spacing w:val="0"/>
          <w:w w:val="100"/>
          <w:lang w:val="ru-RU" w:eastAsia="ru-RU"/>
        </w:rPr>
        <w:t>«Церковная общественность б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t>ла абсолютно незнакома с жизнью, идеологией, структурой Русской Православной Церкви. Теперь, после Ваших докладов, неизвестное стало ясн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t>м».</w:t>
      </w:r>
    </w:p>
    <w:p>
      <w:pPr>
        <w:pStyle w:val="316"/>
        <w:spacing w:lineRule="exact" w:line="216"/>
        <w:ind w:firstLine="360"/>
        <w:rPr>
          <w:lang w:val="ru-RU"/>
        </w:rPr>
      </w:pPr>
      <w:r>
        <w:rPr>
          <w:rStyle w:val="311"/>
          <w:color w:val="000000"/>
          <w:spacing w:val="0"/>
          <w:w w:val="100"/>
          <w:lang w:val="ru-RU" w:eastAsia="ru-RU"/>
        </w:rPr>
        <w:t>«В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t xml:space="preserve"> многое рассказали широкой общественности Венгрии о жизни в Советском Союзе вообще, о творческом размахе этой жизни, о ее свет</w:t>
        <w:softHyphen/>
        <w:t>л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t>х перспективах. Некоторые сторон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t xml:space="preserve"> этой жизни нам даже не б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t>ли известны».</w:t>
      </w:r>
    </w:p>
    <w:p>
      <w:pPr>
        <w:pStyle w:val="316"/>
        <w:spacing w:lineRule="exact" w:line="216"/>
        <w:ind w:firstLine="360"/>
        <w:rPr>
          <w:lang w:val="ru-RU"/>
        </w:rPr>
      </w:pPr>
      <w:r>
        <w:rPr>
          <w:rStyle w:val="311"/>
          <w:color w:val="000000"/>
          <w:spacing w:val="0"/>
          <w:w w:val="100"/>
          <w:lang w:val="ru-RU" w:eastAsia="ru-RU"/>
        </w:rPr>
        <w:t>«Своими докладами Вы показали нам путь жизни для церкви и для церковного общества. Вы показали нам в своих речах и докладах, что такое истинн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t>й патриотизм и истинн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t>й гуманизм, и научили, как христианин, во имя своих христианских убеждений, должен в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t>полнять свои гражданские обязанности».</w:t>
      </w:r>
    </w:p>
    <w:p>
      <w:pPr>
        <w:pStyle w:val="316"/>
        <w:spacing w:lineRule="exact" w:line="216"/>
        <w:ind w:firstLine="360"/>
        <w:rPr>
          <w:lang w:val="ru-RU"/>
        </w:rPr>
      </w:pPr>
      <w:r>
        <w:rPr>
          <w:rStyle w:val="311"/>
          <w:color w:val="000000"/>
          <w:spacing w:val="0"/>
          <w:w w:val="100"/>
          <w:lang w:val="ru-RU" w:eastAsia="ru-RU"/>
        </w:rPr>
        <w:t>Много и других подобных же суждений в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t>звали доклады Митро</w:t>
        <w:softHyphen/>
        <w:t>полита Николая в венгерских церковных и светских кругах, не имевших до того времени удовлетворительного представления о церковной жизни в нашей стране. В личном контакте с представителем Русской Право</w:t>
        <w:softHyphen/>
        <w:t>славной Церкви становилось ясн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t>м истинное положение вещей, благо</w:t>
        <w:softHyphen/>
        <w:t>даря чему рассеивались различные предубеждения, мешавшие сближе</w:t>
        <w:softHyphen/>
        <w:t>нию христиан в деле защит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t xml:space="preserve"> мира.</w:t>
      </w:r>
    </w:p>
    <w:p>
      <w:pPr>
        <w:pStyle w:val="316"/>
        <w:spacing w:lineRule="exact" w:line="211"/>
        <w:ind w:firstLine="360"/>
        <w:rPr>
          <w:lang w:val="ru-RU"/>
        </w:rPr>
      </w:pPr>
      <w:r>
        <w:rPr>
          <w:rStyle w:val="311"/>
          <w:color w:val="000000"/>
          <w:spacing w:val="0"/>
          <w:w w:val="100"/>
          <w:lang w:val="ru-RU" w:eastAsia="ru-RU"/>
        </w:rPr>
        <w:t>Общение Митрополита Николая с венгерскими церковными и</w:t>
      </w:r>
      <w:r>
        <w:rPr>
          <w:rStyle w:val="31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11"/>
          <w:color w:val="000000"/>
          <w:spacing w:val="0"/>
          <w:w w:val="100"/>
          <w:lang w:val="ru-RU" w:eastAsia="ru-RU"/>
        </w:rPr>
        <w:t>свет</w:t>
        <w:softHyphen/>
        <w:t>скими кругами продолжалось на многочисленн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t>х приемах, которые устраивались в честь его различными учреждениями, организациями и церквами.</w:t>
      </w:r>
    </w:p>
    <w:p>
      <w:pPr>
        <w:pStyle w:val="316"/>
        <w:spacing w:lineRule="exact" w:line="211"/>
        <w:ind w:firstLine="360"/>
        <w:rPr>
          <w:lang w:val="ru-RU"/>
        </w:rPr>
      </w:pPr>
      <w:r>
        <w:rPr>
          <w:rStyle w:val="311"/>
          <w:color w:val="000000"/>
          <w:spacing w:val="0"/>
          <w:w w:val="100"/>
          <w:lang w:val="ru-RU" w:eastAsia="ru-RU"/>
        </w:rPr>
        <w:t>На приеме в Государственном Управлении по церковным делам его председатель г-н Хорват вручил Митрополиту подарок — настольные часы в виде здания, увенчанного куполами, сделанные ручным способом знаменитой в Венгрии артелью резчиков по металлу. А на приеме в город</w:t>
        <w:softHyphen/>
        <w:t>ском совете Дебрецена мэр города г-н Эндре Балог преподнес гостю ху</w:t>
        <w:softHyphen/>
        <w:t>дожественно выполненн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t>й сосуд для вина (кулач — по-венгерски).</w:t>
      </w:r>
    </w:p>
    <w:p>
      <w:pPr>
        <w:pStyle w:val="316"/>
        <w:spacing w:lineRule="exact" w:line="211"/>
        <w:ind w:firstLine="360"/>
        <w:rPr>
          <w:lang w:val="ru-RU"/>
        </w:rPr>
      </w:pPr>
      <w:r>
        <w:rPr>
          <w:rStyle w:val="311"/>
          <w:color w:val="000000"/>
          <w:spacing w:val="0"/>
          <w:w w:val="100"/>
          <w:lang w:val="ru-RU" w:eastAsia="ru-RU"/>
        </w:rPr>
        <w:t>В Дебрецене в честь Митрополита Николая б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t>л устроен прием в университете. Ректор университета, известный химик Богнар, и гость обменялись дружескими приветствиями.</w:t>
      </w:r>
    </w:p>
    <w:p>
      <w:pPr>
        <w:pStyle w:val="316"/>
        <w:spacing w:lineRule="exact" w:line="211"/>
        <w:ind w:firstLine="360"/>
        <w:rPr>
          <w:lang w:val="ru-RU"/>
        </w:rPr>
      </w:pPr>
      <w:r>
        <w:rPr>
          <w:rStyle w:val="311"/>
          <w:color w:val="000000"/>
          <w:spacing w:val="0"/>
          <w:w w:val="100"/>
          <w:lang w:val="ru-RU" w:eastAsia="ru-RU"/>
        </w:rPr>
        <w:t>На приемах, устроенн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t>х в Дебрецене и Будапеште Синодом Ре</w:t>
        <w:softHyphen/>
        <w:t>форматской Церкви, б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t>ло сказано много речей в укрепление дружбы и единства христианских церквей в защиту мира. Представители венгер</w:t>
        <w:softHyphen/>
        <w:t>ских церквей неоднократно указ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t>вали на «величие Русской Православ</w:t>
        <w:softHyphen/>
        <w:t>ной Церкви», на «образцов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t>е для всего христианского мира» проповеди, печатавшиеся в «Журнале Московской Патриархии», и на историческое значение братского контакта Русской Православной Церкви с христиан</w:t>
        <w:softHyphen/>
        <w:t>скими церквами Венгрии. «Вы внесли, — сказал Митрополиту Председа</w:t>
        <w:softHyphen/>
        <w:t>тель Государственного Управления по церковн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t>м делам г-н Хорват, — огромн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t>й вклад в дело укрепления дружбы наших народов, и мы Вам очень благодарны».</w:t>
      </w:r>
    </w:p>
    <w:p>
      <w:pPr>
        <w:pStyle w:val="316"/>
        <w:spacing w:lineRule="exact" w:line="211"/>
        <w:ind w:firstLine="360"/>
        <w:rPr>
          <w:lang w:val="ru-RU"/>
        </w:rPr>
      </w:pPr>
      <w:r>
        <w:rPr>
          <w:rStyle w:val="311"/>
          <w:color w:val="000000"/>
          <w:spacing w:val="0"/>
          <w:w w:val="100"/>
          <w:lang w:val="ru-RU" w:eastAsia="ru-RU"/>
        </w:rPr>
        <w:t>Во время своего преб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t>вания в Венгрии Митрополит Николай дваж</w:t>
        <w:softHyphen/>
        <w:t>ды совершал Божественные литургии в Будапештском Сергиевском православном храме. За первой литургией ему сослужило все православ</w:t>
        <w:softHyphen/>
        <w:t>ное духовенство наших девяти венгерских приходов и представители румынских, сербских и болгарских приходов в Венгрии. За второй ли</w:t>
        <w:softHyphen/>
        <w:t>тургией, кроме множества молящихся, присутствовали, в качестве гостей, реформатские и лютеранские епископ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t xml:space="preserve"> и профессора богословских академий.</w:t>
      </w:r>
    </w:p>
    <w:p>
      <w:pPr>
        <w:pStyle w:val="316"/>
        <w:spacing w:lineRule="exact" w:line="211"/>
        <w:ind w:firstLine="360"/>
        <w:rPr>
          <w:lang w:val="ru-RU"/>
        </w:rPr>
      </w:pPr>
      <w:r>
        <w:rPr>
          <w:rStyle w:val="311"/>
          <w:color w:val="000000"/>
          <w:spacing w:val="0"/>
          <w:w w:val="100"/>
          <w:lang w:val="ru-RU" w:eastAsia="ru-RU"/>
        </w:rPr>
        <w:t>Помимо семи докладов, о котор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t>х б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t>ло сказано в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t>ше, и много</w:t>
        <w:softHyphen/>
        <w:t>численных речей, произнесенн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t>х при встречах с венгерской обществен</w:t>
        <w:softHyphen/>
        <w:t>ностью, Митрополиту Николаю пришлось в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t>ступить и в печати. По просьбе редакций православного, реформатского, евангелическо-лютеранского и католического журналов он поместил в каждом из них по статье с горячими призывами к верующим.</w:t>
      </w:r>
    </w:p>
    <w:p>
      <w:pPr>
        <w:pStyle w:val="316"/>
        <w:spacing w:lineRule="exact" w:line="211"/>
        <w:ind w:firstLine="360"/>
        <w:rPr>
          <w:lang w:val="ru-RU"/>
        </w:rPr>
      </w:pPr>
      <w:r>
        <w:rPr>
          <w:rStyle w:val="311"/>
          <w:color w:val="000000"/>
          <w:spacing w:val="0"/>
          <w:w w:val="100"/>
          <w:lang w:val="ru-RU" w:eastAsia="ru-RU"/>
        </w:rPr>
        <w:t>В Будапеште, в гостинице «Маргисигет», Митрополит Николай сде</w:t>
        <w:softHyphen/>
        <w:t>лал прием для церковной и светской общественности Будапешта и Дебрецена.</w:t>
      </w:r>
    </w:p>
    <w:p>
      <w:pPr>
        <w:pStyle w:val="316"/>
        <w:spacing w:lineRule="exact" w:line="211"/>
        <w:ind w:firstLine="360"/>
        <w:rPr>
          <w:lang w:val="ru-RU"/>
        </w:rPr>
      </w:pPr>
      <w:r>
        <w:rPr>
          <w:rStyle w:val="311"/>
          <w:color w:val="000000"/>
          <w:spacing w:val="0"/>
          <w:w w:val="100"/>
          <w:lang w:val="ru-RU" w:eastAsia="ru-RU"/>
        </w:rPr>
        <w:t>Церковная и светская печать Венгрии сам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t>м широким образом отражала в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t>ступления Митрополита Николая, посвящая ему специаль</w:t>
        <w:softHyphen/>
        <w:t>н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t>е статьи, отдел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t xml:space="preserve"> и даже целые номера. От многих реформатских приходов им б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t>ли получен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t xml:space="preserve"> телеграммы с трогательно в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t>раженн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t>ми приветствиями.</w:t>
      </w:r>
    </w:p>
    <w:p>
      <w:pPr>
        <w:pStyle w:val="316"/>
        <w:spacing w:lineRule="exact" w:line="211"/>
        <w:ind w:firstLine="360"/>
        <w:rPr>
          <w:lang w:val="ru-RU"/>
        </w:rPr>
      </w:pPr>
      <w:r>
        <w:rPr>
          <w:rStyle w:val="311"/>
          <w:color w:val="000000"/>
          <w:spacing w:val="0"/>
          <w:w w:val="100"/>
          <w:lang w:val="ru-RU" w:eastAsia="ru-RU"/>
        </w:rPr>
        <w:t>Обобщая все факт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t xml:space="preserve"> и события, связанн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t>е с преб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t>ванием Митропо</w:t>
        <w:softHyphen/>
        <w:t>лита Николая в Венгрии, приходится заключить, что он был гостем не только Венгерской Реформатской Церкви, но и всего венгерского наро</w:t>
        <w:softHyphen/>
        <w:t>да, общественные организации которого устраивали для него много</w:t>
        <w:softHyphen/>
        <w:t>численн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t>е встречи и приемы. Его поездка содействовала установлению самых теплых отношений между Русской Православной и Венгерской Реформатской церквами, укреплению дружбы нашего и венгерского народов и в этом см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t>сле явилась миссией дружб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t xml:space="preserve"> и мира.</w:t>
      </w:r>
    </w:p>
    <w:p>
      <w:pPr>
        <w:pStyle w:val="102"/>
        <w:spacing w:lineRule="exact" w:line="190"/>
        <w:rPr>
          <w:lang w:val="ru-RU"/>
        </w:rPr>
      </w:pPr>
      <w:r>
        <w:rPr>
          <w:rStyle w:val="101"/>
          <w:b/>
          <w:color w:val="000000"/>
          <w:spacing w:val="0"/>
          <w:w w:val="100"/>
          <w:lang w:val="ru-RU" w:eastAsia="ru-RU"/>
        </w:rPr>
        <w:t>А. Васильев</w:t>
      </w:r>
    </w:p>
    <w:p>
      <w:pPr>
        <w:pStyle w:val="432"/>
        <w:keepNext w:val="true"/>
        <w:keepLines/>
        <w:spacing w:lineRule="exact" w:line="220"/>
        <w:rPr/>
      </w:pPr>
      <w:bookmarkStart w:id="25" w:name="bookmark25"/>
      <w:r>
        <w:rPr>
          <w:rStyle w:val="Style17"/>
          <w:b/>
          <w:lang w:val="ru-RU" w:eastAsia="ru-RU"/>
        </w:rPr>
        <w:t>ЗА</w:t>
      </w:r>
      <w:r>
        <w:rPr>
          <w:rStyle w:val="Style17"/>
          <w:b/>
          <w:lang w:val="en-US" w:eastAsia="en-US"/>
        </w:rPr>
        <w:t xml:space="preserve"> </w:t>
      </w:r>
      <w:r>
        <w:rPr>
          <w:rStyle w:val="Style17"/>
          <w:b/>
          <w:lang w:val="ru-RU" w:eastAsia="ru-RU"/>
        </w:rPr>
        <w:t xml:space="preserve">МИР — ПРОТИВ </w:t>
      </w:r>
      <w:bookmarkEnd w:id="25"/>
      <w:r>
        <w:rPr>
          <w:rStyle w:val="Style17"/>
          <w:b/>
          <w:lang w:val="ru-RU" w:eastAsia="ru-RU"/>
        </w:rPr>
        <w:t>АГРЕССИИ</w:t>
      </w:r>
    </w:p>
    <w:p>
      <w:pPr>
        <w:pStyle w:val="316"/>
        <w:spacing w:lineRule="exact" w:line="190"/>
        <w:rPr>
          <w:lang w:val="ru-RU"/>
        </w:rPr>
      </w:pPr>
      <w:r>
        <w:rPr>
          <w:rStyle w:val="311"/>
          <w:color w:val="000000"/>
          <w:spacing w:val="0"/>
          <w:w w:val="100"/>
          <w:lang w:val="ru-RU" w:eastAsia="ru-RU"/>
        </w:rPr>
        <w:t>I</w:t>
      </w:r>
    </w:p>
    <w:p>
      <w:pPr>
        <w:pStyle w:val="316"/>
        <w:spacing w:lineRule="exact" w:line="211"/>
        <w:ind w:firstLine="360"/>
        <w:rPr>
          <w:lang w:val="ru-RU"/>
        </w:rPr>
      </w:pPr>
      <w:r>
        <w:rPr>
          <w:rStyle w:val="311"/>
          <w:color w:val="000000"/>
          <w:spacing w:val="0"/>
          <w:w w:val="100"/>
          <w:lang w:val="ru-RU" w:eastAsia="ru-RU"/>
        </w:rPr>
        <w:t>Война... С этим словом человеческий язык сочетает об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t>чно слова с весьма ясн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t>м специфическим см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t>слом: мы говорим об «ужасах войн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t>», «бедствиях войны», и дико звучали бы для нашего слуха в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t>ражения в роде «благодеяния войны» и подобн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t>е этому. У многих народов привет</w:t>
        <w:softHyphen/>
        <w:t>ствия в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t>ражаются во взаимном пожелании мира, что, конечно, также содержит в себе осуждение войн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t>. В наших храмах возносятся моления «о временах мирн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t>х», об избавлении от меча и браней, причем послед</w:t>
        <w:softHyphen/>
        <w:t>ние ставятся в один ряд с «гладом, потопом, трусом, огнем»; мы просим «мира мирови», молимся «да тихое и безмолвнее житие поживем» и т. д. Все это ясно показывает, что нравственное сознание осуждает войну, что война признается злом, истинн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t>м бедствием, которого не может желать ни один нравственно и умственно нормальн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t>й человек. Чудовище, несущее страшн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t>й ужас и неисчислим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t>е бедствия; жуткий призрак, грозящий гибелью и страданиями многим миллионам людей, — вот что такое война, в особенности же война в современн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t>х условиях.</w:t>
      </w:r>
    </w:p>
    <w:p>
      <w:pPr>
        <w:pStyle w:val="316"/>
        <w:spacing w:lineRule="exact" w:line="211"/>
        <w:ind w:firstLine="360"/>
        <w:rPr>
          <w:lang w:val="ru-RU"/>
        </w:rPr>
      </w:pPr>
      <w:r>
        <w:rPr>
          <w:rStyle w:val="311"/>
          <w:color w:val="000000"/>
          <w:spacing w:val="0"/>
          <w:w w:val="100"/>
          <w:lang w:val="ru-RU" w:eastAsia="ru-RU"/>
        </w:rPr>
        <w:t>А что если это страшное чудовище, этот ужасный призрак появится в нашем поле зрения и станет угрожать народам бедствием новой вой</w:t>
        <w:softHyphen/>
        <w:t>н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t>? Кровь стынет, и сердце сжимается от одной м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t>сли об этом, ибо тогда все неисчислимые жертвы, связанные с войной, на завтра могут стать самой настоящей действительностью. И понятно, почему все луч</w:t>
        <w:softHyphen/>
        <w:t>шее в человечестве напрягает все свои сил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t>, всю свою волю, чтоб</w:t>
      </w:r>
      <w:r>
        <w:rPr>
          <w:rStyle w:val="313"/>
          <w:color w:val="000000"/>
          <w:spacing w:val="0"/>
          <w:w w:val="100"/>
          <w:lang w:val="ru-RU" w:eastAsia="ru-RU"/>
        </w:rPr>
        <w:t xml:space="preserve">ы </w:t>
      </w:r>
      <w:r>
        <w:rPr>
          <w:rStyle w:val="311"/>
          <w:color w:val="000000"/>
          <w:spacing w:val="0"/>
          <w:w w:val="100"/>
          <w:lang w:val="ru-RU" w:eastAsia="ru-RU"/>
        </w:rPr>
        <w:t>прогнать этот ужасн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t>й призрак, чтоб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t xml:space="preserve"> устранить угрозу войн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t>.</w:t>
      </w:r>
    </w:p>
    <w:p>
      <w:pPr>
        <w:pStyle w:val="316"/>
        <w:spacing w:lineRule="exact" w:line="211"/>
        <w:ind w:firstLine="360"/>
        <w:rPr>
          <w:lang w:val="ru-RU"/>
        </w:rPr>
      </w:pPr>
      <w:r>
        <w:rPr>
          <w:rStyle w:val="311"/>
          <w:color w:val="000000"/>
          <w:spacing w:val="0"/>
          <w:w w:val="100"/>
          <w:lang w:val="ru-RU" w:eastAsia="ru-RU"/>
        </w:rPr>
        <w:t>Да, как это ни печально, но борьба за мир, упорная и всеобщая, необходима сейчас потому, что на земле есть люди, котор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t>е в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t>наши</w:t>
        <w:softHyphen/>
        <w:t>вают план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t xml:space="preserve"> агрессивной войн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t>.</w:t>
      </w:r>
    </w:p>
    <w:p>
      <w:pPr>
        <w:pStyle w:val="316"/>
        <w:spacing w:lineRule="exact" w:line="211"/>
        <w:ind w:firstLine="360"/>
        <w:rPr>
          <w:lang w:val="ru-RU"/>
        </w:rPr>
      </w:pPr>
      <w:r>
        <w:rPr>
          <w:rStyle w:val="311"/>
          <w:color w:val="000000"/>
          <w:spacing w:val="0"/>
          <w:w w:val="100"/>
          <w:lang w:val="ru-RU" w:eastAsia="ru-RU"/>
        </w:rPr>
        <w:t>Эти люди заявляют о своем существовани</w:t>
      </w:r>
      <w:r>
        <w:rPr>
          <w:rStyle w:val="313"/>
          <w:color w:val="000000"/>
          <w:spacing w:val="0"/>
          <w:w w:val="100"/>
          <w:lang w:val="ru-RU" w:eastAsia="ru-RU"/>
        </w:rPr>
        <w:t>и</w:t>
      </w:r>
      <w:r>
        <w:rPr>
          <w:rStyle w:val="311"/>
          <w:color w:val="000000"/>
          <w:spacing w:val="0"/>
          <w:w w:val="100"/>
          <w:lang w:val="ru-RU" w:eastAsia="ru-RU"/>
        </w:rPr>
        <w:t xml:space="preserve"> многими признаками, и. прежде всего, поощрением гонки вооружений. Некоторые государства тратят все больше и больше миллиардов на пушки и бомб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t>, в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t>дум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softHyphen/>
        <w:t>вают все нов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t>е и нов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t>е орудия истребления и не стесняются строить военные баз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t xml:space="preserve"> на чужих территориях. Применяя экономические и иные угрозы, они стараются втянуть все большее число стран в дело увели</w:t>
        <w:softHyphen/>
        <w:t>чения вооружений и создают союзы и блоки агрессивного характера.</w:t>
      </w:r>
    </w:p>
    <w:p>
      <w:pPr>
        <w:pStyle w:val="316"/>
        <w:spacing w:lineRule="exact" w:line="211"/>
        <w:ind w:firstLine="360"/>
        <w:rPr>
          <w:lang w:val="ru-RU"/>
        </w:rPr>
      </w:pPr>
      <w:r>
        <w:rPr>
          <w:rStyle w:val="311"/>
          <w:color w:val="000000"/>
          <w:spacing w:val="0"/>
          <w:w w:val="100"/>
          <w:lang w:val="ru-RU" w:eastAsia="ru-RU"/>
        </w:rPr>
        <w:t>Дух агрессии, движущий этой политикой, заявляет о себе и такими признаками, как нетерпимость некотор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t>х кругов к иному, чем у них, образу жизни, и настойчивое стремление всюду насадить свой «образ жизни», навязать другим народам свои порядки. Эти круги не хотят мирного сосуществования народов с различным государственн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t>м и об</w:t>
        <w:softHyphen/>
        <w:t>щественным строем, с различной системой хозяйства.</w:t>
      </w:r>
    </w:p>
    <w:p>
      <w:pPr>
        <w:pStyle w:val="316"/>
        <w:spacing w:lineRule="exact" w:line="211"/>
        <w:ind w:firstLine="360"/>
        <w:rPr>
          <w:lang w:val="ru-RU"/>
        </w:rPr>
      </w:pPr>
      <w:r>
        <w:rPr>
          <w:rStyle w:val="311"/>
          <w:color w:val="000000"/>
          <w:spacing w:val="0"/>
          <w:w w:val="100"/>
          <w:lang w:val="ru-RU" w:eastAsia="ru-RU"/>
        </w:rPr>
        <w:t>Выражением агрессии является также неприкрытая эксплуататор</w:t>
        <w:softHyphen/>
        <w:t>ская колониальная политика. Малые и зависим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t>е или слаб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t>е в эконо</w:t>
        <w:softHyphen/>
        <w:t>мическом отношении государства беззастенчиво эксплуатируются, при</w:t>
        <w:softHyphen/>
        <w:t>бираются к рукам, закабаляются, превращаясь в конце концов в бесправные колонии.</w:t>
      </w:r>
    </w:p>
    <w:p>
      <w:pPr>
        <w:pStyle w:val="316"/>
        <w:spacing w:lineRule="exact" w:line="211"/>
        <w:ind w:firstLine="360"/>
        <w:rPr>
          <w:lang w:val="ru-RU"/>
        </w:rPr>
      </w:pPr>
      <w:r>
        <w:rPr>
          <w:rStyle w:val="311"/>
          <w:color w:val="000000"/>
          <w:spacing w:val="0"/>
          <w:w w:val="100"/>
          <w:lang w:val="ru-RU" w:eastAsia="ru-RU"/>
        </w:rPr>
        <w:t>Нетрудно видеть и корни агрессивной политики — это алчность, жажда наживы, стремление сорвать, хотя бы и на бедствиях и гибели многих миллионов людей, миллиардные куши. Ради обогащения некото</w:t>
        <w:softHyphen/>
        <w:t>р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t>е люди не задумываются перешагнуть через труп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t xml:space="preserve"> своих ближних, через многие миллион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t xml:space="preserve"> трупов!</w:t>
      </w:r>
    </w:p>
    <w:p>
      <w:pPr>
        <w:pStyle w:val="316"/>
        <w:spacing w:lineRule="exact" w:line="211"/>
        <w:ind w:firstLine="360"/>
        <w:rPr>
          <w:lang w:val="ru-RU"/>
        </w:rPr>
      </w:pPr>
      <w:r>
        <w:rPr>
          <w:rStyle w:val="311"/>
          <w:color w:val="000000"/>
          <w:spacing w:val="0"/>
          <w:w w:val="100"/>
          <w:lang w:val="ru-RU" w:eastAsia="ru-RU"/>
        </w:rPr>
        <w:t>Питает агрессию и стремление к господству. Для некоторых кругов это господство представляется в миров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t>х масштабах. Вспомним, как среди немецких фашистов и в среде японской военщин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t xml:space="preserve"> серьезно раз</w:t>
        <w:softHyphen/>
        <w:t>рабатывались сумасбродные планы покорения всего мира. Всем хорошо известно, чем окончились попытки реализовать эти бредовые планы. Однако они все еще имеют своих приверженцев.</w:t>
      </w:r>
    </w:p>
    <w:p>
      <w:pPr>
        <w:pStyle w:val="74"/>
        <w:spacing w:lineRule="exact" w:line="130"/>
        <w:rPr>
          <w:lang w:val="ru-RU"/>
        </w:rPr>
      </w:pPr>
      <w:r>
        <w:rPr>
          <w:rStyle w:val="72"/>
          <w:color w:val="000000"/>
          <w:spacing w:val="0"/>
          <w:w w:val="100"/>
          <w:lang w:val="ru-RU" w:eastAsia="ru-RU"/>
        </w:rPr>
        <w:t>II</w:t>
      </w:r>
    </w:p>
    <w:p>
      <w:pPr>
        <w:pStyle w:val="316"/>
        <w:spacing w:lineRule="exact" w:line="211"/>
        <w:ind w:firstLine="360"/>
        <w:rPr>
          <w:lang w:val="ru-RU"/>
        </w:rPr>
      </w:pPr>
      <w:r>
        <w:rPr>
          <w:rStyle w:val="311"/>
          <w:color w:val="000000"/>
          <w:spacing w:val="0"/>
          <w:w w:val="100"/>
          <w:lang w:val="ru-RU" w:eastAsia="ru-RU"/>
        </w:rPr>
        <w:t>Можно ли оставаться спокойн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t>м или равнодушн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t>м при таком по</w:t>
        <w:softHyphen/>
        <w:t>ложении дел? Можно ли мириться с проявлениями агрессии в междуна</w:t>
        <w:softHyphen/>
        <w:t>родн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t>х отношениях? Ответ на этот вопрос ясен для всех людей доброй вол</w:t>
      </w:r>
      <w:r>
        <w:rPr>
          <w:rStyle w:val="313"/>
          <w:color w:val="000000"/>
          <w:spacing w:val="0"/>
          <w:w w:val="100"/>
          <w:lang w:val="ru-RU" w:eastAsia="ru-RU"/>
        </w:rPr>
        <w:t>и</w:t>
      </w:r>
      <w:r>
        <w:rPr>
          <w:rStyle w:val="311"/>
          <w:color w:val="000000"/>
          <w:spacing w:val="0"/>
          <w:w w:val="100"/>
          <w:lang w:val="ru-RU" w:eastAsia="ru-RU"/>
        </w:rPr>
        <w:t>, и тем более для христиан.</w:t>
      </w:r>
    </w:p>
    <w:p>
      <w:pPr>
        <w:pStyle w:val="316"/>
        <w:spacing w:lineRule="exact" w:line="211"/>
        <w:ind w:firstLine="360"/>
        <w:rPr>
          <w:lang w:val="ru-RU"/>
        </w:rPr>
      </w:pPr>
      <w:r>
        <w:rPr>
          <w:rStyle w:val="311"/>
          <w:color w:val="000000"/>
          <w:spacing w:val="0"/>
          <w:w w:val="100"/>
          <w:lang w:val="ru-RU" w:eastAsia="ru-RU"/>
        </w:rPr>
        <w:t>В Церкви, при общей вере в Бога и любви к Нему, все истинн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t>е чада ее соединен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t xml:space="preserve"> в любви друг с другом. Любовь же исклю</w:t>
      </w:r>
      <w:r>
        <w:rPr>
          <w:rStyle w:val="313"/>
          <w:color w:val="000000"/>
          <w:spacing w:val="0"/>
          <w:w w:val="100"/>
          <w:lang w:val="ru-RU" w:eastAsia="ru-RU"/>
        </w:rPr>
        <w:t>ч</w:t>
      </w:r>
      <w:r>
        <w:rPr>
          <w:rStyle w:val="311"/>
          <w:color w:val="000000"/>
          <w:spacing w:val="0"/>
          <w:w w:val="100"/>
          <w:lang w:val="ru-RU" w:eastAsia="ru-RU"/>
        </w:rPr>
        <w:t>ает вражду и стремление к господству над другими. «Любовь... милосердствует... любовь не превозносится, не гордится., не м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t>слит зла, не радуется не</w:t>
        <w:softHyphen/>
        <w:t>правде, а сорадуется истине» (1 Кор. 13, 4 — 6). Поэтому все проявления агрессии, угрожающие нарушить мир среди людей, церковн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t>й человек не может рассматривать иначе, как грех, как зло. «Любовию служити друг другу», учит христиан апостол Павел, и кажд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t>й член Церкви при</w:t>
        <w:softHyphen/>
        <w:t>нимает это как свой долг, свою обязанность. А в господстве кучки лю</w:t>
        <w:softHyphen/>
        <w:t>дей над цел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t>ми народами никакого служения любовью друг другу, конечно, нет.</w:t>
      </w:r>
    </w:p>
    <w:p>
      <w:pPr>
        <w:pStyle w:val="316"/>
        <w:spacing w:lineRule="exact" w:line="211"/>
        <w:ind w:firstLine="360"/>
        <w:rPr>
          <w:lang w:val="ru-RU"/>
        </w:rPr>
      </w:pPr>
      <w:r>
        <w:rPr>
          <w:rStyle w:val="311"/>
          <w:color w:val="000000"/>
          <w:spacing w:val="0"/>
          <w:w w:val="100"/>
          <w:lang w:val="ru-RU" w:eastAsia="ru-RU"/>
        </w:rPr>
        <w:t>Всякий, считающий себя принадлежащим к Церкви, помнит, что в тот знаменательн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t xml:space="preserve">й момент, когда Бог истинно, реально сошел на землю, небесный голос провозгласил: «И на земле мир...», мир, а не вражда, не истребление себе подобных. И это слово </w:t>
      </w:r>
      <w:r>
        <w:rPr>
          <w:rStyle w:val="312pt2"/>
          <w:color w:val="000000"/>
          <w:w w:val="100"/>
          <w:lang w:val="ru-RU" w:eastAsia="ru-RU"/>
        </w:rPr>
        <w:t>Мир,</w:t>
      </w:r>
      <w:r>
        <w:rPr>
          <w:rStyle w:val="311"/>
          <w:color w:val="000000"/>
          <w:spacing w:val="0"/>
          <w:w w:val="100"/>
          <w:lang w:val="ru-RU" w:eastAsia="ru-RU"/>
        </w:rPr>
        <w:t xml:space="preserve"> прозвучав</w:t>
        <w:softHyphen/>
        <w:t>шее над землей в ту Святую ночь, должно б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t>ть воспринято христиани</w:t>
        <w:softHyphen/>
        <w:t>ном как завет, данн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t>й ему Небом; оно должно стать путеводной звездой в его жизни, в его деятельности. Все пом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t>сл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t xml:space="preserve"> христианина должн</w:t>
      </w:r>
      <w:r>
        <w:rPr>
          <w:rStyle w:val="313"/>
          <w:color w:val="000000"/>
          <w:spacing w:val="0"/>
          <w:w w:val="100"/>
          <w:lang w:val="ru-RU" w:eastAsia="ru-RU"/>
        </w:rPr>
        <w:t xml:space="preserve">ы </w:t>
      </w:r>
      <w:r>
        <w:rPr>
          <w:rStyle w:val="311"/>
          <w:color w:val="000000"/>
          <w:spacing w:val="0"/>
          <w:w w:val="100"/>
          <w:lang w:val="ru-RU" w:eastAsia="ru-RU"/>
        </w:rPr>
        <w:t>б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t>ть обращен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t xml:space="preserve"> к миру, все усилия его должны б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t>ть направлен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t xml:space="preserve"> на разоблачение и разрушение всех этих хитр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t>х и многоразличн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t>х махина</w:t>
        <w:softHyphen/>
        <w:t>ций, направленн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t>х на подготовку новой войн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t>. Христианин должен б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t>ть с теми, кто борется за мир.</w:t>
      </w:r>
    </w:p>
    <w:p>
      <w:pPr>
        <w:pStyle w:val="316"/>
        <w:spacing w:lineRule="exact" w:line="211"/>
        <w:ind w:firstLine="360"/>
        <w:rPr>
          <w:lang w:val="ru-RU"/>
        </w:rPr>
      </w:pPr>
      <w:r>
        <w:rPr>
          <w:rStyle w:val="311"/>
          <w:color w:val="000000"/>
          <w:spacing w:val="0"/>
          <w:w w:val="100"/>
          <w:lang w:val="ru-RU" w:eastAsia="ru-RU"/>
        </w:rPr>
        <w:t>Не может не вспомнить церковн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t>й человек и еще одного момента из евангельской истории. Когда Божественн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t>й Основатель Церкви, уже после Своего славного Воскресения и в последние дни Своего телесного пребывания среди людей, посылал в мир перв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t>х представителей Святой Церкви, святых апостолов, Он сказал им: «Идите, научите все народ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t>, крестя их во имя Отца и С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t>на и Святого Духа, уча их соблюдать все, что Я повелел вам» (Мф. 28, 19 — 20). Не покорять народы, не эксплуа</w:t>
        <w:softHyphen/>
        <w:t>тировать их посылает Христос Своих апостолов, а научить и в таинстве святого Крещения приобщить их к жизни в Триедином Боге, существо Которого — любовь: «Бог есть любовь» (1 Иоан. 4, 8). Ни один народ не исключен Христом в этом Его повелении апостолам; все равно при</w:t>
        <w:softHyphen/>
        <w:t>зван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t xml:space="preserve"> к этой жизни в любви, в Боге, и ни один народ не поставлен в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t>ше других, ни одному не дано права господства над другими. И что же иное, как не тяжкий грех, как не преступление против ясной запо</w:t>
        <w:softHyphen/>
        <w:t>веди Христа, как не измену прямому Его завету представляют все эти попытки сеять рознь и вражду между народами, порабощать их и гос</w:t>
        <w:softHyphen/>
        <w:t>подствовать над ними?</w:t>
      </w:r>
    </w:p>
    <w:p>
      <w:pPr>
        <w:pStyle w:val="316"/>
        <w:spacing w:lineRule="exact" w:line="211"/>
        <w:ind w:firstLine="360"/>
        <w:rPr>
          <w:lang w:val="ru-RU"/>
        </w:rPr>
      </w:pPr>
      <w:r>
        <w:rPr>
          <w:rStyle w:val="311"/>
          <w:color w:val="000000"/>
          <w:spacing w:val="0"/>
          <w:w w:val="100"/>
          <w:lang w:val="ru-RU" w:eastAsia="ru-RU"/>
        </w:rPr>
        <w:t>Церковн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t>й человек, как член Бого</w:t>
      </w:r>
      <w:r>
        <w:rPr>
          <w:rStyle w:val="313"/>
          <w:color w:val="000000"/>
          <w:spacing w:val="0"/>
          <w:w w:val="100"/>
          <w:lang w:val="ru-RU" w:eastAsia="ru-RU"/>
        </w:rPr>
        <w:t>ч</w:t>
      </w:r>
      <w:r>
        <w:rPr>
          <w:rStyle w:val="311"/>
          <w:color w:val="000000"/>
          <w:spacing w:val="0"/>
          <w:w w:val="100"/>
          <w:lang w:val="ru-RU" w:eastAsia="ru-RU"/>
        </w:rPr>
        <w:t>еловеческого союза, основанного на любви, видит во всем этом, прежде всего, отрицание любви; «Преб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softHyphen/>
        <w:t>вающий в любви пребывает в Боге, и Бог в нем» (1 Иоан. 4, 16), и ясно для христианина, что агрессивная война и вся эта подготовка к ней противн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t xml:space="preserve"> Богу, ибо не пребывают в любви те, кто готовит бедствия и гибель многим миллионам людей, следовательно, не в Боге они, и Бог не в них.</w:t>
      </w:r>
    </w:p>
    <w:p>
      <w:pPr>
        <w:pStyle w:val="316"/>
        <w:spacing w:lineRule="exact" w:line="211"/>
        <w:ind w:firstLine="360"/>
        <w:rPr>
          <w:lang w:val="ru-RU"/>
        </w:rPr>
      </w:pPr>
      <w:r>
        <w:rPr>
          <w:rStyle w:val="311"/>
          <w:color w:val="000000"/>
          <w:spacing w:val="0"/>
          <w:w w:val="100"/>
          <w:lang w:val="ru-RU" w:eastAsia="ru-RU"/>
        </w:rPr>
        <w:t>Кому же служат те, кто старается вовле</w:t>
      </w:r>
      <w:r>
        <w:rPr>
          <w:rStyle w:val="313"/>
          <w:color w:val="000000"/>
          <w:spacing w:val="0"/>
          <w:w w:val="100"/>
          <w:lang w:val="ru-RU" w:eastAsia="ru-RU"/>
        </w:rPr>
        <w:t>ч</w:t>
      </w:r>
      <w:r>
        <w:rPr>
          <w:rStyle w:val="311"/>
          <w:color w:val="000000"/>
          <w:spacing w:val="0"/>
          <w:w w:val="100"/>
          <w:lang w:val="ru-RU" w:eastAsia="ru-RU"/>
        </w:rPr>
        <w:t>ь человечество в войну? — Тому, кто «сначала согрешил». У христианина не может б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t>ть в этом сомнения. Он помнит слова: «Дети Божии и дети диавола узнаются так: всякий, не делающий правды, не есть от Бога, равно и не любящий брата своего» (1 Иоан. 3, 10). А сеяние вражды в международн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t>х отношениях,</w:t>
      </w:r>
    </w:p>
    <w:p>
      <w:pPr>
        <w:pStyle w:val="316"/>
        <w:spacing w:lineRule="exact" w:line="211"/>
        <w:rPr>
          <w:lang w:val="ru-RU"/>
        </w:rPr>
      </w:pPr>
      <w:r>
        <w:rPr>
          <w:rStyle w:val="311"/>
          <w:color w:val="000000"/>
          <w:spacing w:val="0"/>
          <w:w w:val="100"/>
          <w:lang w:val="ru-RU" w:eastAsia="ru-RU"/>
        </w:rPr>
        <w:t>ограбление и порабощение народов и стремление вовлечь чело</w:t>
        <w:softHyphen/>
        <w:t>вечество в войну и сама эта агрессивная война, в грабительских целях подготавливаемая, и есть вопиющее нарушение правды, потому что в ограблении народов, в порабощении их, в уничтожении миллионов жизней нельзя найти «любви к брату своему».</w:t>
      </w:r>
    </w:p>
    <w:p>
      <w:pPr>
        <w:pStyle w:val="316"/>
        <w:spacing w:lineRule="exact" w:line="211"/>
        <w:ind w:firstLine="360"/>
        <w:rPr>
          <w:lang w:val="ru-RU"/>
        </w:rPr>
      </w:pPr>
      <w:r>
        <w:rPr>
          <w:rStyle w:val="311"/>
          <w:color w:val="000000"/>
          <w:spacing w:val="0"/>
          <w:w w:val="100"/>
          <w:lang w:val="ru-RU" w:eastAsia="ru-RU"/>
        </w:rPr>
        <w:t>Итак, для христианского, для церковного сознания ясно, что не дети Божии могут вовлекать народ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t xml:space="preserve"> в войну; нет, это может б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t>ть делом лишь детей диавола, который «был человекоубийца от начала» (Иоан. 8, 44); это дело Каина, «который б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t>л от лукавого и убил брата своего» (1 Иоан. 3, 12). Стремление к господству над цел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t>м миром, жажда всех покорить себе характеризует поджигателей войны. Кому подобн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t xml:space="preserve"> они в этом? Конечно, не Тому, Кто сказал о Себе «Я кроток и смирен сердцем» (Мф. 11, 29) и еще: «С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t>н Человеческий не для того пришел, чтоб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t xml:space="preserve"> Ему служили, но чтоб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t xml:space="preserve"> послужить и отдать душу Свою для искупления многих» (Мр. 10, 45). Нет, они подобн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t xml:space="preserve"> тому, кто воз</w:t>
        <w:softHyphen/>
        <w:t>гордился и хотел б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t>ть на месте Бога.</w:t>
      </w:r>
    </w:p>
    <w:p>
      <w:pPr>
        <w:pStyle w:val="316"/>
        <w:spacing w:lineRule="exact" w:line="190"/>
        <w:rPr>
          <w:lang w:val="ru-RU"/>
        </w:rPr>
      </w:pPr>
      <w:r>
        <w:rPr>
          <w:rStyle w:val="311"/>
          <w:color w:val="000000"/>
          <w:spacing w:val="0"/>
          <w:w w:val="100"/>
          <w:lang w:val="ru-RU" w:eastAsia="ru-RU"/>
        </w:rPr>
        <w:t>III</w:t>
      </w:r>
    </w:p>
    <w:p>
      <w:pPr>
        <w:pStyle w:val="316"/>
        <w:spacing w:lineRule="exact" w:line="211"/>
        <w:ind w:firstLine="360"/>
        <w:rPr>
          <w:lang w:val="ru-RU"/>
        </w:rPr>
      </w:pPr>
      <w:r>
        <w:rPr>
          <w:rStyle w:val="311"/>
          <w:color w:val="000000"/>
          <w:spacing w:val="0"/>
          <w:w w:val="100"/>
          <w:lang w:val="ru-RU" w:eastAsia="ru-RU"/>
        </w:rPr>
        <w:t>Наша Русская Православная Церковь, верная заветам Христа, вер</w:t>
        <w:softHyphen/>
        <w:t>ная знамени христианскому, всеми доступн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t>ми ей средствами содей</w:t>
        <w:softHyphen/>
        <w:t>ствует делу защиты мира. Предстоятель нашей Церкви, Святейший Патриарх Алексий учит и призывает свою паству не ослаблять сил в этой святой борьбе и благословляет всякое начинание, могущее привести к мирному разрешению международных проблем. Умиротворяющий го</w:t>
        <w:softHyphen/>
        <w:t>лос нашей Церкви громко раздается на конференциях и конгрессах сто</w:t>
        <w:softHyphen/>
        <w:t>ронников мира, призывая всех христиан к участию в деле защит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t xml:space="preserve"> мира. В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t>ступая на Венской сессии Всемирного Совета Мира, представител</w:t>
      </w:r>
      <w:r>
        <w:rPr>
          <w:rStyle w:val="313"/>
          <w:color w:val="000000"/>
          <w:spacing w:val="0"/>
          <w:w w:val="100"/>
          <w:lang w:val="ru-RU" w:eastAsia="ru-RU"/>
        </w:rPr>
        <w:t xml:space="preserve">ь </w:t>
      </w:r>
      <w:r>
        <w:rPr>
          <w:rStyle w:val="311"/>
          <w:color w:val="000000"/>
          <w:spacing w:val="0"/>
          <w:w w:val="100"/>
          <w:lang w:val="ru-RU" w:eastAsia="ru-RU"/>
        </w:rPr>
        <w:t>Русской Православной Церкви Митрополит Николай сказал: «По вере, по долгу нашему — мы обязаны б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t>ть перв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t>ми строителями мира, и главная наша задача в данный момент — поставить правительства вели</w:t>
        <w:softHyphen/>
        <w:t>ких держав перед фактом христианского единства в осуждении войн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t xml:space="preserve"> и тех причин, котор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t>е ее в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t>з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t>вают.</w:t>
      </w:r>
    </w:p>
    <w:p>
      <w:pPr>
        <w:pStyle w:val="316"/>
        <w:spacing w:lineRule="exact" w:line="211"/>
        <w:ind w:firstLine="360"/>
        <w:rPr>
          <w:lang w:val="ru-RU"/>
        </w:rPr>
      </w:pPr>
      <w:r>
        <w:rPr>
          <w:rStyle w:val="311"/>
          <w:color w:val="000000"/>
          <w:spacing w:val="0"/>
          <w:w w:val="100"/>
          <w:lang w:val="ru-RU" w:eastAsia="ru-RU"/>
        </w:rPr>
        <w:t>Нам не следует искажать идею мира своими страхами и подозре</w:t>
        <w:softHyphen/>
        <w:t>ниями, не нужно расстраивать себя сомнениями в самой возможности этого мира!</w:t>
      </w:r>
    </w:p>
    <w:p>
      <w:pPr>
        <w:pStyle w:val="316"/>
        <w:spacing w:lineRule="exact" w:line="211"/>
        <w:ind w:firstLine="360"/>
        <w:rPr>
          <w:lang w:val="ru-RU"/>
        </w:rPr>
      </w:pPr>
      <w:r>
        <w:rPr>
          <w:rStyle w:val="311"/>
          <w:color w:val="000000"/>
          <w:spacing w:val="0"/>
          <w:w w:val="100"/>
          <w:lang w:val="ru-RU" w:eastAsia="ru-RU"/>
        </w:rPr>
        <w:t>Напротив, мир, за который м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t xml:space="preserve"> боремся сейчас, необходимо всячески очищать от недоверия и неискренности, возвышать его взаимопонима</w:t>
        <w:softHyphen/>
        <w:t>нием и дружбой, согревать нашим внутренним христианским настрое</w:t>
        <w:softHyphen/>
        <w:t>нием, чтобы он стал действительно следствием Мира Христова, котор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t>й мы, христиане, проповедуем».</w:t>
      </w:r>
    </w:p>
    <w:p>
      <w:pPr>
        <w:pStyle w:val="102"/>
        <w:spacing w:lineRule="exact" w:line="190"/>
        <w:rPr>
          <w:lang w:val="ru-RU"/>
        </w:rPr>
      </w:pPr>
      <w:r>
        <w:rPr>
          <w:rStyle w:val="101"/>
          <w:b/>
          <w:color w:val="000000"/>
          <w:spacing w:val="0"/>
          <w:w w:val="100"/>
          <w:lang w:val="ru-RU" w:eastAsia="ru-RU"/>
        </w:rPr>
        <w:t>И. Хибарин</w:t>
      </w:r>
    </w:p>
    <w:p>
      <w:pPr>
        <w:pStyle w:val="432"/>
        <w:keepNext w:val="true"/>
        <w:keepLines/>
        <w:spacing w:lineRule="exact" w:line="220"/>
        <w:rPr/>
      </w:pPr>
      <w:bookmarkStart w:id="26" w:name="bookmark26"/>
      <w:r>
        <w:rPr>
          <w:rStyle w:val="43"/>
          <w:b/>
          <w:color w:val="000000"/>
          <w:w w:val="100"/>
          <w:lang w:val="ru-RU" w:eastAsia="ru-RU"/>
        </w:rPr>
        <w:t>ХРИСТИАНСКАЯ СОЛИДАРНОСТЬ</w:t>
      </w:r>
      <w:bookmarkEnd w:id="26"/>
    </w:p>
    <w:p>
      <w:pPr>
        <w:pStyle w:val="316"/>
        <w:spacing w:lineRule="exact" w:line="216"/>
        <w:ind w:firstLine="360"/>
        <w:rPr>
          <w:lang w:val="ru-RU"/>
        </w:rPr>
      </w:pPr>
      <w:r>
        <w:rPr>
          <w:rStyle w:val="311"/>
          <w:color w:val="000000"/>
          <w:spacing w:val="0"/>
          <w:w w:val="100"/>
          <w:lang w:val="ru-RU" w:eastAsia="ru-RU"/>
        </w:rPr>
        <w:t>Прошло около четырех лет с того момента, когда духовенство всех христианских исповеданий Чехословакии собралось на Конференцию в Лугачовицах, чтобы обсудить весьма животрепещущий вопрос о борьбе за мир и задачах христианских церквей в этой борьбе. На этой Конфе</w:t>
        <w:softHyphen/>
        <w:t>ренции, кроме делегаций всех церквей и религиозных общин Чехослова</w:t>
        <w:softHyphen/>
        <w:t>кии, присутствовали и представители многих заграничных церквей я религиозных объединений, в том числе от Русской Православной Церк</w:t>
        <w:softHyphen/>
        <w:t>ви — Митрополит Крутицкий и Коломенский Николай.</w:t>
      </w:r>
    </w:p>
    <w:p>
      <w:pPr>
        <w:pStyle w:val="316"/>
        <w:spacing w:lineRule="exact" w:line="216"/>
        <w:rPr>
          <w:lang w:val="ru-RU"/>
        </w:rPr>
      </w:pPr>
      <w:r>
        <w:rPr>
          <w:rStyle w:val="311"/>
          <w:color w:val="000000"/>
          <w:spacing w:val="0"/>
          <w:w w:val="100"/>
          <w:lang w:val="ru-RU" w:eastAsia="ru-RU"/>
        </w:rPr>
        <w:t>Вспоминая его в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t>ступление, представители Словацкой Лютеранской Церкви в Чехословакии пишут ему в своем обращении от 13 января</w:t>
      </w:r>
    </w:p>
    <w:p>
      <w:pPr>
        <w:pStyle w:val="316"/>
        <w:spacing w:lineRule="exact" w:line="211"/>
        <w:rPr>
          <w:lang w:val="ru-RU"/>
        </w:rPr>
      </w:pPr>
      <w:r>
        <w:rPr>
          <w:rStyle w:val="311"/>
          <w:color w:val="000000"/>
          <w:spacing w:val="0"/>
          <w:w w:val="100"/>
          <w:lang w:val="ru-RU" w:eastAsia="ru-RU"/>
        </w:rPr>
        <w:t>1954 года: «Живо вспоминаем Ваши драгоценные слова, которые Вы произнесли в 1950 году на Конференции в Лугачовицах, и именно от этого времени и наша Церковь, по мере своих скромн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t>х возможностей, ста</w:t>
        <w:softHyphen/>
        <w:t>рается, вместе с нашими трудящимися, исполнять свои христианские за</w:t>
        <w:softHyphen/>
        <w:t>дания для создания мира без войн и эксплуатации человека человеком».</w:t>
      </w:r>
    </w:p>
    <w:p>
      <w:pPr>
        <w:pStyle w:val="316"/>
        <w:spacing w:lineRule="exact" w:line="211"/>
        <w:ind w:firstLine="360"/>
        <w:rPr>
          <w:lang w:val="ru-RU"/>
        </w:rPr>
      </w:pPr>
      <w:r>
        <w:rPr>
          <w:rStyle w:val="311"/>
          <w:color w:val="000000"/>
          <w:spacing w:val="0"/>
          <w:w w:val="100"/>
          <w:lang w:val="ru-RU" w:eastAsia="ru-RU"/>
        </w:rPr>
        <w:t>Митрополит Николай говорил тогда о роли и ответственности хри</w:t>
        <w:softHyphen/>
        <w:t>стианства, как религии мира и любви, в деле защит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t xml:space="preserve"> мира. «Мы, представители различн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t>х христианских исповеданий, — сказал он, — собра</w:t>
        <w:softHyphen/>
        <w:t>лись на эту Конференцию не для споров и пререканий о вере, а для того, чтоб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t xml:space="preserve"> перед лицом угрожающей катастрофы — подтверд</w:t>
      </w:r>
      <w:r>
        <w:rPr>
          <w:rStyle w:val="313"/>
          <w:color w:val="000000"/>
          <w:spacing w:val="0"/>
          <w:w w:val="100"/>
          <w:lang w:val="ru-RU" w:eastAsia="ru-RU"/>
        </w:rPr>
        <w:t>и</w:t>
      </w:r>
      <w:r>
        <w:rPr>
          <w:rStyle w:val="311"/>
          <w:color w:val="000000"/>
          <w:spacing w:val="0"/>
          <w:w w:val="100"/>
          <w:lang w:val="ru-RU" w:eastAsia="ru-RU"/>
        </w:rPr>
        <w:t>ть друг другу единство христианского идеала и соединить свои усилия в</w:t>
      </w:r>
      <w:r>
        <w:rPr>
          <w:rStyle w:val="317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311"/>
          <w:color w:val="000000"/>
          <w:spacing w:val="0"/>
          <w:w w:val="100"/>
          <w:lang w:val="ru-RU" w:eastAsia="ru-RU"/>
        </w:rPr>
        <w:t>за</w:t>
        <w:softHyphen/>
        <w:t>щите мира во всем мире».</w:t>
      </w:r>
    </w:p>
    <w:p>
      <w:pPr>
        <w:pStyle w:val="316"/>
        <w:spacing w:lineRule="exact" w:line="211"/>
        <w:ind w:firstLine="360"/>
        <w:rPr>
          <w:lang w:val="ru-RU"/>
        </w:rPr>
      </w:pPr>
      <w:r>
        <w:rPr>
          <w:rStyle w:val="311"/>
          <w:color w:val="000000"/>
          <w:spacing w:val="0"/>
          <w:w w:val="100"/>
          <w:lang w:val="ru-RU" w:eastAsia="ru-RU"/>
        </w:rPr>
        <w:t>Эти слова, как и вся речь представителя Русской Православной Церкви, оставили глубокий след в сердцах верующих лютеран Чехосло</w:t>
        <w:softHyphen/>
        <w:t>вакии, которые теперь пишут Митрополиту Николаю: «К работе в за</w:t>
        <w:softHyphen/>
        <w:t>щиту мира побуждает нас и воззвание Вашей Церкви, которое было принято в мае месяце 1952 года на Конференции церквей и религиозн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t>х объединений, находящихся на территории СССР».</w:t>
      </w:r>
    </w:p>
    <w:p>
      <w:pPr>
        <w:pStyle w:val="316"/>
        <w:spacing w:lineRule="exact" w:line="211"/>
        <w:ind w:firstLine="360"/>
        <w:rPr>
          <w:lang w:val="ru-RU"/>
        </w:rPr>
      </w:pPr>
      <w:r>
        <w:rPr>
          <w:rStyle w:val="311"/>
          <w:color w:val="000000"/>
          <w:spacing w:val="0"/>
          <w:w w:val="100"/>
          <w:lang w:val="ru-RU" w:eastAsia="ru-RU"/>
        </w:rPr>
        <w:t>Верная своему христианскому долгу, Словацкая Лютеранская Церковь постепенно расширяет свою работу в защиту мира: 7 декабря 1953 года в г. Кошицах б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t>л созван генеральный конвент этой Церкви, на котором присутствовала также делегация Венгерской Лютеранской Церкви. От имени Словацкой Лютеранской Церкви конвент обратился к своим единоверцам в обеих частях Германии с приз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t>вом молиться и дей</w:t>
        <w:softHyphen/>
        <w:t>ствовать за мирное решение всех спорн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t>х международных вопросов, особенно за мирное объединение Германии и за принят</w:t>
      </w:r>
      <w:r>
        <w:rPr>
          <w:rStyle w:val="313"/>
          <w:color w:val="000000"/>
          <w:spacing w:val="0"/>
          <w:w w:val="100"/>
          <w:lang w:val="ru-RU" w:eastAsia="ru-RU"/>
        </w:rPr>
        <w:t>и</w:t>
      </w:r>
      <w:r>
        <w:rPr>
          <w:rStyle w:val="311"/>
          <w:color w:val="000000"/>
          <w:spacing w:val="0"/>
          <w:w w:val="100"/>
          <w:lang w:val="ru-RU" w:eastAsia="ru-RU"/>
        </w:rPr>
        <w:t>е Германии в семью миролюбив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t>х народов мира.</w:t>
      </w:r>
    </w:p>
    <w:p>
      <w:pPr>
        <w:pStyle w:val="316"/>
        <w:spacing w:lineRule="exact" w:line="211"/>
        <w:ind w:firstLine="360"/>
        <w:rPr>
          <w:lang w:val="ru-RU"/>
        </w:rPr>
      </w:pPr>
      <w:r>
        <w:rPr>
          <w:rStyle w:val="311"/>
          <w:color w:val="000000"/>
          <w:spacing w:val="0"/>
          <w:w w:val="100"/>
          <w:lang w:val="ru-RU" w:eastAsia="ru-RU"/>
        </w:rPr>
        <w:t>«С ужасом мы наблюдаем, — говорится в этом призыве, — что кро</w:t>
        <w:softHyphen/>
        <w:t>вавая истерия собирается повториться». Но, говоря о наличии в Запад</w:t>
        <w:softHyphen/>
        <w:t>ной Германии групп, совершенно открыто стоящих на стороне «долларо</w:t>
        <w:softHyphen/>
        <w:t>в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t>х поджигателей войн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t>», послание с радостью отмечает, что там же существует большое движение за мир, в котором почетное место зани</w:t>
        <w:softHyphen/>
        <w:t>мают в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t>дающиеся евангелические деятели. «М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t xml:space="preserve"> решили стоять за мир, — пишут словацкие евангелисты своим собратьям в Германии, — потому что нам так приказ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t>вает наша совесть евангеликов...»</w:t>
      </w:r>
    </w:p>
    <w:p>
      <w:pPr>
        <w:pStyle w:val="316"/>
        <w:spacing w:lineRule="exact" w:line="211"/>
        <w:ind w:firstLine="360"/>
        <w:rPr>
          <w:lang w:val="ru-RU"/>
        </w:rPr>
      </w:pPr>
      <w:r>
        <w:rPr>
          <w:rStyle w:val="311"/>
          <w:color w:val="000000"/>
          <w:spacing w:val="0"/>
          <w:w w:val="100"/>
          <w:lang w:val="ru-RU" w:eastAsia="ru-RU"/>
        </w:rPr>
        <w:t>Народ Германской Демократической Республики, как и все трудя</w:t>
        <w:softHyphen/>
        <w:t>щиеся Чехословакии, дружно идут мирн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t>м путем. «Этот путь обеспечи</w:t>
        <w:softHyphen/>
        <w:t>вает счастье наших детей, счастье народов. Зовем и вас, — говорится в послании, — б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t>ть между борцами за мир. Сделайте все, что можно в интересах мира: действуйте на совесть колеблющихся, приводите к рабо</w:t>
        <w:softHyphen/>
        <w:t>те за мир сошедших с правильного пути, убеждайте равнодушных».</w:t>
      </w:r>
    </w:p>
    <w:p>
      <w:pPr>
        <w:pStyle w:val="316"/>
        <w:spacing w:lineRule="exact" w:line="211"/>
        <w:ind w:firstLine="360"/>
        <w:rPr>
          <w:lang w:val="ru-RU"/>
        </w:rPr>
      </w:pPr>
      <w:r>
        <w:rPr>
          <w:rStyle w:val="311"/>
          <w:color w:val="000000"/>
          <w:spacing w:val="0"/>
          <w:w w:val="100"/>
          <w:lang w:val="ru-RU" w:eastAsia="ru-RU"/>
        </w:rPr>
        <w:t>Возвращаясь к словам Митрополита Николая, сказанн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t>м им на Конференции в Лугачовицах о необходимости объединения усилий для защиты общехристианских идеалов от посягательств тех, которые извра</w:t>
        <w:softHyphen/>
        <w:t>щают эти идеалы в своих кор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t>стн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t>х целях, во имя земного господст</w:t>
        <w:softHyphen/>
        <w:t>ва, — нельзя не констатировать в деятельности Словацкой Лютеранской Церкви глубокого понимания своего христианского долга и сознания ве</w:t>
        <w:softHyphen/>
        <w:t>ликой сил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t xml:space="preserve"> христианской солидарности в борьбе с угрозой новой войны.</w:t>
      </w:r>
    </w:p>
    <w:p>
      <w:pPr>
        <w:pStyle w:val="102"/>
        <w:spacing w:lineRule="exact" w:line="190"/>
        <w:rPr>
          <w:lang w:val="ru-RU"/>
        </w:rPr>
      </w:pPr>
      <w:r>
        <w:rPr>
          <w:rStyle w:val="101"/>
          <w:b/>
          <w:color w:val="000000"/>
          <w:spacing w:val="0"/>
          <w:w w:val="100"/>
          <w:lang w:val="ru-RU" w:eastAsia="ru-RU"/>
        </w:rPr>
        <w:t>Свящ. И. Ефимов</w:t>
      </w:r>
    </w:p>
    <w:p>
      <w:pPr>
        <w:pStyle w:val="331"/>
        <w:keepNext w:val="true"/>
        <w:keepLines/>
        <w:spacing w:lineRule="exact" w:line="400"/>
        <w:rPr/>
      </w:pPr>
      <w:bookmarkStart w:id="27" w:name="bookmark27"/>
      <w:r>
        <w:rPr>
          <w:rStyle w:val="336pt"/>
          <w:color w:val="000000"/>
          <w:w w:val="100"/>
          <w:lang w:val="ru-RU" w:eastAsia="ru-RU"/>
        </w:rPr>
        <w:t>ЦЕРКОВНАЯ ПР</w:t>
      </w:r>
      <w:r>
        <w:rPr>
          <w:rStyle w:val="33Sylfaen20pt0pt"/>
          <w:color w:val="000000"/>
          <w:w w:val="100"/>
          <w:lang w:val="ru-RU" w:eastAsia="ru-RU"/>
        </w:rPr>
        <w:t>О</w:t>
      </w:r>
      <w:r>
        <w:rPr>
          <w:rStyle w:val="336pt"/>
          <w:color w:val="000000"/>
          <w:w w:val="100"/>
          <w:lang w:val="ru-RU" w:eastAsia="ru-RU"/>
        </w:rPr>
        <w:t>П</w:t>
      </w:r>
      <w:r>
        <w:rPr>
          <w:rStyle w:val="33Sylfaen20pt0pt"/>
          <w:color w:val="000000"/>
          <w:w w:val="100"/>
          <w:lang w:val="ru-RU" w:eastAsia="ru-RU"/>
        </w:rPr>
        <w:t>О</w:t>
      </w:r>
      <w:r>
        <w:rPr>
          <w:rStyle w:val="336pt"/>
          <w:color w:val="000000"/>
          <w:w w:val="100"/>
          <w:lang w:val="ru-RU" w:eastAsia="ru-RU"/>
        </w:rPr>
        <w:t>ВЕДЬ</w:t>
      </w:r>
      <w:bookmarkEnd w:id="27"/>
    </w:p>
    <w:p>
      <w:pPr>
        <w:pStyle w:val="67"/>
        <w:keepNext w:val="true"/>
        <w:keepLines/>
        <w:spacing w:lineRule="exact" w:line="220"/>
        <w:rPr/>
      </w:pPr>
      <w:bookmarkStart w:id="28" w:name="bookmark28"/>
      <w:r>
        <w:rPr>
          <w:rStyle w:val="6TimesNewRoman11pt1pt"/>
          <w:color w:val="000000"/>
          <w:w w:val="100"/>
          <w:lang w:val="ru-RU" w:eastAsia="ru-RU"/>
        </w:rPr>
        <w:t>ВЕЛ</w:t>
      </w:r>
      <w:r>
        <w:rPr>
          <w:rStyle w:val="611pt0pt"/>
          <w:color w:val="000000"/>
          <w:w w:val="100"/>
          <w:lang w:val="ru-RU" w:eastAsia="ru-RU"/>
        </w:rPr>
        <w:t>И</w:t>
      </w:r>
      <w:r>
        <w:rPr>
          <w:rStyle w:val="6TimesNewRoman11pt1pt"/>
          <w:color w:val="000000"/>
          <w:w w:val="100"/>
          <w:lang w:val="ru-RU" w:eastAsia="ru-RU"/>
        </w:rPr>
        <w:t>К</w:t>
      </w:r>
      <w:r>
        <w:rPr>
          <w:rStyle w:val="611pt0pt"/>
          <w:color w:val="000000"/>
          <w:w w:val="100"/>
          <w:lang w:val="ru-RU" w:eastAsia="ru-RU"/>
        </w:rPr>
        <w:t>И</w:t>
      </w:r>
      <w:r>
        <w:rPr>
          <w:rStyle w:val="6TimesNewRoman11pt1pt"/>
          <w:color w:val="000000"/>
          <w:w w:val="100"/>
          <w:lang w:val="ru-RU" w:eastAsia="ru-RU"/>
        </w:rPr>
        <w:t>Й ПОСТ</w:t>
      </w:r>
      <w:bookmarkEnd w:id="28"/>
    </w:p>
    <w:p>
      <w:pPr>
        <w:pStyle w:val="316"/>
        <w:spacing w:lineRule="exact" w:line="211"/>
        <w:ind w:firstLine="360"/>
        <w:rPr>
          <w:lang w:val="ru-RU"/>
        </w:rPr>
      </w:pPr>
      <w:r>
        <w:rPr>
          <w:rStyle w:val="311"/>
          <w:color w:val="000000"/>
          <w:spacing w:val="0"/>
          <w:w w:val="100"/>
          <w:lang w:val="ru-RU" w:eastAsia="ru-RU"/>
        </w:rPr>
        <w:t>Во имя Отца, и С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t>на, и Святого Духа!</w:t>
      </w:r>
    </w:p>
    <w:p>
      <w:pPr>
        <w:pStyle w:val="316"/>
        <w:spacing w:lineRule="exact" w:line="211"/>
        <w:ind w:firstLine="360"/>
        <w:rPr>
          <w:lang w:val="ru-RU"/>
        </w:rPr>
      </w:pPr>
      <w:r>
        <w:rPr>
          <w:rStyle w:val="311"/>
          <w:color w:val="000000"/>
          <w:spacing w:val="0"/>
          <w:w w:val="100"/>
          <w:lang w:val="ru-RU" w:eastAsia="ru-RU"/>
        </w:rPr>
        <w:t>Возлюбленные братия и сестр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t>! Каждая неделя Великого поста приближает нас к Светлому Празднику Воскресения Христова, и все мы стремимся в это время приготовиться к достойной встрече этого Светлого дня. Се время благоприятное, се путь спасения!</w:t>
      </w:r>
    </w:p>
    <w:p>
      <w:pPr>
        <w:pStyle w:val="316"/>
        <w:spacing w:lineRule="exact" w:line="211"/>
        <w:ind w:firstLine="360"/>
        <w:rPr>
          <w:lang w:val="ru-RU"/>
        </w:rPr>
      </w:pPr>
      <w:r>
        <w:rPr>
          <w:rStyle w:val="311"/>
          <w:color w:val="000000"/>
          <w:spacing w:val="0"/>
          <w:w w:val="100"/>
          <w:lang w:val="ru-RU" w:eastAsia="ru-RU"/>
        </w:rPr>
        <w:t>В течение Великого поста в храме совершаются особ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t>е служб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t xml:space="preserve"> с продолжительн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t>ми чтениями, в которых не умолкают покаянные псал</w:t>
        <w:softHyphen/>
        <w:t>м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t xml:space="preserve"> пророка Давида и поются умилительные песнопения «Покаяния от</w:t>
        <w:softHyphen/>
        <w:t>верзи ми двери, Жизнодавче», «Да исправится молитва моя, яко кадило пред Тобою». Мы слышим покаянный плач св. Андрея Критского, зову</w:t>
        <w:softHyphen/>
        <w:t>щего нас к «говению и пощению».</w:t>
      </w:r>
    </w:p>
    <w:p>
      <w:pPr>
        <w:pStyle w:val="316"/>
        <w:spacing w:lineRule="exact" w:line="211"/>
        <w:ind w:firstLine="360"/>
        <w:rPr>
          <w:lang w:val="ru-RU"/>
        </w:rPr>
      </w:pPr>
      <w:r>
        <w:rPr>
          <w:rStyle w:val="311"/>
          <w:color w:val="000000"/>
          <w:spacing w:val="0"/>
          <w:w w:val="100"/>
          <w:lang w:val="ru-RU" w:eastAsia="ru-RU"/>
        </w:rPr>
        <w:t>Но Святая Церковь, устами своих Отцов и Учителей, наставляет нас, что ни продолжительн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t>е службы, ни строгое воздержание в пище, ни многочисленн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t>е поклоны не помогут нам нисколько, если не будут сопровождаться подвигом внутреннего очищения. Можно присутствовати на всех великопостн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t>х службах и «далече отстоять» от всего совершаю</w:t>
        <w:softHyphen/>
        <w:t>щегося в храме; можно слушать покаянн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t>й канон, но оставаться чуж</w:t>
        <w:softHyphen/>
        <w:t>д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t>м покаянию; можно петь «Чертог Твой вижду, Спасе мой, украшен</w:t>
        <w:softHyphen/>
        <w:t>ный», но не сознавать себя одетым в рубище, в котором нельзя войти в этот Чертог и увидеть в нем Христа Воскресшего.</w:t>
      </w:r>
    </w:p>
    <w:p>
      <w:pPr>
        <w:pStyle w:val="316"/>
        <w:spacing w:lineRule="exact" w:line="211"/>
        <w:ind w:firstLine="360"/>
        <w:rPr>
          <w:lang w:val="ru-RU"/>
        </w:rPr>
      </w:pPr>
      <w:r>
        <w:rPr>
          <w:rStyle w:val="311"/>
          <w:color w:val="000000"/>
          <w:spacing w:val="0"/>
          <w:w w:val="100"/>
          <w:lang w:val="ru-RU" w:eastAsia="ru-RU"/>
        </w:rPr>
        <w:t>Поэтому Святая Церковь, устанавливая Великий пост, не только дает нам время для покаяния и очищения души, но и руководит кажд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t>м из нас на этом поприще, руководит и учит, как м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t xml:space="preserve"> должны вести себя в эти дни с наибольшей пользой для своей души и что должн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t xml:space="preserve"> делать, дабы достичь необходимого исправления.</w:t>
      </w:r>
    </w:p>
    <w:p>
      <w:pPr>
        <w:pStyle w:val="316"/>
        <w:spacing w:lineRule="exact" w:line="211"/>
        <w:ind w:firstLine="360"/>
        <w:rPr>
          <w:lang w:val="ru-RU"/>
        </w:rPr>
      </w:pPr>
      <w:r>
        <w:rPr>
          <w:rStyle w:val="311"/>
          <w:color w:val="000000"/>
          <w:spacing w:val="0"/>
          <w:w w:val="100"/>
          <w:lang w:val="ru-RU" w:eastAsia="ru-RU"/>
        </w:rPr>
        <w:t>Оглянемся назад и вспомним первую подготовительную неделю к Великому посту, на которой мы слышали евангельскую притчу о м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t>таре и фарисее. В ней, в назидание нам, представлены два человека, пришед</w:t>
        <w:softHyphen/>
        <w:t>ших помолиться в храм: один, фарисей, довольн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t>й собою и своими до</w:t>
        <w:softHyphen/>
        <w:t>стоинствами, осуждает тех, кто не имеет их, и потому сам осуждается Богом; другой, мытарь, не смея войти в храм, стоит в притворе и сми</w:t>
        <w:softHyphen/>
        <w:t>ренно кается в своих грехах, за что и получает от Бога оправдание.</w:t>
      </w:r>
    </w:p>
    <w:p>
      <w:pPr>
        <w:pStyle w:val="316"/>
        <w:spacing w:lineRule="exact" w:line="211"/>
        <w:ind w:firstLine="360"/>
        <w:rPr>
          <w:lang w:val="ru-RU"/>
        </w:rPr>
      </w:pPr>
      <w:r>
        <w:rPr>
          <w:rStyle w:val="311"/>
          <w:color w:val="000000"/>
          <w:spacing w:val="0"/>
          <w:w w:val="100"/>
          <w:lang w:val="ru-RU" w:eastAsia="ru-RU"/>
        </w:rPr>
        <w:t>Не ясен ли для нас урок этой евангельской притчи в отношении той задачи, которую ставит перед нами Великий пост, то-есть в отношении молитв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t xml:space="preserve"> и покаяния?</w:t>
      </w:r>
    </w:p>
    <w:p>
      <w:pPr>
        <w:pStyle w:val="316"/>
        <w:spacing w:lineRule="exact" w:line="211"/>
        <w:ind w:firstLine="360"/>
        <w:rPr>
          <w:lang w:val="ru-RU"/>
        </w:rPr>
      </w:pPr>
      <w:r>
        <w:rPr>
          <w:rStyle w:val="311"/>
          <w:color w:val="000000"/>
          <w:spacing w:val="0"/>
          <w:w w:val="100"/>
          <w:lang w:val="ru-RU" w:eastAsia="ru-RU"/>
        </w:rPr>
        <w:t>В самом деле, если мы думаем, что не нуждаемся в покаянии или же превозносимся чем-либо над ближними, то тем самым следуем фари</w:t>
        <w:softHyphen/>
        <w:t>сейской гордости и самодовольству. Если мы даже приходим к исповеди, но, говоря о своих грехах, стараемся объяснить их внешними обстоятель</w:t>
        <w:softHyphen/>
        <w:t>ствами, иначе говоря, п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t>таемся оправдать себя, то обнаруживаем тот же фарисейский дух. Если мы и добр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t>е дела творим, но так, чтоб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t xml:space="preserve"> люди похвалили нас, то и здесь проявляем осужденное Богом фарисейство. Очевидно, что праведность, зараженная фарисейским духом, не спасает нас, а осуждает, и м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t xml:space="preserve"> остаемся чуждыми покаянию.</w:t>
      </w:r>
    </w:p>
    <w:p>
      <w:pPr>
        <w:sectPr>
          <w:type w:val="continuous"/>
          <w:pgSz w:w="11906" w:h="16838"/>
          <w:pgMar w:left="2143" w:right="2143" w:gutter="0" w:header="0" w:top="2064" w:footer="3" w:bottom="2136"/>
          <w:formProt w:val="false"/>
          <w:textDirection w:val="lrTb"/>
          <w:rtlGutter/>
          <w:docGrid w:type="default" w:linePitch="100" w:charSpace="0"/>
        </w:sectPr>
      </w:pPr>
    </w:p>
    <w:p>
      <w:pPr>
        <w:pStyle w:val="316"/>
        <w:spacing w:lineRule="exact" w:line="211"/>
        <w:ind w:firstLine="360"/>
        <w:rPr>
          <w:lang w:val="ru-RU"/>
        </w:rPr>
      </w:pPr>
      <w:r>
        <w:rPr>
          <w:rStyle w:val="311"/>
          <w:color w:val="000000"/>
          <w:spacing w:val="0"/>
          <w:w w:val="100"/>
          <w:lang w:val="ru-RU" w:eastAsia="ru-RU"/>
        </w:rPr>
        <w:t>Иной пример дает нам м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t>тарь, принесший Богу сознание своего недостоинства, своих грехов. К нему, стоящему вдали, в при</w:t>
      </w:r>
      <w:r>
        <w:rPr>
          <w:rStyle w:val="313"/>
          <w:color w:val="000000"/>
          <w:spacing w:val="0"/>
          <w:w w:val="100"/>
          <w:lang w:val="ru-RU" w:eastAsia="ru-RU"/>
        </w:rPr>
        <w:t>т</w:t>
      </w:r>
      <w:r>
        <w:rPr>
          <w:rStyle w:val="311"/>
          <w:color w:val="000000"/>
          <w:spacing w:val="0"/>
          <w:w w:val="100"/>
          <w:lang w:val="ru-RU" w:eastAsia="ru-RU"/>
        </w:rPr>
        <w:t>воре храма, обратимся за уроком покаяния и постараемся проникнуться духом его краткой, но исчерп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t>вающей все наше внутреннее содержание моли</w:t>
      </w:r>
      <w:r>
        <w:rPr>
          <w:rStyle w:val="313"/>
          <w:color w:val="000000"/>
          <w:spacing w:val="0"/>
          <w:w w:val="100"/>
          <w:lang w:val="ru-RU" w:eastAsia="ru-RU"/>
        </w:rPr>
        <w:t>т</w:t>
      </w:r>
      <w:r>
        <w:rPr>
          <w:rStyle w:val="311"/>
          <w:color w:val="000000"/>
          <w:spacing w:val="0"/>
          <w:w w:val="100"/>
          <w:lang w:val="ru-RU" w:eastAsia="ru-RU"/>
        </w:rPr>
        <w:t>в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t>: «Боже, милостив буди мне грешному!», и тогда в нас пробудится то сми</w:t>
        <w:softHyphen/>
        <w:t>рение, которое утверждает любовь к ближним. Тогда мы действительно покаемся и станем в своей жизни, как бы она ни сложилась, самоотвер</w:t>
        <w:softHyphen/>
        <w:t>женными исполнителями Правды Божией. И только тогда войдем в радость Воскресения Христова.</w:t>
      </w:r>
    </w:p>
    <w:p>
      <w:pPr>
        <w:pStyle w:val="316"/>
        <w:spacing w:lineRule="exact" w:line="211"/>
        <w:ind w:firstLine="360"/>
        <w:rPr>
          <w:lang w:val="ru-RU"/>
        </w:rPr>
      </w:pPr>
      <w:r>
        <w:rPr>
          <w:rStyle w:val="311"/>
          <w:color w:val="000000"/>
          <w:spacing w:val="0"/>
          <w:w w:val="100"/>
          <w:lang w:val="ru-RU" w:eastAsia="ru-RU"/>
        </w:rPr>
        <w:t>На второй подготовительной к Великому посту неделе мы слышали в евангельском чтении притчу о блудном с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t>не. Какое многообразное приложение имеет эта история? Все мы чада Божии. Но почти каждый из нас, если не в полном см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t>сле, то в том или ином отношении, уходит от Отца Небесного на страну далече и там, расточив Его дары, умирает от голода. Хорошо, если в такой момент мы приходим в себя и спешим вернуться к Отцу. При этом нам могут казаться непреодолимыми труд</w:t>
        <w:softHyphen/>
        <w:t>ности возвращения в дом Отчий, но если двинуться в путь с молитвою: «Отче! согреших на небо и пред Тобою и уже несмь достоин нарещися с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t>н Твой», — тогда Отец издалека увидит Своего возвращающегося блудного с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t>на и, не ожидая его объяснений, Сам поспешит к нему на</w:t>
        <w:softHyphen/>
        <w:t>встречу, примет в Свои объятия, велит одеть в лучшие одежды и будет праздновать с друзьями его возвращение.</w:t>
      </w:r>
    </w:p>
    <w:p>
      <w:pPr>
        <w:pStyle w:val="316"/>
        <w:spacing w:lineRule="exact" w:line="211"/>
        <w:ind w:firstLine="360"/>
        <w:rPr>
          <w:lang w:val="ru-RU"/>
        </w:rPr>
      </w:pPr>
      <w:r>
        <w:rPr>
          <w:rStyle w:val="311"/>
          <w:color w:val="000000"/>
          <w:spacing w:val="0"/>
          <w:w w:val="100"/>
          <w:lang w:val="ru-RU" w:eastAsia="ru-RU"/>
        </w:rPr>
        <w:t>Наконец, третья неделя перед Великим постом евангельским чте</w:t>
        <w:softHyphen/>
        <w:t>нием напоминает нам о Страшном Суде. Неизбежность отчета в делах, побуждениях и даже мыслях не должна ли обратить наш взор к нашей совести, к нашему нравственному состоянию? Суд будет страшн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t>й, — го</w:t>
        <w:softHyphen/>
        <w:t>ворит Святая Церковь,. — но не потому, что Судия жесток и неумолим, а потому, что наше сердце холодно и нераскаянно. Вот почему одно напо</w:t>
        <w:softHyphen/>
        <w:t>минание о Страшном Суде приводило в трепет даже самых праведных людей и всегда побуждало их к покаянному настроению.</w:t>
      </w:r>
    </w:p>
    <w:p>
      <w:pPr>
        <w:pStyle w:val="316"/>
        <w:spacing w:lineRule="exact" w:line="211"/>
        <w:ind w:firstLine="360"/>
        <w:rPr>
          <w:lang w:val="ru-RU"/>
        </w:rPr>
      </w:pPr>
      <w:r>
        <w:rPr>
          <w:rStyle w:val="311"/>
          <w:color w:val="000000"/>
          <w:spacing w:val="0"/>
          <w:w w:val="100"/>
          <w:lang w:val="ru-RU" w:eastAsia="ru-RU"/>
        </w:rPr>
        <w:t>Известно, что многие подвижники прежних времен на весь Великий пост удалялись в пустыню. Некоторые из них не брали с собой даже пи</w:t>
        <w:softHyphen/>
        <w:t>щи и проводили там время поста в молитве и покаянии. Но к Светлому Празднику они возвращались из пустыни радостными и мирн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t>ми и, как ангел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t>, пели Пасху Божию спасительную. Именно в этом состоянии они оказ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t>вались наиболее способными служить просветлению окружающего мира и спасению людей.</w:t>
      </w:r>
    </w:p>
    <w:p>
      <w:pPr>
        <w:pStyle w:val="316"/>
        <w:spacing w:lineRule="exact" w:line="211"/>
        <w:ind w:firstLine="360"/>
        <w:rPr>
          <w:lang w:val="ru-RU"/>
        </w:rPr>
      </w:pPr>
      <w:r>
        <w:rPr>
          <w:rStyle w:val="311"/>
          <w:color w:val="000000"/>
          <w:spacing w:val="0"/>
          <w:w w:val="100"/>
          <w:lang w:val="ru-RU" w:eastAsia="ru-RU"/>
        </w:rPr>
        <w:t>Не следует ли и нам в дни Великого поста направить свои мысли и дела по пути свят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t>х? Они молились и совершали дела во исполнение за</w:t>
        <w:softHyphen/>
        <w:t>поведей Божиих, которыми исправляется сердце человека. Они постом очищали тело, а покаянием — сердце и учили: когда сердце чисто, то и весь человек чист; сердце не чисто — и весь человек не чист: «от сердца бо исходят пом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t>шления злая, прелюбодеяния, любодеяния, татьбы, лже</w:t>
        <w:softHyphen/>
        <w:t>свидетельства, хулы...» (Мф. 15, 19). Если же очистим сердце покаянием и постом, то соединимся с Богом и приобретем внутри себя мир неруши</w:t>
        <w:softHyphen/>
        <w:t>м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t>й, с которым всякое дело наше для людей, всякий наш шаг, всякое движение получит силу умиротворяющую и созидательную.</w:t>
      </w:r>
    </w:p>
    <w:p>
      <w:pPr>
        <w:pStyle w:val="316"/>
        <w:spacing w:lineRule="exact" w:line="211"/>
        <w:ind w:firstLine="360"/>
        <w:rPr>
          <w:lang w:val="ru-RU"/>
        </w:rPr>
      </w:pPr>
      <w:r>
        <w:rPr>
          <w:rStyle w:val="311"/>
          <w:color w:val="000000"/>
          <w:spacing w:val="0"/>
          <w:w w:val="100"/>
          <w:lang w:val="ru-RU" w:eastAsia="ru-RU"/>
        </w:rPr>
        <w:t>Войдем же сами в себя, со всею строгостию рассмотрим свое сердце и примем все мер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t xml:space="preserve"> к его очищению, то-есть соединим пост с молитвой и покаянием в духе м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t>таря и блудного сына. Тогда удостоимся соединить</w:t>
        <w:softHyphen/>
        <w:t>ся с Христом в таинстве Святого Причащения и, воскреснув духом, до</w:t>
        <w:softHyphen/>
        <w:t>стойно, во всеоружии внутреннего мира, встретим день Светлого Христо</w:t>
        <w:softHyphen/>
        <w:t>ва Воскресения, готовые с нов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t>ми силами служить Богу и людям. Аминь.</w:t>
      </w:r>
    </w:p>
    <w:p>
      <w:pPr>
        <w:pStyle w:val="102"/>
        <w:spacing w:lineRule="exact" w:line="211"/>
        <w:rPr>
          <w:lang w:val="ru-RU"/>
        </w:rPr>
      </w:pPr>
      <w:r>
        <w:rPr>
          <w:rStyle w:val="101"/>
          <w:b/>
          <w:color w:val="000000"/>
          <w:spacing w:val="0"/>
          <w:w w:val="100"/>
          <w:lang w:val="ru-RU" w:eastAsia="ru-RU"/>
        </w:rPr>
        <w:t>Свящ. И. Потапов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footerReference w:type="first" r:id="rId23"/>
          <w:type w:val="nextPage"/>
          <w:pgSz w:w="11906" w:h="16838"/>
          <w:pgMar w:left="1936" w:right="1936" w:gutter="0" w:header="0" w:top="1995" w:footer="3" w:bottom="2391"/>
          <w:pgNumType w:start="1" w:fmt="decimal"/>
          <w:formProt w:val="false"/>
          <w:titlePg/>
          <w:textDirection w:val="lrTb"/>
          <w:rtlGutter/>
          <w:docGrid w:type="default" w:linePitch="100" w:charSpace="0"/>
        </w:sectPr>
      </w:pPr>
    </w:p>
    <w:p>
      <w:pPr>
        <w:pStyle w:val="331"/>
        <w:keepNext w:val="true"/>
        <w:keepLines/>
        <w:spacing w:lineRule="exact" w:line="510"/>
        <w:rPr/>
      </w:pPr>
      <w:bookmarkStart w:id="29" w:name="bookmark29"/>
      <w:r>
        <w:rPr>
          <w:rStyle w:val="33CourierNew255pt50pt"/>
          <w:color w:val="000000"/>
          <w:w w:val="100"/>
          <w:lang w:val="ru-RU" w:eastAsia="ru-RU"/>
        </w:rPr>
        <w:t>СТАТ</w:t>
      </w:r>
      <w:r>
        <w:rPr>
          <w:rStyle w:val="33FranklinGothicBook22pt0pt"/>
          <w:color w:val="000000"/>
          <w:w w:val="100"/>
          <w:lang w:val="ru-RU" w:eastAsia="ru-RU"/>
        </w:rPr>
        <w:t>Ь</w:t>
      </w:r>
      <w:r>
        <w:rPr>
          <w:rStyle w:val="33CourierNew255pt50pt"/>
          <w:color w:val="000000"/>
          <w:w w:val="100"/>
          <w:lang w:val="ru-RU" w:eastAsia="ru-RU"/>
        </w:rPr>
        <w:t>И</w:t>
      </w:r>
      <w:bookmarkEnd w:id="29"/>
    </w:p>
    <w:p>
      <w:pPr>
        <w:pStyle w:val="432"/>
        <w:keepNext w:val="true"/>
        <w:keepLines/>
        <w:spacing w:lineRule="exact" w:line="220"/>
        <w:rPr/>
      </w:pPr>
      <w:bookmarkStart w:id="30" w:name="bookmark30"/>
      <w:r>
        <w:rPr>
          <w:rStyle w:val="43Sylfaen0pt1"/>
          <w:b/>
          <w:color w:val="000000"/>
          <w:w w:val="100"/>
          <w:lang w:val="ru-RU" w:eastAsia="ru-RU"/>
        </w:rPr>
        <w:t>УЧИТЕЛЬ ЦЕРКВИ</w:t>
      </w:r>
      <w:bookmarkEnd w:id="30"/>
    </w:p>
    <w:p>
      <w:pPr>
        <w:pStyle w:val="316"/>
        <w:spacing w:lineRule="exact" w:line="211"/>
        <w:ind w:firstLine="360"/>
        <w:rPr>
          <w:lang w:val="ru-RU"/>
        </w:rPr>
      </w:pPr>
      <w:r>
        <w:rPr>
          <w:rStyle w:val="311"/>
          <w:color w:val="000000"/>
          <w:spacing w:val="0"/>
          <w:w w:val="100"/>
          <w:lang w:val="ru-RU" w:eastAsia="ru-RU"/>
        </w:rPr>
        <w:t>В ряду славн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t xml:space="preserve">х </w:t>
      </w:r>
      <w:r>
        <w:rPr>
          <w:rStyle w:val="313"/>
          <w:color w:val="000000"/>
          <w:spacing w:val="0"/>
          <w:w w:val="100"/>
          <w:lang w:val="ru-RU" w:eastAsia="ru-RU"/>
        </w:rPr>
        <w:t>и</w:t>
      </w:r>
      <w:r>
        <w:rPr>
          <w:rStyle w:val="311"/>
          <w:color w:val="000000"/>
          <w:spacing w:val="0"/>
          <w:w w:val="100"/>
          <w:lang w:val="ru-RU" w:eastAsia="ru-RU"/>
        </w:rPr>
        <w:t>мен, котор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t>ми столь богата Русская Православная Церковь в XIX столетии, имя приснопамятного Филарета (Дроздова), Митрополита Московского, занимает, несомненно, центральное место. Не</w:t>
        <w:softHyphen/>
        <w:t>даром время его служения, обнимающее перв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t>е две трети этого столетия, называют нередко филаретовской эпохой в истории Русской Церкви.</w:t>
      </w:r>
    </w:p>
    <w:p>
      <w:pPr>
        <w:pStyle w:val="316"/>
        <w:spacing w:lineRule="exact" w:line="211"/>
        <w:ind w:firstLine="360"/>
        <w:rPr>
          <w:lang w:val="ru-RU"/>
        </w:rPr>
      </w:pPr>
      <w:r>
        <w:rPr>
          <w:rStyle w:val="311"/>
          <w:color w:val="000000"/>
          <w:spacing w:val="0"/>
          <w:w w:val="100"/>
          <w:lang w:val="ru-RU" w:eastAsia="ru-RU"/>
        </w:rPr>
        <w:t>Управляя Московской епархией свыше 46 лет, Митрополит Фила</w:t>
        <w:softHyphen/>
        <w:t>рет и по своему положению, и по своим личн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t>м качествам и дарованиям стоял в центре русской церковной жизни, оказ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t>вая на все ее сторон</w:t>
      </w:r>
      <w:r>
        <w:rPr>
          <w:rStyle w:val="313"/>
          <w:color w:val="000000"/>
          <w:spacing w:val="0"/>
          <w:w w:val="100"/>
          <w:lang w:val="ru-RU" w:eastAsia="ru-RU"/>
        </w:rPr>
        <w:t xml:space="preserve">ы </w:t>
      </w:r>
      <w:r>
        <w:rPr>
          <w:rStyle w:val="311"/>
          <w:color w:val="000000"/>
          <w:spacing w:val="0"/>
          <w:w w:val="100"/>
          <w:lang w:val="ru-RU" w:eastAsia="ru-RU"/>
        </w:rPr>
        <w:t>глубокое влияние, не изгладившееся и после его смерти.</w:t>
      </w:r>
    </w:p>
    <w:p>
      <w:pPr>
        <w:pStyle w:val="316"/>
        <w:spacing w:lineRule="exact" w:line="211"/>
        <w:ind w:firstLine="360"/>
        <w:rPr>
          <w:lang w:val="ru-RU"/>
        </w:rPr>
      </w:pPr>
      <w:r>
        <w:rPr>
          <w:rStyle w:val="311"/>
          <w:color w:val="000000"/>
          <w:spacing w:val="0"/>
          <w:w w:val="100"/>
          <w:lang w:val="ru-RU" w:eastAsia="ru-RU"/>
        </w:rPr>
        <w:t>Митрополит Филарет своею деятельностью являет нам, прежде все</w:t>
        <w:softHyphen/>
        <w:t>го, образец иерарха-администратора. Требовательный в отношении ис</w:t>
        <w:softHyphen/>
        <w:t>полнения церковных и гражданских обязанностей, Митрополит Филарет сумел поднять подчиненное ему духовенство на большую нравственную высоту, сделать его достойн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t>м носителем своего звания, поддержать и в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t>двинуть из его среды людей способн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t>х и одаренных. За время управ</w:t>
        <w:softHyphen/>
        <w:t>ления Митрополита Филарета его епархия б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t>ла приведена в цветущее состояние, в каком до того не находилась.</w:t>
      </w:r>
    </w:p>
    <w:p>
      <w:pPr>
        <w:pStyle w:val="316"/>
        <w:spacing w:lineRule="exact" w:line="211"/>
        <w:ind w:firstLine="360"/>
        <w:rPr>
          <w:lang w:val="ru-RU"/>
        </w:rPr>
      </w:pPr>
      <w:r>
        <w:rPr>
          <w:rStyle w:val="311"/>
          <w:color w:val="000000"/>
          <w:spacing w:val="0"/>
          <w:w w:val="100"/>
          <w:lang w:val="ru-RU" w:eastAsia="ru-RU"/>
        </w:rPr>
        <w:t>Но архипастырская деятельность Митрополита Филарета не ограни</w:t>
        <w:softHyphen/>
        <w:t>чивалась Московской епархией. Будучи членом Святейшего Синода, он оказывал влияние на течение церковн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t>х дел во всей Русской Церкви. Даже когда, вследствие недоразумений, он прекратил свои поездки в Синод, с ним продолжали считаться и пос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t>лали ему для заключения и решения все главнейшие и сложн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t>е дела. «Можно без преувеличения сказать, что со времени назначения его архиепископом Московским в 1821 году и до кончины его в 1867 году, ни один догматический, канони</w:t>
        <w:softHyphen/>
        <w:t>ческий и церковно-законодательн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t>й вопрос, ни одно важное администра</w:t>
        <w:softHyphen/>
        <w:t>тивное распоряжение Святейшего Синода, имевшее значение для всей Церкви, не решалось и не производилось без предварительной справки о том, как думает об этом Митрополит Филарет» (Барсов). Его руководя</w:t>
        <w:softHyphen/>
        <w:t>щее влияние на церковные дела б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t>ло таково, что некоторые называли его Митрополитом Всероссийским и «природн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t>м патриархом Русской Церкви» (А. Н. Муравьев). Оставшиеся после него «мнения и резолю</w:t>
        <w:softHyphen/>
        <w:t>ции» представляют собою неисчерпаемый источник «оп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t>тной мудрости», надежное руководство для решения многих церковн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t>х вопросов.</w:t>
      </w:r>
    </w:p>
    <w:p>
      <w:pPr>
        <w:pStyle w:val="316"/>
        <w:spacing w:lineRule="exact" w:line="211"/>
        <w:ind w:firstLine="360"/>
        <w:rPr>
          <w:lang w:val="ru-RU"/>
        </w:rPr>
      </w:pPr>
      <w:r>
        <w:rPr>
          <w:rStyle w:val="311"/>
          <w:color w:val="000000"/>
          <w:spacing w:val="0"/>
          <w:w w:val="100"/>
          <w:lang w:val="ru-RU" w:eastAsia="ru-RU"/>
        </w:rPr>
        <w:t>Благодаря в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t>сокому авторитету и влиянию Митрополита Филарета, многие иерархи поддерживали с ним оживленные сношения как путем переписки, так и путем личных встреч. Многих из них связ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t>вали с Ми</w:t>
        <w:softHyphen/>
        <w:t>трополитом Филаретом чувства глубокой дружб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t>, уважения и преданно</w:t>
        <w:softHyphen/>
        <w:t>сти. Достаточно назвать имена Григория (Постникова), Митрополита Новгородского, Филарета (Амфитеатрова), Митрополита Киевского, Иннокентия (Вениаминова), архиепископа Камчатского и Алеутского, позднее — преемника Митрополита Филарета на Московской кафедре, Филарета (Гумилевского), архиепископа Черниговского.</w:t>
      </w:r>
    </w:p>
    <w:p>
      <w:pPr>
        <w:pStyle w:val="Style27"/>
        <w:spacing w:lineRule="exact" w:line="211"/>
        <w:ind w:firstLine="36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Кроме иерархов, Митрополит Филарет имел общение и со многими другими в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дающимися церковными деятелями своего времени. Этот круг лиц б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л широк, и можно смело сказать, что Митрополит Филарет стоял в центре современной ему русской церковной жизни и оказ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вал на нее большое влияние.</w:t>
      </w:r>
    </w:p>
    <w:p>
      <w:pPr>
        <w:pStyle w:val="Style27"/>
        <w:spacing w:lineRule="exact" w:line="211"/>
        <w:ind w:firstLine="36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Митрополит Филарет не ограничивался одной внешней администра</w:t>
        <w:softHyphen/>
        <w:t>тивной деятельностью по управлению Церковью; в заботах о церковном благочинии он не заб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вал, как пастырь, и о душах своих пасом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х. Нет более ложного представления о Митрополите Филарете, как о сухом и бездушном администраторе, в чем некоторые хотели обвинить его. На</w:t>
        <w:softHyphen/>
        <w:t>против, из его писем и из воспоминаний современников [1] видно, что стро</w:t>
        <w:softHyphen/>
        <w:t>гость и взыскательность не мешали Митрополиту Филарету внимательно и чутко относиться к каждому, с кем ему приходилось сталкиваться. Даже когда, по долгу администратора, он принужден был налагать взыскание на провинившегося, он не забывает, что взыскание не должно б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ть чрезмерным, не должно ожесточать провинившегося, но должно ве</w:t>
        <w:softHyphen/>
        <w:t>сти к его исправлению. Недаром Митрополит Филарет так любил совет Преподобного Серафима «не бранить за порок, а только показ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вать его срам и последствия», он даже записал этот совет Преподобного как руководственное правило в свою памятную книжку</w:t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 [2]</w:t>
      </w:r>
      <w:r>
        <w:rPr>
          <w:rStyle w:val="Style19"/>
          <w:color w:val="000000"/>
          <w:spacing w:val="0"/>
          <w:w w:val="100"/>
          <w:lang w:val="ru-RU" w:eastAsia="ru-RU"/>
        </w:rPr>
        <w:t>. Примеров пастырской заботливости Митрополита Филарета можно много найти и в изданн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х его «Резолюциях».</w:t>
      </w:r>
    </w:p>
    <w:p>
      <w:pPr>
        <w:pStyle w:val="Style27"/>
        <w:spacing w:lineRule="exact" w:line="211"/>
        <w:ind w:firstLine="36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Мы должны коснуться и той сторон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личности Митрополита Фила</w:t>
        <w:softHyphen/>
        <w:t>рета, которая по обстоятельствам его общественного служения и благо</w:t>
        <w:softHyphen/>
        <w:t>даря его личн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м качествам, его сдержанности, в нем менее заметна и менее известна, но в которой Митрополит Филарет не менее велик, чем в прочих, — мы имеем в виду его личное подвижничество. Как его совре</w:t>
        <w:softHyphen/>
        <w:t>менники, так и его письма раскрывают перед нами богатую сокровищни</w:t>
        <w:softHyphen/>
        <w:t>цу его сердца, исполненную глубочайшего смирения, истинно-младенче</w:t>
        <w:softHyphen/>
        <w:t>ской веры и евангельского милосердия. «Мир твоей девственной ду</w:t>
        <w:softHyphen/>
        <w:t>ше!»</w:t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9"/>
          <w:color w:val="000000"/>
          <w:spacing w:val="0"/>
          <w:w w:val="100"/>
          <w:lang w:val="ru-RU" w:eastAsia="ru-RU"/>
        </w:rPr>
        <w:t>— так заканчивает один из современников Митрополита воспомина</w:t>
        <w:softHyphen/>
        <w:t>ния об этой в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соконравственной личности </w:t>
      </w:r>
      <w:r>
        <w:rPr>
          <w:rStyle w:val="Style19"/>
          <w:color w:val="000000"/>
          <w:spacing w:val="0"/>
          <w:w w:val="100"/>
          <w:lang w:val="en-US" w:eastAsia="en-US"/>
        </w:rPr>
        <w:t>[3]</w:t>
      </w:r>
      <w:r>
        <w:rPr>
          <w:rStyle w:val="Style19"/>
          <w:color w:val="000000"/>
          <w:spacing w:val="0"/>
          <w:w w:val="100"/>
          <w:lang w:val="ru-RU" w:eastAsia="ru-RU"/>
        </w:rPr>
        <w:t>.</w:t>
      </w:r>
    </w:p>
    <w:p>
      <w:pPr>
        <w:pStyle w:val="Style27"/>
        <w:spacing w:lineRule="exact" w:line="211"/>
        <w:ind w:firstLine="36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На свое святительское служение Митрополит Филарет смотрел как на подвиг послушания, к которому он призван Богом. В этом служении он ничего не искал, кроме выполнения воли Божией. Несмотря на не</w:t>
        <w:softHyphen/>
        <w:t>приятности, на обилие дел и на слабость здоровья, Митрополит Филарет не отказ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вался ни от каких возлагаемых на него поручений и не хотел проситься на покой, «чтобы то не б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ло похоже на бегство». Неизвестно, сколько времени посвящал он сну, так как нередко, когда он назначал разбудить себя порану, его находили уже вставшим. Особенно поражает в Митрополите Филарете собранность и сдержанность во всех словах и поступках, постоянная бдительность над собой, чего не могло б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ть без личного подвига и беспрестанного предстояния пред Богом. Богослуже</w:t>
        <w:softHyphen/>
        <w:t>ния Митрополит Филарет часто совершал со слезами. О силе же и дей</w:t>
        <w:softHyphen/>
        <w:t>ственности его молитв имеются достоверные свидетельства, ибо многие прибегали к нему в трудн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х и важных обстоятельствах жизни и уходили от него утешенн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ми.</w:t>
      </w:r>
    </w:p>
    <w:p>
      <w:pPr>
        <w:pStyle w:val="Style27"/>
        <w:spacing w:lineRule="exact" w:line="211"/>
        <w:ind w:firstLine="36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Будучи сам подвижником и монахом, Митрополит Филарет, естест</w:t>
        <w:softHyphen/>
        <w:t>венно, искал общения с другими подвижниками, а также проявлял много</w:t>
      </w:r>
    </w:p>
    <w:p>
      <w:pPr>
        <w:pStyle w:val="113"/>
        <w:tabs>
          <w:tab w:val="clear" w:pos="720"/>
          <w:tab w:val="left" w:pos="669" w:leader="none"/>
        </w:tabs>
        <w:spacing w:lineRule="exact" w:line="173"/>
        <w:ind w:firstLine="360"/>
        <w:rPr>
          <w:lang w:val="ru-RU"/>
        </w:rPr>
      </w:pPr>
      <w:r>
        <w:rPr>
          <w:rStyle w:val="112pt"/>
          <w:b/>
          <w:color w:val="000000"/>
          <w:w w:val="100"/>
          <w:lang w:val="ru-RU" w:eastAsia="ru-RU"/>
        </w:rPr>
        <w:t xml:space="preserve"> </w:t>
      </w:r>
      <w:r>
        <w:rPr>
          <w:rStyle w:val="112pt"/>
          <w:b/>
          <w:color w:val="000000"/>
          <w:w w:val="100"/>
          <w:lang w:val="ru-RU" w:eastAsia="ru-RU"/>
        </w:rPr>
        <w:t>[1]</w:t>
      </w:r>
      <w:r>
        <w:rPr>
          <w:rStyle w:val="112pt"/>
          <w:b/>
          <w:color w:val="000000"/>
          <w:w w:val="100"/>
          <w:lang w:val="en-US" w:eastAsia="en-US"/>
        </w:rPr>
        <w:t xml:space="preserve"> </w:t>
      </w:r>
      <w:r>
        <w:rPr>
          <w:rStyle w:val="112pt"/>
          <w:b/>
          <w:color w:val="000000"/>
          <w:w w:val="100"/>
          <w:lang w:val="ru-RU" w:eastAsia="ru-RU"/>
        </w:rPr>
        <w:t xml:space="preserve">Н. В. Сушков, </w:t>
      </w:r>
      <w:r>
        <w:rPr>
          <w:rStyle w:val="11"/>
          <w:b/>
          <w:color w:val="000000"/>
          <w:spacing w:val="0"/>
          <w:w w:val="100"/>
          <w:lang w:val="ru-RU" w:eastAsia="ru-RU"/>
        </w:rPr>
        <w:t>Записки о жизни и времени святителя Филарета, Митро</w:t>
        <w:softHyphen/>
        <w:t>полита Московского, М., 1868; «Из записок Высокопреосвященного Леонида, архи</w:t>
        <w:softHyphen/>
        <w:t>епископа Ярославского», 1906 (Оттиск из «Московских Церковных Ведомостей», 1906); «Из записок Преосвященного Леонида, архиепископа Ярославского», 1905 — 1907 (Оттиск из «Душеполезного чтения», 1905 — 1907).</w: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13"/>
        <w:tabs>
          <w:tab w:val="clear" w:pos="720"/>
          <w:tab w:val="left" w:pos="621" w:leader="none"/>
        </w:tabs>
        <w:spacing w:lineRule="exact" w:line="173"/>
        <w:ind w:firstLine="36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1"/>
          <w:b/>
          <w:color w:val="000000"/>
          <w:spacing w:val="0"/>
          <w:w w:val="100"/>
          <w:lang w:val="ru-RU" w:eastAsia="ru-RU"/>
        </w:rPr>
        <w:t>[2]</w:t>
      </w:r>
      <w:r>
        <w:rPr>
          <w:rStyle w:val="1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Н. </w:t>
      </w:r>
      <w:r>
        <w:rPr>
          <w:rStyle w:val="112pt"/>
          <w:b/>
          <w:color w:val="000000"/>
          <w:w w:val="100"/>
          <w:lang w:val="ru-RU" w:eastAsia="ru-RU"/>
        </w:rPr>
        <w:t>Субботин,</w:t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 Митрополит Филарет и архимандрит Антонин, ка</w:t>
      </w:r>
      <w:r>
        <w:rPr>
          <w:rStyle w:val="1185pt"/>
          <w:color w:val="000000"/>
          <w:spacing w:val="0"/>
          <w:w w:val="100"/>
          <w:lang w:val="ru-RU" w:eastAsia="ru-RU"/>
        </w:rPr>
        <w:t>к</w:t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 чтители памяти Преподобного Серафима, 1904.</w:t>
      </w:r>
    </w:p>
    <w:p>
      <w:pPr>
        <w:pStyle w:val="113"/>
        <w:tabs>
          <w:tab w:val="clear" w:pos="720"/>
          <w:tab w:val="left" w:pos="480" w:leader="none"/>
          <w:tab w:val="left" w:pos="634" w:leader="none"/>
        </w:tabs>
        <w:spacing w:lineRule="exact" w:line="173"/>
        <w:ind w:firstLine="36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1"/>
          <w:b/>
          <w:color w:val="000000"/>
          <w:spacing w:val="0"/>
          <w:w w:val="100"/>
          <w:lang w:val="ru-RU" w:eastAsia="ru-RU"/>
        </w:rPr>
        <w:t>[3]</w:t>
      </w:r>
      <w:r>
        <w:rPr>
          <w:rStyle w:val="1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Н. В. </w:t>
      </w:r>
      <w:r>
        <w:rPr>
          <w:rStyle w:val="112pt"/>
          <w:b/>
          <w:color w:val="000000"/>
          <w:w w:val="100"/>
          <w:lang w:val="ru-RU" w:eastAsia="ru-RU"/>
        </w:rPr>
        <w:t>Сушков,</w:t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 Цит. соч.</w:t>
      </w:r>
    </w:p>
    <w:p>
      <w:pPr>
        <w:pStyle w:val="461"/>
        <w:spacing w:lineRule="exact" w:line="170"/>
        <w:rPr>
          <w:lang w:val="ru-RU"/>
        </w:rPr>
      </w:pPr>
      <w:r>
        <w:rPr>
          <w:rStyle w:val="46TrebuchetMS85pt"/>
          <w:color w:val="000000"/>
          <w:spacing w:val="0"/>
          <w:w w:val="100"/>
          <w:lang w:val="ru-RU" w:eastAsia="ru-RU"/>
        </w:rPr>
        <w:t>3*</w:t>
      </w:r>
    </w:p>
    <w:p>
      <w:pPr>
        <w:sectPr>
          <w:type w:val="continuous"/>
          <w:pgSz w:w="11906" w:h="16838"/>
          <w:pgMar w:left="1936" w:right="1936" w:gutter="0" w:header="0" w:top="1995" w:footer="3" w:bottom="2391"/>
          <w:formProt w:val="false"/>
          <w:textDirection w:val="lrTb"/>
          <w:rtlGutter/>
          <w:docGrid w:type="default" w:linePitch="100" w:charSpace="0"/>
        </w:sectPr>
      </w:pPr>
    </w:p>
    <w:p>
      <w:pPr>
        <w:pStyle w:val="316"/>
        <w:spacing w:lineRule="exact" w:line="211"/>
        <w:rPr>
          <w:lang w:val="ru-RU"/>
        </w:rPr>
      </w:pPr>
      <w:r>
        <w:rPr>
          <w:rStyle w:val="311"/>
          <w:color w:val="000000"/>
          <w:spacing w:val="0"/>
          <w:w w:val="100"/>
          <w:lang w:val="ru-RU" w:eastAsia="ru-RU"/>
        </w:rPr>
        <w:t xml:space="preserve">внимания и заботы для укрепления доброй монашеской жизни. Не </w:t>
      </w:r>
      <w:r>
        <w:rPr>
          <w:rStyle w:val="313"/>
          <w:color w:val="000000"/>
          <w:spacing w:val="0"/>
          <w:w w:val="100"/>
          <w:lang w:val="ru-RU" w:eastAsia="ru-RU"/>
        </w:rPr>
        <w:t>г</w:t>
      </w:r>
      <w:r>
        <w:rPr>
          <w:rStyle w:val="311"/>
          <w:color w:val="000000"/>
          <w:spacing w:val="0"/>
          <w:w w:val="100"/>
          <w:lang w:val="ru-RU" w:eastAsia="ru-RU"/>
        </w:rPr>
        <w:t>ово</w:t>
        <w:softHyphen/>
        <w:t xml:space="preserve">ря уже об его заботах о Троице-Сергиевой Лавре, настоятелем которой он являлся по сану Московского Митрополита, он принимал участие в благоустроении и многих других обителей как своей епархии [4], так </w:t>
      </w:r>
      <w:r>
        <w:rPr>
          <w:rStyle w:val="313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311"/>
          <w:color w:val="000000"/>
          <w:spacing w:val="0"/>
          <w:w w:val="100"/>
          <w:lang w:val="ru-RU" w:eastAsia="ru-RU"/>
        </w:rPr>
        <w:t>других. Здесь достаточно будет указать на то внимание, которое он ока</w:t>
        <w:softHyphen/>
      </w:r>
    </w:p>
    <w:p>
      <w:pPr>
        <w:pStyle w:val="316"/>
        <w:tabs>
          <w:tab w:val="clear" w:pos="720"/>
          <w:tab w:val="left" w:pos="170" w:leader="none"/>
        </w:tabs>
        <w:spacing w:lineRule="exact" w:line="211"/>
        <w:rPr>
          <w:lang w:val="ru-RU"/>
        </w:rPr>
      </w:pPr>
      <w:r>
        <w:rPr>
          <w:rStyle w:val="311"/>
          <w:color w:val="000000"/>
          <w:spacing w:val="0"/>
          <w:w w:val="100"/>
          <w:lang w:val="ru-RU" w:eastAsia="ru-RU"/>
        </w:rPr>
        <w:t>з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t>вал Саровской пуст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t>ни и Дивеевскому монаст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t>рю ради великого стар</w:t>
        <w:softHyphen/>
        <w:t>ца Серифима, память которого он высоко чтил [5]. Отметим попутно, что первое печатное жизнеописание Преподобного Серафима в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t>шло благо</w:t>
        <w:softHyphen/>
        <w:t>даря стараниям Митрополита Филарета, несмотря на препятствия, чинившиеся цензурой [6]. Не касаясь других фактов в этой области, ука</w:t>
        <w:softHyphen/>
        <w:t>жем лишь на близкие отношения Митрополита Филарета с Оптиною пустынью. Он особенно деятельно помогал ей в издании подвижниче</w:t>
        <w:softHyphen/>
        <w:t>ских творений в переводе на славянский и русский языки, начатом при</w:t>
        <w:softHyphen/>
        <w:t>снопамятн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t>м старцем схиархимандритом Паисием Величковским и про</w:t>
        <w:softHyphen/>
        <w:t>долженном оптинскими старцами, преимущественно иеросхимонахом Макарием [7].</w:t>
      </w:r>
    </w:p>
    <w:p>
      <w:pPr>
        <w:pStyle w:val="316"/>
        <w:spacing w:lineRule="exact" w:line="211"/>
        <w:ind w:firstLine="360"/>
        <w:rPr>
          <w:lang w:val="ru-RU"/>
        </w:rPr>
      </w:pPr>
      <w:r>
        <w:rPr>
          <w:rStyle w:val="311"/>
          <w:color w:val="000000"/>
          <w:spacing w:val="0"/>
          <w:w w:val="100"/>
          <w:lang w:val="ru-RU" w:eastAsia="ru-RU"/>
        </w:rPr>
        <w:t>Особенную славу среди современников Митрополит Филарет полу</w:t>
        <w:softHyphen/>
        <w:t>чил как проповедник. Именно его красноречие обратило на него внима</w:t>
        <w:softHyphen/>
        <w:t>ние Митрополита Платона и способствовало возв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t>шению его по степе</w:t>
        <w:softHyphen/>
        <w:t>ням церковной иерархии. Проповеди Митрополита Филарета даже с чисто количественной сторон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t>, составляют подавляющую часть напи</w:t>
        <w:softHyphen/>
        <w:t>санных им произведений. По своему содержанию они касались преиму</w:t>
        <w:softHyphen/>
        <w:t>щественно догматических, нравственн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t>х и исторических предметов, по форме же отличались такой цельностью и последовательностью развития темы, такой чистотой, сжатостью, точностью, в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t xml:space="preserve">разительностью </w:t>
      </w:r>
      <w:r>
        <w:rPr>
          <w:rStyle w:val="313"/>
          <w:color w:val="000000"/>
          <w:spacing w:val="0"/>
          <w:w w:val="100"/>
          <w:lang w:val="ru-RU" w:eastAsia="ru-RU"/>
        </w:rPr>
        <w:t>и</w:t>
      </w:r>
      <w:r>
        <w:rPr>
          <w:rStyle w:val="311"/>
          <w:color w:val="000000"/>
          <w:spacing w:val="0"/>
          <w:w w:val="100"/>
          <w:lang w:val="ru-RU" w:eastAsia="ru-RU"/>
        </w:rPr>
        <w:t xml:space="preserve"> изя</w:t>
        <w:softHyphen/>
        <w:t>ществом языка, каких еще не достигала до того русская проповедь. Не удивительно, что они в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t>держали несколько изданий [8], и некоторые из них помещались в хрестоматиях по русской словесности, как образц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t xml:space="preserve"> худо</w:t>
        <w:softHyphen/>
        <w:t>жественного слова.</w:t>
      </w:r>
    </w:p>
    <w:p>
      <w:pPr>
        <w:pStyle w:val="316"/>
        <w:spacing w:lineRule="exact" w:line="211"/>
        <w:ind w:firstLine="360"/>
        <w:rPr>
          <w:lang w:val="ru-RU"/>
        </w:rPr>
      </w:pPr>
      <w:r>
        <w:rPr>
          <w:rStyle w:val="311"/>
          <w:color w:val="000000"/>
          <w:spacing w:val="0"/>
          <w:w w:val="100"/>
          <w:lang w:val="ru-RU" w:eastAsia="ru-RU"/>
        </w:rPr>
        <w:t>В области богословия влияние Митрополита Филарета б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t>ло весьма значительн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t>м и наследство, им оставленное, до сих под еще не разрабо</w:t>
        <w:softHyphen/>
        <w:t>тано в достаточной степени. К сожалению, систематическим богослов</w:t>
        <w:softHyphen/>
        <w:t>ским занятиям Митрополит Филарет мог отдать лишь первые годы сво</w:t>
        <w:softHyphen/>
        <w:t>его церковно-общественного служения, когда вызванный во вновь преоб</w:t>
        <w:softHyphen/>
        <w:t>разованную С.-Петербургскую Духовную Академию, он в продолжение десяти лет состоял в ней профессором, а затем и ректором. Именно к это</w:t>
        <w:softHyphen/>
        <w:t>му времени относится большинство написанных им богословских трудов, из которых назовем: «Разговор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t xml:space="preserve"> между исп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t>тующим и уверенным о Православии», «Начертание церковно-библейской истории» и «Записки на книгу Бытия». К несколько более позднему времени (1823 г.) отно</w:t>
        <w:softHyphen/>
        <w:t>сится составление им «Пространного христианского катехизиса», кото</w:t>
        <w:softHyphen/>
        <w:t>рый после некоторых исправлений в 1827 и 1839 годах</w:t>
      </w:r>
      <w:r>
        <w:rPr>
          <w:rStyle w:val="311"/>
          <w:color w:val="000000"/>
          <w:spacing w:val="0"/>
          <w:w w:val="100"/>
          <w:lang w:val="en-US" w:eastAsia="en-US"/>
        </w:rPr>
        <w:t xml:space="preserve"> [9]</w:t>
      </w:r>
      <w:r>
        <w:rPr>
          <w:rStyle w:val="311"/>
          <w:color w:val="000000"/>
          <w:spacing w:val="0"/>
          <w:w w:val="100"/>
          <w:lang w:val="ru-RU" w:eastAsia="ru-RU"/>
        </w:rPr>
        <w:t>, б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t>л издан в современном его виде и введен Святейшим Синодом в употребление, как авторитетное руководство при обучении истинам Православной Церкви.</w:t>
      </w:r>
    </w:p>
    <w:p>
      <w:pPr>
        <w:pStyle w:val="54"/>
        <w:tabs>
          <w:tab w:val="clear" w:pos="720"/>
          <w:tab w:val="left" w:pos="626" w:leader="none"/>
        </w:tabs>
        <w:spacing w:lineRule="exact" w:line="173"/>
        <w:ind w:firstLine="3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5"/>
          <w:b/>
          <w:color w:val="000000"/>
          <w:spacing w:val="0"/>
          <w:w w:val="100"/>
          <w:lang w:val="ru-RU" w:eastAsia="ru-RU"/>
        </w:rPr>
        <w:t>[4]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Например, основание Гсфсиманского скита, Гуслицкого монастыря, благоустрой</w:t>
        <w:softHyphen/>
        <w:t>ство Угрешского монастыря.</w:t>
      </w:r>
    </w:p>
    <w:p>
      <w:pPr>
        <w:pStyle w:val="54"/>
        <w:tabs>
          <w:tab w:val="clear" w:pos="720"/>
          <w:tab w:val="left" w:pos="609" w:leader="none"/>
        </w:tabs>
        <w:spacing w:lineRule="exact" w:line="173"/>
        <w:ind w:firstLine="3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5"/>
          <w:b/>
          <w:color w:val="000000"/>
          <w:spacing w:val="0"/>
          <w:w w:val="100"/>
          <w:lang w:val="ru-RU" w:eastAsia="ru-RU"/>
        </w:rPr>
        <w:t>[5]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Об этом см. в вышеупомянутой брошюре Н. Субботина.</w:t>
      </w:r>
    </w:p>
    <w:p>
      <w:pPr>
        <w:pStyle w:val="54"/>
        <w:tabs>
          <w:tab w:val="clear" w:pos="720"/>
          <w:tab w:val="left" w:pos="604" w:leader="none"/>
        </w:tabs>
        <w:spacing w:lineRule="exact" w:line="173"/>
        <w:ind w:firstLine="3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5"/>
          <w:b/>
          <w:color w:val="000000"/>
          <w:spacing w:val="0"/>
          <w:w w:val="100"/>
          <w:lang w:val="ru-RU" w:eastAsia="ru-RU"/>
        </w:rPr>
        <w:t>[6]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"/>
          <w:b/>
          <w:color w:val="000000"/>
          <w:spacing w:val="0"/>
          <w:w w:val="100"/>
          <w:lang w:val="ru-RU" w:eastAsia="ru-RU"/>
        </w:rPr>
        <w:t>Там же.</w:t>
      </w:r>
    </w:p>
    <w:p>
      <w:pPr>
        <w:pStyle w:val="54"/>
        <w:tabs>
          <w:tab w:val="clear" w:pos="720"/>
          <w:tab w:val="left" w:pos="635" w:leader="none"/>
        </w:tabs>
        <w:spacing w:lineRule="exact" w:line="173"/>
        <w:ind w:firstLine="360"/>
        <w:rPr>
          <w:lang w:val="ru-RU"/>
        </w:rPr>
      </w:pPr>
      <w:r>
        <w:rPr>
          <w:rStyle w:val="52pt"/>
          <w:b/>
          <w:color w:val="000000"/>
          <w:w w:val="100"/>
          <w:lang w:val="ru-RU" w:eastAsia="ru-RU"/>
        </w:rPr>
        <w:t xml:space="preserve"> </w:t>
      </w:r>
      <w:r>
        <w:rPr>
          <w:rStyle w:val="52pt"/>
          <w:b/>
          <w:color w:val="000000"/>
          <w:w w:val="100"/>
          <w:lang w:val="ru-RU" w:eastAsia="ru-RU"/>
        </w:rPr>
        <w:t>[7]</w:t>
      </w:r>
      <w:r>
        <w:rPr>
          <w:rStyle w:val="52pt"/>
          <w:b/>
          <w:color w:val="000000"/>
          <w:w w:val="100"/>
          <w:lang w:val="en-US" w:eastAsia="en-US"/>
        </w:rPr>
        <w:t xml:space="preserve"> </w:t>
      </w:r>
      <w:r>
        <w:rPr>
          <w:rStyle w:val="52pt"/>
          <w:b/>
          <w:color w:val="000000"/>
          <w:w w:val="100"/>
          <w:lang w:val="ru-RU" w:eastAsia="ru-RU"/>
        </w:rPr>
        <w:t>Епископ Никодим,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Старцы о. Паисий Величковский и о. Макарий Оптинский и их литературно-аскетическая деятельност</w:t>
      </w:r>
      <w:r>
        <w:rPr>
          <w:rStyle w:val="52"/>
          <w:b/>
          <w:color w:val="000000"/>
          <w:spacing w:val="0"/>
          <w:w w:val="100"/>
          <w:lang w:val="ru-RU" w:eastAsia="ru-RU"/>
        </w:rPr>
        <w:t>ь</w:t>
      </w:r>
      <w:r>
        <w:rPr>
          <w:rStyle w:val="5"/>
          <w:b/>
          <w:color w:val="000000"/>
          <w:spacing w:val="0"/>
          <w:w w:val="100"/>
          <w:lang w:val="ru-RU" w:eastAsia="ru-RU"/>
        </w:rPr>
        <w:t>. Сборник «Жизнеописания отечествен</w:t>
        <w:softHyphen/>
        <w:t>ных подвижников благочестия XVIII и XIX веков», изд. Афонского Русского Панте</w:t>
        <w:softHyphen/>
        <w:t>леймонова монастыря, М., 1909.</w:t>
      </w:r>
    </w:p>
    <w:p>
      <w:pPr>
        <w:pStyle w:val="54"/>
        <w:tabs>
          <w:tab w:val="clear" w:pos="720"/>
          <w:tab w:val="left" w:pos="635" w:leader="none"/>
        </w:tabs>
        <w:spacing w:lineRule="exact" w:line="173"/>
        <w:ind w:firstLine="3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5"/>
          <w:b/>
          <w:color w:val="000000"/>
          <w:spacing w:val="0"/>
          <w:w w:val="100"/>
          <w:lang w:val="ru-RU" w:eastAsia="ru-RU"/>
        </w:rPr>
        <w:t>[8]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Последнее (посмертное) издание 1873 — 1885 гг. составляет пять томов и со</w:t>
        <w:softHyphen/>
        <w:t>держит более 500 слов и речей.</w:t>
      </w:r>
    </w:p>
    <w:p>
      <w:pPr>
        <w:pStyle w:val="54"/>
        <w:tabs>
          <w:tab w:val="clear" w:pos="720"/>
          <w:tab w:val="left" w:pos="640" w:leader="none"/>
        </w:tabs>
        <w:spacing w:lineRule="exact" w:line="173"/>
        <w:ind w:firstLine="3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5"/>
          <w:b/>
          <w:color w:val="000000"/>
          <w:spacing w:val="0"/>
          <w:w w:val="100"/>
          <w:lang w:val="ru-RU" w:eastAsia="ru-RU"/>
        </w:rPr>
        <w:t>[9]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И. Н. </w:t>
      </w:r>
      <w:r>
        <w:rPr>
          <w:rStyle w:val="52pt"/>
          <w:b/>
          <w:color w:val="000000"/>
          <w:w w:val="100"/>
          <w:lang w:val="ru-RU" w:eastAsia="ru-RU"/>
        </w:rPr>
        <w:t>Корсунский,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Филарет, Митрополит Москов</w:t>
      </w:r>
      <w:r>
        <w:rPr>
          <w:rStyle w:val="52"/>
          <w:b/>
          <w:color w:val="000000"/>
          <w:spacing w:val="0"/>
          <w:w w:val="100"/>
          <w:lang w:val="ru-RU" w:eastAsia="ru-RU"/>
        </w:rPr>
        <w:t>с</w:t>
      </w:r>
      <w:r>
        <w:rPr>
          <w:rStyle w:val="5"/>
          <w:b/>
          <w:color w:val="000000"/>
          <w:spacing w:val="0"/>
          <w:w w:val="100"/>
          <w:lang w:val="ru-RU" w:eastAsia="ru-RU"/>
        </w:rPr>
        <w:t>кий, в своих катехи</w:t>
        <w:softHyphen/>
        <w:t>зисах. Сборник, изданный Обществом любителей духовного просвещения п</w:t>
      </w:r>
      <w:r>
        <w:rPr>
          <w:rStyle w:val="52"/>
          <w:b/>
          <w:color w:val="000000"/>
          <w:spacing w:val="0"/>
          <w:w w:val="100"/>
          <w:lang w:val="ru-RU" w:eastAsia="ru-RU"/>
        </w:rPr>
        <w:t>о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случаю празднования столетнего юбилея со дня рождения Филарета, Митрополита Москов</w:t>
        <w:softHyphen/>
        <w:t xml:space="preserve">ского, т. II, 1883; И. Н. </w:t>
      </w:r>
      <w:r>
        <w:rPr>
          <w:rStyle w:val="52pt"/>
          <w:b/>
          <w:color w:val="000000"/>
          <w:w w:val="100"/>
          <w:lang w:val="ru-RU" w:eastAsia="ru-RU"/>
        </w:rPr>
        <w:t>Корсунский.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Судьбы катехизисов Филарета, Митропо</w:t>
        <w:softHyphen/>
        <w:t>лита Московского, «Русский Вестник», 1883, январь.</w:t>
      </w:r>
    </w:p>
    <w:p>
      <w:pPr>
        <w:pStyle w:val="316"/>
        <w:spacing w:lineRule="exact" w:line="211"/>
        <w:ind w:firstLine="360"/>
        <w:rPr>
          <w:lang w:val="ru-RU"/>
        </w:rPr>
      </w:pPr>
      <w:r>
        <w:rPr>
          <w:rStyle w:val="311"/>
          <w:color w:val="000000"/>
          <w:spacing w:val="0"/>
          <w:w w:val="100"/>
          <w:lang w:val="ru-RU" w:eastAsia="ru-RU"/>
        </w:rPr>
        <w:t>После своего возведения на в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t>сшую ступень иерархического служе</w:t>
        <w:softHyphen/>
        <w:t>ния Митрополи</w:t>
      </w:r>
      <w:r>
        <w:rPr>
          <w:rStyle w:val="313"/>
          <w:color w:val="000000"/>
          <w:spacing w:val="0"/>
          <w:w w:val="100"/>
          <w:lang w:val="ru-RU" w:eastAsia="ru-RU"/>
        </w:rPr>
        <w:t>т</w:t>
      </w:r>
      <w:r>
        <w:rPr>
          <w:rStyle w:val="311"/>
          <w:color w:val="000000"/>
          <w:spacing w:val="0"/>
          <w:w w:val="100"/>
          <w:lang w:val="ru-RU" w:eastAsia="ru-RU"/>
        </w:rPr>
        <w:t xml:space="preserve"> Филарет уже не мог отдавать свои сил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t xml:space="preserve"> чисто богослов</w:t>
        <w:softHyphen/>
        <w:t>ским занятиям, однако он продолжал следить за в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t>ходящей богослов</w:t>
        <w:softHyphen/>
        <w:t>ской литературой. В его отз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t>вах, официальн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t>х и неофициальных (например, в письмах), нередко можно найти изложение взглядов по самым разнообразным богословским вопросам.</w:t>
      </w:r>
    </w:p>
    <w:p>
      <w:pPr>
        <w:pStyle w:val="316"/>
        <w:spacing w:lineRule="exact" w:line="211"/>
        <w:ind w:firstLine="360"/>
        <w:rPr>
          <w:lang w:val="ru-RU"/>
        </w:rPr>
      </w:pPr>
      <w:r>
        <w:rPr>
          <w:rStyle w:val="311"/>
          <w:color w:val="000000"/>
          <w:spacing w:val="0"/>
          <w:w w:val="100"/>
          <w:lang w:val="ru-RU" w:eastAsia="ru-RU"/>
        </w:rPr>
        <w:t>Но богословские взгляд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t xml:space="preserve"> Митрополита Филарета этого периода нашли отражение по преимуществу в его многочисленных проповедях. Именно здесь мы находим богатое наследство, оставленное нам Митро</w:t>
        <w:softHyphen/>
        <w:t>политом Филаретом в области богословия. Правда, изложение богослов</w:t>
        <w:softHyphen/>
        <w:t>ских взглядов здесь не носит последовательного, систематического ха</w:t>
        <w:softHyphen/>
        <w:t>рактера, как и сами проповеди произносились им не систематически, но лишь от случая к случаю. Тем не менее они имеют внутреннее единство цельного христианского мировоззрения. По собственному признанию Ми</w:t>
        <w:softHyphen/>
        <w:t>трополита Филарета, его проповеди являются «разм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t>шлениями, иссле</w:t>
        <w:softHyphen/>
        <w:t>дованиями, рассуждениями». «В наше время, — говорит Митрополит Фи</w:t>
        <w:softHyphen/>
        <w:t>ларет в одной из своих проповедей, — когда люди более прежнего «взыскаша помыслов многих» (Еккл. 7, 30), когда с ранних лет стараются возбуждать и усиливать мысленную деятельность..., особенно нужно возз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t>вать людей к разм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t>шлению основательному, чистому, возвышенному, благочестивому».</w:t>
      </w:r>
    </w:p>
    <w:p>
      <w:pPr>
        <w:pStyle w:val="316"/>
        <w:spacing w:lineRule="exact" w:line="211"/>
        <w:ind w:firstLine="360"/>
        <w:rPr>
          <w:lang w:val="ru-RU"/>
        </w:rPr>
      </w:pPr>
      <w:r>
        <w:rPr>
          <w:rStyle w:val="311"/>
          <w:color w:val="000000"/>
          <w:spacing w:val="0"/>
          <w:w w:val="100"/>
          <w:lang w:val="ru-RU" w:eastAsia="ru-RU"/>
        </w:rPr>
        <w:t>И Митрополит Филарет ставит своей целью дать в своих проповедях только чисто христианское, ортодоксальное, церковное учение. К этому обяз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t>вало его и наличие заблуждений в современном ему, особенно в образованном, обществе. Поэтому в своих проповедях Митрополит Фи</w:t>
        <w:softHyphen/>
        <w:t>ларет очень сдержан, каждое слово у него продумано и «каждая бого</w:t>
        <w:softHyphen/>
        <w:t>словская м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t>сль принимается только в свойственной ей мере сил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t>». Даже внешне такая требовательность к слову в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t>ражалась в том, что свои про</w:t>
        <w:softHyphen/>
        <w:t>поведи Митрополит Филарет всегда говорил по написанному.</w:t>
      </w:r>
    </w:p>
    <w:p>
      <w:pPr>
        <w:pStyle w:val="316"/>
        <w:spacing w:lineRule="exact" w:line="211"/>
        <w:ind w:firstLine="360"/>
        <w:rPr>
          <w:lang w:val="ru-RU"/>
        </w:rPr>
      </w:pPr>
      <w:r>
        <w:rPr>
          <w:rStyle w:val="311"/>
          <w:color w:val="000000"/>
          <w:spacing w:val="0"/>
          <w:w w:val="100"/>
          <w:lang w:val="ru-RU" w:eastAsia="ru-RU"/>
        </w:rPr>
        <w:t>С той же целью — свидетельства об одной непреложной истине — Митрополит Филарет основ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t>вает свои проповеди целиком на Священ</w:t>
        <w:softHyphen/>
        <w:t>ном Писании. Неоднократно указ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t>валось, что, как богослов, Митропо</w:t>
        <w:softHyphen/>
        <w:t>лит Филарет в своих проповедях является, прежде всего, библеистом, то есть истолкователем Слова Божия. При этом он не только сс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t>лается на Священное Писание в подтверждение или доказательство церковного учения, но и всегда исходит из Писания; и в дальнейшем, раскр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t>вая то или другое учение, он не только главные, но и частн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t>е м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t>сли берет или в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t>водит из библейского текста. По Митрополиту Филарету, богословская система и должна ставить себе целью «совокупить в правильный состав» сказанное в Писании. В понимании же Писания Митрополит Филарет следует его церковному святоотеческому истолкованию и им проверяет соображения собственного разума. «В предметах, — говорит Митрополит Филарет, — котор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t>е не в круге оп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t>тов настоящей земной жизни, не на</w:t>
        <w:softHyphen/>
        <w:t>дежно полагаться на собственный философствующий разум, а надобно следовать Божественному Откровению и объяснениям оного, данным людьми, которые более нас молились, подвизались, очищали свою вну</w:t>
        <w:softHyphen/>
        <w:t>треннюю и внешнюю жизнь, в котор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t>х, поэтому, более прояснился Образ Божий и откр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t>лось чистое созерцание, котор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t>х дух и на земле, ближе нашего граничил с раем».</w:t>
      </w:r>
    </w:p>
    <w:p>
      <w:pPr>
        <w:pStyle w:val="316"/>
        <w:spacing w:lineRule="exact" w:line="211"/>
        <w:ind w:firstLine="360"/>
        <w:rPr>
          <w:lang w:val="ru-RU"/>
        </w:rPr>
      </w:pPr>
      <w:r>
        <w:rPr>
          <w:rStyle w:val="311"/>
          <w:color w:val="000000"/>
          <w:spacing w:val="0"/>
          <w:w w:val="100"/>
          <w:lang w:val="ru-RU" w:eastAsia="ru-RU"/>
        </w:rPr>
        <w:t>Все эти свойства проповедей Митрополита Филарета, как и всех других его произведений, являют глубокую надежность того, что излагае</w:t>
        <w:softHyphen/>
        <w:t>мое им принадлежит к подлинному и чистому церковному учению. Не будет преувеличением сказать, что Митрополит Филарет возв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t>сился этой особенностью своих проповедей до степени Учителя Церкви, к слову ко</w:t>
        <w:softHyphen/>
        <w:t>торого прислушивался весь православный, и даже шире, — весь христи</w:t>
        <w:softHyphen/>
        <w:t>анский мир. Его «огласительное учение», — по словам ректора Москов</w:t>
        <w:softHyphen/>
        <w:t>ской Духовной Академии протоиерея А. В. Горского, — соединяя с</w:t>
      </w:r>
    </w:p>
    <w:p>
      <w:pPr>
        <w:pStyle w:val="316"/>
        <w:spacing w:lineRule="exact" w:line="211"/>
        <w:rPr>
          <w:lang w:val="ru-RU"/>
        </w:rPr>
      </w:pPr>
      <w:r>
        <w:rPr>
          <w:rStyle w:val="311"/>
          <w:color w:val="000000"/>
          <w:spacing w:val="0"/>
          <w:w w:val="100"/>
          <w:lang w:val="ru-RU" w:eastAsia="ru-RU"/>
        </w:rPr>
        <w:t>глубиной и строгостью богословия простоту и доступность для всех, ста</w:t>
        <w:softHyphen/>
        <w:t>ло учебною книгою Церкви, правилом вер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t xml:space="preserve"> для всех, свидетельством ис</w:t>
        <w:softHyphen/>
        <w:t>поведания нашего перед иноверн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t>ми, возбуждением их к общению и союзу с Церковью истинно апостольскою». Эти слова, имеющие в виду учение, изложенное в Катехизисе, могу б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t>ть с таким же правом отнесе</w:t>
        <w:softHyphen/>
        <w:t>ны и к другим сочинениям Митрополита Филарета, в частности, и к его проповедям.</w:t>
      </w:r>
    </w:p>
    <w:p>
      <w:pPr>
        <w:pStyle w:val="316"/>
        <w:spacing w:lineRule="exact" w:line="211"/>
        <w:ind w:firstLine="360"/>
        <w:rPr>
          <w:lang w:val="ru-RU"/>
        </w:rPr>
      </w:pPr>
      <w:r>
        <w:rPr>
          <w:rStyle w:val="311"/>
          <w:color w:val="000000"/>
          <w:spacing w:val="0"/>
          <w:w w:val="100"/>
          <w:lang w:val="ru-RU" w:eastAsia="ru-RU"/>
        </w:rPr>
        <w:t>Со дня кончины Митрополита Филарета (1867 г.) прошло уже 87 лет, но его влияние в Русской Православной Церкви не кончилось, и долго еще будет он жить в ней своим духовным обликом и своими тво</w:t>
        <w:softHyphen/>
        <w:t>рениями. «Угас светильник, — говорил над гробом Митрополита Филаре</w:t>
        <w:softHyphen/>
        <w:t>та один из представителей московского духовенства (протоиерей И. М. Богословский-Платонов), — угас светильник... Но сам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t>й свет, котор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t>й озарил пред миром глубину истин вер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t xml:space="preserve"> и в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t>соту жизни христи</w:t>
        <w:softHyphen/>
        <w:t>анской, — не может угаснуть: от него остались немерцающие лучи, общее драгоценное достояние всех родов и времен. Сомкнулись уста, а слово, исшедшее из них, облетело весь мир христианский, сделалось символом Православия, воплощением духовной мудрости, ключом для разрешения недоумений, печатью истин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t>, неистощимым назиданием для паств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t>, не</w:t>
        <w:softHyphen/>
        <w:t>изменным руководством для пастырей».</w:t>
      </w:r>
    </w:p>
    <w:p>
      <w:pPr>
        <w:pStyle w:val="316"/>
        <w:spacing w:lineRule="exact" w:line="211"/>
        <w:ind w:firstLine="360"/>
        <w:rPr>
          <w:lang w:val="ru-RU"/>
        </w:rPr>
      </w:pPr>
      <w:r>
        <w:rPr>
          <w:rStyle w:val="311"/>
          <w:color w:val="000000"/>
          <w:spacing w:val="0"/>
          <w:w w:val="100"/>
          <w:lang w:val="ru-RU" w:eastAsia="ru-RU"/>
        </w:rPr>
        <w:t>Уяснить и разработать богатое наследство, оставленное нам этим в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t>дающимся святителем; — такова насущная задача русского православ</w:t>
        <w:softHyphen/>
        <w:t>ного богословия, приз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t>ваемого н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t>не к раскрытию и утверждению истин Церкви Христовой перед лицом тех, кто жаждет воссоединиться с Нею.</w:t>
      </w:r>
    </w:p>
    <w:p>
      <w:pPr>
        <w:pStyle w:val="102"/>
        <w:spacing w:lineRule="exact" w:line="190"/>
        <w:rPr>
          <w:lang w:val="ru-RU"/>
        </w:rPr>
      </w:pPr>
      <w:r>
        <w:rPr>
          <w:rStyle w:val="101"/>
          <w:b/>
          <w:color w:val="000000"/>
          <w:spacing w:val="0"/>
          <w:w w:val="100"/>
          <w:lang w:val="ru-RU" w:eastAsia="ru-RU"/>
        </w:rPr>
        <w:t>И. Богословский</w:t>
      </w:r>
    </w:p>
    <w:p>
      <w:pPr>
        <w:pStyle w:val="432"/>
        <w:keepNext w:val="true"/>
        <w:keepLines/>
        <w:spacing w:lineRule="exact" w:line="302"/>
        <w:rPr>
          <w:lang w:val="ru-RU"/>
        </w:rPr>
      </w:pPr>
      <w:r>
        <w:rPr>
          <w:rStyle w:val="431"/>
          <w:b/>
          <w:color w:val="000000"/>
          <w:w w:val="100"/>
          <w:lang w:val="ru-RU" w:eastAsia="ru-RU"/>
        </w:rPr>
        <w:t>К ВОПРОСУ О ВОССТАНОВЛЕНИИ ПЕРВОНАЧАЛЬНОГО ГРЕЧЕСКОГО ТЕКСТА НОВОГО ЗАВЕТА</w:t>
      </w:r>
      <w:bookmarkStart w:id="31" w:name="bookmark31"/>
      <w:bookmarkEnd w:id="31"/>
    </w:p>
    <w:p>
      <w:pPr>
        <w:pStyle w:val="316"/>
        <w:spacing w:lineRule="exact" w:line="190"/>
        <w:rPr>
          <w:lang w:val="ru-RU"/>
        </w:rPr>
      </w:pPr>
      <w:r>
        <w:rPr>
          <w:rStyle w:val="311"/>
          <w:color w:val="000000"/>
          <w:spacing w:val="0"/>
          <w:w w:val="100"/>
          <w:lang w:val="ru-RU" w:eastAsia="ru-RU"/>
        </w:rPr>
        <w:t>I</w:t>
      </w:r>
    </w:p>
    <w:p>
      <w:pPr>
        <w:pStyle w:val="316"/>
        <w:spacing w:lineRule="exact" w:line="216"/>
        <w:ind w:firstLine="360"/>
        <w:rPr>
          <w:lang w:val="ru-RU"/>
        </w:rPr>
      </w:pPr>
      <w:r>
        <w:rPr>
          <w:rStyle w:val="311"/>
          <w:color w:val="000000"/>
          <w:spacing w:val="0"/>
          <w:w w:val="100"/>
          <w:lang w:val="ru-RU" w:eastAsia="ru-RU"/>
        </w:rPr>
        <w:t>Вопрос о восстановлении подлинного текста Священн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t>х Новозавет</w:t>
        <w:softHyphen/>
        <w:t>н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t>х Писаний имеет исключительную важность не только для ученых бо</w:t>
        <w:softHyphen/>
        <w:t>гословов, но и для каждого верующего.</w:t>
      </w:r>
    </w:p>
    <w:p>
      <w:pPr>
        <w:pStyle w:val="316"/>
        <w:spacing w:lineRule="exact" w:line="216"/>
        <w:ind w:firstLine="360"/>
        <w:rPr>
          <w:lang w:val="ru-RU"/>
        </w:rPr>
      </w:pPr>
      <w:r>
        <w:rPr>
          <w:rStyle w:val="311"/>
          <w:color w:val="000000"/>
          <w:spacing w:val="0"/>
          <w:w w:val="100"/>
          <w:lang w:val="ru-RU" w:eastAsia="ru-RU"/>
        </w:rPr>
        <w:t>Известно, с какой ревностью трудится классическая филология над произведениями Гомера, Софокла, Цицерона и других античн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t>х писате</w:t>
        <w:softHyphen/>
        <w:t>лей с целью точного установления каждого в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t>ражения и слова и с ка</w:t>
        <w:softHyphen/>
        <w:t>ким усердием наблюдает новая филология за верной передачей творений Шекспира, Гёте, Пушкина и других новейших классиков.</w:t>
      </w:r>
    </w:p>
    <w:p>
      <w:pPr>
        <w:pStyle w:val="316"/>
        <w:spacing w:lineRule="exact" w:line="216"/>
        <w:ind w:firstLine="360"/>
        <w:rPr>
          <w:lang w:val="ru-RU"/>
        </w:rPr>
      </w:pPr>
      <w:r>
        <w:rPr>
          <w:rStyle w:val="311"/>
          <w:color w:val="000000"/>
          <w:spacing w:val="0"/>
          <w:w w:val="100"/>
          <w:lang w:val="ru-RU" w:eastAsia="ru-RU"/>
        </w:rPr>
        <w:t>Понятно, что несравнимо большое значение приобретает для хри</w:t>
        <w:softHyphen/>
        <w:t>стиан установление подлинного текста Библии, которая является основ</w:t>
        <w:softHyphen/>
        <w:t>н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t>м руководством на пути ко спасению. Здесь требуется внимательное и бережное отношение не только к каждому слову, но и к каждой букве.</w:t>
      </w:r>
    </w:p>
    <w:p>
      <w:pPr>
        <w:pStyle w:val="316"/>
        <w:spacing w:lineRule="exact" w:line="216"/>
        <w:ind w:firstLine="360"/>
        <w:rPr>
          <w:lang w:val="ru-RU"/>
        </w:rPr>
      </w:pPr>
      <w:r>
        <w:rPr>
          <w:rStyle w:val="311"/>
          <w:color w:val="000000"/>
          <w:spacing w:val="0"/>
          <w:w w:val="100"/>
          <w:lang w:val="ru-RU" w:eastAsia="ru-RU"/>
        </w:rPr>
        <w:t>В силу неизвестных нам обстоятельств подлинники Священн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t>х Но</w:t>
        <w:softHyphen/>
        <w:t>возаветных книг оказались утраченн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t>ми уже во II веке, и христианские общины в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t>нужден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t xml:space="preserve"> б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t>ли в дальнейшем пользоваться списками или ко</w:t>
        <w:softHyphen/>
        <w:t>пиями с оригиналов.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2254" w:right="2285" w:gutter="0" w:header="0" w:top="2109" w:footer="3" w:bottom="2167"/>
          <w:pgNumType w:start="1" w:fmt="decimal"/>
          <w:formProt w:val="false"/>
          <w:textDirection w:val="lrTb"/>
          <w:docGrid w:type="default" w:linePitch="100" w:charSpace="0"/>
        </w:sectPr>
        <w:pStyle w:val="316"/>
        <w:spacing w:lineRule="exact" w:line="216"/>
        <w:ind w:firstLine="360"/>
        <w:rPr>
          <w:lang w:val="ru-RU"/>
        </w:rPr>
      </w:pPr>
      <w:r>
        <w:rPr>
          <w:rStyle w:val="311"/>
          <w:color w:val="000000"/>
          <w:spacing w:val="0"/>
          <w:w w:val="100"/>
          <w:lang w:val="ru-RU" w:eastAsia="ru-RU"/>
        </w:rPr>
        <w:t>По мере распространения таких копий в рукописной традиции нако</w:t>
        <w:softHyphen/>
        <w:t>плялись ошибки и отклонения от подлинников, увеличивались разности в чтениях, или вариант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t>. Это накопление неисправностей и разночтений происходило частью не намеренно, — вследствие ошибок глаза, слуха, памяти писцов, частью же намеренно — из-за желания объяснить казав</w:t>
        <w:softHyphen/>
        <w:t>шееся неясн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t>м, исправить казавшееся неточн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t>м, дополнить казавшееся</w:t>
      </w:r>
    </w:p>
    <w:p>
      <w:pPr>
        <w:pStyle w:val="316"/>
        <w:spacing w:lineRule="exact" w:line="211"/>
        <w:rPr>
          <w:lang w:val="ru-RU"/>
        </w:rPr>
      </w:pPr>
      <w:r>
        <w:rPr>
          <w:rStyle w:val="311"/>
          <w:color w:val="000000"/>
          <w:spacing w:val="0"/>
          <w:w w:val="100"/>
          <w:lang w:val="ru-RU" w:eastAsia="ru-RU"/>
        </w:rPr>
        <w:t>недостающим. Имеются свидетельс</w:t>
      </w:r>
      <w:r>
        <w:rPr>
          <w:rStyle w:val="313"/>
          <w:color w:val="000000"/>
          <w:spacing w:val="0"/>
          <w:w w:val="100"/>
          <w:lang w:val="ru-RU" w:eastAsia="ru-RU"/>
        </w:rPr>
        <w:t>т</w:t>
      </w:r>
      <w:r>
        <w:rPr>
          <w:rStyle w:val="311"/>
          <w:color w:val="000000"/>
          <w:spacing w:val="0"/>
          <w:w w:val="100"/>
          <w:lang w:val="ru-RU" w:eastAsia="ru-RU"/>
        </w:rPr>
        <w:t>ва древних писателей, что текст Священных книг подвергался иногда и злонамеренным искажениям со сторон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t xml:space="preserve"> еретиков [1].</w:t>
      </w:r>
    </w:p>
    <w:p>
      <w:pPr>
        <w:pStyle w:val="316"/>
        <w:spacing w:lineRule="exact" w:line="211"/>
        <w:ind w:firstLine="360"/>
        <w:rPr>
          <w:lang w:val="ru-RU"/>
        </w:rPr>
      </w:pPr>
      <w:r>
        <w:rPr>
          <w:rStyle w:val="311"/>
          <w:color w:val="000000"/>
          <w:spacing w:val="0"/>
          <w:w w:val="100"/>
          <w:lang w:val="ru-RU" w:eastAsia="ru-RU"/>
        </w:rPr>
        <w:t>По указанн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t>м причинам очень рано в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t>явилась настоятельная по</w:t>
        <w:softHyphen/>
        <w:t>требность очистить греческий текст Новозаветных Писаний от вариантов и возвести его, по возможности, к первоначальному единству.</w:t>
      </w:r>
    </w:p>
    <w:p>
      <w:pPr>
        <w:pStyle w:val="316"/>
        <w:spacing w:lineRule="exact" w:line="211"/>
        <w:ind w:firstLine="360"/>
        <w:rPr>
          <w:lang w:val="ru-RU"/>
        </w:rPr>
      </w:pPr>
      <w:r>
        <w:rPr>
          <w:rStyle w:val="311"/>
          <w:color w:val="000000"/>
          <w:spacing w:val="0"/>
          <w:w w:val="100"/>
          <w:lang w:val="ru-RU" w:eastAsia="ru-RU"/>
        </w:rPr>
        <w:t>К сожалению, история не сохранила нам вполне ясн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t>х сведений о древних критических пересмотрах Новозаветного текста. Имеющиеся у блаженного Иеронима указания на труды в данной области Памфила, Исихия и Лукиана не отличаются определенностью и касаются скорее исправлений Ветхозаветных книг</w:t>
      </w:r>
      <w:r>
        <w:rPr>
          <w:rStyle w:val="311"/>
          <w:color w:val="000000"/>
          <w:spacing w:val="0"/>
          <w:w w:val="100"/>
          <w:lang w:val="en-US" w:eastAsia="en-US"/>
        </w:rPr>
        <w:t xml:space="preserve"> [2]</w:t>
      </w:r>
      <w:r>
        <w:rPr>
          <w:rStyle w:val="311"/>
          <w:color w:val="000000"/>
          <w:spacing w:val="0"/>
          <w:w w:val="100"/>
          <w:lang w:val="ru-RU" w:eastAsia="ru-RU"/>
        </w:rPr>
        <w:t>. Во всяком случае, если и б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t>ли по</w:t>
        <w:softHyphen/>
        <w:t>п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t>тки со сторон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t xml:space="preserve"> отдельных благочестивых мужей привести Новозавет</w:t>
        <w:softHyphen/>
        <w:t>н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t>й текст к единству и однообразию, то они не имели успеха, и по мере распространения христианства разночтения в списках Новозаветных книг продолжали умножаться.</w:t>
      </w:r>
    </w:p>
    <w:p>
      <w:pPr>
        <w:pStyle w:val="316"/>
        <w:spacing w:lineRule="exact" w:line="211"/>
        <w:ind w:firstLine="360"/>
        <w:rPr>
          <w:lang w:val="ru-RU"/>
        </w:rPr>
      </w:pPr>
      <w:r>
        <w:rPr>
          <w:rStyle w:val="311"/>
          <w:color w:val="000000"/>
          <w:spacing w:val="0"/>
          <w:w w:val="100"/>
          <w:lang w:val="ru-RU" w:eastAsia="ru-RU"/>
        </w:rPr>
        <w:t>Вопрос об очищении Новозаветного греческого текста от позднейших наслоений и восстановлении его в первоначальной чистоте снова возник в XVI веке, когда рукописная традиция уступила место искусству книго</w:t>
        <w:softHyphen/>
        <w:t>печатания и когда зародилась м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t>сль о необходимости критического из</w:t>
        <w:softHyphen/>
        <w:t>дания Нового Завета. Так возникла новая богословская наука — тексту</w:t>
        <w:softHyphen/>
        <w:t>альная критика.</w:t>
      </w:r>
    </w:p>
    <w:p>
      <w:pPr>
        <w:pStyle w:val="316"/>
        <w:spacing w:lineRule="exact" w:line="211"/>
        <w:ind w:firstLine="360"/>
        <w:rPr>
          <w:lang w:val="ru-RU"/>
        </w:rPr>
      </w:pPr>
      <w:r>
        <w:rPr>
          <w:rStyle w:val="311"/>
          <w:color w:val="000000"/>
          <w:spacing w:val="0"/>
          <w:w w:val="100"/>
          <w:lang w:val="ru-RU" w:eastAsia="ru-RU"/>
        </w:rPr>
        <w:t>Путь исканий текстуальной критики далеко еще не закончен, но уже и проделанная работа настолько значительна, что замалчивать ее ре</w:t>
        <w:softHyphen/>
        <w:t>зультаты б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t>ло бы несправедливо и неразумно.</w:t>
      </w:r>
    </w:p>
    <w:p>
      <w:pPr>
        <w:pStyle w:val="316"/>
        <w:spacing w:lineRule="exact" w:line="211"/>
        <w:ind w:firstLine="360"/>
        <w:rPr>
          <w:lang w:val="ru-RU"/>
        </w:rPr>
      </w:pPr>
      <w:r>
        <w:rPr>
          <w:rStyle w:val="311"/>
          <w:color w:val="000000"/>
          <w:spacing w:val="0"/>
          <w:w w:val="100"/>
          <w:lang w:val="ru-RU" w:eastAsia="ru-RU"/>
        </w:rPr>
        <w:t>Мы не можем стать на точку зрения римско-католических писателей, котор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t>е всегда б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t>ли враждебн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t xml:space="preserve"> к научным из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t>сканиям и с конца XIX века в лице своего представителя капуцина Гетценауера отвергли всякое значение текстуально-критических исследований [3].</w:t>
      </w:r>
    </w:p>
    <w:p>
      <w:pPr>
        <w:pStyle w:val="316"/>
        <w:spacing w:lineRule="exact" w:line="211"/>
        <w:ind w:firstLine="360"/>
        <w:rPr>
          <w:lang w:val="ru-RU"/>
        </w:rPr>
      </w:pPr>
      <w:r>
        <w:rPr>
          <w:rStyle w:val="311"/>
          <w:color w:val="000000"/>
          <w:spacing w:val="0"/>
          <w:w w:val="100"/>
          <w:lang w:val="ru-RU" w:eastAsia="ru-RU"/>
        </w:rPr>
        <w:t>С другой сторон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t>, нельзя принимать без самой строгой проверки тех положений и в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t>водов, котор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t>е предлагают нам западноевропейские кри</w:t>
        <w:softHyphen/>
        <w:t>тики текста, преимущественно протестантские учен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t>е, так как в своих построениях они не всегда придерживались строго научных позиций и нередко подходили к решению того или иного текстуального вопроса под углом зрения узкого конфессионализма. Указанное явление наблюдается, например, в самом подборе рукописн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t>х материалов, привлекаем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t>х тек</w:t>
        <w:softHyphen/>
        <w:t>стуальной критикой для установления первичного текста. Большинство критических изданий исключили из хора свидетельств такие авторитет</w:t>
        <w:softHyphen/>
        <w:t>н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t>е текстуальн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t>е памятники, как византийские курсивные рукописи (минускул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t>), литургические книги (лекционарии) и древнеславянские переводы, что привело к значительн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t>м отклонениям этих изданий от об</w:t>
        <w:softHyphen/>
        <w:t>щепринятого на Православном Востоке церковного текста.</w:t>
      </w:r>
    </w:p>
    <w:p>
      <w:pPr>
        <w:pStyle w:val="316"/>
        <w:spacing w:lineRule="exact" w:line="211"/>
        <w:ind w:firstLine="360"/>
        <w:rPr>
          <w:lang w:val="ru-RU"/>
        </w:rPr>
      </w:pPr>
      <w:r>
        <w:rPr>
          <w:rStyle w:val="311"/>
          <w:color w:val="000000"/>
          <w:spacing w:val="0"/>
          <w:w w:val="100"/>
          <w:lang w:val="ru-RU" w:eastAsia="ru-RU"/>
        </w:rPr>
        <w:t>Вполне понятно, что православная богословская наука не может от</w:t>
        <w:softHyphen/>
        <w:t>нестись безразлично к подобного рода оп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t>там по восстановлению перво</w:t>
        <w:softHyphen/>
        <w:t>начального греческого текста Нового Завета.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2254" w:right="2285" w:gutter="0" w:header="0" w:top="2109" w:footer="3" w:bottom="2167"/>
          <w:pgNumType w:fmt="decimal"/>
          <w:formProt w:val="false"/>
          <w:textDirection w:val="lrTb"/>
          <w:docGrid w:type="default" w:linePitch="100" w:charSpace="0"/>
        </w:sectPr>
        <w:pStyle w:val="316"/>
        <w:spacing w:lineRule="exact" w:line="211"/>
        <w:ind w:firstLine="360"/>
        <w:rPr>
          <w:lang w:val="ru-RU"/>
        </w:rPr>
      </w:pPr>
      <w:r>
        <w:rPr>
          <w:rStyle w:val="311"/>
          <w:color w:val="000000"/>
          <w:spacing w:val="0"/>
          <w:w w:val="100"/>
          <w:lang w:val="ru-RU" w:eastAsia="ru-RU"/>
        </w:rPr>
        <w:t>В настоящее время внимательная оценка позднейших критических изданий Новозаветного текста приобретает для православн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t>х русских людей особо важное значение и интерес в связи с предпринят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t>м в Па</w:t>
        <w:softHyphen/>
        <w:t>риже новым переводом Священн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t>х Новозаветн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t>х книг на русский язык. В предварительной заметке по поводу этого перевода, помещенной в пре</w:t>
        <w:softHyphen/>
        <w:t>д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t>дущем номере нашего журнала [4], отмечалось, что инициатор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t xml:space="preserve"> пред</w:t>
        <w:softHyphen/>
        <w:t>приятия считают существующий Синодальн</w:t>
      </w:r>
      <w:r>
        <w:rPr>
          <w:rStyle w:val="313"/>
          <w:color w:val="000000"/>
          <w:spacing w:val="0"/>
          <w:w w:val="100"/>
          <w:lang w:val="ru-RU" w:eastAsia="ru-RU"/>
        </w:rPr>
        <w:t>ы</w:t>
      </w:r>
      <w:r>
        <w:rPr>
          <w:rStyle w:val="311"/>
          <w:color w:val="000000"/>
          <w:spacing w:val="0"/>
          <w:w w:val="100"/>
          <w:lang w:val="ru-RU" w:eastAsia="ru-RU"/>
        </w:rPr>
        <w:t>й русский перевод Нового</w:t>
      </w:r>
    </w:p>
    <w:p>
      <w:pPr>
        <w:pStyle w:val="Style27"/>
        <w:spacing w:lineRule="exact" w:line="211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Завета (1862) устаревшим и требующим пересмотра и исправления в соответствии с позднейшими достижениями новозаветной текстуальной критики. Поэтому в основу нового русского перевода кладется текст по</w:t>
        <w:softHyphen/>
        <w:t>следнего критического издания Нестле (Штутгарт, 1949), и все отклоне</w:t>
        <w:softHyphen/>
        <w:t>ния от него общепринятого церковного текста или заключаются в скобки, как проблематичные, или совершенно отвергаются, как ошибочн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е. Надо сказать, что издание Нестле не имеет характера оригинального исследо</w:t>
        <w:softHyphen/>
        <w:t>вания, а построено на основе текстов предшествующих крупнейших кри</w:t>
        <w:softHyphen/>
        <w:t>тических изданий: Тишендорфа, Хорта, Вейса, Г. Зодена.</w:t>
      </w:r>
    </w:p>
    <w:p>
      <w:pPr>
        <w:pStyle w:val="Style27"/>
        <w:spacing w:lineRule="exact" w:line="211"/>
        <w:ind w:firstLine="36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М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полагаем, что для оценки указанного нового перевода будет не бесполезно кратко осветить состояние текстуально-критической науки в лице ее главн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х, преимущественно протестантских, представителей и в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softHyphen/>
        <w:t>явить, насколько оправдываются текстуальным преданием имеющиеся в критических изданиях отклонения от общепринятого церковного текста.</w:t>
      </w:r>
    </w:p>
    <w:p>
      <w:pPr>
        <w:pStyle w:val="Style27"/>
        <w:spacing w:lineRule="exact" w:line="211"/>
        <w:ind w:firstLine="36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Остановимся, прежде всего, на обзоре рукописн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х свительств, кото</w:t>
        <w:softHyphen/>
        <w:t>р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ми в настоящее время располагает текстуальная критика.</w:t>
      </w:r>
    </w:p>
    <w:p>
      <w:pPr>
        <w:pStyle w:val="Style27"/>
        <w:spacing w:lineRule="exact" w:line="200"/>
        <w:rPr/>
      </w:pPr>
      <w:bookmarkStart w:id="32" w:name="bookmark32"/>
      <w:r>
        <w:rPr>
          <w:rStyle w:val="Style19"/>
          <w:color w:val="000000"/>
          <w:spacing w:val="0"/>
          <w:w w:val="100"/>
          <w:lang w:val="ru-RU" w:eastAsia="ru-RU"/>
        </w:rPr>
        <w:t>II</w:t>
      </w:r>
      <w:bookmarkEnd w:id="32"/>
    </w:p>
    <w:p>
      <w:pPr>
        <w:pStyle w:val="Style27"/>
        <w:spacing w:lineRule="exact" w:line="216"/>
        <w:ind w:firstLine="36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Ни одно творение древности не представлено с такой полнотой руко</w:t>
        <w:softHyphen/>
        <w:t>писными свидетельствами, как Священн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е книги Нового Завета. Одних только греческих манускриптов с Новозаветным текстом, относящихся к III — XVI векам, зарегистрировано к настоящему времени св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ше 4000. Сюда следует прибавить огромное количество древних переводов и тво</w:t>
        <w:softHyphen/>
        <w:t>рений церковных писателей с цитатами из Священных Новозаветн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х книг.</w:t>
      </w:r>
    </w:p>
    <w:p>
      <w:pPr>
        <w:pStyle w:val="Style27"/>
        <w:spacing w:lineRule="exact" w:line="216"/>
        <w:ind w:firstLine="36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Однако не все рукописные памятники Нового Завета пользуются одинаковым доверием со сторон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западной критики. Из греческих ману</w:t>
        <w:softHyphen/>
        <w:t>скриптов она придает особое значение унциальн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м рукописям ввиду их преимущественной древности (IV — IX века). По классификации Нестле [5] таких рукописей насчит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вается около 170, причем наиболее важн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ми среди них являются: Синайский кодекс (IV — V век), Ватиканский (IV — V</w:t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9"/>
          <w:color w:val="000000"/>
          <w:spacing w:val="0"/>
          <w:w w:val="100"/>
          <w:lang w:val="ru-RU" w:eastAsia="ru-RU"/>
        </w:rPr>
        <w:t>век), Александрийский (V век), Ефрема Сириянина (V век) и кодекс Безы (VI век). За последние пять лет указанн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е пять унциалов, осо</w:t>
        <w:softHyphen/>
        <w:t>бенно Синайский и Ватиканский, стояли в центре внимания большинства критических работ на Западе.</w:t>
      </w:r>
    </w:p>
    <w:p>
      <w:pPr>
        <w:pStyle w:val="Style27"/>
        <w:spacing w:lineRule="exact" w:line="216"/>
        <w:ind w:firstLine="36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Гораздо меньшее значение придают западн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е ученые курсивным ру</w:t>
        <w:softHyphen/>
        <w:t>кописям, или минускулам, которых зарегистрировано 2320. По времени происхождения они относятся к IX — XVI векам. Несмотря на свой срав</w:t>
        <w:softHyphen/>
        <w:t>нительно молодой возраст, многие минускулы не менее ценны, чем майюскул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, так как удержали древнейший текст. Огромное количество их еще ждет своих исследователей.</w:t>
      </w:r>
    </w:p>
    <w:p>
      <w:pPr>
        <w:pStyle w:val="Style27"/>
        <w:spacing w:lineRule="exact" w:line="216"/>
        <w:ind w:firstLine="36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Еще в большем пренебрежении, чем минускул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, находились до са</w:t>
        <w:softHyphen/>
        <w:t>мого последнего времени на Западе лекционарии, или греческие литур</w:t>
        <w:softHyphen/>
        <w:t>гические списки. Между тем, уже в силу исторических и б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тов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х усло</w:t>
        <w:softHyphen/>
        <w:t>вий своего происхождения, означенн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е памятники должн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быть отнесе</w:t>
        <w:softHyphen/>
        <w:t>ны к разряду наиболее ценн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х текстуальн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х свидетельств Нового Завета. Переписчики их, находясь под бдительным контролем Церкви, избегали малейших отклонений от оригиналов, что является лучшей га</w:t>
        <w:softHyphen/>
        <w:t>рантией древности и неповрежденности содержащегося в них текста. До настоящего времени зафиксировано свыше 1500 лекционариев, из них 1000 евангелиариев и около 500 апостоляриев.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2254" w:right="2285" w:gutter="0" w:header="0" w:top="2109" w:footer="3" w:bottom="216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02"/>
        <w:spacing w:lineRule="exact" w:line="220"/>
        <w:rPr>
          <w:lang w:val="ru-RU"/>
        </w:rPr>
      </w:pPr>
      <w:r>
        <w:rPr>
          <w:rStyle w:val="20FranklinGothicDemi105pt0pt"/>
          <w:color w:val="000000"/>
          <w:w w:val="100"/>
          <w:lang w:val="ru-RU" w:eastAsia="ru-RU"/>
        </w:rPr>
        <w:t>В</w:t>
      </w:r>
      <w:r>
        <w:rPr>
          <w:rStyle w:val="201"/>
          <w:b/>
          <w:color w:val="000000"/>
          <w:w w:val="100"/>
          <w:lang w:val="ru-RU" w:eastAsia="ru-RU"/>
        </w:rPr>
        <w:t xml:space="preserve"> журнале "Московская патрирхия" один из богословов с горечью</w:t>
      </w:r>
      <w:r>
        <w:rPr>
          <w:rStyle w:val="201"/>
          <w:b/>
          <w:color w:val="000000"/>
          <w:w w:val="100"/>
          <w:lang w:val="en-US" w:eastAsia="en-US"/>
        </w:rPr>
        <w:t xml:space="preserve"> </w:t>
      </w:r>
      <w:r>
        <w:rPr>
          <w:rStyle w:val="201"/>
          <w:b/>
          <w:color w:val="000000"/>
          <w:w w:val="100"/>
          <w:lang w:val="ru-RU" w:eastAsia="ru-RU"/>
        </w:rPr>
        <w:t>отмечал, что трудно разобра</w:t>
      </w:r>
      <w:r>
        <w:rPr>
          <w:rStyle w:val="20FranklinGothicDemi105pt0pt"/>
          <w:color w:val="000000"/>
          <w:w w:val="100"/>
          <w:lang w:val="ru-RU" w:eastAsia="ru-RU"/>
        </w:rPr>
        <w:t>т</w:t>
      </w:r>
      <w:r>
        <w:rPr>
          <w:rStyle w:val="201"/>
          <w:b/>
          <w:color w:val="000000"/>
          <w:w w:val="100"/>
          <w:lang w:val="ru-RU" w:eastAsia="ru-RU"/>
        </w:rPr>
        <w:t>ься в таком "многоголосом хоре свидетельств, выявить и классифицировать все варианты еванге</w:t>
        <w:softHyphen/>
        <w:t>лий и, наконец, твердо установить все основные принципы ре</w:t>
        <w:softHyphen/>
        <w:t>конструкции, на основании которых можно было бы признать то или иное чтение правильным"/</w:t>
      </w:r>
    </w:p>
    <w:p>
      <w:pPr>
        <w:pStyle w:val="202"/>
        <w:spacing w:lineRule="exact" w:line="365"/>
        <w:rPr>
          <w:lang w:val="ru-RU"/>
        </w:rPr>
      </w:pPr>
      <w:r>
        <w:rPr>
          <w:rStyle w:val="201"/>
          <w:b/>
          <w:color w:val="000000"/>
          <w:w w:val="100"/>
          <w:lang w:val="ru-RU" w:eastAsia="ru-RU"/>
        </w:rPr>
        <w:t>"КОММУНИСТ", №3, февраль 1959, стр.123 /статья "</w:t>
      </w:r>
      <w:r>
        <w:rPr>
          <w:rStyle w:val="20FranklinGothicDemi105pt0pt"/>
          <w:color w:val="000000"/>
          <w:w w:val="100"/>
          <w:lang w:val="ru-RU" w:eastAsia="ru-RU"/>
        </w:rPr>
        <w:t>О</w:t>
      </w:r>
      <w:r>
        <w:rPr>
          <w:rStyle w:val="201"/>
          <w:b/>
          <w:color w:val="000000"/>
          <w:w w:val="100"/>
          <w:lang w:val="ru-RU" w:eastAsia="ru-RU"/>
        </w:rPr>
        <w:t>свобож</w:t>
      </w:r>
      <w:r>
        <w:rPr>
          <w:rStyle w:val="20FranklinGothicDemi105pt0pt"/>
          <w:color w:val="000000"/>
          <w:w w:val="100"/>
          <w:lang w:val="ru-RU" w:eastAsia="ru-RU"/>
        </w:rPr>
        <w:t>д</w:t>
      </w:r>
      <w:r>
        <w:rPr>
          <w:rStyle w:val="201"/>
          <w:b/>
          <w:color w:val="000000"/>
          <w:w w:val="100"/>
          <w:lang w:val="ru-RU" w:eastAsia="ru-RU"/>
        </w:rPr>
        <w:t>е</w:t>
      </w:r>
    </w:p>
    <w:p>
      <w:pPr>
        <w:pStyle w:val="113"/>
        <w:spacing w:lineRule="exact" w:line="150"/>
        <w:rPr>
          <w:lang w:val="ru-RU"/>
        </w:rPr>
      </w:pPr>
      <w:r>
        <w:rPr>
          <w:rStyle w:val="111"/>
          <w:b/>
          <w:color w:val="000000"/>
          <w:spacing w:val="0"/>
          <w:w w:val="100"/>
          <w:lang w:val="ru-RU" w:eastAsia="ru-RU"/>
        </w:rPr>
        <w:t>*</w:t>
      </w:r>
    </w:p>
    <w:p>
      <w:pPr>
        <w:pStyle w:val="202"/>
        <w:spacing w:lineRule="exact" w:line="220"/>
        <w:rPr>
          <w:lang w:val="ru-RU"/>
        </w:rPr>
      </w:pPr>
      <w:r>
        <w:rPr>
          <w:rStyle w:val="201"/>
          <w:b/>
          <w:color w:val="000000"/>
          <w:w w:val="100"/>
          <w:lang w:val="ru-RU" w:eastAsia="ru-RU"/>
        </w:rPr>
        <w:t>ние от религиозного дурмана" Д.Сидорова и Ф.Лукинского/.</w:t>
      </w:r>
    </w:p>
    <w:p>
      <w:pPr>
        <w:sectPr>
          <w:type w:val="continuous"/>
          <w:pgSz w:w="11906" w:h="16838"/>
          <w:pgMar w:left="2254" w:right="2285" w:gutter="0" w:header="0" w:top="2109" w:footer="3" w:bottom="2167"/>
          <w:formProt w:val="false"/>
          <w:textDirection w:val="lrTb"/>
          <w:docGrid w:type="default" w:linePitch="100" w:charSpace="0"/>
        </w:sectPr>
      </w:pPr>
    </w:p>
    <w:p>
      <w:pPr>
        <w:pStyle w:val="Style27"/>
        <w:spacing w:lineRule="exact" w:line="211"/>
        <w:ind w:firstLine="36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С конца XIX века в научном обращении появляются новые тексту</w:t>
        <w:softHyphen/>
        <w:t>альные источники — папирусн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е фрагменты. По своей древности они принадлежат к числу первоклассных свидетельств, так как восходят в большинстве своем к III веку и, следовательно, стоят ближе ко времени происхождения Священных Новозаветн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х Писаний, чем самые древн</w:t>
      </w:r>
      <w:r>
        <w:rPr>
          <w:rStyle w:val="95pt0pt"/>
          <w:color w:val="000000"/>
          <w:w w:val="100"/>
          <w:lang w:val="ru-RU" w:eastAsia="ru-RU"/>
        </w:rPr>
        <w:t>и</w:t>
      </w:r>
      <w:r>
        <w:rPr>
          <w:rStyle w:val="Style19"/>
          <w:color w:val="000000"/>
          <w:spacing w:val="0"/>
          <w:w w:val="100"/>
          <w:lang w:val="ru-RU" w:eastAsia="ru-RU"/>
        </w:rPr>
        <w:t>е унциал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. Обычно — это отдельные лист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с несколькими стихами еван</w:t>
        <w:softHyphen/>
        <w:t>гельского или апостольского текста. Понятно, что столь отр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вочн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е ма</w:t>
        <w:softHyphen/>
        <w:t>териалы, при всей их внушительной древности, не могут иметь большого значения для реконструкции первоначального текста Нового Завета в целом.</w:t>
      </w:r>
    </w:p>
    <w:p>
      <w:pPr>
        <w:pStyle w:val="Style27"/>
        <w:spacing w:lineRule="exact" w:line="211"/>
        <w:ind w:firstLine="36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Важное место среди новозаветных текстуальн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х свидетельств зани</w:t>
        <w:softHyphen/>
        <w:t>мают древние перевод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. Наиболее ценными среди них признаются: си</w:t>
        <w:softHyphen/>
        <w:t>рийские (Пешито, Куртоновский, Синайский, Палестинский и Филоксено-гераклейский, еги</w:t>
      </w:r>
      <w:r>
        <w:rPr>
          <w:rStyle w:val="95pt0pt"/>
          <w:color w:val="000000"/>
          <w:w w:val="100"/>
          <w:lang w:val="ru-RU" w:eastAsia="ru-RU"/>
        </w:rPr>
        <w:t>п</w:t>
      </w:r>
      <w:r>
        <w:rPr>
          <w:rStyle w:val="Style19"/>
          <w:color w:val="000000"/>
          <w:spacing w:val="0"/>
          <w:w w:val="100"/>
          <w:lang w:val="ru-RU" w:eastAsia="ru-RU"/>
        </w:rPr>
        <w:t>етские (богаирский, саидский и файюмский) и латин</w:t>
        <w:softHyphen/>
        <w:t>ские (африканский, италийский, галльский и Вульгата). Из более позд</w:t>
        <w:softHyphen/>
        <w:t>них учен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е привлекают иногда эфиопский и готский. Все остальн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е пере</w:t>
        <w:softHyphen/>
        <w:t>вод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, в том числе и славянский, текстуальная критика относит к числу малоценн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х.</w:t>
      </w:r>
    </w:p>
    <w:p>
      <w:pPr>
        <w:pStyle w:val="Style27"/>
        <w:spacing w:lineRule="exact" w:line="211"/>
        <w:ind w:firstLine="36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Последнюю группу текстуальных свидетельств Новозаветн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х Писа</w:t>
        <w:softHyphen/>
        <w:t>ний составляют творения Отцов и Учителей Церкви.</w:t>
      </w:r>
    </w:p>
    <w:p>
      <w:pPr>
        <w:pStyle w:val="Style27"/>
        <w:spacing w:lineRule="exact" w:line="211"/>
        <w:ind w:firstLine="36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Относительно большинства греческих рукописей, особенно унциалов, мы не можем точно установить времени и места их происхождения. Пе</w:t>
        <w:softHyphen/>
        <w:t>реводы помогают нам установить страну, в которой то или другое чтение употреблялось. Произведения же церковн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х писателей указ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вают место и время происхождения чтений. Последнее обстоятельство очень важно для истории текста Нового Завета. Только путем сравнения показаний греческих рукописей, переводов и текстуальных цитат из творений цер</w:t>
        <w:softHyphen/>
        <w:t>ковных писателей текстуальная критика в состоянии придти к более или менее определенн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м в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водам. Таков круг источников, котор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ми распо</w:t>
        <w:softHyphen/>
        <w:t>лагает текстуальная критика.</w:t>
      </w:r>
    </w:p>
    <w:p>
      <w:pPr>
        <w:pStyle w:val="Style27"/>
        <w:spacing w:lineRule="exact" w:line="200"/>
        <w:rPr/>
      </w:pPr>
      <w:bookmarkStart w:id="33" w:name="bookmark33"/>
      <w:r>
        <w:rPr>
          <w:rStyle w:val="Style19"/>
          <w:color w:val="000000"/>
          <w:spacing w:val="0"/>
          <w:w w:val="100"/>
          <w:lang w:val="ru-RU" w:eastAsia="ru-RU"/>
        </w:rPr>
        <w:t>III</w:t>
      </w:r>
      <w:bookmarkEnd w:id="33"/>
    </w:p>
    <w:p>
      <w:pPr>
        <w:pStyle w:val="Style27"/>
        <w:spacing w:lineRule="exact" w:line="211"/>
        <w:ind w:firstLine="36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Работа по собиранию и изучению рукописных материалов проделана очень большая. Но она имела лишь подготовительный характер. Необ</w:t>
        <w:softHyphen/>
        <w:t>ходимо б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ло разобраться в многоголосом хоре свидетельств, выяв</w:t>
      </w:r>
      <w:r>
        <w:rPr>
          <w:rStyle w:val="95pt0pt"/>
          <w:color w:val="000000"/>
          <w:w w:val="100"/>
          <w:lang w:val="ru-RU" w:eastAsia="ru-RU"/>
        </w:rPr>
        <w:t>и</w:t>
      </w:r>
      <w:r>
        <w:rPr>
          <w:rStyle w:val="Style19"/>
          <w:color w:val="000000"/>
          <w:spacing w:val="0"/>
          <w:w w:val="100"/>
          <w:lang w:val="ru-RU" w:eastAsia="ru-RU"/>
        </w:rPr>
        <w:t>ть и классифицировать все варианты и, наконец, твердо установить все основ</w:t>
        <w:softHyphen/>
        <w:t>н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е принципы реконструкции, на основании котор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х можно б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ло б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с уверенностью признать то или иное чтение правильн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м и, следовательно, первоначальным. Все это составляло предмет дальнейших изысканий, непосредственно связанн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х с установлением подлинного Новозаветного текста.</w:t>
      </w:r>
    </w:p>
    <w:p>
      <w:pPr>
        <w:pStyle w:val="Style27"/>
        <w:spacing w:lineRule="exact" w:line="211"/>
        <w:ind w:firstLine="36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Надо сказать, что усилия учен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х критиков в данном направлении оказались далеко не столь успешн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ми и плбдотворн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ми, как в части со</w:t>
        <w:softHyphen/>
        <w:t>бирания материалов.</w:t>
      </w:r>
    </w:p>
    <w:p>
      <w:pPr>
        <w:pStyle w:val="Style27"/>
        <w:spacing w:lineRule="exact" w:line="211"/>
        <w:ind w:firstLine="36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Причина заключалась в том, что в вопрос об основн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х началах ре</w:t>
        <w:softHyphen/>
        <w:t>конструкции внесен б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л элемент субъективности, который породил цел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й ряд противоречивых гипотез, построенных или на конфессиональном, или на скептическом произволе. В результате среди в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пускаем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х критиче</w:t>
        <w:softHyphen/>
        <w:t>ских изданий обнаружилась такая же разноголосица, какая наблюдалась в среде рукописных свидетельств.</w:t>
      </w:r>
    </w:p>
    <w:p>
      <w:pPr>
        <w:pStyle w:val="Style27"/>
        <w:spacing w:lineRule="exact" w:line="211"/>
        <w:ind w:firstLine="36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Первым оп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том установления греческого Новозаветного текста в его первоначальном виде является «Комплютенская Полиглотта» 1514 года, изданная испанским кардиналом Ксименесом де-Циснером. Новый За</w:t>
        <w:softHyphen/>
        <w:t>вет содержит два столбца: слева греческий текст, справа — латинский. В основу латинского положен перевод блаженного Иеронима конца</w:t>
      </w:r>
    </w:p>
    <w:p>
      <w:pPr>
        <w:pStyle w:val="Style27"/>
        <w:spacing w:lineRule="exact" w:line="211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IV века. Что касается греческого текста, то он построен на согласован</w:t>
        <w:softHyphen/>
        <w:t>ном свидетельстве греческих рукописей визан</w:t>
      </w:r>
      <w:r>
        <w:rPr>
          <w:rStyle w:val="95pt0pt"/>
          <w:color w:val="000000"/>
          <w:w w:val="100"/>
          <w:lang w:val="ru-RU" w:eastAsia="ru-RU"/>
        </w:rPr>
        <w:t>т</w:t>
      </w:r>
      <w:r>
        <w:rPr>
          <w:rStyle w:val="Style19"/>
          <w:color w:val="000000"/>
          <w:spacing w:val="0"/>
          <w:w w:val="100"/>
          <w:lang w:val="ru-RU" w:eastAsia="ru-RU"/>
        </w:rPr>
        <w:t>ийской групп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.</w:t>
      </w:r>
    </w:p>
    <w:p>
      <w:pPr>
        <w:pStyle w:val="Style27"/>
        <w:spacing w:lineRule="exact" w:line="211"/>
        <w:ind w:firstLine="36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Почти одновременно с появлением «Комплютенской Полиглотты» б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ло в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пущено издание греческого Нового Завета в Базеле (1516 г.), подготовленное знаменит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м гуманистом Эразмом. Издание повторено в 1519, 1522, 1527, 1535 годах, причем аппарат последних изданий состоял из 8 греческих рукописей и трех произведений церковных писателей.</w:t>
      </w:r>
    </w:p>
    <w:p>
      <w:pPr>
        <w:pStyle w:val="Style27"/>
        <w:spacing w:lineRule="exact" w:line="211"/>
        <w:ind w:firstLine="36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В средине XVI века появились знаменит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е издания Роберта Стефана, подготовленн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е им при содействии ученого тестя Симона Колинея и с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softHyphen/>
        <w:t>на Генриха. Особого внимания заслуживает 3-е издание 1550 года, полу</w:t>
        <w:softHyphen/>
        <w:t>чившее название «</w:t>
      </w:r>
      <w:r>
        <w:rPr>
          <w:rStyle w:val="Style19"/>
          <w:color w:val="000000"/>
          <w:spacing w:val="0"/>
          <w:w w:val="100"/>
          <w:lang w:val="en-US" w:eastAsia="en-US"/>
        </w:rPr>
        <w:t>regia</w:t>
      </w:r>
      <w:r>
        <w:rPr>
          <w:rStyle w:val="Style19"/>
          <w:color w:val="000000"/>
          <w:spacing w:val="0"/>
          <w:w w:val="100"/>
          <w:lang w:val="ru-RU" w:eastAsia="ru-RU"/>
        </w:rPr>
        <w:t>», и легшее впоследствии в основу издания изве</w:t>
        <w:softHyphen/>
        <w:t xml:space="preserve">стного под именем </w:t>
      </w:r>
      <w:r>
        <w:rPr>
          <w:rStyle w:val="Style19"/>
          <w:color w:val="000000"/>
          <w:spacing w:val="0"/>
          <w:w w:val="100"/>
          <w:lang w:val="en-US" w:eastAsia="en-US"/>
        </w:rPr>
        <w:t>Textus receptus</w:t>
      </w:r>
      <w:r>
        <w:rPr>
          <w:rStyle w:val="Style19"/>
          <w:color w:val="000000"/>
          <w:spacing w:val="0"/>
          <w:w w:val="100"/>
          <w:lang w:val="ru-RU" w:eastAsia="ru-RU"/>
        </w:rPr>
        <w:t>. Это, собственно, первое издание с критическим аппаратом. В распоряжении издателя находилось значи</w:t>
        <w:softHyphen/>
        <w:t>тельное количество нов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х ценн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х рукописей разной древности (около 15), в том числе кодекс Безы (VI век) и Парижская рукопись VIII века, котор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е б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ли использован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с известн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м знанием научно-критических приемов. В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шедшее в следующем 1551 году 4-е издание Стефана за</w:t>
        <w:softHyphen/>
        <w:t>ключало в себе вперв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е деление текста на глав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и на стихи с обозначе</w:t>
        <w:softHyphen/>
        <w:t>нием порядка стихов арабскими цифрами. Указанное деление текста во</w:t>
        <w:softHyphen/>
        <w:t>шло затем во всеобщее употребление.</w:t>
      </w:r>
    </w:p>
    <w:p>
      <w:pPr>
        <w:pStyle w:val="Style27"/>
        <w:spacing w:lineRule="exact" w:line="211"/>
        <w:ind w:firstLine="36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После Стефана критическую работу по восстановлению подлинного текста Нового Завета продолжал Беза, в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пустивший с 1565 по 1611 год</w:t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9"/>
          <w:color w:val="000000"/>
          <w:spacing w:val="0"/>
          <w:w w:val="100"/>
          <w:lang w:val="ru-RU" w:eastAsia="ru-RU"/>
        </w:rPr>
        <w:t>10</w:t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9"/>
          <w:color w:val="000000"/>
          <w:spacing w:val="0"/>
          <w:w w:val="100"/>
          <w:lang w:val="ru-RU" w:eastAsia="ru-RU"/>
        </w:rPr>
        <w:t>изданий Библии. Особенностью его изданий б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ло то, что здесь ис</w:t>
        <w:softHyphen/>
        <w:t>пользован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б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ли нов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е рукописи западного типа и вперв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е восточные переводы (сирийский и арабский). В дальнейшем интерес к восточным переводам усиливается.</w:t>
      </w:r>
    </w:p>
    <w:p>
      <w:pPr>
        <w:pStyle w:val="Style27"/>
        <w:spacing w:lineRule="exact" w:line="211"/>
        <w:ind w:firstLine="36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В культурных центрах западного мира подготовляются одна за дру</w:t>
        <w:softHyphen/>
        <w:t>гой знаменит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е полиглотты: Антверпенская 1569 — 1572 гг. Парижская 1630 — 1633 гг. и Лондонская 1657 г., в которых рядом с греческим тек</w:t>
        <w:softHyphen/>
        <w:t>стом и Вульгатой даны перевод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: сирийский, эфиопский, арабский и персидский.</w:t>
      </w:r>
    </w:p>
    <w:p>
      <w:pPr>
        <w:pStyle w:val="Style27"/>
        <w:spacing w:lineRule="exact" w:line="211"/>
        <w:ind w:firstLine="36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К началу XVII века критический аппарат настолько расширился, что голландские книгоиздатели Эльзевир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нашли возможным одному из своих изданий (1633 г.), подготовленному на основании сличения всех известных к тому времени текстуальных свидетельств, присвоить назва</w:t>
        <w:softHyphen/>
        <w:t xml:space="preserve">ние </w:t>
      </w:r>
      <w:r>
        <w:rPr>
          <w:rStyle w:val="Style19"/>
          <w:color w:val="000000"/>
          <w:spacing w:val="0"/>
          <w:w w:val="100"/>
          <w:lang w:val="en-US" w:eastAsia="en-US"/>
        </w:rPr>
        <w:t>Textus receptus</w:t>
      </w:r>
      <w:r>
        <w:rPr>
          <w:rStyle w:val="Style19"/>
          <w:color w:val="000000"/>
          <w:spacing w:val="0"/>
          <w:w w:val="100"/>
          <w:lang w:val="ru-RU" w:eastAsia="ru-RU"/>
        </w:rPr>
        <w:t>, то есть восстановленный, исправленн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й текст. </w:t>
      </w:r>
      <w:r>
        <w:rPr>
          <w:rStyle w:val="Style19"/>
          <w:color w:val="000000"/>
          <w:spacing w:val="0"/>
          <w:w w:val="100"/>
          <w:lang w:val="en-US" w:eastAsia="en-US"/>
        </w:rPr>
        <w:t>Textus receptus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получил широкое распространение в Европе и до послед</w:t>
        <w:softHyphen/>
        <w:t xml:space="preserve">него времени </w:t>
      </w:r>
      <w:r>
        <w:rPr>
          <w:rStyle w:val="95pt0pt"/>
          <w:color w:val="000000"/>
          <w:w w:val="100"/>
          <w:lang w:val="ru-RU" w:eastAsia="ru-RU"/>
        </w:rPr>
        <w:t>п</w:t>
      </w:r>
      <w:r>
        <w:rPr>
          <w:rStyle w:val="Style19"/>
          <w:color w:val="000000"/>
          <w:spacing w:val="0"/>
          <w:w w:val="100"/>
          <w:lang w:val="ru-RU" w:eastAsia="ru-RU"/>
        </w:rPr>
        <w:t>ользовался большим авторитетом. Этот текст лежит в ос</w:t>
        <w:softHyphen/>
        <w:t>нове и нашего общепринятого на Православном Востоке церковного текста.</w:t>
      </w:r>
    </w:p>
    <w:p>
      <w:pPr>
        <w:pStyle w:val="Style27"/>
        <w:spacing w:lineRule="exact" w:line="211"/>
        <w:ind w:firstLine="36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В течение XVII века текстуальные исследования не прекращались и завершились исследованием Оксфордского епископа Фелля в 1675 году, использовавшего около 100 нов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х греческих рукописей и древние перево</w:t>
        <w:softHyphen/>
        <w:t>д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, в том числе готский Ульфилы и коптский (богаирский). Итоги тек</w:t>
        <w:softHyphen/>
        <w:t>стуально-критических работ за указанное время (1500 — 1700) подвел современник Фелля французский учен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й Рихард Симон, в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пустивший в 1689 году в Роттердаме свою «</w:t>
      </w:r>
      <w:r>
        <w:rPr>
          <w:rStyle w:val="Style19"/>
          <w:color w:val="000000"/>
          <w:spacing w:val="0"/>
          <w:w w:val="100"/>
          <w:lang w:val="en-US" w:eastAsia="en-US"/>
        </w:rPr>
        <w:t>Histoire critique du texte du Nouveau Testament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(«Критическую историю Новозаветного текста»).</w:t>
      </w:r>
    </w:p>
    <w:p>
      <w:pPr>
        <w:pStyle w:val="Style27"/>
        <w:spacing w:lineRule="exact" w:line="211"/>
        <w:ind w:firstLine="36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Рассмотренный период, названный у Грегори, младенчеством критики, оказался наиболее плодотворным в см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сле установления подлинного гре</w:t>
        <w:softHyphen/>
        <w:t>ческого текста Нового Завета. Издания Роберта Стефана 1550 года и Эль</w:t>
        <w:softHyphen/>
        <w:t>зевиров 1633 года, поскольку они придерживались церковн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х поручи</w:t>
        <w:softHyphen/>
        <w:t>тельств и свидетельств святых Отцов, дали наиболее надежный и близ</w:t>
        <w:softHyphen/>
        <w:t>кий к первоисточнику церковн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й текст.</w:t>
      </w:r>
    </w:p>
    <w:p>
      <w:pPr>
        <w:pStyle w:val="Style27"/>
        <w:spacing w:lineRule="exact" w:line="211"/>
        <w:ind w:firstLine="36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В дальнейшем текстуальная критика на Западе отклонилась от это</w:t>
        <w:softHyphen/>
        <w:t>го пути и, несмотря на черзвычайное обогащение критического аппарата, не смогла добиться положительн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х результатов.</w:t>
      </w:r>
    </w:p>
    <w:p>
      <w:pPr>
        <w:pStyle w:val="Style27"/>
        <w:spacing w:lineRule="exact" w:line="20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IV</w:t>
      </w:r>
    </w:p>
    <w:p>
      <w:pPr>
        <w:pStyle w:val="Style27"/>
        <w:spacing w:lineRule="exact" w:line="211"/>
        <w:ind w:firstLine="36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Второй период в истории текстуально-критических исследований Но</w:t>
        <w:softHyphen/>
        <w:t>вого Завета (1700 — 1830 гг.) откр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вается трудами Милля и Бентлея. Характерные особенности его: тщательное в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явление всех накопившихся в рукописном предании разночтений и попытки классифицировать руко</w:t>
        <w:softHyphen/>
        <w:t>писн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е свидетельства по фамилиям или типам.</w:t>
      </w:r>
    </w:p>
    <w:p>
      <w:pPr>
        <w:pStyle w:val="Style27"/>
        <w:spacing w:lineRule="exact" w:line="211"/>
        <w:ind w:firstLine="36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Уже Миллю удалось собрать до 30 т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с. вариантов в рукописных текстах Нового Завета. В начале XIX века количество их определялось в 80 т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с. По справедливому выражению Бенгеля, исследователи Новоза</w:t>
        <w:softHyphen/>
        <w:t>ветного текста оказались в таком дремучем лесу разночтений, из которо</w:t>
        <w:softHyphen/>
        <w:t>го, казалось, невозможно б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ло в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браться. В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ход б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л найден тем же Бенгелем в классификации манускриптов с точки зрения их родства по группам, или по позднейшей терминологии, по фамилиям, типам, рецен</w:t>
        <w:softHyphen/>
        <w:t>зиям. Сам Бенгель установил две групп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, или фамилии, рукописных свиде</w:t>
        <w:softHyphen/>
        <w:t>тельств: 1) азиатскую, представленную, по его мнению, менее ценн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ми восточными памятниками, и 2) африканскую, обнаруженную им в Алек</w:t>
        <w:softHyphen/>
        <w:t>сандрийском кодексе, в эфиопском и коптском переводах и в греко</w:t>
        <w:softHyphen/>
        <w:t>латинских манускриптах.</w:t>
      </w:r>
    </w:p>
    <w:p>
      <w:pPr>
        <w:pStyle w:val="Style27"/>
        <w:spacing w:lineRule="exact" w:line="211"/>
        <w:ind w:firstLine="36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В середине XVIII века ученый Бетштейн в предисловии к своему изда</w:t>
        <w:softHyphen/>
        <w:t>нию вперв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е ввел принятую до самого последнего времени систему обо</w:t>
        <w:softHyphen/>
        <w:t>значения кодексов: майюскулов или унциалов — большими латинскими буквами (а при использовании всего алфавита — еврейскими), минуску</w:t>
        <w:softHyphen/>
        <w:t>лов, или курсивных рукописей — арабскими цифрами.</w:t>
      </w:r>
    </w:p>
    <w:p>
      <w:pPr>
        <w:pStyle w:val="Style27"/>
        <w:spacing w:lineRule="exact" w:line="211"/>
        <w:ind w:firstLine="36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В 1765 году известный библиолог Соломон Землер при классифика</w:t>
        <w:softHyphen/>
        <w:t>ции рукописных материалов впервые употребил слово рецензия, причем он в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делил три рецензии: 1) александрийскую, 2) восточную, употреб</w:t>
        <w:softHyphen/>
        <w:t>лявшуюся в Антиохии и Константинополе и 3) западную. То же деление принял ученик Землера Грисбах, привлекший для своего издания множе</w:t>
        <w:softHyphen/>
        <w:t>ство нов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х документов.</w:t>
      </w:r>
    </w:p>
    <w:p>
      <w:pPr>
        <w:pStyle w:val="Style27"/>
        <w:spacing w:lineRule="exact" w:line="211"/>
        <w:ind w:firstLine="36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Характерным для изысканий Бенгеля, Землера и Грисбаха было то, что в противоположность ранним изданиям, опиравшимся, главным об</w:t>
        <w:softHyphen/>
        <w:t>разом, на свидетельства восточной или византийской формы, они призна</w:t>
        <w:softHyphen/>
        <w:t>ли имеющими значение для установления подлинности текста только александрийскую и отчасти западную рецензии, византийскую же совер</w:t>
        <w:softHyphen/>
        <w:t>шенно устранили, считая ее смесью двух перв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х рецензий.</w:t>
      </w:r>
    </w:p>
    <w:p>
      <w:pPr>
        <w:pStyle w:val="Style27"/>
        <w:spacing w:lineRule="exact" w:line="211"/>
        <w:ind w:firstLine="36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кое отрицательное отношение к самой многочисленной группе па</w:t>
        <w:softHyphen/>
        <w:t>мятников в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звало резкую оппозицию со сторон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Маттэи, котор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й зани</w:t>
        <w:softHyphen/>
        <w:t>мал одно время кафедру классической литератур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в Московском универ</w:t>
        <w:softHyphen/>
        <w:t>ситете (1772 — 1784). Располагая громадным и ценным рукописным мате</w:t>
        <w:softHyphen/>
        <w:t>риалом, вывезенным с Афона, этот ученый в своих теоретических рабо</w:t>
        <w:softHyphen/>
        <w:t>тах и изданиях (1788 — 1807) решительно в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двинул значение византий</w:t>
        <w:softHyphen/>
        <w:t>ской рукописной традиции, как наиболее надежного источника. Однако большинство западн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х критиков конца XVIII века — начала XIX века (Хуг, Эйхгорн, Шольц) продолжали следовать Грисбаху.</w:t>
      </w:r>
    </w:p>
    <w:p>
      <w:pPr>
        <w:pStyle w:val="Style27"/>
        <w:spacing w:lineRule="exact" w:line="211"/>
        <w:ind w:firstLine="36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ким образом, второй период в текстуальной критике отмечен борь</w:t>
        <w:softHyphen/>
        <w:t>бой между двумя течениями: между сторонниками восточно-византий</w:t>
        <w:softHyphen/>
        <w:t xml:space="preserve">ской формы текста, лежащей в основе </w:t>
      </w:r>
      <w:r>
        <w:rPr>
          <w:rStyle w:val="Style19"/>
          <w:color w:val="000000"/>
          <w:spacing w:val="0"/>
          <w:w w:val="100"/>
          <w:lang w:val="en-US" w:eastAsia="en-US"/>
        </w:rPr>
        <w:t>Textus receptus</w:t>
      </w:r>
      <w:r>
        <w:rPr>
          <w:rStyle w:val="Style19"/>
          <w:color w:val="000000"/>
          <w:spacing w:val="0"/>
          <w:w w:val="100"/>
          <w:lang w:val="ru-RU" w:eastAsia="ru-RU"/>
        </w:rPr>
        <w:t>, и почитателями древних унциалов, составлявших александрийскую группу. Борьба за</w:t>
        <w:softHyphen/>
        <w:t>канчивается победой унциалофильского течения. В XIX веке текстуаль</w:t>
        <w:softHyphen/>
        <w:t>ная критика в лице ее протестантских представителей без сожаления по</w:t>
        <w:softHyphen/>
        <w:t>р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вает с Т</w:t>
      </w:r>
      <w:r>
        <w:rPr>
          <w:rStyle w:val="Style19"/>
          <w:color w:val="000000"/>
          <w:spacing w:val="0"/>
          <w:w w:val="100"/>
          <w:lang w:val="en-US" w:eastAsia="en-US"/>
        </w:rPr>
        <w:t>Textus receptus</w:t>
      </w:r>
      <w:r>
        <w:rPr>
          <w:rStyle w:val="Style19"/>
          <w:color w:val="000000"/>
          <w:spacing w:val="0"/>
          <w:w w:val="100"/>
          <w:lang w:val="ru-RU" w:eastAsia="ru-RU"/>
        </w:rPr>
        <w:t>. Наступает время, когда первоначальн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й текст Нового Завета ищут без опор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на церковную текстуальную традицию.</w:t>
      </w:r>
    </w:p>
    <w:p>
      <w:pPr>
        <w:sectPr>
          <w:type w:val="continuous"/>
          <w:pgSz w:w="11906" w:h="16838"/>
          <w:pgMar w:left="2254" w:right="2285" w:gutter="0" w:header="0" w:top="2109" w:footer="3" w:bottom="2167"/>
          <w:formProt w:val="false"/>
          <w:textDirection w:val="lrTb"/>
          <w:docGrid w:type="default" w:linePitch="100" w:charSpace="0"/>
        </w:sectPr>
      </w:pPr>
    </w:p>
    <w:p>
      <w:pPr>
        <w:pStyle w:val="Style27"/>
        <w:spacing w:lineRule="exact" w:line="20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V</w:t>
      </w:r>
    </w:p>
    <w:p>
      <w:pPr>
        <w:pStyle w:val="Style27"/>
        <w:spacing w:lineRule="exact" w:line="211"/>
        <w:ind w:firstLine="36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Начало третьему и последнему периоду (с 1830 года) положено тру</w:t>
        <w:softHyphen/>
        <w:t>дами берлинского профессора Карла Лахмана, который совершенно о</w:t>
      </w:r>
      <w:r>
        <w:rPr>
          <w:rStyle w:val="95pt0pt"/>
          <w:color w:val="000000"/>
          <w:w w:val="100"/>
          <w:lang w:val="ru-RU" w:eastAsia="ru-RU"/>
        </w:rPr>
        <w:t>т</w:t>
      </w:r>
      <w:r>
        <w:rPr>
          <w:rStyle w:val="Style19"/>
          <w:color w:val="000000"/>
          <w:spacing w:val="0"/>
          <w:w w:val="100"/>
          <w:lang w:val="ru-RU" w:eastAsia="ru-RU"/>
        </w:rPr>
        <w:softHyphen/>
        <w:t>верг молодые рукописи (минускул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), как свидетелей, и создал текст на основании нескольких унциалов. В дальнейшем росте унциалофильских тенденций важную роль с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грало откр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тие и опубликование знаменитого «Синайского кодекса». Под обаянием его Тишендорф в своем 8-м изда</w:t>
        <w:softHyphen/>
        <w:t xml:space="preserve">нии Нового Завета отклонился от </w:t>
      </w:r>
      <w:r>
        <w:rPr>
          <w:rStyle w:val="Style19"/>
          <w:color w:val="000000"/>
          <w:spacing w:val="0"/>
          <w:w w:val="100"/>
          <w:lang w:val="en-US" w:eastAsia="en-US"/>
        </w:rPr>
        <w:t>Textus receptus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в 3572 местах.</w:t>
      </w:r>
    </w:p>
    <w:p>
      <w:pPr>
        <w:pStyle w:val="Style27"/>
        <w:spacing w:lineRule="exact" w:line="211"/>
        <w:ind w:firstLine="36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По пути Тишендорфа пошли Триджельс, Вейс и ряд других издате</w:t>
        <w:softHyphen/>
        <w:t>лей второй половин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XIX века.</w:t>
      </w:r>
    </w:p>
    <w:p>
      <w:pPr>
        <w:pStyle w:val="Style27"/>
        <w:spacing w:lineRule="exact" w:line="211"/>
        <w:ind w:firstLine="36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Конец прошлого века отмечен в истории текстуальной критики круп</w:t>
        <w:softHyphen/>
        <w:t>нейшими трудами кембриджских профессоров Весткотта и Хорта, посвя</w:t>
        <w:softHyphen/>
        <w:t>тивших 28 лет совместной работы изучению текста. На основании тща</w:t>
        <w:softHyphen/>
        <w:t>тельного сравнения всего накопившегося документального материала указанные ученые в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делили </w:t>
      </w:r>
      <w:r>
        <w:rPr>
          <w:rStyle w:val="95pt0pt"/>
          <w:color w:val="000000"/>
          <w:w w:val="100"/>
          <w:lang w:val="ru-RU" w:eastAsia="ru-RU"/>
        </w:rPr>
        <w:t>ч</w:t>
      </w:r>
      <w:r>
        <w:rPr>
          <w:rStyle w:val="Style19"/>
          <w:color w:val="000000"/>
          <w:spacing w:val="0"/>
          <w:w w:val="100"/>
          <w:lang w:val="ru-RU" w:eastAsia="ru-RU"/>
        </w:rPr>
        <w:t>етыре формы текстуальных свидетельств:</w:t>
      </w:r>
    </w:p>
    <w:p>
      <w:pPr>
        <w:pStyle w:val="Style27"/>
        <w:numPr>
          <w:ilvl w:val="0"/>
          <w:numId w:val="9"/>
        </w:numPr>
        <w:tabs>
          <w:tab w:val="clear" w:pos="720"/>
          <w:tab w:val="left" w:pos="803" w:leader="none"/>
        </w:tabs>
        <w:spacing w:lineRule="exact" w:line="211"/>
        <w:ind w:firstLine="360"/>
        <w:rPr>
          <w:lang w:val="en-US"/>
        </w:rPr>
      </w:pPr>
      <w:r>
        <w:rPr>
          <w:rStyle w:val="Style1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9"/>
          <w:color w:val="000000"/>
          <w:spacing w:val="0"/>
          <w:w w:val="100"/>
          <w:lang w:val="ru-RU" w:eastAsia="ru-RU"/>
        </w:rPr>
        <w:t>сирийскую, известную прежде под названием византийской ил</w:t>
      </w:r>
      <w:r>
        <w:rPr>
          <w:rStyle w:val="95pt0pt"/>
          <w:color w:val="000000"/>
          <w:w w:val="100"/>
          <w:lang w:val="ru-RU" w:eastAsia="ru-RU"/>
        </w:rPr>
        <w:t xml:space="preserve">и </w:t>
      </w:r>
      <w:r>
        <w:rPr>
          <w:rStyle w:val="Style19"/>
          <w:color w:val="000000"/>
          <w:spacing w:val="0"/>
          <w:w w:val="100"/>
          <w:lang w:val="ru-RU" w:eastAsia="ru-RU"/>
        </w:rPr>
        <w:t>константинопольской;</w:t>
      </w:r>
    </w:p>
    <w:p>
      <w:pPr>
        <w:pStyle w:val="Style27"/>
        <w:numPr>
          <w:ilvl w:val="0"/>
          <w:numId w:val="9"/>
        </w:numPr>
        <w:tabs>
          <w:tab w:val="clear" w:pos="720"/>
          <w:tab w:val="left" w:pos="760" w:leader="none"/>
        </w:tabs>
        <w:spacing w:lineRule="exact" w:line="211"/>
        <w:ind w:firstLine="360"/>
        <w:rPr>
          <w:lang w:val="en-US"/>
        </w:rPr>
      </w:pPr>
      <w:r>
        <w:rPr>
          <w:rStyle w:val="Style1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9"/>
          <w:color w:val="000000"/>
          <w:spacing w:val="0"/>
          <w:w w:val="100"/>
          <w:lang w:val="ru-RU" w:eastAsia="ru-RU"/>
        </w:rPr>
        <w:t>западную, засвидетельствованную греко-латинскими манускрипта</w:t>
        <w:softHyphen/>
        <w:t>ми и древнелатинскими переводами;</w:t>
      </w:r>
    </w:p>
    <w:p>
      <w:pPr>
        <w:pStyle w:val="Style27"/>
        <w:numPr>
          <w:ilvl w:val="0"/>
          <w:numId w:val="9"/>
        </w:numPr>
        <w:tabs>
          <w:tab w:val="clear" w:pos="720"/>
          <w:tab w:val="left" w:pos="779" w:leader="none"/>
        </w:tabs>
        <w:spacing w:lineRule="exact" w:line="211"/>
        <w:ind w:firstLine="360"/>
        <w:rPr>
          <w:lang w:val="en-US"/>
        </w:rPr>
      </w:pPr>
      <w:r>
        <w:rPr>
          <w:rStyle w:val="Style1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9"/>
          <w:color w:val="000000"/>
          <w:spacing w:val="0"/>
          <w:w w:val="100"/>
          <w:lang w:val="ru-RU" w:eastAsia="ru-RU"/>
        </w:rPr>
        <w:t>александрийскую, представленную древними унциалами и еги</w:t>
        <w:softHyphen/>
        <w:t>петскими переводами</w:t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9"/>
          <w:color w:val="000000"/>
          <w:spacing w:val="0"/>
          <w:w w:val="100"/>
          <w:lang w:val="ru-RU" w:eastAsia="ru-RU"/>
        </w:rPr>
        <w:t>и</w:t>
      </w:r>
    </w:p>
    <w:p>
      <w:pPr>
        <w:pStyle w:val="Style27"/>
        <w:numPr>
          <w:ilvl w:val="0"/>
          <w:numId w:val="9"/>
        </w:numPr>
        <w:tabs>
          <w:tab w:val="clear" w:pos="720"/>
          <w:tab w:val="left" w:pos="774" w:leader="none"/>
        </w:tabs>
        <w:spacing w:lineRule="exact" w:line="211"/>
        <w:ind w:firstLine="360"/>
        <w:rPr>
          <w:lang w:val="en-US"/>
        </w:rPr>
      </w:pPr>
      <w:r>
        <w:rPr>
          <w:rStyle w:val="Style1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9"/>
          <w:color w:val="000000"/>
          <w:spacing w:val="0"/>
          <w:w w:val="100"/>
          <w:lang w:val="ru-RU" w:eastAsia="ru-RU"/>
        </w:rPr>
        <w:t>досирийскую, обнаруженную учеными в кодексах Синайском и Ватиканском и в древнесирийских и древнелатин</w:t>
      </w:r>
      <w:r>
        <w:rPr>
          <w:rStyle w:val="Style19"/>
          <w:color w:val="000000"/>
          <w:spacing w:val="0"/>
          <w:w w:val="100"/>
          <w:lang w:val="en-US" w:eastAsia="en-US"/>
        </w:rPr>
        <w:t>c</w:t>
      </w:r>
      <w:r>
        <w:rPr>
          <w:rStyle w:val="Style19"/>
          <w:color w:val="000000"/>
          <w:spacing w:val="0"/>
          <w:w w:val="100"/>
          <w:lang w:val="ru-RU" w:eastAsia="ru-RU"/>
        </w:rPr>
        <w:t>ких переводах.</w:t>
      </w:r>
    </w:p>
    <w:p>
      <w:pPr>
        <w:pStyle w:val="Style27"/>
        <w:spacing w:lineRule="exact" w:line="211"/>
        <w:ind w:firstLine="36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Последнюю форму Весткотт и Хорт признали первичной и усвоили ей наименование «нейтрального текста».</w:t>
      </w:r>
    </w:p>
    <w:p>
      <w:pPr>
        <w:pStyle w:val="Style27"/>
        <w:spacing w:lineRule="exact" w:line="211"/>
        <w:ind w:firstLine="36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Задача исследователей свелась к восстановлению «нейтрального тек</w:t>
        <w:softHyphen/>
        <w:t>ста», а так как главными авторитетами для него явились кодексы Си</w:t>
        <w:softHyphen/>
        <w:t>найский и Ватиканский, то реконструированный Весткоттом и Хортом Новозаветный текст, который они считали первоначальн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м, по существу оказался текстом двух указанн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х древних манускриптов.</w:t>
      </w:r>
    </w:p>
    <w:p>
      <w:pPr>
        <w:pStyle w:val="Style27"/>
        <w:spacing w:lineRule="exact" w:line="20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VI</w:t>
      </w:r>
    </w:p>
    <w:p>
      <w:pPr>
        <w:pStyle w:val="Style27"/>
        <w:spacing w:lineRule="exact" w:line="211"/>
        <w:ind w:firstLine="36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Начало XX столетия ознаменовалось появлением нового грандиозно</w:t>
        <w:softHyphen/>
        <w:t>го труда по реконструкции Новозаветного текста. Труд этот принадлежит профессору Берлинского университета Герману фон-Зодену</w:t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 [6]</w:t>
      </w:r>
      <w:r>
        <w:rPr>
          <w:rStyle w:val="Style19"/>
          <w:color w:val="000000"/>
          <w:spacing w:val="0"/>
          <w:w w:val="100"/>
          <w:lang w:val="ru-RU" w:eastAsia="ru-RU"/>
        </w:rPr>
        <w:t>. Он пост</w:t>
        <w:softHyphen/>
        <w:t>роен на несколько ин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х началах по сравнению с прежними изданиями. Главное внимание ученого направлено б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ло на восстановление истории текста, для чего он привлек всю совокупность рукописного материала, то-есть как майюскул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, так и минускул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, и старался оперировать не с отдельными кодексами, а с типами текстов. Реконструкция типов приве</w:t>
        <w:softHyphen/>
        <w:t>ла Зодена к установлению трех основн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х форм или рецензий Новозавет</w:t>
        <w:softHyphen/>
        <w:t>ного текста, появившихся на границе III и IV столетий в Палестине, Алек</w:t>
        <w:softHyphen/>
        <w:t>сандрии и Антиохии.</w:t>
      </w:r>
    </w:p>
    <w:p>
      <w:pPr>
        <w:pStyle w:val="Style27"/>
        <w:spacing w:lineRule="exact" w:line="211"/>
        <w:ind w:firstLine="36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Первой оказ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вается та, текст которой, по словам блаженного Иеро</w:t>
        <w:softHyphen/>
        <w:t>нима, издал Памфил. Лучшим представителем ее является кодекс Без</w:t>
      </w:r>
      <w:r>
        <w:rPr>
          <w:rStyle w:val="95pt0pt"/>
          <w:color w:val="000000"/>
          <w:w w:val="100"/>
          <w:lang w:val="ru-RU" w:eastAsia="ru-RU"/>
        </w:rPr>
        <w:t xml:space="preserve">ы </w:t>
      </w:r>
      <w:r>
        <w:rPr>
          <w:rStyle w:val="Style19"/>
          <w:color w:val="000000"/>
          <w:spacing w:val="0"/>
          <w:w w:val="100"/>
          <w:lang w:val="ru-RU" w:eastAsia="ru-RU"/>
        </w:rPr>
        <w:t>(Б) и по существу она совпадает с той формой текста, которая до Зоде</w:t>
        <w:softHyphen/>
        <w:t>на фигурировала под названием «западного текста». Она отмечена у Зо</w:t>
        <w:softHyphen/>
        <w:t>дена сиглой (</w:t>
      </w:r>
      <w:r>
        <w:rPr>
          <w:rStyle w:val="Style20"/>
          <w:color w:val="000000"/>
          <w:spacing w:val="0"/>
          <w:w w:val="100"/>
        </w:rPr>
        <w:t>Ιερουσαλ</w:t>
      </w:r>
      <w:r>
        <w:rPr>
          <w:rStyle w:val="Style19"/>
          <w:color w:val="000000"/>
          <w:spacing w:val="0"/>
          <w:w w:val="100"/>
          <w:lang w:val="ru-RU" w:eastAsia="ru-RU"/>
        </w:rPr>
        <w:t>’</w:t>
      </w:r>
      <w:r>
        <w:rPr>
          <w:rStyle w:val="Style20"/>
          <w:color w:val="000000"/>
          <w:spacing w:val="0"/>
          <w:w w:val="100"/>
        </w:rPr>
        <w:t>ημ</w:t>
      </w:r>
      <w:r>
        <w:rPr>
          <w:rStyle w:val="Style19"/>
          <w:color w:val="000000"/>
          <w:spacing w:val="0"/>
          <w:w w:val="100"/>
          <w:lang w:val="ru-RU" w:eastAsia="ru-RU"/>
        </w:rPr>
        <w:t>).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2191" w:right="2191" w:gutter="0" w:header="0" w:top="1778" w:footer="3" w:bottom="2527"/>
          <w:pgNumType w:fmt="decimal"/>
          <w:formProt w:val="false"/>
          <w:textDirection w:val="lrTb"/>
          <w:rtlGutter/>
          <w:docGrid w:type="default" w:linePitch="100" w:charSpace="0"/>
        </w:sectPr>
        <w:pStyle w:val="Style27"/>
        <w:spacing w:lineRule="exact" w:line="211"/>
        <w:ind w:firstLine="36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Вторая рецензия долгое время известна б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ла под названием але</w:t>
        <w:softHyphen/>
        <w:t>ксандрийской или египетской. Зоден наименовал ее со слов блажен</w:t>
        <w:softHyphen/>
        <w:t xml:space="preserve">ного </w:t>
      </w:r>
    </w:p>
    <w:p>
      <w:pPr>
        <w:pStyle w:val="Style27"/>
        <w:spacing w:lineRule="exact" w:line="211"/>
        <w:ind w:firstLine="36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Иеронима исихиевской и обозначил сиглой Н — начальной бук</w:t>
        <w:softHyphen/>
        <w:t>вой автора (‘</w:t>
      </w:r>
      <w:r>
        <w:rPr>
          <w:rStyle w:val="Style20"/>
          <w:color w:val="000000"/>
          <w:spacing w:val="0"/>
          <w:w w:val="100"/>
        </w:rPr>
        <w:t>Ησύχιοσ</w:t>
      </w:r>
      <w:r>
        <w:rPr>
          <w:rStyle w:val="Style19"/>
          <w:color w:val="000000"/>
          <w:spacing w:val="0"/>
          <w:w w:val="100"/>
          <w:lang w:val="ru-RU" w:eastAsia="ru-RU"/>
        </w:rPr>
        <w:t>). В основе ее, по мнению ученого, лежат тексты двух древнейших унциалов — Синайского и Ватиканского.</w:t>
      </w:r>
    </w:p>
    <w:p>
      <w:pPr>
        <w:pStyle w:val="Style27"/>
        <w:spacing w:lineRule="exact" w:line="211"/>
        <w:ind w:firstLine="36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Третья рецензия — это так называемая </w:t>
      </w:r>
      <w:r>
        <w:rPr>
          <w:rStyle w:val="Style20"/>
          <w:color w:val="000000"/>
          <w:spacing w:val="0"/>
          <w:w w:val="100"/>
        </w:rPr>
        <w:t>Κοινή</w:t>
      </w:r>
      <w:r>
        <w:rPr>
          <w:rStyle w:val="Style19"/>
          <w:color w:val="000000"/>
          <w:spacing w:val="0"/>
          <w:w w:val="100"/>
          <w:lang w:val="ru-RU" w:eastAsia="ru-RU"/>
        </w:rPr>
        <w:t>. По своему проис</w:t>
        <w:softHyphen/>
        <w:t>хождению она приурочивается к Антиохии Сирийской, создана мучени</w:t>
        <w:softHyphen/>
        <w:t>ком Лукианом и распространена б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ла в Сирии и в провинциях Констан</w:t>
        <w:softHyphen/>
        <w:t>тинополя. Ближайшими ее представителями являются великие Отц</w:t>
      </w:r>
      <w:r>
        <w:rPr>
          <w:rStyle w:val="95pt0pt"/>
          <w:color w:val="000000"/>
          <w:w w:val="100"/>
          <w:lang w:val="ru-RU" w:eastAsia="ru-RU"/>
        </w:rPr>
        <w:t xml:space="preserve">ы 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Церкви: Василий Великий, Григорий Богослов, Иоанн Златоуст, Феодорит Кирский, а затем за нее голосуют множество поздних унциалов и вся почти масса минускулов и лекционариев. В основном рецензия эта совпадает с </w:t>
      </w:r>
      <w:r>
        <w:rPr>
          <w:rStyle w:val="Style19"/>
          <w:color w:val="000000"/>
          <w:spacing w:val="0"/>
          <w:w w:val="100"/>
          <w:lang w:val="en-US" w:eastAsia="en-US"/>
        </w:rPr>
        <w:t>Textus receptus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или с традиционн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м церковным текстом и обозначалась раньше как византийская или константинопольская форма текста. Зоде</w:t>
      </w:r>
      <w:r>
        <w:rPr>
          <w:rStyle w:val="95pt0pt"/>
          <w:color w:val="000000"/>
          <w:w w:val="100"/>
          <w:lang w:val="ru-RU" w:eastAsia="ru-RU"/>
        </w:rPr>
        <w:t>и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отметил ее буквой </w:t>
      </w:r>
      <w:r>
        <w:rPr>
          <w:rStyle w:val="Style19"/>
          <w:color w:val="000000"/>
          <w:spacing w:val="0"/>
          <w:w w:val="100"/>
          <w:lang w:val="en-US" w:eastAsia="en-US"/>
        </w:rPr>
        <w:t>K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и признал наиболее отклонившейся от первотекста.</w:t>
      </w:r>
    </w:p>
    <w:p>
      <w:pPr>
        <w:pStyle w:val="Style27"/>
        <w:spacing w:lineRule="exact" w:line="216"/>
        <w:ind w:firstLine="36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Восстановив в идеальном виде три указанн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е рецензии, Зоден спра</w:t>
        <w:softHyphen/>
        <w:t>ведливо не признал ни в одной из них первоначальной форм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Новоза</w:t>
        <w:softHyphen/>
        <w:t>ветного текста, как поспешно делали его предшественники, а попытал</w:t>
        <w:softHyphen/>
        <w:t xml:space="preserve">ся найти эту форму в дорецензированном тексте, который он обозначил сиглой </w:t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9"/>
          <w:color w:val="000000"/>
          <w:spacing w:val="0"/>
          <w:w w:val="100"/>
          <w:lang w:val="en-US" w:eastAsia="en-US"/>
        </w:rPr>
        <w:t>H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Style19"/>
          <w:color w:val="000000"/>
          <w:spacing w:val="0"/>
          <w:w w:val="100"/>
          <w:lang w:val="en-US" w:eastAsia="en-US"/>
        </w:rPr>
        <w:t>K</w:t>
      </w:r>
      <w:r>
        <w:rPr>
          <w:rStyle w:val="Style19"/>
          <w:color w:val="000000"/>
          <w:spacing w:val="0"/>
          <w:w w:val="100"/>
          <w:lang w:val="ru-RU" w:eastAsia="ru-RU"/>
        </w:rPr>
        <w:t>.</w:t>
      </w:r>
    </w:p>
    <w:p>
      <w:pPr>
        <w:pStyle w:val="Style27"/>
        <w:spacing w:lineRule="exact" w:line="211"/>
        <w:ind w:firstLine="36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При реконструкции этого текста ученый руководствовался следую</w:t>
        <w:softHyphen/>
        <w:t>щими правилами:</w:t>
      </w:r>
    </w:p>
    <w:p>
      <w:pPr>
        <w:pStyle w:val="Style27"/>
        <w:numPr>
          <w:ilvl w:val="0"/>
          <w:numId w:val="10"/>
        </w:numPr>
        <w:tabs>
          <w:tab w:val="clear" w:pos="720"/>
          <w:tab w:val="left" w:pos="778" w:leader="none"/>
        </w:tabs>
        <w:spacing w:lineRule="exact" w:line="211"/>
        <w:ind w:firstLine="360"/>
        <w:rPr>
          <w:lang w:val="en-US"/>
        </w:rPr>
      </w:pPr>
      <w:r>
        <w:rPr>
          <w:rStyle w:val="Style1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9"/>
          <w:color w:val="000000"/>
          <w:spacing w:val="0"/>
          <w:w w:val="100"/>
          <w:lang w:val="ru-RU" w:eastAsia="ru-RU"/>
        </w:rPr>
        <w:t>чтение, прочно стоящее в</w:t>
      </w:r>
      <w:r>
        <w:rPr>
          <w:rStyle w:val="Style20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9"/>
          <w:color w:val="000000"/>
          <w:spacing w:val="0"/>
          <w:w w:val="100"/>
          <w:lang w:val="ru-RU" w:eastAsia="ru-RU"/>
        </w:rPr>
        <w:t>двух рецензиях, принимать за предка;</w:t>
      </w:r>
    </w:p>
    <w:p>
      <w:pPr>
        <w:pStyle w:val="Style27"/>
        <w:numPr>
          <w:ilvl w:val="0"/>
          <w:numId w:val="10"/>
        </w:numPr>
        <w:tabs>
          <w:tab w:val="clear" w:pos="720"/>
          <w:tab w:val="left" w:pos="779" w:leader="none"/>
        </w:tabs>
        <w:spacing w:lineRule="exact" w:line="211"/>
        <w:ind w:firstLine="36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9"/>
          <w:color w:val="000000"/>
          <w:spacing w:val="0"/>
          <w:w w:val="100"/>
          <w:lang w:val="ru-RU" w:eastAsia="ru-RU"/>
        </w:rPr>
        <w:t>отдавать предпочтение тем чтениям, которые не в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зван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влияни</w:t>
        <w:softHyphen/>
        <w:t>ем параллелей.</w:t>
      </w:r>
    </w:p>
    <w:p>
      <w:pPr>
        <w:pStyle w:val="Style27"/>
        <w:spacing w:lineRule="exact" w:line="211"/>
        <w:ind w:firstLine="36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Реконструированный им дорецензированный текст он сопоставляет затем со всем имеющимся текстуальным материалом III и II веков, при</w:t>
        <w:softHyphen/>
        <w:t>чем обнаруживается, что восстановленн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й текст </w:t>
      </w:r>
      <w:r>
        <w:rPr>
          <w:rStyle w:val="Style19"/>
          <w:color w:val="000000"/>
          <w:spacing w:val="0"/>
          <w:w w:val="100"/>
          <w:lang w:val="en-US" w:eastAsia="en-US"/>
        </w:rPr>
        <w:t>J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Style19"/>
          <w:color w:val="000000"/>
          <w:spacing w:val="0"/>
          <w:w w:val="100"/>
          <w:lang w:val="en-US" w:eastAsia="en-US"/>
        </w:rPr>
        <w:t>H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Style19"/>
          <w:color w:val="000000"/>
          <w:spacing w:val="0"/>
          <w:w w:val="100"/>
          <w:lang w:val="en-US" w:eastAsia="en-US"/>
        </w:rPr>
        <w:t>K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не стоит в каком-либо резком противоречии с отр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вочн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ми текстуальн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м данны</w:t>
        <w:softHyphen/>
        <w:t xml:space="preserve">ми II — III столетий. А если так, то Зоден считает возможным признать </w:t>
      </w:r>
      <w:r>
        <w:rPr>
          <w:rStyle w:val="Style19"/>
          <w:color w:val="000000"/>
          <w:spacing w:val="0"/>
          <w:w w:val="100"/>
          <w:lang w:val="en-US" w:eastAsia="en-US"/>
        </w:rPr>
        <w:t>J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Style19"/>
          <w:color w:val="000000"/>
          <w:spacing w:val="0"/>
          <w:w w:val="100"/>
          <w:lang w:val="en-US" w:eastAsia="en-US"/>
        </w:rPr>
        <w:t>H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K </w:t>
      </w:r>
      <w:r>
        <w:rPr>
          <w:rStyle w:val="Style19"/>
          <w:color w:val="000000"/>
          <w:spacing w:val="0"/>
          <w:w w:val="100"/>
          <w:lang w:val="ru-RU" w:eastAsia="ru-RU"/>
        </w:rPr>
        <w:t>текстом первоначальн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м, или, по крайней мере, таким, котор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й употребляем б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л христианами в начале II века.</w:t>
      </w:r>
    </w:p>
    <w:p>
      <w:pPr>
        <w:pStyle w:val="Style27"/>
        <w:spacing w:lineRule="exact" w:line="211"/>
        <w:ind w:firstLine="36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Надо сказать, что восстановленн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й Зоденом текст действительно более близок к первоначальному оригиналу, чем все известные до него унциалофильские издания. Замечательно, что этот текст обнаруживает явную склонность к сближению с традиционн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м церковным текстом.</w:t>
      </w:r>
    </w:p>
    <w:p>
      <w:pPr>
        <w:pStyle w:val="Style27"/>
        <w:spacing w:lineRule="exact" w:line="211"/>
        <w:ind w:firstLine="36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Однако и Зоден не удержался до конца на позициях научной объ</w:t>
        <w:softHyphen/>
        <w:t>ективности. В частности, значительной долей субъективизма страдает его характеристика рецензий. По этой характеристике наиболее удаляю</w:t>
        <w:softHyphen/>
        <w:t>щейся от первотекста оказ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вается рецензия </w:t>
      </w:r>
      <w:r>
        <w:rPr>
          <w:rStyle w:val="Style19"/>
          <w:color w:val="000000"/>
          <w:spacing w:val="0"/>
          <w:w w:val="100"/>
          <w:lang w:val="en-US" w:eastAsia="en-US"/>
        </w:rPr>
        <w:t>K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, а наиболее близкой к нему рецензия </w:t>
      </w:r>
      <w:r>
        <w:rPr>
          <w:rStyle w:val="Style19"/>
          <w:color w:val="000000"/>
          <w:spacing w:val="0"/>
          <w:w w:val="100"/>
          <w:lang w:val="en-US" w:eastAsia="en-US"/>
        </w:rPr>
        <w:t>H</w:t>
      </w:r>
      <w:r>
        <w:rPr>
          <w:rStyle w:val="Style19"/>
          <w:color w:val="000000"/>
          <w:spacing w:val="0"/>
          <w:w w:val="100"/>
          <w:lang w:val="ru-RU" w:eastAsia="ru-RU"/>
        </w:rPr>
        <w:t>, которую ученый и положил в основу реконструирован</w:t>
        <w:softHyphen/>
        <w:t xml:space="preserve">ного им первоначального текста. А так как рецензия </w:t>
      </w:r>
      <w:r>
        <w:rPr>
          <w:rStyle w:val="Style19"/>
          <w:color w:val="000000"/>
          <w:spacing w:val="0"/>
          <w:w w:val="100"/>
          <w:lang w:val="en-US" w:eastAsia="en-US"/>
        </w:rPr>
        <w:t>H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построена глав</w:t>
        <w:softHyphen/>
        <w:t>н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м образом на двух кодексах — Синайском и Ватиканском, то и ре</w:t>
        <w:softHyphen/>
        <w:t>конструированн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й Зоденом текст в основе своей оказался текстом этих двух кодексов.</w:t>
      </w:r>
    </w:p>
    <w:p>
      <w:pPr>
        <w:pStyle w:val="Style27"/>
        <w:spacing w:lineRule="exact" w:line="211"/>
        <w:ind w:firstLine="36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руд Зодена является последним крупн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м предприят</w:t>
      </w:r>
      <w:r>
        <w:rPr>
          <w:rStyle w:val="95pt0pt"/>
          <w:color w:val="000000"/>
          <w:w w:val="100"/>
          <w:lang w:val="ru-RU" w:eastAsia="ru-RU"/>
        </w:rPr>
        <w:t>и</w:t>
      </w:r>
      <w:r>
        <w:rPr>
          <w:rStyle w:val="Style19"/>
          <w:color w:val="000000"/>
          <w:spacing w:val="0"/>
          <w:w w:val="100"/>
          <w:lang w:val="ru-RU" w:eastAsia="ru-RU"/>
        </w:rPr>
        <w:t>яем в области научных текстуально-критических из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сканий. После него не выходило ни одной оригинальной работ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по реконструкции Новозаветного текста.</w:t>
      </w:r>
    </w:p>
    <w:p>
      <w:pPr>
        <w:pStyle w:val="Style27"/>
        <w:spacing w:lineRule="exact" w:line="211"/>
        <w:ind w:firstLine="36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Подводя итоги текстуально-критическим исследованиям, мы прихо</w:t>
        <w:softHyphen/>
        <w:t>дим к следующим в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водам. Главные усилия учен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х направлены б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ли</w:t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9"/>
          <w:color w:val="000000"/>
          <w:spacing w:val="0"/>
          <w:w w:val="100"/>
          <w:lang w:val="ru-RU" w:eastAsia="ru-RU"/>
        </w:rPr>
        <w:t>на восстановление истории греческого Новозаветного текста. Не имея твер</w:t>
        <w:softHyphen/>
        <w:t>дой опор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для этого в прямых исторических известиях, последователи старались достигнуть поставленной цели путем классификации тексту</w:t>
        <w:softHyphen/>
        <w:t>альных свидетельств с точки зрения их родства и географической близости.</w:t>
      </w:r>
    </w:p>
    <w:p>
      <w:pPr>
        <w:pStyle w:val="Style27"/>
        <w:spacing w:lineRule="exact" w:line="211"/>
        <w:ind w:firstLine="36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Поиски в данном направлении привели к установлению так назы</w:t>
        <w:softHyphen/>
        <w:t>ваем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х типов или рецензий. Наиболее последовательно система типов и</w:t>
      </w:r>
    </w:p>
    <w:p>
      <w:pPr>
        <w:pStyle w:val="Style27"/>
        <w:spacing w:lineRule="exact" w:line="211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рецензий проведена б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ла Зоденом. Но эта система не дала положи</w:t>
        <w:softHyphen/>
        <w:t>тельных результатов, с одной сторон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, ввиду ее исторической шатко</w:t>
        <w:softHyphen/>
        <w:t>сти, а с другой — ввиду резких разногласий в среде критиков в отно</w:t>
        <w:softHyphen/>
        <w:t>шении оценки достоинства отдельных рецензий. Равным образом не оправдала себя и принятая цел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м рядом издателей идея приоритета древности свидетельства, так как, во-первых, число древних унциалов оказалось весьма ограниченн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м и, во-вторых, среди этого крайне не</w:t>
        <w:softHyphen/>
        <w:t>большого круга свидетелей не наблюдалось согласия, и ученым часто приходилось произвольно решать вопрос, кому из поручателей отдать предпочтение при установлении того или иного чтения. В результате текстуальной критики, несмотря на веков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е усилия, не удалось устра</w:t>
        <w:softHyphen/>
        <w:t>нить того обилия вариантов, какое наблюдалось в рукописных источни</w:t>
        <w:softHyphen/>
        <w:t>ках, и свести текст к первоначальному единству.</w:t>
      </w:r>
    </w:p>
    <w:p>
      <w:pPr>
        <w:pStyle w:val="Style27"/>
        <w:spacing w:lineRule="exact" w:line="211"/>
        <w:ind w:firstLine="36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В одном отношении наблюдается согласие критических изданий: все они под влиянием унциалов значительно отклоняются от</w:t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 Textus receptus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и от общепринятого Православной Церковью текста. Вполне понятно, что для нас чрезвычайно важно установить, насколько оправд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ваются эти отклонения текстуальн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м преданием.</w:t>
      </w:r>
    </w:p>
    <w:p>
      <w:pPr>
        <w:pStyle w:val="Style27"/>
        <w:spacing w:lineRule="exact" w:line="20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VII</w:t>
      </w:r>
    </w:p>
    <w:p>
      <w:pPr>
        <w:pStyle w:val="Style27"/>
        <w:spacing w:lineRule="exact" w:line="216"/>
        <w:ind w:firstLine="36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Расхождения критических изданий с традиционным церковным тек</w:t>
        <w:softHyphen/>
        <w:t>стом довольно многочисленн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. Сюда относятся, прежде всего, пропуски отдельных мест, в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ражений и слов, а затем прибавки и замена слов и в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ражений. Так, например, издания Тишендорфа, Триджельса, Весткотт — Хорта, Вейса, Нестле и Зодена пропускают у Матфея: 1, 25 — слова «Своего первенца»; 5, 44 — в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ражение «благословите клянущие в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, добро творите ненавидящим вас (и молитеся), за творящих вам на</w:t>
        <w:softHyphen/>
        <w:t>пасть»; у Луки: 1, 28 — слова «благословенна Ты в женах» и 20, 43 — 44; 24, 12 — некотор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е издания совершенно опускают, другие заключают в скобки, как спорн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е; у Иоанна: 5, 3 — 4 и 7, 53 — 8, 11 — почти все изда</w:t>
        <w:softHyphen/>
        <w:t>ния считают позднейшей вставкой; 1, 18 — вместо церковного чтения «Единородный Сын, С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й в лоне Отчи», критические издания предлагают такую форму: «Единородный Бог, С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й в лоне Отчи»; 6, 69 — вместо церковного чтения «яко Ты еси Христос, С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н Бога Живаго», большин</w:t>
        <w:softHyphen/>
        <w:t>ство изданий предлагают: «Яко Т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еси Свят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й Божий»; 9, 35 — вме</w:t>
        <w:softHyphen/>
        <w:t>сто церковного чтения «Т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веруешь ли в С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на Божия», критические издания читают «веруешь ли ты в С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на Человеческого».</w:t>
      </w:r>
    </w:p>
    <w:p>
      <w:pPr>
        <w:pStyle w:val="Style27"/>
        <w:spacing w:lineRule="exact" w:line="216"/>
        <w:ind w:firstLine="36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В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писку расхождений критических изданий с общепринят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м церков</w:t>
        <w:softHyphen/>
        <w:t>н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м текстом можно б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ло бы значительно продолжить, но для наших целей достаточно и приведенн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х вариантов.</w:t>
      </w:r>
    </w:p>
    <w:p>
      <w:pPr>
        <w:pStyle w:val="Style27"/>
        <w:spacing w:lineRule="exact" w:line="216"/>
        <w:ind w:firstLine="36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Анализ отклонений критических текстов от общепринятого церков</w:t>
        <w:softHyphen/>
        <w:t>ного с точки зрения их текстуальной прочности и обоснованности позво</w:t>
        <w:softHyphen/>
        <w:t>ляет нам сделать цел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й ряд вполне определенн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х в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водов.</w:t>
      </w:r>
    </w:p>
    <w:p>
      <w:pPr>
        <w:pStyle w:val="Style27"/>
        <w:spacing w:lineRule="exact" w:line="216"/>
        <w:ind w:firstLine="36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Первое, что бросается в глаза при рассмотрении текстуального аппа</w:t>
        <w:softHyphen/>
        <w:t>рата, на который опираются критические издания, это — явная привер</w:t>
        <w:softHyphen/>
        <w:t>женность их к александрийской или египетской, а, по Зодену, к исихиевской рецензии (</w:t>
      </w:r>
      <w:r>
        <w:rPr>
          <w:rStyle w:val="Style19"/>
          <w:color w:val="000000"/>
          <w:spacing w:val="0"/>
          <w:w w:val="100"/>
          <w:lang w:val="en-US" w:eastAsia="en-US"/>
        </w:rPr>
        <w:t>H</w:t>
      </w:r>
      <w:r>
        <w:rPr>
          <w:rStyle w:val="Style19"/>
          <w:color w:val="000000"/>
          <w:spacing w:val="0"/>
          <w:w w:val="100"/>
          <w:lang w:val="ru-RU" w:eastAsia="ru-RU"/>
        </w:rPr>
        <w:t>). Всякое чтение, подкрепляемое данной группой поручителей или только главн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ми из них, принималось критиками как древнейшее и первоначальное. Представители западной фамилии (рецен</w:t>
        <w:softHyphen/>
        <w:t xml:space="preserve">зии </w:t>
      </w:r>
      <w:r>
        <w:rPr>
          <w:rStyle w:val="Style19"/>
          <w:color w:val="000000"/>
          <w:spacing w:val="0"/>
          <w:w w:val="100"/>
          <w:lang w:val="en-US" w:eastAsia="en-US"/>
        </w:rPr>
        <w:t>J</w:t>
      </w:r>
      <w:r>
        <w:rPr>
          <w:rStyle w:val="Style19"/>
          <w:color w:val="000000"/>
          <w:spacing w:val="0"/>
          <w:w w:val="100"/>
          <w:lang w:val="ru-RU" w:eastAsia="ru-RU"/>
        </w:rPr>
        <w:t>) привлекались лишь в спорн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х местах.</w:t>
      </w:r>
    </w:p>
    <w:p>
      <w:pPr>
        <w:pStyle w:val="Style27"/>
        <w:spacing w:lineRule="exact" w:line="216"/>
        <w:ind w:firstLine="36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Что же касается византийской, или константинопольской, фамилии (рецензии </w:t>
      </w:r>
      <w:r>
        <w:rPr>
          <w:rStyle w:val="Style19"/>
          <w:color w:val="000000"/>
          <w:spacing w:val="0"/>
          <w:w w:val="100"/>
          <w:lang w:val="en-US" w:eastAsia="en-US"/>
        </w:rPr>
        <w:t>K</w:t>
      </w:r>
      <w:r>
        <w:rPr>
          <w:rStyle w:val="Style19"/>
          <w:color w:val="000000"/>
          <w:spacing w:val="0"/>
          <w:w w:val="100"/>
          <w:lang w:val="ru-RU" w:eastAsia="ru-RU"/>
        </w:rPr>
        <w:t>), то она большинством учен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х критиков совершенно игно</w:t>
        <w:softHyphen/>
        <w:t>рировалась, несмотря на поразительное согласие ее поручителей. Почти все чтения, котор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е составляют ее особенность и приняты в </w:t>
      </w:r>
      <w:r>
        <w:rPr>
          <w:rStyle w:val="Style19"/>
          <w:color w:val="000000"/>
          <w:spacing w:val="0"/>
          <w:w w:val="100"/>
          <w:lang w:val="en-US" w:eastAsia="en-US"/>
        </w:rPr>
        <w:t>Textus receptus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и нашем церковном тексте, отнесен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критическими изданиями</w:t>
      </w:r>
    </w:p>
    <w:p>
      <w:pPr>
        <w:pStyle w:val="Style27"/>
        <w:spacing w:lineRule="exact" w:line="211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к числу испорченн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х и помещен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в примечаниях или заключены в скоб</w:t>
        <w:softHyphen/>
        <w:t>ки, как проблематичные.</w:t>
      </w:r>
    </w:p>
    <w:p>
      <w:pPr>
        <w:pStyle w:val="Style27"/>
        <w:spacing w:lineRule="exact" w:line="211"/>
        <w:ind w:firstLine="36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кая своеобразная оценка трех основн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х групп рукописных свиде</w:t>
        <w:softHyphen/>
        <w:t>тельств совершенно не оправд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вается характером текстуального мате</w:t>
        <w:softHyphen/>
        <w:t>риала и должна б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ть отнесена к проявлению субъективного произвола критиков.</w:t>
      </w:r>
    </w:p>
    <w:p>
      <w:pPr>
        <w:pStyle w:val="Style27"/>
        <w:spacing w:lineRule="exact" w:line="211"/>
        <w:ind w:firstLine="36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В самом деле, игнорируемая большинством западных учен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х визан</w:t>
        <w:softHyphen/>
        <w:t>тийская форма представлена многими авторитетн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ми унциалами, подав</w:t>
        <w:softHyphen/>
        <w:t>ляющим большинством греческих минускулов, сотнями лекционариев, древнесирийскими, готскими и славянскими переводами и всеми писани</w:t>
        <w:softHyphen/>
        <w:t>ями Отцов Церкви, живших в Сирии и Константинополе. При этом ука</w:t>
        <w:softHyphen/>
        <w:t>занный хор свидетельств поражает своей согласованностью.</w:t>
      </w:r>
    </w:p>
    <w:p>
      <w:pPr>
        <w:pStyle w:val="Style27"/>
        <w:spacing w:lineRule="exact" w:line="211"/>
        <w:ind w:firstLine="36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Совершенно иная картина наблюдается в отношении двух других текстуальных фамилий: западной и александрийской.</w:t>
      </w:r>
    </w:p>
    <w:p>
      <w:pPr>
        <w:pStyle w:val="Style27"/>
        <w:spacing w:lineRule="exact" w:line="211"/>
        <w:ind w:firstLine="36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След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западной рецензии встречаются не только в кодексе Безы и древнелатинских переводах, но и во многих памятниках византийской и александрийской фамилий. Естественно, что многие учен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е в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нужден</w:t>
      </w:r>
      <w:r>
        <w:rPr>
          <w:rStyle w:val="95pt0pt"/>
          <w:color w:val="000000"/>
          <w:w w:val="100"/>
          <w:lang w:val="ru-RU" w:eastAsia="ru-RU"/>
        </w:rPr>
        <w:t xml:space="preserve">ы </w:t>
      </w:r>
      <w:r>
        <w:rPr>
          <w:rStyle w:val="Style19"/>
          <w:color w:val="000000"/>
          <w:spacing w:val="0"/>
          <w:w w:val="100"/>
          <w:lang w:val="ru-RU" w:eastAsia="ru-RU"/>
        </w:rPr>
        <w:t>б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ли отвергнуть западную рецензию, как самостоятельную величину.</w:t>
      </w:r>
    </w:p>
    <w:p>
      <w:pPr>
        <w:pStyle w:val="Style27"/>
        <w:spacing w:lineRule="exact" w:line="211"/>
        <w:ind w:firstLine="36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Еще менее оснований имеется для увлечения александрийской груп</w:t>
        <w:softHyphen/>
        <w:t xml:space="preserve">пой </w:t>
      </w:r>
      <w:r>
        <w:rPr>
          <w:rStyle w:val="95pt0pt"/>
          <w:color w:val="000000"/>
          <w:w w:val="100"/>
          <w:lang w:val="ru-RU" w:eastAsia="ru-RU"/>
        </w:rPr>
        <w:t>п</w:t>
      </w:r>
      <w:r>
        <w:rPr>
          <w:rStyle w:val="Style19"/>
          <w:color w:val="000000"/>
          <w:spacing w:val="0"/>
          <w:w w:val="100"/>
          <w:lang w:val="ru-RU" w:eastAsia="ru-RU"/>
        </w:rPr>
        <w:t>амятников. Ни одна из рассматриваемых нами форм не страдает таким разногласием своих поручителей, как форма александрийская. Здесь кажд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й из свидетелей идет своим путем, причем многие из них отклоняются часто в сторону византийской фамилии.</w:t>
      </w:r>
    </w:p>
    <w:p>
      <w:pPr>
        <w:pStyle w:val="Style27"/>
        <w:spacing w:lineRule="exact" w:line="211"/>
        <w:ind w:firstLine="36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Естественно, возникает вопрос, почему большинство западн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х кри</w:t>
        <w:softHyphen/>
        <w:t>тиков так упорно отвергали авторитет византийского текста, принятого на всем Православном Востоке и победоносно распространявшегося по другим странам мира, предпочитая этому тексту чтения довольно мало</w:t>
        <w:softHyphen/>
        <w:t>численной групп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свидетельств александрийской фамилии?</w:t>
      </w:r>
    </w:p>
    <w:p>
      <w:pPr>
        <w:pStyle w:val="Style27"/>
        <w:spacing w:lineRule="exact" w:line="211"/>
        <w:ind w:firstLine="36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Несомненно, в данном случае значительную роль играла конфессио</w:t>
        <w:softHyphen/>
        <w:t>нальная неприязнь к Восточному Православию, что ясно отразилось в высказываниях одного из популяризаторов текстуальной критики, Авгу</w:t>
        <w:softHyphen/>
        <w:t>ста Потта, который писал: «Вульгата — это мумия, хорошо законсерви</w:t>
        <w:softHyphen/>
        <w:t xml:space="preserve">рованная, </w:t>
      </w:r>
      <w:r>
        <w:rPr>
          <w:rStyle w:val="Style19"/>
          <w:color w:val="000000"/>
          <w:spacing w:val="0"/>
          <w:w w:val="100"/>
          <w:lang w:val="en-US" w:eastAsia="en-US"/>
        </w:rPr>
        <w:t>Textus receptus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— тру</w:t>
      </w:r>
      <w:r>
        <w:rPr>
          <w:rStyle w:val="95pt0pt"/>
          <w:color w:val="000000"/>
          <w:w w:val="100"/>
          <w:lang w:val="ru-RU" w:eastAsia="ru-RU"/>
        </w:rPr>
        <w:t>п</w:t>
      </w:r>
      <w:r>
        <w:rPr>
          <w:rStyle w:val="Style19"/>
          <w:color w:val="000000"/>
          <w:spacing w:val="0"/>
          <w:w w:val="100"/>
          <w:lang w:val="ru-RU" w:eastAsia="ru-RU"/>
        </w:rPr>
        <w:t>, только текст Лютера — жизнь» [7].</w:t>
      </w:r>
    </w:p>
    <w:p>
      <w:pPr>
        <w:pStyle w:val="Style27"/>
        <w:spacing w:lineRule="exact" w:line="211"/>
        <w:ind w:firstLine="36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Но, помимо конфессиональной неприязни к византийско-восточн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м памятникам, учен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х прельщала большая древность египетских ману</w:t>
        <w:softHyphen/>
        <w:t>скриптов. А так как среди рукописей этой группы наблюдалось сильное разногласие, то некотор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е чтения, принятые целым рядом критических изданий, покоятся на показании только двух унциалов — Синайского и Ватиканского. Спрашивается: можно ли такие чтения признать сам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ми древними и первоначальн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ми и предпочесть их общепринятому церков</w:t>
        <w:softHyphen/>
        <w:t>ному тексту?</w:t>
      </w:r>
    </w:p>
    <w:p>
      <w:pPr>
        <w:pStyle w:val="Style27"/>
        <w:spacing w:lineRule="exact" w:line="211"/>
        <w:ind w:firstLine="36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Не являются ли они, как замечает Шольц, произволом отдельных справщиков?</w:t>
      </w:r>
    </w:p>
    <w:p>
      <w:pPr>
        <w:pStyle w:val="Style27"/>
        <w:spacing w:lineRule="exact" w:line="20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VIII</w:t>
      </w:r>
    </w:p>
    <w:p>
      <w:pPr>
        <w:pStyle w:val="Style27"/>
        <w:spacing w:lineRule="exact" w:line="216"/>
        <w:ind w:firstLine="36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Определенную реакцию против слишком большого доверия унциа</w:t>
        <w:softHyphen/>
        <w:t>лам представляет собою упомянут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й в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ше труд Зодена. Наиболее на</w:t>
        <w:softHyphen/>
        <w:t>глядно это показывают чтения третьего ряда примечаний его критиче</w:t>
        <w:softHyphen/>
        <w:t>ского издания. Сюда отнесен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чтения случайные, составляющие ошибки в типах и отдельных рукописях. Вместо них в текст приняты такие чте</w:t>
        <w:softHyphen/>
        <w:t>ния, текстуальная прочность которых устраняет всякую спорность отно</w:t>
        <w:softHyphen/>
        <w:t>сительно их подлинности.</w:t>
      </w:r>
    </w:p>
    <w:p>
      <w:pPr>
        <w:pStyle w:val="Style27"/>
        <w:spacing w:lineRule="exact" w:line="216"/>
        <w:ind w:firstLine="36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Всматриваясь в отвергнут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е чтения с точки зрения их текстуального обоснования, м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замечаем три довольно знаменательные явления:</w:t>
      </w:r>
    </w:p>
    <w:p>
      <w:pPr>
        <w:pStyle w:val="Style25"/>
        <w:tabs>
          <w:tab w:val="clear" w:pos="720"/>
          <w:tab w:val="left" w:pos="1030" w:leader="none"/>
        </w:tabs>
        <w:spacing w:lineRule="exact" w:line="168"/>
        <w:ind w:firstLine="360"/>
        <w:rPr>
          <w:lang w:val="ru-RU"/>
        </w:rPr>
      </w:pPr>
      <w:r>
        <w:rPr>
          <w:rStyle w:val="2pt"/>
          <w:b/>
          <w:color w:val="000000"/>
          <w:w w:val="100"/>
          <w:lang w:val="ru-RU" w:eastAsia="ru-RU"/>
        </w:rPr>
        <w:t xml:space="preserve"> </w:t>
      </w:r>
      <w:r>
        <w:rPr>
          <w:rStyle w:val="2pt"/>
          <w:b/>
          <w:color w:val="000000"/>
          <w:w w:val="100"/>
          <w:lang w:val="ru-RU" w:eastAsia="ru-RU"/>
        </w:rPr>
        <w:t>[7]</w:t>
      </w:r>
      <w:r>
        <w:rPr>
          <w:rStyle w:val="2pt"/>
          <w:b/>
          <w:color w:val="000000"/>
          <w:w w:val="100"/>
          <w:lang w:val="en-US" w:eastAsia="en-US"/>
        </w:rPr>
        <w:t xml:space="preserve"> Aug.</w:t>
      </w:r>
      <w:r>
        <w:rPr>
          <w:rStyle w:val="2pt"/>
          <w:b/>
          <w:color w:val="000000"/>
          <w:w w:val="100"/>
          <w:lang w:val="ru-RU" w:eastAsia="ru-RU"/>
        </w:rPr>
        <w:t xml:space="preserve"> </w:t>
      </w:r>
      <w:r>
        <w:rPr>
          <w:rStyle w:val="2pt"/>
          <w:b/>
          <w:color w:val="000000"/>
          <w:w w:val="100"/>
          <w:lang w:val="en-US" w:eastAsia="en-US"/>
        </w:rPr>
        <w:t>Pott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er Text des Neuen Testamentes nach seiner Geschichte. Entwickelung, Leipzig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1906, 5. 10.</w:t>
      </w:r>
    </w:p>
    <w:p>
      <w:pPr>
        <w:pStyle w:val="Style27"/>
        <w:numPr>
          <w:ilvl w:val="0"/>
          <w:numId w:val="11"/>
        </w:numPr>
        <w:tabs>
          <w:tab w:val="clear" w:pos="720"/>
          <w:tab w:val="left" w:pos="761" w:leader="none"/>
        </w:tabs>
        <w:spacing w:lineRule="exact" w:line="211"/>
        <w:ind w:firstLine="360"/>
        <w:rPr>
          <w:lang w:val="en-US"/>
        </w:rPr>
      </w:pPr>
      <w:r>
        <w:rPr>
          <w:rStyle w:val="Style1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В числе этих чтений попадают преимущественно такие, которые представлены лишь отдельными унциалами — главным образом алеф, </w:t>
      </w:r>
      <w:r>
        <w:rPr>
          <w:rStyle w:val="Style19"/>
          <w:color w:val="000000"/>
          <w:spacing w:val="0"/>
          <w:w w:val="100"/>
          <w:lang w:val="en-US" w:eastAsia="en-US"/>
        </w:rPr>
        <w:t>B C D</w:t>
      </w:r>
      <w:r>
        <w:rPr>
          <w:rStyle w:val="Style19"/>
          <w:color w:val="000000"/>
          <w:spacing w:val="0"/>
          <w:w w:val="100"/>
          <w:lang w:val="ru-RU" w:eastAsia="ru-RU"/>
        </w:rPr>
        <w:t>.</w:t>
      </w:r>
    </w:p>
    <w:p>
      <w:pPr>
        <w:pStyle w:val="Style27"/>
        <w:numPr>
          <w:ilvl w:val="0"/>
          <w:numId w:val="11"/>
        </w:numPr>
        <w:tabs>
          <w:tab w:val="clear" w:pos="720"/>
          <w:tab w:val="left" w:pos="1206" w:leader="none"/>
        </w:tabs>
        <w:spacing w:lineRule="exact" w:line="211"/>
        <w:ind w:firstLine="360"/>
        <w:rPr>
          <w:lang w:val="en-US"/>
        </w:rPr>
      </w:pPr>
      <w:r>
        <w:rPr>
          <w:rStyle w:val="Style1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9"/>
          <w:color w:val="000000"/>
          <w:spacing w:val="0"/>
          <w:w w:val="100"/>
          <w:lang w:val="ru-RU" w:eastAsia="ru-RU"/>
        </w:rPr>
        <w:t>Чтения эти принимают издания унциалофилов — Лахмана, Тишендорфа, Триджельса, Весткотт — Хорта, Вейса.</w:t>
      </w:r>
    </w:p>
    <w:p>
      <w:pPr>
        <w:pStyle w:val="Style27"/>
        <w:numPr>
          <w:ilvl w:val="0"/>
          <w:numId w:val="11"/>
        </w:numPr>
        <w:tabs>
          <w:tab w:val="clear" w:pos="720"/>
          <w:tab w:val="left" w:pos="770" w:leader="none"/>
        </w:tabs>
        <w:spacing w:lineRule="exact" w:line="211"/>
        <w:ind w:firstLine="360"/>
        <w:rPr>
          <w:lang w:val="en-US"/>
        </w:rPr>
      </w:pPr>
      <w:r>
        <w:rPr>
          <w:rStyle w:val="Style1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9"/>
          <w:color w:val="000000"/>
          <w:spacing w:val="0"/>
          <w:w w:val="100"/>
          <w:lang w:val="ru-RU" w:eastAsia="ru-RU"/>
        </w:rPr>
        <w:t>Наиболее верн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ми общему голосу текстуального предания оста</w:t>
        <w:softHyphen/>
        <w:t>ются близкие к традиционному церковному тексту издания Стефана, Без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, Эльзевиров и Маттэи,</w:t>
      </w:r>
    </w:p>
    <w:p>
      <w:pPr>
        <w:pStyle w:val="Style27"/>
        <w:spacing w:lineRule="exact" w:line="211"/>
        <w:ind w:firstLine="36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ким образом, издание Зодена наносит решительный удар господ</w:t>
        <w:softHyphen/>
        <w:t xml:space="preserve">ствующему со времени Лахмана в текстуальной критике унциалофильству и делает первый шаг в сторону реабилитации </w:t>
      </w:r>
      <w:r>
        <w:rPr>
          <w:rStyle w:val="Style19"/>
          <w:color w:val="000000"/>
          <w:spacing w:val="0"/>
          <w:w w:val="100"/>
          <w:lang w:val="en-US" w:eastAsia="en-US"/>
        </w:rPr>
        <w:t>Textus receptus</w:t>
      </w:r>
      <w:r>
        <w:rPr>
          <w:rStyle w:val="Style19"/>
          <w:color w:val="000000"/>
          <w:spacing w:val="0"/>
          <w:w w:val="100"/>
          <w:lang w:val="ru-RU" w:eastAsia="ru-RU"/>
        </w:rPr>
        <w:t>, пред</w:t>
        <w:softHyphen/>
        <w:t>ставляющего в своей основе традиционный церковн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й текст.</w:t>
      </w:r>
    </w:p>
    <w:p>
      <w:pPr>
        <w:pStyle w:val="Style27"/>
        <w:spacing w:lineRule="exact" w:line="211"/>
        <w:ind w:firstLine="36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Однако и Зоден не избежал ошибок, характерн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х для унциалофиль</w:t>
        <w:softHyphen/>
        <w:t>ских изданий. Это особенно ясно обнаруживают чтения второго ряда примечаний его издания. Здесь помещены чтения, котор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е Зоден считает не имеющими достоинства автентичн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х. Большинство из указанн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х чте</w:t>
        <w:softHyphen/>
        <w:t>ний представлен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рецензией </w:t>
      </w:r>
      <w:r>
        <w:rPr>
          <w:rStyle w:val="Style19"/>
          <w:color w:val="000000"/>
          <w:spacing w:val="0"/>
          <w:w w:val="100"/>
          <w:lang w:val="en-US" w:eastAsia="en-US"/>
        </w:rPr>
        <w:t>K</w:t>
      </w:r>
      <w:r>
        <w:rPr>
          <w:rStyle w:val="Style19"/>
          <w:color w:val="000000"/>
          <w:spacing w:val="0"/>
          <w:w w:val="100"/>
          <w:lang w:val="ru-RU" w:eastAsia="ru-RU"/>
        </w:rPr>
        <w:t>. Отвергая эти чтения, Зоден признал одни из них продуктом эллинизации языка, другие — влиянием па</w:t>
        <w:softHyphen/>
        <w:t>раллелей.</w:t>
      </w:r>
    </w:p>
    <w:p>
      <w:pPr>
        <w:pStyle w:val="Style27"/>
        <w:spacing w:lineRule="exact" w:line="211"/>
        <w:ind w:firstLine="36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Первое из приведенн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х положений покоится, несомненно, на том взгляде, что Священные Новозаветные Писания предложен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б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ли чита</w:t>
        <w:softHyphen/>
        <w:t>телям на диалекте, котор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й являлся общепринят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м во времена начала христианства. Этот диалект известен под именем </w:t>
      </w:r>
      <w:r>
        <w:rPr>
          <w:rStyle w:val="Style20"/>
          <w:color w:val="000000"/>
          <w:spacing w:val="0"/>
          <w:w w:val="100"/>
        </w:rPr>
        <w:t>Κοινή</w:t>
      </w:r>
      <w:r>
        <w:rPr>
          <w:rStyle w:val="Style19"/>
          <w:color w:val="000000"/>
          <w:spacing w:val="0"/>
          <w:w w:val="100"/>
          <w:lang w:val="ru-RU" w:eastAsia="ru-RU"/>
        </w:rPr>
        <w:t>) и сильно уда</w:t>
        <w:softHyphen/>
        <w:t>ляется от аттических форм в сторону народн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х. Однако отсюда вовсе не следует, что в новозаветн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х памятниках вульгарная форма должна со</w:t>
        <w:softHyphen/>
        <w:t>вершенно в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теснить классическую.</w:t>
      </w:r>
    </w:p>
    <w:p>
      <w:pPr>
        <w:pStyle w:val="Style27"/>
        <w:spacing w:lineRule="exact" w:line="211"/>
        <w:ind w:firstLine="36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Равным образом неосновательна подозрительность Зодена к парал</w:t>
        <w:softHyphen/>
        <w:t>лелям. Поскольку предметом Священных Писаний служили одни и те же христианские истины, они, понятно, требовали более или менее сходно</w:t>
        <w:softHyphen/>
        <w:t>го словесного в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ражения.</w:t>
      </w:r>
    </w:p>
    <w:p>
      <w:pPr>
        <w:pStyle w:val="Style27"/>
        <w:spacing w:lineRule="exact" w:line="211"/>
        <w:ind w:firstLine="36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Отвергнув на основании таких односторонних взглядов чтения, ха</w:t>
        <w:softHyphen/>
        <w:t xml:space="preserve">рактерные для рецензии </w:t>
      </w:r>
      <w:r>
        <w:rPr>
          <w:rStyle w:val="Style19"/>
          <w:color w:val="000000"/>
          <w:spacing w:val="0"/>
          <w:w w:val="100"/>
          <w:lang w:val="en-US" w:eastAsia="en-US"/>
        </w:rPr>
        <w:t>K</w:t>
      </w:r>
      <w:r>
        <w:rPr>
          <w:rStyle w:val="Style19"/>
          <w:color w:val="000000"/>
          <w:spacing w:val="0"/>
          <w:w w:val="100"/>
          <w:lang w:val="ru-RU" w:eastAsia="ru-RU"/>
        </w:rPr>
        <w:t>, Зоден весьма мало считался и с голосом ре</w:t>
        <w:softHyphen/>
        <w:t xml:space="preserve">цензии </w:t>
      </w:r>
      <w:r>
        <w:rPr>
          <w:rStyle w:val="Style19"/>
          <w:color w:val="000000"/>
          <w:spacing w:val="0"/>
          <w:w w:val="100"/>
          <w:lang w:val="en-US" w:eastAsia="en-US"/>
        </w:rPr>
        <w:t>J</w:t>
      </w:r>
      <w:r>
        <w:rPr>
          <w:rStyle w:val="95pt0pt"/>
          <w:color w:val="000000"/>
          <w:w w:val="100"/>
          <w:lang w:val="ru-RU" w:eastAsia="ru-RU"/>
        </w:rPr>
        <w:t>.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Вполне ценной величиной у него в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ступала лишь рецензия </w:t>
      </w:r>
      <w:r>
        <w:rPr>
          <w:rStyle w:val="Style19"/>
          <w:color w:val="000000"/>
          <w:spacing w:val="0"/>
          <w:w w:val="100"/>
          <w:lang w:val="en-US" w:eastAsia="en-US"/>
        </w:rPr>
        <w:t>H</w:t>
      </w:r>
      <w:r>
        <w:rPr>
          <w:rStyle w:val="Style19"/>
          <w:color w:val="000000"/>
          <w:spacing w:val="0"/>
          <w:w w:val="100"/>
          <w:lang w:val="ru-RU" w:eastAsia="ru-RU"/>
        </w:rPr>
        <w:t>, которая и положена б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ла в основу реконструированного текста. А так как среди свидетельств этой рецензии замечалось необычайное разно</w:t>
        <w:softHyphen/>
        <w:t>гласие, то Зоден весьма часто опирался при установлении текста лишь на показания двух важнейших представителей этой рецензии — на ко</w:t>
        <w:softHyphen/>
        <w:t>дексы Синайский и Ватиканский.</w:t>
      </w:r>
    </w:p>
    <w:p>
      <w:pPr>
        <w:pStyle w:val="Style27"/>
        <w:spacing w:lineRule="exact" w:line="20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IX</w:t>
      </w:r>
    </w:p>
    <w:p>
      <w:pPr>
        <w:pStyle w:val="Style27"/>
        <w:spacing w:lineRule="exact" w:line="216"/>
        <w:ind w:firstLine="36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Как отмечено в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ше, издание Зодена является последним словом на</w:t>
        <w:softHyphen/>
        <w:t>уки в области текстуальной критики. Все в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шедшие после него издания не имеют оригинального характера и воспроизводят текст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предшеству</w:t>
        <w:softHyphen/>
        <w:t>ющих критических изданий. Наибольшей популярностью из современн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х изданий в протестантском мире пользуются издания Нестле, в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пускае</w:t>
        <w:softHyphen/>
        <w:t>м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е Британским и Иностранн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м Библейским Обществом. В основу своих изданий Нестле берет тексты Тишендорфа, Вейса, Хорта и Зодена, отда</w:t>
        <w:softHyphen/>
        <w:t>вая в некоторых спорн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х местах предпочтение то одному, то другому. Последнее издание Нестле 1949 года (19-е) и взято за образец и основу авторами нового русского перевода Новозаветн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х Писаний, который под</w:t>
        <w:softHyphen/>
        <w:t>готавливается в настоящее время в Париже при содействии Британско</w:t>
        <w:softHyphen/>
        <w:t>го и Иностранного Библейского Общества.</w:t>
      </w:r>
    </w:p>
    <w:p>
      <w:pPr>
        <w:pStyle w:val="Style27"/>
        <w:spacing w:lineRule="exact" w:line="216"/>
        <w:ind w:firstLine="36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Если мы попытаемся подвести итоги веков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м усилиям установить подлинн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й Новозаветн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й текст, то они сведутся к следующему.</w:t>
      </w:r>
    </w:p>
    <w:p>
      <w:pPr>
        <w:pStyle w:val="Style27"/>
        <w:spacing w:lineRule="exact" w:line="216"/>
        <w:ind w:firstLine="36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Большинство текстуально-критических работ покоилось на м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сли о</w:t>
      </w:r>
    </w:p>
    <w:p>
      <w:pPr>
        <w:pStyle w:val="Style27"/>
        <w:spacing w:lineRule="exact" w:line="211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существовании отдельных редакций или рецензий Новозаветного текста. Главная задача заключалась в том, чтоб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восстановить дорецензированную форму текста, которая и должна б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ть первоначальной. Но так как среди ученых не б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ло согласия в оценке рецензий, то в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двигались разные тип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текста в качестве древнейшего или подлинного.</w:t>
      </w:r>
    </w:p>
    <w:p>
      <w:pPr>
        <w:pStyle w:val="Style27"/>
        <w:spacing w:lineRule="exact" w:line="211"/>
        <w:ind w:firstLine="36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До конца XIX века господствовала александрийская форма, приня</w:t>
        <w:softHyphen/>
        <w:t>тая многими критическими изданиями в качестве древнейшей (Лахман, Тишендорф, Триджельс и другие). Но поскольку поручителями этой фор</w:t>
        <w:softHyphen/>
        <w:t>м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б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ла небольшая группа египетских унциалов и притом мало соглас</w:t>
        <w:softHyphen/>
        <w:t>н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х между собой, самостоятельное существование александрийского тек</w:t>
        <w:softHyphen/>
        <w:t>ста признано весьма сомнительн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м.</w:t>
      </w:r>
    </w:p>
    <w:p>
      <w:pPr>
        <w:pStyle w:val="Style27"/>
        <w:spacing w:lineRule="exact" w:line="211"/>
        <w:ind w:firstLine="36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С конца XIX века большой авторитет в мире ученых критиков при</w:t>
        <w:softHyphen/>
        <w:t>обрел текст, добытый трудами Весткотта и Хорта, и известн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й под на</w:t>
        <w:softHyphen/>
        <w:t>званием нейтрального. Однако и этот текст оказ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вается далеко непроч</w:t>
        <w:softHyphen/>
        <w:t>ной величиной. Он построен в основном на Ватиканском кодексе с под</w:t>
        <w:softHyphen/>
        <w:t>креплением его в отдельных местах Синайским и несколькими другими унциалами. Каждый из указанн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х памятников стоит одиноко. Эта изоли</w:t>
        <w:softHyphen/>
        <w:t>рованность означенных свидетельств не дает ручательства за их досто</w:t>
        <w:softHyphen/>
        <w:t>инство. Вполне понятно, что опирающийся на подобного рода поручите</w:t>
        <w:softHyphen/>
        <w:t>лей текст не может претендовать на всеобщее признание:</w:t>
      </w:r>
    </w:p>
    <w:p>
      <w:pPr>
        <w:pStyle w:val="Style27"/>
        <w:spacing w:lineRule="exact" w:line="211"/>
        <w:ind w:firstLine="36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В последнее время след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первоначального текста п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таются найти в западном тексте. Главными его представителями являются кодекс Без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(</w:t>
      </w:r>
      <w:r>
        <w:rPr>
          <w:rStyle w:val="Style19"/>
          <w:color w:val="000000"/>
          <w:spacing w:val="0"/>
          <w:w w:val="100"/>
          <w:lang w:val="en-US" w:eastAsia="en-US"/>
        </w:rPr>
        <w:t>D</w:t>
      </w:r>
      <w:r>
        <w:rPr>
          <w:rStyle w:val="Style19"/>
          <w:color w:val="000000"/>
          <w:spacing w:val="0"/>
          <w:w w:val="100"/>
          <w:lang w:val="ru-RU" w:eastAsia="ru-RU"/>
        </w:rPr>
        <w:t>) и затем древнесирийские и древнелатинские переводы. Оценивая, однако, этот текст по существу, мы вынужден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в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разить сомнение в самом его существовании. Все, что говорится по поводу западного тек</w:t>
        <w:softHyphen/>
        <w:t>ста, относится собственно к собранию вариантов, добытых из разн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х источников и потом получивших этикетку западного текста. Поэтому здесь можно говорить о работе многих отдельных лиц в разн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х местах и в разное время, а не о работе одного редактора, а тем более автора.</w:t>
      </w:r>
    </w:p>
    <w:p>
      <w:pPr>
        <w:pStyle w:val="Style27"/>
        <w:spacing w:lineRule="exact" w:line="211"/>
        <w:ind w:firstLine="36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Наконец, несколько особняком стоит текст, добытый Зоденом (</w:t>
      </w:r>
      <w:r>
        <w:rPr>
          <w:rStyle w:val="Style19"/>
          <w:color w:val="000000"/>
          <w:spacing w:val="0"/>
          <w:w w:val="100"/>
          <w:lang w:val="en-US" w:eastAsia="en-US"/>
        </w:rPr>
        <w:t>J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Style19"/>
          <w:color w:val="000000"/>
          <w:spacing w:val="0"/>
          <w:w w:val="100"/>
          <w:lang w:val="en-US" w:eastAsia="en-US"/>
        </w:rPr>
        <w:t>H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Style19"/>
          <w:color w:val="000000"/>
          <w:spacing w:val="0"/>
          <w:w w:val="100"/>
          <w:lang w:val="en-US" w:eastAsia="en-US"/>
        </w:rPr>
        <w:t>K</w:t>
      </w:r>
      <w:r>
        <w:rPr>
          <w:rStyle w:val="Style19"/>
          <w:color w:val="000000"/>
          <w:spacing w:val="0"/>
          <w:w w:val="100"/>
          <w:lang w:val="ru-RU" w:eastAsia="ru-RU"/>
        </w:rPr>
        <w:t>). Ко времени появления его текстуальная критика зашла в тупик в своем психопатическом пристрастии к унциалам. Зоден поп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тал</w:t>
        <w:softHyphen/>
        <w:t>ся найти в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ход из создавшегося положения, положив в основу своих ис</w:t>
        <w:softHyphen/>
        <w:t>следований более здоровые принципы. Но и издание Зодена, как и все другие позднейшие критические издания, не может считаться за обра</w:t>
        <w:softHyphen/>
        <w:t>зец или исходную форму для установления первоначального текста Но</w:t>
        <w:softHyphen/>
        <w:t>возаветных Писаний.</w:t>
      </w:r>
    </w:p>
    <w:p>
      <w:pPr>
        <w:pStyle w:val="Style27"/>
        <w:spacing w:lineRule="exact" w:line="211"/>
        <w:ind w:firstLine="36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М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склонн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утверждать, что за последние 150 лет текстуально</w:t>
        <w:softHyphen/>
        <w:t>критическая наука, стремившаяся под влиянием унциалов дискредитиро</w:t>
        <w:softHyphen/>
        <w:t>вать</w:t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 Textus receptus</w:t>
      </w:r>
      <w:r>
        <w:rPr>
          <w:rStyle w:val="Style19"/>
          <w:color w:val="000000"/>
          <w:spacing w:val="0"/>
          <w:w w:val="100"/>
          <w:lang w:val="ru-RU" w:eastAsia="ru-RU"/>
        </w:rPr>
        <w:t>, стояла на ложном пути.</w:t>
      </w:r>
    </w:p>
    <w:p>
      <w:pPr>
        <w:pStyle w:val="Style27"/>
        <w:spacing w:lineRule="exact" w:line="211"/>
        <w:ind w:firstLine="36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По справедливому замечанию проф. Н. Н. Глубоковского, гораздо безопаснее и научнее отправляться для от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скания подлинн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х чтений Новозаветн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х Писаний от нашего церковного текста. Реконструкция по</w:t>
        <w:softHyphen/>
        <w:t>следнего должна б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ть ближайшей и первейшей задачей текстуальной критики.</w:t>
      </w:r>
    </w:p>
    <w:p>
      <w:pPr>
        <w:pStyle w:val="Style27"/>
        <w:spacing w:lineRule="exact" w:line="211"/>
        <w:ind w:firstLine="36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Как известно, ближе всего к церковному тексту стоит </w:t>
      </w:r>
      <w:r>
        <w:rPr>
          <w:rStyle w:val="Style19"/>
          <w:color w:val="000000"/>
          <w:spacing w:val="0"/>
          <w:w w:val="100"/>
          <w:lang w:val="en-US" w:eastAsia="en-US"/>
        </w:rPr>
        <w:t>Textus receptus</w:t>
      </w:r>
      <w:r>
        <w:rPr>
          <w:rStyle w:val="Style19"/>
          <w:color w:val="000000"/>
          <w:spacing w:val="0"/>
          <w:w w:val="100"/>
          <w:lang w:val="ru-RU" w:eastAsia="ru-RU"/>
        </w:rPr>
        <w:t>. От него и должна исходить текстуальная критика при установлении цер</w:t>
        <w:softHyphen/>
        <w:t>ковного прототипа, а следовательно, и первоначального текста вообще.</w:t>
      </w:r>
    </w:p>
    <w:p>
      <w:pPr>
        <w:pStyle w:val="Style27"/>
        <w:spacing w:lineRule="exact" w:line="211"/>
        <w:ind w:firstLine="36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Церковн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й текст должен стать пробой при определении достоинства как отдельных чтений, так и цел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х манускриптов. Поэтому должн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полу</w:t>
        <w:softHyphen/>
        <w:t>чить весьма важное значение такие пренебрегаемые до сих пор крити</w:t>
        <w:softHyphen/>
        <w:t>кой рукописные свидетельства, как византийские курсивные рукописи, литургические книги, или лекционарии, и древние славянские переводы. Последние особ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й интерес представляют в двух редакциях: древней Кирилло-Мефодиевской и русской XIV века, усвояемой Святителю Алексию, Митрополиту Московскому. Как показ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вают списки этих редакций, в основе их лежали лучшие греческие кодексы IV — IX веков.</w:t>
      </w:r>
    </w:p>
    <w:p>
      <w:pPr>
        <w:pStyle w:val="Style27"/>
        <w:numPr>
          <w:ilvl w:val="0"/>
          <w:numId w:val="12"/>
        </w:numPr>
        <w:tabs>
          <w:tab w:val="clear" w:pos="720"/>
          <w:tab w:val="left" w:pos="291" w:leader="none"/>
        </w:tabs>
        <w:spacing w:lineRule="exact" w:line="24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жмп № 3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2191" w:right="2191" w:gutter="0" w:header="0" w:top="1778" w:footer="3" w:bottom="2527"/>
          <w:pgNumType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Style27"/>
        <w:spacing w:lineRule="exact" w:line="211"/>
        <w:ind w:firstLine="36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Основной причиной бесплодности позднейших многочисленн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х тек</w:t>
        <w:softHyphen/>
        <w:t>стуально-критических изысканий б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ло то, что работ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велись без опор</w:t>
      </w:r>
      <w:r>
        <w:rPr>
          <w:rStyle w:val="95pt0pt"/>
          <w:color w:val="000000"/>
          <w:w w:val="100"/>
          <w:lang w:val="ru-RU" w:eastAsia="ru-RU"/>
        </w:rPr>
        <w:t xml:space="preserve">ы </w:t>
      </w:r>
      <w:r>
        <w:rPr>
          <w:rStyle w:val="Style19"/>
          <w:color w:val="000000"/>
          <w:spacing w:val="0"/>
          <w:w w:val="100"/>
          <w:lang w:val="ru-RU" w:eastAsia="ru-RU"/>
        </w:rPr>
        <w:t>на церковную текстуальную традицию. При в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боре рукописных свиде</w:t>
        <w:softHyphen/>
        <w:t>тельств и установлении чтений западн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е критики руководились не авто</w:t>
        <w:softHyphen/>
        <w:t>ритетом Церкви, являющейся единственной истинной хранительницей Слова Божия, а личн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ми взглядами, что привело к бесконечн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м спорам и разногласиям.</w:t>
      </w:r>
    </w:p>
    <w:p>
      <w:pPr>
        <w:pStyle w:val="Style27"/>
        <w:spacing w:lineRule="exact" w:line="211"/>
        <w:ind w:firstLine="36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В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ход из этого круга фатальн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х колебаний может б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ть один — об</w:t>
        <w:softHyphen/>
        <w:t>ратиться к традиционному церковному тексту, как исходному пункту всех дальнейших текстуальн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х из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сканий.</w:t>
      </w:r>
    </w:p>
    <w:p>
      <w:pPr>
        <w:pStyle w:val="Style27"/>
        <w:spacing w:lineRule="exact" w:line="211"/>
        <w:ind w:firstLine="36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Замечательно, что еще блаженный Августин, жалуясь на разнообра</w:t>
        <w:softHyphen/>
        <w:t>зие и разногласие существовавших в его время переводов, предлагал об</w:t>
        <w:softHyphen/>
        <w:t>ращаться в сомнительных местах к подлинн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м греческим, а особенно принят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м Церквами, более в сем деле оп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тн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ми и разборчив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ми [8]. Толь</w:t>
        <w:softHyphen/>
        <w:t>ко при такой постановке критика получит прочную точку опор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.</w:t>
      </w:r>
    </w:p>
    <w:p>
      <w:pPr>
        <w:pStyle w:val="Style27"/>
        <w:spacing w:lineRule="exact" w:line="211"/>
        <w:ind w:firstLine="36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95pt0pt"/>
          <w:color w:val="000000"/>
          <w:w w:val="100"/>
          <w:lang w:val="ru-RU" w:eastAsia="ru-RU"/>
        </w:rPr>
        <w:t>т</w:t>
      </w:r>
      <w:r>
        <w:rPr>
          <w:rStyle w:val="Style19"/>
          <w:color w:val="000000"/>
          <w:spacing w:val="0"/>
          <w:w w:val="100"/>
          <w:lang w:val="ru-RU" w:eastAsia="ru-RU"/>
        </w:rPr>
        <w:t>екстуальных вопросах, как и во всех других случаях, православ</w:t>
        <w:softHyphen/>
        <w:t>н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й богослов должен руководиться правилом: </w:t>
      </w:r>
      <w:r>
        <w:rPr>
          <w:rStyle w:val="Style19"/>
          <w:color w:val="000000"/>
          <w:spacing w:val="0"/>
          <w:w w:val="100"/>
          <w:lang w:val="en-US" w:eastAsia="en-US"/>
        </w:rPr>
        <w:t>nihil aliud probamus, nisi quod Ecclesia.</w: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68"/>
        <w:spacing w:lineRule="exact" w:line="211"/>
        <w:rPr>
          <w:lang w:val="ru-RU"/>
        </w:rPr>
      </w:pPr>
      <w:r>
        <w:rPr>
          <w:rStyle w:val="64"/>
          <w:b/>
          <w:color w:val="000000"/>
          <w:spacing w:val="0"/>
          <w:w w:val="100"/>
          <w:lang w:val="ru-RU" w:eastAsia="ru-RU"/>
        </w:rPr>
        <w:t>А. Иванов,</w:t>
      </w:r>
    </w:p>
    <w:p>
      <w:pPr>
        <w:pStyle w:val="68"/>
        <w:spacing w:lineRule="exact" w:line="211"/>
        <w:rPr>
          <w:lang w:val="ru-RU"/>
        </w:rPr>
      </w:pPr>
      <w:r>
        <w:rPr>
          <w:rStyle w:val="64"/>
          <w:b/>
          <w:color w:val="000000"/>
          <w:spacing w:val="0"/>
          <w:w w:val="100"/>
          <w:lang w:val="ru-RU" w:eastAsia="ru-RU"/>
        </w:rPr>
        <w:t>доцент Моск. Дух. Академ</w:t>
      </w:r>
      <w:r>
        <w:rPr>
          <w:rStyle w:val="685pt"/>
          <w:b/>
          <w:color w:val="000000"/>
          <w:spacing w:val="0"/>
          <w:w w:val="100"/>
          <w:lang w:val="ru-RU" w:eastAsia="ru-RU"/>
        </w:rPr>
        <w:t>и</w:t>
      </w:r>
      <w:r>
        <w:rPr>
          <w:rStyle w:val="64"/>
          <w:b/>
          <w:color w:val="000000"/>
          <w:spacing w:val="0"/>
          <w:w w:val="100"/>
          <w:lang w:val="ru-RU" w:eastAsia="ru-RU"/>
        </w:rPr>
        <w:t>и</w:t>
      </w:r>
    </w:p>
    <w:p>
      <w:pPr>
        <w:pStyle w:val="533"/>
        <w:keepNext w:val="true"/>
        <w:keepLines/>
        <w:spacing w:lineRule="exact" w:line="230"/>
        <w:rPr/>
      </w:pPr>
      <w:bookmarkStart w:id="34" w:name="bookmark34"/>
      <w:r>
        <w:rPr>
          <w:rStyle w:val="531"/>
          <w:color w:val="000000"/>
          <w:w w:val="100"/>
          <w:lang w:val="ru-RU" w:eastAsia="ru-RU"/>
        </w:rPr>
        <w:t>АЛБАНСКАЯ ПРАВОСЛАВНАЯ ЦЕР</w:t>
      </w:r>
      <w:r>
        <w:rPr>
          <w:rStyle w:val="53Corbel0pt"/>
          <w:color w:val="000000"/>
          <w:w w:val="100"/>
          <w:lang w:val="ru-RU" w:eastAsia="ru-RU"/>
        </w:rPr>
        <w:t>К</w:t>
      </w:r>
      <w:r>
        <w:rPr>
          <w:rStyle w:val="531"/>
          <w:color w:val="000000"/>
          <w:w w:val="100"/>
          <w:lang w:val="ru-RU" w:eastAsia="ru-RU"/>
        </w:rPr>
        <w:t>ОВЬ</w:t>
      </w:r>
      <w:bookmarkEnd w:id="34"/>
    </w:p>
    <w:p>
      <w:pPr>
        <w:pStyle w:val="113"/>
        <w:spacing w:lineRule="exact" w:line="170"/>
        <w:rPr>
          <w:lang w:val="ru-RU"/>
        </w:rPr>
      </w:pPr>
      <w:r>
        <w:rPr>
          <w:rStyle w:val="111"/>
          <w:b/>
          <w:color w:val="000000"/>
          <w:spacing w:val="0"/>
          <w:w w:val="100"/>
          <w:lang w:val="ru-RU" w:eastAsia="ru-RU"/>
        </w:rPr>
        <w:t>(Крат</w:t>
      </w:r>
      <w:r>
        <w:rPr>
          <w:rStyle w:val="1185pt0pt"/>
          <w:color w:val="000000"/>
          <w:w w:val="100"/>
          <w:lang w:val="ru-RU" w:eastAsia="ru-RU"/>
        </w:rPr>
        <w:t>к</w:t>
      </w:r>
      <w:r>
        <w:rPr>
          <w:rStyle w:val="111"/>
          <w:b/>
          <w:color w:val="000000"/>
          <w:spacing w:val="0"/>
          <w:w w:val="100"/>
          <w:lang w:val="ru-RU" w:eastAsia="ru-RU"/>
        </w:rPr>
        <w:t>ие исторические заметки)</w:t>
      </w:r>
    </w:p>
    <w:p>
      <w:pPr>
        <w:pStyle w:val="Style27"/>
        <w:spacing w:lineRule="exact" w:line="216"/>
        <w:ind w:firstLine="36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Небольшой количественно албанский народ обитает в прилегающей к Адриатическому морю юго-западной части Балканского полуострова. Площадь, заселенная албанцами, не прев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шает 30 т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с. </w:t>
      </w:r>
      <w:r>
        <w:rPr>
          <w:rStyle w:val="95pt0pt"/>
          <w:color w:val="000000"/>
          <w:w w:val="100"/>
          <w:lang w:val="ru-RU" w:eastAsia="ru-RU"/>
        </w:rPr>
        <w:t>км</w:t>
      </w:r>
      <w:r>
        <w:rPr>
          <w:rStyle w:val="95pt0pt"/>
          <w:b/>
          <w:i/>
          <w:color w:val="000000"/>
          <w:spacing w:val="10"/>
          <w:w w:val="100"/>
          <w:sz w:val="19"/>
          <w:vertAlign w:val="superscript"/>
          <w:lang w:val="ru-RU" w:eastAsia="ru-RU"/>
        </w:rPr>
        <w:t>2</w:t>
      </w:r>
      <w:r>
        <w:rPr>
          <w:rStyle w:val="95pt0pt"/>
          <w:color w:val="000000"/>
          <w:w w:val="100"/>
          <w:lang w:val="ru-RU" w:eastAsia="ru-RU"/>
        </w:rPr>
        <w:t>,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а количе</w:t>
        <w:softHyphen/>
        <w:t>ство населения в стране в настоящее время составляет 1175 т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с. чело</w:t>
        <w:softHyphen/>
        <w:t>век, из коего лишь 4% с небольшим составляют национальные меньшин</w:t>
        <w:softHyphen/>
        <w:t>ства (греки и славяне).</w:t>
      </w:r>
    </w:p>
    <w:p>
      <w:pPr>
        <w:pStyle w:val="Style27"/>
        <w:spacing w:lineRule="exact" w:line="216"/>
        <w:ind w:firstLine="36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Не можем сказать с точностью, — когда именно проникло в Алба</w:t>
        <w:softHyphen/>
        <w:t>нию христианство. Но известно, что в период раннего средневековья там преобладало на севере католичество, а в южной части стран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— Право</w:t>
        <w:softHyphen/>
        <w:t>славие. С IX века албанские православн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е общин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находились в юрис</w:t>
        <w:softHyphen/>
        <w:t>дикции Болгарской Церкви. В конце XIII века католицизм теряет свою паству, и христианская Албания становится целиком православной.</w:t>
      </w:r>
    </w:p>
    <w:p>
      <w:pPr>
        <w:pStyle w:val="Style27"/>
        <w:spacing w:lineRule="exact" w:line="216"/>
        <w:ind w:firstLine="36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В 1389 году турецкие завоеватели, разгромив на Косовом поле серб</w:t>
        <w:softHyphen/>
        <w:t>скую армию, ворвались в пределы Албании. Несмотря на многократное численное превосходство, турки лишь к началу сороков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х годов XV века овладели албанской территорией. Но уже в 1443 году против захватчи</w:t>
        <w:softHyphen/>
        <w:t>ков поднимается широкое народно-освободительное движение под пред</w:t>
        <w:softHyphen/>
        <w:t>водительством Скандербега (Георгия Кастриота). Движение приобрета</w:t>
        <w:softHyphen/>
        <w:t>е</w:t>
      </w:r>
      <w:r>
        <w:rPr>
          <w:rStyle w:val="95pt0pt"/>
          <w:color w:val="000000"/>
          <w:w w:val="100"/>
          <w:lang w:val="ru-RU" w:eastAsia="ru-RU"/>
        </w:rPr>
        <w:t>т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общенародное значение; оно поддерживается соседями-славянами и терпит поражение лишь в 1478 — 1479 годах в результате измены своему народу части албанских феодалов. Православная Церковь все время оставалась с народом, воодушевляя его на священную брань.</w:t>
      </w:r>
    </w:p>
    <w:p>
      <w:pPr>
        <w:pStyle w:val="Style27"/>
        <w:spacing w:lineRule="exact" w:line="216"/>
        <w:ind w:firstLine="36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Более четырехсот лет томился свободолюбив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й албанский народ под чужеземным игом. Давление захватчиков сильнее всего сказалось в об</w:t>
        <w:softHyphen/>
        <w:t>ласти вероисповедной. Огнем и мечом насильственно внедрялся ислам; отказ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вающиеся принять его беспощадно истреблялись.</w:t>
      </w:r>
    </w:p>
    <w:p>
      <w:pPr>
        <w:pStyle w:val="Style27"/>
        <w:spacing w:lineRule="exact" w:line="216"/>
        <w:ind w:firstLine="36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И все же покорение албанцев магометанством б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ло неполн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м, ибо более трети албанского народа неизменно сохраняло христианскую веру.</w:t>
      </w:r>
    </w:p>
    <w:p>
      <w:pPr>
        <w:sectPr>
          <w:type w:val="continuous"/>
          <w:pgSz w:w="11906" w:h="16838"/>
          <w:pgMar w:left="2191" w:right="2191" w:gutter="0" w:header="0" w:top="1778" w:footer="3" w:bottom="2527"/>
          <w:formProt w:val="false"/>
          <w:textDirection w:val="lrTb"/>
          <w:rtlGutter/>
          <w:docGrid w:type="default" w:linePitch="100" w:charSpace="0"/>
        </w:sectPr>
      </w:pPr>
    </w:p>
    <w:p>
      <w:pPr>
        <w:pStyle w:val="Style27"/>
        <w:spacing w:lineRule="exact" w:line="211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В окружении мусульманского большинства во всех районах стран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тай</w:t>
        <w:softHyphen/>
        <w:t>но существовали цел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е православные села. К тому же и подавляющее большинство обращенных в ислам албанцев отнюдь не б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ло настроено фанатично, что в некоторой степени облегчало положение православных.</w:t>
      </w:r>
    </w:p>
    <w:p>
      <w:pPr>
        <w:pStyle w:val="Style27"/>
        <w:spacing w:lineRule="exact" w:line="211"/>
        <w:ind w:firstLine="36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В конце XIX века особенно активизируется римско-католическая про</w:t>
        <w:softHyphen/>
        <w:t>паганда, главным образом, на севере Албании, но существенных успехов она не имела. Совершенно безрезультатной б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ла и остается пропаганда униатства.</w:t>
      </w:r>
    </w:p>
    <w:p>
      <w:pPr>
        <w:pStyle w:val="Style27"/>
        <w:spacing w:lineRule="exact" w:line="211"/>
        <w:ind w:firstLine="36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В 1767 году грекам-фанариотам удалось добиться от турецкого пра</w:t>
        <w:softHyphen/>
        <w:t>вительства упразднения Охридской автокефальной архиепископии, куда и входила Албанская Церковь, и последняя оказалась в юрисдикции Константинопольской Патриархии. Это новое положение имело для Албанской Церкви не совсем благоприятн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е последствия, ибо Констан</w:t>
        <w:softHyphen/>
        <w:t>тинопольская Патриархия начала здесь свою об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чную политику эллини</w:t>
        <w:softHyphen/>
        <w:t>зации епархий и приходов: не только епископат, но и приходское духо</w:t>
        <w:softHyphen/>
        <w:t>венство комплектовалось сначала исключительно из греков, позже — из эллинизированных албанцев.</w:t>
      </w:r>
    </w:p>
    <w:p>
      <w:pPr>
        <w:pStyle w:val="Style27"/>
        <w:spacing w:lineRule="exact" w:line="211"/>
        <w:ind w:firstLine="36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Конец XIX и начало XX столетия для Православной Церкви в Албании характеризуется резким расслоением в среде духовенства. Епископат, еще целиком греческий по происхождению, и наиболее близ</w:t>
        <w:softHyphen/>
        <w:t>ко стоящая к нему часть духовенства всеми способами и средствами про</w:t>
        <w:softHyphen/>
        <w:t>водили эллинизацию, не допуская употребления албанского разговорного языка даже в церковной проповеди. Большинство же рядового духовен</w:t>
        <w:softHyphen/>
        <w:t>ства боролось за свой яз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к, культуру, церковн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е традиции.</w:t>
      </w:r>
    </w:p>
    <w:p>
      <w:pPr>
        <w:pStyle w:val="Style27"/>
        <w:spacing w:lineRule="exact" w:line="211"/>
        <w:ind w:firstLine="36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После Балканской войн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1912 — 1913 гг. турки перестали господство</w:t>
        <w:softHyphen/>
        <w:t>вать в Албании, но по сговору между империалистическими державами, над ней б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л учрежден «международн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й» протекторат.</w:t>
      </w:r>
    </w:p>
    <w:p>
      <w:pPr>
        <w:pStyle w:val="Style27"/>
        <w:spacing w:lineRule="exact" w:line="211"/>
        <w:ind w:firstLine="36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В 1920 году б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ла подтверждена независимость Албании. Как фор</w:t>
        <w:softHyphen/>
        <w:t>мально суверенная страна, она б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ла принята в Лигу Наций. Государ</w:t>
        <w:softHyphen/>
        <w:t>ственная власть попала в руки феодально-мусульманской знати, возглав</w:t>
        <w:softHyphen/>
        <w:t>ленной Ахметом Зогу (впоследствии провозгласившего себя королем албанцев).</w:t>
      </w:r>
    </w:p>
    <w:p>
      <w:pPr>
        <w:pStyle w:val="Style27"/>
        <w:spacing w:lineRule="exact" w:line="211"/>
        <w:ind w:firstLine="36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Реакционная внутренняя политика и обременительн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е для Албании внешнеполитические сделки правительства Зогу в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звали в стране про</w:t>
        <w:softHyphen/>
        <w:t>тест, в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лившийся в начале 1924 года в вооруженное восстание. Особен</w:t>
        <w:softHyphen/>
        <w:t>но интересен тот факт, что во главе восставших б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л православный епи</w:t>
        <w:softHyphen/>
        <w:t>скоп, один из первых по времени иерархов-албанцев Фан Ноли. Он еще раньше б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л хорошо известен своему народу и в особенности церковно</w:t>
        <w:softHyphen/>
        <w:t>общественн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м кругам, как талантлив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й переводчик на албанский язык книг Священного Писания и лучших произведений мировой классики.</w:t>
      </w:r>
    </w:p>
    <w:p>
      <w:pPr>
        <w:pStyle w:val="Style27"/>
        <w:spacing w:lineRule="exact" w:line="211"/>
        <w:ind w:firstLine="36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Восстание имело успех. Однако новое правительство, возглавленное Фан Ноли, продержалось у власти лишь восемь месяцев (с мая по де</w:t>
        <w:softHyphen/>
        <w:t>кабрь 1924 года). Не будучи в состоянии стать на путь действительной демократизации стран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, оно пало под нов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м натиском реакции, поддер</w:t>
        <w:softHyphen/>
        <w:t>жанной в финансовом отношении итальянским и югославским правитель</w:t>
        <w:softHyphen/>
        <w:t>ствами. Последующие годы стали временем растущей итальянской фи</w:t>
        <w:softHyphen/>
        <w:t>нансово-экономической агрессии в Албании.</w:t>
      </w:r>
    </w:p>
    <w:p>
      <w:pPr>
        <w:pStyle w:val="Style27"/>
        <w:spacing w:lineRule="exact" w:line="211"/>
        <w:ind w:firstLine="36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Одновременно с политическими освободительн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ми событиями в Ал</w:t>
        <w:softHyphen/>
        <w:t>бании с начала двадцат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х годов XX века развивается широкое движе</w:t>
        <w:softHyphen/>
        <w:t>ние за провозглашение церковной автокефалии. По свидетельству архие</w:t>
        <w:softHyphen/>
        <w:t>пископа Паисия (подтверждаемому и другими источниками), это «б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softHyphen/>
        <w:t>ло движением снизу, исходящим от народа и народного патриотического духовенства».</w: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2123" w:right="2123" w:gutter="0" w:header="0" w:top="1522" w:footer="3" w:bottom="2676"/>
          <w:pgNumType w:start="1" w:fmt="decimal"/>
          <w:formProt w:val="false"/>
          <w:textDirection w:val="lrTb"/>
          <w:docGrid w:type="default" w:linePitch="100" w:charSpace="0"/>
        </w:sectPr>
        <w:pStyle w:val="Style27"/>
        <w:spacing w:lineRule="exact" w:line="216"/>
        <w:ind w:firstLine="36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В 1922 году «Великий Албанский православный церковно-народн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й собор», состоявшийся в г. Берате под председательством протопресвите</w:t>
        <w:softHyphen/>
        <w:t>ра Василия Марко, принимает решение провозгласить Албанскую Пра</w:t>
        <w:softHyphen/>
        <w:t>вославную Церковь автокефальной. Тот же собор избрал перв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м национальным</w:t>
      </w:r>
    </w:p>
    <w:p>
      <w:pPr>
        <w:pStyle w:val="Style27"/>
        <w:spacing w:lineRule="exact" w:line="211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епископом архимандрита Виссариона (Джуванна), албанца по происхождению, уроженца г. Эльбасана, питомца и докторанта бого</w:t>
        <w:softHyphen/>
        <w:t>словского факультета Афинского университета. В момент избрания архи</w:t>
        <w:softHyphen/>
        <w:t>мандрит Виссарион священствовал в одном из храмов столиц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Болга</w:t>
        <w:softHyphen/>
        <w:t>рии; он б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л одним из учредителей албанского православного прихода в г. Софии. Собор в Берате не мог не знать, что без албанских епископов ни о какой церковной автономии, не говоря уже об автокефалии, и речи быть не может, поэтому он и решил поручить избраному им Времен</w:t>
        <w:softHyphen/>
        <w:t>ному Верховному Церковному Совету найти и хиротонисать необходимых для Албанской Церкви епископов [1].</w:t>
      </w:r>
    </w:p>
    <w:p>
      <w:pPr>
        <w:pStyle w:val="Style27"/>
        <w:spacing w:lineRule="exact" w:line="211"/>
        <w:ind w:firstLine="36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Через несколько месяцев из Константинополя в Албанию в качестве специального Патриаршего Экзарха по Делам Албанской Церкови при</w:t>
        <w:softHyphen/>
        <w:t>б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л епископ Иерофей, занявший вакантную Корчинскую кафедру. Он не опротестовал Бератских решений и в текущей своей архипаст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рской работе руководился указаниями Албанского Временного Верховного Церковного Совета.</w:t>
      </w:r>
    </w:p>
    <w:p>
      <w:pPr>
        <w:pStyle w:val="Style27"/>
        <w:spacing w:lineRule="exact" w:line="211"/>
        <w:ind w:firstLine="36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В 1923 году албанские церковные деятели автокефалистской ориен</w:t>
        <w:softHyphen/>
        <w:t>тации начали официальные переговоры с Константинопольской Патриар</w:t>
        <w:softHyphen/>
        <w:t>хией. Они ограничились требованиями церковной автономии, но Патри</w:t>
        <w:softHyphen/>
        <w:t>архия, не возражая в принципе против автономии, в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ставила встречную программу из одиннадцати параграфов. Один из последних оказался на</w:t>
        <w:softHyphen/>
        <w:t>стоящим камнем преткновения. Патриархия ультимативно требовала, чтоб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в Албании богослужебн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м языком оставался только греческий, но албанцы категорически отвергли такое требование, и переговор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зашли в тупик.</w:t>
      </w:r>
    </w:p>
    <w:p>
      <w:pPr>
        <w:pStyle w:val="Style27"/>
        <w:spacing w:lineRule="exact" w:line="211"/>
        <w:ind w:firstLine="36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ем временем епископ Иерофей на месте старался разрядить остро</w:t>
        <w:softHyphen/>
        <w:t>ту церковного конфликта. В 1924 году из Патриархии прибыл епископ Христофор (Киси), албанец по национальности (получивший богослов</w:t>
        <w:softHyphen/>
        <w:t>скую и общеобразовательную подготовку в Греции), и совместно с епи</w:t>
        <w:softHyphen/>
        <w:t>скопом Иерофеем, по просьбе Временного Верховного Церковного Сове</w:t>
        <w:softHyphen/>
        <w:t>та, хиротонисал во епископа Албанской Церкви уже известного нам Фан Ноли.</w:t>
      </w:r>
    </w:p>
    <w:p>
      <w:pPr>
        <w:pStyle w:val="Style27"/>
        <w:spacing w:lineRule="exact" w:line="211"/>
        <w:ind w:firstLine="36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В 1925 году в Герцеговине (в известном Саввинском монаст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ре) был хиротонисан во епископа архимандрит Виссарион, избранн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й еще в 1922 году Албанским Советом. Приб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тие Виссариона в Албанию не вне</w:t>
        <w:softHyphen/>
        <w:t>сло спокойствия в бурную обстановку церковной борьб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.</w:t>
      </w:r>
    </w:p>
    <w:p>
      <w:pPr>
        <w:pStyle w:val="Style27"/>
        <w:spacing w:lineRule="exact" w:line="211"/>
        <w:ind w:firstLine="36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В следующем 1926 году переговор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с Константинополем возобнов</w:t>
        <w:softHyphen/>
        <w:t>ляются. От имени Патриархии их ведет Хрисанф, митрополит Трапезундский. В июне б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ло подписано с албанским правительством соглашение о даровании автономии Албанской Церкви. Ее Священному Синоду б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softHyphen/>
        <w:t>ло предоставлено право избрания и самостоятельного поставления епи</w:t>
        <w:softHyphen/>
        <w:t>скопов с последующим их утверждением Константинопольским Патриар</w:t>
        <w:softHyphen/>
        <w:t>хом. После многих перипетий соглашение б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ло утверждено Патриархом.</w:t>
      </w:r>
    </w:p>
    <w:p>
      <w:pPr>
        <w:pStyle w:val="Style27"/>
        <w:spacing w:lineRule="exact" w:line="211"/>
        <w:ind w:firstLine="36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Между тем албанизация богослужебного яз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ка и церковного управ</w:t>
        <w:softHyphen/>
        <w:t>ления продолжалась усилиями местн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х деятелей. Епископ Виссарион, совместно с епископом Сербской Церкви Виктором (прослужившим мно</w:t>
        <w:softHyphen/>
        <w:t>го лет в Албании на посту епископа-викария), хиротонисал еще трех епископов из албанцев. В начале 1929 года создается Священный Синод Албанской Православной Церкви в составе чет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рех епископов. Синод немедленно избирает епископа Виссариона своим председателем и архи</w:t>
        <w:softHyphen/>
        <w:t>епископом всея Албании, утверждает решения Бератского собора и сво</w:t>
        <w:softHyphen/>
        <w:t>им решением (без согласия Константинополя) провозглашает авто</w:t>
        <w:softHyphen/>
        <w:t>кефалию.</w:t>
      </w:r>
    </w:p>
    <w:p>
      <w:pPr>
        <w:pStyle w:val="Style27"/>
        <w:spacing w:lineRule="exact" w:line="211"/>
        <w:ind w:firstLine="36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Архиепископ Виссарион направляет всем Предстоятелям автокефальн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х</w:t>
      </w:r>
    </w:p>
    <w:p>
      <w:pPr>
        <w:pStyle w:val="113"/>
        <w:tabs>
          <w:tab w:val="clear" w:pos="720"/>
          <w:tab w:val="left" w:pos="700" w:leader="none"/>
        </w:tabs>
        <w:spacing w:lineRule="exact" w:line="187"/>
        <w:ind w:firstLine="360"/>
        <w:rPr>
          <w:lang w:val="ru-RU"/>
        </w:rPr>
      </w:pPr>
      <w:r>
        <w:rPr>
          <w:rStyle w:val="112pt"/>
          <w:b/>
          <w:color w:val="000000"/>
          <w:w w:val="100"/>
          <w:lang w:val="ru-RU" w:eastAsia="ru-RU"/>
        </w:rPr>
        <w:t xml:space="preserve"> </w:t>
      </w:r>
      <w:r>
        <w:rPr>
          <w:rStyle w:val="112pt"/>
          <w:b/>
          <w:color w:val="000000"/>
          <w:w w:val="100"/>
          <w:lang w:val="ru-RU" w:eastAsia="ru-RU"/>
        </w:rPr>
        <w:t>[1]</w:t>
      </w:r>
      <w:r>
        <w:rPr>
          <w:rStyle w:val="112pt"/>
          <w:b/>
          <w:color w:val="000000"/>
          <w:w w:val="100"/>
          <w:lang w:val="en-US" w:eastAsia="en-US"/>
        </w:rPr>
        <w:t xml:space="preserve"> </w:t>
      </w:r>
      <w:r>
        <w:rPr>
          <w:rStyle w:val="112pt"/>
          <w:b/>
          <w:color w:val="000000"/>
          <w:w w:val="100"/>
          <w:lang w:val="ru-RU" w:eastAsia="ru-RU"/>
        </w:rPr>
        <w:t>Протопресвитер д-р Ст. Цанков,</w:t>
      </w:r>
      <w:r>
        <w:rPr>
          <w:rStyle w:val="111"/>
          <w:b/>
          <w:color w:val="000000"/>
          <w:spacing w:val="0"/>
          <w:w w:val="100"/>
          <w:lang w:val="ru-RU" w:eastAsia="ru-RU"/>
        </w:rPr>
        <w:t xml:space="preserve"> Албанская Православная Церковь и ее ус</w:t>
      </w:r>
      <w:r>
        <w:rPr>
          <w:rStyle w:val="1185pt0pt"/>
          <w:color w:val="000000"/>
          <w:w w:val="100"/>
          <w:lang w:val="ru-RU" w:eastAsia="ru-RU"/>
        </w:rPr>
        <w:t>т</w:t>
      </w:r>
      <w:r>
        <w:rPr>
          <w:rStyle w:val="111"/>
          <w:b/>
          <w:color w:val="000000"/>
          <w:spacing w:val="0"/>
          <w:w w:val="100"/>
          <w:lang w:val="ru-RU" w:eastAsia="ru-RU"/>
        </w:rPr>
        <w:t>рой</w:t>
      </w:r>
      <w:r>
        <w:rPr>
          <w:rStyle w:val="1185pt0pt"/>
          <w:color w:val="000000"/>
          <w:w w:val="100"/>
          <w:lang w:val="ru-RU" w:eastAsia="ru-RU"/>
        </w:rPr>
        <w:t>с</w:t>
      </w:r>
      <w:r>
        <w:rPr>
          <w:rStyle w:val="111"/>
          <w:b/>
          <w:color w:val="000000"/>
          <w:spacing w:val="0"/>
          <w:w w:val="100"/>
          <w:lang w:val="ru-RU" w:eastAsia="ru-RU"/>
        </w:rPr>
        <w:t>тво, «Ежего</w:t>
      </w:r>
      <w:r>
        <w:rPr>
          <w:rStyle w:val="1185pt0pt"/>
          <w:color w:val="000000"/>
          <w:w w:val="100"/>
          <w:lang w:val="ru-RU" w:eastAsia="ru-RU"/>
        </w:rPr>
        <w:t>д</w:t>
      </w:r>
      <w:r>
        <w:rPr>
          <w:rStyle w:val="111"/>
          <w:b/>
          <w:color w:val="000000"/>
          <w:spacing w:val="0"/>
          <w:w w:val="100"/>
          <w:lang w:val="ru-RU" w:eastAsia="ru-RU"/>
        </w:rPr>
        <w:t>ник</w:t>
      </w:r>
      <w:r>
        <w:rPr>
          <w:rStyle w:val="Style19"/>
          <w:color w:val="000000"/>
          <w:spacing w:val="0"/>
          <w:w w:val="100"/>
          <w:lang w:val="ru-RU" w:eastAsia="ru-RU"/>
        </w:rPr>
        <w:t>»</w:t>
      </w:r>
      <w:r>
        <w:rPr>
          <w:rStyle w:val="111"/>
          <w:b/>
          <w:color w:val="000000"/>
          <w:spacing w:val="0"/>
          <w:w w:val="100"/>
          <w:lang w:val="ru-RU" w:eastAsia="ru-RU"/>
        </w:rPr>
        <w:t xml:space="preserve"> Богословского факультета при Софийском универ</w:t>
      </w:r>
      <w:r>
        <w:rPr>
          <w:rStyle w:val="1185pt0pt"/>
          <w:color w:val="000000"/>
          <w:w w:val="100"/>
          <w:lang w:val="ru-RU" w:eastAsia="ru-RU"/>
        </w:rPr>
        <w:t>с</w:t>
      </w:r>
      <w:r>
        <w:rPr>
          <w:rStyle w:val="111"/>
          <w:b/>
          <w:color w:val="000000"/>
          <w:spacing w:val="0"/>
          <w:w w:val="100"/>
          <w:lang w:val="ru-RU" w:eastAsia="ru-RU"/>
        </w:rPr>
        <w:t xml:space="preserve">итете, </w:t>
      </w:r>
      <w:r>
        <w:rPr>
          <w:rStyle w:val="1110pt"/>
          <w:color w:val="000000"/>
          <w:spacing w:val="0"/>
          <w:w w:val="100"/>
          <w:lang w:val="ru-RU" w:eastAsia="ru-RU"/>
        </w:rPr>
        <w:t>1935.</w:t>
      </w:r>
    </w:p>
    <w:p>
      <w:pPr>
        <w:pStyle w:val="Style27"/>
        <w:spacing w:lineRule="exact" w:line="211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церквей известительн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е грамот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о решениях Синода, конечно, заявив о полном догматическом и каноническом единстве со всеми пра</w:t>
        <w:softHyphen/>
        <w:t>вославными церквами.</w:t>
      </w:r>
    </w:p>
    <w:p>
      <w:pPr>
        <w:pStyle w:val="Style27"/>
        <w:spacing w:lineRule="exact" w:line="211"/>
        <w:ind w:firstLine="36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Константинопольская Патриархия в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разила самый категорический протест и обратилась к Сербской Патриархии с просьбой наказать епи</w:t>
        <w:softHyphen/>
        <w:t>скопа Виктора за участие в незаконных хиротониях. Нам неизвестно, б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ло ли наложено вз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скание на епископа Виктора, но епи</w:t>
        <w:softHyphen/>
        <w:t>скоп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, повинные в провозглашении автокефалии, б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ли объявлены Константинопольской Патриархией низложенн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ми; в обращении к албанской православной пастве миряне приз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вались к прекращению цер</w:t>
        <w:softHyphen/>
        <w:t>ковного общения с низвергнут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ми.</w:t>
      </w:r>
    </w:p>
    <w:p>
      <w:pPr>
        <w:pStyle w:val="Style27"/>
        <w:spacing w:lineRule="exact" w:line="211"/>
        <w:ind w:firstLine="36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Одновременно Константинопольский престол уведомил о происшед</w:t>
        <w:softHyphen/>
        <w:t>шем все автокефальн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е церкви, надеясь на их поддержку.</w:t>
      </w:r>
    </w:p>
    <w:p>
      <w:pPr>
        <w:pStyle w:val="Style27"/>
        <w:spacing w:lineRule="exact" w:line="211"/>
        <w:ind w:firstLine="36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В апреле 1929 года Заместитель Патриаршего Местоблюстителя Митрополит Сергий с Священным Синодом при нем, изучив энциклику Константинопольского Патриарха Василия III, дал исчерп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вающий от</w:t>
        <w:softHyphen/>
        <w:t>вет. Приведя большое количество точн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х сс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лок на священн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е каноны, Русская Церковь устами Митрополита Сергия категорически заявила: «Осудив своих домашних самочинников... мы не можем относиться иначе и к другим самочинникам, кто бы они ни б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ли и как бы лично к нашей Патриархии не относились... Братский наш долг не поддерживать воз</w:t>
        <w:softHyphen/>
        <w:t>никшее у соседей самочиние, хотя бы только нашим безразличным к нему отношением... или тем более поощрять его... Пока Албанская авто</w:t>
        <w:softHyphen/>
        <w:t>кефалия, — говорится в конце этого исторического документа, — не бу</w:t>
        <w:softHyphen/>
        <w:t>дет должным порядком признана Вселенским Патриархом..., не возра</w:t>
        <w:softHyphen/>
        <w:t>жавшим по существу против автокефалии, а только требовавшим, чтоб</w:t>
      </w:r>
      <w:r>
        <w:rPr>
          <w:rStyle w:val="95pt0pt"/>
          <w:color w:val="000000"/>
          <w:w w:val="100"/>
          <w:lang w:val="ru-RU" w:eastAsia="ru-RU"/>
        </w:rPr>
        <w:t xml:space="preserve">ы </w:t>
      </w:r>
      <w:r>
        <w:rPr>
          <w:rStyle w:val="Style19"/>
          <w:color w:val="000000"/>
          <w:spacing w:val="0"/>
          <w:w w:val="100"/>
          <w:lang w:val="ru-RU" w:eastAsia="ru-RU"/>
        </w:rPr>
        <w:t>к ней шли законн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м путем, — запрещенные за самочиние албанц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оста</w:t>
        <w:softHyphen/>
        <w:t>ются под запрещением и все..., находящиеся с ними в общении молитвен</w:t>
        <w:softHyphen/>
        <w:t>ном будут раскольниками, отлученными от Церкви Христовой».</w:t>
      </w:r>
    </w:p>
    <w:p>
      <w:pPr>
        <w:pStyle w:val="Style27"/>
        <w:spacing w:lineRule="exact" w:line="211"/>
        <w:ind w:firstLine="36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к Русская Церковь, сама в то же время страдавшая от канони</w:t>
        <w:softHyphen/>
        <w:t>чески неправильн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х действий Константинополя по отношению к русским самочинникам, показала пример в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сокой принципиальности и подлинной объективности.</w:t>
      </w:r>
    </w:p>
    <w:p>
      <w:pPr>
        <w:pStyle w:val="Style27"/>
        <w:spacing w:lineRule="exact" w:line="211"/>
        <w:ind w:firstLine="36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Не признанная и другими церквами в качестве автокефальной, Албанская Церковь попадает в труднейшие условия для своей внутрен</w:t>
        <w:softHyphen/>
        <w:t>ней деятельности.</w:t>
      </w:r>
    </w:p>
    <w:p>
      <w:pPr>
        <w:pStyle w:val="Style27"/>
        <w:spacing w:lineRule="exact" w:line="211"/>
        <w:ind w:firstLine="36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Не вполне удачным оказался принятый Албанским Священным Си</w:t>
        <w:softHyphen/>
        <w:t>нодом (при епископе Виссарионе) Устав об управлении Церковью. Если во вступительной его части правильно подчеркивается национальный и соборн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й характер Церкви, то в последующих статьях просвечивает уз</w:t>
        <w:softHyphen/>
        <w:t>кий национализм, чуждый духу Евангелия. Устав совершенно игнори</w:t>
        <w:softHyphen/>
        <w:t>рует религиозные нужды национальн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х меньшинств Албании: греков, славян и др. Предусматривая удаление из всех приходов священников, не употребляющих албанского языка в богослужении, ст.ст. 88 — 90 Уста</w:t>
        <w:softHyphen/>
        <w:t>ва распространяют эту меру и на церковных певцов. По отношению к епископам и руководящим сотрудникам церковных учреждений ст. 16 не ограничивается требованиями знания албанского языка, но утверждение на постах допускает только для албанцев по крови и по подданству.</w:t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1906" w:h="16838"/>
          <w:pgMar w:left="2123" w:right="2123" w:gutter="0" w:header="0" w:top="1522" w:footer="3" w:bottom="2676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Style27"/>
        <w:spacing w:lineRule="exact" w:line="211"/>
        <w:ind w:firstLine="36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Изданн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й 1 февраля 1930 года декрет правительства Зогу «О рели</w:t>
        <w:softHyphen/>
        <w:t>гиозн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х общинах» явился документом дискриминационного для Албанской Церкви характера. Согласно этому декрету церковные общины, как и в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сшие церковные органы, фактически б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ли лишен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права юридиче</w:t>
        <w:softHyphen/>
        <w:t>ского лица. Церковными имуществами стали распоряжаться не сами об</w:t>
        <w:softHyphen/>
        <w:t>щин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, а местные сельские власти. Ст.ст 14 — 15 декрета громогласно ли</w:t>
        <w:softHyphen/>
        <w:t>шали священнослужителей избирательн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х прав: «Желающий голосовать или баллотироваться должен не менее чем за шесть месяцев до в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боров оставить религиозную должность» (ст. 14). Государственный или общественный</w:t>
      </w:r>
    </w:p>
    <w:p>
      <w:pPr>
        <w:pStyle w:val="Style27"/>
        <w:tabs>
          <w:tab w:val="clear" w:pos="720"/>
          <w:tab w:val="left" w:pos="6599" w:leader="none"/>
        </w:tabs>
        <w:spacing w:lineRule="exact" w:line="211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служащий в случае избрания его общиной на какой б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то ни б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ло, хотя бы и неоплачиваем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й пост, в силу ст. 15 должен б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л подать в отставку, в противном случае он в трехдневн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й срок изгоняется со служб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.</w:t>
      </w:r>
    </w:p>
    <w:p>
      <w:pPr>
        <w:pStyle w:val="Style27"/>
        <w:spacing w:lineRule="exact" w:line="211"/>
        <w:ind w:firstLine="36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В условиях всяческого притеснения православных создавалась бла</w:t>
        <w:softHyphen/>
        <w:t>гоприятная почва для оживления римско-католической пропаганд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. Ка</w:t>
        <w:softHyphen/>
        <w:t>толики, располагая крупн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ми материальными ресурсами, успели учре</w:t>
        <w:softHyphen/>
        <w:t>дить в северной части Албании пять епархий, около 100 маленьких приходов и один монастырь. С 1936 года усиливается опасность прямой католической агрессии в результате прискробного для Албании закона Зогу о беспрепятственной и неограниченной иммиграции из Италии.</w:t>
      </w:r>
    </w:p>
    <w:p>
      <w:pPr>
        <w:pStyle w:val="Style27"/>
        <w:spacing w:lineRule="exact" w:line="211"/>
        <w:ind w:firstLine="36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К этому времени обстоятельства сложились таким образом, что, с одной сторон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, Константинопольская Патриархия б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ла лишена возмож</w:t>
        <w:softHyphen/>
        <w:t>ности конкретного влияния на албанские церковн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е дела, с другой, — в Албании создалась благоприятная обстановка для пополнения руково</w:t>
        <w:softHyphen/>
        <w:t>дящего состава Церкви более или менее богословски подготовленными людьми из состава местного коренного православного населения (к это</w:t>
        <w:softHyphen/>
        <w:t>му времени переводы основн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х богослужебных книг на албанский язык б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ли уже сделаны). К тому же, к церковному руководству, вместо край</w:t>
        <w:softHyphen/>
        <w:t>них националистов, стали приходить нов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е деятели с правильн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ми цер</w:t>
        <w:softHyphen/>
        <w:t>ковн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ми взглядами и более связанные с рядовыми массами верующих. Настало время канонически обосновать вопрос об автокефалии Церкви.</w:t>
      </w:r>
    </w:p>
    <w:p>
      <w:pPr>
        <w:pStyle w:val="Style27"/>
        <w:spacing w:lineRule="exact" w:line="211"/>
        <w:ind w:firstLine="36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В начале апреля 1937 года делегация албанских церковных деяте</w:t>
        <w:softHyphen/>
        <w:t>лей во главе с Христофором, епископом Синнадским, вступила в перего</w:t>
        <w:softHyphen/>
        <w:t>вор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с Константинопольской Церковью о даровании автокефалии Албан</w:t>
        <w:softHyphen/>
        <w:t>ской Церкви. Патриаршими представителями б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ли митрополит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— Деркский Иоаким и Илиопольский Геннадий. Переговор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шли в обста</w:t>
        <w:softHyphen/>
        <w:t>новке взаимопонимания, при доброй воле обеих сторон, и закончились весьма успешно. «С глубоким вниманием к религиозным и церковным нуждам православн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х жителей Албании, — писал официоз Константино</w:t>
        <w:softHyphen/>
        <w:t>польской Патриархии, — Церковь рассмотрела просьбу... деятелей ее и пришла к мысли радикально решить возникший с некоторого времени в Албании церковный вопрос, даровав ей автокефалию и обеспечив тем лучшую организацию и свободу деятельности этой церковной области» [2].</w:t>
      </w:r>
    </w:p>
    <w:p>
      <w:pPr>
        <w:pStyle w:val="Style27"/>
        <w:numPr>
          <w:ilvl w:val="0"/>
          <w:numId w:val="13"/>
        </w:numPr>
        <w:tabs>
          <w:tab w:val="clear" w:pos="720"/>
          <w:tab w:val="left" w:pos="887" w:leader="none"/>
        </w:tabs>
        <w:spacing w:lineRule="exact" w:line="211"/>
        <w:ind w:firstLine="360"/>
        <w:rPr>
          <w:lang w:val="en-US"/>
        </w:rPr>
      </w:pPr>
      <w:r>
        <w:rPr>
          <w:rStyle w:val="Style1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9"/>
          <w:color w:val="000000"/>
          <w:spacing w:val="0"/>
          <w:w w:val="100"/>
          <w:lang w:val="ru-RU" w:eastAsia="ru-RU"/>
        </w:rPr>
        <w:t>апреля состоялось патриаршее и синодальное решение, зафикси</w:t>
        <w:softHyphen/>
        <w:t>рованное в специальном Томосе, подписанном Патриархом Константино</w:t>
        <w:softHyphen/>
        <w:t>польским Вениамином, а также митрополитами, членами Синода. Пат</w:t>
        <w:softHyphen/>
        <w:t>риарх и Синод утвердили границы Албанской Церкви, кандидатуру Христофора, Митрополита Тиранского, на пост ее Предстоятеля и Архиепископа всея Албании, кандидатур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епархиальн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х епископов: Корецкого (Корчанского), Аргирокастрского и Бератского. Б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ли прове</w:t>
        <w:softHyphen/>
        <w:t>дены две хитротонии на вдовствующие кафедры. Отдельным определе</w:t>
        <w:softHyphen/>
        <w:t>нием проживавшему в Берате под запрещением Агафангелу Цамчис, ввиду его раскаяния в содеянн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х против Церкви проступках, даровано прощение, снято запрещение, признана его хиротония, и он б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л избран епископом Бератским.</w:t>
      </w:r>
    </w:p>
    <w:p>
      <w:pPr>
        <w:pStyle w:val="Style27"/>
        <w:spacing w:lineRule="exact" w:line="211"/>
        <w:ind w:firstLine="36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Святое миро Албанская Церковь должна б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ла получать от Церкви Константинопольской.</w:t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type w:val="nextPage"/>
          <w:pgSz w:w="11906" w:h="16838"/>
          <w:pgMar w:left="2123" w:right="2123" w:gutter="0" w:header="0" w:top="1522" w:footer="3" w:bottom="2676"/>
          <w:pgNumType w:fmt="decimal"/>
          <w:formProt w:val="false"/>
          <w:textDirection w:val="lrTb"/>
          <w:rtlGutter/>
          <w:docGrid w:type="default" w:linePitch="100" w:charSpace="0"/>
        </w:sectPr>
        <w:pStyle w:val="Style27"/>
        <w:spacing w:lineRule="exact" w:line="211"/>
        <w:ind w:firstLine="36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Албанская Церковь отн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не канонически правильн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м путем навсегда стала равноправн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м членом среди поместных автокефальных церквей. Конечно, по точному смыслу вышеприведенного апрельского (1929 г.) синодального решения Русской Православной Церкви, это означало и безусловное признание Албанской церковной автокефалии Русской Церковью.</w:t>
      </w:r>
    </w:p>
    <w:p>
      <w:pPr>
        <w:pStyle w:val="Style27"/>
        <w:spacing w:lineRule="exact" w:line="20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II</w:t>
      </w:r>
    </w:p>
    <w:p>
      <w:pPr>
        <w:pStyle w:val="Style27"/>
        <w:spacing w:lineRule="exact" w:line="211"/>
        <w:ind w:firstLine="36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Многие испытания суждено было пережить и великие жертвы по</w:t>
        <w:softHyphen/>
        <w:t>нести молодой автокефальной Церкви и ее пастве в последующие год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.</w:t>
      </w:r>
    </w:p>
    <w:p>
      <w:pPr>
        <w:pStyle w:val="Style27"/>
        <w:spacing w:lineRule="exact" w:line="211"/>
        <w:ind w:firstLine="36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Поддержанная гитлеровской Германией, фашистская Италия в апре</w:t>
        <w:softHyphen/>
        <w:t>ле 1939 года полностью оккупировала Албанию и на правах колонии включила ее в состав «Итальянской империи». Беспощадн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й террор про</w:t>
        <w:softHyphen/>
        <w:t>катился по стране. Римо-католики, возглавленные апостолическим деле</w:t>
        <w:softHyphen/>
        <w:t>га</w:t>
      </w:r>
      <w:r>
        <w:rPr>
          <w:rStyle w:val="95pt0pt"/>
          <w:color w:val="000000"/>
          <w:w w:val="100"/>
          <w:lang w:val="ru-RU" w:eastAsia="ru-RU"/>
        </w:rPr>
        <w:t>т</w:t>
      </w:r>
      <w:r>
        <w:rPr>
          <w:rStyle w:val="Style19"/>
          <w:color w:val="000000"/>
          <w:spacing w:val="0"/>
          <w:w w:val="100"/>
          <w:lang w:val="ru-RU" w:eastAsia="ru-RU"/>
        </w:rPr>
        <w:t>ом д-ром Петротеном, используя отдельных, нетверд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х в вере и не</w:t>
        <w:softHyphen/>
        <w:t>стойких в патриотических чувствах, людей (какие среди православных албанцев насчитывались единицами), предпринимают новую решитель</w:t>
        <w:softHyphen/>
        <w:t>ную попытку насильственного распространения в Албании униатства ти</w:t>
        <w:softHyphen/>
        <w:t>па Флорентийского.</w:t>
      </w:r>
    </w:p>
    <w:p>
      <w:pPr>
        <w:pStyle w:val="Style27"/>
        <w:spacing w:lineRule="exact" w:line="211"/>
        <w:ind w:firstLine="36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Но во время оккупации своей территории албанский народ не счи</w:t>
        <w:softHyphen/>
      </w:r>
      <w:r>
        <w:rPr>
          <w:rStyle w:val="95pt0pt"/>
          <w:color w:val="000000"/>
          <w:w w:val="100"/>
          <w:lang w:val="ru-RU" w:eastAsia="ru-RU"/>
        </w:rPr>
        <w:t>т</w:t>
      </w:r>
      <w:r>
        <w:rPr>
          <w:rStyle w:val="Style19"/>
          <w:color w:val="000000"/>
          <w:spacing w:val="0"/>
          <w:w w:val="100"/>
          <w:lang w:val="ru-RU" w:eastAsia="ru-RU"/>
        </w:rPr>
        <w:t>ал себя покоренным. Начав в 1939 году, с отдельн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х партизанских действий, стойкое сопротивление, народ уже в 1941 году развернул под</w:t>
        <w:softHyphen/>
        <w:t>линную народно-освободительную войну за свободу и независимость своей страны. Скромн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е православн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е священнослужители, плоть от плоти породившего их трудового албанского народа, не только отстояли Церковь от мощного католического натиска, но очень многие из них при</w:t>
        <w:softHyphen/>
        <w:t>няли непосредственное участие в общей борьбе с захватчиками.</w:t>
      </w:r>
    </w:p>
    <w:p>
      <w:pPr>
        <w:pStyle w:val="Style27"/>
        <w:spacing w:lineRule="exact" w:line="211"/>
        <w:ind w:firstLine="36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Одним из активных участников национально-освободительного дви</w:t>
        <w:softHyphen/>
        <w:t>жения б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л нынешний Предстоятель Архиепископ (тогда еще — архи</w:t>
        <w:softHyphen/>
        <w:t>мандрит) Паисий (Водица). В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ходец из народн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х «низов», он из-за ма</w:t>
      </w:r>
      <w:r>
        <w:rPr>
          <w:rStyle w:val="95pt0pt"/>
          <w:color w:val="000000"/>
          <w:w w:val="100"/>
          <w:lang w:val="ru-RU" w:eastAsia="ru-RU"/>
        </w:rPr>
        <w:t>т</w:t>
      </w:r>
      <w:r>
        <w:rPr>
          <w:rStyle w:val="Style19"/>
          <w:color w:val="000000"/>
          <w:spacing w:val="0"/>
          <w:w w:val="100"/>
          <w:lang w:val="ru-RU" w:eastAsia="ru-RU"/>
        </w:rPr>
        <w:t>ериальных трудностей не мог полностью завершить богословского обра</w:t>
        <w:softHyphen/>
        <w:t>зования. Ставши в 1910 году священником, он, благодаря своим в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со</w:t>
        <w:softHyphen/>
        <w:t>ким пастырским и нравственн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м качествам, в сорокалетием возрасте достиг сана архимандрита и поста заместителя епархиального епископа. В 1912 году б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л за участие в освободительном движении схвачен тур</w:t>
        <w:softHyphen/>
        <w:t>ками, подвергнут п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ткам и освобожден из тюрьм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благодаря дружному народному протесту. За антифашистскую деятельность б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л в 1940 году арестован итальянцами. Когда через год ему удалось в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рваться из фа</w:t>
        <w:softHyphen/>
        <w:t>шистского лагеря, он немедленно включился в борьбу против за</w:t>
        <w:softHyphen/>
        <w:t>хватчиков.</w:t>
      </w:r>
    </w:p>
    <w:p>
      <w:pPr>
        <w:pStyle w:val="Style27"/>
        <w:spacing w:lineRule="exact" w:line="211"/>
        <w:ind w:firstLine="36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В ноябре 1942 года Паисий — член Народно-освободительного сове</w:t>
        <w:softHyphen/>
        <w:t>та (Кшила) в г. Колени. Он переходит на нелегальное положение, актив</w:t>
        <w:softHyphen/>
        <w:t>ной деятельностью завоевывает авторитет и в июле 1943 года избирается членом Центрального народно-освободительного совета. Это б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ло на той самой конференции в г. Лабиноте, где одновременно с Советом б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л создан Верховн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й штаб народно-освободительной армии во главе с ге</w:t>
        <w:softHyphen/>
        <w:t>роем и вождем албанского народа, генералом Энвером Ходжа. Паисий получил правительственн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е награды — орден «Знамени» и медаль «Памяти».</w:t>
      </w:r>
    </w:p>
    <w:p>
      <w:pPr>
        <w:pStyle w:val="Style27"/>
        <w:spacing w:lineRule="exact" w:line="211"/>
        <w:ind w:firstLine="36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После изгнания фашистов и их пособников, трудовой народ Алба</w:t>
        <w:softHyphen/>
        <w:t>нии приступил к строительству жизни на нов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х началах, на началах под</w:t>
        <w:softHyphen/>
        <w:t>линной демократии и национальной независимости.</w:t>
      </w:r>
    </w:p>
    <w:p>
      <w:pPr>
        <w:pStyle w:val="Style27"/>
        <w:spacing w:lineRule="exact" w:line="211"/>
        <w:ind w:firstLine="36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Православная Церковь Албании б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ла полностью освобождена от дискриминации, проводившейся правительством Зогу. В соответствии с Конституцией Народной Республики Албании, Православная Церковь стран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получила полнейшую свободу и возможность устраивать внутрицерковную жизнь в точном соответствии с догматами и канонами при невмешательстве государства в эту сферу. Духовенство получило все гражданские права.</w:t>
      </w:r>
    </w:p>
    <w:p>
      <w:pPr>
        <w:pStyle w:val="Style27"/>
        <w:spacing w:lineRule="exact" w:line="211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К особенностям устройства Албанской Церкви в соответствии с Уста</w:t>
        <w:softHyphen/>
        <w:t>вом, окончательно утвержденн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м III Собором (в г. Тиране 5 — 10 февра</w:t>
        <w:softHyphen/>
        <w:t>ля 1950 года), относится в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борность в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сшего духовенства при участии мирян. Каждый из десяти церковных округов, на которые поделена Ал</w:t>
        <w:softHyphen/>
        <w:t xml:space="preserve">банская Церковь, </w:t>
      </w:r>
      <w:r>
        <w:rPr>
          <w:rStyle w:val="95pt0pt"/>
          <w:color w:val="000000"/>
          <w:w w:val="100"/>
          <w:lang w:val="ru-RU" w:eastAsia="ru-RU"/>
        </w:rPr>
        <w:t>и</w:t>
      </w:r>
      <w:r>
        <w:rPr>
          <w:rStyle w:val="Style19"/>
          <w:color w:val="000000"/>
          <w:spacing w:val="0"/>
          <w:w w:val="100"/>
          <w:lang w:val="ru-RU" w:eastAsia="ru-RU"/>
        </w:rPr>
        <w:t>збирае</w:t>
      </w:r>
      <w:r>
        <w:rPr>
          <w:rStyle w:val="95pt0pt"/>
          <w:color w:val="000000"/>
          <w:w w:val="100"/>
          <w:lang w:val="ru-RU" w:eastAsia="ru-RU"/>
        </w:rPr>
        <w:t>т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в Синод двух делегатов — священника и мирянина. На Синоде делегаты избирают епископа на вдовствующую кафедру. Всеалбанский же Архиепископ избирается самими епископами </w:t>
      </w:r>
      <w:r>
        <w:rPr>
          <w:rStyle w:val="95pt0pt"/>
          <w:color w:val="000000"/>
          <w:w w:val="100"/>
          <w:lang w:val="ru-RU" w:eastAsia="ru-RU"/>
        </w:rPr>
        <w:t>и</w:t>
      </w:r>
      <w:r>
        <w:rPr>
          <w:rStyle w:val="Style19"/>
          <w:color w:val="000000"/>
          <w:spacing w:val="0"/>
          <w:w w:val="100"/>
          <w:lang w:val="ru-RU" w:eastAsia="ru-RU"/>
        </w:rPr>
        <w:t>з их сред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. Утверждения Архиепископа правительством не требуется.</w:t>
      </w:r>
    </w:p>
    <w:p>
      <w:pPr>
        <w:pStyle w:val="Style27"/>
        <w:spacing w:lineRule="exact" w:line="211"/>
        <w:ind w:firstLine="36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С 1948 года устанавливаются более тесн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е церковные связи между Албанской и Русской Православной Церквами.</w:t>
      </w:r>
    </w:p>
    <w:p>
      <w:pPr>
        <w:pStyle w:val="Style27"/>
        <w:spacing w:lineRule="exact" w:line="211"/>
        <w:ind w:firstLine="36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В январе 1948 года в Москву, по приглашению Святейшего Патри</w:t>
        <w:softHyphen/>
        <w:t>арха Алексия, прибыла делегация Албанской Православной Церкви в составе архимандрита Паисия (Водицы), протоиерея Димитра Коконеши и священника Лазаря Поповича. Делегаты информировали Патриархию Русской Православной Церкви о жизни своей Церкви, и внимательно ознакомились с церковной жизнью в СССР, оп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т которой имеет весьма ценное значение для Албании. Через три месяца патриаршая делегация, в составе Нестора, епископа Мукачевского, протоиерея Петра Филонова и священника Михаила Зернова сделала ответн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й визит Албанской Церкви. Епископ Нестор, по просьбе Албанского Священного Синода, участвовал в епископской хиротонии Паисия (Водицы).</w:t>
      </w:r>
    </w:p>
    <w:p>
      <w:pPr>
        <w:pStyle w:val="Style27"/>
        <w:spacing w:lineRule="exact" w:line="211"/>
        <w:ind w:firstLine="36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Представители Албанской Церкви приняли участие в Совещании Глав и представителей автокефальных православн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х церквей в связи с празднованием 500-летия автокефалии Русской Православной Церкви, состоявшемся в июле 1948 года. Большой интерес в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звал доклад епи</w:t>
        <w:softHyphen/>
        <w:t>скопа Паисия на тему: «Папство и Православная Церковь», нас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щенн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й множеством ярких фактов антинародной, подрывной деятельности Вати</w:t>
        <w:softHyphen/>
        <w:t>кана в Албании. Это же Совещание показало, что Албанская Церковь, младшая «по возрасту» из автокефальн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х церквей, не только хранит в безупречной чистоте догматы веры православной, но и единодушна </w:t>
      </w:r>
      <w:r>
        <w:rPr>
          <w:rStyle w:val="9pt"/>
          <w:color w:val="000000"/>
          <w:spacing w:val="0"/>
          <w:w w:val="100"/>
          <w:lang w:val="ru-RU" w:eastAsia="ru-RU"/>
        </w:rPr>
        <w:t xml:space="preserve">со </w:t>
      </w:r>
      <w:r>
        <w:rPr>
          <w:rStyle w:val="Style19"/>
          <w:color w:val="000000"/>
          <w:spacing w:val="0"/>
          <w:w w:val="100"/>
          <w:lang w:val="ru-RU" w:eastAsia="ru-RU"/>
        </w:rPr>
        <w:t>всеми крупнейшими поместн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ми церквами по важнейшим вопросам цер</w:t>
        <w:softHyphen/>
        <w:t>ковной современности. В вопросе об отношении к делу защиты мира, к экуменическому движению и участию в нем, а также к календарю и другим вопросам, Албанская Церковь заняла правильную позицию.</w:t>
      </w:r>
    </w:p>
    <w:p>
      <w:pPr>
        <w:pStyle w:val="Style27"/>
        <w:spacing w:lineRule="exact" w:line="211"/>
        <w:ind w:firstLine="36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В начале августа 1949 года постановлением Священного Синода Албанской Православной Церкви, вместо ушедшего на покой Митропо</w:t>
        <w:softHyphen/>
        <w:t>лита Христофора, на в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сокий предстоятельский пост возведен Корчинский епископ Паисий.</w:t>
      </w:r>
    </w:p>
    <w:p>
      <w:pPr>
        <w:pStyle w:val="68"/>
        <w:spacing w:lineRule="exact" w:line="180"/>
        <w:rPr>
          <w:lang w:val="ru-RU"/>
        </w:rPr>
      </w:pPr>
      <w:r>
        <w:rPr>
          <w:rStyle w:val="64"/>
          <w:b/>
          <w:color w:val="000000"/>
          <w:spacing w:val="0"/>
          <w:w w:val="100"/>
          <w:lang w:val="ru-RU" w:eastAsia="ru-RU"/>
        </w:rPr>
        <w:t>III</w:t>
      </w:r>
    </w:p>
    <w:p>
      <w:pPr>
        <w:pStyle w:val="Style27"/>
        <w:spacing w:lineRule="exact" w:line="221"/>
        <w:ind w:firstLine="36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рудностей у Албанской Церкви много. Невелики ее материальные возможности. Пока не восстановлена Албанская духовная семинария. Ощущается недостаток церковной утвари и священнослужительских об</w:t>
        <w:softHyphen/>
        <w:t>лачений. Из 473 приходов, насчит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вавшихся в 1948 году, около 50 при</w:t>
        <w:softHyphen/>
        <w:t>ходов настолько малолюдны, что даже не имеют возможности содержать священника.</w:t>
      </w:r>
    </w:p>
    <w:p>
      <w:pPr>
        <w:pStyle w:val="Style27"/>
        <w:spacing w:lineRule="exact" w:line="216"/>
        <w:ind w:firstLine="36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Но все эти трудности новое руководство Церкви, опираясь на без</w:t>
        <w:softHyphen/>
        <w:t>условную поддержку широких масс верующих, постепенно преодолевает. И многое уже сделано в этом направлении. Дружн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и церковно спло</w:t>
        <w:softHyphen/>
        <w:t>чены православн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е люди Албании. Совершенно изжит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межнациональ</w:t>
        <w:softHyphen/>
        <w:t>н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е трения. В храмах национальн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х меньшинств богослужение прово</w:t>
        <w:softHyphen/>
        <w:t>дится на национальных яз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ках и можно б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ть уверенн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м, что Церковь Албанская и впредь будет оставаться стойким аванпостом Православия на юго-западе Европ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.</w:t>
      </w:r>
    </w:p>
    <w:p>
      <w:pPr>
        <w:pStyle w:val="68"/>
        <w:spacing w:lineRule="exact" w:line="216"/>
        <w:rPr>
          <w:lang w:val="ru-RU"/>
        </w:rPr>
      </w:pPr>
      <w:r>
        <w:rPr>
          <w:rStyle w:val="64"/>
          <w:b/>
          <w:color w:val="000000"/>
          <w:spacing w:val="0"/>
          <w:w w:val="100"/>
          <w:lang w:val="ru-RU" w:eastAsia="ru-RU"/>
        </w:rPr>
        <w:t>И. Шабатин,</w:t>
      </w:r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type w:val="nextPage"/>
          <w:pgSz w:w="11906" w:h="16838"/>
          <w:pgMar w:left="2123" w:right="2123" w:gutter="0" w:header="0" w:top="1522" w:footer="3" w:bottom="2676"/>
          <w:pgNumType w:fmt="decimal"/>
          <w:formProt w:val="false"/>
          <w:textDirection w:val="lrTb"/>
          <w:rtlGutter/>
          <w:docGrid w:type="default" w:linePitch="100" w:charSpace="0"/>
        </w:sectPr>
        <w:pStyle w:val="68"/>
        <w:spacing w:lineRule="exact" w:line="216"/>
        <w:rPr>
          <w:lang w:val="ru-RU"/>
        </w:rPr>
      </w:pPr>
      <w:r>
        <w:rPr>
          <w:rStyle w:val="64"/>
          <w:b/>
          <w:color w:val="000000"/>
          <w:spacing w:val="0"/>
          <w:w w:val="100"/>
          <w:lang w:val="ru-RU" w:eastAsia="ru-RU"/>
        </w:rPr>
        <w:t>проф. Моск. Дух. Академии:</w:t>
      </w:r>
    </w:p>
    <w:p>
      <w:pPr>
        <w:pStyle w:val="533"/>
        <w:keepNext w:val="true"/>
        <w:keepLines/>
        <w:spacing w:lineRule="exact" w:line="230"/>
        <w:rPr/>
      </w:pPr>
      <w:bookmarkStart w:id="35" w:name="bookmark35"/>
      <w:r>
        <w:rPr>
          <w:rStyle w:val="532"/>
          <w:color w:val="000000"/>
          <w:w w:val="100"/>
          <w:lang w:val="ru-RU" w:eastAsia="ru-RU"/>
        </w:rPr>
        <w:t>относительно будущего вселенского собора</w:t>
      </w:r>
      <w:bookmarkEnd w:id="35"/>
    </w:p>
    <w:p>
      <w:pPr>
        <w:pStyle w:val="Style27"/>
        <w:spacing w:lineRule="exact" w:line="20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I</w:t>
      </w:r>
    </w:p>
    <w:p>
      <w:pPr>
        <w:pStyle w:val="Style27"/>
        <w:spacing w:lineRule="exact" w:line="211"/>
        <w:ind w:firstLine="36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Вселенские Собор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Православной Церкви (числом 7) соз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вались в период с 325 года по 787 год. Б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ли попытк</w:t>
      </w:r>
      <w:r>
        <w:rPr>
          <w:rStyle w:val="95pt0pt"/>
          <w:color w:val="000000"/>
          <w:w w:val="100"/>
          <w:lang w:val="ru-RU" w:eastAsia="ru-RU"/>
        </w:rPr>
        <w:t>и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созвать Вселенские Собо</w:t>
        <w:softHyphen/>
        <w:t>ры и после 787 года. И хотя таких поп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ток история Церкви знает не</w:t>
        <w:softHyphen/>
        <w:t>сколько, однако они не увенчались успехом.</w:t>
      </w:r>
    </w:p>
    <w:p>
      <w:pPr>
        <w:pStyle w:val="Style27"/>
        <w:spacing w:lineRule="exact" w:line="211"/>
        <w:ind w:firstLine="36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Все проблемы общеправославного значения, которые ставились пе</w:t>
        <w:softHyphen/>
        <w:t>ред Церковью после 787 года, разрешались в этот период соборами, известными под названием эндемических или поместных соборов, созы</w:t>
        <w:softHyphen/>
        <w:t>вавшихся время от времени Константинопольской Патриархией. В какой-то степени эти соборы заменяли собою Соборы Вселенские, ибо прини</w:t>
        <w:softHyphen/>
        <w:t>мали решения, действительные для всего Православия. Общеобязатель</w:t>
        <w:softHyphen/>
        <w:t>ность соборн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х решений в этот период создавалась либо участием в них иерархов прочих православных поместных церквей, либо последую</w:t>
        <w:softHyphen/>
        <w:t>щим одобрением решений подобных соборов со сторон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других помест</w:t>
        <w:softHyphen/>
        <w:t>н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х церквей, не принимавших непосредственного участия в работе соборов.</w:t>
      </w:r>
    </w:p>
    <w:p>
      <w:pPr>
        <w:pStyle w:val="Style27"/>
        <w:spacing w:lineRule="exact" w:line="211"/>
        <w:ind w:firstLine="36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ким образом, хотя в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шеупомянут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е поместн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е собор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не б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ли вселенскими, некотор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е из них в какой-то мере получили значение все</w:t>
        <w:softHyphen/>
        <w:t>ленских соборов Православной Церкви. Но после 1453 года (год паде</w:t>
        <w:softHyphen/>
        <w:t>ния Константинополя) Константинополь уже б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л не в состоянии соз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softHyphen/>
        <w:t>вать представителей других православн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х церквей на свои поместные соборы, котор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е, в силу этого, утратили свое общеправославное значе</w:t>
        <w:softHyphen/>
        <w:t>ние. Вместо них стали возникать подлинно всеправославн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е собор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.</w:t>
      </w:r>
    </w:p>
    <w:p>
      <w:pPr>
        <w:pStyle w:val="Style27"/>
        <w:spacing w:lineRule="exact" w:line="211"/>
        <w:ind w:firstLine="36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Перв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м и наиболее важным Собором такого рода является Ясский, состоявшийся в 1642 году, который одобрил православное исповедание веры Митрополита Киевского Петра Могил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. Другим, имевшим еще большее значение, Всеправославн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м Собором б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л Московский, состояв</w:t>
        <w:softHyphen/>
        <w:t>шийся в 1666 — 1667 годах, на котором принимали участие патриархи Антиохии и Александрии. Этот Собор принял ряд решений, обязательных только для Русской Православной Церкви; а решения Собора относи</w:t>
        <w:softHyphen/>
        <w:t>тельно раскольников имели силу и для других православных церквей.</w:t>
      </w:r>
    </w:p>
    <w:p>
      <w:pPr>
        <w:pStyle w:val="Style27"/>
        <w:spacing w:lineRule="exact" w:line="211"/>
        <w:ind w:firstLine="36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Несколько всеправославн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х соборов б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ло созвано в XVII столетии (в 1672 году в Иерусалиме и в 1691 году — в Константинополе).</w:t>
      </w:r>
    </w:p>
    <w:p>
      <w:pPr>
        <w:pStyle w:val="Style27"/>
        <w:spacing w:lineRule="exact" w:line="211"/>
        <w:ind w:firstLine="36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В XVIII и XIX столетиях такого рода собор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больше не созывались. Между тем время продолжало в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двигать перед Православной Церковью различные проблем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, которые она не б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ла в состоянии разрешить для всего Православия. Поэтому, когда проблем и противоречий накопилось столько, что их разрешение соборами автокефальных церквей стало не</w:t>
        <w:softHyphen/>
        <w:t>возможным, возникла необходимость подготовки Всеправославного Собора.</w:t>
      </w:r>
    </w:p>
    <w:p>
      <w:pPr>
        <w:pStyle w:val="Style27"/>
        <w:spacing w:lineRule="exact" w:line="211"/>
        <w:ind w:firstLine="36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В начале 1920 года Патриарх Румынии Мирон Кристя, в то время Митрополит-Примас Румынской Церкви, предложил, а Священный Си</w:t>
        <w:softHyphen/>
        <w:t>нод Рум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нской Православной Церкви согласился, направить всем православным церквам-сестрам письмо, в котором б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ло сказано о необхо</w:t>
        <w:softHyphen/>
        <w:t>димости соз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ва Вселенского Собора и запрошено их мнение относитель</w:t>
        <w:softHyphen/>
        <w:t>но проблем, в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двигаем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х для соборного обсуждения и решения. Это письмо в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звало мощн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й отзвук во всем православном мире. Константинопольская Патриархия, придя к соглашению со всеми православн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softHyphen/>
        <w:t>ми церквами, кроме Русской, приступила после 1920 года к подготовке Всеправославного Собора.</w:t>
      </w:r>
    </w:p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type w:val="nextPage"/>
          <w:pgSz w:w="11906" w:h="16838"/>
          <w:pgMar w:left="2123" w:right="2123" w:gutter="0" w:header="0" w:top="1522" w:footer="3" w:bottom="2676"/>
          <w:pgNumType w:fmt="decimal"/>
          <w:formProt w:val="false"/>
          <w:textDirection w:val="lrTb"/>
          <w:rtlGutter/>
          <w:docGrid w:type="default" w:linePitch="100" w:charSpace="0"/>
        </w:sectPr>
        <w:pStyle w:val="113"/>
        <w:spacing w:lineRule="exact" w:line="170"/>
        <w:ind w:firstLine="360"/>
        <w:rPr>
          <w:lang w:val="ru-RU"/>
        </w:rPr>
      </w:pPr>
      <w:r>
        <w:rPr>
          <w:rStyle w:val="11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11"/>
          <w:b/>
          <w:color w:val="000000"/>
          <w:spacing w:val="0"/>
          <w:w w:val="100"/>
          <w:lang w:val="ru-RU" w:eastAsia="ru-RU"/>
        </w:rPr>
        <w:t>[1]</w:t>
      </w:r>
      <w:r>
        <w:rPr>
          <w:rStyle w:val="11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11"/>
          <w:b/>
          <w:color w:val="000000"/>
          <w:spacing w:val="0"/>
          <w:w w:val="100"/>
          <w:lang w:val="ru-RU" w:eastAsia="ru-RU"/>
        </w:rPr>
        <w:t>Ста</w:t>
      </w:r>
      <w:r>
        <w:rPr>
          <w:rStyle w:val="1185pt0pt"/>
          <w:color w:val="000000"/>
          <w:w w:val="100"/>
          <w:lang w:val="ru-RU" w:eastAsia="ru-RU"/>
        </w:rPr>
        <w:t>ть</w:t>
      </w:r>
      <w:r>
        <w:rPr>
          <w:rStyle w:val="111"/>
          <w:b/>
          <w:color w:val="000000"/>
          <w:spacing w:val="0"/>
          <w:w w:val="100"/>
          <w:lang w:val="ru-RU" w:eastAsia="ru-RU"/>
        </w:rPr>
        <w:t>я является сокращенным переводом с рукописи автора.</w:t>
      </w:r>
    </w:p>
    <w:p>
      <w:pPr>
        <w:pStyle w:val="Style27"/>
        <w:spacing w:lineRule="exact" w:line="20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II</w:t>
      </w:r>
    </w:p>
    <w:p>
      <w:pPr>
        <w:pStyle w:val="Style27"/>
        <w:numPr>
          <w:ilvl w:val="0"/>
          <w:numId w:val="14"/>
        </w:numPr>
        <w:tabs>
          <w:tab w:val="clear" w:pos="720"/>
          <w:tab w:val="left" w:pos="766" w:leader="none"/>
        </w:tabs>
        <w:spacing w:lineRule="exact" w:line="211"/>
        <w:ind w:firstLine="36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февраля 1923 года Патриарх Константинопольский Мелетий IV (Метаксакис) направил главам Александрийской, Антиохийской, Иеруса</w:t>
        <w:softHyphen/>
        <w:t>лимской, Сербской, Кипрской, Греческой и Румынской православн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х церквей Окружное послание, приглашая их на Межправославный кон</w:t>
        <w:softHyphen/>
        <w:t>гресс в Константинополе.</w:t>
      </w:r>
    </w:p>
    <w:p>
      <w:pPr>
        <w:pStyle w:val="Style27"/>
        <w:spacing w:lineRule="exact" w:line="211"/>
        <w:ind w:firstLine="36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Этот конгресс состоялся между 10 мая и 8 июня 1923 года. Его ра</w:t>
        <w:softHyphen/>
        <w:t>бот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проходили в либеральном духе и завершились решениями, из кото</w:t>
        <w:softHyphen/>
        <w:t>р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х некотор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е являются неканоническими. Нужно заметить, что все эти решения, будь то обязательн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е решения или рекомендуемые, не были обязательн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ми для тех церквей, котор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е не принимали участия в этом конгрессе.</w:t>
      </w:r>
    </w:p>
    <w:p>
      <w:pPr>
        <w:pStyle w:val="Style27"/>
        <w:spacing w:lineRule="exact" w:line="211"/>
        <w:ind w:firstLine="36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Следующей стадией в подготовке Вселенского Собора явилось создание Подготовительной комиссии по созыву Просинода, после кото</w:t>
        <w:softHyphen/>
        <w:t>рого должен б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л состояться Вселенский Собор. По приглашению Кон</w:t>
        <w:softHyphen/>
        <w:t>стантинопольского Патриарха Фотия, сделанному с согласия других пра</w:t>
        <w:softHyphen/>
        <w:t>вославных церквей, за исключением Русской Православной Церкви, а также и Болгарской, Подготовительная комиссия собралась в июне 1930 года в монастыре Ватопед на Святой Горе Афон. В работе Подго</w:t>
        <w:softHyphen/>
        <w:t>товительной комиссии принимали участие Константинопольская, Але</w:t>
        <w:softHyphen/>
        <w:t>ксандрийская, Антиохийская, Иерусалимская, Сербская, Румынская, Гре</w:t>
        <w:softHyphen/>
        <w:t>ческая и Польская церкви.</w:t>
      </w:r>
    </w:p>
    <w:p>
      <w:pPr>
        <w:pStyle w:val="Style27"/>
        <w:spacing w:lineRule="exact" w:line="211"/>
        <w:ind w:firstLine="36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Подготовительная комиссия обсудила и разработала ряд проблем, котор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е должн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были б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ть обсуждены сначала Просинодом, а затем Вселенским Собором. Из числа этих проблем укажем здесь наиболее важные.</w:t>
      </w:r>
    </w:p>
    <w:p>
      <w:pPr>
        <w:pStyle w:val="Style27"/>
        <w:spacing w:lineRule="exact" w:line="211"/>
        <w:ind w:firstLine="36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Установление более тесных взаимоотношений между православн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ми церквами путем взаимн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х посещений различн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х делегаций — клириков, профессоров-богословов и преподавателей.</w:t>
      </w:r>
    </w:p>
    <w:p>
      <w:pPr>
        <w:pStyle w:val="Style27"/>
        <w:spacing w:lineRule="exact" w:line="211"/>
        <w:ind w:firstLine="36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Подготовка клира (богословская и пастырская) и необходимость организации ее под неослабным наблюдением Церкви.</w:t>
      </w:r>
    </w:p>
    <w:p>
      <w:pPr>
        <w:pStyle w:val="Style27"/>
        <w:spacing w:lineRule="exact" w:line="211"/>
        <w:ind w:firstLine="36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Взаимоотношения Православной Церкви с инославн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ми церквами Востока и Запада, а именно: взаимоотношения в духе любви с церквами инославными: Армянской, Абиссинской, Халдейской, Яковитской, Ста</w:t>
        <w:softHyphen/>
        <w:t>рокатолической и Англиканской, котор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е стремятся приблизиться к Пра</w:t>
        <w:softHyphen/>
        <w:t>вославной Церкви и не имеют тенденции насаждать прозелитизм между православными.</w:t>
      </w:r>
    </w:p>
    <w:p>
      <w:pPr>
        <w:pStyle w:val="Style27"/>
        <w:spacing w:lineRule="exact" w:line="211"/>
        <w:ind w:firstLine="36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Взаимоотношения предусмотрительные и оборонительные по отно</w:t>
        <w:softHyphen/>
        <w:t>шению к инославн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м церквам, разверт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вающим прозелитскую деятель</w:t>
        <w:softHyphen/>
        <w:t>ность и стремящимся люб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ми путями причинить ущерб Православной Церкви.</w:t>
      </w:r>
    </w:p>
    <w:p>
      <w:pPr>
        <w:pStyle w:val="Style27"/>
        <w:spacing w:lineRule="exact" w:line="211"/>
        <w:ind w:firstLine="36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Изучение проблем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: кто из еретиков и схизматиков может б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ть принят в среду Православной Церкви через крещение, через миропома</w:t>
        <w:softHyphen/>
        <w:t>зание и кто через обыкновенное исповедание вер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.</w:t>
      </w:r>
    </w:p>
    <w:p>
      <w:pPr>
        <w:pStyle w:val="Style27"/>
        <w:spacing w:lineRule="exact" w:line="211"/>
        <w:ind w:firstLine="36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Собрание в единый кодекс священн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х канонов и канонических ре</w:t>
        <w:softHyphen/>
        <w:t>шений с тем, чтоб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эта работа б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ла своевременно готова для представ</w:t>
        <w:softHyphen/>
        <w:t>ления на утверждение Вселенскому Собору.</w:t>
      </w:r>
    </w:p>
    <w:p>
      <w:pPr>
        <w:pStyle w:val="Style27"/>
        <w:spacing w:lineRule="exact" w:line="211"/>
        <w:ind w:firstLine="36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Изучение проблем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календаря в соответствии с решениями о пасха</w:t>
        <w:softHyphen/>
        <w:t>лии I Вселенского Собора, а также нахождение способов для уста</w:t>
        <w:softHyphen/>
        <w:t>новления полнейшего взаимопонимания между церквами в данной проблеме.</w:t>
      </w:r>
    </w:p>
    <w:p>
      <w:pPr>
        <w:pStyle w:val="Style27"/>
        <w:spacing w:lineRule="exact" w:line="211"/>
        <w:ind w:firstLine="36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Единое упорядочение и типизация жизни поместных церквей в пре</w:t>
        <w:softHyphen/>
        <w:t>дельном соответствии с церковной традицией.</w:t>
      </w:r>
    </w:p>
    <w:p>
      <w:pPr>
        <w:pStyle w:val="Style27"/>
        <w:spacing w:lineRule="exact" w:line="211"/>
        <w:ind w:firstLine="36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Разрешение вопроса, касающегося провозглашения и признания одной какой-нибудь церкви автокефальной, а также в отношении числен</w:t>
        <w:softHyphen/>
        <w:t>ности признанн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х н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не автокефальн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х церквей с целью их взаимной связи и их постоянного участия в собраниях и всеправославных соборах. Уточнение условий для признания какой-либо церкви автономной.</w:t>
      </w:r>
    </w:p>
    <w:p>
      <w:pPr>
        <w:pStyle w:val="Style27"/>
        <w:spacing w:lineRule="exact" w:line="211"/>
        <w:ind w:firstLine="36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В связи с работами Подготовительной комиссии Всеправославного Просинода, необходимо отметить, что на ней весьма упорно обсуждалось положение Русской Православной Церкви и необходимость ее участия во всеправославн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х соборах и синодах; обсуждалась и необходимость отмен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тех актов, на основе которых Болгарская Церковь в 1872 году б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ла объявлена схизматической; обсуждалась также весьма важная проблема относительно положения Святой Гор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Афона. При этом б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ли сделаны поп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тки создать новое межправославное юридическое положе</w:t>
        <w:softHyphen/>
        <w:t>ние Афона, однако Константинопольская Патриархия противостала люб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м предложениям об изменении его юридического статута, от</w:t>
        <w:softHyphen/>
        <w:t>стаивая без всякого обоснования свое право не допускать обсуж</w:t>
        <w:softHyphen/>
        <w:t>дения этого вопроса и утверждая свою полную юрисдикцию над Свя</w:t>
        <w:softHyphen/>
        <w:t>той Горой.</w:t>
      </w:r>
    </w:p>
    <w:p>
      <w:pPr>
        <w:pStyle w:val="Style27"/>
        <w:spacing w:lineRule="exact" w:line="211"/>
        <w:ind w:firstLine="36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Помимо проблем, обсужденн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х, решенн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х или только изложенн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х, многие другие проблем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продолжали возникать перед Православием, требуя срочного решения и принятия единой точки зрения всей Право</w:t>
        <w:softHyphen/>
        <w:t>славной Церковью.</w:t>
      </w:r>
    </w:p>
    <w:p>
      <w:pPr>
        <w:pStyle w:val="Style27"/>
        <w:spacing w:lineRule="exact" w:line="211"/>
        <w:ind w:firstLine="36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Озабоченная серьезностью проблем, в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двигаем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х временем, истори</w:t>
        <w:softHyphen/>
        <w:t>ческим развитием человечества и развитием его внутренней жизни, а также необходимостью найти пути к их разрешению в духе своего уче</w:t>
        <w:softHyphen/>
        <w:t>ния, Православная Церковь решила собрать Просинод, котор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й б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л назначен на 19 июня 1932 года в Ватопедском монастыре Святой Горы Афона.</w:t>
      </w:r>
    </w:p>
    <w:p>
      <w:pPr>
        <w:pStyle w:val="Style27"/>
        <w:spacing w:lineRule="exact" w:line="211"/>
        <w:ind w:firstLine="36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Этот Просинод собрался в Афинах только в 1936 году. Он б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л назван Конгрессом православных богословов. В его работе приняли участие профессора богословия почти всех автокефальных православн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х церквей.</w:t>
      </w:r>
    </w:p>
    <w:p>
      <w:pPr>
        <w:pStyle w:val="Style27"/>
        <w:spacing w:lineRule="exact" w:line="211"/>
        <w:ind w:firstLine="36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В числе проблем, всесторонне обсуждавшихся в 1936 году в Афинах, б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ла и проблема Вселенского Собора, по поводу которой б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ло представ</w:t>
        <w:softHyphen/>
        <w:t>лено шесть рефера</w:t>
      </w:r>
      <w:r>
        <w:rPr>
          <w:rStyle w:val="95pt0pt"/>
          <w:color w:val="000000"/>
          <w:w w:val="100"/>
          <w:lang w:val="ru-RU" w:eastAsia="ru-RU"/>
        </w:rPr>
        <w:t>т</w:t>
      </w:r>
      <w:r>
        <w:rPr>
          <w:rStyle w:val="Style19"/>
          <w:color w:val="000000"/>
          <w:spacing w:val="0"/>
          <w:w w:val="100"/>
          <w:lang w:val="ru-RU" w:eastAsia="ru-RU"/>
        </w:rPr>
        <w:t>ов. Все референт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в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сказались за немедленный созыв Собора Православной Церкви, котор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й одни из них называли Всеправославным, а другие — Вселенским Собором. Обсуждалась возмож</w:t>
        <w:softHyphen/>
        <w:t>ность такого рода Собора, пути его соз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ва и проблем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, по которым на нем должны б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ть приняты соответствующие решения.</w:t>
      </w:r>
    </w:p>
    <w:p>
      <w:pPr>
        <w:pStyle w:val="Style27"/>
        <w:spacing w:lineRule="exact" w:line="211"/>
        <w:ind w:firstLine="36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Но в основн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х вопросах, связанн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х с Вселенским Собором Право</w:t>
        <w:softHyphen/>
        <w:t>славной Церкви, референт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не б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ли согласн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. Одни утверждали, что нов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й Вселенский Собор невозможен и что в нем нет необходимости, другие придерживались мнения, что только в рамках Православной Церкви, только с участием православных епископов не может б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ть со</w:t>
        <w:softHyphen/>
        <w:t>зван Вселенский Собор, а только Всеправославн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й, что для созыва под</w:t>
        <w:softHyphen/>
        <w:t>линного Вселенского Собора необходимо обеспечить участие, по меньшей мере, римско-католического, старокатолического, даже англиканского епископатов, а также представителей всего протестантского мира; нако</w:t>
        <w:softHyphen/>
        <w:t>нец, б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ли и такие, котор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е считали возможн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м созыв Вселенского Со</w:t>
        <w:softHyphen/>
        <w:t>бора лишь тогда, когда будет достигнута унификация церквей, имеющих епископат с апостольской преемственностью.</w:t>
      </w:r>
    </w:p>
    <w:p>
      <w:pPr>
        <w:pStyle w:val="Style27"/>
        <w:spacing w:lineRule="exact" w:line="211"/>
        <w:ind w:firstLine="36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Все референты б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ли согласн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в том, чтоб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проблема соз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ва Все</w:t>
        <w:softHyphen/>
        <w:t>ленского Собора б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ла изучена богословами различных автокефальных православн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х церквей с целью в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яснения следующих вопросов: состав Вселенского Собора; кто имеет право участвовать в его работе; кто имеет право соз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вать Вселенский Собор; какие проблем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следует пред</w:t>
        <w:softHyphen/>
        <w:t>ставить на обсуждение такого Собора; как и в какой форме оповестить Православную Церковь о решениях Собора, чтоб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они приобрели обяза</w:t>
        <w:softHyphen/>
        <w:t>тельную силу.</w:t>
      </w:r>
    </w:p>
    <w:p>
      <w:pPr>
        <w:pStyle w:val="Style27"/>
        <w:spacing w:lineRule="exact" w:line="211"/>
        <w:ind w:firstLine="36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И, наконец, предлагалась серия таких вопросов, как, например, представительство от тех правомочных членов Собора, которые не смо</w:t>
        <w:softHyphen/>
        <w:t>гут персонально принять в нем участие; место, где будет происходить. Собор; повестка дня его работ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и другие вопросы.</w:t>
      </w:r>
    </w:p>
    <w:p>
      <w:pPr>
        <w:pStyle w:val="Style27"/>
        <w:spacing w:lineRule="exact" w:line="211"/>
        <w:ind w:firstLine="36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Разница во мнениях по перечисленным вопросам привела к тому, что на </w:t>
      </w:r>
      <w:r>
        <w:rPr>
          <w:rStyle w:val="95pt0pt"/>
          <w:color w:val="000000"/>
          <w:w w:val="100"/>
          <w:lang w:val="ru-RU" w:eastAsia="ru-RU"/>
        </w:rPr>
        <w:t>А</w:t>
      </w:r>
      <w:r>
        <w:rPr>
          <w:rStyle w:val="Style19"/>
          <w:color w:val="000000"/>
          <w:spacing w:val="0"/>
          <w:w w:val="100"/>
          <w:lang w:val="ru-RU" w:eastAsia="ru-RU"/>
        </w:rPr>
        <w:t>финском конгрессе не б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ла принята ни одна резолюция Собора. Но б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ло решено, чтоб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в 1939 году в Бухаресте б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л созван второй конгресс православн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х богословов. Однако в силу неблагоприятных об</w:t>
        <w:softHyphen/>
        <w:t>стоятельств конгресс не б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л созван.</w:t>
      </w:r>
    </w:p>
    <w:p>
      <w:pPr>
        <w:pStyle w:val="68"/>
        <w:spacing w:lineRule="exact" w:line="180"/>
        <w:rPr>
          <w:lang w:val="ru-RU"/>
        </w:rPr>
      </w:pPr>
      <w:r>
        <w:rPr>
          <w:rStyle w:val="64"/>
          <w:b/>
          <w:color w:val="000000"/>
          <w:spacing w:val="0"/>
          <w:w w:val="100"/>
          <w:lang w:val="ru-RU" w:eastAsia="ru-RU"/>
        </w:rPr>
        <w:t>III</w:t>
      </w:r>
    </w:p>
    <w:p>
      <w:pPr>
        <w:pStyle w:val="Style27"/>
        <w:tabs>
          <w:tab w:val="clear" w:pos="720"/>
          <w:tab w:val="left" w:pos="6992" w:leader="none"/>
        </w:tabs>
        <w:spacing w:lineRule="exact" w:line="211"/>
        <w:ind w:firstLine="36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После второй мировой войн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, по инициативе Патриарха Москов</w:t>
        <w:softHyphen/>
        <w:t>ского и всея Руси Алексия, глав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и представители многих православ</w:t>
        <w:softHyphen/>
        <w:t>н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х церквей б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ли созваны на Совещание, происходившее между</w:t>
      </w:r>
    </w:p>
    <w:p>
      <w:pPr>
        <w:pStyle w:val="Style27"/>
        <w:numPr>
          <w:ilvl w:val="0"/>
          <w:numId w:val="15"/>
        </w:numPr>
        <w:tabs>
          <w:tab w:val="clear" w:pos="720"/>
          <w:tab w:val="left" w:pos="-630" w:leader="none"/>
          <w:tab w:val="left" w:pos="6992" w:leader="none"/>
        </w:tabs>
        <w:spacing w:lineRule="exact" w:line="211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9"/>
          <w:color w:val="000000"/>
          <w:spacing w:val="0"/>
          <w:w w:val="100"/>
          <w:lang w:val="ru-RU" w:eastAsia="ru-RU"/>
        </w:rPr>
        <w:t>18 июля 1948 года в Москве. Это Совещание носило межправослав</w:t>
        <w:softHyphen/>
        <w:t>н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й характер по случаю празднования 500-летия автокефалии Русской Православной Церкви. В работах Совещания, помимо русских иерархов, принимали участие: Патриарх-Католикос Грузии Каллистрат; Патриарх Сербии Гавриил; Патриарх Румынии Юстиниан; Экзарх Болгарии митрополит Стефан; митрополит Эмесский Александр и митрополит Гор Ливанских Илия в качестве представителей Антиохийской и Алексан</w:t>
        <w:softHyphen/>
        <w:t>дрийской патриархий; представитель Православной Церкви Польши архиепископ Тимофей; представитель Албанской Православной Церкви епископ Паисий и Экзарх Московской Патриархии в Чехословакии архиепископ Елевферий. Данное Совещание приняло ряд резолюций в отношении некотор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х проблем.</w:t>
      </w:r>
    </w:p>
    <w:p>
      <w:pPr>
        <w:pStyle w:val="Style27"/>
        <w:spacing w:lineRule="exact" w:line="211"/>
        <w:ind w:firstLine="36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Первая резолюция относится к проблеме «Ватикан и Православная Церковь». Эта резолюция ясно показ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вает неправильность богословской и политической линии поведения папства; осуждает Ватикан за иска</w:t>
        <w:softHyphen/>
        <w:t>жение им Вселенского Православия привнесением в него нов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х догма</w:t>
        <w:softHyphen/>
        <w:t>тов, а также за разжигание братоубийственн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х войн и за политику интриг, в которой Ватикан становится в один ряд с врагами человече</w:t>
        <w:softHyphen/>
        <w:t>ства и мира.</w:t>
      </w:r>
    </w:p>
    <w:p>
      <w:pPr>
        <w:pStyle w:val="Style27"/>
        <w:spacing w:lineRule="exact" w:line="211"/>
        <w:ind w:firstLine="36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Вторая резолюция касается проблемы законности англиканских хиротоний. Она констатирует, что англиканские хиротонии могут б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ть признаны законными только по установлении единства вер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между Англиканской и Православной церквами. Такого рода мероприят</w:t>
      </w:r>
      <w:r>
        <w:rPr>
          <w:rStyle w:val="95pt0pt"/>
          <w:color w:val="000000"/>
          <w:w w:val="100"/>
          <w:lang w:val="ru-RU" w:eastAsia="ru-RU"/>
        </w:rPr>
        <w:t>и</w:t>
      </w:r>
      <w:r>
        <w:rPr>
          <w:rStyle w:val="Style19"/>
          <w:color w:val="000000"/>
          <w:spacing w:val="0"/>
          <w:w w:val="100"/>
          <w:lang w:val="ru-RU" w:eastAsia="ru-RU"/>
        </w:rPr>
        <w:t>е признано резолюцией возможн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м и весьма желательн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м.</w:t>
      </w:r>
    </w:p>
    <w:p>
      <w:pPr>
        <w:pStyle w:val="Style27"/>
        <w:spacing w:lineRule="exact" w:line="211"/>
        <w:ind w:firstLine="36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ретья резолюция относится к проблеме церковного календаря. Она установила основы соглашения в данном вопросе между православн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ми церквами.</w:t>
      </w:r>
    </w:p>
    <w:p>
      <w:pPr>
        <w:pStyle w:val="Style27"/>
        <w:spacing w:lineRule="exact" w:line="211"/>
        <w:ind w:firstLine="36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Четвертая резолюция касается проблемы «Экуменическое движение и Православная Церковь». Содержание ее таково: в связи с тем, что экуменическое движение оставило религиозную почву и поставило перед собою политические цели, Православная Церковь принуждена отказаться от участия в экуменическом движении на современной стадии его работ и целей.</w:t>
      </w:r>
    </w:p>
    <w:p>
      <w:pPr>
        <w:pStyle w:val="Style27"/>
        <w:spacing w:lineRule="exact" w:line="211"/>
        <w:ind w:firstLine="36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Помимо в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шеуказанн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х проблем, на Московском Совещании ста</w:t>
        <w:softHyphen/>
        <w:t>вились на обсуждение и другие проблем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, интересующие православн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е церкви, а именно: проблема взаимоотношений с инославными церквами Востока; межправославная проблема Гор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Афон; проблема свят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х мест Иерусалима и Палестины; проблема будущего Вселенского или Всеправославного Собора и другие проблемы. Однако по всем этим вопросам не б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ло принято никаких решений или резолюций, кроме по</w:t>
        <w:softHyphen/>
        <w:t>желания изучить их в будущем.</w:t>
      </w:r>
    </w:p>
    <w:p>
      <w:pPr>
        <w:pStyle w:val="Style27"/>
        <w:spacing w:lineRule="exact" w:line="211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Московское Совещание внесло большой вклад в богословское изу</w:t>
        <w:softHyphen/>
        <w:t>чение вопросов, представляющих интерес для всего Православия, разре</w:t>
        <w:softHyphen/>
        <w:t>шение котор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х — путем ли достижения общего согласия или путем созыва Всеправославного, либо Вселенского Собора — обязывает все православные церкви к наиболее тесному сотрудничеству.</w:t>
      </w:r>
    </w:p>
    <w:p>
      <w:pPr>
        <w:pStyle w:val="Style27"/>
        <w:spacing w:lineRule="exact" w:line="20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IV</w:t>
      </w:r>
    </w:p>
    <w:p>
      <w:pPr>
        <w:pStyle w:val="Style27"/>
        <w:spacing w:lineRule="exact" w:line="211"/>
        <w:ind w:firstLine="36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Проследив основн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е фаз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в разрешении проблем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нового Все</w:t>
        <w:softHyphen/>
        <w:t>ленского Собора, пройденные Церковью со времени последнего Все</w:t>
        <w:softHyphen/>
        <w:t>ленского Собора, добавим несколько соображений по поводу тех основ</w:t>
        <w:softHyphen/>
        <w:t>ных вопросов, о котор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х м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упоминали в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ше, а именно: кто имеет пра</w:t>
        <w:softHyphen/>
        <w:t>во участвовать в работе Вселенского Собора? кто может созывать Все</w:t>
        <w:softHyphen/>
        <w:t>ленский Собор? Имеется ли какая-нибудь разница между Всеправославн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м и Вселенским соборами?</w:t>
      </w:r>
    </w:p>
    <w:p>
      <w:pPr>
        <w:pStyle w:val="Style27"/>
        <w:spacing w:lineRule="exact" w:line="211"/>
        <w:ind w:firstLine="36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В связи с перв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м вопросом, основ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ваясь на учении вер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нашей Церкви и на ее канонической практике, можно уточнить, что правомоч</w:t>
        <w:softHyphen/>
        <w:t>ными членами Вселенского Собора могут б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ть только православные епископ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, то есть те, котор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е исповедуют веру в том виде, как она содержится в Священном Писании и Священном Предании, а также, как она б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ла определена семью Вселенскими. Соборами, в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разившими веру всей Церкви.</w:t>
      </w:r>
    </w:p>
    <w:p>
      <w:pPr>
        <w:pStyle w:val="Style27"/>
        <w:spacing w:lineRule="exact" w:line="211"/>
        <w:ind w:firstLine="36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ким образом, ни один инославн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й епископ, еретик или схизма</w:t>
        <w:softHyphen/>
        <w:t>тик не может б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ть правомочным членом Вселенского Собора и не может б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ть приглашен на такого рода Собор, кроме случаев, когда такие лица раскаиваются в нарушении вер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или в нарушении дисци</w:t>
        <w:softHyphen/>
        <w:t>плин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Церкви с тем, чтоб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вновь войти в ее ограду.</w:t>
      </w:r>
    </w:p>
    <w:p>
      <w:pPr>
        <w:pStyle w:val="Style27"/>
        <w:spacing w:lineRule="exact" w:line="211"/>
        <w:ind w:firstLine="36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В связи со втор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м вопросом можно б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ло бы высказать следующие соображения. Созывы вселенских соборов проводились в прошлом рим</w:t>
        <w:softHyphen/>
        <w:t>ско-византийскими императорами по просьбе или с одобрения главен</w:t>
        <w:softHyphen/>
        <w:t>ствующих кафедр Церкви. Н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не же невозможно рассчит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вать на то, чтоб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соз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в Вселенского Собора б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л осуществлен какой-либо полити</w:t>
        <w:softHyphen/>
        <w:t>ческой властью, ибо уже не существует такого государства, которое б</w:t>
      </w:r>
      <w:r>
        <w:rPr>
          <w:rStyle w:val="95pt0pt"/>
          <w:color w:val="000000"/>
          <w:w w:val="100"/>
          <w:lang w:val="ru-RU" w:eastAsia="ru-RU"/>
        </w:rPr>
        <w:t xml:space="preserve">ы </w:t>
      </w:r>
      <w:r>
        <w:rPr>
          <w:rStyle w:val="Style19"/>
          <w:color w:val="000000"/>
          <w:spacing w:val="0"/>
          <w:w w:val="100"/>
          <w:lang w:val="ru-RU" w:eastAsia="ru-RU"/>
        </w:rPr>
        <w:t>отождествляло свои цели с целями Церкви или наоборот. Следователь</w:t>
        <w:softHyphen/>
        <w:t>но, соз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в Вселенского Собора со времени распада Византийской импе</w:t>
        <w:softHyphen/>
        <w:t>рии целиком и полностью остается на обязанности коллегий, синодов или глав наиболее важных престолов Церкви во главе с Константино</w:t>
        <w:softHyphen/>
        <w:t>польским Патриархом.</w:t>
      </w:r>
    </w:p>
    <w:p>
      <w:pPr>
        <w:pStyle w:val="Style27"/>
        <w:spacing w:lineRule="exact" w:line="211"/>
        <w:ind w:firstLine="36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Но так как с юридической точки зрения не существует никакого преимущества в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шеуказанн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х престолов, право соз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вать Вселенский Собор принадлежит не только коллегии глав четырех восточных патриархатов (Константинополя, Александрии, Антиохии и Иерусалима), но коллегии, состоящей из глав всех н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нешних автокефальн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х православ</w:t>
        <w:softHyphen/>
        <w:t>ных церквей.</w:t>
      </w:r>
    </w:p>
    <w:p>
      <w:pPr>
        <w:pStyle w:val="Style27"/>
        <w:spacing w:lineRule="exact" w:line="211"/>
        <w:ind w:firstLine="36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олько в особом случае, по поручению данной коллегии, любой из патриархов автокефальных православных церквей может принять на себя обязанность созыва и организации Вселенского Собора, однако не от своего имени, а от имени всех остальн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х глав поместных церквей.</w:t>
      </w:r>
    </w:p>
    <w:p>
      <w:pPr>
        <w:pStyle w:val="Style27"/>
        <w:spacing w:lineRule="exact" w:line="211"/>
        <w:ind w:firstLine="36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Если речь идет о том, чтоб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возложить эту честь и эту важную обязанность на какой-либо апостольский престол или на одно из патриаршеств, имеющих историческое значение, считаем, что в этом случае следует отдать предпочтение Иерусалимскому престолу, престолу святой крепости Сион, в которой проповед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вал и принес Искупительную Жертву С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н Божий.</w:t>
      </w:r>
    </w:p>
    <w:p>
      <w:pPr>
        <w:sectPr>
          <w:headerReference w:type="even" r:id="rId64"/>
          <w:headerReference w:type="default" r:id="rId65"/>
          <w:footerReference w:type="even" r:id="rId66"/>
          <w:footerReference w:type="default" r:id="rId67"/>
          <w:type w:val="nextPage"/>
          <w:pgSz w:w="11906" w:h="16838"/>
          <w:pgMar w:left="2123" w:right="2123" w:gutter="0" w:header="0" w:top="1522" w:footer="3" w:bottom="2676"/>
          <w:pgNumType w:fmt="decimal"/>
          <w:formProt w:val="false"/>
          <w:textDirection w:val="lrTb"/>
          <w:rtlGutter/>
          <w:docGrid w:type="default" w:linePitch="100" w:charSpace="0"/>
        </w:sectPr>
        <w:pStyle w:val="Style27"/>
        <w:spacing w:lineRule="exact" w:line="211"/>
        <w:ind w:firstLine="36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Никакая другая претензия со сторон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какого-либо патриаршего престола на преимущественное право созыва Вселенского Собора не может б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ть принята, ибо ни за Иерусалимским престолом, ни за каким-либо </w:t>
      </w:r>
    </w:p>
    <w:p>
      <w:pPr>
        <w:pStyle w:val="Style27"/>
        <w:spacing w:lineRule="exact" w:line="211"/>
        <w:ind w:firstLine="36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другим из апостольских престолов никогда не б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ло признано какое-либо право или какая-либо другая юридическая привилегия по отношению ко всей Церкви в целом, кроме морального права на особое почитание и славу, котор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е иногда тоже перемещались в соответствии с историческими условиями.</w:t>
      </w:r>
    </w:p>
    <w:p>
      <w:pPr>
        <w:pStyle w:val="Style27"/>
        <w:spacing w:lineRule="exact" w:line="211"/>
        <w:ind w:firstLine="36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Перейдем к третьему вопросу: существует ли какая-либо разница между Всеправославн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м Собором и Вселенским Собором? В лице Всеправославного Собора нужно понимать тол</w:t>
      </w:r>
      <w:r>
        <w:rPr>
          <w:rStyle w:val="95pt0pt"/>
          <w:color w:val="000000"/>
          <w:w w:val="100"/>
          <w:lang w:val="ru-RU" w:eastAsia="ru-RU"/>
        </w:rPr>
        <w:t>ь</w:t>
      </w:r>
      <w:r>
        <w:rPr>
          <w:rStyle w:val="Style19"/>
          <w:color w:val="000000"/>
          <w:spacing w:val="0"/>
          <w:w w:val="100"/>
          <w:lang w:val="ru-RU" w:eastAsia="ru-RU"/>
        </w:rPr>
        <w:t>ко ограниченную иерархи</w:t>
        <w:softHyphen/>
        <w:t>ческую коллегию глав или представителей автокефальных православ</w:t>
        <w:softHyphen/>
        <w:t>н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х церквей, а в лице Вселенского Собора — Синод Православной Церкви, состоящий из всех ее правомочн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х членов, то есть из всех православных епископов.</w:t>
      </w:r>
    </w:p>
    <w:p>
      <w:pPr>
        <w:pStyle w:val="Style27"/>
        <w:spacing w:lineRule="exact" w:line="211"/>
        <w:ind w:firstLine="36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ким образом, насколько в принципе возможен соз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в Всеправославного Собора, настолько возможен созыв и Вселенского Собора; остается лишь только изучить практическую возможность этого соз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ва.</w:t>
      </w:r>
    </w:p>
    <w:p>
      <w:pPr>
        <w:pStyle w:val="Style27"/>
        <w:spacing w:lineRule="exact" w:line="211"/>
        <w:ind w:firstLine="36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Все затронут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е здесь вопросы ясно разрешены в Священном Писа</w:t>
        <w:softHyphen/>
        <w:t>нии и Священном Предании, но так как они лишь частично сформули</w:t>
        <w:softHyphen/>
        <w:t>рован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в православных исповеданиях веры, то это обстоятельство </w:t>
      </w:r>
      <w:r>
        <w:rPr>
          <w:rStyle w:val="9pt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9"/>
          <w:color w:val="000000"/>
          <w:spacing w:val="0"/>
          <w:w w:val="100"/>
          <w:lang w:val="ru-RU" w:eastAsia="ru-RU"/>
        </w:rPr>
        <w:t>обязывает будущий Вселенский Собор произвести тщательное исследова</w:t>
        <w:softHyphen/>
        <w:t>ние и сформулировать точное решение по этим весьма важным проб</w:t>
        <w:softHyphen/>
        <w:t>лемам.</w:t>
      </w:r>
    </w:p>
    <w:p>
      <w:pPr>
        <w:pStyle w:val="Style27"/>
        <w:spacing w:lineRule="exact" w:line="211"/>
        <w:ind w:firstLine="36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Но для того, чтоб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б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ть уверенными в успехе Вселенского Собора, необходимо раньше созвать Всеправославн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й Собор, первейшей задачей которого б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ла бы практическая подготовка соз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ва Вселенского Собора, в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яснение проблем, которые должны б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ть поставлены в связи с такого рода Собором и установление вопросов, требующих решения Вселен</w:t>
        <w:softHyphen/>
        <w:t>ского Собора. Если же практически окажется невозможн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м созвать Вселенский Собор, тогда Всеправославн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й Собор может принять реше</w:t>
        <w:softHyphen/>
        <w:t>ния даже по некоторым более важн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м догматическим вопросам. В та</w:t>
        <w:softHyphen/>
        <w:t>ком случае, ратификацию решений следует проводить путем «</w:t>
      </w:r>
      <w:r>
        <w:rPr>
          <w:rStyle w:val="Style19"/>
          <w:color w:val="000000"/>
          <w:spacing w:val="0"/>
          <w:w w:val="100"/>
          <w:lang w:val="en-US" w:eastAsia="en-US"/>
        </w:rPr>
        <w:t>Consensus ecclesiae dispersae</w:t>
      </w:r>
      <w:r>
        <w:rPr>
          <w:rStyle w:val="Style19"/>
          <w:color w:val="000000"/>
          <w:spacing w:val="0"/>
          <w:w w:val="100"/>
          <w:lang w:val="ru-RU" w:eastAsia="ru-RU"/>
        </w:rPr>
        <w:t>», то есть через поместные соборы и путем соглаше</w:t>
        <w:softHyphen/>
        <w:t>ния всей Церкви, ибо ясно, что авторитет Вселенского Собора, как и Всеправославного Собора, исходит из принципа «</w:t>
      </w:r>
      <w:r>
        <w:rPr>
          <w:rStyle w:val="Style19"/>
          <w:color w:val="000000"/>
          <w:spacing w:val="0"/>
          <w:w w:val="100"/>
          <w:lang w:val="en-US" w:eastAsia="en-US"/>
        </w:rPr>
        <w:t>Consensus ecclesiae</w:t>
      </w:r>
      <w:r>
        <w:rPr>
          <w:rStyle w:val="Style19"/>
          <w:color w:val="000000"/>
          <w:spacing w:val="0"/>
          <w:w w:val="100"/>
          <w:lang w:val="ru-RU" w:eastAsia="ru-RU"/>
        </w:rPr>
        <w:t>» и что путем такого соглашения в широком смысле проверяется безошибоч</w:t>
        <w:softHyphen/>
        <w:t>ность догматических решений.</w:t>
      </w:r>
    </w:p>
    <w:p>
      <w:pPr>
        <w:pStyle w:val="Style27"/>
        <w:spacing w:lineRule="exact" w:line="211"/>
        <w:ind w:firstLine="36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Из всего сказанного можно сделать в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вод, что в предвидении под</w:t>
        <w:softHyphen/>
        <w:t>готовки нового Вселенского или Всеправославного Собора необходимо изучить проблем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, которыми занимались конгрессы, собрания и совеща</w:t>
        <w:softHyphen/>
        <w:t>ния внутри Православия в 1923, 1930 и 1936 годах, также как и Москов</w:t>
        <w:softHyphen/>
        <w:t>ское Совещание 1948 года, с добавлением одних и исключением других, но с полным вниманием к важности тех вопросов, котор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е потребуют соборного решения Церкви.</w:t>
      </w:r>
    </w:p>
    <w:p>
      <w:pPr>
        <w:pStyle w:val="68"/>
        <w:spacing w:lineRule="exact" w:line="230"/>
        <w:rPr>
          <w:lang w:val="ru-RU"/>
        </w:rPr>
      </w:pPr>
      <w:r>
        <w:rPr>
          <w:rStyle w:val="64"/>
          <w:b/>
          <w:color w:val="000000"/>
          <w:spacing w:val="0"/>
          <w:w w:val="100"/>
          <w:lang w:val="ru-RU" w:eastAsia="ru-RU"/>
        </w:rPr>
        <w:t>Проф.-прот. Л</w:t>
      </w:r>
      <w:r>
        <w:rPr>
          <w:rStyle w:val="685pt"/>
          <w:b/>
          <w:color w:val="000000"/>
          <w:spacing w:val="0"/>
          <w:w w:val="100"/>
          <w:lang w:val="ru-RU" w:eastAsia="ru-RU"/>
        </w:rPr>
        <w:t>и</w:t>
      </w:r>
      <w:r>
        <w:rPr>
          <w:rStyle w:val="64"/>
          <w:b/>
          <w:color w:val="000000"/>
          <w:spacing w:val="0"/>
          <w:w w:val="100"/>
          <w:lang w:val="ru-RU" w:eastAsia="ru-RU"/>
        </w:rPr>
        <w:t>виу Стан</w:t>
      </w:r>
    </w:p>
    <w:p>
      <w:pPr>
        <w:pStyle w:val="68"/>
        <w:spacing w:lineRule="exact" w:line="230"/>
        <w:rPr>
          <w:lang w:val="ru-RU"/>
        </w:rPr>
      </w:pPr>
      <w:r>
        <w:rPr>
          <w:rStyle w:val="675pt"/>
          <w:b/>
          <w:color w:val="000000"/>
          <w:spacing w:val="0"/>
          <w:w w:val="100"/>
          <w:lang w:val="ru-RU" w:eastAsia="ru-RU"/>
        </w:rPr>
        <w:t>Бухарест</w:t>
      </w:r>
    </w:p>
    <w:p>
      <w:pPr>
        <w:sectPr>
          <w:headerReference w:type="even" r:id="rId68"/>
          <w:headerReference w:type="default" r:id="rId69"/>
          <w:footerReference w:type="even" r:id="rId70"/>
          <w:footerReference w:type="default" r:id="rId71"/>
          <w:type w:val="nextPage"/>
          <w:pgSz w:w="11906" w:h="16838"/>
          <w:pgMar w:left="2123" w:right="2123" w:gutter="0" w:header="0" w:top="1522" w:footer="3" w:bottom="2676"/>
          <w:pgNumType w:fmt="decimal"/>
          <w:formProt w:val="false"/>
          <w:textDirection w:val="lrTb"/>
          <w:rtlGutter/>
          <w:docGrid w:type="default" w:linePitch="100" w:charSpace="0"/>
        </w:sectPr>
        <w:pStyle w:val="Style27"/>
        <w:spacing w:lineRule="exact" w:line="20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/</w:t>
      </w:r>
    </w:p>
    <w:p>
      <w:pPr>
        <w:pStyle w:val="331"/>
        <w:keepNext w:val="true"/>
        <w:keepLines/>
        <w:spacing w:lineRule="exact" w:line="470"/>
        <w:rPr/>
      </w:pPr>
      <w:bookmarkStart w:id="36" w:name="bookmark36"/>
      <w:r>
        <w:rPr>
          <w:rStyle w:val="33TimesNewRoman12pt3pt"/>
          <w:color w:val="000000"/>
          <w:w w:val="100"/>
          <w:lang w:val="ru-RU" w:eastAsia="ru-RU"/>
        </w:rPr>
        <w:t xml:space="preserve">ИЗ ЖИЗНИ АВТОКЕФАЛЬНЫХ </w:t>
      </w:r>
      <w:r>
        <w:rPr>
          <w:rStyle w:val="33TimesNewRoman12pt5pt"/>
          <w:color w:val="000000"/>
          <w:w w:val="100"/>
          <w:lang w:val="ru-RU" w:eastAsia="ru-RU"/>
        </w:rPr>
        <w:t>ПРАВОСЛАВНЫХ ЦЕРКВЕЙ</w:t>
      </w:r>
      <w:bookmarkEnd w:id="36"/>
    </w:p>
    <w:p>
      <w:pPr>
        <w:pStyle w:val="67"/>
        <w:keepNext w:val="true"/>
        <w:keepLines/>
        <w:spacing w:lineRule="exact" w:line="230"/>
        <w:rPr/>
      </w:pPr>
      <w:bookmarkStart w:id="37" w:name="bookmark37"/>
      <w:r>
        <w:rPr>
          <w:rStyle w:val="6TimesNewRoman115pt1pt"/>
          <w:color w:val="000000"/>
          <w:w w:val="100"/>
          <w:lang w:val="ru-RU" w:eastAsia="ru-RU"/>
        </w:rPr>
        <w:t>ДЕНЬ ИНТРОНИЗАЦИИ ПАТРИАРХА АНТИОХИЙСКОГО БЛАЖЕННЕЙШЕГО АЛЕКСАНДРА III</w:t>
      </w:r>
      <w:bookmarkEnd w:id="37"/>
    </w:p>
    <w:p>
      <w:pPr>
        <w:pStyle w:val="Style27"/>
        <w:spacing w:lineRule="exact" w:line="211"/>
        <w:ind w:firstLine="36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В воскресенье 31 января 1954 года праздновалась 23-я годовщина ин</w:t>
      </w:r>
      <w:r>
        <w:rPr>
          <w:rStyle w:val="95pt0pt"/>
          <w:color w:val="000000"/>
          <w:w w:val="100"/>
          <w:lang w:val="ru-RU" w:eastAsia="ru-RU"/>
        </w:rPr>
        <w:t>т</w:t>
      </w:r>
      <w:r>
        <w:rPr>
          <w:rStyle w:val="Style19"/>
          <w:color w:val="000000"/>
          <w:spacing w:val="0"/>
          <w:w w:val="100"/>
          <w:lang w:val="ru-RU" w:eastAsia="ru-RU"/>
        </w:rPr>
        <w:t>ронизации Блаженнейшего Александра III, Патриарха Антиохийского и всего Востока. В ознаменование этой годовщин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в храме св. Архан</w:t>
        <w:softHyphen/>
        <w:t>гела Гавриила на Антиохийском Подворье в Москве б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ло совершено торжественное богослужение при большом стечении народа. Литургию совершал настоятель Подворья архимандрит Василий (Самаха) в сослужении духовенства храма. За богослужением присутствовал Святейший Патриарх Московский и всея Руси Алексий. После литургии Святейший Патриарх Алексий совершил благодарственный молебен в сослужении архиепископа Можайского Макария, протопресвитера Н. Ф. Колчицкого, архимандрита Василия и духовенства Антиохийского Подворья.</w:t>
      </w:r>
    </w:p>
    <w:p>
      <w:pPr>
        <w:pStyle w:val="Style27"/>
        <w:spacing w:lineRule="exact" w:line="211"/>
        <w:ind w:firstLine="36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Перед молебном Святейший Патриарх Алексий обратился к моля</w:t>
        <w:softHyphen/>
        <w:t>щимся с речью, в которой указал на великие духовные богатства Антио</w:t>
        <w:softHyphen/>
        <w:t>хийской Православной Церкви, восходящие к учителю и просветителю Антиохии святому апостолу Петру. Великий сонм угодников Божиих, — сказал Патриарх, — просиял на Антиохийской земле. Здесь подвизался св. Игнатий Богоносец, родился св. Иоанн Златоуст. Достойным преем</w:t>
        <w:softHyphen/>
        <w:t>ником этих великих учителей и святителей Церкви Христовой является и Блаженнейший Патриарх Александр. Да сохранит Господь на долгие год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горячо любимого всей Русской Церковью маститого старца и да умножит лета его жизни на благо Православия!</w:t>
      </w:r>
    </w:p>
    <w:p>
      <w:pPr>
        <w:pStyle w:val="Style27"/>
        <w:spacing w:lineRule="exact" w:line="211"/>
        <w:ind w:firstLine="36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Настоятель Антиохийского Подворья архимандрит Василий обратил в своем слове внимание собравшихся на пром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слительную Десницу Божию, многоразлично скрепляющую духовную связь между Антиохий</w:t>
        <w:softHyphen/>
        <w:t>ской и Русской православн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ми церквами, дружбу и любовь между наро</w:t>
        <w:softHyphen/>
        <w:t>дами Антиохии и России... Празднуя сегодня годовщину интронизации Блаженнейшего Патриарха Александра, — сказал он, — мы стоим в преддверии празднования дня интронизации Святейшего Патриарха Алексия. Памятуя об одном, мы не забываем и другого, и это не слу</w:t>
        <w:softHyphen/>
        <w:t>чайно, ибо горячо любим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е нами святители являются поистине столпами Церкви Христовой...</w:t>
      </w:r>
    </w:p>
    <w:p>
      <w:pPr>
        <w:pStyle w:val="Style27"/>
        <w:spacing w:lineRule="exact" w:line="211"/>
        <w:ind w:firstLine="36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После молебна б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ло возглашено многолетие Блаженнейшему Алек</w:t>
        <w:softHyphen/>
        <w:t>сандру III, Патриарху Антиохийскому.</w:t>
      </w:r>
    </w:p>
    <w:p>
      <w:pPr>
        <w:pStyle w:val="68"/>
        <w:spacing w:lineRule="exact" w:line="180"/>
        <w:rPr>
          <w:lang w:val="ru-RU"/>
        </w:rPr>
      </w:pPr>
      <w:r>
        <w:rPr>
          <w:rStyle w:val="64"/>
          <w:b/>
          <w:color w:val="000000"/>
          <w:spacing w:val="0"/>
          <w:w w:val="100"/>
          <w:lang w:val="ru-RU" w:eastAsia="ru-RU"/>
        </w:rPr>
        <w:t>А. Алешин</w:t>
      </w:r>
    </w:p>
    <w:p>
      <w:pPr>
        <w:sectPr>
          <w:headerReference w:type="even" r:id="rId72"/>
          <w:headerReference w:type="default" r:id="rId73"/>
          <w:footerReference w:type="even" r:id="rId74"/>
          <w:footerReference w:type="default" r:id="rId75"/>
          <w:type w:val="nextPage"/>
          <w:pgSz w:w="11906" w:h="16838"/>
          <w:pgMar w:left="2123" w:right="2123" w:gutter="0" w:header="0" w:top="1522" w:footer="3" w:bottom="2676"/>
          <w:pgNumType w:fmt="decimal"/>
          <w:formProt w:val="false"/>
          <w:titlePg/>
          <w:textDirection w:val="lrTb"/>
          <w:rtlGutter/>
          <w:docGrid w:type="default" w:linePitch="100" w:charSpace="0"/>
        </w:sectPr>
      </w:pPr>
    </w:p>
    <w:p>
      <w:pPr>
        <w:pStyle w:val="533"/>
        <w:keepNext w:val="true"/>
        <w:keepLines/>
        <w:spacing w:lineRule="exact" w:line="230"/>
        <w:rPr/>
      </w:pPr>
      <w:bookmarkStart w:id="38" w:name="bookmark38"/>
      <w:r>
        <w:rPr>
          <w:rStyle w:val="532"/>
          <w:color w:val="000000"/>
          <w:w w:val="100"/>
          <w:lang w:val="ru-RU" w:eastAsia="ru-RU"/>
        </w:rPr>
        <w:t>необоснованное суждение</w:t>
      </w:r>
      <w:bookmarkEnd w:id="38"/>
    </w:p>
    <w:p>
      <w:pPr>
        <w:pStyle w:val="Style27"/>
        <w:spacing w:lineRule="exact" w:line="211"/>
        <w:ind w:firstLine="36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В № 1 журнала Александрийской Православной Церкви «Пантенос» за 1953 год напечатана статья архимандрита Парфения Коинидиса, озаглавленная: «Русская Православная Церковь и правильное понима</w:t>
        <w:softHyphen/>
        <w:t>ние сущности автокефалии» (стр. 8 — 12).</w:t>
      </w:r>
    </w:p>
    <w:p>
      <w:pPr>
        <w:pStyle w:val="Style27"/>
        <w:spacing w:lineRule="exact" w:line="211"/>
        <w:ind w:firstLine="36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Это многообещающее заглавие оказалось, однако, весьма далеким от содержания статьи, ибо автор с самого начала заявил о своей непод</w:t>
        <w:softHyphen/>
        <w:t>готовленности к раскрытию и обоснованию правильного понимания автокефалии.</w:t>
      </w:r>
    </w:p>
    <w:p>
      <w:pPr>
        <w:pStyle w:val="Style27"/>
        <w:spacing w:lineRule="exact" w:line="211"/>
        <w:ind w:firstLine="36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ем не менее он все же предпринял попытку подвергнуть критике то понимание автокефалии, о котором ему стало известно из статьи обще</w:t>
        <w:softHyphen/>
        <w:t>признанного канониста проф. С. В. Троицкого, «О церковной автокефа</w:t>
        <w:softHyphen/>
        <w:t>лии», опубликованной на французском яз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ке в «Вестнике Русского Западно-Европейского Патриаршего Экзархата» (№ 11 и 12 за 1952 год).</w:t>
      </w:r>
    </w:p>
    <w:p>
      <w:pPr>
        <w:pStyle w:val="Style27"/>
        <w:spacing w:lineRule="exact" w:line="211"/>
        <w:ind w:firstLine="36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Оставляя на совести автора его способ судить об «одном из различ</w:t>
        <w:softHyphen/>
        <w:t>н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х взглядов на автокефалию Церкви», при отсутствии у него правиль</w:t>
        <w:softHyphen/>
        <w:t>ного понимания автокефалии, мы установили, что предметом его суж</w:t>
        <w:softHyphen/>
        <w:t>дения явилось то направление, какого придерживается по этому вопро</w:t>
        <w:softHyphen/>
        <w:t>су Русская Православная Церковь.</w:t>
      </w:r>
    </w:p>
    <w:p>
      <w:pPr>
        <w:pStyle w:val="Style27"/>
        <w:spacing w:lineRule="exact" w:line="211"/>
        <w:ind w:firstLine="36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В чем состоит это направление, — архимандрит Парфений не гово</w:t>
        <w:softHyphen/>
        <w:t>рит, но зато утверждает, что оно «не есть направление Греческой Церк</w:t>
        <w:softHyphen/>
        <w:t>ви», как бы заранее предрешая свое несогласие с Церковью Русской по вопросу об автокефалии.</w:t>
      </w:r>
    </w:p>
    <w:p>
      <w:pPr>
        <w:pStyle w:val="Style27"/>
        <w:spacing w:lineRule="exact" w:line="211"/>
        <w:ind w:firstLine="36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Далее он с еще большей определенностью заявляет о чисто «монар</w:t>
        <w:softHyphen/>
        <w:t>хической» тенденции в некоторых действиях Русской Церкви, противо</w:t>
        <w:softHyphen/>
        <w:t>поставляя эту тенденцию «демократическому» Православию, как будто бы Православная Церковь не едина в основах своего канонического строя и управления.</w:t>
      </w:r>
    </w:p>
    <w:p>
      <w:pPr>
        <w:pStyle w:val="Style27"/>
        <w:spacing w:lineRule="exact" w:line="211"/>
        <w:ind w:firstLine="36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После этих утверждений архимандрит Парфений смело приступает к возражениям на в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шеуказанную статью проф. С. В. Троицкого, назы</w:t>
        <w:softHyphen/>
        <w:t>вая его в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разителем «русского» направления в церковном праве, хотя всякому непредубежденному читателю этой статьи ясно, что проф. С. В. Троицкий дает в ней не «русское», а общеправославное толкование сущности автокефалии, обязательное как для Русской, так и для всех других поместных православных церквей.</w:t>
      </w:r>
    </w:p>
    <w:p>
      <w:pPr>
        <w:pStyle w:val="Style27"/>
        <w:spacing w:lineRule="exact" w:line="211"/>
        <w:ind w:firstLine="36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Неудивительно, что архимандрит Парфений, не имевший времени изучить каноническое право Православной Церкви, не смог должным образом понять статью С. В. Троицкого, посвятившего изучению кано</w:t>
        <w:softHyphen/>
        <w:t>нического права более 50 лет своей жизни. Но весьма интересно, что, читая его статью, архимандрит Парфений сосредоточил свое внимание не на правильном понимании автокефалии, а на вопросе о значении Константинопольской Патриархии в Православной Церкви. Он решил, что с некотор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х пор проф. С. В. Троицкий поставил целью своей дея</w:t>
        <w:softHyphen/>
        <w:t>тельности «доказать незаконность положения Вселенского Патриарха в наше время».</w:t>
      </w:r>
    </w:p>
    <w:p>
      <w:pPr>
        <w:pStyle w:val="Style27"/>
        <w:spacing w:lineRule="exact" w:line="211"/>
        <w:ind w:firstLine="36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Что это не так, достаточно сослаться на ряд трудов проф. С. В. Тро</w:t>
        <w:softHyphen/>
        <w:t>ицкого, в частности, на его статью «Экклезиология парижского раско</w:t>
        <w:softHyphen/>
        <w:t>ла», где он говорит: «Ни о каком возв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шении Русской Церкви над Церковью Константинопольской я не писал, а отстаивал канонический принцип равноправия автокефальных церквей» [1]. К этому надо доба</w:t>
        <w:softHyphen/>
        <w:t>вить, что отстаивать этот принцип приходится против некотор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х притязаний</w:t>
      </w:r>
    </w:p>
    <w:p>
      <w:pPr>
        <w:sectPr>
          <w:type w:val="continuous"/>
          <w:pgSz w:w="11906" w:h="16838"/>
          <w:pgMar w:left="2123" w:right="2123" w:gutter="0" w:header="0" w:top="1522" w:footer="0" w:bottom="2676"/>
          <w:formProt w:val="false"/>
          <w:textDirection w:val="lrTb"/>
          <w:rtlGutter/>
          <w:docGrid w:type="default" w:linePitch="100" w:charSpace="0"/>
        </w:sectPr>
      </w:pPr>
    </w:p>
    <w:p>
      <w:pPr>
        <w:pStyle w:val="Style27"/>
        <w:spacing w:lineRule="exact" w:line="211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Константинопольской Патриархии, прев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шающих ее право на первенство чести.</w:t>
      </w:r>
    </w:p>
    <w:p>
      <w:pPr>
        <w:pStyle w:val="Style27"/>
        <w:spacing w:lineRule="exact" w:line="211"/>
        <w:ind w:firstLine="36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Именно подобное притязание имеется в виду в вопросе об автокефа</w:t>
        <w:softHyphen/>
        <w:t>лии Польской Православной Церкви. Допустим, что политические при</w:t>
        <w:softHyphen/>
        <w:t>чин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мешали в свое время нормальному общению Церкви Российской с ее епархиями в Польше, но это обстоятельство не давало права Кон</w:t>
        <w:softHyphen/>
        <w:t>стантинопольскому Патриарху Мелетию IV простирать свою влас</w:t>
      </w:r>
      <w:r>
        <w:rPr>
          <w:rStyle w:val="95pt0pt"/>
          <w:color w:val="000000"/>
          <w:w w:val="100"/>
          <w:lang w:val="ru-RU" w:eastAsia="ru-RU"/>
        </w:rPr>
        <w:t>т</w:t>
      </w:r>
      <w:r>
        <w:rPr>
          <w:rStyle w:val="Style19"/>
          <w:color w:val="000000"/>
          <w:spacing w:val="0"/>
          <w:w w:val="100"/>
          <w:lang w:val="ru-RU" w:eastAsia="ru-RU"/>
        </w:rPr>
        <w:t>ь на эти епархии и давать им автокефалию без согласия на то Предстоятеля Русской Матери-Церкви.</w:t>
      </w:r>
    </w:p>
    <w:p>
      <w:pPr>
        <w:pStyle w:val="Style27"/>
        <w:spacing w:lineRule="exact" w:line="211"/>
        <w:ind w:firstLine="36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Допустим также, что Митрополит Варшавский Дионисий под давле</w:t>
        <w:softHyphen/>
        <w:t>нием прежнего правительства б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л в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нужден обратиться в Константино</w:t>
        <w:softHyphen/>
        <w:t>поль за автокефалией, но со сторон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последнего должно б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ло последо</w:t>
        <w:softHyphen/>
        <w:t>вать не дарование автокефалии, а разъяснение незаконности такого ак</w:t>
        <w:softHyphen/>
        <w:t>та, запрещаемого 8 правилом III Вселенского Собора, 39 правилом VI Вселенского Собора и 24 (17) правилом Карфагенского Собора.</w:t>
      </w:r>
    </w:p>
    <w:p>
      <w:pPr>
        <w:pStyle w:val="Style27"/>
        <w:spacing w:lineRule="exact" w:line="211"/>
        <w:ind w:firstLine="36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Можно, наконец, допустить, что Константинопольская Патриархия совершила этот акт по искреннему убеждению в беспомощности Рус</w:t>
        <w:softHyphen/>
        <w:t>ской Церкви и в ее безучастном отношении к своим заграничным епар</w:t>
        <w:softHyphen/>
        <w:t>хиям, но как только это убеждение оказалось в противоречии с действи</w:t>
        <w:softHyphen/>
        <w:t>тельностью, Константинопольская Патриархия должна б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ла немедлен</w:t>
        <w:softHyphen/>
        <w:t>но аннулировать свое решение об автокефалии Польской Церкви, пре</w:t>
        <w:softHyphen/>
        <w:t>доставив это дело решению Церкви-Матери.</w:t>
      </w:r>
    </w:p>
    <w:p>
      <w:pPr>
        <w:pStyle w:val="Style27"/>
        <w:spacing w:lineRule="exact" w:line="211"/>
        <w:ind w:firstLine="36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В конце статьи архимандрит Парфений заявляет, что проф. С. В. Троицкий, в своем определении инициатив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и места будущего Вселенского Собора, умаляет значение Вселенской Патриархии и проти</w:t>
        <w:softHyphen/>
        <w:t>воречит преданию.</w:t>
      </w:r>
    </w:p>
    <w:p>
      <w:pPr>
        <w:pStyle w:val="Style27"/>
        <w:spacing w:lineRule="exact" w:line="211"/>
        <w:ind w:firstLine="36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Насколько автор неправ в этом утверждении, показ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вает статья того же проф. С. В. Троицкого «Как привести к концу возникший спор?» [2] и редакционная статья в журнале «Пантенос» на тему: «Су</w:t>
        <w:softHyphen/>
        <w:t>ществует ли аппеляционное право Вселенского Патриарха? Один ли только Вселенский Патриарх имеет право соз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вать вселенские и всеправославные соборы?» [3]</w:t>
      </w:r>
    </w:p>
    <w:p>
      <w:pPr>
        <w:pStyle w:val="Style27"/>
        <w:spacing w:lineRule="exact" w:line="211"/>
        <w:ind w:firstLine="36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Эти работы ясно свидетельствуют, что по вопросу о процедуре со</w:t>
        <w:softHyphen/>
        <w:t>з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ва Вселенского Собора позиция проф. С. В. Троицкого не расходится с позицией Александрийской Церкви и что поэтому у архимандрита Парфения не б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ло оснований возражать проф. С. В. Троицкому и об</w:t>
        <w:softHyphen/>
        <w:t>винять его в умалении инициатив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Вселенской Патриархии. Дело в том, что в отношении созыва Вселенского или Всеправославного Собора только та инициатива может б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ть действительной, которая будет спо</w:t>
        <w:softHyphen/>
        <w:t>собна реализовать идею Собора. А эта реализация зависит от истори</w:t>
        <w:softHyphen/>
        <w:t>ческих обстоятельств, направляемых волей Божией, котор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е могут сде</w:t>
        <w:softHyphen/>
        <w:t>лать действенной инициативу любой поместной православной церкви.</w:t>
      </w:r>
    </w:p>
    <w:p>
      <w:pPr>
        <w:sectPr>
          <w:headerReference w:type="even" r:id="rId76"/>
          <w:headerReference w:type="default" r:id="rId77"/>
          <w:footerReference w:type="even" r:id="rId78"/>
          <w:footerReference w:type="default" r:id="rId79"/>
          <w:type w:val="nextPage"/>
          <w:pgSz w:w="11906" w:h="16838"/>
          <w:pgMar w:left="1994" w:right="1994" w:gutter="0" w:header="0" w:top="2465" w:footer="3" w:bottom="2038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68"/>
        <w:spacing w:lineRule="exact" w:line="180"/>
        <w:rPr>
          <w:lang w:val="ru-RU"/>
        </w:rPr>
      </w:pPr>
      <w:r>
        <w:rPr>
          <w:rStyle w:val="64"/>
          <w:b/>
          <w:color w:val="000000"/>
          <w:spacing w:val="0"/>
          <w:w w:val="100"/>
          <w:lang w:val="ru-RU" w:eastAsia="ru-RU"/>
        </w:rPr>
        <w:t>А. Сергеев</w:t>
      </w:r>
    </w:p>
    <w:p>
      <w:pPr>
        <w:pStyle w:val="331"/>
        <w:keepNext w:val="true"/>
        <w:keepLines/>
        <w:spacing w:lineRule="exact" w:line="320"/>
        <w:rPr/>
      </w:pPr>
      <w:bookmarkStart w:id="39" w:name="bookmark39"/>
      <w:r>
        <w:rPr>
          <w:rStyle w:val="16pt"/>
          <w:color w:val="000000"/>
          <w:spacing w:val="0"/>
          <w:w w:val="100"/>
          <w:lang w:val="ru-RU" w:eastAsia="ru-RU"/>
        </w:rPr>
        <w:t>ХРОНИКА</w:t>
      </w:r>
      <w:bookmarkEnd w:id="39"/>
    </w:p>
    <w:p>
      <w:pPr>
        <w:pStyle w:val="Style27"/>
        <w:spacing w:lineRule="exact" w:line="211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ЭКУМЕНИЧЕСКИЕ МОЛИТВЫ О ХРИСТИАНСКОМ ЕДИНЕНИИ</w:t>
      </w:r>
    </w:p>
    <w:p>
      <w:pPr>
        <w:pStyle w:val="Style27"/>
        <w:spacing w:lineRule="exact" w:line="211"/>
        <w:ind w:firstLine="36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В связи с «неделей молитв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» о христианском единении, производи</w:t>
        <w:softHyphen/>
        <w:t>мой ежегодно с 18 по 25 января, в СЭПИ, органе Всемирного Совета Церквей (№ 42, от 13 ноября, 1953 г.) напечатан текст молитв, рекомен</w:t>
        <w:softHyphen/>
        <w:t>дуемых для чтения в течение этой недели как при общественном бого</w:t>
        <w:softHyphen/>
        <w:t>служении, так и отдельными верующими, а также указатель более част</w:t>
        <w:softHyphen/>
        <w:t>н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х тем молитв, которым предполагалось посвятить каждый день не</w:t>
        <w:softHyphen/>
        <w:t>дели.</w:t>
      </w:r>
    </w:p>
    <w:p>
      <w:pPr>
        <w:pStyle w:val="Style27"/>
        <w:spacing w:lineRule="exact" w:line="211"/>
        <w:ind w:firstLine="36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Напомним, что «неделя молитвы» о единении б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ла первоначально предложена деятелями Англиканской Церкви и затем получила широкое распространение в западном м</w:t>
      </w:r>
      <w:r>
        <w:rPr>
          <w:rStyle w:val="95pt0pt"/>
          <w:color w:val="000000"/>
          <w:w w:val="100"/>
          <w:lang w:val="ru-RU" w:eastAsia="ru-RU"/>
        </w:rPr>
        <w:t>и</w:t>
      </w:r>
      <w:r>
        <w:rPr>
          <w:rStyle w:val="Style19"/>
          <w:color w:val="000000"/>
          <w:spacing w:val="0"/>
          <w:w w:val="100"/>
          <w:lang w:val="ru-RU" w:eastAsia="ru-RU"/>
        </w:rPr>
        <w:t>ре. Приуроченность ее к дням 18 — 25 ян</w:t>
        <w:softHyphen/>
        <w:t>варя объясняется тем, что она лежит между праздником престола апо</w:t>
        <w:softHyphen/>
        <w:t>стола Петра в Риме и праздником обращения апостола Павла, котор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е празднуются на Западе, и, таким образом, поставлена под покрови</w:t>
        <w:softHyphen/>
        <w:t>тельство двух первоверховных апостолов.</w:t>
      </w:r>
    </w:p>
    <w:p>
      <w:pPr>
        <w:pStyle w:val="Style27"/>
        <w:spacing w:lineRule="exact" w:line="211"/>
        <w:ind w:firstLine="36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Не следует преуменьшать значения этих молитв о единении, кото</w:t>
        <w:softHyphen/>
        <w:t>р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е свидетельствуют о росте сознания ненормальности того разделения, в котором находятся христиане, особенно в протестантском мире с его бесконечным дроблением на множество сект. Установление этих молитв соответствует духу христианства и со всею искренностью должно при</w:t>
        <w:softHyphen/>
        <w:t>ветствоваться. Ибо, если Господь наш перед Своими крестн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ми страда</w:t>
        <w:softHyphen/>
        <w:t>ниями молился в особенности о единстве Своих учеников, «да будут все едино: как Т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, Отче, во Мне, и Я в Тебе, так и они да будут в Нас едино» (Иоан. 17, 21), то могут ли Его последователи не подражать Ему при существующих разделениях.</w:t>
      </w:r>
    </w:p>
    <w:p>
      <w:pPr>
        <w:pStyle w:val="Style27"/>
        <w:spacing w:lineRule="exact" w:line="211"/>
        <w:ind w:firstLine="36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Однако, если м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обратимся к тексту экуменических молитв о еди</w:t>
        <w:softHyphen/>
        <w:t>нении, то мы поразимся их чрезв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чайной общностью и неопределен</w:t>
        <w:softHyphen/>
        <w:t>ностью. Здесь просят Бога об упразднении и исцелении разделений и о соединении людей в истине и правде. Еще менее конкретности в пред</w:t>
        <w:softHyphen/>
        <w:t>ложенн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х темах для молитв, где просят о том, чтоб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люди опомнились, раскаялись, направлялись в своей деятельности Духом Святым, прово</w:t>
        <w:softHyphen/>
        <w:t>дили единение в жизнь. Такие бессодержательн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е молитв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весьма не</w:t>
        <w:softHyphen/>
        <w:t>ожиданн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для недели, специально посвященной единению. Создается впечатление, что авторы их сами хорошо не знают, о чем молиться, и хотя одушевлены благими стремлениями к единению, но ясно не пред</w:t>
        <w:softHyphen/>
        <w:t>ставляют, в чем это единение состоит и какими путями может дости</w:t>
        <w:softHyphen/>
        <w:t>гаться.</w:t>
      </w:r>
    </w:p>
    <w:p>
      <w:pPr>
        <w:sectPr>
          <w:headerReference w:type="even" r:id="rId80"/>
          <w:headerReference w:type="default" r:id="rId81"/>
          <w:footerReference w:type="even" r:id="rId82"/>
          <w:footerReference w:type="default" r:id="rId83"/>
          <w:type w:val="nextPage"/>
          <w:pgSz w:w="11906" w:h="16838"/>
          <w:pgMar w:left="1994" w:right="1994" w:gutter="0" w:header="0" w:top="2465" w:footer="3" w:bottom="2038"/>
          <w:pgNumType w:start="1" w:fmt="decimal"/>
          <w:formProt w:val="false"/>
          <w:textDirection w:val="lrTb"/>
          <w:docGrid w:type="default" w:linePitch="100" w:charSpace="0"/>
        </w:sectPr>
        <w:pStyle w:val="Style27"/>
        <w:spacing w:lineRule="exact" w:line="211"/>
        <w:ind w:firstLine="36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Наша Православная Церковь, верная заветам Христа, также скор</w:t>
        <w:softHyphen/>
        <w:t>бит об имеющихся разделениях в христианском мире, и не только в осо</w:t>
        <w:softHyphen/>
        <w:t>б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е дни, но ежедневно, за каждым богослужением (на вечерне, утрене и литургии), возносит молитву </w:t>
      </w:r>
      <w:r>
        <w:rPr>
          <w:rStyle w:val="95pt0pt"/>
          <w:color w:val="000000"/>
          <w:w w:val="100"/>
          <w:lang w:val="ru-RU" w:eastAsia="ru-RU"/>
        </w:rPr>
        <w:t>«о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соединении всех» (великая ектения). Но, молясь об этом, м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, православн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е, не допускаем даже в мысли, что </w:t>
      </w:r>
    </w:p>
    <w:p>
      <w:pPr>
        <w:pStyle w:val="Style27"/>
        <w:spacing w:lineRule="exact" w:line="211"/>
        <w:ind w:firstLine="36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молитва Христа о единстве Его учеников осталась бесплодной и что, следовательно, Церковь Христова разделилась. Ибо если Христос гово</w:t>
        <w:softHyphen/>
        <w:t>рил даже про Своих последователей, что «всё возможно верующему» (Мр. 9,23) и что всё, чего они попросят в молитве с верою, получат (Мф. 21,22; Мр. 11,24; Иоан. 14,3), то никак нельзя думать, чтоб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мо</w:t>
        <w:softHyphen/>
        <w:t>литва Самого Господа в самый важный момент Его жизни и о самом существенном для Его последователей могла б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ие исполниться и един</w:t>
        <w:softHyphen/>
        <w:t>ство Церкви оказалось разрушенн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м грехами людей.</w:t>
      </w:r>
    </w:p>
    <w:p>
      <w:pPr>
        <w:pStyle w:val="Style27"/>
        <w:spacing w:lineRule="exact" w:line="211"/>
        <w:ind w:firstLine="36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Однако не это ли предполагается экуменической молитвой о едине</w:t>
        <w:softHyphen/>
        <w:t>нии, в которой говорится: «сжалься над Твоей Церковью разделенной... даруй нам силы обрести единение»? Уже одно такое предположение лишает христиан надежды на восстановление своего единства в буду</w:t>
        <w:softHyphen/>
        <w:t>щем, потому что наши грехи и немощи не меньше, чем у людей, живших до нас, наша же немощная молитва ничто в сравнении со святейшей молитвой Самого С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на Божия.</w:t>
      </w:r>
    </w:p>
    <w:p>
      <w:pPr>
        <w:pStyle w:val="Style27"/>
        <w:spacing w:lineRule="exact" w:line="211"/>
        <w:ind w:firstLine="36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Поэтому м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, православн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е христиане, верим, что молитва Христа о единстве Его учеников не могла не исполниться, и что Церковь Его — Тело Его — б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ла, есть и пребудет единой до скончания века, и врата ада не одолеют ее. А существующие разделения, как и те, которые б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softHyphen/>
        <w:t>ли со времен апостолов, объясняются тем, что некоторые люди порвали с Церковью и отделились от нее, нисколько не затронув ее единства. И потому Церковь, скорбя об отторгнувшихся членах, может молиться только об их обращении и соединении с нею.</w:t>
      </w:r>
    </w:p>
    <w:p>
      <w:pPr>
        <w:pStyle w:val="Style27"/>
        <w:spacing w:lineRule="exact" w:line="211"/>
        <w:ind w:firstLine="36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Наиболее глубокое и существенное единение христиан между собою происходит, конечно, тогда, когда они соединяются со своим Спасителем в таинстве причащения. Однако это таинство совершается лишь за ли</w:t>
        <w:softHyphen/>
        <w:t>тургией верных и к нему, следовательно, допускаются не все, но лишь верные, то есть принявшие крещение и объединенные одной правой ве</w:t>
        <w:softHyphen/>
        <w:t>рой (православн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е).</w:t>
      </w:r>
    </w:p>
    <w:p>
      <w:pPr>
        <w:pStyle w:val="Style27"/>
        <w:spacing w:lineRule="exact" w:line="211"/>
        <w:ind w:firstLine="36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Отсюда ясно, что только единение в вере или единомыслие может свидетельствовать о единении по духу и является условием единения в </w:t>
      </w:r>
      <w:r>
        <w:rPr>
          <w:rStyle w:val="95pt0pt"/>
          <w:color w:val="000000"/>
          <w:w w:val="100"/>
          <w:lang w:val="ru-RU" w:eastAsia="ru-RU"/>
        </w:rPr>
        <w:t>т</w:t>
      </w:r>
      <w:r>
        <w:rPr>
          <w:rStyle w:val="Style19"/>
          <w:color w:val="000000"/>
          <w:spacing w:val="0"/>
          <w:w w:val="100"/>
          <w:lang w:val="ru-RU" w:eastAsia="ru-RU"/>
        </w:rPr>
        <w:t>аинствах. Недаром о таком единомыслии столь заботился апостол Па</w:t>
        <w:softHyphen/>
        <w:t>вел, когда убеждал христиан «быть в единомыслии между собою по уче</w:t>
        <w:softHyphen/>
        <w:t>нию Иисуса Христа, даб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они единодушно едиными устами славили Бога и Отца Господа нашего Иисуса Христа» (Римл. 15, 5 — 6). «До</w:t>
        <w:softHyphen/>
        <w:t>полните мою радость, — пишет он филиппийцам (Филип. 2,2), — имейте одни м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сли, имейте ту же любовь, будьте единодушны и единомысленны». А коринфянам (1 Кор. 1,10) говорит: «Умоляю вас, братия, именем Господа нашего Иисуса Христа, чтоб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все вы говорили одно и не б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ло между вами разделений, но чтоб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в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соединен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б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ли в одном духе и в одних м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слях».</w:t>
      </w:r>
    </w:p>
    <w:p>
      <w:pPr>
        <w:pStyle w:val="Style27"/>
        <w:spacing w:lineRule="exact" w:line="211"/>
        <w:ind w:firstLine="36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Вот почему и Церковь, терпя в своей среде грешников в ожидании их обращения, в то же время тех, кто извращает ее учение, отсекает от се</w:t>
        <w:softHyphen/>
        <w:t>бя, по слову апостола Павла: «Умоляю вас, братия, остерегайтесь произ</w:t>
        <w:softHyphen/>
        <w:t>водящих разделения и соблазны, вопреки учению, которому вы научи</w:t>
        <w:softHyphen/>
        <w:t>лись, и уклоняйтесь от них» (Римл. 16,17), а также: «Если бы даже мы или ангел с неба стал благовествовать вам не то, что мы благовествовали вам, да будет анафема» (Гал. 1</w:t>
      </w:r>
      <w:r>
        <w:rPr>
          <w:rStyle w:val="95pt0pt"/>
          <w:color w:val="000000"/>
          <w:w w:val="100"/>
          <w:lang w:val="ru-RU" w:eastAsia="ru-RU"/>
        </w:rPr>
        <w:t>,</w:t>
      </w:r>
      <w:r>
        <w:rPr>
          <w:rStyle w:val="Style19"/>
          <w:color w:val="000000"/>
          <w:spacing w:val="0"/>
          <w:w w:val="100"/>
          <w:lang w:val="ru-RU" w:eastAsia="ru-RU"/>
        </w:rPr>
        <w:t>8).</w:t>
      </w:r>
    </w:p>
    <w:p>
      <w:pPr>
        <w:pStyle w:val="Style27"/>
        <w:spacing w:lineRule="exact" w:line="211"/>
        <w:ind w:firstLine="36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Итак, истинного единения нельзя достичь без единомыслия или, иначе, без единения в вероисповедании, а потому на это должн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б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ть направлены все наши усилия и об этом должн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мы просить Бога в на</w:t>
        <w:softHyphen/>
        <w:t>ших молитвах о единении. В молитвах же, опубликованн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х в СЭПИ, об этом можно найти лишь неопределенные намеки, именно там, где просят Бога о единении «в истине Его» или «в истине Его святого слова».</w:t>
      </w:r>
    </w:p>
    <w:p>
      <w:pPr>
        <w:sectPr>
          <w:headerReference w:type="even" r:id="rId84"/>
          <w:headerReference w:type="default" r:id="rId85"/>
          <w:footerReference w:type="even" r:id="rId86"/>
          <w:footerReference w:type="default" r:id="rId87"/>
          <w:type w:val="nextPage"/>
          <w:pgSz w:w="11906" w:h="16838"/>
          <w:pgMar w:left="1994" w:right="1994" w:gutter="0" w:header="0" w:top="2465" w:footer="3" w:bottom="2038"/>
          <w:pgNumType w:start="1" w:fmt="decimal"/>
          <w:formProt w:val="false"/>
          <w:textDirection w:val="lrTb"/>
          <w:docGrid w:type="default" w:linePitch="100" w:charSpace="0"/>
        </w:sectPr>
        <w:pStyle w:val="Style27"/>
        <w:spacing w:lineRule="exact" w:line="211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Но усилия и молитвы, направленные к познанию истин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, не будут иметь успеха, если не будут соблюдаться некотор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е жизненн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е условия,</w:t>
      </w:r>
    </w:p>
    <w:p>
      <w:pPr>
        <w:pStyle w:val="Style27"/>
        <w:spacing w:lineRule="exact" w:line="211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необходим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е для этого. Лишь подобным познается подобное, а потому чистое </w:t>
      </w:r>
      <w:r>
        <w:rPr>
          <w:rStyle w:val="95pt0pt"/>
          <w:color w:val="000000"/>
          <w:w w:val="100"/>
          <w:lang w:val="ru-RU" w:eastAsia="ru-RU"/>
        </w:rPr>
        <w:t>и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Божественное может познаваться лишь тем, кто хоть в какой-то мере очистился и приблизился к Богу. Источником же и пределом христианского ведения, из которого оно исходит и к которому всегда возвращается, есть ведение Бога во Святой Единосущной Троице. А ведение этого, превосходящего всякий ум, таинства возможно лишь в той мере, в какой оно отображается в благодатной человеческой жизни, в жизни Церкви Христовой, единой и кафолической по образу Святой Троиц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.</w:t>
      </w:r>
    </w:p>
    <w:p>
      <w:pPr>
        <w:pStyle w:val="Style27"/>
        <w:spacing w:lineRule="exact" w:line="211"/>
        <w:ind w:firstLine="36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кая жизнь проявляется в любви, связывающей христиан друг с другом. Именно «взаимная любовь христиан есть то око, которым каж</w:t>
        <w:softHyphen/>
        <w:t>дый христианин зрит Божественн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е предметы», именно любовь есть тот «божественный дар, которым обеспечивается за людьми познание безус</w:t>
        <w:softHyphen/>
        <w:t>ловной истин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», и «мы б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ли бы неспособн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уразумевать Божественную истину, если бы не держались в единстве силою нравственного закона любви» (А. С. Хомяков). Об этом и свидетельствует Церковь, когда, начиная важнейшую часть литургии (литургийн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й канон), возглашает: «Возлюбим друг друга, да единомыслием исповем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Отца, и С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на, и Святаго Духа, Троицу Единосущную и Нераздельную».</w:t>
      </w:r>
    </w:p>
    <w:p>
      <w:pPr>
        <w:pStyle w:val="Style27"/>
        <w:spacing w:lineRule="exact" w:line="211"/>
        <w:ind w:firstLine="36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к устанавливается истинн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й путь к христианскому единению и воз</w:t>
        <w:softHyphen/>
        <w:t>можность возносить в наших молитвах конкретн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е прошения о дарова</w:t>
        <w:softHyphen/>
        <w:t>нии нам духа любви, дабы придти к единомысленному исповеданию Святой Троиц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и сподобиться общения в свят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х таинствах, паче же в таинстве причащения Свят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х Тела и Крови Христов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х. Вне этого пути Православная Церковь не мыслит возможности единения.</w:t>
      </w:r>
    </w:p>
    <w:p>
      <w:pPr>
        <w:pStyle w:val="Style27"/>
        <w:spacing w:lineRule="exact" w:line="216"/>
        <w:ind w:firstLine="36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М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, разумеется, не закрываем глаз на то, что наша позиция в воп</w:t>
        <w:softHyphen/>
        <w:t>росе христианского единения для многих, особенно из протестантского мира, кажется непонятной и даже в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з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вает осуждение. Некотор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е эку</w:t>
        <w:softHyphen/>
        <w:t>менист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, например, считают нашу Церковь находящейся в горд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не, нарушающей заветы Христа о единении. Не о таков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х ли предложено было молиться 23 января: «чтоб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освятились и очистились Церкви, чересчур довольн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е собою, чтоб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они обратили внимание на разделе</w:t>
        <w:softHyphen/>
        <w:t>ния». Но автор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этой молитвы заб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вают, что не всякое единение допус</w:t>
        <w:softHyphen/>
        <w:t>кается Церковью, которая ищет единения полного и совершенного и, именно по своему единству, никаким другим удовлетвориться не может.</w:t>
      </w:r>
    </w:p>
    <w:p>
      <w:pPr>
        <w:pStyle w:val="68"/>
        <w:spacing w:lineRule="exact" w:line="180"/>
        <w:rPr>
          <w:lang w:val="ru-RU"/>
        </w:rPr>
      </w:pPr>
      <w:r>
        <w:rPr>
          <w:rStyle w:val="64"/>
          <w:b/>
          <w:color w:val="000000"/>
          <w:spacing w:val="0"/>
          <w:w w:val="100"/>
          <w:lang w:val="ru-RU" w:eastAsia="ru-RU"/>
        </w:rPr>
        <w:t>А. Ведерников</w:t>
      </w:r>
    </w:p>
    <w:p>
      <w:pPr>
        <w:pStyle w:val="67"/>
        <w:keepNext w:val="true"/>
        <w:keepLines/>
        <w:spacing w:lineRule="exact" w:line="230"/>
        <w:rPr/>
      </w:pPr>
      <w:bookmarkStart w:id="40" w:name="bookmark40"/>
      <w:r>
        <w:rPr>
          <w:rStyle w:val="6TimesNewRoman115pt1pt1"/>
          <w:color w:val="000000"/>
          <w:w w:val="100"/>
          <w:lang w:val="ru-RU" w:eastAsia="ru-RU"/>
        </w:rPr>
        <w:t>XVI МЕЖДУНАРОДНЫЙ СТАРОКАТОЛИЧЕСКИЙ ПРОГРЕСС</w:t>
      </w:r>
      <w:bookmarkEnd w:id="40"/>
    </w:p>
    <w:p>
      <w:pPr>
        <w:pStyle w:val="Style27"/>
        <w:spacing w:lineRule="exact" w:line="216"/>
        <w:ind w:firstLine="36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В начале сентября 1953 года в Мюнхене состоялся XVI Междуна</w:t>
        <w:softHyphen/>
        <w:t>родн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й старокатолический конгресс. На нем присутствовало 223 пред</w:t>
        <w:softHyphen/>
        <w:t>ставителя от старокатоликов и 25 гостей, в числе которых б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ло семь представителей восточно-православных церквей.</w:t>
      </w:r>
    </w:p>
    <w:p>
      <w:pPr>
        <w:pStyle w:val="Style27"/>
        <w:spacing w:lineRule="exact" w:line="216"/>
        <w:ind w:firstLine="36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Утром, перед началом занятий Конгресса, совершались церковные богослужения, из котор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х последнее — 4 сентября — б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ло заупокойным, в память усопших руководителей старокатолического движения.</w:t>
      </w:r>
    </w:p>
    <w:p>
      <w:pPr>
        <w:pStyle w:val="Style27"/>
        <w:spacing w:lineRule="exact" w:line="216"/>
        <w:ind w:firstLine="36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За первые два дня занятий Конгресс в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слушал четыре основн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х и два дополнительн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х реферата на общую тему о покаянии (покаяние вообще и покаяние, как таинство). Один из дополнительных рефератов был посвящен покаянию в Англиканской Церкви, другой — покаянию в Восточно-Православной Церкви.</w:t>
      </w:r>
    </w:p>
    <w:p>
      <w:pPr>
        <w:pStyle w:val="Style27"/>
        <w:spacing w:lineRule="exact" w:line="211"/>
        <w:ind w:firstLine="36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Вечернее заседание 3 сентября заняли три коротких реферата, по</w:t>
        <w:softHyphen/>
        <w:t>священн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х общей теме «Живая община». Первый реферат этого цикла б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л озаглавлен: «Библия в жизни верующих». Основн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е положения реферата сводятся к тому, что жизнь всей Церкви и каждого верующего основ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вается на Библии, из Библии в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текает учение Церкви, из которо</w:t>
        <w:softHyphen/>
        <w:t>го, в свою очередь, берут начало богослужение и молитва. Однако каж</w:t>
        <w:softHyphen/>
        <w:t>д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й верующий должен помнить, что имеет возможность пользоваться Библией не как частное лицо, но как член Церкви, так как только Цер</w:t>
        <w:softHyphen/>
        <w:t>ковь толкует Священное Писание. Слово Божие обладает особым авто</w:t>
        <w:softHyphen/>
        <w:t>ритетом, причем авторитетом абсолютным, переходящим за предел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этой временной жизни. Однако Бог беседует с верующими не непосредственно через Слово Божие, но при посредстве Церкви. Библия имеет значение в жизни верующего только через Церковь. Как отдельный верующий, так и отделившаяся от Вселенской Церкви община верующих подвергается опасности неправильного толкования священного текста. Науч</w:t>
        <w:softHyphen/>
        <w:t>ной критики библейского текста старокатолики не боятся и относятся к ней положительно, причем в первую очередь считают необходимым пра</w:t>
        <w:softHyphen/>
        <w:t>вильн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й перевод Священных книг на яз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ки, понятн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е каждому народу.</w:t>
      </w:r>
      <w:r>
        <w:rPr>
          <w:rStyle w:val="Corbel7pt0pt"/>
          <w:color w:val="000000"/>
          <w:w w:val="100"/>
          <w:lang w:val="ru-RU" w:eastAsia="ru-RU"/>
        </w:rPr>
        <w:t xml:space="preserve"> </w:t>
      </w:r>
      <w:r>
        <w:rPr>
          <w:rStyle w:val="Style19"/>
          <w:color w:val="000000"/>
          <w:spacing w:val="0"/>
          <w:w w:val="100"/>
          <w:lang w:val="ru-RU" w:eastAsia="ru-RU"/>
        </w:rPr>
        <w:t>Церковь должна придти на помощь мирянам, привлекая их к участию в богослужениях и организовывая объяснительные чтения Библии. Тол</w:t>
        <w:softHyphen/>
        <w:t>ковать ее тексты нужно так, как их толкует Вселенская Церковь; иначе говоря, это толкование должно б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ть согласно с Церковным Преданием, которое есть «живой мост через поток времени». Однако Предание не должно раз и навсегда как бы зафиксировать смысл Священного тек</w:t>
        <w:softHyphen/>
        <w:t>ста, сделав его мертвым и неподвижным. Догматическое учение Церкви должно соответствовать тому, что содержит в себе библейский текст, истолкованн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й в духе Священного Предания. Но наиболее глубокое про</w:t>
        <w:softHyphen/>
        <w:t>никновение в Слово Божие возможно только в литургическом, молитвен</w:t>
        <w:softHyphen/>
        <w:t>ном общении верующих.</w:t>
      </w:r>
    </w:p>
    <w:p>
      <w:pPr>
        <w:pStyle w:val="Style27"/>
        <w:spacing w:lineRule="exact" w:line="211"/>
        <w:ind w:firstLine="36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В другом реферате на тему «Учение Церкви и жизнь верующих» б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ло сказано о том, что цель учения Церкви — дать верующим извест</w:t>
        <w:softHyphen/>
        <w:t>н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е знания в области веры и приобщить их к молитвенной и истинно</w:t>
        <w:softHyphen/>
        <w:t>христианской жизни. Бог хочет б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ть познаваемым, ради этого Он дал нам Свое Откровение. Во Христе Бог откр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л нам, что Он хочет освя</w:t>
        <w:softHyphen/>
        <w:t>щения человека и освобождения его от греха. Освящение и спасение совершается через Церковь Христову. Церковь для человека — мать, питающая и ведущая его к истине путем ее разумения и воспитания сердца. Церковь ищет и зовет человека проповедью святого Евангелия, примером жизни по Слову Божию, а также благодатию святых таинств, богослужений и любовию. Догмат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необходимы, так как в них в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ра</w:t>
        <w:softHyphen/>
        <w:t>жается учение Церкви, которое не может б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ть изменено. Догматы рас</w:t>
        <w:softHyphen/>
        <w:t>кр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т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в Символе, установленном на Соборах. Христос учредил иерар</w:t>
        <w:softHyphen/>
        <w:t>хию, которая гарантирует законность апостольства Церкви. Иерархия трехстепенна: епископы, священники и диакон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. Через иерархию Цер</w:t>
        <w:softHyphen/>
        <w:t>ковь распределяет дары благодати в таинствах, однако кажд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й верую</w:t>
        <w:softHyphen/>
        <w:t>щий является, в некотором смысле, священником, поскольку носит в себе дар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благодати. Наша вера в Церковь должна привести нас к бла</w:t>
        <w:softHyphen/>
        <w:t>гочестивой жизни, к достойному концу этой жизни и ввести в жизнь вечную.</w:t>
      </w:r>
    </w:p>
    <w:p>
      <w:pPr>
        <w:pStyle w:val="Style27"/>
        <w:spacing w:lineRule="exact" w:line="211"/>
        <w:ind w:firstLine="36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В третьем реферате на тему «Молитва в жизни верующих» б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ло сказано, что мы должны различать молитву благодарственную, проси</w:t>
        <w:softHyphen/>
        <w:t>тельную за себя, просительную за других. Христос дал нам пример мо</w:t>
        <w:softHyphen/>
        <w:t>литв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совместной с другими и молитв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уединенной. Особое знамение имеет молитва церковная. Молитва на литургии является центром хри</w:t>
        <w:softHyphen/>
        <w:t>стианской жизни. В литургии проявляется христианское единство, в ли</w:t>
        <w:softHyphen/>
        <w:t>тургии м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освобождаемся от своей эгоистической сущности. В молитве Господней «Отче наш» заключено все, о чем человек может и должен</w:t>
      </w:r>
    </w:p>
    <w:p>
      <w:pPr>
        <w:pStyle w:val="Style27"/>
        <w:spacing w:lineRule="exact" w:line="211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молиться. Если мы хотим быть истинн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ми христианами, то должны укрепляться в молитве, молясь за других так, как хотели б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, чтоб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они молились за нас. Только через молитву мы достигнем истинного еди</w:t>
        <w:softHyphen/>
        <w:t>нения.</w:t>
      </w:r>
    </w:p>
    <w:p>
      <w:pPr>
        <w:pStyle w:val="Style27"/>
        <w:spacing w:lineRule="exact" w:line="211"/>
        <w:ind w:firstLine="36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Содержание указанн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х рефератов в основном не противоречит уче</w:t>
        <w:softHyphen/>
        <w:t xml:space="preserve">нию Православной Церкви. </w:t>
      </w:r>
      <w:r>
        <w:rPr>
          <w:rStyle w:val="95pt0pt"/>
          <w:color w:val="000000"/>
          <w:w w:val="100"/>
          <w:lang w:val="ru-RU" w:eastAsia="ru-RU"/>
        </w:rPr>
        <w:t>А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сделанные после их обсуждения в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воды можно свести к следующим положениям.</w:t>
      </w:r>
    </w:p>
    <w:p>
      <w:pPr>
        <w:pStyle w:val="Style27"/>
        <w:spacing w:lineRule="exact" w:line="211"/>
        <w:ind w:firstLine="36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Старокатолическая Церковь хочет стоять на путях древней Церкви и считает себя ее наследницей. Библия — дар Божий, данн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й верующим через Церковь. Каждый христианин должен читать Библию, пользуясь в этом руководством Церкви на основе Священного Предания. Источни</w:t>
        <w:softHyphen/>
        <w:t>ками церковного учения являются Библия и Священное Предание. Мо</w:t>
        <w:softHyphen/>
        <w:t>литься, согласно заветам Иисуса значит молиться в христианской общи</w:t>
        <w:softHyphen/>
        <w:t>не, то есть молиться в Церкви и с Церковью. Церковная молитва глубже всего в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ражается в молитве на литургии. Для необходимого мы всегда находим время, а молитва необходима в жизни верующих.</w:t>
      </w:r>
    </w:p>
    <w:p>
      <w:pPr>
        <w:pStyle w:val="Style27"/>
        <w:spacing w:lineRule="exact" w:line="211"/>
        <w:ind w:firstLine="36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На заседании 3 сентября архиепископ Утрехтский А. Ринкель сде</w:t>
        <w:softHyphen/>
        <w:t>лал доклад на тему «Экуменическое движение и старокатоличество» (или «Интеркомюнион, его сущность и задачи»). Этот доклад раскр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softHyphen/>
        <w:t>вает все те вопросы, котор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е Старокатолическая Церковь считает необ</w:t>
        <w:softHyphen/>
        <w:t>ходим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м поставить перед участниками экуменического движения, если они желают приблизиться к возможности интеркомюниона. Автор до</w:t>
        <w:softHyphen/>
        <w:t>клада указ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вает на необходимость в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яснить, что имеется в виду под термином интеркомюнион, так как неправильное его понимание может привести к ряду недоразумений. Часто под интеркомюнионом понимают «взаимное участие в таинстве святой Евхаристии». Автор же считает, что это не исчерпывает понятия интеркомюниона.</w:t>
      </w:r>
    </w:p>
    <w:p>
      <w:pPr>
        <w:pStyle w:val="Style27"/>
        <w:spacing w:lineRule="exact" w:line="211"/>
        <w:ind w:firstLine="36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После того, как старокатолики в 1931 году вошли в отношение ин</w:t>
        <w:softHyphen/>
        <w:t>теркомюниона с Англиканской Церковью и обменялись по этому пово</w:t>
        <w:softHyphen/>
        <w:t>ду мнениями с некотор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ми представителями восточно-православных церквей, среди участников экуменического движения появилось стрем</w:t>
        <w:softHyphen/>
        <w:t>ление к установлению соответствующих отношений и с другими «цер</w:t>
        <w:softHyphen/>
        <w:t>ковными» обществами. По этой причине архиепископ считает, что надо точно выяснить, какие условия необходим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, чтоб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мог б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ть поставлен вопрос о подобном сближении.</w:t>
      </w:r>
    </w:p>
    <w:p>
      <w:pPr>
        <w:pStyle w:val="Style27"/>
        <w:spacing w:lineRule="exact" w:line="216"/>
        <w:ind w:firstLine="36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Соглашение между старокатоликами и Англиканской Церковью со</w:t>
        <w:softHyphen/>
        <w:t>стоит из трех пунктов: 1) Каждое из церковных обществ признает кафоличность и самостоятельность другого и сохраняет свою самостоятель</w:t>
        <w:softHyphen/>
        <w:t>ность (по-английски, церковное общество переводится «комюнион»). 2) Каждое из церковн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х обществ согласно допускать к участию в таин</w:t>
        <w:softHyphen/>
        <w:t>ствах членов из других церковных обществ. 3) Интеркомюнион не тре</w:t>
        <w:softHyphen/>
        <w:t>бует от каждого из церковных обществ принятия всех богословских мне</w:t>
        <w:softHyphen/>
        <w:t>ний, видов набожности и литургических особенностей, свойственн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х другому из обществ, но предполагается, что каждая из сторон «крепко держится основного» в христианском вероучении» (отношение к Свя</w:t>
        <w:softHyphen/>
        <w:t>щенному Писанию и к Священному Преданию, отношение к Соборам, имевшим место до 1000 года, к святому таинству Евхаристии и к другим таинствам).</w:t>
      </w:r>
    </w:p>
    <w:p>
      <w:pPr>
        <w:pStyle w:val="Style27"/>
        <w:spacing w:lineRule="exact" w:line="216"/>
        <w:ind w:firstLine="36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Непрер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вность апостольского преемства в рукоположениях и кафоличность обеих церквей б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ли взаимно признаны. Не препятствуют объединению и 39 членов англиканского исповедания, так как они до</w:t>
        <w:softHyphen/>
        <w:t xml:space="preserve">пускают приемлемое, толкование, не искажающее основного церковного учения. Каждая из сторон обещала не уклоняться: англиканская — </w:t>
      </w:r>
      <w:r>
        <w:rPr>
          <w:rStyle w:val="95pt0pt1"/>
          <w:color w:val="000000"/>
          <w:w w:val="100"/>
          <w:lang w:val="ru-RU" w:eastAsia="ru-RU"/>
        </w:rPr>
        <w:t xml:space="preserve">в </w:t>
      </w:r>
      <w:r>
        <w:rPr>
          <w:rStyle w:val="Style19"/>
          <w:color w:val="000000"/>
          <w:spacing w:val="0"/>
          <w:w w:val="100"/>
          <w:lang w:val="ru-RU" w:eastAsia="ru-RU"/>
        </w:rPr>
        <w:t>сторону реформации, а старокатолическая — к римскому учению.</w:t>
      </w:r>
    </w:p>
    <w:p>
      <w:pPr>
        <w:sectPr>
          <w:headerReference w:type="even" r:id="rId88"/>
          <w:headerReference w:type="default" r:id="rId89"/>
          <w:footerReference w:type="even" r:id="rId90"/>
          <w:footerReference w:type="default" r:id="rId91"/>
          <w:type w:val="nextPage"/>
          <w:pgSz w:w="11906" w:h="16838"/>
          <w:pgMar w:left="1994" w:right="1994" w:gutter="0" w:header="0" w:top="2465" w:footer="3" w:bottom="2038"/>
          <w:pgNumType w:start="1" w:fmt="decimal"/>
          <w:formProt w:val="false"/>
          <w:textDirection w:val="lrTb"/>
          <w:docGrid w:type="default" w:linePitch="100" w:charSpace="0"/>
        </w:sectPr>
        <w:pStyle w:val="Style27"/>
        <w:spacing w:lineRule="exact" w:line="216"/>
        <w:ind w:firstLine="36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Основн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м следует считать вопрос о том, что такое Церковь? В этом вопросе не может б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ть никаких компромиссов. Архиепископ Ринкель на</w:t>
        <w:softHyphen/>
        <w:t xml:space="preserve">стаивает </w:t>
      </w:r>
    </w:p>
    <w:p>
      <w:pPr>
        <w:pStyle w:val="Style27"/>
        <w:spacing w:lineRule="exact" w:line="216"/>
        <w:ind w:firstLine="36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на необходимости непрер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вности апостольского преемства через таинство рукоположения, протестуя против мнения реформатов о доста</w:t>
        <w:softHyphen/>
        <w:t>точности непрерывности апостольской вер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. Церковь — Тело Христово, Христос — Глава Церкви, и все установленное Христом не подлежит из</w:t>
        <w:softHyphen/>
        <w:t>менению, но должно преб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вать вечно. Участие всей Церкви в рукополо</w:t>
        <w:softHyphen/>
        <w:t>жениях соответствует преданию древней Церкви. Неразр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вность Церкви и иерархии сохраняется непрерывностью апостольского рукоположения. Там, где нет иерархии в том см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сле, как то признают старокатолики, нет Церкви. Если в Шведской Церкви можно установить непрер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вность апо</w:t>
        <w:softHyphen/>
        <w:t>стольского преемства, то в других протестантских церквах, входящих в экуменическое движение, этой иерархии нет. До сих пор мало обраща</w:t>
        <w:softHyphen/>
        <w:t>лось внимания на разъяснение вопроса о таинствах, а это необходимо сделать, так как католик верит в действенность и необходимость всех семи таинств. Где нет правильного отношения к таинствам, там нет Церкви.</w:t>
      </w:r>
    </w:p>
    <w:p>
      <w:pPr>
        <w:pStyle w:val="Style27"/>
        <w:spacing w:lineRule="exact" w:line="211"/>
        <w:ind w:firstLine="36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Архиепископ Ринкель закончил доклад пожеланием, чтоб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постав</w:t>
        <w:softHyphen/>
        <w:t>ленные им вопросы получили соответствующее разрешение всего хри</w:t>
        <w:softHyphen/>
        <w:t>стианского мира, и в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разил уверенность, что пути к этому могут б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ть найдены через совместную молитву.</w:t>
      </w:r>
    </w:p>
    <w:p>
      <w:pPr>
        <w:pStyle w:val="Style27"/>
        <w:spacing w:lineRule="exact" w:line="211"/>
        <w:ind w:firstLine="36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На заседании 4 сентября б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л заслушан доклад К. Пурша на тему «Деятельность Римо-Католической Церкви в новейшее время». Доклад</w:t>
        <w:softHyphen/>
        <w:t>чик отметил, что в связи с войной мощь Римо-Католическоп Церкви, по видимости, возрастала. После гибели национал-социализма римо-католики п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таются захватить новые позиции. Ватикан для подъема рели</w:t>
        <w:softHyphen/>
        <w:t>гиозного чувства прибегает к рекламированию ряда чудес и введению торжественн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х празднеств; предполагается канонизовать папу Пия IX. Римо-католические богословы п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таются оживить церковную науку, осво</w:t>
        <w:softHyphen/>
        <w:t>бодить ее от схоластической связанности, пересмотреть основ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метафи</w:t>
        <w:softHyphen/>
        <w:t>зики и переработать «томизм» в свете современн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х представлений. 1954 год объявлен годом юбилейн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м, посвященн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м Божией Матери в связи со столетием провозглашения догмата о Непорочном зачатии. Докладчик считает, что римо-католичество некрепко стоит на ногах, так как все дальше уклоняется от Истин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.</w:t>
      </w:r>
    </w:p>
    <w:p>
      <w:pPr>
        <w:pStyle w:val="Style27"/>
        <w:spacing w:lineRule="exact" w:line="216"/>
        <w:ind w:firstLine="36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На заседании 4 сентября б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ли произведены в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бор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устроителей очередного международного конгресса. Избран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: проф. Кюри, г. Вильдз и проф. Цеймет. Местом соз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ва ближайшего конгресса назначена Швейцария.</w:t>
      </w:r>
    </w:p>
    <w:p>
      <w:pPr>
        <w:pStyle w:val="Style27"/>
        <w:spacing w:lineRule="exact" w:line="216"/>
        <w:ind w:firstLine="36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Высокопреосвященный Митрополит Крутицкий и Коломенский Николай, от имени Святейшего Патриарха Алексия и своего собствен</w:t>
        <w:softHyphen/>
        <w:t>ного, приветствовал XVI Международный старокатолический конгресс телеграммой.</w:t>
      </w:r>
    </w:p>
    <w:p>
      <w:pPr>
        <w:pStyle w:val="Style27"/>
        <w:spacing w:lineRule="exact" w:line="216"/>
        <w:ind w:firstLine="36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На этом Конгрессе б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ли поставлены и обсуждались очень важные вопросы, котор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е не могут не интересовать православного человека. Желательно, чтоб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б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ли подняты и другие вопрос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, которые еще не ставились (архиепископ Ринкель в своем докладе сказал, что «не надо бояться сам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х остр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х вопросов»).</w:t>
      </w:r>
    </w:p>
    <w:p>
      <w:pPr>
        <w:pStyle w:val="Style27"/>
        <w:spacing w:lineRule="exact" w:line="216"/>
        <w:ind w:firstLine="36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Пожелаем же представителям Старокатолической Церкви муже</w:t>
        <w:softHyphen/>
        <w:t>ственно защищать «католическое учение неразделенной Церкви» и тем самым способствовать установлению мира и единения среди истинно верующих христиан.</w:t>
      </w:r>
    </w:p>
    <w:p>
      <w:pPr>
        <w:pStyle w:val="68"/>
        <w:spacing w:lineRule="exact" w:line="221"/>
        <w:rPr>
          <w:lang w:val="ru-RU"/>
        </w:rPr>
      </w:pPr>
      <w:r>
        <w:rPr>
          <w:rStyle w:val="64"/>
          <w:b/>
          <w:color w:val="000000"/>
          <w:spacing w:val="0"/>
          <w:w w:val="100"/>
          <w:lang w:val="ru-RU" w:eastAsia="ru-RU"/>
        </w:rPr>
        <w:t>Прот. А. Сергеенко,</w:t>
      </w:r>
    </w:p>
    <w:p>
      <w:pPr>
        <w:sectPr>
          <w:headerReference w:type="even" r:id="rId92"/>
          <w:headerReference w:type="default" r:id="rId93"/>
          <w:footerReference w:type="even" r:id="rId94"/>
          <w:footerReference w:type="default" r:id="rId95"/>
          <w:type w:val="nextPage"/>
          <w:pgSz w:w="11906" w:h="16838"/>
          <w:pgMar w:left="1994" w:right="1994" w:gutter="0" w:header="0" w:top="2465" w:footer="3" w:bottom="2038"/>
          <w:pgNumType w:fmt="decimal"/>
          <w:formProt w:val="false"/>
          <w:textDirection w:val="lrTb"/>
          <w:docGrid w:type="default" w:linePitch="100" w:charSpace="0"/>
        </w:sectPr>
        <w:pStyle w:val="68"/>
        <w:spacing w:lineRule="exact" w:line="221"/>
        <w:rPr>
          <w:lang w:val="ru-RU"/>
        </w:rPr>
      </w:pPr>
      <w:r>
        <w:rPr>
          <w:rStyle w:val="64"/>
          <w:b/>
          <w:color w:val="000000"/>
          <w:spacing w:val="0"/>
          <w:w w:val="100"/>
          <w:lang w:val="ru-RU" w:eastAsia="ru-RU"/>
        </w:rPr>
        <w:t>доцент Лен. Дух. Академии</w:t>
      </w:r>
    </w:p>
    <w:p>
      <w:pPr>
        <w:pStyle w:val="Style27"/>
        <w:numPr>
          <w:ilvl w:val="0"/>
          <w:numId w:val="16"/>
        </w:numPr>
        <w:tabs>
          <w:tab w:val="clear" w:pos="720"/>
          <w:tab w:val="left" w:pos="779" w:leader="none"/>
        </w:tabs>
        <w:spacing w:lineRule="exact" w:line="206"/>
        <w:ind w:firstLine="36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января 1954 года Троице-Сергиеву Лавру и Московскую Духов</w:t>
        <w:softHyphen/>
        <w:t>ную Академию посетил редактор студенческой газет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г-н Крэг Ловетт (США).</w:t>
      </w:r>
    </w:p>
    <w:p>
      <w:pPr>
        <w:pStyle w:val="Style27"/>
        <w:spacing w:lineRule="exact" w:line="211"/>
        <w:ind w:firstLine="36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Сопровождаемый иеромонахом Лавры Сергием и инспектором Ака</w:t>
        <w:softHyphen/>
        <w:t>демии проф. Н. П. Доктусов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м, г-н К. Ловетт осмотрел Сергиевский Трапезный храм, Троицкий и Успенский соборы, Свято-Духовскую цер</w:t>
        <w:softHyphen/>
        <w:t>ковь и ризницу. В Академии гостю б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ли показан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чертоги, комната-музей Святейшего Патриарха Алексия, аудитория и другие помещения</w:t>
      </w:r>
    </w:p>
    <w:p>
      <w:pPr>
        <w:pStyle w:val="Style27"/>
        <w:spacing w:lineRule="exact" w:line="211"/>
        <w:ind w:firstLine="36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Во время продолжительной бесед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г-н К. Ловетт получил исчерп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softHyphen/>
        <w:t>вающие ответы на свои вопросы о жизни Русской Православной Церкви и о положении религии в СССР, а также ответил и на обращенн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е к нему вопрос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о церковной жизни в США.</w:t>
      </w:r>
    </w:p>
    <w:p>
      <w:pPr>
        <w:pStyle w:val="Style27"/>
        <w:spacing w:lineRule="exact" w:line="211"/>
        <w:ind w:firstLine="36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В книге посетителей Академии г-н К. Ловетт оставил следующую запись: «Мое посещение Академии в Загорске б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ло одним из самых приятных и вдохновляющих наблюдений всей моей поездки по Советско</w:t>
        <w:softHyphen/>
        <w:t>му Союзу. Я приехал на два часа, а пробыл пять: вот полное доказа</w:t>
        <w:softHyphen/>
        <w:t>тельство гостеприимного и радушного приема, оказанного мне. Рели</w:t>
        <w:softHyphen/>
        <w:t>гиозная вера советских народов является сильной поддержкой в сози</w:t>
        <w:softHyphen/>
        <w:t>дании мира на земле. Устойчивая вера есть необходимая основа могу</w:t>
        <w:softHyphen/>
        <w:t>щества и знания. Желаю моим хозяевам и всем студентам Академии и Семинарии самого лучшего в жизни как в этом году, так и в будущих. Крэг Ловетт. Гейлсбург. Иллинойс. США».</w:t>
      </w:r>
    </w:p>
    <w:p>
      <w:pPr>
        <w:pStyle w:val="Style27"/>
        <w:spacing w:lineRule="exact" w:line="211"/>
        <w:ind w:firstLine="36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24 января сего года Троице-Сергиеву Лавру и Московскую Духов</w:t>
        <w:softHyphen/>
        <w:t>ную Академию посетила делегация молодежи Франции, приб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вшая в Советский Союз в составе 42 человек по приглашению Антифашистского комитета советской молодежи.</w:t>
      </w:r>
    </w:p>
    <w:p>
      <w:pPr>
        <w:pStyle w:val="Style27"/>
        <w:spacing w:lineRule="exact" w:line="211"/>
        <w:ind w:firstLine="36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Делегация осмотрела Сергиевский Трапезн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й храм, Троицкий со</w:t>
        <w:softHyphen/>
        <w:t>бор, Никоновский придел, Серапионову палату, ризницу. В Академии гостям б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ли показаны чертоги и аудитории. Все пояснения гостям да</w:t>
        <w:softHyphen/>
        <w:t>вали иеромонах Лавры Сергий и инспектор Академии проф. Н. П. Доктусов. В заключение гости беседовали с ними о духовном образовании в СССР.</w:t>
      </w:r>
    </w:p>
    <w:p>
      <w:pPr>
        <w:pStyle w:val="Style27"/>
        <w:spacing w:lineRule="exact" w:line="211"/>
        <w:ind w:firstLine="36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В книге посетителей Академии делегация оставила следующую за</w:t>
        <w:softHyphen/>
        <w:t>пись: «Французская делегация движения молодежи б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ла счастлива иметь возможность посетить Академию в Загорске. Все м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восхищались красотой местоположения. Мы счастливы видеть, что Православная Церковь может свободно подготовлять священников и, следовательно, выражать свою веру. Желаем всем студентам Академии хорошей работы».</w:t>
      </w:r>
    </w:p>
    <w:p>
      <w:pPr>
        <w:pStyle w:val="Style27"/>
        <w:spacing w:lineRule="exact" w:line="20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***</w:t>
      </w:r>
    </w:p>
    <w:p>
      <w:pPr>
        <w:pStyle w:val="Style27"/>
        <w:spacing w:lineRule="exact" w:line="211"/>
        <w:ind w:firstLine="36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В тот же день Троице-Сергиеву Лавру и Московскую Духовную Академию посетила английская торговая делегация в составе 13 чело</w:t>
        <w:softHyphen/>
        <w:t>век. При осмотре лаврских храмов, зданий и других достопримечатель</w:t>
        <w:softHyphen/>
        <w:t>ностей делегацию сопровождали иеромонах Лавр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Сергий и инспектор Академии проф. Н. П. Доктусов. Гости с большим интересом распрашивали их о жизни Русской Православной Церкви.</w:t>
      </w:r>
    </w:p>
    <w:p>
      <w:pPr>
        <w:sectPr>
          <w:headerReference w:type="even" r:id="rId96"/>
          <w:headerReference w:type="default" r:id="rId97"/>
          <w:footerReference w:type="even" r:id="rId98"/>
          <w:footerReference w:type="default" r:id="rId99"/>
          <w:type w:val="nextPage"/>
          <w:pgSz w:w="11906" w:h="16838"/>
          <w:pgMar w:left="1994" w:right="1994" w:gutter="0" w:header="0" w:top="2465" w:footer="3" w:bottom="2038"/>
          <w:pgNumType w:fmt="decimal"/>
          <w:formProt w:val="false"/>
          <w:textDirection w:val="lrTb"/>
          <w:docGrid w:type="default" w:linePitch="100" w:charSpace="0"/>
        </w:sectPr>
        <w:pStyle w:val="Style27"/>
        <w:spacing w:lineRule="exact" w:line="211"/>
        <w:ind w:firstLine="36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В книге посетителей Академии делегация оставила запись, проник</w:t>
        <w:softHyphen/>
        <w:t>нутую теплыми чувствам</w:t>
      </w:r>
      <w:r>
        <w:rPr>
          <w:rStyle w:val="95pt0pt"/>
          <w:color w:val="000000"/>
          <w:w w:val="100"/>
          <w:lang w:val="ru-RU" w:eastAsia="ru-RU"/>
        </w:rPr>
        <w:t>и</w:t>
      </w:r>
      <w:r>
        <w:rPr>
          <w:rStyle w:val="Style19"/>
          <w:color w:val="000000"/>
          <w:spacing w:val="0"/>
          <w:w w:val="100"/>
          <w:lang w:val="ru-RU" w:eastAsia="ru-RU"/>
        </w:rPr>
        <w:t>.</w:t>
      </w:r>
    </w:p>
    <w:p>
      <w:pPr>
        <w:pStyle w:val="Style27"/>
        <w:tabs>
          <w:tab w:val="clear" w:pos="720"/>
          <w:tab w:val="left" w:pos="6399" w:leader="none"/>
        </w:tabs>
        <w:spacing w:lineRule="exact" w:line="211"/>
        <w:ind w:firstLine="36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29 января 1954 года четыре члена гостившей в СССР делегации французской молодежи посетили Богоявленский Кафедральный собор, где имели беседу с настоятелем собора протопресвитером Н. Ф. Колчицким о жизни Русской Православной Церкви и положении религии в СССР. Протопресвитер Н. Ф. Колчицкий ответил на многочисленн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е вопросы делегатов.</w:t>
      </w:r>
    </w:p>
    <w:p>
      <w:pPr>
        <w:pStyle w:val="Style27"/>
        <w:spacing w:lineRule="exact" w:line="20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***</w:t>
      </w:r>
    </w:p>
    <w:p>
      <w:pPr>
        <w:pStyle w:val="Style27"/>
        <w:numPr>
          <w:ilvl w:val="0"/>
          <w:numId w:val="17"/>
        </w:numPr>
        <w:tabs>
          <w:tab w:val="clear" w:pos="720"/>
          <w:tab w:val="left" w:pos="649" w:leader="none"/>
        </w:tabs>
        <w:spacing w:lineRule="exact" w:line="211"/>
        <w:ind w:firstLine="36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9"/>
          <w:color w:val="000000"/>
          <w:spacing w:val="0"/>
          <w:w w:val="100"/>
          <w:lang w:val="ru-RU" w:eastAsia="ru-RU"/>
        </w:rPr>
        <w:t>февраля 1954 года Троице-Сергиеву Лавру и Московскую Духов</w:t>
        <w:softHyphen/>
        <w:t>ную Академию посетила г-жа Бредо (Бельгия).</w:t>
      </w:r>
    </w:p>
    <w:p>
      <w:pPr>
        <w:pStyle w:val="Style27"/>
        <w:spacing w:lineRule="exact" w:line="211"/>
        <w:ind w:firstLine="36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В сопровождении иеромонаха Лавры Сергия и инспектора Академии проф. Н. П. Доктусова г-жа Бредо осмотрела Сергиевский Трапезн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й храм, Троицкий и Успенский соборы, Свято-Духовскую и Михеевскую церкви, ризницу, Патриаршии покои. В Академии гостье б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ли показан</w:t>
      </w:r>
      <w:r>
        <w:rPr>
          <w:rStyle w:val="95pt0pt"/>
          <w:color w:val="000000"/>
          <w:w w:val="100"/>
          <w:lang w:val="ru-RU" w:eastAsia="ru-RU"/>
        </w:rPr>
        <w:t xml:space="preserve">ы </w:t>
      </w:r>
      <w:r>
        <w:rPr>
          <w:rStyle w:val="Style19"/>
          <w:color w:val="000000"/>
          <w:spacing w:val="0"/>
          <w:w w:val="100"/>
          <w:lang w:val="ru-RU" w:eastAsia="ru-RU"/>
        </w:rPr>
        <w:t>чертоги и аудитории.</w:t>
      </w:r>
    </w:p>
    <w:p>
      <w:pPr>
        <w:pStyle w:val="Style27"/>
        <w:spacing w:lineRule="exact" w:line="211"/>
        <w:ind w:firstLine="36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Во время бесед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г-жа Бредо задавала многочисленн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е вопросы о жизни Русской Православной Церкви и о положении религии в СССР. В заключение г-жа Бредо заявила, что она в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несла самые отрадн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е впечатления от всего виденного и слышанного ею и воочию убедилась в злостном характере сообщений некоторой заграничной пресс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о го</w:t>
      </w:r>
      <w:r>
        <w:rPr>
          <w:rStyle w:val="95pt0pt"/>
          <w:color w:val="000000"/>
          <w:w w:val="100"/>
          <w:lang w:val="ru-RU" w:eastAsia="ru-RU"/>
        </w:rPr>
        <w:t>н</w:t>
      </w:r>
      <w:r>
        <w:rPr>
          <w:rStyle w:val="Style19"/>
          <w:color w:val="000000"/>
          <w:spacing w:val="0"/>
          <w:w w:val="100"/>
          <w:lang w:val="ru-RU" w:eastAsia="ru-RU"/>
        </w:rPr>
        <w:t>е</w:t>
        <w:softHyphen/>
        <w:t>нии на Церковь в СССР.</w:t>
      </w:r>
    </w:p>
    <w:p>
      <w:pPr>
        <w:pStyle w:val="Style27"/>
        <w:spacing w:lineRule="exact" w:line="20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***</w:t>
      </w:r>
    </w:p>
    <w:p>
      <w:pPr>
        <w:pStyle w:val="Style27"/>
        <w:spacing w:lineRule="exact" w:line="211"/>
        <w:ind w:firstLine="36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15 февраля 1954 года член Всемирного Совета Мира Митрополит Крутицкий и Коломенский Николай принял группу религиозн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х деяте</w:t>
        <w:softHyphen/>
        <w:t>лей Финляндии из делегации сторонников мира, приехавшей в СССР по приглашению Советского комитета защит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мира.</w:t>
      </w:r>
    </w:p>
    <w:p>
      <w:pPr>
        <w:pStyle w:val="Style27"/>
        <w:spacing w:lineRule="exact" w:line="211"/>
        <w:ind w:firstLine="36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Интересуясь положением религии в Советском Союзе и участием Русской Православной Церкви в защите мира, гости задали Митропо</w:t>
        <w:softHyphen/>
        <w:t>литу Николаю много вопросов, на которые получили исчерп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вающие ответ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.</w:t>
      </w:r>
    </w:p>
    <w:p>
      <w:pPr>
        <w:pStyle w:val="Style27"/>
        <w:spacing w:lineRule="exact" w:line="20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***</w:t>
      </w:r>
    </w:p>
    <w:p>
      <w:pPr>
        <w:pStyle w:val="Style27"/>
        <w:spacing w:lineRule="exact" w:line="211"/>
        <w:ind w:firstLine="36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В тот же день группа религиозных деятелей из делегации сторонни</w:t>
        <w:softHyphen/>
        <w:t>ков мира Финляндии, в составе православного священника Иоганнеса Усвамо и семи лютеранских пасторов, посетила Троице-Сергиеву Лавру и Московскую Духовную Академию.</w:t>
      </w:r>
    </w:p>
    <w:p>
      <w:pPr>
        <w:sectPr>
          <w:headerReference w:type="even" r:id="rId100"/>
          <w:headerReference w:type="default" r:id="rId101"/>
          <w:footerReference w:type="even" r:id="rId102"/>
          <w:footerReference w:type="default" r:id="rId103"/>
          <w:type w:val="nextPage"/>
          <w:pgSz w:w="11906" w:h="16838"/>
          <w:pgMar w:left="1994" w:right="1994" w:gutter="0" w:header="0" w:top="2465" w:footer="3" w:bottom="2038"/>
          <w:pgNumType w:fmt="decimal"/>
          <w:formProt w:val="false"/>
          <w:textDirection w:val="lrTb"/>
          <w:docGrid w:type="default" w:linePitch="100" w:charSpace="0"/>
        </w:sectPr>
        <w:pStyle w:val="Style27"/>
        <w:spacing w:lineRule="exact" w:line="211"/>
        <w:ind w:firstLine="36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Гости с большим интересом осматривали лаврские святыни и досто</w:t>
        <w:softHyphen/>
        <w:t>примечательности, познакомились с комнатой-музеем Святейшего Па</w:t>
        <w:softHyphen/>
        <w:t>триарха Алексия, с аудиториями Духовной Академии и затем много расспрашивали о постановке духовного образования в Русской Право</w:t>
        <w:softHyphen/>
        <w:t>славной Церкви и о состоянии церковной жизни.</w:t>
      </w:r>
    </w:p>
    <w:p>
      <w:pPr>
        <w:pStyle w:val="68"/>
        <w:spacing w:lineRule="exact" w:line="180"/>
        <w:rPr>
          <w:lang w:val="ru-RU"/>
        </w:rPr>
      </w:pPr>
      <w:r>
        <w:rPr>
          <w:rStyle w:val="685pt1"/>
          <w:b/>
          <w:color w:val="000000"/>
          <w:spacing w:val="0"/>
          <w:w w:val="100"/>
          <w:lang w:val="ru-RU" w:eastAsia="ru-RU"/>
        </w:rPr>
        <w:t>«ЦЕРКОВНЫЙ ЛИСТОК</w:t>
      </w:r>
      <w:r>
        <w:rPr>
          <w:rStyle w:val="64"/>
          <w:b/>
          <w:color w:val="000000"/>
          <w:spacing w:val="0"/>
          <w:w w:val="100"/>
          <w:lang w:val="ru-RU" w:eastAsia="ru-RU"/>
        </w:rPr>
        <w:t>»</w:t>
      </w:r>
    </w:p>
    <w:p>
      <w:pPr>
        <w:pStyle w:val="Style27"/>
        <w:spacing w:lineRule="exact" w:line="254"/>
        <w:rPr>
          <w:lang w:val="ru-RU"/>
        </w:rPr>
      </w:pPr>
      <w:r>
        <w:rPr>
          <w:rStyle w:val="Style21"/>
          <w:color w:val="000000"/>
          <w:spacing w:val="0"/>
          <w:w w:val="100"/>
          <w:lang w:val="ru-RU" w:eastAsia="ru-RU"/>
        </w:rPr>
        <w:t>орган шанхайского епархиального управления восточно-азиатского экзархата московской патриархии</w:t>
      </w:r>
    </w:p>
    <w:p>
      <w:pPr>
        <w:pStyle w:val="113"/>
        <w:spacing w:lineRule="exact" w:line="168"/>
        <w:ind w:firstLine="360"/>
        <w:rPr>
          <w:lang w:val="ru-RU"/>
        </w:rPr>
      </w:pPr>
      <w:r>
        <w:rPr>
          <w:rStyle w:val="112"/>
          <w:color w:val="000000"/>
          <w:spacing w:val="0"/>
          <w:w w:val="100"/>
          <w:lang w:val="ru-RU" w:eastAsia="ru-RU"/>
        </w:rPr>
        <w:t>«Церковный Лис</w:t>
      </w:r>
      <w:r>
        <w:rPr>
          <w:rStyle w:val="1185pt0pt"/>
          <w:color w:val="000000"/>
          <w:w w:val="100"/>
          <w:lang w:val="ru-RU" w:eastAsia="ru-RU"/>
        </w:rPr>
        <w:t>т</w:t>
      </w:r>
      <w:r>
        <w:rPr>
          <w:rStyle w:val="112"/>
          <w:color w:val="000000"/>
          <w:spacing w:val="0"/>
          <w:w w:val="100"/>
          <w:lang w:val="ru-RU" w:eastAsia="ru-RU"/>
        </w:rPr>
        <w:t>ок», издаваемый Шанхайским Епархиальным Управлением, не велик по размеру — всего четыре страницы, но он привлекает внимание продуман</w:t>
        <w:softHyphen/>
        <w:t>ностью своего плана и глубиной содержания, отвечающего на важнейшие духовные запросы православного духовенства и паствы.</w:t>
      </w:r>
    </w:p>
    <w:p>
      <w:pPr>
        <w:pStyle w:val="113"/>
        <w:spacing w:lineRule="exact" w:line="168"/>
        <w:ind w:firstLine="360"/>
        <w:rPr>
          <w:lang w:val="ru-RU"/>
        </w:rPr>
      </w:pPr>
      <w:r>
        <w:rPr>
          <w:rStyle w:val="112"/>
          <w:color w:val="000000"/>
          <w:spacing w:val="0"/>
          <w:w w:val="100"/>
          <w:lang w:val="ru-RU" w:eastAsia="ru-RU"/>
        </w:rPr>
        <w:t>Каждый номер, в основном, построен по единому плану. В начале печатается проповедь на тему церковного события или праздника. Далее идет месяцеслов с ука</w:t>
        <w:softHyphen/>
        <w:t>занием евангельских и апостольских чтений для воскресных и праздничных дней.</w:t>
      </w:r>
    </w:p>
    <w:p>
      <w:pPr>
        <w:pStyle w:val="113"/>
        <w:spacing w:lineRule="exact" w:line="168"/>
        <w:ind w:firstLine="360"/>
        <w:rPr>
          <w:lang w:val="ru-RU"/>
        </w:rPr>
      </w:pPr>
      <w:r>
        <w:rPr>
          <w:rStyle w:val="112"/>
          <w:color w:val="000000"/>
          <w:spacing w:val="0"/>
          <w:w w:val="100"/>
          <w:lang w:val="ru-RU" w:eastAsia="ru-RU"/>
        </w:rPr>
        <w:t>Следующий отдел — «Хроника», в котором печатаются извещения о распорядке богослужений в храмах г. Шанхая, указываются дни престольных праздников, архи</w:t>
        <w:softHyphen/>
        <w:t>ерейских служений и другие моменты церковной жизни.</w:t>
      </w:r>
    </w:p>
    <w:p>
      <w:pPr>
        <w:pStyle w:val="113"/>
        <w:spacing w:lineRule="exact" w:line="168"/>
        <w:rPr>
          <w:lang w:val="ru-RU"/>
        </w:rPr>
      </w:pPr>
      <w:r>
        <w:rPr>
          <w:rStyle w:val="112"/>
          <w:color w:val="000000"/>
          <w:spacing w:val="0"/>
          <w:w w:val="100"/>
          <w:lang w:val="ru-RU" w:eastAsia="ru-RU"/>
        </w:rPr>
        <w:t>Последний отдел озаглавлен: «Как следует веровать, жить и молиться».</w:t>
      </w:r>
    </w:p>
    <w:p>
      <w:pPr>
        <w:pStyle w:val="113"/>
        <w:spacing w:lineRule="exact" w:line="168"/>
        <w:ind w:firstLine="360"/>
        <w:rPr>
          <w:lang w:val="ru-RU"/>
        </w:rPr>
      </w:pPr>
      <w:r>
        <w:rPr>
          <w:rStyle w:val="112"/>
          <w:color w:val="000000"/>
          <w:spacing w:val="0"/>
          <w:w w:val="100"/>
          <w:lang w:val="ru-RU" w:eastAsia="ru-RU"/>
        </w:rPr>
        <w:t>Перед нами два номера «Лист</w:t>
      </w:r>
      <w:r>
        <w:rPr>
          <w:rStyle w:val="1185pt0pt"/>
          <w:color w:val="000000"/>
          <w:w w:val="100"/>
          <w:lang w:val="ru-RU" w:eastAsia="ru-RU"/>
        </w:rPr>
        <w:t>к</w:t>
      </w:r>
      <w:r>
        <w:rPr>
          <w:rStyle w:val="112"/>
          <w:color w:val="000000"/>
          <w:spacing w:val="0"/>
          <w:w w:val="100"/>
          <w:lang w:val="ru-RU" w:eastAsia="ru-RU"/>
        </w:rPr>
        <w:t>а» 140 и 141. В первом из них, посвященном па</w:t>
        <w:softHyphen/>
        <w:t xml:space="preserve">мяти Святителя Николая, помещена краткая, но содержательная проповедь на тему: «Пастырь добрый». В другом дана не менее интересная проповедь, посвященная </w:t>
      </w:r>
      <w:r>
        <w:rPr>
          <w:rStyle w:val="1185pt0pt"/>
          <w:color w:val="000000"/>
          <w:w w:val="100"/>
          <w:lang w:val="ru-RU" w:eastAsia="ru-RU"/>
        </w:rPr>
        <w:t>Н</w:t>
      </w:r>
      <w:r>
        <w:rPr>
          <w:rStyle w:val="112"/>
          <w:color w:val="000000"/>
          <w:spacing w:val="0"/>
          <w:w w:val="100"/>
          <w:lang w:val="ru-RU" w:eastAsia="ru-RU"/>
        </w:rPr>
        <w:t>оволетию и христианскому понятию о счастье.</w:t>
      </w:r>
    </w:p>
    <w:p>
      <w:pPr>
        <w:pStyle w:val="113"/>
        <w:spacing w:lineRule="exact" w:line="168"/>
        <w:ind w:firstLine="360"/>
        <w:rPr>
          <w:lang w:val="ru-RU"/>
        </w:rPr>
      </w:pPr>
      <w:r>
        <w:rPr>
          <w:rStyle w:val="112"/>
          <w:color w:val="000000"/>
          <w:spacing w:val="0"/>
          <w:w w:val="100"/>
          <w:lang w:val="ru-RU" w:eastAsia="ru-RU"/>
        </w:rPr>
        <w:t>Этот небольшой отдел проповедей весьма удачно служит как религиозно</w:t>
        <w:softHyphen/>
        <w:t>нравственному воспитанию паствы, так и целям общественного служения христианина.</w:t>
      </w:r>
    </w:p>
    <w:p>
      <w:pPr>
        <w:pStyle w:val="113"/>
        <w:spacing w:lineRule="exact" w:line="168"/>
        <w:ind w:firstLine="360"/>
        <w:rPr>
          <w:lang w:val="ru-RU"/>
        </w:rPr>
      </w:pPr>
      <w:r>
        <w:rPr>
          <w:rStyle w:val="112"/>
          <w:color w:val="000000"/>
          <w:spacing w:val="0"/>
          <w:w w:val="100"/>
          <w:lang w:val="ru-RU" w:eastAsia="ru-RU"/>
        </w:rPr>
        <w:t>Не без интереса читается и последний раздел «Церковного Лист</w:t>
      </w:r>
      <w:r>
        <w:rPr>
          <w:rStyle w:val="1185pt0pt"/>
          <w:color w:val="000000"/>
          <w:w w:val="100"/>
          <w:lang w:val="ru-RU" w:eastAsia="ru-RU"/>
        </w:rPr>
        <w:t>к</w:t>
      </w:r>
      <w:r>
        <w:rPr>
          <w:rStyle w:val="112"/>
          <w:color w:val="000000"/>
          <w:spacing w:val="0"/>
          <w:w w:val="100"/>
          <w:lang w:val="ru-RU" w:eastAsia="ru-RU"/>
        </w:rPr>
        <w:t>а»: «Как следу</w:t>
        <w:softHyphen/>
        <w:t>ет веровать, жить и молиться». Содержание этого раздела представлено в форме вопросов и ответов и касается основных истин православной веры, например, учения о Церкви и таинствах. Затрагиваются здесь и практические вопросы: может ли Цер</w:t>
        <w:softHyphen/>
        <w:t>ковь существовать без таинств? без совершителей их? Может ли диакон совершать таинства? И т. д.</w:t>
      </w:r>
    </w:p>
    <w:p>
      <w:pPr>
        <w:pStyle w:val="113"/>
        <w:spacing w:lineRule="exact" w:line="168"/>
        <w:ind w:firstLine="360"/>
        <w:rPr>
          <w:lang w:val="ru-RU"/>
        </w:rPr>
      </w:pPr>
      <w:r>
        <w:rPr>
          <w:rStyle w:val="112"/>
          <w:color w:val="000000"/>
          <w:spacing w:val="0"/>
          <w:w w:val="100"/>
          <w:lang w:val="ru-RU" w:eastAsia="ru-RU"/>
        </w:rPr>
        <w:t>Несмотря на свою сжатость, «Церковный Листок» Шанхайской епархии доста</w:t>
        <w:softHyphen/>
        <w:t>точно насыщен содержанием, из которого православный читатель может извлечь большую духовно-нравственную пользу.</w:t>
      </w:r>
    </w:p>
    <w:p>
      <w:pPr>
        <w:pStyle w:val="113"/>
        <w:spacing w:lineRule="exact" w:line="150"/>
        <w:rPr>
          <w:lang w:val="ru-RU"/>
        </w:rPr>
      </w:pPr>
      <w:r>
        <w:rPr>
          <w:rStyle w:val="111"/>
          <w:b/>
          <w:color w:val="000000"/>
          <w:spacing w:val="0"/>
          <w:w w:val="100"/>
          <w:lang w:val="ru-RU" w:eastAsia="ru-RU"/>
        </w:rPr>
        <w:t>А. В.</w:t>
      </w:r>
    </w:p>
    <w:p>
      <w:pPr>
        <w:pStyle w:val="442"/>
        <w:spacing w:lineRule="exact" w:line="190"/>
        <w:rPr>
          <w:lang w:val="ru-RU"/>
        </w:rPr>
      </w:pPr>
      <w:r>
        <w:rPr>
          <w:rStyle w:val="441"/>
          <w:color w:val="000000"/>
          <w:w w:val="100"/>
          <w:lang w:val="ru-RU" w:eastAsia="ru-RU"/>
        </w:rPr>
        <w:t>«церковная летопись»</w:t>
      </w:r>
    </w:p>
    <w:p>
      <w:pPr>
        <w:pStyle w:val="Style27"/>
        <w:spacing w:lineRule="exact" w:line="200"/>
        <w:rPr>
          <w:lang w:val="ru-RU"/>
        </w:rPr>
      </w:pPr>
      <w:r>
        <w:rPr>
          <w:rStyle w:val="Style21"/>
          <w:color w:val="000000"/>
          <w:spacing w:val="0"/>
          <w:w w:val="100"/>
          <w:lang w:val="ru-RU" w:eastAsia="ru-RU"/>
        </w:rPr>
        <w:t>ежемесячный журнал благочиния православных</w:t>
      </w:r>
    </w:p>
    <w:p>
      <w:pPr>
        <w:pStyle w:val="Style27"/>
        <w:spacing w:lineRule="exact" w:line="200"/>
        <w:rPr>
          <w:lang w:val="ru-RU"/>
        </w:rPr>
      </w:pPr>
      <w:r>
        <w:rPr>
          <w:rStyle w:val="Style21"/>
          <w:color w:val="000000"/>
          <w:spacing w:val="0"/>
          <w:w w:val="100"/>
          <w:lang w:val="ru-RU" w:eastAsia="ru-RU"/>
        </w:rPr>
        <w:t>приходов В ВЕНГРИИ, 1953 ГОД</w:t>
      </w:r>
    </w:p>
    <w:p>
      <w:pPr>
        <w:pStyle w:val="113"/>
        <w:spacing w:lineRule="exact" w:line="150"/>
        <w:rPr>
          <w:lang w:val="ru-RU"/>
        </w:rPr>
      </w:pPr>
      <w:r>
        <w:rPr>
          <w:rStyle w:val="112"/>
          <w:color w:val="000000"/>
          <w:spacing w:val="0"/>
          <w:w w:val="100"/>
          <w:lang w:val="ru-RU" w:eastAsia="ru-RU"/>
        </w:rPr>
        <w:t>(на венгерском языке)</w:t>
      </w:r>
    </w:p>
    <w:p>
      <w:pPr>
        <w:pStyle w:val="113"/>
        <w:spacing w:lineRule="exact" w:line="173"/>
        <w:ind w:firstLine="360"/>
        <w:rPr>
          <w:lang w:val="ru-RU"/>
        </w:rPr>
      </w:pPr>
      <w:r>
        <w:rPr>
          <w:rStyle w:val="112"/>
          <w:color w:val="000000"/>
          <w:spacing w:val="0"/>
          <w:w w:val="100"/>
          <w:lang w:val="ru-RU" w:eastAsia="ru-RU"/>
        </w:rPr>
        <w:t>Перед нами комплект «Церковной Летописи» за 1953 год. Во всех номерах это</w:t>
        <w:softHyphen/>
        <w:t>го журнала помещены интересные статьи, посвященные разработке таких важных тем, как основы православной веры, вопросы литургики, смысл евангельских собы</w:t>
        <w:softHyphen/>
        <w:t>тий, история Православной, Церкви и другие. Ввиду полного отсутствия православ</w:t>
        <w:softHyphen/>
        <w:t>ной богословской литературы на венгерском языке, эти статьи должны служить для читателей весьма содержательным источником духовного просвещения в православ</w:t>
        <w:softHyphen/>
        <w:t>ном духе.</w:t>
      </w:r>
    </w:p>
    <w:p>
      <w:pPr>
        <w:pStyle w:val="113"/>
        <w:spacing w:lineRule="exact" w:line="173"/>
        <w:ind w:firstLine="360"/>
        <w:rPr>
          <w:lang w:val="ru-RU"/>
        </w:rPr>
      </w:pPr>
      <w:r>
        <w:rPr>
          <w:rStyle w:val="112"/>
          <w:color w:val="000000"/>
          <w:spacing w:val="0"/>
          <w:w w:val="100"/>
          <w:lang w:val="ru-RU" w:eastAsia="ru-RU"/>
        </w:rPr>
        <w:t xml:space="preserve">Отдел хроники знакомит нас с церковной жизнью благочиния. Тут мы находим сведения об открытии и освящении новых церквей, о важнейших текущих церковных </w:t>
      </w:r>
      <w:r>
        <w:rPr>
          <w:rStyle w:val="1185pt0pt"/>
          <w:color w:val="000000"/>
          <w:w w:val="100"/>
          <w:lang w:val="ru-RU" w:eastAsia="ru-RU"/>
        </w:rPr>
        <w:t>п</w:t>
      </w:r>
      <w:r>
        <w:rPr>
          <w:rStyle w:val="112"/>
          <w:color w:val="000000"/>
          <w:spacing w:val="0"/>
          <w:w w:val="100"/>
          <w:lang w:val="ru-RU" w:eastAsia="ru-RU"/>
        </w:rPr>
        <w:t>разднествах и богослужениях, о ремонте Свято-Успенского храма в г. Будапеште и других событиях. В № 6 и 7 помещена отдельная статья, посвященная пребыванию Высокопреосвященного Митрополита Николая в г. Будапеште в июне 1953 года.</w:t>
      </w:r>
    </w:p>
    <w:p>
      <w:pPr>
        <w:pStyle w:val="113"/>
        <w:spacing w:lineRule="exact" w:line="168"/>
        <w:ind w:firstLine="360"/>
        <w:rPr>
          <w:lang w:val="ru-RU"/>
        </w:rPr>
      </w:pPr>
      <w:r>
        <w:rPr>
          <w:rStyle w:val="112"/>
          <w:color w:val="000000"/>
          <w:spacing w:val="0"/>
          <w:w w:val="100"/>
          <w:lang w:val="ru-RU" w:eastAsia="ru-RU"/>
        </w:rPr>
        <w:t>В этом же отделе дается информация о важнейших событиях из жизни Русской Православной Церкви в СССР и за границей. Здесь имеются сведения о празднова</w:t>
        <w:softHyphen/>
        <w:t>нии 75-летия Святейшего Патриарха Алексия и 40-летия его епископского служения, о награждении архиереев, о жизни духовных школ, о посещениях Русской Православ</w:t>
        <w:softHyphen/>
        <w:t>ной Церкви делегациями некоторых автокефальных православных церквей, о приеме в Московской Патриархии заграничных гостей, о псездке Высокопреосвященного Митрополита Николая в Грузию и других фактах церковной жизни. Здесь же поме</w:t>
        <w:softHyphen/>
        <w:t>щены краткие сообщения из жизни других автокефальных православных церквей.</w:t>
      </w:r>
    </w:p>
    <w:p>
      <w:pPr>
        <w:pStyle w:val="113"/>
        <w:spacing w:lineRule="exact" w:line="168"/>
        <w:ind w:firstLine="360"/>
        <w:rPr>
          <w:lang w:val="ru-RU"/>
        </w:rPr>
      </w:pPr>
      <w:r>
        <w:rPr>
          <w:rStyle w:val="112"/>
          <w:color w:val="000000"/>
          <w:spacing w:val="0"/>
          <w:w w:val="100"/>
          <w:lang w:val="ru-RU" w:eastAsia="ru-RU"/>
        </w:rPr>
        <w:t>Делу защиты мира «Церковная Летопись» уделяет особое внимание. На ее страницах подробно освещается работа состоявшихся в 1953 году сессий Всемирного Совета Мира, приводятся резолюции этих сессий и дается обзор деятельности Вен</w:t>
        <w:softHyphen/>
        <w:t>герского Комитета защиты мира. В некоторых номерах встречаются статьи в защиту мира, перепечатанные из «Журнала Московской Патриархии».</w:t>
      </w:r>
    </w:p>
    <w:p>
      <w:pPr>
        <w:pStyle w:val="113"/>
        <w:spacing w:lineRule="exact" w:line="168"/>
        <w:ind w:firstLine="360"/>
        <w:rPr>
          <w:lang w:val="ru-RU"/>
        </w:rPr>
      </w:pPr>
      <w:r>
        <w:rPr>
          <w:rStyle w:val="112"/>
          <w:color w:val="000000"/>
          <w:spacing w:val="0"/>
          <w:w w:val="100"/>
          <w:lang w:val="ru-RU" w:eastAsia="ru-RU"/>
        </w:rPr>
        <w:t>В «Церковной Летописи» напечатан обширный доклад Высокопреосвященного Митрополита Николая, прочитанный им в Софии в 1952 году на тему «Русская Пра</w:t>
        <w:softHyphen/>
        <w:t>вославная Церковь в СССР».</w:t>
      </w:r>
    </w:p>
    <w:p>
      <w:pPr>
        <w:pStyle w:val="113"/>
        <w:spacing w:lineRule="exact" w:line="168"/>
        <w:ind w:firstLine="360"/>
        <w:rPr>
          <w:lang w:val="ru-RU"/>
        </w:rPr>
      </w:pPr>
      <w:r>
        <w:rPr>
          <w:rStyle w:val="112"/>
          <w:color w:val="000000"/>
          <w:spacing w:val="0"/>
          <w:w w:val="100"/>
          <w:lang w:val="ru-RU" w:eastAsia="ru-RU"/>
        </w:rPr>
        <w:t>Все эти данные свидетельствуют о том, что по своему содержанию и направле</w:t>
        <w:softHyphen/>
        <w:t>нию журнал «Церк</w:t>
      </w:r>
      <w:r>
        <w:rPr>
          <w:rStyle w:val="1185pt0pt"/>
          <w:color w:val="000000"/>
          <w:w w:val="100"/>
          <w:lang w:val="ru-RU" w:eastAsia="ru-RU"/>
        </w:rPr>
        <w:t>о</w:t>
      </w:r>
      <w:r>
        <w:rPr>
          <w:rStyle w:val="112"/>
          <w:color w:val="000000"/>
          <w:spacing w:val="0"/>
          <w:w w:val="100"/>
          <w:lang w:val="ru-RU" w:eastAsia="ru-RU"/>
        </w:rPr>
        <w:t>вная Летопись» вполне отвечает духовным нуждам и запросам членов нашей Церкви в Венгрии.</w:t>
      </w:r>
    </w:p>
    <w:p>
      <w:pPr>
        <w:pStyle w:val="392"/>
        <w:spacing w:lineRule="exact" w:line="190"/>
        <w:rPr>
          <w:lang w:val="ru-RU"/>
        </w:rPr>
      </w:pPr>
      <w:r>
        <w:rPr>
          <w:rStyle w:val="39Corbel0pt"/>
          <w:color w:val="000000"/>
          <w:w w:val="100"/>
          <w:lang w:val="ru-RU" w:eastAsia="ru-RU"/>
        </w:rPr>
        <w:t>Н. К.</w:t>
      </w:r>
    </w:p>
    <w:p>
      <w:pPr>
        <w:pStyle w:val="68"/>
        <w:spacing w:lineRule="exact" w:line="180"/>
        <w:rPr>
          <w:lang w:val="ru-RU"/>
        </w:rPr>
      </w:pPr>
      <w:r>
        <w:rPr>
          <w:rStyle w:val="64"/>
          <w:b/>
          <w:color w:val="000000"/>
          <w:spacing w:val="0"/>
          <w:w w:val="100"/>
          <w:lang w:val="ru-RU" w:eastAsia="ru-RU"/>
        </w:rPr>
        <w:t>ПАРФ. К.</w:t>
      </w:r>
    </w:p>
    <w:p>
      <w:pPr>
        <w:pStyle w:val="Style27"/>
        <w:spacing w:lineRule="exact" w:line="20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1054 — 1954 гг.</w:t>
      </w:r>
    </w:p>
    <w:p>
      <w:pPr>
        <w:pStyle w:val="Style27"/>
        <w:spacing w:lineRule="exact" w:line="20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«Пантенос». Алексан</w:t>
      </w:r>
      <w:r>
        <w:rPr>
          <w:rStyle w:val="95pt0pt2"/>
          <w:color w:val="000000"/>
          <w:w w:val="100"/>
          <w:lang w:val="ru-RU" w:eastAsia="ru-RU"/>
        </w:rPr>
        <w:t>д</w:t>
      </w:r>
      <w:r>
        <w:rPr>
          <w:rStyle w:val="Style19"/>
          <w:color w:val="000000"/>
          <w:spacing w:val="0"/>
          <w:w w:val="100"/>
          <w:lang w:val="ru-RU" w:eastAsia="ru-RU"/>
        </w:rPr>
        <w:t>рия,</w:t>
      </w:r>
    </w:p>
    <w:p>
      <w:pPr>
        <w:pStyle w:val="113"/>
        <w:numPr>
          <w:ilvl w:val="0"/>
          <w:numId w:val="18"/>
        </w:numPr>
        <w:tabs>
          <w:tab w:val="clear" w:pos="720"/>
          <w:tab w:val="left" w:pos="270" w:leader="none"/>
        </w:tabs>
        <w:spacing w:lineRule="exact" w:line="150"/>
        <w:rPr>
          <w:lang w:val="ru-RU"/>
        </w:rPr>
      </w:pPr>
      <w:r>
        <w:rPr>
          <w:rStyle w:val="11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12"/>
          <w:color w:val="000000"/>
          <w:spacing w:val="0"/>
          <w:w w:val="100"/>
          <w:lang w:val="ru-RU" w:eastAsia="ru-RU"/>
        </w:rPr>
        <w:t>ноября 1953 г. № 32, стр. 505 — 506.</w:t>
      </w:r>
    </w:p>
    <w:p>
      <w:pPr>
        <w:pStyle w:val="113"/>
        <w:spacing w:lineRule="exact" w:line="173"/>
        <w:ind w:firstLine="360"/>
        <w:rPr>
          <w:lang w:val="ru-RU"/>
        </w:rPr>
      </w:pPr>
      <w:r>
        <w:rPr>
          <w:rStyle w:val="112"/>
          <w:color w:val="000000"/>
          <w:spacing w:val="0"/>
          <w:w w:val="100"/>
          <w:lang w:val="ru-RU" w:eastAsia="ru-RU"/>
        </w:rPr>
        <w:t>Указанная заметка в органе Александрийского Патриархата «Пантенос» посвя</w:t>
        <w:softHyphen/>
        <w:t>щена 900-летию так называемого «разделения церквей» или точнее, отпадения Рима от единства Христовой Церкви в 1054 году. Автор указывает, что имевшиеся до этого времени различия между Восточной и Западной церквами не приводили к раз</w:t>
        <w:softHyphen/>
        <w:t>делению. Причиной разрыва было стремление папства к подчинению себе всей Церк</w:t>
        <w:softHyphen/>
        <w:t>ви, с чем Константинополь и другие восточные патриаршества не могли согласиться. После отпадения Западная Церковь углубила свое расхождение с Восточной Цер</w:t>
        <w:softHyphen/>
        <w:t xml:space="preserve">ковью, установив новые догматы, чуждые церковному преданию, особенно догмат о папской непогрешимости, </w:t>
      </w:r>
      <w:r>
        <w:rPr>
          <w:rStyle w:val="1185pt0pt"/>
          <w:color w:val="000000"/>
          <w:w w:val="100"/>
          <w:lang w:val="ru-RU" w:eastAsia="ru-RU"/>
        </w:rPr>
        <w:t>к</w:t>
      </w:r>
      <w:r>
        <w:rPr>
          <w:rStyle w:val="112"/>
          <w:color w:val="000000"/>
          <w:spacing w:val="0"/>
          <w:w w:val="100"/>
          <w:lang w:val="ru-RU" w:eastAsia="ru-RU"/>
        </w:rPr>
        <w:t>оторый явился логическим следствием папского абсолю</w:t>
        <w:softHyphen/>
        <w:t>тизма, получившего с устранением сдерживающего влияния Востока возможность беспрепятственного развития. Восточные церкви сохранили учение о соборности Церк</w:t>
        <w:softHyphen/>
        <w:t>ви и непогрешимость приписывают не одному лицу и не одной, хотя бы и первой по чину, церкви, но совокупности всех верующих как клириков, так и мирян. Статья заканчивается пожеланием, чтобы 1954 год был посвящен молитве «о соединении всех».</w:t>
      </w:r>
    </w:p>
    <w:p>
      <w:pPr>
        <w:pStyle w:val="392"/>
        <w:spacing w:lineRule="exact" w:line="190"/>
        <w:rPr>
          <w:lang w:val="ru-RU"/>
        </w:rPr>
      </w:pPr>
      <w:r>
        <w:rPr>
          <w:rStyle w:val="39Corbel0pt"/>
          <w:color w:val="000000"/>
          <w:w w:val="100"/>
          <w:lang w:val="ru-RU" w:eastAsia="ru-RU"/>
        </w:rPr>
        <w:t xml:space="preserve">И. </w:t>
      </w:r>
      <w:r>
        <w:rPr>
          <w:rStyle w:val="39TimesNewRoman75pt0pt"/>
          <w:color w:val="000000"/>
          <w:w w:val="100"/>
          <w:lang w:val="ru-RU" w:eastAsia="ru-RU"/>
        </w:rPr>
        <w:t>Е.</w:t>
      </w:r>
    </w:p>
    <w:p>
      <w:pPr>
        <w:pStyle w:val="68"/>
        <w:spacing w:lineRule="exact" w:line="180"/>
        <w:rPr>
          <w:lang w:val="ru-RU"/>
        </w:rPr>
      </w:pPr>
      <w:r>
        <w:rPr>
          <w:rStyle w:val="64"/>
          <w:b/>
          <w:color w:val="000000"/>
          <w:spacing w:val="0"/>
          <w:w w:val="100"/>
          <w:lang w:val="ru-RU" w:eastAsia="ru-RU"/>
        </w:rPr>
        <w:t>ПРОФ. ИВАН СНЕГАРОВ</w:t>
      </w:r>
    </w:p>
    <w:p>
      <w:pPr>
        <w:pStyle w:val="181"/>
        <w:spacing w:lineRule="exact" w:line="259"/>
        <w:rPr>
          <w:lang w:val="ru-RU"/>
        </w:rPr>
      </w:pPr>
      <w:r>
        <w:rPr>
          <w:rStyle w:val="180pt"/>
          <w:color w:val="000000"/>
          <w:w w:val="100"/>
          <w:lang w:val="ru-RU" w:eastAsia="ru-RU"/>
        </w:rPr>
        <w:t>духовно-културни връзки между българии</w:t>
      </w:r>
      <w:r>
        <w:rPr>
          <w:rStyle w:val="180pt1"/>
          <w:color w:val="000000"/>
          <w:w w:val="100"/>
          <w:lang w:val="ru-RU" w:eastAsia="ru-RU"/>
        </w:rPr>
        <w:t xml:space="preserve"> И </w:t>
      </w:r>
      <w:r>
        <w:rPr>
          <w:rStyle w:val="180pt"/>
          <w:color w:val="000000"/>
          <w:w w:val="100"/>
          <w:lang w:val="ru-RU" w:eastAsia="ru-RU"/>
        </w:rPr>
        <w:t>русия</w:t>
      </w:r>
    </w:p>
    <w:p>
      <w:pPr>
        <w:pStyle w:val="Style27"/>
        <w:spacing w:lineRule="exact" w:line="259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ПРЕЗ СРЕДНИТЕ ВЕКОВЕ</w:t>
      </w:r>
    </w:p>
    <w:p>
      <w:pPr>
        <w:pStyle w:val="113"/>
        <w:spacing w:lineRule="exact" w:line="259"/>
        <w:rPr>
          <w:lang w:val="ru-RU"/>
        </w:rPr>
      </w:pPr>
      <w:r>
        <w:rPr>
          <w:rStyle w:val="112pt1"/>
          <w:color w:val="000000"/>
          <w:w w:val="100"/>
          <w:lang w:val="ru-RU" w:eastAsia="ru-RU"/>
        </w:rPr>
        <w:t>(</w:t>
      </w:r>
      <w:r>
        <w:rPr>
          <w:rStyle w:val="112pt1"/>
          <w:color w:val="000000"/>
          <w:w w:val="100"/>
          <w:lang w:val="en-US" w:eastAsia="en-US"/>
        </w:rPr>
        <w:t>X</w:t>
      </w:r>
      <w:r>
        <w:rPr>
          <w:rStyle w:val="112pt1"/>
          <w:color w:val="000000"/>
          <w:w w:val="100"/>
          <w:lang w:val="ru-RU" w:eastAsia="ru-RU"/>
        </w:rPr>
        <w:t xml:space="preserve"> — XVI</w:t>
      </w:r>
      <w:r>
        <w:rPr>
          <w:rStyle w:val="112"/>
          <w:color w:val="000000"/>
          <w:spacing w:val="0"/>
          <w:w w:val="100"/>
          <w:lang w:val="ru-RU" w:eastAsia="ru-RU"/>
        </w:rPr>
        <w:t xml:space="preserve"> вв.)</w:t>
      </w:r>
    </w:p>
    <w:p>
      <w:pPr>
        <w:pStyle w:val="113"/>
        <w:spacing w:lineRule="exact" w:line="150"/>
        <w:rPr>
          <w:lang w:val="ru-RU"/>
        </w:rPr>
      </w:pPr>
      <w:r>
        <w:rPr>
          <w:rStyle w:val="112"/>
          <w:color w:val="000000"/>
          <w:spacing w:val="0"/>
          <w:w w:val="100"/>
          <w:lang w:val="ru-RU" w:eastAsia="ru-RU"/>
        </w:rPr>
        <w:t>София, 1950, 96 страниц.</w:t>
      </w:r>
    </w:p>
    <w:p>
      <w:pPr>
        <w:pStyle w:val="68"/>
        <w:spacing w:lineRule="exact" w:line="180"/>
        <w:rPr>
          <w:lang w:val="ru-RU"/>
        </w:rPr>
      </w:pPr>
      <w:r>
        <w:rPr>
          <w:rStyle w:val="65"/>
          <w:color w:val="000000"/>
          <w:spacing w:val="0"/>
          <w:w w:val="100"/>
          <w:lang w:val="ru-RU" w:eastAsia="ru-RU"/>
        </w:rPr>
        <w:t>ПРОФ. ИВАН СНЕГАРОВ</w:t>
      </w:r>
    </w:p>
    <w:p>
      <w:pPr>
        <w:pStyle w:val="181"/>
        <w:spacing w:lineRule="exact" w:line="254"/>
        <w:rPr>
          <w:lang w:val="ru-RU"/>
        </w:rPr>
      </w:pPr>
      <w:r>
        <w:rPr>
          <w:rStyle w:val="1810pt"/>
          <w:color w:val="000000"/>
          <w:spacing w:val="0"/>
          <w:w w:val="100"/>
          <w:lang w:val="ru-RU" w:eastAsia="ru-RU"/>
        </w:rPr>
        <w:t>КУЛТУРНИ И ПОЛИТИЧЕСКИ ВРЪЗКИ МЕЖДУ БЪЛГАРИЯ И РУСИЯ ПРЕЗ XVI — XVIII ВВ.</w:t>
      </w:r>
    </w:p>
    <w:p>
      <w:pPr>
        <w:pStyle w:val="113"/>
        <w:spacing w:lineRule="exact" w:line="150"/>
        <w:rPr>
          <w:lang w:val="ru-RU"/>
        </w:rPr>
      </w:pPr>
      <w:r>
        <w:rPr>
          <w:rStyle w:val="112"/>
          <w:color w:val="000000"/>
          <w:spacing w:val="0"/>
          <w:w w:val="100"/>
          <w:lang w:val="ru-RU" w:eastAsia="ru-RU"/>
        </w:rPr>
        <w:t>София, 1953, 130 страниц.</w:t>
      </w:r>
    </w:p>
    <w:p>
      <w:pPr>
        <w:pStyle w:val="113"/>
        <w:spacing w:lineRule="exact" w:line="173"/>
        <w:ind w:firstLine="360"/>
        <w:rPr>
          <w:lang w:val="ru-RU"/>
        </w:rPr>
      </w:pPr>
      <w:r>
        <w:rPr>
          <w:rStyle w:val="112"/>
          <w:color w:val="000000"/>
          <w:spacing w:val="0"/>
          <w:w w:val="100"/>
          <w:lang w:val="ru-RU" w:eastAsia="ru-RU"/>
        </w:rPr>
        <w:t>Первый труд проф. И. Снегарова открывается убедительными доказательствами этнического родства болгарского и русского народов. В I главе «Киевская Русь, Болгария и Россия» он пополняет новыми фактами известные нам положения о пу</w:t>
        <w:softHyphen/>
        <w:t>тях проникновения на Русь христианства еще до святого князя Владимира. Далее</w:t>
      </w:r>
    </w:p>
    <w:p>
      <w:pPr>
        <w:pStyle w:val="113"/>
        <w:spacing w:lineRule="exact" w:line="168"/>
        <w:rPr>
          <w:lang w:val="ru-RU"/>
        </w:rPr>
      </w:pPr>
      <w:r>
        <w:rPr>
          <w:rStyle w:val="112"/>
          <w:color w:val="000000"/>
          <w:spacing w:val="0"/>
          <w:w w:val="100"/>
          <w:lang w:val="ru-RU" w:eastAsia="ru-RU"/>
        </w:rPr>
        <w:t xml:space="preserve">проф. И. Снегаров обстоятельно анализирует научную гипотезу проф. М. Д. </w:t>
      </w:r>
      <w:r>
        <w:rPr>
          <w:rStyle w:val="1185pt0pt"/>
          <w:color w:val="000000"/>
          <w:w w:val="100"/>
          <w:lang w:val="ru-RU" w:eastAsia="ru-RU"/>
        </w:rPr>
        <w:t>П</w:t>
      </w:r>
      <w:r>
        <w:rPr>
          <w:rStyle w:val="112"/>
          <w:color w:val="000000"/>
          <w:spacing w:val="0"/>
          <w:w w:val="100"/>
          <w:lang w:val="ru-RU" w:eastAsia="ru-RU"/>
        </w:rPr>
        <w:t>риселкова о принятии Киевской Русью христианства и первой иерархии от Охридской Патриархии. Как объективный историк, проф. И. Снегаров избежал искушения увлечь</w:t>
        <w:softHyphen/>
        <w:t>ся внешне-стройной концепцией М. Д. Приселкова, импонирующей болгарскому на</w:t>
        <w:softHyphen/>
        <w:t>циональному сознанию, и пришел к совершенно правильному выводу о византийской (Константинопольской) церковной юрисдикции древней Руси.</w:t>
      </w:r>
    </w:p>
    <w:p>
      <w:pPr>
        <w:pStyle w:val="113"/>
        <w:spacing w:lineRule="exact" w:line="168"/>
        <w:ind w:firstLine="360"/>
        <w:rPr>
          <w:lang w:val="ru-RU"/>
        </w:rPr>
      </w:pPr>
      <w:r>
        <w:rPr>
          <w:rStyle w:val="112"/>
          <w:color w:val="000000"/>
          <w:spacing w:val="0"/>
          <w:w w:val="100"/>
          <w:lang w:val="ru-RU" w:eastAsia="ru-RU"/>
        </w:rPr>
        <w:t>Вслед за этим, автор, ссылаясь на малоизвестные для исследователей материалы, дает (стр. 34 — 35 и сл.) интересные сведения о значении балканских походов киев</w:t>
        <w:softHyphen/>
        <w:t>ского князя Святослава для распространения христианства на Руси и внедрения у нас славянской письменности. Вопреки утверждениям проф. Е. Е. Голубинского, автор, на основании новых материалов, говорит о наличии в Киеве большого числа грамот</w:t>
        <w:softHyphen/>
        <w:t>ных людей уже при князе Игоре.</w:t>
      </w:r>
    </w:p>
    <w:p>
      <w:pPr>
        <w:pStyle w:val="113"/>
        <w:spacing w:lineRule="exact" w:line="168"/>
        <w:ind w:firstLine="360"/>
        <w:rPr>
          <w:lang w:val="ru-RU"/>
        </w:rPr>
      </w:pPr>
      <w:r>
        <w:rPr>
          <w:rStyle w:val="112"/>
          <w:color w:val="000000"/>
          <w:spacing w:val="0"/>
          <w:w w:val="100"/>
          <w:lang w:val="ru-RU" w:eastAsia="ru-RU"/>
        </w:rPr>
        <w:t xml:space="preserve">Излагая историю внедрения на Руси староболгарской образованности, проф. И. Снегаров приводит доказательства стойкости староболгарской письменности на Руси в XI — </w:t>
      </w:r>
      <w:r>
        <w:rPr>
          <w:rStyle w:val="112pt1"/>
          <w:color w:val="000000"/>
          <w:w w:val="100"/>
          <w:lang w:val="ru-RU" w:eastAsia="ru-RU"/>
        </w:rPr>
        <w:t>XIII</w:t>
      </w:r>
      <w:r>
        <w:rPr>
          <w:rStyle w:val="112"/>
          <w:color w:val="000000"/>
          <w:spacing w:val="0"/>
          <w:w w:val="100"/>
          <w:lang w:val="ru-RU" w:eastAsia="ru-RU"/>
        </w:rPr>
        <w:t xml:space="preserve"> веках и отмечает продолжительное употребление у нас не только кириллицы, но и глаголицы. При этом он отдает должное и развитию самобытной русской образованности.</w:t>
      </w:r>
    </w:p>
    <w:p>
      <w:pPr>
        <w:pStyle w:val="113"/>
        <w:spacing w:lineRule="exact" w:line="168"/>
        <w:ind w:firstLine="360"/>
        <w:rPr>
          <w:lang w:val="ru-RU"/>
        </w:rPr>
      </w:pPr>
      <w:r>
        <w:rPr>
          <w:rStyle w:val="112"/>
          <w:color w:val="000000"/>
          <w:spacing w:val="0"/>
          <w:w w:val="100"/>
          <w:lang w:val="ru-RU" w:eastAsia="ru-RU"/>
        </w:rPr>
        <w:t>Интересны сведения, которые сообщает автор о распространении на Руси в кон</w:t>
        <w:softHyphen/>
        <w:t xml:space="preserve">це </w:t>
      </w:r>
      <w:r>
        <w:rPr>
          <w:rStyle w:val="112pt1"/>
          <w:color w:val="000000"/>
          <w:w w:val="100"/>
          <w:lang w:val="ru-RU" w:eastAsia="ru-RU"/>
        </w:rPr>
        <w:t>XIII</w:t>
      </w:r>
      <w:r>
        <w:rPr>
          <w:rStyle w:val="112"/>
          <w:color w:val="000000"/>
          <w:spacing w:val="0"/>
          <w:w w:val="100"/>
          <w:lang w:val="ru-RU" w:eastAsia="ru-RU"/>
        </w:rPr>
        <w:t xml:space="preserve"> века списка Номоканона, полученного от Тырновского Патриарха.</w:t>
      </w:r>
    </w:p>
    <w:p>
      <w:pPr>
        <w:pStyle w:val="113"/>
        <w:spacing w:lineRule="exact" w:line="168"/>
        <w:ind w:firstLine="360"/>
        <w:rPr>
          <w:lang w:val="ru-RU"/>
        </w:rPr>
      </w:pPr>
      <w:r>
        <w:rPr>
          <w:rStyle w:val="112"/>
          <w:color w:val="000000"/>
          <w:spacing w:val="0"/>
          <w:w w:val="100"/>
          <w:lang w:val="ru-RU" w:eastAsia="ru-RU"/>
        </w:rPr>
        <w:t>XIV — XV века проф. И. Снегаров считает «периодом вторичного югославян</w:t>
        <w:softHyphen/>
        <w:t>ского (староболгарского) духовно-литературного влияния». Но такая категорическая формулировка вряд ли является бесспорной.</w:t>
      </w:r>
    </w:p>
    <w:p>
      <w:pPr>
        <w:pStyle w:val="113"/>
        <w:spacing w:lineRule="exact" w:line="168"/>
        <w:ind w:firstLine="360"/>
        <w:rPr>
          <w:lang w:val="ru-RU"/>
        </w:rPr>
      </w:pPr>
      <w:r>
        <w:rPr>
          <w:rStyle w:val="112"/>
          <w:color w:val="000000"/>
          <w:spacing w:val="0"/>
          <w:w w:val="100"/>
          <w:lang w:val="ru-RU" w:eastAsia="ru-RU"/>
        </w:rPr>
        <w:t>В заключительной главе книги: «Главнейшие болгарские и южнославянские культурные деятели в России» дана глубокая оценка проповеднических литургических и святительских трудов митрополитов: св. Кипрнана, св. Фотия и Григория (Цамблака).</w:t>
      </w:r>
    </w:p>
    <w:p>
      <w:pPr>
        <w:pStyle w:val="113"/>
        <w:spacing w:lineRule="exact" w:line="168"/>
        <w:ind w:firstLine="360"/>
        <w:rPr>
          <w:lang w:val="ru-RU"/>
        </w:rPr>
      </w:pPr>
      <w:r>
        <w:rPr>
          <w:rStyle w:val="112"/>
          <w:color w:val="000000"/>
          <w:spacing w:val="0"/>
          <w:w w:val="100"/>
          <w:lang w:val="ru-RU" w:eastAsia="ru-RU"/>
        </w:rPr>
        <w:t>В другой книге проф. И. Снегарова для русского и болгарского церковного чита</w:t>
        <w:softHyphen/>
        <w:t>теля особый интерес представляет первая глава: «Появление и утверждение веры в освободительную миссию России» (стр. 5 — 26).</w:t>
      </w:r>
    </w:p>
    <w:p>
      <w:pPr>
        <w:pStyle w:val="113"/>
        <w:spacing w:lineRule="exact" w:line="168"/>
        <w:ind w:firstLine="360"/>
        <w:rPr>
          <w:lang w:val="ru-RU"/>
        </w:rPr>
      </w:pPr>
      <w:r>
        <w:rPr>
          <w:rStyle w:val="112"/>
          <w:color w:val="000000"/>
          <w:spacing w:val="0"/>
          <w:w w:val="100"/>
          <w:lang w:val="ru-RU" w:eastAsia="ru-RU"/>
        </w:rPr>
        <w:t>Нельзя не согласиться с мыслями автора о значении афонских монастырей в де</w:t>
        <w:softHyphen/>
        <w:t>ле укрепления русско-болгарских церковных отношений. Из фактов, приводимых проф. И. Снегаровым, особенно интересен полузабытый учеными договор от 1446 года между Рыльским болгарским монастырем и русским Свято-Пантелеимоновским афон</w:t>
        <w:softHyphen/>
        <w:t>ским монастырем о взаимопомощи.</w:t>
      </w:r>
    </w:p>
    <w:p>
      <w:pPr>
        <w:pStyle w:val="113"/>
        <w:spacing w:lineRule="exact" w:line="168"/>
        <w:ind w:firstLine="360"/>
        <w:rPr>
          <w:lang w:val="ru-RU"/>
        </w:rPr>
      </w:pPr>
      <w:r>
        <w:rPr>
          <w:rStyle w:val="112"/>
          <w:color w:val="000000"/>
          <w:spacing w:val="0"/>
          <w:w w:val="100"/>
          <w:lang w:val="ru-RU" w:eastAsia="ru-RU"/>
        </w:rPr>
        <w:t>Освобождение от золотоордынского порабощения и создание Русского наци</w:t>
        <w:softHyphen/>
        <w:t>онального централизованного государства, при сохранении на Руси Православия создало, как говорит проф. И. Снегаров, в сознании болгарского православного люда героический образ «дядо Ивана» — сказочного северного богатыря, который должен придти и непременно придет для национального и религиозного освобождения болгар.</w:t>
      </w:r>
    </w:p>
    <w:p>
      <w:pPr>
        <w:pStyle w:val="113"/>
        <w:spacing w:lineRule="exact" w:line="168"/>
        <w:ind w:firstLine="360"/>
        <w:rPr>
          <w:lang w:val="ru-RU"/>
        </w:rPr>
      </w:pPr>
      <w:r>
        <w:rPr>
          <w:rStyle w:val="112"/>
          <w:color w:val="000000"/>
          <w:spacing w:val="0"/>
          <w:w w:val="100"/>
          <w:lang w:val="ru-RU" w:eastAsia="ru-RU"/>
        </w:rPr>
        <w:t>Большая (стр. 26 — 53) глава «Материальна подкрепа [1] на Русия» подробно выясняет формы и виды русской помощи болгарскому народу. Приведенные факты поз</w:t>
        <w:softHyphen/>
        <w:t>воляют сделать вывод, что без русской помощи церковная жизнь в Болгарии вообще могла бы замереть. Автор не умалчивает и о случаях злоупотреблений помощью со стороны отдельных недостойных болгарских священнослужителей. В этой же главе мы находим яркие факты радушного приема на Руси болгарских иерархов, находивших здесь не только убежище, но и широкие возможности для архипастырской деятель</w:t>
        <w:softHyphen/>
        <w:t>ности.</w:t>
      </w:r>
    </w:p>
    <w:p>
      <w:pPr>
        <w:pStyle w:val="113"/>
        <w:spacing w:lineRule="exact" w:line="168"/>
        <w:ind w:firstLine="360"/>
        <w:rPr>
          <w:lang w:val="ru-RU"/>
        </w:rPr>
      </w:pPr>
      <w:r>
        <w:rPr>
          <w:rStyle w:val="112"/>
          <w:color w:val="000000"/>
          <w:spacing w:val="0"/>
          <w:w w:val="100"/>
          <w:lang w:val="ru-RU" w:eastAsia="ru-RU"/>
        </w:rPr>
        <w:t>В главе о болгарских колонистах в России в XVII — XVIII веках автор освещает их роль в освободительном движении болгарского народа. Колонисты знакомили рус</w:t>
        <w:softHyphen/>
        <w:t>ское общество с тяжким положением порабощенных труками болгар и тем самым активизировали идею помощи освободительному движению болгар. Значительный интерес представляет глава VI о церковных и политических русско-болгарских свя</w:t>
        <w:softHyphen/>
        <w:t>зях XVII — XVIII вв. Из этой главы видно, что Русская Церковь, содействуя болгар</w:t>
        <w:softHyphen/>
        <w:t>скому церковно-освободительному движению, не имела никаких агрессивных намерений или притязаний юридического порядка.</w:t>
      </w:r>
    </w:p>
    <w:p>
      <w:pPr>
        <w:pStyle w:val="113"/>
        <w:spacing w:lineRule="exact" w:line="168"/>
        <w:ind w:firstLine="360"/>
        <w:rPr>
          <w:lang w:val="ru-RU"/>
        </w:rPr>
      </w:pPr>
      <w:r>
        <w:rPr>
          <w:rStyle w:val="112"/>
          <w:color w:val="000000"/>
          <w:spacing w:val="0"/>
          <w:w w:val="100"/>
          <w:lang w:val="ru-RU" w:eastAsia="ru-RU"/>
        </w:rPr>
        <w:t>Заканчивается книга главой «Культурно-просветни и книжовни връзки». По со</w:t>
        <w:softHyphen/>
        <w:t>держанию она представляет заключительную часть предыдущей главы. Основное вни</w:t>
        <w:softHyphen/>
        <w:t>мание в ней уделено вопросам обмена духовно-литературными произведениями и вы</w:t>
        <w:softHyphen/>
        <w:t>яснению основного направления болгарской литературы того периода, определяющей линией которого являлась любовь к братской Руси — грядущей освободительнице Болгарии.</w:t>
      </w:r>
    </w:p>
    <w:p>
      <w:pPr>
        <w:pStyle w:val="113"/>
        <w:spacing w:lineRule="exact" w:line="168"/>
        <w:ind w:firstLine="360"/>
        <w:rPr>
          <w:lang w:val="ru-RU"/>
        </w:rPr>
      </w:pPr>
      <w:r>
        <w:rPr>
          <w:rStyle w:val="112"/>
          <w:color w:val="000000"/>
          <w:spacing w:val="0"/>
          <w:w w:val="100"/>
          <w:lang w:val="ru-RU" w:eastAsia="ru-RU"/>
        </w:rPr>
        <w:t>Но здесь меньше сказано о значении для Болгарской Церкви русских богослов</w:t>
        <w:softHyphen/>
        <w:t>ских трудов, влияние которых начинается с трудов митрополита Петра Могилы. Хоте</w:t>
        <w:softHyphen/>
        <w:t>лось бы также, чтобы автор более обстоятельно осветил вопрос о русском влиянии на болгарскую церковную живопись и архитектуру.</w:t>
      </w:r>
    </w:p>
    <w:p>
      <w:pPr>
        <w:pStyle w:val="113"/>
        <w:spacing w:lineRule="exact" w:line="168"/>
        <w:ind w:firstLine="360"/>
        <w:rPr>
          <w:lang w:val="ru-RU"/>
        </w:rPr>
      </w:pPr>
      <w:r>
        <w:rPr>
          <w:rStyle w:val="112"/>
          <w:color w:val="000000"/>
          <w:spacing w:val="0"/>
          <w:w w:val="100"/>
          <w:lang w:val="ru-RU" w:eastAsia="ru-RU"/>
        </w:rPr>
        <w:t>Точка зрения автора на хорватского «книжника» Юрия Крыжанича, как на борца за объединение славян (стр. 80 и 122), требует пересмотра, так как в свете новых</w:t>
      </w:r>
    </w:p>
    <w:p>
      <w:pPr>
        <w:pStyle w:val="Style25"/>
        <w:tabs>
          <w:tab w:val="clear" w:pos="720"/>
          <w:tab w:val="left" w:pos="1104" w:leader="none"/>
        </w:tabs>
        <w:spacing w:lineRule="exact" w:line="182"/>
        <w:ind w:firstLine="360"/>
        <w:rPr>
          <w:lang w:val="ru-RU"/>
        </w:rPr>
      </w:pPr>
      <w:r>
        <w:rPr>
          <w:rStyle w:val="Style2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22"/>
          <w:color w:val="000000"/>
          <w:spacing w:val="0"/>
          <w:w w:val="100"/>
          <w:lang w:val="ru-RU" w:eastAsia="ru-RU"/>
        </w:rPr>
        <w:t>[1]</w:t>
      </w:r>
      <w:r>
        <w:rPr>
          <w:rStyle w:val="Style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22"/>
          <w:color w:val="000000"/>
          <w:spacing w:val="0"/>
          <w:w w:val="100"/>
          <w:lang w:val="ru-RU" w:eastAsia="ru-RU"/>
        </w:rPr>
        <w:t>«Подкр</w:t>
      </w:r>
      <w:r>
        <w:rPr>
          <w:rStyle w:val="85pt0pt"/>
          <w:color w:val="000000"/>
          <w:w w:val="100"/>
          <w:lang w:val="ru-RU" w:eastAsia="ru-RU"/>
        </w:rPr>
        <w:t>е</w:t>
      </w:r>
      <w:r>
        <w:rPr>
          <w:rStyle w:val="Style22"/>
          <w:color w:val="000000"/>
          <w:spacing w:val="0"/>
          <w:w w:val="100"/>
          <w:lang w:val="ru-RU" w:eastAsia="ru-RU"/>
        </w:rPr>
        <w:t>па» буквально — подпора, защита, покровительство. В данном случае — помощь.</w:t>
      </w:r>
    </w:p>
    <w:p>
      <w:pPr>
        <w:pStyle w:val="113"/>
        <w:spacing w:lineRule="exact" w:line="168"/>
        <w:rPr>
          <w:lang w:val="ru-RU"/>
        </w:rPr>
      </w:pPr>
      <w:r>
        <w:rPr>
          <w:rStyle w:val="112"/>
          <w:color w:val="000000"/>
          <w:spacing w:val="0"/>
          <w:w w:val="100"/>
          <w:lang w:val="ru-RU" w:eastAsia="ru-RU"/>
        </w:rPr>
        <w:t>данных его деятельность рассма</w:t>
      </w:r>
      <w:r>
        <w:rPr>
          <w:rStyle w:val="1185pt0pt"/>
          <w:color w:val="000000"/>
          <w:w w:val="100"/>
          <w:lang w:val="ru-RU" w:eastAsia="ru-RU"/>
        </w:rPr>
        <w:t>т</w:t>
      </w:r>
      <w:r>
        <w:rPr>
          <w:rStyle w:val="112"/>
          <w:color w:val="000000"/>
          <w:spacing w:val="0"/>
          <w:w w:val="100"/>
          <w:lang w:val="ru-RU" w:eastAsia="ru-RU"/>
        </w:rPr>
        <w:t>ривается, как деятельност</w:t>
      </w:r>
      <w:r>
        <w:rPr>
          <w:rStyle w:val="1185pt0pt"/>
          <w:color w:val="000000"/>
          <w:w w:val="100"/>
          <w:lang w:val="ru-RU" w:eastAsia="ru-RU"/>
        </w:rPr>
        <w:t>ь</w:t>
      </w:r>
      <w:r>
        <w:rPr>
          <w:rStyle w:val="112"/>
          <w:color w:val="000000"/>
          <w:spacing w:val="0"/>
          <w:w w:val="100"/>
          <w:lang w:val="ru-RU" w:eastAsia="ru-RU"/>
        </w:rPr>
        <w:t xml:space="preserve"> «слуги папизма»..., оказав</w:t>
        <w:softHyphen/>
        <w:t>шегося в стане врагов славянских народов и Русского государства»</w:t>
      </w:r>
      <w:r>
        <w:rPr>
          <w:rStyle w:val="112"/>
          <w:color w:val="000000"/>
          <w:spacing w:val="0"/>
          <w:w w:val="100"/>
          <w:lang w:val="en-US" w:eastAsia="en-US"/>
        </w:rPr>
        <w:t xml:space="preserve"> [2]</w:t>
      </w:r>
      <w:r>
        <w:rPr>
          <w:rStyle w:val="112"/>
          <w:color w:val="000000"/>
          <w:spacing w:val="0"/>
          <w:w w:val="100"/>
          <w:lang w:val="ru-RU" w:eastAsia="ru-RU"/>
        </w:rPr>
        <w:t>.</w:t>
      </w:r>
    </w:p>
    <w:p>
      <w:pPr>
        <w:pStyle w:val="113"/>
        <w:spacing w:lineRule="exact" w:line="168"/>
        <w:ind w:firstLine="360"/>
        <w:rPr>
          <w:lang w:val="ru-RU"/>
        </w:rPr>
      </w:pPr>
      <w:r>
        <w:rPr>
          <w:rStyle w:val="112"/>
          <w:color w:val="000000"/>
          <w:spacing w:val="0"/>
          <w:w w:val="100"/>
          <w:lang w:val="ru-RU" w:eastAsia="ru-RU"/>
        </w:rPr>
        <w:t>В заключение нужно сказать, что обе книги проф. И. Снегарова представляю</w:t>
      </w:r>
      <w:r>
        <w:rPr>
          <w:rStyle w:val="1185pt0pt"/>
          <w:color w:val="000000"/>
          <w:w w:val="100"/>
          <w:lang w:val="ru-RU" w:eastAsia="ru-RU"/>
        </w:rPr>
        <w:t xml:space="preserve">т </w:t>
      </w:r>
      <w:r>
        <w:rPr>
          <w:rStyle w:val="112"/>
          <w:color w:val="000000"/>
          <w:spacing w:val="0"/>
          <w:w w:val="100"/>
          <w:lang w:val="ru-RU" w:eastAsia="ru-RU"/>
        </w:rPr>
        <w:t>ценный вклад в литературу, посвященную истории русско-болгарских церковных отно</w:t>
        <w:softHyphen/>
        <w:t>шений.</w:t>
      </w:r>
    </w:p>
    <w:p>
      <w:pPr>
        <w:pStyle w:val="392"/>
        <w:spacing w:lineRule="exact" w:line="190"/>
        <w:rPr>
          <w:lang w:val="ru-RU"/>
        </w:rPr>
      </w:pPr>
      <w:r>
        <w:rPr>
          <w:rStyle w:val="39Corbel0pt"/>
          <w:color w:val="000000"/>
          <w:w w:val="100"/>
          <w:lang w:val="ru-RU" w:eastAsia="ru-RU"/>
        </w:rPr>
        <w:t>И. Ш.</w:t>
      </w:r>
    </w:p>
    <w:p>
      <w:pPr>
        <w:pStyle w:val="68"/>
        <w:spacing w:lineRule="exact" w:line="180"/>
        <w:ind w:firstLine="360"/>
        <w:rPr>
          <w:lang w:val="ru-RU"/>
        </w:rPr>
      </w:pPr>
      <w:r>
        <w:rPr>
          <w:rStyle w:val="62pt"/>
          <w:b/>
          <w:color w:val="000000"/>
          <w:w w:val="100"/>
          <w:lang w:val="ru-RU" w:eastAsia="ru-RU"/>
        </w:rPr>
        <w:t>ЭНГЕЛЬБЕРТ ЛАГЕРВЕЙ,</w:t>
      </w:r>
      <w:r>
        <w:rPr>
          <w:rStyle w:val="64"/>
          <w:b/>
          <w:color w:val="000000"/>
          <w:spacing w:val="0"/>
          <w:w w:val="100"/>
          <w:lang w:val="ru-RU" w:eastAsia="ru-RU"/>
        </w:rPr>
        <w:t xml:space="preserve"> ЕПИСКОП ДЕВЕНТЕРСКИЙ</w:t>
      </w:r>
    </w:p>
    <w:p>
      <w:pPr>
        <w:pStyle w:val="Style27"/>
        <w:spacing w:lineRule="exact" w:line="254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СТАРОКАТОЛИЧЕСКАЯ ЦЕРКОВЬ В НИДЕРЛАНДАХ. УЧЕНИЕ и ИСТОРИЯ</w:t>
      </w:r>
    </w:p>
    <w:p>
      <w:pPr>
        <w:pStyle w:val="113"/>
        <w:spacing w:lineRule="exact" w:line="254"/>
        <w:rPr>
          <w:lang w:val="ru-RU"/>
        </w:rPr>
      </w:pPr>
      <w:r>
        <w:rPr>
          <w:rStyle w:val="111"/>
          <w:b/>
          <w:color w:val="000000"/>
          <w:spacing w:val="0"/>
          <w:w w:val="100"/>
          <w:lang w:val="ru-RU" w:eastAsia="ru-RU"/>
        </w:rPr>
        <w:t>Амстердам, 1951, 136 страниц с иллюстрациями (на голландском языке)</w:t>
      </w:r>
    </w:p>
    <w:p>
      <w:pPr>
        <w:pStyle w:val="113"/>
        <w:spacing w:lineRule="exact" w:line="168"/>
        <w:ind w:firstLine="360"/>
        <w:rPr>
          <w:lang w:val="ru-RU"/>
        </w:rPr>
      </w:pPr>
      <w:r>
        <w:rPr>
          <w:rStyle w:val="112"/>
          <w:color w:val="000000"/>
          <w:spacing w:val="0"/>
          <w:w w:val="100"/>
          <w:lang w:val="ru-RU" w:eastAsia="ru-RU"/>
        </w:rPr>
        <w:t>Полученная нами книга посвящена Старокатолической Церкви и излагает за</w:t>
        <w:softHyphen/>
        <w:t>трагиваемые вопросы с точки зрения современных деятелей старокатолического дви</w:t>
        <w:softHyphen/>
        <w:t>жения. В книге приведены: краткая история Нидерландской Церкви (глава 1-я), ее вероучение и нравоучение (глава 2-я), церковный строй и жизнь верующих, включая богослужение (глава 3-я) и, наконец, место Утрехтской церкви в экуменическом дви</w:t>
        <w:softHyphen/>
        <w:t>жении (глава 4-я). Библиография дается раздельно по перечисленным главам.</w:t>
      </w:r>
    </w:p>
    <w:p>
      <w:pPr>
        <w:pStyle w:val="113"/>
        <w:spacing w:lineRule="exact" w:line="168"/>
        <w:ind w:firstLine="360"/>
        <w:rPr>
          <w:lang w:val="ru-RU"/>
        </w:rPr>
      </w:pPr>
      <w:r>
        <w:rPr>
          <w:rStyle w:val="112"/>
          <w:color w:val="000000"/>
          <w:spacing w:val="0"/>
          <w:w w:val="100"/>
          <w:lang w:val="ru-RU" w:eastAsia="ru-RU"/>
        </w:rPr>
        <w:t>В добавление вошли</w:t>
      </w:r>
      <w:r>
        <w:rPr>
          <w:rStyle w:val="1185pt0pt"/>
          <w:color w:val="000000"/>
          <w:w w:val="100"/>
          <w:lang w:val="ru-RU" w:eastAsia="ru-RU"/>
        </w:rPr>
        <w:t>:</w:t>
      </w:r>
      <w:r>
        <w:rPr>
          <w:rStyle w:val="112"/>
          <w:color w:val="000000"/>
          <w:spacing w:val="0"/>
          <w:w w:val="100"/>
          <w:lang w:val="ru-RU" w:eastAsia="ru-RU"/>
        </w:rPr>
        <w:t xml:space="preserve"> текст Утрехтской декларации 1889 года; объяснение съезда епископов и священников Утрехтской церкви от 7 июня 1923 года, относительно при</w:t>
        <w:softHyphen/>
        <w:t>знания кафоличности православных церквей; письмо, адресованное епископом Утрехт</w:t>
        <w:softHyphen/>
        <w:t>ским Франциском Кенниг епископу Кентерберийскому 2 июня 1925 года о признании ан</w:t>
        <w:softHyphen/>
        <w:t>глийской иерархии; разъяснения по поводу интеркоммюниона между старокатоликами и англиканами, составленные в Бонне 7 сентября 1930 года; разъяснение по поводу отношения старокатоликов к догмату «Вознесения Божией Матери» от 24 декабря 1950 года. С сожалением приходится отметить отсутствие в книге сведений о перего</w:t>
        <w:softHyphen/>
        <w:t>ворах старокатоликов с Русской Православной Церковью, что вызвано, надо думать, недостатком места, а не является следствием игнорирования автором этого важного в жизни Старокатолической Церкви события.</w:t>
      </w:r>
    </w:p>
    <w:p>
      <w:pPr>
        <w:pStyle w:val="113"/>
        <w:spacing w:lineRule="exact" w:line="168"/>
        <w:ind w:firstLine="360"/>
        <w:rPr>
          <w:lang w:val="ru-RU"/>
        </w:rPr>
      </w:pPr>
      <w:r>
        <w:rPr>
          <w:rStyle w:val="112"/>
          <w:color w:val="000000"/>
          <w:spacing w:val="0"/>
          <w:w w:val="100"/>
          <w:lang w:val="ru-RU" w:eastAsia="ru-RU"/>
        </w:rPr>
        <w:t>Обилие содержания при небольшом объеме книги заставило автора быть чрез</w:t>
        <w:softHyphen/>
        <w:t>мерно кратким в изложении разбираемых вопросов. Несмотря на чрезвычайный инте</w:t>
        <w:softHyphen/>
        <w:t>рес, возбуждаемый книгой, следует все же признать, что некоторые из существенных вопросов освещены недостаточно полно и ясно. Так из объяснений автора трудно со</w:t>
        <w:softHyphen/>
        <w:t>ставить себе определенное представление об отношении старокатоликов к Священному Преданию. По вопросу о почитании Божией Матери и святых автор излагает учение, не согласное с православным учением. Он говорит, что мы почитаем святых потому, что мы с ними связаны «узами любви так же, как и они с нами; посему поминаем их в наших молитвах и тем поручаем их Божией благодати». Но ни святые нам не могут помочь, ни мы усопшим, «ибо блаженство есть дар Божией благодати; единственно, что мы можем сделать друг для друга — это молиться». Совсем мало понятны слова, что «когда Церковь предлагает святого для почитания, она этим разумеет, что жизнь такого человека имеет отображение Божией благодати, так что каждый может радо</w:t>
        <w:softHyphen/>
        <w:t>ваться этому свету. Церковь тут имеет в виду «ни больше, ни меньше, чем то, что этим сказано».</w:t>
      </w:r>
    </w:p>
    <w:p>
      <w:pPr>
        <w:pStyle w:val="113"/>
        <w:spacing w:lineRule="exact" w:line="168"/>
        <w:ind w:firstLine="360"/>
        <w:rPr>
          <w:lang w:val="ru-RU"/>
        </w:rPr>
      </w:pPr>
      <w:r>
        <w:rPr>
          <w:rStyle w:val="112"/>
          <w:color w:val="000000"/>
          <w:spacing w:val="0"/>
          <w:w w:val="100"/>
          <w:lang w:val="ru-RU" w:eastAsia="ru-RU"/>
        </w:rPr>
        <w:t>Поскольку Старокатолическая Церковь неоднократно заявляла, что ею принима</w:t>
        <w:softHyphen/>
        <w:t>ются догматические определения всех семи Вселенских Соборов, можно полагать, что учение ее совпадает с учением Православной Церкви. Следует поэтому пожелать, что</w:t>
        <w:softHyphen/>
        <w:t>бы догматическое учение Старокатолической Церкви, обязательное для всех ее чле</w:t>
        <w:softHyphen/>
        <w:t>нов, было сформулировано возможно точнее и полнее. Только при этом условии мно</w:t>
        <w:softHyphen/>
        <w:t>гое, что нам кажется самнительным в ее учении, вероятно, получило бы разрешение и тем устранились бы многие препятствия на пути сближения наших церквей.</w:t>
      </w:r>
    </w:p>
    <w:p>
      <w:pPr>
        <w:sectPr>
          <w:headerReference w:type="even" r:id="rId104"/>
          <w:headerReference w:type="default" r:id="rId105"/>
          <w:footerReference w:type="even" r:id="rId106"/>
          <w:footerReference w:type="default" r:id="rId107"/>
          <w:type w:val="nextPage"/>
          <w:pgSz w:w="11906" w:h="16838"/>
          <w:pgMar w:left="1994" w:right="1994" w:gutter="0" w:header="0" w:top="2465" w:footer="3" w:bottom="2038"/>
          <w:pgNumType w:fmt="decimal"/>
          <w:formProt w:val="false"/>
          <w:textDirection w:val="lrTb"/>
          <w:docGrid w:type="default" w:linePitch="100" w:charSpace="0"/>
        </w:sectPr>
        <w:pStyle w:val="392"/>
        <w:spacing w:lineRule="exact" w:line="190"/>
        <w:rPr>
          <w:lang w:val="ru-RU"/>
        </w:rPr>
      </w:pPr>
      <w:r>
        <w:rPr>
          <w:rStyle w:val="39Corbel0pt"/>
          <w:color w:val="000000"/>
          <w:w w:val="100"/>
          <w:lang w:val="ru-RU" w:eastAsia="ru-RU"/>
        </w:rPr>
        <w:t>П. И.</w:t>
      </w:r>
    </w:p>
    <w:p>
      <w:pPr>
        <w:pStyle w:val="113"/>
        <w:spacing w:lineRule="exact" w:line="150"/>
        <w:rPr>
          <w:lang w:val="ru-RU"/>
        </w:rPr>
      </w:pPr>
      <w:r>
        <w:rPr>
          <w:rStyle w:val="7TimesNewRoman75pt"/>
          <w:b/>
          <w:color w:val="000000"/>
          <w:spacing w:val="0"/>
          <w:w w:val="100"/>
          <w:lang w:val="ru-RU" w:eastAsia="ru-RU"/>
        </w:rPr>
        <w:t>СО</w:t>
      </w:r>
      <w:r>
        <w:rPr>
          <w:rStyle w:val="7Tahoma7pt"/>
          <w:color w:val="000000"/>
          <w:spacing w:val="0"/>
          <w:w w:val="100"/>
          <w:lang w:val="ru-RU" w:eastAsia="ru-RU"/>
        </w:rPr>
        <w:t>Д</w:t>
      </w:r>
      <w:r>
        <w:rPr>
          <w:rStyle w:val="7TimesNewRoman75pt2pt"/>
          <w:b/>
          <w:color w:val="000000"/>
          <w:w w:val="100"/>
          <w:lang w:val="ru-RU" w:eastAsia="ru-RU"/>
        </w:rPr>
        <w:t>ЕРЖАНИЕ</w:t>
      </w:r>
    </w:p>
    <w:p>
      <w:pPr>
        <w:pStyle w:val="113"/>
        <w:spacing w:lineRule="exact" w:line="150"/>
        <w:rPr>
          <w:lang w:val="ru-RU"/>
        </w:rPr>
      </w:pPr>
      <w:r>
        <w:rPr>
          <w:rStyle w:val="112pt"/>
          <w:b/>
          <w:color w:val="000000"/>
          <w:w w:val="100"/>
          <w:lang w:val="ru-RU" w:eastAsia="ru-RU"/>
        </w:rPr>
        <w:t>Официальная часть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tabs>
              <w:tab w:val="clear" w:pos="720"/>
              <w:tab w:val="right" w:pos="6769" w:leader="dot"/>
            </w:tabs>
            <w:spacing w:lineRule="exact" w:line="173"/>
            <w:ind w:left="360" w:hanging="360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Рождественское приветствие Вселенского Патриарха Афинагора 3</w:t>
          </w:r>
        </w:p>
        <w:p>
          <w:pPr>
            <w:pStyle w:val="Contents4"/>
            <w:spacing w:lineRule="exact" w:line="173"/>
            <w:ind w:left="360" w:hanging="3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ождественское приветствие Предстоятеля Элладской Православной Церкви</w:t>
          </w:r>
        </w:p>
        <w:p>
          <w:pPr>
            <w:pStyle w:val="Contents4"/>
            <w:tabs>
              <w:tab w:val="clear" w:pos="720"/>
              <w:tab w:val="left" w:pos="4032" w:leader="none"/>
              <w:tab w:val="left" w:pos="4795" w:leader="dot"/>
              <w:tab w:val="left" w:pos="5467" w:leader="none"/>
            </w:tabs>
            <w:spacing w:lineRule="exact" w:line="173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рхиепископа Афинского Спиридона 3</w:t>
          </w:r>
        </w:p>
        <w:p>
          <w:pPr>
            <w:pStyle w:val="Contents4"/>
            <w:tabs>
              <w:tab w:val="clear" w:pos="720"/>
              <w:tab w:val="left" w:pos="4695" w:leader="none"/>
              <w:tab w:val="right" w:pos="6769" w:leader="dot"/>
            </w:tabs>
            <w:spacing w:lineRule="exact" w:line="173"/>
            <w:ind w:left="360" w:hanging="3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леграмма Святейшего Патриарха Алексия Блаженнейшему Патриарху Антио</w:t>
            <w:softHyphen/>
            <w:t xml:space="preserve">хийскому Александру </w:t>
          </w:r>
          <w:r>
            <w:rPr>
              <w:color w:val="000000"/>
              <w:spacing w:val="0"/>
              <w:w w:val="100"/>
              <w:lang w:val="en-US" w:eastAsia="en-US"/>
            </w:rPr>
            <w:t>III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4</w:t>
          </w:r>
        </w:p>
        <w:p>
          <w:pPr>
            <w:pStyle w:val="Contents4"/>
            <w:spacing w:lineRule="exact" w:line="173"/>
            <w:ind w:left="360" w:hanging="3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ветная телеграмма Блаженнейшего Патриарха Антиохийского Александра III</w:t>
          </w:r>
        </w:p>
        <w:p>
          <w:pPr>
            <w:pStyle w:val="Contents4"/>
            <w:tabs>
              <w:tab w:val="clear" w:pos="720"/>
              <w:tab w:val="left" w:pos="6192" w:leader="dot"/>
            </w:tabs>
            <w:spacing w:lineRule="exact" w:line="173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вятейшему Патриарху Алексию 4</w:t>
          </w:r>
        </w:p>
        <w:p>
          <w:pPr>
            <w:pStyle w:val="Contents4"/>
            <w:spacing w:lineRule="exact" w:line="173"/>
            <w:ind w:left="360" w:hanging="3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леграмма Митрополита Крутицкого и Коломенского Николая Блаженнейшему</w:t>
          </w:r>
        </w:p>
        <w:p>
          <w:pPr>
            <w:pStyle w:val="Contents4"/>
            <w:tabs>
              <w:tab w:val="clear" w:pos="720"/>
              <w:tab w:val="left" w:pos="5122" w:leader="dot"/>
              <w:tab w:val="left" w:pos="5803" w:leader="none"/>
            </w:tabs>
            <w:spacing w:lineRule="exact" w:line="173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триарху Антиохийскому Александру III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5</w:t>
          </w:r>
        </w:p>
        <w:p>
          <w:pPr>
            <w:pStyle w:val="Contents4"/>
            <w:spacing w:lineRule="exact" w:line="173"/>
            <w:ind w:left="360" w:hanging="3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ветная телеграмма Блаженнейшего Патриарха Антиохийского Александра III</w:t>
          </w:r>
        </w:p>
        <w:p>
          <w:pPr>
            <w:pStyle w:val="Contents4"/>
            <w:tabs>
              <w:tab w:val="clear" w:pos="720"/>
              <w:tab w:val="left" w:pos="6197" w:leader="dot"/>
            </w:tabs>
            <w:spacing w:lineRule="exact" w:line="173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итрополиту Крутицкому и Коломенскому Николаю 5</w:t>
          </w:r>
        </w:p>
        <w:p>
          <w:pPr>
            <w:pStyle w:val="Contents4"/>
            <w:spacing w:lineRule="exact" w:line="173"/>
            <w:ind w:left="360" w:hanging="3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леграмма Святейшего Патриарха Алексия Заместителю Председателя Синода</w:t>
          </w:r>
        </w:p>
        <w:p>
          <w:pPr>
            <w:pStyle w:val="Contents4"/>
            <w:tabs>
              <w:tab w:val="clear" w:pos="720"/>
              <w:tab w:val="left" w:pos="6206" w:leader="dot"/>
            </w:tabs>
            <w:spacing w:lineRule="exact" w:line="173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форматской Церкви в Венгрии епископу Петеру Яношу 5</w:t>
          </w:r>
        </w:p>
        <w:p>
          <w:pPr>
            <w:pStyle w:val="Contents4"/>
            <w:spacing w:lineRule="exact" w:line="173"/>
            <w:ind w:left="360" w:hanging="3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ветная телеграмма епископа Петера Яноша Святейшему Патриарху Алексию</w:t>
          </w:r>
        </w:p>
        <w:p>
          <w:pPr>
            <w:pStyle w:val="Contents4"/>
            <w:tabs>
              <w:tab w:val="clear" w:pos="720"/>
              <w:tab w:val="right" w:pos="6769" w:leader="dot"/>
            </w:tabs>
            <w:spacing w:lineRule="exact" w:line="173"/>
            <w:ind w:left="360" w:hanging="36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становления Священного Синода 6</w:t>
            </w:r>
          </w:hyperlink>
        </w:p>
        <w:p>
          <w:pPr>
            <w:pStyle w:val="Contents4"/>
            <w:tabs>
              <w:tab w:val="clear" w:pos="720"/>
              <w:tab w:val="left" w:pos="2871" w:leader="dot"/>
              <w:tab w:val="left" w:pos="3044" w:leader="dot"/>
              <w:tab w:val="right" w:pos="6769" w:leader="dot"/>
            </w:tabs>
            <w:spacing w:lineRule="exact" w:line="173"/>
            <w:ind w:left="360" w:hanging="36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аграждение архиереев  7</w:t>
            </w:r>
          </w:hyperlink>
        </w:p>
        <w:p>
          <w:pPr>
            <w:pStyle w:val="Contents4"/>
            <w:tabs>
              <w:tab w:val="clear" w:pos="720"/>
              <w:tab w:val="right" w:pos="6769" w:leader="dot"/>
            </w:tabs>
            <w:spacing w:lineRule="exact" w:line="173"/>
            <w:ind w:left="360" w:hanging="36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фициальное сообщение 7</w:t>
            </w:r>
          </w:hyperlink>
        </w:p>
        <w:p>
          <w:pPr>
            <w:pStyle w:val="Contents4"/>
            <w:spacing w:lineRule="exact" w:line="15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Церковная жизнь</w:t>
          </w:r>
        </w:p>
        <w:p>
          <w:pPr>
            <w:pStyle w:val="Contents4"/>
            <w:tabs>
              <w:tab w:val="clear" w:pos="720"/>
              <w:tab w:val="left" w:pos="6759" w:leader="dot"/>
              <w:tab w:val="right" w:pos="7359" w:leader="none"/>
            </w:tabs>
            <w:spacing w:lineRule="exact" w:line="173"/>
            <w:ind w:left="360" w:hanging="3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нь интронизации Святейшего Патриарха Алексия 8</w:t>
          </w:r>
        </w:p>
        <w:p>
          <w:pPr>
            <w:pStyle w:val="Contents4"/>
            <w:tabs>
              <w:tab w:val="clear" w:pos="720"/>
              <w:tab w:val="left" w:pos="3802" w:leader="dot"/>
              <w:tab w:val="left" w:pos="6764" w:leader="dot"/>
              <w:tab w:val="right" w:pos="7364" w:leader="none"/>
            </w:tabs>
            <w:spacing w:lineRule="exact" w:line="173"/>
            <w:ind w:left="360" w:hanging="3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етопись церковной жизни  8</w:t>
          </w:r>
        </w:p>
        <w:p>
          <w:pPr>
            <w:pStyle w:val="Contents4"/>
            <w:tabs>
              <w:tab w:val="clear" w:pos="720"/>
              <w:tab w:val="right" w:pos="6769" w:leader="dot"/>
            </w:tabs>
            <w:spacing w:lineRule="exact" w:line="173"/>
            <w:ind w:left="360" w:hanging="36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Архимандрит пимен.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Памяти архимандрита Иеремии 12</w:t>
          </w:r>
        </w:p>
        <w:p>
          <w:pPr>
            <w:pStyle w:val="Contents4"/>
            <w:spacing w:lineRule="exact" w:line="173"/>
            <w:ind w:left="360" w:hanging="36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Епископ Иннокентий.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Храм-памятник на казацких могилах под Берест</w:t>
          </w:r>
          <w:r>
            <w:rPr>
              <w:color w:val="000000"/>
              <w:w w:val="100"/>
              <w:lang w:val="ru-RU" w:eastAsia="ru-RU"/>
            </w:rPr>
            <w:t>е</w:t>
          </w:r>
          <w:r>
            <w:rPr>
              <w:color w:val="000000"/>
              <w:spacing w:val="0"/>
              <w:w w:val="100"/>
              <w:lang w:val="ru-RU" w:eastAsia="ru-RU"/>
            </w:rPr>
            <w:t>чком</w:t>
          </w:r>
        </w:p>
        <w:p>
          <w:pPr>
            <w:pStyle w:val="Contents4"/>
            <w:tabs>
              <w:tab w:val="clear" w:pos="720"/>
              <w:tab w:val="left" w:pos="6221" w:leader="dot"/>
              <w:tab w:val="right" w:pos="6749" w:leader="none"/>
            </w:tabs>
            <w:spacing w:lineRule="exact" w:line="173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(к 300-летию воссоединения Украины с Россией)  13</w:t>
          </w:r>
        </w:p>
        <w:p>
          <w:pPr>
            <w:pStyle w:val="Contents4"/>
            <w:spacing w:lineRule="exact" w:line="15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В </w:t>
          </w:r>
          <w:r>
            <w:rPr>
              <w:color w:val="000000"/>
              <w:w w:val="100"/>
              <w:lang w:val="ru-RU" w:eastAsia="ru-RU"/>
            </w:rPr>
            <w:t>защиту мира</w:t>
          </w:r>
        </w:p>
        <w:p>
          <w:pPr>
            <w:pStyle w:val="Contents4"/>
            <w:tabs>
              <w:tab w:val="clear" w:pos="720"/>
              <w:tab w:val="right" w:pos="6769" w:leader="none"/>
              <w:tab w:val="left" w:pos="6774" w:leader="dot"/>
            </w:tabs>
            <w:spacing w:lineRule="exact" w:line="173"/>
            <w:ind w:left="360" w:hanging="36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А. Васильев.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Миссия дружбы и мира 16</w:t>
          </w:r>
        </w:p>
        <w:p>
          <w:pPr>
            <w:pStyle w:val="Contents4"/>
            <w:tabs>
              <w:tab w:val="clear" w:pos="720"/>
              <w:tab w:val="right" w:pos="6769" w:leader="none"/>
            </w:tabs>
            <w:spacing w:lineRule="exact" w:line="173"/>
            <w:ind w:left="360" w:hanging="36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. Хибарин.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За мир — против агрессии  28</w:t>
          </w:r>
        </w:p>
        <w:p>
          <w:pPr>
            <w:pStyle w:val="Contents4"/>
            <w:tabs>
              <w:tab w:val="clear" w:pos="720"/>
              <w:tab w:val="right" w:pos="6769" w:leader="none"/>
              <w:tab w:val="left" w:pos="6774" w:leader="dot"/>
            </w:tabs>
            <w:spacing w:lineRule="exact" w:line="173"/>
            <w:ind w:left="360" w:hanging="36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вящ. и. Ефимов.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Христианская солидарность 3</w:t>
          </w:r>
          <w:r>
            <w:rPr>
              <w:color w:val="000000"/>
              <w:w w:val="100"/>
              <w:lang w:val="ru-RU" w:eastAsia="ru-RU"/>
            </w:rPr>
            <w:t>0</w:t>
          </w:r>
        </w:p>
        <w:p>
          <w:pPr>
            <w:pStyle w:val="Contents4"/>
            <w:tabs>
              <w:tab w:val="clear" w:pos="720"/>
              <w:tab w:val="right" w:pos="7270" w:leader="dot"/>
            </w:tabs>
            <w:spacing w:lineRule="exact" w:line="35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Церковная проповедь</w:t>
          </w:r>
        </w:p>
        <w:p>
          <w:pPr>
            <w:pStyle w:val="Contents4"/>
            <w:tabs>
              <w:tab w:val="clear" w:pos="720"/>
              <w:tab w:val="right" w:pos="6769" w:leader="dot"/>
            </w:tabs>
            <w:spacing w:lineRule="exact" w:line="350"/>
            <w:ind w:left="360" w:hanging="36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вящ. и. Потапов.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Великий пост 32</w:t>
          </w:r>
        </w:p>
        <w:p>
          <w:pPr>
            <w:pStyle w:val="Contents4"/>
            <w:tabs>
              <w:tab w:val="clear" w:pos="720"/>
              <w:tab w:val="right" w:pos="4008" w:leader="none"/>
            </w:tabs>
            <w:spacing w:lineRule="exact" w:line="15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татьи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</w:t>
          </w:r>
        </w:p>
        <w:p>
          <w:pPr>
            <w:pStyle w:val="Contents4"/>
            <w:tabs>
              <w:tab w:val="clear" w:pos="720"/>
              <w:tab w:val="right" w:pos="6769" w:leader="none"/>
              <w:tab w:val="left" w:pos="6783" w:leader="dot"/>
            </w:tabs>
            <w:spacing w:lineRule="exact" w:line="173"/>
            <w:ind w:left="360" w:hanging="36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. Богословский.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Учитель Церкви 34</w:t>
          </w:r>
        </w:p>
        <w:p>
          <w:pPr>
            <w:pStyle w:val="Contents4"/>
            <w:spacing w:lineRule="exact" w:line="173"/>
            <w:ind w:left="360" w:hanging="36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оц. А. Иванов.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К вопросу о восстановлении первоначального греческого</w:t>
          </w:r>
        </w:p>
        <w:p>
          <w:pPr>
            <w:pStyle w:val="Contents4"/>
            <w:tabs>
              <w:tab w:val="clear" w:pos="720"/>
              <w:tab w:val="left" w:pos="6245" w:leader="dot"/>
              <w:tab w:val="right" w:pos="6749" w:leader="none"/>
            </w:tabs>
            <w:spacing w:lineRule="exact" w:line="173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кста Нового Завета 38</w:t>
          </w:r>
        </w:p>
        <w:p>
          <w:pPr>
            <w:pStyle w:val="Contents4"/>
            <w:tabs>
              <w:tab w:val="clear" w:pos="720"/>
              <w:tab w:val="right" w:pos="6769" w:leader="none"/>
              <w:tab w:val="left" w:pos="6778" w:leader="dot"/>
            </w:tabs>
            <w:spacing w:lineRule="exact" w:line="173"/>
            <w:ind w:left="360" w:hanging="36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ф. И. Шабатин.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Албанская Православная Церковь 50</w:t>
          </w:r>
        </w:p>
        <w:p>
          <w:pPr>
            <w:pStyle w:val="Contents4"/>
            <w:tabs>
              <w:tab w:val="clear" w:pos="720"/>
              <w:tab w:val="right" w:pos="6769" w:leader="none"/>
            </w:tabs>
            <w:spacing w:lineRule="exact" w:line="173"/>
            <w:ind w:left="360" w:hanging="36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ф.-прот. Ливиу Стан.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Относительно будущего Вселенского Собора 57</w:t>
          </w:r>
        </w:p>
        <w:p>
          <w:pPr>
            <w:pStyle w:val="36"/>
            <w:spacing w:lineRule="exact" w:line="19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/</w:t>
          </w:r>
        </w:p>
        <w:p>
          <w:pPr>
            <w:pStyle w:val="Contents4"/>
            <w:spacing w:lineRule="exact" w:line="15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Из </w:t>
          </w:r>
          <w:r>
            <w:rPr>
              <w:color w:val="000000"/>
              <w:w w:val="100"/>
              <w:lang w:val="ru-RU" w:eastAsia="ru-RU"/>
            </w:rPr>
            <w:t>жизни автокефальных православных церквей</w:t>
          </w:r>
        </w:p>
        <w:p>
          <w:pPr>
            <w:pStyle w:val="Contents4"/>
            <w:spacing w:lineRule="exact" w:line="178"/>
            <w:ind w:left="360" w:hanging="36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А. Алешин.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День интронизации Блаженнейшего Патриарха Антиохийского</w:t>
          </w:r>
        </w:p>
        <w:p>
          <w:pPr>
            <w:pStyle w:val="Contents4"/>
            <w:tabs>
              <w:tab w:val="clear" w:pos="720"/>
              <w:tab w:val="right" w:pos="6749" w:leader="dot"/>
            </w:tabs>
            <w:spacing w:lineRule="exact" w:line="178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лександра III 63</w:t>
          </w:r>
        </w:p>
        <w:p>
          <w:pPr>
            <w:pStyle w:val="Contents4"/>
            <w:tabs>
              <w:tab w:val="clear" w:pos="720"/>
              <w:tab w:val="left" w:pos="4153" w:leader="dot"/>
              <w:tab w:val="left" w:pos="4330" w:leader="dot"/>
              <w:tab w:val="left" w:pos="4681" w:leader="dot"/>
              <w:tab w:val="left" w:pos="5727" w:leader="dot"/>
              <w:tab w:val="left" w:pos="5900" w:leader="dot"/>
              <w:tab w:val="right" w:pos="6769" w:leader="none"/>
            </w:tabs>
            <w:spacing w:lineRule="exact" w:line="178"/>
            <w:ind w:left="360" w:hanging="36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А. Сергеев.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Необоснованное суждение 64</w:t>
          </w:r>
        </w:p>
        <w:p>
          <w:pPr>
            <w:pStyle w:val="Contents4"/>
            <w:tabs>
              <w:tab w:val="clear" w:pos="720"/>
              <w:tab w:val="left" w:pos="6716" w:leader="dot"/>
            </w:tabs>
            <w:spacing w:lineRule="exact" w:line="168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А. Ведерников.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Экуменические молитвы о христианском единении 66</w:t>
          </w:r>
        </w:p>
        <w:p>
          <w:pPr>
            <w:pStyle w:val="Contents4"/>
            <w:tabs>
              <w:tab w:val="clear" w:pos="720"/>
              <w:tab w:val="left" w:pos="6726" w:leader="dot"/>
            </w:tabs>
            <w:spacing w:lineRule="exact" w:line="168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оц.-прот. А. Сергеенко.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XVI Международный старокатолический конгресс 68</w:t>
          </w:r>
        </w:p>
        <w:p>
          <w:pPr>
            <w:pStyle w:val="Contents4"/>
            <w:tabs>
              <w:tab w:val="clear" w:pos="720"/>
              <w:tab w:val="left" w:pos="6726" w:leader="dot"/>
            </w:tabs>
            <w:spacing w:lineRule="exact" w:line="168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остранные гости в Московской Патриархии 72</w:t>
          </w:r>
        </w:p>
        <w:p>
          <w:pPr>
            <w:pStyle w:val="Contents4"/>
            <w:spacing w:lineRule="exact" w:line="15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</w:r>
        </w:p>
        <w:p>
          <w:pPr>
            <w:pStyle w:val="Contents4"/>
            <w:spacing w:lineRule="exact" w:line="168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А. В.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«Церковный Листок», изд. Шанхайского Епархиального управления 74</w:t>
          </w:r>
        </w:p>
        <w:p>
          <w:pPr>
            <w:pStyle w:val="Contents4"/>
            <w:spacing w:lineRule="exact" w:line="168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. К. «Церковная Летопись». Ежемесячный журнал Благочиния православных</w:t>
          </w:r>
        </w:p>
        <w:p>
          <w:pPr>
            <w:pStyle w:val="Contents4"/>
            <w:tabs>
              <w:tab w:val="clear" w:pos="720"/>
              <w:tab w:val="left" w:pos="6187" w:leader="dot"/>
            </w:tabs>
            <w:spacing w:lineRule="exact" w:line="168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ходов в Венгрии, 1953 74</w:t>
          </w:r>
        </w:p>
        <w:p>
          <w:pPr>
            <w:pStyle w:val="Contents4"/>
            <w:spacing w:lineRule="exact" w:line="168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. Е. парф.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К. 1054 — 1954 гг. «Пантенос», Александрия, № 32, 1953 75</w:t>
          </w:r>
        </w:p>
        <w:p>
          <w:pPr>
            <w:pStyle w:val="Contents4"/>
            <w:spacing w:lineRule="exact" w:line="168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. Ш. Проф. П. Снегаров.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«Духовно-културни връзки между България и</w:t>
          </w:r>
        </w:p>
        <w:p>
          <w:pPr>
            <w:pStyle w:val="Contents4"/>
            <w:tabs>
              <w:tab w:val="clear" w:pos="720"/>
              <w:tab w:val="left" w:pos="6192" w:leader="dot"/>
            </w:tabs>
            <w:spacing w:lineRule="exact" w:line="168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Русия през средните векове» </w:t>
          </w:r>
          <w:r>
            <w:rPr>
              <w:color w:val="000000"/>
              <w:w w:val="100"/>
              <w:lang w:val="ru-RU" w:eastAsia="ru-RU"/>
            </w:rPr>
            <w:t>(X — XVI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вв.), София, 1950 75</w:t>
          </w:r>
        </w:p>
        <w:p>
          <w:pPr>
            <w:pStyle w:val="Contents4"/>
            <w:spacing w:lineRule="exact" w:line="168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Его же.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«Културни и политически връзки между България и Русия през</w:t>
          </w:r>
        </w:p>
        <w:p>
          <w:pPr>
            <w:pStyle w:val="Contents4"/>
            <w:tabs>
              <w:tab w:val="clear" w:pos="720"/>
              <w:tab w:val="right" w:pos="6714" w:leader="dot"/>
            </w:tabs>
            <w:spacing w:lineRule="exact" w:line="168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XVI — XVIII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вв.», София, 1953 75</w:t>
          </w:r>
        </w:p>
        <w:p>
          <w:pPr>
            <w:pStyle w:val="Contents4"/>
            <w:spacing w:lineRule="exact" w:line="168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. И.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Энгельберт Лагервей епископ Девентерский, «Старокатолическая Церковь</w:t>
          </w:r>
        </w:p>
        <w:p>
          <w:pPr>
            <w:pStyle w:val="Contents4"/>
            <w:tabs>
              <w:tab w:val="clear" w:pos="720"/>
              <w:tab w:val="right" w:pos="6714" w:leader="dot"/>
            </w:tabs>
            <w:spacing w:lineRule="exact" w:line="168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Нидерландах», Амстердам, 1951 7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108"/>
              <w:headerReference w:type="default" r:id="rId109"/>
              <w:footerReference w:type="even" r:id="rId110"/>
              <w:footerReference w:type="default" r:id="rId111"/>
              <w:type w:val="nextPage"/>
              <w:pgSz w:w="11906" w:h="16838"/>
              <w:pgMar w:left="1994" w:right="1994" w:gutter="0" w:header="0" w:top="2465" w:footer="3" w:bottom="2038"/>
              <w:pgNumType w:start="1" w:fmt="decimal"/>
              <w:formProt w:val="false"/>
              <w:titlePg/>
              <w:textDirection w:val="lrTb"/>
              <w:rtlGutter/>
              <w:docGrid w:type="default" w:linePitch="100" w:charSpace="0"/>
            </w:sectPr>
          </w:pPr>
        </w:p>
        <w:p>
          <w:pPr>
            <w:pStyle w:val="442"/>
            <w:spacing w:lineRule="exact" w:line="240"/>
            <w:rPr>
              <w:lang w:val="ru-RU"/>
            </w:rPr>
          </w:pPr>
          <w:r>
            <w:rPr>
              <w:rStyle w:val="44"/>
              <w:color w:val="000000"/>
              <w:w w:val="100"/>
              <w:lang w:val="ru-RU" w:eastAsia="ru-RU"/>
            </w:rPr>
            <w:t xml:space="preserve">Издатель: </w:t>
          </w:r>
          <w:r>
            <w:rPr>
              <w:rStyle w:val="44ArialUnicodeMS12pt0pt"/>
              <w:color w:val="000000"/>
              <w:w w:val="100"/>
              <w:lang w:val="ru-RU" w:eastAsia="ru-RU"/>
            </w:rPr>
            <w:t>МОСКОВСКАЯ ПАТРИАРХИЯ</w:t>
          </w:r>
        </w:p>
        <w:p>
          <w:pPr>
            <w:pStyle w:val="Style27"/>
            <w:spacing w:lineRule="exact" w:line="240"/>
            <w:rPr>
              <w:lang w:val="ru-RU"/>
            </w:rPr>
          </w:pPr>
          <w:r>
            <w:rPr>
              <w:rStyle w:val="Style19"/>
              <w:color w:val="000000"/>
              <w:spacing w:val="0"/>
              <w:w w:val="100"/>
              <w:lang w:val="ru-RU" w:eastAsia="ru-RU"/>
            </w:rPr>
            <w:t xml:space="preserve">Редактор: </w:t>
          </w:r>
          <w:r>
            <w:rPr>
              <w:rStyle w:val="44ArialUnicodeMS12pt0pt"/>
              <w:color w:val="000000"/>
              <w:w w:val="100"/>
              <w:lang w:val="ru-RU" w:eastAsia="ru-RU"/>
            </w:rPr>
            <w:t>РЕДАКЦИОННАЯ КОМИССИЯ</w:t>
          </w:r>
        </w:p>
        <w:p>
          <w:pPr>
            <w:sectPr>
              <w:type w:val="continuous"/>
              <w:pgSz w:w="11906" w:h="16838"/>
              <w:pgMar w:left="1994" w:right="1994" w:gutter="0" w:header="0" w:top="2465" w:footer="0" w:bottom="2038"/>
              <w:formProt w:val="false"/>
              <w:textDirection w:val="lrTb"/>
              <w:rtlGutter/>
              <w:docGrid w:type="default" w:linePitch="100" w:charSpace="0"/>
            </w:sectPr>
          </w:pPr>
        </w:p>
      </w:sdtContent>
    </w:sdt>
    <w:p>
      <w:pPr>
        <w:pStyle w:val="113"/>
        <w:spacing w:lineRule="exact" w:line="216"/>
        <w:rPr>
          <w:lang w:val="ru-RU"/>
        </w:rPr>
      </w:pPr>
      <w:r>
        <w:rPr>
          <w:rStyle w:val="111"/>
          <w:b/>
          <w:color w:val="000000"/>
          <w:spacing w:val="0"/>
          <w:w w:val="100"/>
          <w:lang w:val="ru-RU" w:eastAsia="ru-RU"/>
        </w:rPr>
        <w:t>Отв. Секретарь Редакции А. В. Вед</w:t>
      </w:r>
      <w:r>
        <w:rPr>
          <w:rStyle w:val="1185pt0pt"/>
          <w:color w:val="000000"/>
          <w:w w:val="100"/>
          <w:lang w:val="ru-RU" w:eastAsia="ru-RU"/>
        </w:rPr>
        <w:t>е</w:t>
      </w:r>
      <w:r>
        <w:rPr>
          <w:rStyle w:val="111"/>
          <w:b/>
          <w:color w:val="000000"/>
          <w:spacing w:val="0"/>
          <w:w w:val="100"/>
          <w:lang w:val="ru-RU" w:eastAsia="ru-RU"/>
        </w:rPr>
        <w:t>рников Адрес Редакции «Журнала Московской Патриархии»: Москва, 48</w:t>
      </w:r>
      <w:r>
        <w:rPr>
          <w:rStyle w:val="1185pt0pt"/>
          <w:color w:val="000000"/>
          <w:w w:val="100"/>
          <w:lang w:val="ru-RU" w:eastAsia="ru-RU"/>
        </w:rPr>
        <w:t>,</w:t>
      </w:r>
      <w:r>
        <w:rPr>
          <w:rStyle w:val="111"/>
          <w:b/>
          <w:color w:val="000000"/>
          <w:spacing w:val="0"/>
          <w:w w:val="100"/>
          <w:lang w:val="ru-RU" w:eastAsia="ru-RU"/>
        </w:rPr>
        <w:t xml:space="preserve"> Б. Пироговская, 2</w:t>
      </w:r>
    </w:p>
    <w:p>
      <w:pPr>
        <w:pStyle w:val="113"/>
        <w:spacing w:lineRule="exact" w:line="150"/>
        <w:rPr>
          <w:lang w:val="ru-RU"/>
        </w:rPr>
      </w:pPr>
      <w:r>
        <w:rPr>
          <w:rStyle w:val="111"/>
          <w:b/>
          <w:color w:val="000000"/>
          <w:spacing w:val="0"/>
          <w:w w:val="100"/>
          <w:lang w:val="ru-RU" w:eastAsia="ru-RU"/>
        </w:rPr>
        <w:t>(бывш. Новодевичий монастырь)</w:t>
      </w:r>
    </w:p>
    <w:p>
      <w:pPr>
        <w:sectPr>
          <w:type w:val="continuous"/>
          <w:pgSz w:w="11906" w:h="16838"/>
          <w:pgMar w:left="1994" w:right="1994" w:gutter="0" w:header="0" w:top="2465" w:footer="0" w:bottom="2038"/>
          <w:formProt w:val="false"/>
          <w:textDirection w:val="lrTb"/>
          <w:rtlGutter/>
          <w:docGrid w:type="default" w:linePitch="100" w:charSpace="0"/>
        </w:sectPr>
      </w:pPr>
    </w:p>
    <w:p>
      <w:pPr>
        <w:pStyle w:val="54"/>
        <w:spacing w:lineRule="exact" w:line="178"/>
        <w:ind w:firstLine="3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5"/>
          <w:b/>
          <w:color w:val="000000"/>
          <w:spacing w:val="0"/>
          <w:w w:val="100"/>
          <w:lang w:val="ru-RU" w:eastAsia="ru-RU"/>
        </w:rPr>
        <w:t>[1] Эта статья написана по материалам, предоставленным в распоряжение Редак</w:t>
        <w:softHyphen/>
        <w:t>ции Высокопреосвященным Николаем, Митрополитом Крутицким и Коломенским.</w:t>
      </w:r>
    </w:p>
    <w:p>
      <w:pPr>
        <w:pStyle w:val="54"/>
        <w:tabs>
          <w:tab w:val="clear" w:pos="720"/>
          <w:tab w:val="left" w:pos="654" w:leader="none"/>
        </w:tabs>
        <w:spacing w:lineRule="exact" w:line="168"/>
        <w:rPr>
          <w:lang w:val="ru-RU"/>
        </w:rPr>
      </w:pPr>
      <w:r>
        <w:rPr>
          <w:rStyle w:val="52pt"/>
          <w:b/>
          <w:color w:val="000000"/>
          <w:w w:val="100"/>
          <w:lang w:val="ru-RU" w:eastAsia="ru-RU"/>
        </w:rPr>
        <w:t xml:space="preserve"> </w:t>
      </w:r>
      <w:r>
        <w:rPr>
          <w:rStyle w:val="52pt"/>
          <w:b/>
          <w:color w:val="000000"/>
          <w:w w:val="100"/>
          <w:lang w:val="ru-RU" w:eastAsia="ru-RU"/>
        </w:rPr>
        <w:t>[1]</w:t>
      </w:r>
      <w:r>
        <w:rPr>
          <w:rStyle w:val="52pt"/>
          <w:b/>
          <w:color w:val="000000"/>
          <w:w w:val="100"/>
          <w:lang w:val="en-US" w:eastAsia="en-US"/>
        </w:rPr>
        <w:t xml:space="preserve"> Eusevius,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5"/>
          <w:b/>
          <w:color w:val="000000"/>
          <w:spacing w:val="0"/>
          <w:w w:val="100"/>
          <w:lang w:val="en-US" w:eastAsia="en-US"/>
        </w:rPr>
        <w:t>Historia Ecclesiae</w:t>
      </w:r>
      <w:r>
        <w:rPr>
          <w:rStyle w:val="5"/>
          <w:b/>
          <w:color w:val="000000"/>
          <w:spacing w:val="0"/>
          <w:w w:val="100"/>
          <w:lang w:val="ru-RU" w:eastAsia="ru-RU"/>
        </w:rPr>
        <w:t>, IV, 29; V, 38.</w:t>
      </w:r>
    </w:p>
    <w:p>
      <w:pPr>
        <w:pStyle w:val="54"/>
        <w:tabs>
          <w:tab w:val="clear" w:pos="720"/>
          <w:tab w:val="left" w:pos="644" w:leader="none"/>
        </w:tabs>
        <w:spacing w:lineRule="exact" w:line="168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5"/>
          <w:b/>
          <w:color w:val="000000"/>
          <w:spacing w:val="0"/>
          <w:w w:val="100"/>
          <w:lang w:val="ru-RU" w:eastAsia="ru-RU"/>
        </w:rPr>
        <w:t>[2]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 Hieronymi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Praefat ad I. Paralipom. ep. </w:t>
      </w:r>
      <w:r>
        <w:rPr>
          <w:rStyle w:val="5"/>
          <w:b/>
          <w:color w:val="000000"/>
          <w:spacing w:val="0"/>
          <w:w w:val="100"/>
          <w:lang w:val="ru-RU" w:eastAsia="ru-RU"/>
        </w:rPr>
        <w:t>106, 2.</w:t>
      </w:r>
    </w:p>
    <w:p>
      <w:pPr>
        <w:pStyle w:val="54"/>
        <w:spacing w:lineRule="exact" w:line="168"/>
        <w:ind w:firstLine="360"/>
        <w:rPr>
          <w:lang w:val="ru-RU"/>
        </w:rPr>
      </w:pPr>
      <w:r>
        <w:rPr>
          <w:rStyle w:val="52pt"/>
          <w:b/>
          <w:color w:val="000000"/>
          <w:w w:val="100"/>
          <w:lang w:val="ru-RU" w:eastAsia="ru-RU"/>
        </w:rPr>
        <w:t xml:space="preserve"> </w:t>
      </w:r>
      <w:r>
        <w:rPr>
          <w:rStyle w:val="52pt"/>
          <w:b/>
          <w:color w:val="000000"/>
          <w:w w:val="100"/>
          <w:lang w:val="ru-RU" w:eastAsia="ru-RU"/>
        </w:rPr>
        <w:t>[3]</w:t>
      </w:r>
      <w:r>
        <w:rPr>
          <w:rStyle w:val="52pt"/>
          <w:b/>
          <w:color w:val="000000"/>
          <w:w w:val="100"/>
          <w:lang w:val="en-US" w:eastAsia="en-US"/>
        </w:rPr>
        <w:t xml:space="preserve"> Hetzemnauer P.</w:t>
      </w:r>
      <w:r>
        <w:rPr>
          <w:rStyle w:val="52pt"/>
          <w:b/>
          <w:color w:val="000000"/>
          <w:w w:val="100"/>
          <w:lang w:val="ru-RU" w:eastAsia="ru-RU"/>
        </w:rPr>
        <w:t>,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5"/>
          <w:b/>
          <w:color w:val="000000"/>
          <w:spacing w:val="0"/>
          <w:w w:val="100"/>
          <w:lang w:val="en-US" w:eastAsia="en-US"/>
        </w:rPr>
        <w:t>Wesen und Principien der Bibelkritik auf katolischer Grandlage</w:t>
      </w:r>
      <w:r>
        <w:rPr>
          <w:rStyle w:val="5"/>
          <w:b/>
          <w:color w:val="000000"/>
          <w:spacing w:val="0"/>
          <w:w w:val="100"/>
          <w:lang w:val="ru-RU" w:eastAsia="ru-RU"/>
        </w:rPr>
        <w:t>, 1900.</w:t>
      </w:r>
    </w:p>
    <w:p>
      <w:pPr>
        <w:pStyle w:val="54"/>
        <w:tabs>
          <w:tab w:val="clear" w:pos="720"/>
          <w:tab w:val="left" w:pos="631" w:leader="none"/>
        </w:tabs>
        <w:spacing w:lineRule="exact" w:line="163"/>
        <w:ind w:firstLine="3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5"/>
          <w:b/>
          <w:color w:val="000000"/>
          <w:spacing w:val="0"/>
          <w:w w:val="100"/>
          <w:lang w:val="ru-RU" w:eastAsia="ru-RU"/>
        </w:rPr>
        <w:t>[4]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А. </w:t>
      </w:r>
      <w:r>
        <w:rPr>
          <w:rStyle w:val="52pt"/>
          <w:b/>
          <w:color w:val="000000"/>
          <w:w w:val="100"/>
          <w:lang w:val="ru-RU" w:eastAsia="ru-RU"/>
        </w:rPr>
        <w:t>Алексеев,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К вопросу о новом переводе на русский язык Евангелия от Матфея, ЖМП, 1954, № 2.</w:t>
      </w:r>
    </w:p>
    <w:p>
      <w:pPr>
        <w:pStyle w:val="66"/>
        <w:tabs>
          <w:tab w:val="clear" w:pos="720"/>
          <w:tab w:val="left" w:pos="623" w:leader="none"/>
        </w:tabs>
        <w:spacing w:lineRule="exact" w:line="17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[5]</w:t>
      </w:r>
      <w:r>
        <w:rPr>
          <w:rStyle w:val="6"/>
          <w:color w:val="000000"/>
          <w:spacing w:val="0"/>
          <w:w w:val="100"/>
        </w:rPr>
        <w:t xml:space="preserve"> Eb. Nestle. Einf</w:t>
      </w:r>
      <w:r>
        <w:rPr>
          <w:rStyle w:val="61"/>
          <w:color w:val="000000"/>
          <w:spacing w:val="0"/>
          <w:w w:val="100"/>
        </w:rPr>
        <w:t>ürung in das Griech. N. T., Göttingen</w:t>
      </w:r>
      <w:r>
        <w:rPr>
          <w:rStyle w:val="6"/>
          <w:color w:val="000000"/>
          <w:spacing w:val="0"/>
          <w:w w:val="100"/>
          <w:lang w:val="ru-RU" w:eastAsia="ru-RU"/>
        </w:rPr>
        <w:t>, 1923, 85.</w:t>
      </w:r>
    </w:p>
    <w:p>
      <w:pPr>
        <w:pStyle w:val="73"/>
        <w:tabs>
          <w:tab w:val="clear" w:pos="720"/>
          <w:tab w:val="left" w:pos="610" w:leader="none"/>
        </w:tabs>
        <w:spacing w:lineRule="exact" w:line="173"/>
        <w:ind w:firstLine="360"/>
        <w:rPr>
          <w:lang w:val="ru-RU"/>
        </w:rPr>
      </w:pPr>
      <w:r>
        <w:rPr>
          <w:rStyle w:val="7BookmanOldStyle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BookmanOldStyle"/>
          <w:color w:val="000000"/>
          <w:spacing w:val="0"/>
          <w:w w:val="100"/>
          <w:lang w:val="ru-RU" w:eastAsia="ru-RU"/>
        </w:rPr>
        <w:t>[6]</w:t>
      </w:r>
      <w:r>
        <w:rPr>
          <w:rStyle w:val="7BookmanOldStyle"/>
          <w:color w:val="000000"/>
          <w:spacing w:val="0"/>
          <w:w w:val="100"/>
        </w:rPr>
        <w:t xml:space="preserve"> Die Schriften des Neuen Testamentes in ihrer ältesten erreichbaren Textgestalt hergestelt auf Grund ihrer Textgeschichte. B. I., Abt 1</w:t>
      </w:r>
      <w:r>
        <w:rPr>
          <w:rStyle w:val="775pt"/>
          <w:b/>
          <w:color w:val="000000"/>
          <w:spacing w:val="0"/>
          <w:w w:val="100"/>
          <w:lang w:val="ru-RU" w:eastAsia="ru-RU"/>
        </w:rPr>
        <w:t xml:space="preserve"> — 3</w:t>
      </w:r>
      <w:r>
        <w:rPr>
          <w:rStyle w:val="71"/>
          <w:color w:val="000000"/>
          <w:spacing w:val="0"/>
          <w:w w:val="100"/>
          <w:lang w:val="ru-RU" w:eastAsia="ru-RU"/>
        </w:rPr>
        <w:t>,</w:t>
      </w:r>
      <w:r>
        <w:rPr>
          <w:rStyle w:val="71"/>
          <w:color w:val="000000"/>
          <w:spacing w:val="0"/>
          <w:w w:val="100"/>
        </w:rPr>
        <w:t xml:space="preserve"> Berlin; B. II. Göttingen,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75pt"/>
          <w:b/>
          <w:color w:val="000000"/>
          <w:spacing w:val="0"/>
          <w:w w:val="100"/>
          <w:lang w:val="ru-RU" w:eastAsia="ru-RU"/>
        </w:rPr>
        <w:t>1902 — 1913.</w:t>
      </w:r>
    </w:p>
    <w:p>
      <w:pPr>
        <w:pStyle w:val="Style25"/>
        <w:tabs>
          <w:tab w:val="clear" w:pos="720"/>
          <w:tab w:val="left" w:pos="574" w:leader="none"/>
        </w:tabs>
        <w:spacing w:lineRule="exact" w:line="15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[8]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De doctrina christiana, libr. II, cap. XV. Edit. Bened., t. III, col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21.</w:t>
      </w:r>
    </w:p>
    <w:p>
      <w:pPr>
        <w:pStyle w:val="Style25"/>
        <w:tabs>
          <w:tab w:val="clear" w:pos="720"/>
          <w:tab w:val="left" w:pos="582" w:leader="none"/>
        </w:tabs>
        <w:spacing w:lineRule="exact" w:line="178"/>
        <w:ind w:firstLine="3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[2]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Журнал Константиноп</w:t>
      </w:r>
      <w:r>
        <w:rPr>
          <w:rStyle w:val="85pt0pt"/>
          <w:color w:val="000000"/>
          <w:w w:val="100"/>
          <w:lang w:val="ru-RU" w:eastAsia="ru-RU"/>
        </w:rPr>
        <w:t>о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льской Патриархии «Ортодоксия», 1937, вып. 4, стр. 108 — 118.</w:t>
      </w:r>
    </w:p>
    <w:p>
      <w:pPr>
        <w:pStyle w:val="Style25"/>
        <w:tabs>
          <w:tab w:val="clear" w:pos="720"/>
          <w:tab w:val="left" w:pos="596" w:leader="none"/>
        </w:tabs>
        <w:spacing w:lineRule="exact" w:line="178"/>
        <w:ind w:firstLine="3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[1]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«Вестни</w:t>
      </w:r>
      <w:r>
        <w:rPr>
          <w:rStyle w:val="85pt0pt"/>
          <w:color w:val="000000"/>
          <w:w w:val="100"/>
          <w:lang w:val="ru-RU" w:eastAsia="ru-RU"/>
        </w:rPr>
        <w:t>к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усского Западно-Европейского Патриаршего Экзархата», № 7 ч 8, 1951, стр. 32.</w:t>
      </w:r>
    </w:p>
    <w:p>
      <w:pPr>
        <w:pStyle w:val="Style25"/>
        <w:tabs>
          <w:tab w:val="clear" w:pos="720"/>
          <w:tab w:val="left" w:pos="643" w:leader="none"/>
        </w:tabs>
        <w:spacing w:lineRule="exact" w:line="17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[2]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«</w:t>
      </w:r>
      <w:r>
        <w:rPr>
          <w:rStyle w:val="85pt0pt"/>
          <w:color w:val="000000"/>
          <w:w w:val="100"/>
          <w:lang w:val="ru-RU" w:eastAsia="ru-RU"/>
        </w:rPr>
        <w:t>Ж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рнал Московской Патриархии*, 1950, № 3.</w:t>
      </w:r>
    </w:p>
    <w:p>
      <w:pPr>
        <w:pStyle w:val="Style25"/>
        <w:tabs>
          <w:tab w:val="clear" w:pos="720"/>
          <w:tab w:val="left" w:pos="603" w:leader="none"/>
        </w:tabs>
        <w:spacing w:lineRule="exact" w:line="15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[3]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«Пантенос», 1949, № 6.</w:t>
      </w:r>
    </w:p>
    <w:p>
      <w:pPr>
        <w:pStyle w:val="Style25"/>
        <w:tabs>
          <w:tab w:val="clear" w:pos="720"/>
          <w:tab w:val="left" w:pos="778" w:leader="none"/>
        </w:tabs>
        <w:spacing w:lineRule="exact" w:line="178"/>
        <w:ind w:firstLine="360"/>
        <w:rP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[2]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. П. Е п и ф а н о в, Происки Ватикана в России и Юрий Крыжанич, «Воп</w:t>
        <w:softHyphen/>
        <w:t xml:space="preserve">росы истории», 1953, № 10, стр. 36. Ср. С. М. </w:t>
      </w:r>
      <w:r>
        <w:rPr>
          <w:rStyle w:val="2pt"/>
          <w:b/>
          <w:color w:val="000000"/>
          <w:w w:val="100"/>
          <w:lang w:val="ru-RU" w:eastAsia="ru-RU"/>
        </w:rPr>
        <w:t>Соловьев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85pt0pt"/>
          <w:color w:val="000000"/>
          <w:w w:val="100"/>
          <w:lang w:val="ru-RU" w:eastAsia="ru-RU"/>
        </w:rPr>
        <w:t>И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тория России, т. VIII, </w:t>
      </w:r>
      <w:r>
        <w:rPr>
          <w:rStyle w:val="85pt0pt"/>
          <w:color w:val="000000"/>
          <w:w w:val="100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р. 778 — 786. С. А. </w:t>
      </w:r>
      <w:r>
        <w:rPr>
          <w:rStyle w:val="2pt"/>
          <w:b/>
          <w:color w:val="000000"/>
          <w:w w:val="100"/>
          <w:lang w:val="ru-RU" w:eastAsia="ru-RU"/>
        </w:rPr>
        <w:t>Белокуров,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Юрий Крыжанич в России (по новым докумен</w:t>
        <w:softHyphen/>
        <w:t>там), 1903, книга 2-я и книга 3-я.</w:t>
      </w:r>
    </w:p>
    <w:sectPr>
      <w:type w:val="continuous"/>
      <w:pgSz w:w="11906" w:h="16838"/>
      <w:pgMar w:left="1994" w:right="1994" w:gutter="0" w:header="0" w:top="2465" w:footer="0" w:bottom="2038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Consolas">
    <w:charset w:val="01"/>
    <w:family w:val="roman"/>
    <w:pitch w:val="variable"/>
  </w:font>
  <w:font w:name="Impact">
    <w:charset w:val="01"/>
    <w:family w:val="roman"/>
    <w:pitch w:val="variable"/>
  </w:font>
  <w:font w:name="Franklin Gothic Book">
    <w:charset w:val="01"/>
    <w:family w:val="roman"/>
    <w:pitch w:val="variable"/>
  </w:font>
  <w:font w:name="Arial Unicode MS">
    <w:charset w:val="01"/>
    <w:family w:val="roman"/>
    <w:pitch w:val="variable"/>
  </w:font>
  <w:font w:name="Sylfaen">
    <w:charset w:val="01"/>
    <w:family w:val="roman"/>
    <w:pitch w:val="variable"/>
  </w:font>
  <w:font w:name="Trebuchet MS">
    <w:charset w:val="01"/>
    <w:family w:val="roman"/>
    <w:pitch w:val="variable"/>
  </w:font>
  <w:font w:name="Franklin Gothic Demi">
    <w:charset w:val="01"/>
    <w:family w:val="roman"/>
    <w:pitch w:val="variable"/>
  </w:font>
  <w:font w:name="Corbe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3705860</wp:posOffset>
              </wp:positionH>
              <wp:positionV relativeFrom="page">
                <wp:posOffset>9419590</wp:posOffset>
              </wp:positionV>
              <wp:extent cx="48895" cy="242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ylfaen7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ylfaen7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ylfaen7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ylfaen7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ylfaen7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85pt;height:19.1pt;mso-wrap-distance-left:5pt;mso-wrap-distance-right:5pt;mso-wrap-distance-top:5.7pt;mso-wrap-distance-bottom:5.7pt;margin-top:741.7pt;mso-position-vertical-relative:page;margin-left:291.8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ylfaen7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ylfaen7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ylfaen7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ylfaen7pt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ylfaen7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1313180</wp:posOffset>
              </wp:positionH>
              <wp:positionV relativeFrom="page">
                <wp:posOffset>9197975</wp:posOffset>
              </wp:positionV>
              <wp:extent cx="597535" cy="109220"/>
              <wp:effectExtent l="0" t="0" r="0" b="0"/>
              <wp:wrapNone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535" cy="109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5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57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з ЖМП №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.05pt;height:8.6pt;mso-wrap-distance-left:5pt;mso-wrap-distance-right:5pt;mso-wrap-distance-top:5.7pt;mso-wrap-distance-bottom:5.7pt;margin-top:724.25pt;mso-position-vertical-relative:page;margin-left:103.4pt;mso-position-horizontal-relative:page">
              <v:fill opacity="0f"/>
              <v:textbox inset="0in,0in,0in,0in">
                <w:txbxContent>
                  <w:p>
                    <w:pPr>
                      <w:pStyle w:val="55"/>
                      <w:rPr>
                        <w:lang w:val="ru-RU"/>
                      </w:rPr>
                    </w:pPr>
                    <w:r>
                      <w:rPr>
                        <w:rStyle w:val="57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з ЖМП № 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3705860</wp:posOffset>
              </wp:positionH>
              <wp:positionV relativeFrom="page">
                <wp:posOffset>9419590</wp:posOffset>
              </wp:positionV>
              <wp:extent cx="48895" cy="121285"/>
              <wp:effectExtent l="0" t="0" r="0" b="0"/>
              <wp:wrapNone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ylfaen7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ylfaen7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ylfaen7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ylfaen7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ylfaen7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85pt;height:9.55pt;mso-wrap-distance-left:5pt;mso-wrap-distance-right:5pt;mso-wrap-distance-top:5.7pt;mso-wrap-distance-bottom:5.7pt;margin-top:741.7pt;mso-position-vertical-relative:page;margin-left:291.8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ylfaen7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ylfaen7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ylfaen7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ylfaen7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ylfaen7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05860</wp:posOffset>
              </wp:positionH>
              <wp:positionV relativeFrom="page">
                <wp:posOffset>9419590</wp:posOffset>
              </wp:positionV>
              <wp:extent cx="48895" cy="82550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ylfaen7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ylfaen7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ylfaen7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ylfaen7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ylfaen7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85pt;height:6.5pt;mso-wrap-distance-left:5pt;mso-wrap-distance-right:5pt;mso-wrap-distance-top:5.7pt;mso-wrap-distance-bottom:5.7pt;margin-top:741.7pt;mso-position-vertical-relative:page;margin-left:291.8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ylfaen7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ylfaen7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ylfaen7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ylfaen7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ylfaen7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05860</wp:posOffset>
              </wp:positionH>
              <wp:positionV relativeFrom="page">
                <wp:posOffset>9419590</wp:posOffset>
              </wp:positionV>
              <wp:extent cx="48895" cy="82550"/>
              <wp:effectExtent l="0" t="0" r="0" b="0"/>
              <wp:wrapNone/>
              <wp:docPr id="1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ylfaen7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ylfaen7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ylfaen7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ylfaen7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ylfaen7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85pt;height:6.5pt;mso-wrap-distance-left:5pt;mso-wrap-distance-right:5pt;mso-wrap-distance-top:5.7pt;mso-wrap-distance-bottom:5.7pt;margin-top:741.7pt;mso-position-vertical-relative:page;margin-left:291.8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ylfaen7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ylfaen7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ylfaen7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ylfaen7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ylfaen7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3705860</wp:posOffset>
              </wp:positionH>
              <wp:positionV relativeFrom="page">
                <wp:posOffset>9419590</wp:posOffset>
              </wp:positionV>
              <wp:extent cx="48895" cy="121285"/>
              <wp:effectExtent l="0" t="0" r="0" b="0"/>
              <wp:wrapNone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ylfaen7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ylfaen7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ylfaen7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ylfaen7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ylfaen7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85pt;height:9.55pt;mso-wrap-distance-left:5pt;mso-wrap-distance-right:5pt;mso-wrap-distance-top:5.7pt;mso-wrap-distance-bottom:5.7pt;margin-top:741.7pt;mso-position-vertical-relative:page;margin-left:291.8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ylfaen7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ylfaen7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ylfaen7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ylfaen7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ylfaen7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05860</wp:posOffset>
              </wp:positionH>
              <wp:positionV relativeFrom="page">
                <wp:posOffset>9419590</wp:posOffset>
              </wp:positionV>
              <wp:extent cx="48895" cy="825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ylfaen7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ylfaen7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ylfaen7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ylfaen7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ylfaen7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85pt;height:6.5pt;mso-wrap-distance-left:5pt;mso-wrap-distance-right:5pt;mso-wrap-distance-top:5.7pt;mso-wrap-distance-bottom:5.7pt;margin-top:741.7pt;mso-position-vertical-relative:page;margin-left:291.8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ylfaen7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ylfaen7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ylfaen7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ylfaen7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ylfaen7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476375</wp:posOffset>
              </wp:positionH>
              <wp:positionV relativeFrom="page">
                <wp:posOffset>9053195</wp:posOffset>
              </wp:positionV>
              <wp:extent cx="97790" cy="82550"/>
              <wp:effectExtent l="0" t="0" r="0" b="0"/>
              <wp:wrapNone/>
              <wp:docPr id="1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74"/>
                            <w:rPr/>
                          </w:pPr>
                          <w:r>
                            <w:rPr>
                              <w:rStyle w:val="7TimesNewRoman7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TimesNewRoman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TimesNewRoman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TimesNewRoman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7TimesNewRoman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7TimesNewRoman7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pt;height:6.5pt;mso-wrap-distance-left:5pt;mso-wrap-distance-right:5pt;mso-wrap-distance-top:5.7pt;mso-wrap-distance-bottom:5.7pt;margin-top:712.85pt;mso-position-vertical-relative:page;margin-left:116.25pt;mso-position-horizontal-relative:page">
              <v:fill opacity="0f"/>
              <v:textbox inset="0in,0in,0in,0in">
                <w:txbxContent>
                  <w:p>
                    <w:pPr>
                      <w:pStyle w:val="74"/>
                      <w:rPr/>
                    </w:pPr>
                    <w:r>
                      <w:rPr>
                        <w:rStyle w:val="7TimesNewRoman7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TimesNewRoman7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TimesNewRoman7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TimesNewRoman7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7TimesNewRoman7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7TimesNewRoman75pt"/>
                        <w:color w:val="000000"/>
                        <w:spacing w:val="0"/>
                        <w:w w:val="100"/>
                        <w:lang w:val="ru-RU" w:eastAsia="ru-RU"/>
                      </w:rPr>
                      <w:t>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1476375</wp:posOffset>
              </wp:positionH>
              <wp:positionV relativeFrom="page">
                <wp:posOffset>9053195</wp:posOffset>
              </wp:positionV>
              <wp:extent cx="97790" cy="109220"/>
              <wp:effectExtent l="0" t="0" r="0" b="0"/>
              <wp:wrapNone/>
              <wp:docPr id="1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09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74"/>
                            <w:rPr/>
                          </w:pPr>
                          <w:r>
                            <w:rPr>
                              <w:rStyle w:val="7TimesNewRoman7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TimesNewRoman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TimesNewRoman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TimesNewRoman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7TimesNewRoman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7TimesNewRoman7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pt;height:8.6pt;mso-wrap-distance-left:5pt;mso-wrap-distance-right:5pt;mso-wrap-distance-top:5.7pt;mso-wrap-distance-bottom:5.7pt;margin-top:712.85pt;mso-position-vertical-relative:page;margin-left:116.25pt;mso-position-horizontal-relative:page">
              <v:fill opacity="0f"/>
              <v:textbox inset="0in,0in,0in,0in">
                <w:txbxContent>
                  <w:p>
                    <w:pPr>
                      <w:pStyle w:val="74"/>
                      <w:rPr/>
                    </w:pPr>
                    <w:r>
                      <w:rPr>
                        <w:rStyle w:val="7TimesNewRoman7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TimesNewRoman7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TimesNewRoman7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TimesNewRoman7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7TimesNewRoman7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7TimesNewRoman75pt"/>
                        <w:color w:val="000000"/>
                        <w:spacing w:val="0"/>
                        <w:w w:val="100"/>
                        <w:lang w:val="ru-RU" w:eastAsia="ru-RU"/>
                      </w:rPr>
                      <w:t>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05860</wp:posOffset>
              </wp:positionH>
              <wp:positionV relativeFrom="page">
                <wp:posOffset>9419590</wp:posOffset>
              </wp:positionV>
              <wp:extent cx="48895" cy="82550"/>
              <wp:effectExtent l="0" t="0" r="0" b="0"/>
              <wp:wrapNone/>
              <wp:docPr id="2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ylfaen7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ylfaen7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ylfaen7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ylfaen7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ylfaen7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85pt;height:6.5pt;mso-wrap-distance-left:5pt;mso-wrap-distance-right:5pt;mso-wrap-distance-top:5.7pt;mso-wrap-distance-bottom:5.7pt;margin-top:741.7pt;mso-position-vertical-relative:page;margin-left:291.8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ylfaen7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ylfaen7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ylfaen7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ylfaen7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ylfaen7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3705860</wp:posOffset>
              </wp:positionH>
              <wp:positionV relativeFrom="page">
                <wp:posOffset>9419590</wp:posOffset>
              </wp:positionV>
              <wp:extent cx="48895" cy="121285"/>
              <wp:effectExtent l="0" t="0" r="0" b="0"/>
              <wp:wrapNone/>
              <wp:docPr id="2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ylfaen7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ylfaen7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ylfaen7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ylfaen7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ylfaen7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85pt;height:9.55pt;mso-wrap-distance-left:5pt;mso-wrap-distance-right:5pt;mso-wrap-distance-top:5.7pt;mso-wrap-distance-bottom:5.7pt;margin-top:741.7pt;mso-position-vertical-relative:page;margin-left:291.8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ylfaen7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ylfaen7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ylfaen7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ylfaen7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ylfaen7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05860</wp:posOffset>
              </wp:positionH>
              <wp:positionV relativeFrom="page">
                <wp:posOffset>9419590</wp:posOffset>
              </wp:positionV>
              <wp:extent cx="48895" cy="82550"/>
              <wp:effectExtent l="0" t="0" r="0" b="0"/>
              <wp:wrapNone/>
              <wp:docPr id="2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ylfaen7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ylfaen7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ylfaen7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ylfaen7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ylfaen7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85pt;height:6.5pt;mso-wrap-distance-left:5pt;mso-wrap-distance-right:5pt;mso-wrap-distance-top:5.7pt;mso-wrap-distance-bottom:5.7pt;margin-top:741.7pt;mso-position-vertical-relative:page;margin-left:291.8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ylfaen7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ylfaen7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ylfaen7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ylfaen7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ylfaen7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3705860</wp:posOffset>
              </wp:positionH>
              <wp:positionV relativeFrom="page">
                <wp:posOffset>9419590</wp:posOffset>
              </wp:positionV>
              <wp:extent cx="48895" cy="242570"/>
              <wp:effectExtent l="0" t="0" r="0" b="0"/>
              <wp:wrapNone/>
              <wp:docPr id="2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ylfaen7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ylfaen7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ylfaen7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ylfaen7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ylfaen7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85pt;height:19.1pt;mso-wrap-distance-left:5pt;mso-wrap-distance-right:5pt;mso-wrap-distance-top:5.7pt;mso-wrap-distance-bottom:5.7pt;margin-top:741.7pt;mso-position-vertical-relative:page;margin-left:291.8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ylfaen7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ylfaen7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ylfaen7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ylfaen7pt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ylfaen7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483995</wp:posOffset>
              </wp:positionH>
              <wp:positionV relativeFrom="page">
                <wp:posOffset>9032875</wp:posOffset>
              </wp:positionV>
              <wp:extent cx="606425" cy="85090"/>
              <wp:effectExtent l="0" t="0" r="0" b="0"/>
              <wp:wrapNone/>
              <wp:docPr id="2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7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TimesNewRoman7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 ЖМП №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.75pt;height:6.7pt;mso-wrap-distance-left:5pt;mso-wrap-distance-right:5pt;mso-wrap-distance-top:5.7pt;mso-wrap-distance-bottom:5.7pt;margin-top:711.25pt;mso-position-vertical-relative:page;margin-left:116.85pt;mso-position-horizontal-relative:page">
              <v:fill opacity="0f"/>
              <v:textbox inset="0in,0in,0in,0in">
                <w:txbxContent>
                  <w:p>
                    <w:pPr>
                      <w:pStyle w:val="74"/>
                      <w:rPr>
                        <w:lang w:val="ru-RU"/>
                      </w:rPr>
                    </w:pPr>
                    <w:r>
                      <w:rPr>
                        <w:rStyle w:val="7TimesNewRoman75pt"/>
                        <w:color w:val="000000"/>
                        <w:spacing w:val="0"/>
                        <w:w w:val="100"/>
                        <w:lang w:val="ru-RU" w:eastAsia="ru-RU"/>
                      </w:rPr>
                      <w:t>5 ЖМП № 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1483995</wp:posOffset>
              </wp:positionH>
              <wp:positionV relativeFrom="page">
                <wp:posOffset>9032875</wp:posOffset>
              </wp:positionV>
              <wp:extent cx="606425" cy="109220"/>
              <wp:effectExtent l="0" t="0" r="0" b="0"/>
              <wp:wrapNone/>
              <wp:docPr id="2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09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7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TimesNewRoman7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 ЖМП №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.75pt;height:8.6pt;mso-wrap-distance-left:5pt;mso-wrap-distance-right:5pt;mso-wrap-distance-top:5.7pt;mso-wrap-distance-bottom:5.7pt;margin-top:711.25pt;mso-position-vertical-relative:page;margin-left:116.85pt;mso-position-horizontal-relative:page">
              <v:fill opacity="0f"/>
              <v:textbox inset="0in,0in,0in,0in">
                <w:txbxContent>
                  <w:p>
                    <w:pPr>
                      <w:pStyle w:val="74"/>
                      <w:rPr>
                        <w:lang w:val="ru-RU"/>
                      </w:rPr>
                    </w:pPr>
                    <w:r>
                      <w:rPr>
                        <w:rStyle w:val="7TimesNewRoman75pt"/>
                        <w:color w:val="000000"/>
                        <w:spacing w:val="0"/>
                        <w:w w:val="100"/>
                        <w:lang w:val="ru-RU" w:eastAsia="ru-RU"/>
                      </w:rPr>
                      <w:t>5 ЖМП № 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567815</wp:posOffset>
              </wp:positionH>
              <wp:positionV relativeFrom="page">
                <wp:posOffset>9178925</wp:posOffset>
              </wp:positionV>
              <wp:extent cx="100330" cy="82550"/>
              <wp:effectExtent l="0" t="0" r="0" b="0"/>
              <wp:wrapNone/>
              <wp:docPr id="2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74"/>
                            <w:rPr/>
                          </w:pPr>
                          <w:r>
                            <w:rPr>
                              <w:rStyle w:val="7TimesNewRoman7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TimesNewRoman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TimesNewRoman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TimesNewRoman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7TimesNewRoman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7TimesNewRoman7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6.5pt;mso-wrap-distance-left:5pt;mso-wrap-distance-right:5pt;mso-wrap-distance-top:5.7pt;mso-wrap-distance-bottom:5.7pt;margin-top:722.75pt;mso-position-vertical-relative:page;margin-left:123.45pt;mso-position-horizontal-relative:page">
              <v:fill opacity="0f"/>
              <v:textbox inset="0in,0in,0in,0in">
                <w:txbxContent>
                  <w:p>
                    <w:pPr>
                      <w:pStyle w:val="74"/>
                      <w:rPr/>
                    </w:pPr>
                    <w:r>
                      <w:rPr>
                        <w:rStyle w:val="7TimesNewRoman7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TimesNewRoman7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TimesNewRoman7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TimesNewRoman7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7TimesNewRoman7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7TimesNewRoman75pt"/>
                        <w:color w:val="000000"/>
                        <w:spacing w:val="0"/>
                        <w:w w:val="100"/>
                        <w:lang w:val="ru-RU" w:eastAsia="ru-RU"/>
                      </w:rPr>
                      <w:t>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1567815</wp:posOffset>
              </wp:positionH>
              <wp:positionV relativeFrom="page">
                <wp:posOffset>9178925</wp:posOffset>
              </wp:positionV>
              <wp:extent cx="100330" cy="109220"/>
              <wp:effectExtent l="0" t="0" r="0" b="0"/>
              <wp:wrapNone/>
              <wp:docPr id="2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109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74"/>
                            <w:rPr/>
                          </w:pPr>
                          <w:r>
                            <w:rPr>
                              <w:rStyle w:val="7TimesNewRoman7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TimesNewRoman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TimesNewRoman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TimesNewRoman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7TimesNewRoman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7TimesNewRoman7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8.6pt;mso-wrap-distance-left:5pt;mso-wrap-distance-right:5pt;mso-wrap-distance-top:5.7pt;mso-wrap-distance-bottom:5.7pt;margin-top:722.75pt;mso-position-vertical-relative:page;margin-left:123.45pt;mso-position-horizontal-relative:page">
              <v:fill opacity="0f"/>
              <v:textbox inset="0in,0in,0in,0in">
                <w:txbxContent>
                  <w:p>
                    <w:pPr>
                      <w:pStyle w:val="74"/>
                      <w:rPr/>
                    </w:pPr>
                    <w:r>
                      <w:rPr>
                        <w:rStyle w:val="7TimesNewRoman7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TimesNewRoman7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TimesNewRoman7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TimesNewRoman7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7TimesNewRoman7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7TimesNewRoman75pt"/>
                        <w:color w:val="000000"/>
                        <w:spacing w:val="0"/>
                        <w:w w:val="100"/>
                        <w:lang w:val="ru-RU" w:eastAsia="ru-RU"/>
                      </w:rPr>
                      <w:t>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2105025</wp:posOffset>
              </wp:positionH>
              <wp:positionV relativeFrom="page">
                <wp:posOffset>1233170</wp:posOffset>
              </wp:positionV>
              <wp:extent cx="15240" cy="58420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" cy="58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7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2pt;height:4.6pt;mso-wrap-distance-left:5pt;mso-wrap-distance-right:5pt;mso-wrap-distance-top:5.7pt;mso-wrap-distance-bottom:5.7pt;margin-top:97.1pt;mso-position-vertical-relative:page;margin-left:165.75pt;mso-position-horizontal-relative:page">
              <v:fill opacity="0f"/>
              <v:textbox inset="0in,0in,0in,0in">
                <w:txbxContent>
                  <w:p>
                    <w:pPr>
                      <w:pStyle w:val="74"/>
                      <w:rPr>
                        <w:lang w:val="ru-RU"/>
                      </w:rPr>
                    </w:pPr>
                    <w:r>
                      <w:rPr>
                        <w:rStyle w:val="8"/>
                        <w:color w:val="000000"/>
                        <w:spacing w:val="0"/>
                        <w:w w:val="100"/>
                        <w:lang w:val="ru-RU" w:eastAsia="ru-RU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289935</wp:posOffset>
              </wp:positionH>
              <wp:positionV relativeFrom="page">
                <wp:posOffset>1129665</wp:posOffset>
              </wp:positionV>
              <wp:extent cx="572770" cy="112395"/>
              <wp:effectExtent l="0" t="0" r="0" b="0"/>
              <wp:wrapNone/>
              <wp:docPr id="2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770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74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w w:val="100"/>
                              <w:lang w:val="ru-RU" w:eastAsia="ru-RU"/>
                            </w:rPr>
                            <w:t>Хроник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.1pt;height:8.85pt;mso-wrap-distance-left:5pt;mso-wrap-distance-right:5pt;mso-wrap-distance-top:5.7pt;mso-wrap-distance-bottom:5.7pt;margin-top:88.95pt;mso-position-vertical-relative:page;margin-left:259.05pt;mso-position-horizontal-relative:page">
              <v:fill opacity="0f"/>
              <v:textbox inset="0in,0in,0in,0in">
                <w:txbxContent>
                  <w:p>
                    <w:pPr>
                      <w:pStyle w:val="74"/>
                      <w:rPr>
                        <w:lang w:val="ru-RU"/>
                      </w:rPr>
                    </w:pPr>
                    <w:r>
                      <w:rPr>
                        <w:color w:val="000000"/>
                        <w:w w:val="100"/>
                        <w:lang w:val="ru-RU" w:eastAsia="ru-RU"/>
                      </w:rPr>
                      <w:t>Хроник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89935</wp:posOffset>
              </wp:positionH>
              <wp:positionV relativeFrom="page">
                <wp:posOffset>1129665</wp:posOffset>
              </wp:positionV>
              <wp:extent cx="572770" cy="106680"/>
              <wp:effectExtent l="0" t="0" r="0" b="0"/>
              <wp:wrapNone/>
              <wp:docPr id="2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770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74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w w:val="100"/>
                              <w:lang w:val="ru-RU" w:eastAsia="ru-RU"/>
                            </w:rPr>
                            <w:t>Хроник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.1pt;height:8.4pt;mso-wrap-distance-left:5pt;mso-wrap-distance-right:5pt;mso-wrap-distance-top:5.7pt;mso-wrap-distance-bottom:5.7pt;margin-top:88.95pt;mso-position-vertical-relative:page;margin-left:259.05pt;mso-position-horizontal-relative:page">
              <v:fill opacity="0f"/>
              <v:textbox inset="0in,0in,0in,0in">
                <w:txbxContent>
                  <w:p>
                    <w:pPr>
                      <w:pStyle w:val="74"/>
                      <w:rPr>
                        <w:lang w:val="ru-RU"/>
                      </w:rPr>
                    </w:pPr>
                    <w:r>
                      <w:rPr>
                        <w:color w:val="000000"/>
                        <w:w w:val="100"/>
                        <w:lang w:val="ru-RU" w:eastAsia="ru-RU"/>
                      </w:rPr>
                      <w:t>Хроник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Times New Roman" w:hAnsi="Times New Roman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Times New Roman" w:hAnsi="Times New Roman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Times New Roman" w:hAnsi="Times New Roman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Times New Roman" w:hAnsi="Times New Roman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Times New Roman" w:hAnsi="Times New Roman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Times New Roman" w:hAnsi="Times New Roman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Times New Roman" w:hAnsi="Times New Roman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Times New Roman" w:hAnsi="Times New Roman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2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imes New Roman" w:hAnsi="Times New Roman"/>
      </w:rPr>
    </w:lvl>
    <w:lvl w:ilvl="1">
      <w:start w:val="2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imes New Roman" w:hAnsi="Times New Roman"/>
      </w:rPr>
    </w:lvl>
    <w:lvl w:ilvl="2">
      <w:start w:val="2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imes New Roman" w:hAnsi="Times New Roman"/>
      </w:rPr>
    </w:lvl>
    <w:lvl w:ilvl="3">
      <w:start w:val="2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imes New Roman" w:hAnsi="Times New Roman"/>
      </w:rPr>
    </w:lvl>
    <w:lvl w:ilvl="4">
      <w:start w:val="2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imes New Roman" w:hAnsi="Times New Roman"/>
      </w:rPr>
    </w:lvl>
    <w:lvl w:ilvl="5">
      <w:start w:val="2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imes New Roman" w:hAnsi="Times New Roman"/>
      </w:rPr>
    </w:lvl>
    <w:lvl w:ilvl="6">
      <w:start w:val="2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imes New Roman" w:hAnsi="Times New Roman"/>
      </w:rPr>
    </w:lvl>
    <w:lvl w:ilvl="7">
      <w:start w:val="2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imes New Roman" w:hAnsi="Times New Roman"/>
      </w:rPr>
    </w:lvl>
    <w:lvl w:ilvl="8">
      <w:start w:val="2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imes New Roman" w:hAnsi="Times New Roman"/>
      </w:rPr>
    </w:lvl>
    <w:lvl w:ilvl="1">
      <w:start w:val="1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imes New Roman" w:hAnsi="Times New Roman"/>
      </w:rPr>
    </w:lvl>
    <w:lvl w:ilvl="2">
      <w:start w:val="1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imes New Roman" w:hAnsi="Times New Roman"/>
      </w:rPr>
    </w:lvl>
    <w:lvl w:ilvl="3">
      <w:start w:val="1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imes New Roman" w:hAnsi="Times New Roman"/>
      </w:rPr>
    </w:lvl>
    <w:lvl w:ilvl="4">
      <w:start w:val="1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imes New Roman" w:hAnsi="Times New Roman"/>
      </w:rPr>
    </w:lvl>
    <w:lvl w:ilvl="5">
      <w:start w:val="1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imes New Roman" w:hAnsi="Times New Roman"/>
      </w:rPr>
    </w:lvl>
    <w:lvl w:ilvl="6">
      <w:start w:val="1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imes New Roman" w:hAnsi="Times New Roman"/>
      </w:rPr>
    </w:lvl>
    <w:lvl w:ilvl="7">
      <w:start w:val="1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imes New Roman" w:hAnsi="Times New Roman"/>
      </w:rPr>
    </w:lvl>
    <w:lvl w:ilvl="8">
      <w:start w:val="1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imes New Roman" w:hAnsi="Times New Roman"/>
      </w:rPr>
    </w:lvl>
    <w:lvl w:ilvl="1">
      <w:start w:val="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imes New Roman" w:hAnsi="Times New Roman"/>
      </w:rPr>
    </w:lvl>
    <w:lvl w:ilvl="2">
      <w:start w:val="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imes New Roman" w:hAnsi="Times New Roman"/>
      </w:rPr>
    </w:lvl>
    <w:lvl w:ilvl="3">
      <w:start w:val="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imes New Roman" w:hAnsi="Times New Roman"/>
      </w:rPr>
    </w:lvl>
    <w:lvl w:ilvl="4">
      <w:start w:val="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imes New Roman" w:hAnsi="Times New Roman"/>
      </w:rPr>
    </w:lvl>
    <w:lvl w:ilvl="5">
      <w:start w:val="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imes New Roman" w:hAnsi="Times New Roman"/>
      </w:rPr>
    </w:lvl>
    <w:lvl w:ilvl="6">
      <w:start w:val="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imes New Roman" w:hAnsi="Times New Roman"/>
      </w:rPr>
    </w:lvl>
    <w:lvl w:ilvl="7">
      <w:start w:val="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imes New Roman" w:hAnsi="Times New Roman"/>
      </w:rPr>
    </w:lvl>
    <w:lvl w:ilvl="8">
      <w:start w:val="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imes New Roman" w:hAnsi="Times New Roman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imes New Roman" w:hAnsi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12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33"/>
        <w:rFonts w:ascii="Corbel" w:hAnsi="Corbe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33"/>
        <w:rFonts w:ascii="Corbel" w:hAnsi="Corbe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33"/>
        <w:rFonts w:ascii="Corbel" w:hAnsi="Corbe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33"/>
        <w:rFonts w:ascii="Corbel" w:hAnsi="Corbe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33"/>
        <w:rFonts w:ascii="Corbel" w:hAnsi="Corbe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33"/>
        <w:rFonts w:ascii="Corbel" w:hAnsi="Corbe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33"/>
        <w:rFonts w:ascii="Corbel" w:hAnsi="Corbe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33"/>
        <w:rFonts w:ascii="Corbel" w:hAnsi="Corbe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33"/>
        <w:rFonts w:ascii="Corbel" w:hAnsi="Corbel"/>
      </w:rPr>
    </w:lvl>
  </w:abstractNum>
  <w:abstractNum w:abstractNumId="13">
    <w:lvl w:ilvl="0">
      <w:start w:val="1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14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15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16">
    <w:lvl w:ilvl="0">
      <w:start w:val="1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17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18">
    <w:lvl w:ilvl="0">
      <w:start w:val="1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Times New Roman" w:hAnsi="Times New Roman"/>
      </w:rPr>
    </w:lvl>
    <w:lvl w:ilvl="1">
      <w:start w:val="1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Times New Roman" w:hAnsi="Times New Roman"/>
      </w:rPr>
    </w:lvl>
    <w:lvl w:ilvl="2">
      <w:start w:val="1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Times New Roman" w:hAnsi="Times New Roman"/>
      </w:rPr>
    </w:lvl>
    <w:lvl w:ilvl="3">
      <w:start w:val="1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Times New Roman" w:hAnsi="Times New Roman"/>
      </w:rPr>
    </w:lvl>
    <w:lvl w:ilvl="4">
      <w:start w:val="1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Times New Roman" w:hAnsi="Times New Roman"/>
      </w:rPr>
    </w:lvl>
    <w:lvl w:ilvl="5">
      <w:start w:val="1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Times New Roman" w:hAnsi="Times New Roman"/>
      </w:rPr>
    </w:lvl>
    <w:lvl w:ilvl="6">
      <w:start w:val="1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Times New Roman" w:hAnsi="Times New Roman"/>
      </w:rPr>
    </w:lvl>
    <w:lvl w:ilvl="7">
      <w:start w:val="1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Times New Roman" w:hAnsi="Times New Roman"/>
      </w:rPr>
    </w:lvl>
    <w:lvl w:ilvl="8">
      <w:start w:val="1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Times New Roman" w:hAnsi="Times New Roman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Bookman Old Style" w:cs="Bookman Old Style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80"/>
      <w:sz w:val="24"/>
      <w:u w:val="single"/>
    </w:rPr>
  </w:style>
  <w:style w:type="character" w:styleId="5">
    <w:name w:val="Сноска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52pt">
    <w:name w:val="Сноска (5) + Интервал 2 pt"/>
    <w:basedOn w:val="5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pacing w:val="40"/>
      <w:sz w:val="14"/>
      <w:u w:val="none"/>
    </w:rPr>
  </w:style>
  <w:style w:type="character" w:styleId="6">
    <w:name w:val="Ñíîñêà (6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61">
    <w:name w:val="Ñíîñêà (6)"/>
    <w:basedOn w:val="6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7">
    <w:name w:val="Ñíîñêà (7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7BookmanOldStyle">
    <w:name w:val="Ñíîñêà (7) + Bookman Old Style,Íå ïîëóæèðíûé"/>
    <w:basedOn w:val="7"/>
    <w:qFormat/>
    <w:rPr>
      <w:rFonts w:ascii="Bookman Old Style" w:hAnsi="Bookman Old Style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775pt">
    <w:name w:val="Сноска (7) + 7,5 pt"/>
    <w:basedOn w:val="7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71">
    <w:name w:val="Ñíîñêà (7) + Íå ïîëóæèðíûé"/>
    <w:basedOn w:val="7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Style14">
    <w:name w:val="Сноска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5">
    <w:name w:val="Сноска"/>
    <w:basedOn w:val="Style14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85pt0pt">
    <w:name w:val="Ñíîñêà + 8,5 pt,Íå ïîëóæèðíûé,Êóðñèâ,Èíòåðâàë 0 pt"/>
    <w:basedOn w:val="Style14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pacing w:val="10"/>
      <w:sz w:val="17"/>
      <w:u w:val="none"/>
      <w:lang w:val="en-US" w:eastAsia="en-US"/>
    </w:rPr>
  </w:style>
  <w:style w:type="character" w:styleId="2pt">
    <w:name w:val="Сноска + Интервал 2 pt"/>
    <w:basedOn w:val="Style14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pacing w:val="40"/>
      <w:sz w:val="15"/>
      <w:u w:val="none"/>
    </w:rPr>
  </w:style>
  <w:style w:type="character" w:styleId="27">
    <w:name w:val="Основной текст (27)_"/>
    <w:basedOn w:val="DefaultParagraphFont"/>
    <w:qFormat/>
    <w:rPr>
      <w:rFonts w:ascii="Consolas" w:hAnsi="Consolas"/>
      <w:b w:val="false"/>
      <w:i w:val="false"/>
      <w:caps w:val="false"/>
      <w:smallCaps w:val="false"/>
      <w:strike w:val="false"/>
      <w:dstrike w:val="false"/>
      <w:color w:val="000000"/>
      <w:sz w:val="106"/>
      <w:u w:val="none"/>
    </w:rPr>
  </w:style>
  <w:style w:type="character" w:styleId="27TimesNewRoman28pt3pt">
    <w:name w:val="Основной текст (27) + Times New Roman,28 pt,Интервал -3 pt"/>
    <w:basedOn w:val="27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pacing w:val="-60"/>
      <w:sz w:val="56"/>
      <w:u w:val="none"/>
    </w:rPr>
  </w:style>
  <w:style w:type="character" w:styleId="45">
    <w:name w:val="Îñíîâíîé òåêñò (45)_"/>
    <w:basedOn w:val="DefaultParagraphFont"/>
    <w:qFormat/>
    <w:rPr>
      <w:rFonts w:ascii="Impact" w:hAnsi="Impact"/>
      <w:b w:val="false"/>
      <w:i w:val="false"/>
      <w:caps w:val="false"/>
      <w:smallCaps w:val="false"/>
      <w:strike w:val="false"/>
      <w:dstrike w:val="false"/>
      <w:color w:val="000000"/>
      <w:sz w:val="63"/>
      <w:u w:val="none"/>
      <w:lang w:val="en-US" w:eastAsia="en-US"/>
    </w:rPr>
  </w:style>
  <w:style w:type="character" w:styleId="29">
    <w:name w:val="Основной текст (29)_"/>
    <w:basedOn w:val="DefaultParagraphFont"/>
    <w:qFormat/>
    <w:rPr>
      <w:rFonts w:ascii="Bookman Old Style" w:hAnsi="Bookman Old Style"/>
      <w:b w:val="false"/>
      <w:i w:val="false"/>
      <w:caps w:val="false"/>
      <w:smallCaps w:val="false"/>
      <w:strike w:val="false"/>
      <w:dstrike w:val="false"/>
      <w:color w:val="000000"/>
      <w:spacing w:val="520"/>
      <w:sz w:val="55"/>
      <w:u w:val="none"/>
    </w:rPr>
  </w:style>
  <w:style w:type="character" w:styleId="291">
    <w:name w:val="Основной текст (29)"/>
    <w:basedOn w:val="29"/>
    <w:qFormat/>
    <w:rPr>
      <w:rFonts w:ascii="Bookman Old Style" w:hAnsi="Bookman Old Style"/>
      <w:b w:val="false"/>
      <w:i w:val="false"/>
      <w:caps w:val="false"/>
      <w:smallCaps w:val="false"/>
      <w:strike w:val="false"/>
      <w:dstrike w:val="false"/>
      <w:color w:val="000000"/>
      <w:spacing w:val="520"/>
      <w:sz w:val="55"/>
      <w:u w:val="none"/>
    </w:rPr>
  </w:style>
  <w:style w:type="character" w:styleId="37">
    <w:name w:val="Основной текст (37)_"/>
    <w:basedOn w:val="DefaultParagraphFont"/>
    <w:qFormat/>
    <w:rPr>
      <w:rFonts w:ascii="Franklin Gothic Book" w:hAnsi="Franklin Gothic Book"/>
      <w:b/>
      <w:i w:val="false"/>
      <w:caps w:val="false"/>
      <w:smallCaps w:val="false"/>
      <w:strike w:val="false"/>
      <w:dstrike w:val="false"/>
      <w:color w:val="000000"/>
      <w:spacing w:val="20"/>
      <w:sz w:val="64"/>
      <w:u w:val="none"/>
    </w:rPr>
  </w:style>
  <w:style w:type="character" w:styleId="23ArialUnicodeMS12pt0pt">
    <w:name w:val="Заголовок №2 (3) + Arial Unicode MS,12 pt,Интервал 0 pt"/>
    <w:basedOn w:val="DefaultParagraphFont"/>
    <w:qFormat/>
    <w:rPr>
      <w:rFonts w:ascii="Arial Unicode MS" w:hAnsi="Arial Unicode MS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1">
    <w:name w:val="Основной текст (31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1">
    <w:name w:val="Основной текст (31)"/>
    <w:basedOn w:val="31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2">
    <w:name w:val="Îñíîâíîé òåêñò (31)"/>
    <w:basedOn w:val="31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38">
    <w:name w:val="Основной текст (38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84pt">
    <w:name w:val="Основной текст (38) + Интервал 4 pt"/>
    <w:basedOn w:val="38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pacing w:val="90"/>
      <w:sz w:val="24"/>
      <w:u w:val="none"/>
    </w:rPr>
  </w:style>
  <w:style w:type="character" w:styleId="38Sylfaen125pt">
    <w:name w:val="Îñíîâíîé òåêñò (38) + Sylfaen,12,5 pt,Êóðñèâ"/>
    <w:basedOn w:val="38"/>
    <w:qFormat/>
    <w:rPr>
      <w:rFonts w:ascii="Sylfaen" w:hAnsi="Sylfaen"/>
      <w:b w:val="false"/>
      <w:i/>
      <w:caps w:val="false"/>
      <w:smallCaps w:val="false"/>
      <w:strike w:val="false"/>
      <w:dstrike w:val="false"/>
      <w:color w:val="000000"/>
      <w:sz w:val="25"/>
      <w:u w:val="none"/>
      <w:lang w:val="en-US" w:eastAsia="en-US"/>
    </w:rPr>
  </w:style>
  <w:style w:type="character" w:styleId="43">
    <w:name w:val="Заголовок №4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4316pt">
    <w:name w:val="Заголовок №4 (3) + 16 pt,Не полужирный"/>
    <w:basedOn w:val="43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pacing w:val="20"/>
      <w:sz w:val="32"/>
      <w:u w:val="none"/>
    </w:rPr>
  </w:style>
  <w:style w:type="character" w:styleId="10">
    <w:name w:val="Основной текст (10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1">
    <w:name w:val="Основной текст (10)"/>
    <w:basedOn w:val="10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3">
    <w:name w:val="Основной текст (31) + Курсив"/>
    <w:basedOn w:val="31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7pt">
    <w:name w:val="Основной текст (10) + 7 pt"/>
    <w:basedOn w:val="10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6">
    <w:name w:val="Основной текст (16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61">
    <w:name w:val="Основной текст (16)"/>
    <w:basedOn w:val="16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62">
    <w:name w:val="Îñíîâíîé òåêñò (16) + Êóðñèâ"/>
    <w:basedOn w:val="16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39">
    <w:name w:val="Основной текст (39)_"/>
    <w:basedOn w:val="DefaultParagraphFont"/>
    <w:qFormat/>
    <w:rPr>
      <w:rFonts w:ascii="Franklin Gothic Book" w:hAnsi="Franklin Gothic Book"/>
      <w:b w:val="false"/>
      <w:i w:val="false"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390pt">
    <w:name w:val="Îñíîâíîé òåêñò (39) + Ïîëóæèðíûé,Êóðñèâ,Èíòåðâàë 0 pt"/>
    <w:basedOn w:val="39"/>
    <w:qFormat/>
    <w:rPr>
      <w:rFonts w:ascii="Franklin Gothic Book" w:hAnsi="Franklin Gothic Book"/>
      <w:b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391">
    <w:name w:val="Основной текст (39) + Полужирный"/>
    <w:basedOn w:val="39"/>
    <w:qFormat/>
    <w:rPr>
      <w:rFonts w:ascii="Franklin Gothic Book" w:hAnsi="Franklin Gothic Book"/>
      <w:b/>
      <w:i w:val="false"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53">
    <w:name w:val="Заголовок №5 (3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pacing w:val="20"/>
      <w:sz w:val="23"/>
      <w:u w:val="none"/>
    </w:rPr>
  </w:style>
  <w:style w:type="character" w:styleId="5312pt0pt">
    <w:name w:val="Заголовок №5 (3) + 12 pt,Интервал 0 pt"/>
    <w:basedOn w:val="53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40">
    <w:name w:val="Основной текст (40)_"/>
    <w:basedOn w:val="DefaultParagraphFont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5395pt0pt">
    <w:name w:val="Заголовок №5 (3) + 9,5 pt,Интервал 0 pt"/>
    <w:basedOn w:val="53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3Sylfaen125pt0pt">
    <w:name w:val="Çàãîëîâîê ¹5 (3) + Sylfaen,12,5 pt,Êóðñèâ,Èíòåðâàë 0 pt"/>
    <w:basedOn w:val="53"/>
    <w:qFormat/>
    <w:rPr>
      <w:rFonts w:ascii="Sylfaen" w:hAnsi="Sylfaen"/>
      <w:b w:val="false"/>
      <w:i/>
      <w:caps w:val="false"/>
      <w:smallCaps w:val="false"/>
      <w:strike w:val="false"/>
      <w:dstrike w:val="false"/>
      <w:color w:val="000000"/>
      <w:sz w:val="25"/>
      <w:u w:val="none"/>
      <w:lang w:val="en-US" w:eastAsia="en-US"/>
    </w:rPr>
  </w:style>
  <w:style w:type="character" w:styleId="314">
    <w:name w:val="Основной текст (31) + Малые прописные"/>
    <w:basedOn w:val="31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3112pt">
    <w:name w:val="Основной текст (31) + 12 pt"/>
    <w:basedOn w:val="31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09pt">
    <w:name w:val="Îñíîâíîé òåêñò (10) + 9 pt,Êóðñèâ"/>
    <w:basedOn w:val="10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41">
    <w:name w:val="Основной текст (41)_"/>
    <w:basedOn w:val="DefaultParagraphFont"/>
    <w:qFormat/>
    <w:rPr>
      <w:rFonts w:ascii="Franklin Gothic Book" w:hAnsi="Franklin Gothic Book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1CourierNew9pt0pt">
    <w:name w:val="Îñíîâíîé òåêñò (41) + Courier New,9 pt,Ïîëóæèðíûé,Êóðñèâ,Èíòåðâàë 0 pt"/>
    <w:basedOn w:val="41"/>
    <w:qFormat/>
    <w:rPr>
      <w:b/>
      <w:i/>
      <w:caps w:val="false"/>
      <w:smallCaps w:val="false"/>
      <w:strike w:val="false"/>
      <w:dstrike w:val="false"/>
      <w:color w:val="000000"/>
      <w:spacing w:val="10"/>
      <w:sz w:val="18"/>
      <w:u w:val="none"/>
      <w:lang w:val="en-US" w:eastAsia="en-US"/>
    </w:rPr>
  </w:style>
  <w:style w:type="character" w:styleId="43Sylfaen0pt">
    <w:name w:val="Çàãîëîâîê ¹4 (3) + Sylfaen,Íå ïîëóæèðíûé,Êóðñèâ,Èíòåðâàë 0 pt"/>
    <w:basedOn w:val="43"/>
    <w:qFormat/>
    <w:rPr>
      <w:rFonts w:ascii="Sylfaen" w:hAnsi="Sylfaen"/>
      <w:b w:val="false"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33">
    <w:name w:val="Заголовок №3 (3)_"/>
    <w:basedOn w:val="DefaultParagraphFont"/>
    <w:qFormat/>
    <w:rPr>
      <w:rFonts w:ascii="Bookman Old Style" w:hAnsi="Bookman Old Style"/>
      <w:b w:val="false"/>
      <w:i w:val="false"/>
      <w:caps w:val="false"/>
      <w:smallCaps w:val="false"/>
      <w:strike w:val="false"/>
      <w:dstrike w:val="false"/>
      <w:color w:val="000000"/>
      <w:spacing w:val="240"/>
      <w:sz w:val="37"/>
      <w:u w:val="none"/>
    </w:rPr>
  </w:style>
  <w:style w:type="character" w:styleId="33TimesNewRoman20pt">
    <w:name w:val="Заголовок №3 (3) + Times New Roman,20 pt"/>
    <w:basedOn w:val="33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pacing w:val="240"/>
      <w:sz w:val="40"/>
      <w:u w:val="none"/>
    </w:rPr>
  </w:style>
  <w:style w:type="character" w:styleId="62">
    <w:name w:val="Заголовок №6_"/>
    <w:basedOn w:val="DefaultParagraphFont"/>
    <w:qFormat/>
    <w:rPr>
      <w:rFonts w:ascii="Sylfaen" w:hAnsi="Sylfaen"/>
      <w:b w:val="false"/>
      <w:i w:val="false"/>
      <w:caps w:val="false"/>
      <w:smallCaps w:val="false"/>
      <w:strike w:val="false"/>
      <w:dstrike w:val="false"/>
      <w:color w:val="000000"/>
      <w:spacing w:val="230"/>
      <w:sz w:val="41"/>
      <w:u w:val="none"/>
    </w:rPr>
  </w:style>
  <w:style w:type="character" w:styleId="611pt0pt">
    <w:name w:val="Çàãîëîâîê ¹6 + 11 pt,Êóðñèâ,Èíòåðâàë 0 pt"/>
    <w:basedOn w:val="62"/>
    <w:qFormat/>
    <w:rPr>
      <w:rFonts w:ascii="Sylfaen" w:hAnsi="Sylfaen"/>
      <w:b w:val="false"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6TimesNewRoman11pt1pt">
    <w:name w:val="Заголовок №6 + Times New Roman,11 pt,Полужирный,Интервал 1 pt"/>
    <w:basedOn w:val="62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6TimesNewRoman11pt1pt1">
    <w:name w:val="Заголовок №6 + Times New Roman,11 pt,Полужирный,Малые прописные,Интервал 1 pt"/>
    <w:basedOn w:val="62"/>
    <w:qFormat/>
    <w:rPr>
      <w:rFonts w:ascii="Times New Roman" w:hAnsi="Times New Roman"/>
      <w:b/>
      <w:i w:val="false"/>
      <w:smallCaps/>
      <w:strike w:val="false"/>
      <w:dstrike w:val="false"/>
      <w:color w:val="000000"/>
      <w:spacing w:val="20"/>
      <w:sz w:val="22"/>
      <w:u w:val="none"/>
    </w:rPr>
  </w:style>
  <w:style w:type="character" w:styleId="315">
    <w:name w:val="Основной текст (31) + Полужирный"/>
    <w:basedOn w:val="31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Сноска (4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2">
    <w:name w:val="Ñíîñêà (4) + Êóðñèâ"/>
    <w:basedOn w:val="4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14pt">
    <w:name w:val="Основной текст + 14 p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character" w:styleId="Style16">
    <w:name w:val="Êîëîíòèòóë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Sylfaen7pt">
    <w:name w:val="Êîëîíòèòóë + Sylfaen,7 pt,Íå ïîëóæèðíûé"/>
    <w:basedOn w:val="Style16"/>
    <w:qFormat/>
    <w:rPr>
      <w:rFonts w:ascii="Sylfaen" w:hAnsi="Sylfaen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3">
    <w:name w:val="Подпись к картинке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12pt">
    <w:name w:val="Подпись к картинке (3) + 12 pt"/>
    <w:basedOn w:val="3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312pt1">
    <w:name w:val="Ïîäïèñü ê êàðòèíêå (3) + 12 pt,Êóðñèâ"/>
    <w:basedOn w:val="3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1611pt">
    <w:name w:val="Основной текст (16) + 11 pt"/>
    <w:basedOn w:val="16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611pt1">
    <w:name w:val="Îñíîâíîé òåêñò (16) + 11 pt,Êóðñèâ"/>
    <w:basedOn w:val="16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310pt">
    <w:name w:val="Подпись к картинке (3) + 10 pt"/>
    <w:basedOn w:val="3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2">
    <w:name w:val="Ïîäïèñü ê êàðòèíêå (3) + Êóðñèâ"/>
    <w:basedOn w:val="3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Style17">
    <w:name w:val="Основной текст + Полужирный"/>
    <w:basedOn w:val="Style18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2">
    <w:name w:val="Колонтитул (7)_"/>
    <w:basedOn w:val="DefaultParagraphFont"/>
    <w:qFormat/>
    <w:rPr>
      <w:rFonts w:ascii="Bookman Old Style" w:hAnsi="Bookman Old Style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312pt2">
    <w:name w:val="Основной текст (31) + Интервал 2 pt"/>
    <w:basedOn w:val="31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317pt">
    <w:name w:val="Îñíîâíîé òåêñò (31) + 7 pt"/>
    <w:basedOn w:val="31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336pt">
    <w:name w:val="Заголовок №3 (3) + Интервал 6 pt"/>
    <w:basedOn w:val="33"/>
    <w:qFormat/>
    <w:rPr>
      <w:rFonts w:ascii="Bookman Old Style" w:hAnsi="Bookman Old Style"/>
      <w:b w:val="false"/>
      <w:i w:val="false"/>
      <w:caps w:val="false"/>
      <w:smallCaps w:val="false"/>
      <w:strike w:val="false"/>
      <w:dstrike w:val="false"/>
      <w:color w:val="000000"/>
      <w:spacing w:val="120"/>
      <w:sz w:val="37"/>
      <w:u w:val="none"/>
    </w:rPr>
  </w:style>
  <w:style w:type="character" w:styleId="33Sylfaen20pt0pt">
    <w:name w:val="Çàãîëîâîê ¹3 (3) + Sylfaen,20 pt,Êóðñèâ,Èíòåðâàë 0 pt"/>
    <w:basedOn w:val="33"/>
    <w:qFormat/>
    <w:rPr>
      <w:rFonts w:ascii="Sylfaen" w:hAnsi="Sylfaen"/>
      <w:b w:val="false"/>
      <w:i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51">
    <w:name w:val="Колонтитул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75pt">
    <w:name w:val="Колонтитул (5) + 7,5 pt"/>
    <w:basedOn w:val="51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3CourierNew255pt50pt">
    <w:name w:val="Заголовок №3 (3) + Courier New,25,5 pt,Полужирный,Интервал 50 pt"/>
    <w:basedOn w:val="33"/>
    <w:qFormat/>
    <w:rPr>
      <w:b/>
      <w:i w:val="false"/>
      <w:caps w:val="false"/>
      <w:smallCaps w:val="false"/>
      <w:strike w:val="false"/>
      <w:dstrike w:val="false"/>
      <w:color w:val="000000"/>
      <w:spacing w:val="1000"/>
      <w:sz w:val="51"/>
      <w:u w:val="none"/>
    </w:rPr>
  </w:style>
  <w:style w:type="character" w:styleId="33FranklinGothicBook22pt0pt">
    <w:name w:val="Çàãîëîâîê ¹3 (3) + Franklin Gothic Book,22 pt,Êóðñèâ,Èíòåðâàë 0 pt"/>
    <w:basedOn w:val="33"/>
    <w:qFormat/>
    <w:rPr>
      <w:rFonts w:ascii="Franklin Gothic Book" w:hAnsi="Franklin Gothic Book"/>
      <w:b w:val="false"/>
      <w:i/>
      <w:caps w:val="false"/>
      <w:smallCaps w:val="false"/>
      <w:strike w:val="false"/>
      <w:dstrike w:val="false"/>
      <w:color w:val="000000"/>
      <w:sz w:val="44"/>
      <w:u w:val="none"/>
      <w:lang w:val="en-US" w:eastAsia="en-US"/>
    </w:rPr>
  </w:style>
  <w:style w:type="character" w:styleId="8">
    <w:name w:val="Êîëîíòèòóë (8)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8"/>
      <w:u w:val="none"/>
      <w:lang w:val="en-US" w:eastAsia="en-US"/>
    </w:rPr>
  </w:style>
  <w:style w:type="character" w:styleId="43Sylfaen0pt1">
    <w:name w:val="Заголовок №4 (3) + Sylfaen,Малые прописные,Интервал 0 pt"/>
    <w:basedOn w:val="43"/>
    <w:qFormat/>
    <w:rPr>
      <w:rFonts w:ascii="Sylfaen" w:hAnsi="Sylfaen"/>
      <w:b/>
      <w:i w:val="false"/>
      <w:smallCaps/>
      <w:strike w:val="false"/>
      <w:dstrike w:val="false"/>
      <w:color w:val="000000"/>
      <w:sz w:val="22"/>
      <w:u w:val="none"/>
    </w:rPr>
  </w:style>
  <w:style w:type="character" w:styleId="Style18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9">
    <w:name w:val="Основной текст"/>
    <w:basedOn w:val="Style18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5pt">
    <w:name w:val="Îñíîâíîé òåêñò + 9,5 pt,Ïîëóæèðíûé,Êóðñèâ"/>
    <w:basedOn w:val="Style18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11">
    <w:name w:val="Основной текст (11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12pt">
    <w:name w:val="Основной текст (11) + Интервал 2 pt"/>
    <w:basedOn w:val="11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pacing w:val="40"/>
      <w:sz w:val="15"/>
      <w:u w:val="none"/>
    </w:rPr>
  </w:style>
  <w:style w:type="character" w:styleId="1185pt">
    <w:name w:val="Îñíîâíîé òåêñò (11) + 8,5 pt,Íå ïîëóæèðíûé,Êóðñèâ"/>
    <w:basedOn w:val="11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46">
    <w:name w:val="Основной текст (46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46TrebuchetMS85pt">
    <w:name w:val="Основной текст (46) + Trebuchet MS,8,5 pt,Полужирный"/>
    <w:basedOn w:val="46"/>
    <w:qFormat/>
    <w:rPr>
      <w:rFonts w:ascii="Trebuchet MS" w:hAnsi="Trebuchet MS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2">
    <w:name w:val="Ñíîñêà (5) + Êóðñèâ"/>
    <w:basedOn w:val="5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431">
    <w:name w:val="Заголовок №4 (3)"/>
    <w:basedOn w:val="43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95pt0pt">
    <w:name w:val="Основной текст + 9,5 pt,Полужирный,Курсив,Интервал 0 pt"/>
    <w:basedOn w:val="Style18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20">
    <w:name w:val="Основной текст (20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20FranklinGothicDemi105pt0pt">
    <w:name w:val="Îñíîâíîé òåêñò (20) + Franklin Gothic Demi,10,5 pt,Íå ïîëóæèðíûé,Êóðñèâ,Èíòåðâàë 0 pt"/>
    <w:basedOn w:val="20"/>
    <w:qFormat/>
    <w:rPr>
      <w:rFonts w:ascii="Franklin Gothic Demi" w:hAnsi="Franklin Gothic Demi"/>
      <w:b w:val="false"/>
      <w:i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201">
    <w:name w:val="Основной текст (20)"/>
    <w:basedOn w:val="20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111">
    <w:name w:val="Основной текст (11)"/>
    <w:basedOn w:val="11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20">
    <w:name w:val="Îñíîâíîé òåêñò"/>
    <w:basedOn w:val="Style18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Corbel12pt33">
    <w:name w:val="Îñíîâíîé òåêñò + Corbel,12 pt,Ïîëóæèðíûé,Ìàñøòàá 33%"/>
    <w:basedOn w:val="Style18"/>
    <w:qFormat/>
    <w:rPr>
      <w:rFonts w:ascii="Corbel" w:hAnsi="Corbel"/>
      <w:b/>
      <w:i w:val="false"/>
      <w:caps w:val="false"/>
      <w:smallCaps w:val="false"/>
      <w:strike w:val="false"/>
      <w:dstrike w:val="false"/>
      <w:color w:val="000000"/>
      <w:w w:val="33"/>
      <w:u w:val="none"/>
      <w:lang w:val="en-US" w:eastAsia="en-US"/>
    </w:rPr>
  </w:style>
  <w:style w:type="character" w:styleId="63">
    <w:name w:val="Основной текст (6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4">
    <w:name w:val="Основной текст (6)"/>
    <w:basedOn w:val="63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85pt">
    <w:name w:val="Îñíîâíîé òåêñò (6) + 8,5 pt,Êóðñèâ"/>
    <w:basedOn w:val="63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531">
    <w:name w:val="Заголовок №5 (3) + Полужирный"/>
    <w:basedOn w:val="53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pacing w:val="20"/>
      <w:sz w:val="23"/>
      <w:u w:val="none"/>
    </w:rPr>
  </w:style>
  <w:style w:type="character" w:styleId="53Corbel0pt">
    <w:name w:val="Çàãîëîâîê ¹5 (3) + Corbel,Ïîëóæèðíûé,Êóðñèâ,Èíòåðâàë 0 pt"/>
    <w:basedOn w:val="53"/>
    <w:qFormat/>
    <w:rPr>
      <w:rFonts w:ascii="Corbel" w:hAnsi="Corbel"/>
      <w:b/>
      <w:i/>
      <w:caps w:val="false"/>
      <w:smallCaps w:val="false"/>
      <w:strike w:val="false"/>
      <w:dstrike w:val="false"/>
      <w:color w:val="000000"/>
      <w:sz w:val="23"/>
      <w:u w:val="none"/>
      <w:lang w:val="en-US" w:eastAsia="en-US"/>
    </w:rPr>
  </w:style>
  <w:style w:type="character" w:styleId="1185pt0pt">
    <w:name w:val="Основной текст (11) + 8,5 pt,Не полужирный,Курсив,Интервал 0 pt"/>
    <w:basedOn w:val="11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7TimesNewRoman75pt">
    <w:name w:val="Колонтитул (7) + Times New Roman,7,5 pt,Полужирный"/>
    <w:basedOn w:val="72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110pt">
    <w:name w:val="Основной текст (11) + 10 pt,Не полужирный"/>
    <w:basedOn w:val="11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pt">
    <w:name w:val="Основной текст + 9 pt,Полужирный"/>
    <w:basedOn w:val="Style18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32">
    <w:name w:val="Заголовок №5 (3) + Полужирный,Малые прописные"/>
    <w:basedOn w:val="53"/>
    <w:qFormat/>
    <w:rPr>
      <w:rFonts w:ascii="Times New Roman" w:hAnsi="Times New Roman"/>
      <w:b/>
      <w:i w:val="false"/>
      <w:smallCaps/>
      <w:strike w:val="false"/>
      <w:dstrike w:val="false"/>
      <w:color w:val="000000"/>
      <w:spacing w:val="20"/>
      <w:sz w:val="23"/>
      <w:u w:val="none"/>
    </w:rPr>
  </w:style>
  <w:style w:type="character" w:styleId="675pt">
    <w:name w:val="Основной текст (6) + 7,5 pt"/>
    <w:basedOn w:val="63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3TimesNewRoman12pt3pt">
    <w:name w:val="Заголовок №3 (3) + Times New Roman,12 pt,Полужирный,Интервал 3 pt"/>
    <w:basedOn w:val="33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pacing w:val="70"/>
      <w:u w:val="none"/>
    </w:rPr>
  </w:style>
  <w:style w:type="character" w:styleId="33TimesNewRoman12pt5pt">
    <w:name w:val="Заголовок №3 (3) + Times New Roman,12 pt,Полужирный,Интервал 5 pt"/>
    <w:basedOn w:val="33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pacing w:val="110"/>
      <w:u w:val="none"/>
    </w:rPr>
  </w:style>
  <w:style w:type="character" w:styleId="6TimesNewRoman115pt1pt">
    <w:name w:val="Заголовок №6 + Times New Roman,11,5 pt,Полужирный,Малые прописные,Интервал 1 pt"/>
    <w:basedOn w:val="62"/>
    <w:qFormat/>
    <w:rPr>
      <w:rFonts w:ascii="Times New Roman" w:hAnsi="Times New Roman"/>
      <w:b/>
      <w:i w:val="false"/>
      <w:smallCaps/>
      <w:strike w:val="false"/>
      <w:dstrike w:val="false"/>
      <w:color w:val="000000"/>
      <w:spacing w:val="20"/>
      <w:sz w:val="23"/>
      <w:u w:val="none"/>
    </w:rPr>
  </w:style>
  <w:style w:type="character" w:styleId="16pt">
    <w:name w:val="Основной текст + 16 pt"/>
    <w:basedOn w:val="Style18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6TimesNewRoman115pt1pt1">
    <w:name w:val="Заголовок №6 + Times New Roman,11,5 pt,Полужирный,Интервал 1 pt"/>
    <w:basedOn w:val="62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pacing w:val="20"/>
      <w:sz w:val="23"/>
      <w:u w:val="none"/>
    </w:rPr>
  </w:style>
  <w:style w:type="character" w:styleId="Corbel7pt0pt">
    <w:name w:val="Îñíîâíîé òåêñò + Corbel,7 pt,Ïîëóæèðíûé,Èíòåðâàë 0 pt"/>
    <w:basedOn w:val="Style18"/>
    <w:qFormat/>
    <w:rPr>
      <w:rFonts w:ascii="Corbel" w:hAnsi="Corbel"/>
      <w:b/>
      <w:i w:val="false"/>
      <w:caps w:val="false"/>
      <w:smallCaps w:val="false"/>
      <w:strike w:val="false"/>
      <w:dstrike w:val="false"/>
      <w:color w:val="000000"/>
      <w:spacing w:val="-10"/>
      <w:sz w:val="14"/>
      <w:u w:val="none"/>
      <w:lang w:val="en-US" w:eastAsia="en-US"/>
    </w:rPr>
  </w:style>
  <w:style w:type="character" w:styleId="95pt0pt1">
    <w:name w:val="Основной текст + 9,5 pt,Интервал 0 pt"/>
    <w:basedOn w:val="Style18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685pt1">
    <w:name w:val="Основной текст (6) + 8,5 pt"/>
    <w:basedOn w:val="63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21">
    <w:name w:val="Основной текст + Малые прописные"/>
    <w:basedOn w:val="Style18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z w:val="20"/>
      <w:u w:val="none"/>
    </w:rPr>
  </w:style>
  <w:style w:type="character" w:styleId="112">
    <w:name w:val="Основной текст (11) + Не полужирный"/>
    <w:basedOn w:val="11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44">
    <w:name w:val="Основной текст (44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441">
    <w:name w:val="Основной текст (44) + Полужирный,Малые прописные"/>
    <w:basedOn w:val="44"/>
    <w:qFormat/>
    <w:rPr>
      <w:rFonts w:ascii="Times New Roman" w:hAnsi="Times New Roman"/>
      <w:b/>
      <w:i w:val="false"/>
      <w:smallCaps/>
      <w:strike w:val="false"/>
      <w:dstrike w:val="false"/>
      <w:color w:val="000000"/>
      <w:spacing w:val="10"/>
      <w:sz w:val="19"/>
      <w:u w:val="none"/>
    </w:rPr>
  </w:style>
  <w:style w:type="character" w:styleId="39Corbel0pt">
    <w:name w:val="Основной текст (39) + Corbel,Полужирный,Интервал 0 pt"/>
    <w:basedOn w:val="39"/>
    <w:qFormat/>
    <w:rPr>
      <w:rFonts w:ascii="Corbel" w:hAnsi="Corbe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5pt0pt2">
    <w:name w:val="Îñíîâíîé òåêñò + 9,5 pt,Êóðñèâ,Èíòåðâàë 0 pt"/>
    <w:basedOn w:val="Style18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pacing w:val="10"/>
      <w:sz w:val="19"/>
      <w:u w:val="none"/>
      <w:lang w:val="en-US" w:eastAsia="en-US"/>
    </w:rPr>
  </w:style>
  <w:style w:type="character" w:styleId="39TimesNewRoman75pt0pt">
    <w:name w:val="Основной текст (39) + Times New Roman,7,5 pt,Полужирный,Интервал 0 pt"/>
    <w:basedOn w:val="39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8">
    <w:name w:val="Основной текст (18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80pt">
    <w:name w:val="Основной текст (18) + Не полужирный,Малые прописные,Интервал 0 pt"/>
    <w:basedOn w:val="18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pacing w:val="10"/>
      <w:sz w:val="19"/>
      <w:u w:val="none"/>
    </w:rPr>
  </w:style>
  <w:style w:type="character" w:styleId="180pt1">
    <w:name w:val="Основной текст (18) + Не полужирный,Интервал 0 pt"/>
    <w:basedOn w:val="18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112pt1">
    <w:name w:val="Основной текст (11) + Не полужирный,Интервал 2 pt"/>
    <w:basedOn w:val="11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pacing w:val="40"/>
      <w:sz w:val="15"/>
      <w:u w:val="none"/>
    </w:rPr>
  </w:style>
  <w:style w:type="character" w:styleId="65">
    <w:name w:val="Основной текст (6) + Не полужирный"/>
    <w:basedOn w:val="63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810pt">
    <w:name w:val="Основной текст (18) + 10 pt,Не полужирный"/>
    <w:basedOn w:val="18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22">
    <w:name w:val="Сноска + Не полужирный"/>
    <w:basedOn w:val="Style14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62pt">
    <w:name w:val="Основной текст (6) + Интервал 2 pt"/>
    <w:basedOn w:val="63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7Tahoma7pt">
    <w:name w:val="Êîëîíòèòóë (7) + Tahoma,7 pt,Êóðñèâ"/>
    <w:basedOn w:val="72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7TimesNewRoman75pt2pt">
    <w:name w:val="Колонтитул (7) + Times New Roman,7,5 pt,Полужирный,Интервал 2 pt"/>
    <w:basedOn w:val="72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pacing w:val="50"/>
      <w:sz w:val="15"/>
      <w:u w:val="none"/>
    </w:rPr>
  </w:style>
  <w:style w:type="character" w:styleId="Style23">
    <w:name w:val="Оглавлени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24">
    <w:name w:val="Оглавление"/>
    <w:basedOn w:val="Style23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pt1">
    <w:name w:val="Оглавление + Интервал 2 pt"/>
    <w:basedOn w:val="Style23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pacing w:val="40"/>
      <w:sz w:val="15"/>
      <w:u w:val="none"/>
    </w:rPr>
  </w:style>
  <w:style w:type="character" w:styleId="85pt0pt1">
    <w:name w:val="Оглавление + 8,5 pt,Не полужирный,Курсив,Интервал 0 pt"/>
    <w:basedOn w:val="Style23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34">
    <w:name w:val="Îãëàâëåíèå (3)_"/>
    <w:basedOn w:val="DefaultParagraphFont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pacing w:val="10"/>
      <w:sz w:val="19"/>
      <w:u w:val="none"/>
      <w:lang w:val="en-US" w:eastAsia="en-US"/>
    </w:rPr>
  </w:style>
  <w:style w:type="character" w:styleId="44ArialUnicodeMS12pt0pt">
    <w:name w:val="Основной текст (44) + Arial Unicode MS,12 pt,Интервал 0 pt"/>
    <w:basedOn w:val="44"/>
    <w:qFormat/>
    <w:rPr>
      <w:rFonts w:ascii="Arial Unicode MS" w:hAnsi="Arial Unicode MS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4">
    <w:name w:val="Сноска (5)"/>
    <w:basedOn w:val="Normal"/>
    <w:qFormat/>
    <w:pPr>
      <w:shd w:fill="FFFFFF"/>
      <w:spacing w:lineRule="exact" w:line="178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66">
    <w:name w:val="Ñíîñêà (6)"/>
    <w:basedOn w:val="Normal"/>
    <w:qFormat/>
    <w:pPr>
      <w:shd w:fill="FFFFFF"/>
      <w:spacing w:lineRule="atLeast" w:line="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73">
    <w:name w:val="Ñíîñêà (7)"/>
    <w:basedOn w:val="Normal"/>
    <w:qFormat/>
    <w:pPr>
      <w:shd w:fill="FFFFFF"/>
      <w:spacing w:lineRule="exact" w:line="173" w:before="0" w:after="0"/>
      <w:ind w:firstLine="420"/>
      <w:jc w:val="both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Style25">
    <w:name w:val="Сноска"/>
    <w:basedOn w:val="Normal"/>
    <w:qFormat/>
    <w:pPr>
      <w:shd w:fill="FFFFFF"/>
      <w:spacing w:lineRule="exact" w:line="178" w:before="0" w:after="0"/>
      <w:jc w:val="right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271">
    <w:name w:val="Основной текст (27)"/>
    <w:basedOn w:val="Normal"/>
    <w:qFormat/>
    <w:pPr>
      <w:shd w:fill="FFFFFF"/>
      <w:spacing w:lineRule="exact" w:line="1128" w:before="0" w:after="0"/>
      <w:jc w:val="both"/>
    </w:pPr>
    <w:rPr>
      <w:rFonts w:ascii="Consolas" w:hAnsi="Consolas"/>
      <w:b w:val="false"/>
      <w:i w:val="false"/>
      <w:caps w:val="false"/>
      <w:smallCaps w:val="false"/>
      <w:strike w:val="false"/>
      <w:dstrike w:val="false"/>
      <w:sz w:val="106"/>
      <w:u w:val="none"/>
    </w:rPr>
  </w:style>
  <w:style w:type="paragraph" w:styleId="451">
    <w:name w:val="Îñíîâíîé òåêñò (45)"/>
    <w:basedOn w:val="Normal"/>
    <w:qFormat/>
    <w:pPr>
      <w:shd w:fill="FFFFFF"/>
      <w:spacing w:lineRule="atLeast" w:line="0" w:before="0" w:after="0"/>
      <w:jc w:val="center"/>
    </w:pPr>
    <w:rPr>
      <w:rFonts w:ascii="Impact" w:hAnsi="Impact"/>
      <w:b w:val="false"/>
      <w:i w:val="false"/>
      <w:caps w:val="false"/>
      <w:smallCaps w:val="false"/>
      <w:strike w:val="false"/>
      <w:dstrike w:val="false"/>
      <w:sz w:val="63"/>
      <w:u w:val="none"/>
      <w:lang w:val="en-US" w:eastAsia="en-US"/>
    </w:rPr>
  </w:style>
  <w:style w:type="paragraph" w:styleId="292">
    <w:name w:val="Основной текст (29)"/>
    <w:basedOn w:val="Normal"/>
    <w:qFormat/>
    <w:pPr>
      <w:shd w:fill="FFFFFF"/>
      <w:spacing w:lineRule="atLeast" w:line="0" w:before="0" w:after="0"/>
      <w:jc w:val="center"/>
    </w:pPr>
    <w:rPr>
      <w:rFonts w:ascii="Bookman Old Style" w:hAnsi="Bookman Old Style"/>
      <w:b w:val="false"/>
      <w:i w:val="false"/>
      <w:caps w:val="false"/>
      <w:smallCaps w:val="false"/>
      <w:strike w:val="false"/>
      <w:dstrike w:val="false"/>
      <w:spacing w:val="520"/>
      <w:sz w:val="55"/>
      <w:u w:val="none"/>
    </w:rPr>
  </w:style>
  <w:style w:type="paragraph" w:styleId="371">
    <w:name w:val="Основной текст (37)"/>
    <w:basedOn w:val="Normal"/>
    <w:qFormat/>
    <w:pPr>
      <w:shd w:fill="FFFFFF"/>
      <w:spacing w:lineRule="atLeast" w:line="0" w:before="0" w:after="0"/>
      <w:jc w:val="center"/>
    </w:pPr>
    <w:rPr>
      <w:rFonts w:ascii="Franklin Gothic Book" w:hAnsi="Franklin Gothic Book"/>
      <w:b/>
      <w:i w:val="false"/>
      <w:caps w:val="false"/>
      <w:smallCaps w:val="false"/>
      <w:strike w:val="false"/>
      <w:dstrike w:val="false"/>
      <w:spacing w:val="20"/>
      <w:sz w:val="64"/>
      <w:u w:val="none"/>
    </w:rPr>
  </w:style>
  <w:style w:type="paragraph" w:styleId="316">
    <w:name w:val="Основной текст (31)"/>
    <w:basedOn w:val="Normal"/>
    <w:qFormat/>
    <w:pPr>
      <w:shd w:fill="FFFFFF"/>
      <w:spacing w:lineRule="atLeast" w:line="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81">
    <w:name w:val="Основной текст (38)"/>
    <w:basedOn w:val="Normal"/>
    <w:qFormat/>
    <w:pPr>
      <w:shd w:fill="FFFFFF"/>
      <w:spacing w:lineRule="atLeast" w:line="0" w:before="0" w:after="0"/>
      <w:jc w:val="center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432">
    <w:name w:val="Заголовок №4 (3)"/>
    <w:basedOn w:val="Normal"/>
    <w:qFormat/>
    <w:pPr>
      <w:shd w:fill="FFFFFF"/>
      <w:spacing w:lineRule="atLeast" w:line="0" w:before="0" w:after="0"/>
      <w:jc w:val="center"/>
      <w:outlineLvl w:val="3"/>
    </w:pPr>
    <w:rPr>
      <w:rFonts w:ascii="Times New Roman" w:hAnsi="Times New Roman"/>
      <w:b/>
      <w:i w:val="false"/>
      <w:caps w:val="false"/>
      <w:smallCaps w:val="false"/>
      <w:strike w:val="false"/>
      <w:dstrike w:val="false"/>
      <w:spacing w:val="20"/>
      <w:sz w:val="22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187" w:before="0" w:after="0"/>
      <w:jc w:val="both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163">
    <w:name w:val="Основной текст (16)"/>
    <w:basedOn w:val="Normal"/>
    <w:qFormat/>
    <w:pPr>
      <w:shd w:fill="FFFFFF"/>
      <w:spacing w:lineRule="atLeast" w:line="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392">
    <w:name w:val="Основной текст (39)"/>
    <w:basedOn w:val="Normal"/>
    <w:qFormat/>
    <w:pPr>
      <w:shd w:fill="FFFFFF"/>
      <w:spacing w:lineRule="atLeast" w:line="0" w:before="0" w:after="0"/>
      <w:jc w:val="center"/>
    </w:pPr>
    <w:rPr>
      <w:rFonts w:ascii="Franklin Gothic Book" w:hAnsi="Franklin Gothic Book"/>
      <w:b w:val="false"/>
      <w:i w:val="false"/>
      <w:caps w:val="false"/>
      <w:smallCaps w:val="false"/>
      <w:strike w:val="false"/>
      <w:dstrike w:val="false"/>
      <w:spacing w:val="10"/>
      <w:sz w:val="19"/>
      <w:u w:val="none"/>
    </w:rPr>
  </w:style>
  <w:style w:type="paragraph" w:styleId="533">
    <w:name w:val="Заголовок №5 (3)"/>
    <w:basedOn w:val="Normal"/>
    <w:qFormat/>
    <w:pPr>
      <w:shd w:fill="FFFFFF"/>
      <w:spacing w:lineRule="atLeast" w:line="0" w:before="0" w:after="0"/>
      <w:jc w:val="center"/>
      <w:outlineLvl w:val="4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pacing w:val="20"/>
      <w:sz w:val="23"/>
      <w:u w:val="none"/>
    </w:rPr>
  </w:style>
  <w:style w:type="paragraph" w:styleId="401">
    <w:name w:val="Основной текст (40)"/>
    <w:basedOn w:val="Normal"/>
    <w:qFormat/>
    <w:pPr>
      <w:shd w:fill="FFFFFF"/>
      <w:spacing w:lineRule="atLeast" w:line="0" w:before="0" w:after="0"/>
      <w:jc w:val="right"/>
    </w:pPr>
    <w:rPr>
      <w:b/>
      <w:i/>
      <w:caps w:val="false"/>
      <w:smallCaps w:val="false"/>
      <w:strike w:val="false"/>
      <w:dstrike w:val="false"/>
      <w:spacing w:val="10"/>
      <w:sz w:val="18"/>
      <w:u w:val="none"/>
    </w:rPr>
  </w:style>
  <w:style w:type="paragraph" w:styleId="411">
    <w:name w:val="Основной текст (41)"/>
    <w:basedOn w:val="Normal"/>
    <w:qFormat/>
    <w:pPr>
      <w:shd w:fill="FFFFFF"/>
      <w:spacing w:lineRule="atLeast" w:line="0" w:before="0" w:after="0"/>
      <w:jc w:val="center"/>
    </w:pPr>
    <w:rPr>
      <w:rFonts w:ascii="Franklin Gothic Book" w:hAnsi="Franklin Gothic Book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1">
    <w:name w:val="Заголовок №3 (3)"/>
    <w:basedOn w:val="Normal"/>
    <w:qFormat/>
    <w:pPr>
      <w:shd w:fill="FFFFFF"/>
      <w:spacing w:lineRule="atLeast" w:line="0" w:before="0" w:after="0"/>
      <w:jc w:val="center"/>
      <w:outlineLvl w:val="2"/>
    </w:pPr>
    <w:rPr>
      <w:rFonts w:ascii="Bookman Old Style" w:hAnsi="Bookman Old Style"/>
      <w:b w:val="false"/>
      <w:i w:val="false"/>
      <w:caps w:val="false"/>
      <w:smallCaps w:val="false"/>
      <w:strike w:val="false"/>
      <w:dstrike w:val="false"/>
      <w:spacing w:val="240"/>
      <w:sz w:val="37"/>
      <w:u w:val="none"/>
    </w:rPr>
  </w:style>
  <w:style w:type="paragraph" w:styleId="67">
    <w:name w:val="Заголовок №6"/>
    <w:basedOn w:val="Normal"/>
    <w:qFormat/>
    <w:pPr>
      <w:shd w:fill="FFFFFF"/>
      <w:spacing w:lineRule="atLeast" w:line="0" w:before="0" w:after="0"/>
      <w:jc w:val="center"/>
      <w:outlineLvl w:val="5"/>
    </w:pPr>
    <w:rPr>
      <w:rFonts w:ascii="Sylfaen" w:hAnsi="Sylfaen"/>
      <w:b w:val="false"/>
      <w:i w:val="false"/>
      <w:caps w:val="false"/>
      <w:smallCaps w:val="false"/>
      <w:strike w:val="false"/>
      <w:dstrike w:val="false"/>
      <w:spacing w:val="230"/>
      <w:sz w:val="41"/>
      <w:u w:val="none"/>
    </w:rPr>
  </w:style>
  <w:style w:type="paragraph" w:styleId="47">
    <w:name w:val="Сноска (4)"/>
    <w:basedOn w:val="Normal"/>
    <w:qFormat/>
    <w:pPr>
      <w:shd w:fill="FFFFFF"/>
      <w:spacing w:lineRule="atLeast" w:line="0" w:before="0" w:after="0"/>
      <w:jc w:val="center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6">
    <w:name w:val="Êîëîíòèòóë"/>
    <w:basedOn w:val="Normal"/>
    <w:qFormat/>
    <w:pPr>
      <w:shd w:fill="FFFFFF"/>
      <w:spacing w:lineRule="atLeast" w:line="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5"/>
      <w:u w:val="none"/>
      <w:lang w:val="en-US" w:eastAsia="en-US"/>
    </w:rPr>
  </w:style>
  <w:style w:type="paragraph" w:styleId="35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74">
    <w:name w:val="Колонтитул (7)"/>
    <w:basedOn w:val="Normal"/>
    <w:qFormat/>
    <w:pPr>
      <w:shd w:fill="FFFFFF"/>
      <w:spacing w:lineRule="atLeast" w:line="0" w:before="0" w:after="0"/>
    </w:pPr>
    <w:rPr>
      <w:rFonts w:ascii="Bookman Old Style" w:hAnsi="Bookman Old Style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55">
    <w:name w:val="Колонтитул (5)"/>
    <w:basedOn w:val="Normal"/>
    <w:qFormat/>
    <w:pPr>
      <w:shd w:fill="FFFFFF"/>
      <w:spacing w:lineRule="atLeast" w:line="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7">
    <w:name w:val="Основной текст"/>
    <w:basedOn w:val="Normal"/>
    <w:qFormat/>
    <w:pPr>
      <w:shd w:fill="FFFFFF"/>
      <w:spacing w:lineRule="exact" w:line="216" w:before="0" w:after="0"/>
      <w:jc w:val="both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3">
    <w:name w:val="Основной текст (11)"/>
    <w:basedOn w:val="Normal"/>
    <w:qFormat/>
    <w:pPr>
      <w:shd w:fill="FFFFFF"/>
      <w:spacing w:lineRule="atLeast" w:line="0" w:before="0" w:after="0"/>
      <w:jc w:val="both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461">
    <w:name w:val="Основной текст (46)"/>
    <w:basedOn w:val="Normal"/>
    <w:qFormat/>
    <w:pPr>
      <w:shd w:fill="FFFFFF"/>
      <w:spacing w:lineRule="atLeast" w:line="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10"/>
      <w:u w:val="none"/>
    </w:rPr>
  </w:style>
  <w:style w:type="paragraph" w:styleId="202">
    <w:name w:val="Основной текст (20)"/>
    <w:basedOn w:val="Normal"/>
    <w:qFormat/>
    <w:pPr>
      <w:shd w:fill="FFFFFF"/>
      <w:spacing w:lineRule="atLeast" w:line="0" w:before="0" w:after="0"/>
    </w:pPr>
    <w:rPr>
      <w:b/>
      <w:i w:val="false"/>
      <w:caps w:val="false"/>
      <w:smallCaps w:val="false"/>
      <w:strike w:val="false"/>
      <w:dstrike w:val="false"/>
      <w:spacing w:val="20"/>
      <w:sz w:val="22"/>
      <w:u w:val="none"/>
    </w:rPr>
  </w:style>
  <w:style w:type="paragraph" w:styleId="68">
    <w:name w:val="Основной текст (6)"/>
    <w:basedOn w:val="Normal"/>
    <w:qFormat/>
    <w:pPr>
      <w:shd w:fill="FFFFFF"/>
      <w:spacing w:lineRule="atLeast" w:line="0" w:before="0" w:after="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42">
    <w:name w:val="Основной текст (44)"/>
    <w:basedOn w:val="Normal"/>
    <w:qFormat/>
    <w:pPr>
      <w:shd w:fill="FFFFFF"/>
      <w:spacing w:lineRule="atLeast" w:line="0" w:before="0" w:after="0"/>
      <w:jc w:val="center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pacing w:val="10"/>
      <w:sz w:val="19"/>
      <w:u w:val="none"/>
    </w:rPr>
  </w:style>
  <w:style w:type="paragraph" w:styleId="181">
    <w:name w:val="Основной текст (18)"/>
    <w:basedOn w:val="Normal"/>
    <w:qFormat/>
    <w:pPr>
      <w:shd w:fill="FFFFFF"/>
      <w:spacing w:lineRule="exact" w:line="701" w:before="0" w:after="0"/>
      <w:jc w:val="both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Contents4">
    <w:name w:val="TOC 4"/>
    <w:basedOn w:val="Normal"/>
    <w:pPr>
      <w:shd w:fill="FFFFFF"/>
      <w:spacing w:lineRule="exact" w:line="168" w:before="0" w:after="0"/>
      <w:ind w:hanging="52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36">
    <w:name w:val="Îãëàâëåíèå (3)"/>
    <w:basedOn w:val="Normal"/>
    <w:qFormat/>
    <w:pPr>
      <w:shd w:fill="FFFFFF"/>
      <w:spacing w:lineRule="atLeast" w:line="0" w:before="0" w:after="0"/>
      <w:ind w:firstLine="2620"/>
    </w:pPr>
    <w:rPr>
      <w:rFonts w:ascii="Times New Roman" w:hAnsi="Times New Roman"/>
      <w:b/>
      <w:i/>
      <w:caps w:val="false"/>
      <w:smallCaps w:val="false"/>
      <w:strike w:val="false"/>
      <w:dstrike w:val="false"/>
      <w:spacing w:val="10"/>
      <w:sz w:val="19"/>
      <w:u w:val="none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image" Target="media/image4.jpeg"/><Relationship Id="rId12" Type="http://schemas.openxmlformats.org/officeDocument/2006/relationships/footer" Target="footer7.xml"/><Relationship Id="rId13" Type="http://schemas.openxmlformats.org/officeDocument/2006/relationships/footer" Target="footer8.xml"/><Relationship Id="rId14" Type="http://schemas.openxmlformats.org/officeDocument/2006/relationships/image" Target="media/image5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header" Target="header3.xml"/><Relationship Id="rId25" Type="http://schemas.openxmlformats.org/officeDocument/2006/relationships/header" Target="header4.xml"/><Relationship Id="rId26" Type="http://schemas.openxmlformats.org/officeDocument/2006/relationships/footer" Target="footer12.xml"/><Relationship Id="rId27" Type="http://schemas.openxmlformats.org/officeDocument/2006/relationships/footer" Target="footer13.xml"/><Relationship Id="rId28" Type="http://schemas.openxmlformats.org/officeDocument/2006/relationships/header" Target="header5.xml"/><Relationship Id="rId29" Type="http://schemas.openxmlformats.org/officeDocument/2006/relationships/header" Target="header6.xml"/><Relationship Id="rId30" Type="http://schemas.openxmlformats.org/officeDocument/2006/relationships/footer" Target="footer14.xml"/><Relationship Id="rId31" Type="http://schemas.openxmlformats.org/officeDocument/2006/relationships/footer" Target="footer15.xml"/><Relationship Id="rId32" Type="http://schemas.openxmlformats.org/officeDocument/2006/relationships/header" Target="header7.xml"/><Relationship Id="rId33" Type="http://schemas.openxmlformats.org/officeDocument/2006/relationships/header" Target="header8.xml"/><Relationship Id="rId34" Type="http://schemas.openxmlformats.org/officeDocument/2006/relationships/footer" Target="footer16.xml"/><Relationship Id="rId35" Type="http://schemas.openxmlformats.org/officeDocument/2006/relationships/footer" Target="footer17.xml"/><Relationship Id="rId36" Type="http://schemas.openxmlformats.org/officeDocument/2006/relationships/header" Target="header9.xml"/><Relationship Id="rId37" Type="http://schemas.openxmlformats.org/officeDocument/2006/relationships/header" Target="header10.xml"/><Relationship Id="rId38" Type="http://schemas.openxmlformats.org/officeDocument/2006/relationships/footer" Target="footer18.xml"/><Relationship Id="rId39" Type="http://schemas.openxmlformats.org/officeDocument/2006/relationships/footer" Target="footer19.xml"/><Relationship Id="rId40" Type="http://schemas.openxmlformats.org/officeDocument/2006/relationships/header" Target="header11.xml"/><Relationship Id="rId41" Type="http://schemas.openxmlformats.org/officeDocument/2006/relationships/header" Target="header12.xml"/><Relationship Id="rId42" Type="http://schemas.openxmlformats.org/officeDocument/2006/relationships/footer" Target="footer20.xml"/><Relationship Id="rId43" Type="http://schemas.openxmlformats.org/officeDocument/2006/relationships/footer" Target="footer21.xml"/><Relationship Id="rId44" Type="http://schemas.openxmlformats.org/officeDocument/2006/relationships/header" Target="header13.xml"/><Relationship Id="rId45" Type="http://schemas.openxmlformats.org/officeDocument/2006/relationships/header" Target="header14.xml"/><Relationship Id="rId46" Type="http://schemas.openxmlformats.org/officeDocument/2006/relationships/footer" Target="footer22.xml"/><Relationship Id="rId47" Type="http://schemas.openxmlformats.org/officeDocument/2006/relationships/footer" Target="footer23.xml"/><Relationship Id="rId48" Type="http://schemas.openxmlformats.org/officeDocument/2006/relationships/header" Target="header15.xml"/><Relationship Id="rId49" Type="http://schemas.openxmlformats.org/officeDocument/2006/relationships/header" Target="header16.xml"/><Relationship Id="rId50" Type="http://schemas.openxmlformats.org/officeDocument/2006/relationships/footer" Target="footer24.xml"/><Relationship Id="rId51" Type="http://schemas.openxmlformats.org/officeDocument/2006/relationships/footer" Target="footer25.xml"/><Relationship Id="rId52" Type="http://schemas.openxmlformats.org/officeDocument/2006/relationships/header" Target="header17.xml"/><Relationship Id="rId53" Type="http://schemas.openxmlformats.org/officeDocument/2006/relationships/header" Target="header18.xml"/><Relationship Id="rId54" Type="http://schemas.openxmlformats.org/officeDocument/2006/relationships/footer" Target="footer26.xml"/><Relationship Id="rId55" Type="http://schemas.openxmlformats.org/officeDocument/2006/relationships/footer" Target="footer27.xml"/><Relationship Id="rId56" Type="http://schemas.openxmlformats.org/officeDocument/2006/relationships/header" Target="header19.xml"/><Relationship Id="rId57" Type="http://schemas.openxmlformats.org/officeDocument/2006/relationships/header" Target="header20.xml"/><Relationship Id="rId58" Type="http://schemas.openxmlformats.org/officeDocument/2006/relationships/footer" Target="footer28.xml"/><Relationship Id="rId59" Type="http://schemas.openxmlformats.org/officeDocument/2006/relationships/footer" Target="footer29.xml"/><Relationship Id="rId60" Type="http://schemas.openxmlformats.org/officeDocument/2006/relationships/header" Target="header21.xml"/><Relationship Id="rId61" Type="http://schemas.openxmlformats.org/officeDocument/2006/relationships/header" Target="header22.xml"/><Relationship Id="rId62" Type="http://schemas.openxmlformats.org/officeDocument/2006/relationships/footer" Target="footer30.xml"/><Relationship Id="rId63" Type="http://schemas.openxmlformats.org/officeDocument/2006/relationships/footer" Target="footer31.xml"/><Relationship Id="rId64" Type="http://schemas.openxmlformats.org/officeDocument/2006/relationships/header" Target="header23.xml"/><Relationship Id="rId65" Type="http://schemas.openxmlformats.org/officeDocument/2006/relationships/header" Target="header24.xml"/><Relationship Id="rId66" Type="http://schemas.openxmlformats.org/officeDocument/2006/relationships/footer" Target="footer32.xml"/><Relationship Id="rId67" Type="http://schemas.openxmlformats.org/officeDocument/2006/relationships/footer" Target="footer33.xml"/><Relationship Id="rId68" Type="http://schemas.openxmlformats.org/officeDocument/2006/relationships/header" Target="header25.xml"/><Relationship Id="rId69" Type="http://schemas.openxmlformats.org/officeDocument/2006/relationships/header" Target="header26.xml"/><Relationship Id="rId70" Type="http://schemas.openxmlformats.org/officeDocument/2006/relationships/footer" Target="footer34.xml"/><Relationship Id="rId71" Type="http://schemas.openxmlformats.org/officeDocument/2006/relationships/footer" Target="footer35.xml"/><Relationship Id="rId72" Type="http://schemas.openxmlformats.org/officeDocument/2006/relationships/header" Target="header27.xml"/><Relationship Id="rId73" Type="http://schemas.openxmlformats.org/officeDocument/2006/relationships/header" Target="header28.xml"/><Relationship Id="rId74" Type="http://schemas.openxmlformats.org/officeDocument/2006/relationships/footer" Target="footer36.xml"/><Relationship Id="rId75" Type="http://schemas.openxmlformats.org/officeDocument/2006/relationships/footer" Target="footer37.xml"/><Relationship Id="rId76" Type="http://schemas.openxmlformats.org/officeDocument/2006/relationships/header" Target="header29.xml"/><Relationship Id="rId77" Type="http://schemas.openxmlformats.org/officeDocument/2006/relationships/header" Target="header30.xml"/><Relationship Id="rId78" Type="http://schemas.openxmlformats.org/officeDocument/2006/relationships/footer" Target="footer38.xml"/><Relationship Id="rId79" Type="http://schemas.openxmlformats.org/officeDocument/2006/relationships/footer" Target="footer39.xml"/><Relationship Id="rId80" Type="http://schemas.openxmlformats.org/officeDocument/2006/relationships/header" Target="header31.xml"/><Relationship Id="rId81" Type="http://schemas.openxmlformats.org/officeDocument/2006/relationships/header" Target="header32.xml"/><Relationship Id="rId82" Type="http://schemas.openxmlformats.org/officeDocument/2006/relationships/footer" Target="footer40.xml"/><Relationship Id="rId83" Type="http://schemas.openxmlformats.org/officeDocument/2006/relationships/footer" Target="footer41.xml"/><Relationship Id="rId84" Type="http://schemas.openxmlformats.org/officeDocument/2006/relationships/header" Target="header33.xml"/><Relationship Id="rId85" Type="http://schemas.openxmlformats.org/officeDocument/2006/relationships/header" Target="header34.xml"/><Relationship Id="rId86" Type="http://schemas.openxmlformats.org/officeDocument/2006/relationships/footer" Target="footer42.xml"/><Relationship Id="rId87" Type="http://schemas.openxmlformats.org/officeDocument/2006/relationships/footer" Target="footer43.xml"/><Relationship Id="rId88" Type="http://schemas.openxmlformats.org/officeDocument/2006/relationships/header" Target="header35.xml"/><Relationship Id="rId89" Type="http://schemas.openxmlformats.org/officeDocument/2006/relationships/header" Target="header36.xml"/><Relationship Id="rId90" Type="http://schemas.openxmlformats.org/officeDocument/2006/relationships/footer" Target="footer44.xml"/><Relationship Id="rId91" Type="http://schemas.openxmlformats.org/officeDocument/2006/relationships/footer" Target="footer45.xml"/><Relationship Id="rId92" Type="http://schemas.openxmlformats.org/officeDocument/2006/relationships/header" Target="header37.xml"/><Relationship Id="rId93" Type="http://schemas.openxmlformats.org/officeDocument/2006/relationships/header" Target="header38.xml"/><Relationship Id="rId94" Type="http://schemas.openxmlformats.org/officeDocument/2006/relationships/footer" Target="footer46.xml"/><Relationship Id="rId95" Type="http://schemas.openxmlformats.org/officeDocument/2006/relationships/footer" Target="footer47.xml"/><Relationship Id="rId96" Type="http://schemas.openxmlformats.org/officeDocument/2006/relationships/header" Target="header39.xml"/><Relationship Id="rId97" Type="http://schemas.openxmlformats.org/officeDocument/2006/relationships/header" Target="header40.xml"/><Relationship Id="rId98" Type="http://schemas.openxmlformats.org/officeDocument/2006/relationships/footer" Target="footer48.xml"/><Relationship Id="rId99" Type="http://schemas.openxmlformats.org/officeDocument/2006/relationships/footer" Target="footer49.xml"/><Relationship Id="rId100" Type="http://schemas.openxmlformats.org/officeDocument/2006/relationships/header" Target="header41.xml"/><Relationship Id="rId101" Type="http://schemas.openxmlformats.org/officeDocument/2006/relationships/header" Target="header42.xml"/><Relationship Id="rId102" Type="http://schemas.openxmlformats.org/officeDocument/2006/relationships/footer" Target="footer50.xml"/><Relationship Id="rId103" Type="http://schemas.openxmlformats.org/officeDocument/2006/relationships/footer" Target="footer51.xml"/><Relationship Id="rId104" Type="http://schemas.openxmlformats.org/officeDocument/2006/relationships/header" Target="header43.xml"/><Relationship Id="rId105" Type="http://schemas.openxmlformats.org/officeDocument/2006/relationships/header" Target="header44.xml"/><Relationship Id="rId106" Type="http://schemas.openxmlformats.org/officeDocument/2006/relationships/footer" Target="footer52.xml"/><Relationship Id="rId107" Type="http://schemas.openxmlformats.org/officeDocument/2006/relationships/footer" Target="footer53.xml"/><Relationship Id="rId108" Type="http://schemas.openxmlformats.org/officeDocument/2006/relationships/header" Target="header45.xml"/><Relationship Id="rId109" Type="http://schemas.openxmlformats.org/officeDocument/2006/relationships/header" Target="header46.xml"/><Relationship Id="rId110" Type="http://schemas.openxmlformats.org/officeDocument/2006/relationships/footer" Target="footer54.xml"/><Relationship Id="rId111" Type="http://schemas.openxmlformats.org/officeDocument/2006/relationships/footer" Target="footer55.xml"/><Relationship Id="rId112" Type="http://schemas.openxmlformats.org/officeDocument/2006/relationships/numbering" Target="numbering.xml"/><Relationship Id="rId113" Type="http://schemas.openxmlformats.org/officeDocument/2006/relationships/fontTable" Target="fontTable.xml"/><Relationship Id="rId1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