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bidi w:val="0"/>
        <w:spacing w:lineRule="exact" w:line="520"/>
        <w:ind w:left="0" w:right="0" w:hanging="0"/>
        <w:jc w:val="left"/>
        <w:rPr/>
      </w:pPr>
      <w:r>
        <w:rPr>
          <w:rStyle w:val="2TimesNewRoman26pt134pt"/>
          <w:rFonts w:eastAsia="Courier New"/>
          <w:color w:val="000000"/>
          <w:u w:val="none"/>
          <w:lang w:val="ru-RU" w:eastAsia="ru-RU" w:bidi="ar-SA"/>
        </w:rPr>
        <w:t xml:space="preserve">ЖУРНАЛ </w:t>
      </w:r>
      <w:bookmarkStart w:id="0" w:name="bookmark1"/>
      <w:r>
        <w:rPr>
          <w:rStyle w:val="23TimesNewRoman26pt212"/>
          <w:rFonts w:eastAsia="Courier New"/>
          <w:u w:val="none"/>
          <w:lang w:val="ru-RU" w:eastAsia="ru-RU" w:bidi="ar-SA"/>
        </w:rPr>
        <w:t>МОСКОВСКОЙ ПАТРИАРХИИ</w:t>
      </w:r>
      <w:bookmarkEnd w:id="0"/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232"/>
        <w:keepNext w:val="true"/>
        <w:keepLines/>
        <w:bidi w:val="0"/>
        <w:spacing w:lineRule="exact" w:line="240"/>
        <w:ind w:left="0" w:right="0" w:hanging="0"/>
        <w:rPr/>
      </w:pPr>
      <w:r>
        <w:rPr>
          <w:rStyle w:val="12pt"/>
          <w:rFonts w:eastAsia="Courier New"/>
          <w:color w:val="000000"/>
          <w:spacing w:val="0"/>
          <w:u w:val="none"/>
          <w:lang w:val="ru-RU" w:eastAsia="ru-RU" w:bidi="ar-SA"/>
        </w:rPr>
        <w:t xml:space="preserve">№ </w:t>
      </w:r>
      <w:r>
        <w:rPr>
          <w:rStyle w:val="12pt"/>
          <w:rFonts w:eastAsia="Courier New"/>
          <w:color w:val="000000"/>
          <w:spacing w:val="0"/>
          <w:u w:val="none"/>
          <w:lang w:val="ru-RU" w:eastAsia="ru-RU" w:bidi="ar-SA"/>
        </w:rPr>
        <w:t>12</w:t>
      </w:r>
    </w:p>
    <w:p>
      <w:pPr>
        <w:pStyle w:val="232"/>
        <w:keepNext w:val="true"/>
        <w:keepLines/>
        <w:bidi w:val="0"/>
        <w:spacing w:lineRule="exact" w:line="240"/>
        <w:ind w:left="0" w:right="0" w:hanging="0"/>
        <w:rPr/>
      </w:pPr>
      <w:r>
        <w:rPr>
          <w:rStyle w:val="12pt"/>
          <w:rFonts w:eastAsia="Courier New"/>
          <w:color w:val="000000"/>
          <w:spacing w:val="0"/>
          <w:u w:val="none"/>
          <w:lang w:val="ru-RU" w:eastAsia="ru-RU" w:bidi="ar-SA"/>
        </w:rPr>
        <w:t>ДЕКАБРЬ</w:t>
      </w:r>
    </w:p>
    <w:p>
      <w:pPr>
        <w:pStyle w:val="361"/>
        <w:bidi w:val="0"/>
        <w:spacing w:lineRule="exact" w:line="250"/>
        <w:ind w:left="0" w:right="0" w:hanging="0"/>
        <w:jc w:val="left"/>
        <w:rPr/>
      </w:pPr>
      <w:r>
        <w:rPr>
          <w:rStyle w:val="36"/>
          <w:rFonts w:eastAsia="Courier New"/>
          <w:color w:val="000000"/>
          <w:u w:val="none"/>
          <w:lang w:val="ru-RU" w:eastAsia="ru-RU" w:bidi="ar-SA"/>
        </w:rPr>
        <w:t>ИЗДАНИЕ МОСКОВСКОЙ ПАТР</w:t>
      </w:r>
      <w:r>
        <w:rPr>
          <w:rStyle w:val="36Tahoma12pt0pt19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36"/>
          <w:rFonts w:eastAsia="Courier New"/>
          <w:color w:val="000000"/>
          <w:u w:val="none"/>
          <w:lang w:val="ru-RU" w:eastAsia="ru-RU" w:bidi="ar-SA"/>
        </w:rPr>
        <w:t>АРХИИ</w:t>
      </w:r>
    </w:p>
    <w:p>
      <w:pPr>
        <w:pStyle w:val="361"/>
        <w:bidi w:val="0"/>
        <w:spacing w:lineRule="exact" w:line="250"/>
        <w:ind w:left="0" w:right="0" w:hanging="0"/>
        <w:jc w:val="left"/>
        <w:rPr/>
      </w:pPr>
      <w:r>
        <w:rPr>
          <w:rStyle w:val="36"/>
          <w:rFonts w:eastAsia="Courier New"/>
          <w:color w:val="000000"/>
          <w:u w:val="none"/>
          <w:lang w:val="ru-RU" w:eastAsia="ru-RU" w:bidi="ar-SA"/>
        </w:rPr>
        <w:t>МОСКВА 1953</w:t>
      </w:r>
    </w:p>
    <w:p>
      <w:pPr>
        <w:pStyle w:val="711"/>
        <w:bidi w:val="0"/>
        <w:spacing w:lineRule="exact" w:line="650"/>
        <w:ind w:left="0" w:right="0" w:hanging="0"/>
        <w:rPr/>
      </w:pPr>
      <w:r>
        <w:rPr>
          <w:rStyle w:val="441"/>
          <w:rFonts w:eastAsia="Courier New"/>
          <w:b/>
          <w:color w:val="000000"/>
          <w:u w:val="none"/>
          <w:lang w:val="ru-RU" w:eastAsia="ru-RU" w:bidi="ar-SA"/>
        </w:rPr>
        <w:t>Содержани</w:t>
      </w:r>
      <w:r>
        <w:rPr>
          <w:rStyle w:val="44CenturySchoolbook430pt185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</w:t>
      </w:r>
    </w:p>
    <w:p>
      <w:pPr>
        <w:pStyle w:val="711"/>
        <w:bidi w:val="0"/>
        <w:spacing w:lineRule="exact" w:line="200"/>
        <w:ind w:left="0" w:right="0" w:hanging="0"/>
        <w:rPr/>
      </w:pPr>
      <w:r>
        <w:rPr>
          <w:rStyle w:val="710pt4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ФИЦИАЛЬНАЯ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ЧА</w:t>
      </w: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</w:t>
      </w:r>
    </w:p>
    <w:p>
      <w:pPr>
        <w:pStyle w:val="481"/>
        <w:bidi w:val="0"/>
        <w:spacing w:lineRule="exact" w:line="140"/>
        <w:ind w:left="0" w:right="0" w:hanging="0"/>
        <w:jc w:val="left"/>
        <w:rPr/>
      </w:pPr>
      <w:r>
        <w:rPr>
          <w:rStyle w:val="48CenturySchoolbook7pt6"/>
          <w:rFonts w:eastAsia="Courier New"/>
          <w:color w:val="000000"/>
          <w:u w:val="none"/>
          <w:lang w:val="ru-RU" w:eastAsia="ru-RU" w:bidi="ar-SA"/>
        </w:rPr>
        <w:t>Стр.</w:t>
      </w:r>
    </w:p>
    <w:p>
      <w:pPr>
        <w:pStyle w:val="711"/>
        <w:tabs>
          <w:tab w:val="clear" w:pos="720"/>
          <w:tab w:val="left" w:pos="5103" w:leader="dot"/>
          <w:tab w:val="left" w:pos="6678" w:leader="dot"/>
        </w:tabs>
        <w:bidi w:val="0"/>
        <w:spacing w:lineRule="exact" w:line="200"/>
        <w:ind w:left="360" w:right="0" w:hanging="360"/>
        <w:rPr/>
      </w:pP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значения и пер</w:t>
      </w: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ещения архие</w:t>
      </w: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ев 3</w:t>
      </w:r>
    </w:p>
    <w:p>
      <w:pPr>
        <w:pStyle w:val="711"/>
        <w:tabs>
          <w:tab w:val="clear" w:pos="720"/>
          <w:tab w:val="left" w:pos="6667" w:leader="dot"/>
        </w:tabs>
        <w:bidi w:val="0"/>
        <w:spacing w:lineRule="exact" w:line="259"/>
        <w:ind w:left="0" w:right="0" w:hanging="0"/>
        <w:rPr/>
      </w:pP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ЦЕРКОВНАЯ ЖИЗНЬ</w:t>
      </w:r>
    </w:p>
    <w:p>
      <w:pPr>
        <w:pStyle w:val="711"/>
        <w:tabs>
          <w:tab w:val="clear" w:pos="720"/>
          <w:tab w:val="left" w:pos="6687" w:leader="dot"/>
        </w:tabs>
        <w:bidi w:val="0"/>
        <w:spacing w:lineRule="exact" w:line="259"/>
        <w:ind w:left="360" w:right="0" w:hanging="360"/>
        <w:rPr/>
      </w:pP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от. М. Васнецов. С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етлой памяти архиепископа Сергия 4</w:t>
      </w:r>
    </w:p>
    <w:p>
      <w:pPr>
        <w:pStyle w:val="711"/>
        <w:bidi w:val="0"/>
        <w:spacing w:lineRule="exact" w:line="150"/>
        <w:ind w:left="0" w:right="0" w:hanging="0"/>
        <w:rPr/>
      </w:pP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ЗАЩИТУ МИРА</w:t>
      </w:r>
    </w:p>
    <w:p>
      <w:pPr>
        <w:pStyle w:val="711"/>
        <w:bidi w:val="0"/>
        <w:spacing w:lineRule="exact" w:line="150"/>
        <w:ind w:left="0" w:right="0" w:hanging="0"/>
        <w:rPr/>
      </w:pP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трополит. Николай.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Речь на сессии Всемирн</w:t>
      </w: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о Совета Мира в Вене 7</w:t>
      </w:r>
    </w:p>
    <w:p>
      <w:pPr>
        <w:pStyle w:val="581"/>
        <w:bidi w:val="0"/>
        <w:spacing w:lineRule="exact" w:line="200"/>
        <w:ind w:left="0" w:right="0" w:hanging="0"/>
        <w:rPr/>
      </w:pPr>
      <w:r>
        <w:rPr>
          <w:rStyle w:val="58TimesNewRoman"/>
          <w:rFonts w:eastAsia="Courier New"/>
          <w:color w:val="000000"/>
          <w:u w:val="none"/>
          <w:lang w:val="ru-RU" w:eastAsia="ru-RU" w:bidi="ar-SA"/>
        </w:rPr>
        <w:t>ИЗ ЖИЗНИ РУССКОЙ ПРАВОСЛАВНОЙ ЦЕРКВИ ЗА ГРАНИЦЕЙ</w:t>
      </w:r>
    </w:p>
    <w:p>
      <w:pPr>
        <w:pStyle w:val="711"/>
        <w:bidi w:val="0"/>
        <w:spacing w:lineRule="exact" w:line="150"/>
        <w:ind w:left="0" w:right="0" w:hanging="0"/>
        <w:rPr/>
      </w:pP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. Миловидов.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Кончина Митрополита Макария, Патриаршего Экзарха</w:t>
      </w:r>
    </w:p>
    <w:p>
      <w:pPr>
        <w:pStyle w:val="711"/>
        <w:tabs>
          <w:tab w:val="clear" w:pos="720"/>
          <w:tab w:val="right" w:pos="6564" w:leader="dot"/>
        </w:tabs>
        <w:bidi w:val="0"/>
        <w:spacing w:lineRule="exact" w:line="150"/>
        <w:ind w:left="0" w:right="0" w:hanging="0"/>
        <w:rPr/>
      </w:pP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Америке (Некролог) 13</w:t>
      </w:r>
    </w:p>
    <w:p>
      <w:pPr>
        <w:pStyle w:val="711"/>
        <w:tabs>
          <w:tab w:val="clear" w:pos="720"/>
          <w:tab w:val="right" w:pos="6584" w:leader="dot"/>
        </w:tabs>
        <w:bidi w:val="0"/>
        <w:spacing w:lineRule="exact" w:line="150"/>
        <w:ind w:left="360" w:right="0" w:hanging="360"/>
        <w:rPr/>
      </w:pP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роника. Святое дело 16</w:t>
      </w:r>
    </w:p>
    <w:p>
      <w:pPr>
        <w:pStyle w:val="711"/>
        <w:bidi w:val="0"/>
        <w:spacing w:lineRule="exact" w:line="259"/>
        <w:ind w:left="0" w:right="0" w:hanging="0"/>
        <w:rPr/>
      </w:pP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АТЬИ</w:t>
      </w:r>
    </w:p>
    <w:p>
      <w:pPr>
        <w:pStyle w:val="711"/>
        <w:tabs>
          <w:tab w:val="clear" w:pos="720"/>
          <w:tab w:val="right" w:pos="6584" w:leader="dot"/>
        </w:tabs>
        <w:bidi w:val="0"/>
        <w:spacing w:lineRule="exact" w:line="259"/>
        <w:ind w:left="360" w:right="0" w:hanging="360"/>
        <w:rPr/>
      </w:pP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вящ. А. Антонов.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"Восток Востоков" 18</w:t>
      </w:r>
    </w:p>
    <w:p>
      <w:pPr>
        <w:pStyle w:val="711"/>
        <w:bidi w:val="0"/>
        <w:spacing w:lineRule="exact" w:line="259"/>
        <w:ind w:left="0" w:right="0" w:hanging="0"/>
        <w:rPr/>
      </w:pP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вящ. А. Ястребов.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ожественное истощание как основная идея песнопений</w:t>
      </w:r>
    </w:p>
    <w:p>
      <w:pPr>
        <w:pStyle w:val="711"/>
        <w:tabs>
          <w:tab w:val="clear" w:pos="720"/>
          <w:tab w:val="left" w:pos="6363" w:leader="dot"/>
          <w:tab w:val="left" w:pos="6536" w:leader="dot"/>
        </w:tabs>
        <w:bidi w:val="0"/>
        <w:spacing w:lineRule="exact" w:line="150"/>
        <w:ind w:left="0" w:right="0" w:hanging="0"/>
        <w:rPr/>
      </w:pP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едпразднства Рождества Христова 24</w:t>
      </w:r>
    </w:p>
    <w:p>
      <w:pPr>
        <w:pStyle w:val="711"/>
        <w:tabs>
          <w:tab w:val="clear" w:pos="720"/>
          <w:tab w:val="left" w:pos="5286" w:leader="dot"/>
          <w:tab w:val="right" w:pos="6584" w:leader="dot"/>
        </w:tabs>
        <w:bidi w:val="0"/>
        <w:spacing w:lineRule="exact" w:line="173"/>
        <w:ind w:left="360" w:right="0" w:hanging="360"/>
        <w:rPr/>
      </w:pP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вящ. М. Архангельский.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Учитель Церкви Ориген (к 170</w:t>
      </w: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0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-летней годов</w:t>
        <w:softHyphen/>
        <w:t>щине его смерти 28</w:t>
      </w:r>
    </w:p>
    <w:p>
      <w:pPr>
        <w:pStyle w:val="711"/>
        <w:bidi w:val="0"/>
        <w:spacing w:lineRule="exact" w:line="150"/>
        <w:ind w:left="0" w:right="0" w:hanging="0"/>
        <w:rPr/>
      </w:pP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оф. В. Никонов.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Роль Православной Церкви в освободительной войне</w:t>
      </w:r>
    </w:p>
    <w:p>
      <w:pPr>
        <w:pStyle w:val="711"/>
        <w:bidi w:val="0"/>
        <w:spacing w:lineRule="exact" w:line="150"/>
        <w:ind w:left="0" w:right="0" w:hanging="0"/>
        <w:rPr/>
      </w:pP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украинского народа (К предстоящему 30</w:t>
      </w: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0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-летнему юбилею) 33</w:t>
      </w:r>
    </w:p>
    <w:p>
      <w:pPr>
        <w:pStyle w:val="711"/>
        <w:tabs>
          <w:tab w:val="clear" w:pos="720"/>
          <w:tab w:val="right" w:pos="6584" w:leader="dot"/>
        </w:tabs>
        <w:bidi w:val="0"/>
        <w:spacing w:lineRule="exact" w:line="150"/>
        <w:ind w:left="360" w:right="0" w:hanging="360"/>
        <w:rPr/>
      </w:pP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. Днепров.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Колыбел</w:t>
      </w: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ь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сиянная 42</w:t>
      </w:r>
    </w:p>
    <w:p>
      <w:pPr>
        <w:pStyle w:val="711"/>
        <w:bidi w:val="0"/>
        <w:spacing w:lineRule="exact" w:line="259"/>
        <w:ind w:left="0" w:right="0" w:hanging="0"/>
        <w:rPr/>
      </w:pP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З ЖИЗНИ ЕПАРХИЙ</w:t>
      </w:r>
    </w:p>
    <w:p>
      <w:pPr>
        <w:pStyle w:val="711"/>
        <w:tabs>
          <w:tab w:val="clear" w:pos="720"/>
          <w:tab w:val="right" w:pos="6584" w:leader="none"/>
          <w:tab w:val="left" w:pos="6663" w:leader="dot"/>
        </w:tabs>
        <w:bidi w:val="0"/>
        <w:spacing w:lineRule="exact" w:line="259"/>
        <w:ind w:left="360" w:right="0" w:hanging="360"/>
        <w:rPr/>
      </w:pP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от. И. Кринов.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Торжество в кафедральном соборе .49</w:t>
      </w:r>
    </w:p>
    <w:p>
      <w:pPr>
        <w:pStyle w:val="711"/>
        <w:tabs>
          <w:tab w:val="clear" w:pos="720"/>
          <w:tab w:val="right" w:pos="6584" w:leader="none"/>
          <w:tab w:val="left" w:pos="6682" w:leader="dot"/>
        </w:tabs>
        <w:bidi w:val="0"/>
        <w:spacing w:lineRule="exact" w:line="259"/>
        <w:ind w:left="360" w:right="0" w:hanging="360"/>
        <w:rPr/>
      </w:pPr>
      <w:r>
        <w:rPr>
          <w:rStyle w:val="7CenturySchoolbook67pt40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от. Н. Валюженич.</w:t>
      </w: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ятидесятилетие священства 50</w:t>
      </w:r>
    </w:p>
    <w:p>
      <w:pPr>
        <w:pStyle w:val="711"/>
        <w:tabs>
          <w:tab w:val="clear" w:pos="720"/>
          <w:tab w:val="right" w:pos="6584" w:leader="none"/>
          <w:tab w:val="left" w:pos="6692" w:leader="dot"/>
        </w:tabs>
        <w:bidi w:val="0"/>
        <w:spacing w:lineRule="exact" w:line="259"/>
        <w:ind w:left="360" w:right="0" w:hanging="360"/>
        <w:rPr/>
      </w:pPr>
      <w:hyperlink w:anchor="bookmark18" w:tgtFrame="Current Document">
        <w:r>
          <w:rPr>
            <w:rStyle w:val="7CenturySchoolbook7410pt17"/>
            <w:rFonts w:eastAsia="Courier New"/>
            <w:b w:val="false"/>
            <w:bCs w:val="false"/>
            <w:color w:val="000000"/>
            <w:u w:val="none"/>
            <w:lang w:val="ru-RU" w:eastAsia="ru-RU" w:bidi="ar-SA"/>
          </w:rPr>
          <w:t>Содержание "Журнала Московской Патриархии“ за 1953 год 51</w:t>
        </w:r>
      </w:hyperlink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711"/>
        <w:bidi w:val="0"/>
        <w:spacing w:lineRule="exact" w:line="200"/>
        <w:ind w:left="0" w:right="0" w:hanging="0"/>
        <w:rPr/>
      </w:pPr>
      <w:r>
        <w:rPr>
          <w:rStyle w:val="7CenturySchoolbook0pt"/>
          <w:rFonts w:eastAsia="Courier New"/>
          <w:b w:val="false"/>
          <w:bCs w:val="false"/>
          <w:u w:val="none"/>
          <w:lang w:val="ru-RU" w:eastAsia="ru-RU" w:bidi="ar-SA"/>
        </w:rPr>
        <w:t xml:space="preserve">Редактор: </w:t>
      </w:r>
      <w:r>
        <w:rPr>
          <w:b w:val="false"/>
          <w:bCs w:val="false"/>
          <w:color w:val="000000"/>
          <w:sz w:val="20"/>
          <w:szCs w:val="20"/>
        </w:rPr>
        <w:t>РЕДАКЦИОННАЯ КОМИССИЯ</w:t>
      </w:r>
    </w:p>
    <w:p>
      <w:pPr>
        <w:pStyle w:val="711"/>
        <w:bidi w:val="0"/>
        <w:spacing w:lineRule="exact" w:line="150"/>
        <w:ind w:left="360" w:right="0" w:hanging="360"/>
        <w:rPr/>
      </w:pP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здатель:</w:t>
      </w:r>
      <w:r>
        <w:rPr>
          <w:rStyle w:val="7CenturySchoolbook5390pt16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ОСКОВСКАЯ патриархия</w: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711"/>
        <w:bidi w:val="0"/>
        <w:spacing w:lineRule="exact" w:line="216"/>
        <w:ind w:left="0" w:right="0" w:hanging="0"/>
        <w:rPr/>
      </w:pPr>
      <w:r>
        <w:rPr>
          <w:rStyle w:val="7CenturySchoolbook7410pt17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 всем редакционным делам обращаться к и. о. Ответственного секретаря Редакции «Журнала Московской Патриархии» А. И. Георгиевскому — Москва 48, Б. Пироговская, 2 (бывш. Новодевичий монастырь) Редакция «Журнала Московской Патриархии»</w:t>
      </w:r>
    </w:p>
    <w:p>
      <w:pPr>
        <w:pStyle w:val="733"/>
        <w:keepNext w:val="true"/>
        <w:keepLines/>
        <w:bidi w:val="0"/>
        <w:spacing w:lineRule="exact" w:line="440"/>
        <w:ind w:left="0" w:right="0" w:hanging="0"/>
        <w:jc w:val="left"/>
        <w:rPr/>
      </w:pPr>
      <w:bookmarkStart w:id="1" w:name="bookmark2"/>
      <w:r>
        <w:rPr>
          <w:rStyle w:val="731"/>
          <w:rFonts w:eastAsia="Courier New"/>
          <w:color w:val="000000"/>
          <w:u w:val="none"/>
          <w:lang w:val="ru-RU" w:eastAsia="ru-RU" w:bidi="ar-SA"/>
        </w:rPr>
        <w:t>ОФИЦИАЛ</w:t>
      </w:r>
      <w:r>
        <w:rPr>
          <w:rStyle w:val="73TimesNewRoman195pt11180pt15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731"/>
          <w:rFonts w:eastAsia="Courier New"/>
          <w:color w:val="000000"/>
          <w:u w:val="none"/>
          <w:lang w:val="ru-RU" w:eastAsia="ru-RU" w:bidi="ar-SA"/>
        </w:rPr>
        <w:t>НАЯ ЧАСТЬ</w:t>
      </w:r>
      <w:bookmarkEnd w:id="1"/>
    </w:p>
    <w:p>
      <w:pPr>
        <w:pStyle w:val="94"/>
        <w:keepNext w:val="true"/>
        <w:keepLines/>
        <w:bidi w:val="0"/>
        <w:spacing w:lineRule="exact" w:line="270"/>
        <w:ind w:left="0" w:right="0" w:firstLine="360"/>
        <w:jc w:val="left"/>
        <w:rPr/>
      </w:pPr>
      <w:bookmarkStart w:id="2" w:name="bookmark3"/>
      <w:r>
        <w:rPr>
          <w:rStyle w:val="9"/>
          <w:rFonts w:eastAsia="Courier New"/>
          <w:color w:val="000000"/>
          <w:u w:val="none"/>
          <w:lang w:val="ru-RU" w:eastAsia="ru-RU" w:bidi="ar-SA"/>
        </w:rPr>
        <w:t>НАЗНАЧЕНИЯ И ПЕРЕМЕЩЕНИЯ АРХИЕРЕЕВ</w:t>
      </w:r>
      <w:bookmarkEnd w:id="2"/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вятейшим Патриархом Алексием и Свящ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м Синодом 16 ноября 1953 года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становлено:</w:t>
      </w:r>
    </w:p>
    <w:p>
      <w:pPr>
        <w:pStyle w:val="95"/>
        <w:numPr>
          <w:ilvl w:val="0"/>
          <w:numId w:val="1"/>
        </w:numPr>
        <w:tabs>
          <w:tab w:val="clear" w:pos="720"/>
          <w:tab w:val="left" w:pos="718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рхиеписко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а Костромского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нтония,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 прошению, вви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у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олезненного состояния, уволить на покой.</w:t>
      </w:r>
    </w:p>
    <w:p>
      <w:pPr>
        <w:pStyle w:val="95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пископа Чкаловского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рсонофия,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 прошению, в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у болезненного состояния, уволить на покой.</w:t>
      </w:r>
    </w:p>
    <w:p>
      <w:pPr>
        <w:pStyle w:val="95"/>
        <w:numPr>
          <w:ilvl w:val="0"/>
          <w:numId w:val="1"/>
        </w:numPr>
        <w:tabs>
          <w:tab w:val="clear" w:pos="720"/>
          <w:tab w:val="left" w:pos="751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пископом Костромским и Галичским назначить Наместника Троице-Сергиевой Лавры архимандрита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оанна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(Разумова) с тем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речение и посвящение его в епископский са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произведены в г. Москве.</w:t>
      </w:r>
    </w:p>
    <w:p>
      <w:pPr>
        <w:pStyle w:val="95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пископом Чкаловским и Бузулукским назначить священника Антиохийского в Москве подворья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хаила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(Воскресенского), по по</w:t>
        <w:softHyphen/>
        <w:t>стрижении его в монашество и возведении в сан архимандрита с тем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речение и посвящение его в епископский сан произведены были в г. Москве.</w:t>
      </w:r>
    </w:p>
    <w:p>
      <w:pPr>
        <w:pStyle w:val="95"/>
        <w:numPr>
          <w:ilvl w:val="0"/>
          <w:numId w:val="1"/>
        </w:numPr>
        <w:tabs>
          <w:tab w:val="clear" w:pos="720"/>
          <w:tab w:val="left" w:pos="732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пископом Архангельским и Холмогорским назначить состоящего на покое Преосвященного епископа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Феодосия.</w:t>
      </w:r>
    </w:p>
    <w:p>
      <w:pPr>
        <w:pStyle w:val="95"/>
        <w:numPr>
          <w:ilvl w:val="0"/>
          <w:numId w:val="1"/>
        </w:numPr>
        <w:tabs>
          <w:tab w:val="clear" w:pos="720"/>
          <w:tab w:val="left" w:pos="727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пископом викарием Ленинградской епархии с титулом Лужского назнач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ть преподавателя Ленинградской Духовной Академии священника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хаила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(Чуба) по пострижении в монашество и возведении в сан архимандрита с тем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речение и посвящение его в епископский сан произведены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в г. Ленинграде.</w:t>
      </w:r>
    </w:p>
    <w:p>
      <w:pPr>
        <w:pStyle w:val="95"/>
        <w:numPr>
          <w:ilvl w:val="0"/>
          <w:numId w:val="1"/>
        </w:numPr>
        <w:tabs>
          <w:tab w:val="clear" w:pos="720"/>
          <w:tab w:val="left" w:pos="742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пископом викарием Киевской епархии с титулом Уманского назначить Наместника Киево-Печерской Лавры архимандрита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Нестора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 тем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речение и посвящение его в епископский са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произ</w:t>
        <w:softHyphen/>
        <w:t>ведены в г. Киеве.</w:t>
      </w:r>
    </w:p>
    <w:p>
      <w:pPr>
        <w:pStyle w:val="95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пископа Черниговского и Нежинского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акова,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 болезнен</w:t>
        <w:softHyphen/>
        <w:t>ному состоянию, уволить на покой.</w:t>
      </w:r>
    </w:p>
    <w:p>
      <w:pPr>
        <w:pStyle w:val="95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пископом Черниговским и Нежинским переместить епископа Уфимского и Стерлитамакского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рсения.</w:t>
      </w:r>
    </w:p>
    <w:p>
      <w:pPr>
        <w:pStyle w:val="95"/>
        <w:numPr>
          <w:ilvl w:val="0"/>
          <w:numId w:val="1"/>
        </w:numPr>
        <w:tabs>
          <w:tab w:val="clear" w:pos="720"/>
          <w:tab w:val="left" w:pos="842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пископом Уфимским и Стерлитамакским переместить епископа Кировоградского и Николаевского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лариона.</w:t>
      </w:r>
    </w:p>
    <w:p>
      <w:pPr>
        <w:pStyle w:val="95"/>
        <w:numPr>
          <w:ilvl w:val="0"/>
          <w:numId w:val="1"/>
        </w:numPr>
        <w:tabs>
          <w:tab w:val="clear" w:pos="720"/>
          <w:tab w:val="left" w:pos="1358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пископом Кировоградским и Николаевским назначить Наместника Почаевской Лав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архимандрита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ннокентия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 тем,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обы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речение и посвящение его в епископский сан произведены бы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и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г. Киеве.</w:t>
      </w:r>
    </w:p>
    <w:p>
      <w:pPr>
        <w:sectPr>
          <w:type w:val="nextPage"/>
          <w:pgSz w:w="11906" w:h="16838"/>
          <w:pgMar w:left="2200" w:right="2157" w:gutter="0" w:header="0" w:top="2395" w:footer="0" w:bottom="2179"/>
          <w:pgNumType w:fmt="decimal"/>
          <w:formProt w:val="false"/>
          <w:textDirection w:val="lrTb"/>
        </w:sectPr>
      </w:pPr>
    </w:p>
    <w:p>
      <w:pPr>
        <w:pStyle w:val="831"/>
        <w:keepNext w:val="true"/>
        <w:keepLines/>
        <w:bidi w:val="0"/>
        <w:spacing w:lineRule="exact" w:line="270"/>
        <w:ind w:left="0" w:right="0" w:firstLine="360"/>
        <w:jc w:val="left"/>
        <w:rPr/>
      </w:pPr>
      <w:bookmarkStart w:id="3" w:name="bookmark4"/>
      <w:r>
        <w:rPr>
          <w:rStyle w:val="83Corbel135pt171050pt13"/>
          <w:rFonts w:eastAsia="Courier New"/>
          <w:color w:val="000000"/>
          <w:u w:val="none"/>
          <w:lang w:val="ru-RU" w:eastAsia="ru-RU" w:bidi="ar-SA"/>
        </w:rPr>
        <w:t>светлой памяти архиепископа СЕРГИЯ</w:t>
      </w:r>
      <w:bookmarkEnd w:id="3"/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18 декабря текущего года исполнился год со дня смерти присно</w:t>
        <w:softHyphen/>
        <w:t>памятного архиепископа Казанского и Чистопольского Сергия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рхиепископ Сергий, в мире Аркадий Димитриевич Королев, родился 18 января ст. ст. 1881 года в Москве в религиозной се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ь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. Отца своего он не помнил, детство провел с матерью в селе около Влахернского монастыря Дмитровского уезда, Московской губернии. Там он учился в сельской школе, принимал участие в полевых работах. По окончании начальной шко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отвезен матерью в духовное училище в г. Дмитров, так как другой средней шко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городе н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. Ввиду хороших успехов Аркадий Королев по окончании училищ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ринят в Вифанскую семи</w:t>
        <w:softHyphen/>
        <w:t>нарию (около Троице-Сергиевой Лав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), окончив которую поступил в Московскую Духовную Академию. Так Божиим Промыслом устроялось образование будущего архипастыря. В 1905 году А. Д. Королев окончил Академию, но не предполагал принимать сан священника, думая, что будет преподавателем где-либо в семинарии. Но Господь решил иначе. Один знакомый Королева пригласил его погостить в Яблочинском мона</w:t>
        <w:softHyphen/>
        <w:t>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 Холмской епархии. Там о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л представлен епископу Холмскому Евлогию и под его влиянием решился вступить на путь монашеский. 20 (7) июня 1907 г. Королев был пострижен под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енем Сергия и в ско</w:t>
        <w:softHyphen/>
        <w:t>ром времени рукоположен в иеромонах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блочинский монастырь вел тогда большую миссионерскую работу среди населения, недавно перешедшего из унии в Православие. При мона</w:t>
        <w:softHyphen/>
        <w:t>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школа псаломщиков и сельскохозяйственное училище. Кроме того в монастыре собирали из ра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церквей стари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церк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 напевы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через своих питомцев-псаломщиков распространяли по при</w:t>
        <w:softHyphen/>
        <w:t>ходам.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и случаи, что жители Прикарпатской Руси переходили границу Австро-Венгрии, получали в мона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 первоначальное духовное образование, достой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рукополагались в сан священника и возвраща</w:t>
        <w:softHyphen/>
        <w:t>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ь на родину как подготовленные борцы за Православие. Во всем этом молодой иеромонах Сергий принимал горячее участие; его также интересовали особенности местной жизни, крестные х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«отпу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», пение богогласников (народ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духовные песни) и проче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1914 году о. Сергий был возведен в сан архимандрита и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на</w:t>
        <w:softHyphen/>
        <w:t>значен настоятелем мона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я, но в следующем году, ввиду приближения военного фронта, пришлось эвакуировать монастырь во внутренние губер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олько в 1920 году архимандрит Сергий вернулся в Яблочное, которое уже находилось в пределах новообразовавшенся Польской республики. Монастырь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сильно разорен и пришлось все восста</w:t>
        <w:softHyphen/>
        <w:t>навливать. В 1921 году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л получен указ Московского Патриарха Тихона о возведении архимандрита Сергия в сан епископа Бельского (г. Белы, Холмской епархии). Хиротония состоялась 17 апреля 1921 г. в г. Вильно. Ввиду того, что Холмская кафедра пустовала, новому епископу было поручено временно управлять епархией,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равославное население Холмщ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радовалось, что опять имеет своего епископа. Иначе посмотрело польское правительство Пилсудского. В 1922 году епископ Сергий был арестован, и ему предстоял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а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из пределов Польской республики. При этом его спросили, в какую страну он желает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хать, но епископ Сергий не дал ответа, предоставив свою судьбу всецело Божией воле, и был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езен на границу Чехословакии. Узнав, что в Праге есть православный храм, Владыка проехал в столицу рес</w:t>
        <w:softHyphen/>
        <w:t>публики. В храме св. Николая в старом городе Праге тогда уже начали вновь после войны устраивать православные богослужения, но опреде</w:t>
        <w:softHyphen/>
        <w:t>ленного священника не было. Узнав о приезде в Прагу епископа Сергия, находившийся в Париже Владыка Евлогий — тогда Митрополит Западно-Европейских Православных Русских Церквей — назначил его своим вика</w:t>
        <w:softHyphen/>
        <w:t>рием и в то же время настоятелем храма св. Николая в Праге. В этом положении епископ Сергий и прожил 24 года в Праг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десь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вились все духовные дарования Владыки Сергия: его твердая вера, молитвенность, общительность, доброта, простота и с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softHyphen/>
        <w:t>рение. Он очень любил православное богослужение и церковное пение. Умел каждому празднику, каждой службе придать свой особый харак</w:t>
        <w:softHyphen/>
        <w:t>тер, переживая в душе их духовное содержание. Этим он привлекал в храм много молящихся и заражал их своим любовным отношением к богослужению. Многие люди, давно отошедшие от церковной жизни, под его влиянием стали посещать храм, молиться, говеть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ладыка занимал в Праге небольшую комнату в квартире старушки Черноглавковой. Здесь епископ принимал многочисл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росителей,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и там митрополи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архиереи,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и про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, даже неграмотные люди, которые всей душой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ему преда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Каждый четверг в этой комнате собирались люди разного образования, положения и возраста; епископ сам поил всех чаем с вареньем и для каждого находил слово ласки и утешения. Вла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у ценили и уважали не только русские, но и многие чехи, иногда даже люди почти неверующие. Епископ хорошо знал свою паству, характер, положение и семейную обстановку каждого. Любил посещать своих прихожан, вел с ними сердечную беседу, входя во все их домашние дела. В дни именин и семейных праздников сам приходил и служил молебны. Как духовник, Вла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а приобрел много духовных чад, из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, уехавшие в другие стра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продолжали поддерживать с ним связь, и к нему приходила масса писем со всех концов света, в которых его духовные дети изливали ему свою душу, просили совета, духовной помощи и молитв.</w:t>
      </w:r>
    </w:p>
    <w:p>
      <w:pPr>
        <w:sectPr>
          <w:type w:val="nextPage"/>
          <w:pgSz w:w="11906" w:h="16838"/>
          <w:pgMar w:left="2200" w:right="2157" w:gutter="0" w:header="0" w:top="2395" w:footer="0" w:bottom="2179"/>
          <w:pgNumType w:fmt="decimal"/>
          <w:formProt w:val="false"/>
          <w:textDirection w:val="lrTb"/>
          <w:docGrid w:type="default" w:linePitch="100" w:charSpace="0"/>
        </w:sect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олгое время епископ Сергий был единственным священнослужи</w:t>
        <w:softHyphen/>
        <w:t>телем в храме, сам совершал все требы: похоро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крестины, свадьбы, посещал больни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причащал бо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. Только в 1929 году ему прислали в помощь иеромонаха Исаакия, который стал его ближайшим помощ</w:t>
        <w:softHyphen/>
        <w:t>ником и другом. Кроме Праги в ведении епископа Серги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право</w:t>
        <w:softHyphen/>
        <w:t>славные общ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Брно и Братиславе; ему такж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поручено наблю</w:t>
        <w:softHyphen/>
        <w:t>дение за курортными храмами в Карло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Варах, Марианских и Франтишко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Лазнях, где богослужение совершалось только в летний сезон. Приезд епископа в православную общину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всегда для нее праздником, каждый прихожанин желал принять у себя дорогого гостя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араниями епископа Сергия в 1924 — 1925 гг.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остроен русскими пражанами Успенский храм на Ольшанском кладбище. Одно время храм этот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редоставлен для богослужения епископу Пражскому Горазду, когда у него еще н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своего храма в Праге. В сороковых годах Успенский храм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расписан фресками по эскизам художника Били</w:t>
        <w:softHyphen/>
        <w:t>бина. Благодаря ав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ету Владыки удалось собрать на это дело зна</w:t>
        <w:softHyphen/>
        <w:t>чите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средства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далеко от храма св. Николая, в старом городе Праге,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снята квартира, так н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мое «Подворье». После богослужений там соби</w:t>
        <w:softHyphen/>
        <w:t>рались прихожане для общения с духовенством. По вечерам епископ Сергий читал там акафисты и вел духовные бесе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В них Владыка прежде всего проводил ту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, что исполнение заповедей Христовых не только открывает нам путь ко спасению, но и здесь, на земле, делает нашу жизнь радостной и бодрой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сколько раз епископ Сергий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зжал и за границу Чехословакии: во Францию, Германию, Италию, один раз предпринял путешествие в Швецию и Финляндию; из каждой поездки он приобретал новые знакомства и связи, расширялся круг его духовного окормления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1946 году епископ Сергий указом Святейшего Патриарха Алекси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возведен в сан архиепископа и вскорости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награжден бриллиан</w:t>
        <w:softHyphen/>
        <w:t>товым крестом на клобук. В том же году о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ереведен в Вену с титулом Экзарха Московской Патриархии в Средней Европе. Два раза, в 1947 и 1948 гг., по приглашению Патриарха он приезжал в Москву, воздавая хвалу Господу, что снова видит родную землю. В 1949 году архиепископ Сергий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ереведен в Берлин, а осенью 1950 года назна</w:t>
        <w:softHyphen/>
        <w:t>чен на кафедру архиепископа Казанского и Чистопольского. С радостью вернулся Вла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а на Родину, утешался богослужениями в переполнен</w:t>
        <w:softHyphen/>
        <w:t>ных храмах Казани и горячо молился Усердной Заступнице перед Казанской иконой Божией Матери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аства Вла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и радовалась, видя молитвенное усердие своего архипа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я, когда он иногда в один день объезжал несколько храмов, как, например, при освящении воды в Богоявление или в пасхальную ночь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 не долго судил Господь Владыке служить на родной земле: тяжелый недуг прервал его молитвенный подвиг и в ночь на 18 декабря (накануне дня св. Николая) 1952 г. архиепископ Сергий почил, не дожив немного до 72 лет, из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45 лет усердно прослужил Господу и Святой Его Православной Церкви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а упокоит Господь его с правед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!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ечная ему память!</w:t>
      </w:r>
    </w:p>
    <w:p>
      <w:pPr>
        <w:pStyle w:val="2412"/>
        <w:bidi w:val="0"/>
        <w:spacing w:lineRule="exact" w:line="160"/>
        <w:ind w:left="0" w:right="0" w:hanging="0"/>
        <w:jc w:val="left"/>
        <w:rPr/>
      </w:pPr>
      <w:r>
        <w:rPr>
          <w:rStyle w:val="241"/>
          <w:rFonts w:eastAsia="Courier New"/>
          <w:color w:val="000000"/>
          <w:u w:val="none"/>
          <w:lang w:val="ru-RU" w:eastAsia="ru-RU" w:bidi="ar-SA"/>
        </w:rPr>
        <w:t>ПРОТ. М. ВАСНЕЦОВ</w:t>
      </w:r>
    </w:p>
    <w:p>
      <w:pPr>
        <w:sectPr>
          <w:type w:val="nextPage"/>
          <w:pgSz w:w="11906" w:h="16838"/>
          <w:pgMar w:left="2200" w:right="2157" w:gutter="0" w:header="0" w:top="2395" w:footer="0" w:bottom="2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1"/>
        <w:keepNext w:val="true"/>
        <w:keepLines/>
        <w:bidi w:val="0"/>
        <w:spacing w:lineRule="exact" w:line="312"/>
        <w:ind w:left="0" w:right="0" w:hanging="0"/>
        <w:jc w:val="left"/>
        <w:rPr/>
      </w:pPr>
      <w:bookmarkStart w:id="4" w:name="bookmark5"/>
      <w:r>
        <w:rPr>
          <w:rStyle w:val="83Verdana10pt96pt"/>
          <w:rFonts w:eastAsia="Courier New"/>
          <w:color w:val="000000"/>
          <w:u w:val="none"/>
          <w:lang w:val="ru-RU" w:eastAsia="ru-RU" w:bidi="ar-SA"/>
        </w:rPr>
        <w:t>РЕЧЬ НА СЕССИИ ВСЕМИРНОГО СОВЕТА МИРА В ВЕНЕ</w:t>
      </w:r>
      <w:bookmarkEnd w:id="4"/>
    </w:p>
    <w:p>
      <w:pPr>
        <w:pStyle w:val="711"/>
        <w:bidi w:val="0"/>
        <w:spacing w:lineRule="exact" w:line="312"/>
        <w:ind w:left="0" w:right="0" w:hanging="0"/>
        <w:rPr/>
      </w:pPr>
      <w:r>
        <w:rPr>
          <w:rStyle w:val="7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(26 ноября 1953 г.)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орогие друзья, защитники мира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ы снова собрались в широком кругу Всемирного Совета Мира, что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бсудить вопрос о дальнейших действиях в пользу мирного раз</w:t>
        <w:softHyphen/>
        <w:t>решения международ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роблем, волнующих в данный момент все человечество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ежде чем сказать свое слово в защиту мира, я должен приобщить к нашему общему настроению горячее приветствие Русской Православной Церкви. Она, вместе со всем нашим народом, живет одним стремлением к всеобщему миру и твердо верует, что среди христианской части чело</w:t>
        <w:softHyphen/>
        <w:t>вечества не должно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людей, пренебрегающих своим долгом служить умиротворению народов, торжеству этого высочайшего идеала нашей религии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 великим удовлетворением все мы можем сказать, что кровопро</w:t>
        <w:softHyphen/>
        <w:t>литие в Корее, три года возмущавшее совесть народов, прекратилось не само по себе и не от истощения противников, а по настоянию миллио</w:t>
        <w:softHyphen/>
        <w:t>нов людей доброй вол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перв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, за долгий промежуток времени, идея переговоров, идея соглашения как бы обрела кр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ья и, подобно освежающему ветру, про</w:t>
        <w:softHyphen/>
        <w:t>неслась по всему миру, всюду оживляя человеческие надежд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 мир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 вот, стоя теперь перед фактом перемирия в Корее, мы радуемся тишине корейского неба и вздоху облегчения, согревшему надеждой измученную душу народа-страдальц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христиане, как и все миролюбивые люди на земле, чрезвычайно ободре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этим великим событием международной жизни, потому что это — первый и существенный итог борьбы народов за мир, первое и убедительное доказательство силы мирового общественного мнения, когда оно становится орудием нравственной оценки вещей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еперь весь мир с неослаб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вниманием следит за соблюдением условий перемирия и ждет открытия переговоров о заключении полного мира в Коре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сем известны трудности и препятствия, которыми усиленно загро</w:t>
        <w:softHyphen/>
        <w:t>мождается путь к этим переговорам. Недобрые сил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родолжают свою разрушительную работу. Их цель — не допустить переговоров, сорвать перемири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 м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, дорогие друзья, видим опасность и не ослабеваем в борьбе с 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н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ю. В ходе всемирной кампании, развернувшейся на основе Буда</w:t>
        <w:softHyphen/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ештского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оззвания Всемирного Совета Мира, наши си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растут в числе и в сознании неотложной необходимости переговоров по корейскому и другим вопросам. Эти си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должны действенно осудить все нарушения условий перемирия и потребовать открытия переговоров, способных на долго обеспечить мир на Дальнем Востоке и во всей Ази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до сделать все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этих переговорах присутствовало мировое общественное мнение в пользу мирного воссоединения Кореи с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одом оттуда всех иностранных войск. Надо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се христианские Церкви и религио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объединения Соедин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х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тов Америки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казали свое отношение к этому вопросу и помогли американскому народу до</w:t>
        <w:softHyphen/>
        <w:t>биться от своего правительства признания прав корейского народа на самоопределени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обиваясь открытия переговоров по корейскому вопросу, необхо</w:t>
        <w:softHyphen/>
        <w:t>димо иметь в виду и другой узел миро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ротиворечий — расчлененную Германию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амо собой разумеется, что в германском вопросе не может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двух решений, одинаково прави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и одинаково полезных для мира в Европе. Таким решением может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только одно, и оно должно соот</w:t>
        <w:softHyphen/>
        <w:t>ветствовать кр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интересам германского народа столько же, сколько и безопасности его соседей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Жизненные интере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германского народа всем очевидны: это — единство Германии и возможность свободного культурно-экономического развития. А интересы соседей Германии требуют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на больше не вооружалась и жила с ними в мир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ак представитель Русской Православной Церкви, я не могу не сказать о той огромной ответственности, которая ложится на западных христиан за положение дел в Европе. Участие христианских политиче</w:t>
        <w:softHyphen/>
        <w:t>ских партий в правительствах Франции, Западной Германии и других стран усугубляет эту ответственность. Нужно прямо сказать: если като</w:t>
        <w:softHyphen/>
        <w:t>лики и протестан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западно-европейских стран поймут всю серьезность положения, — а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е перестаем горячо звать их к этому, — они смогут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ро создать в общественном мнении перелом в пользу непредвзят</w:t>
      </w:r>
      <w:r>
        <w:rPr>
          <w:rStyle w:val="9965pt15341pt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х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ереговоров по германскому вопросу, в пользу необходимого для ослабле</w:t>
        <w:softHyphen/>
        <w:t>ния международного напряжения в целом — совещания пяти великим держав, о чем так ярко говорил наш уважаемый г-н председатель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клонить к таким переговорам правительства заинтересованных стран силою мора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, политических и экономических доводов, силою общественного мнения составляет, дорогие друзья, задачу нашего дви</w:t>
        <w:softHyphen/>
        <w:t>жения в да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момент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утем переговоров, если искренно не желать войны, могут быть разрешены лю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международ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роблемы, в том числе австрийская, триестская и ряд других. Необходимо лишь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амая готовность вести переговоры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жала добрые намерения, а не по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ку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грать время для подготовки к войне. В противном случае любое международ</w:t>
        <w:softHyphen/>
        <w:t>ное противоречие, даже самое ничтожное, может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вать вс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ку и зажечь третью мировую войну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ровая война! В наши дни!... Воображение ок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ся бессиль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представить ее ужа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последствия. Скорость самолетов, обгоняю</w:t>
        <w:softHyphen/>
        <w:t>щих звук... Сила водород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бомб, испепеляющих все живое и мертвое на огром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ространствах... Какую участь готовит себе человек! Какое будущее ждет его, если он приведет в действие все эти фантастические орудия смерти?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сно одно, что война в наше время — не спор, не состязание в силах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 поединок, имеющий окончиться чьей-то победой, а тотальное истребле</w:t>
        <w:softHyphen/>
        <w:t>ние. Его физический и нравственный итог: жалкий остаток человечества, погруженный во тьму нового варварства и одичания!</w:t>
      </w:r>
    </w:p>
    <w:p>
      <w:pPr>
        <w:pStyle w:val="95"/>
        <w:bidi w:val="0"/>
        <w:spacing w:lineRule="exact" w:line="20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б этом нельзя за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ть ни на минуту, если мы хотим побеждать в борьбе с угрозой вой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! Ее страшная беспощадность должна служить одним из главных аргументов против опасной иг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гонку вооружений. Ее бессмыслицей нужно опровергать доводы поклонников «политики си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 не могу не сказать о другом нашем общем долге: неустанно, не</w:t>
        <w:softHyphen/>
        <w:t>взирая ни на какие трудности и препятствия, бороться против идеи при</w:t>
        <w:softHyphen/>
        <w:t>менения водородного, атомного и прочих видов массового уничтожения людей, п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ать народы на борьбу с этим кошмаром, вдохновлять их на противодействие тем агресси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кругам,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этим оружием бря</w:t>
        <w:softHyphen/>
        <w:t>цают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едупредить катастрофу можно сейчас не иначе, как силою едино</w:t>
        <w:softHyphen/>
        <w:t>душного требования народов к своим правительствам: немедленно при</w:t>
        <w:softHyphen/>
        <w:t>ступить к переговорам о контролируемом запрещении водородной бомбы и других средств массового уничтожения людей и о сокращении воору</w:t>
        <w:softHyphen/>
        <w:t>жений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ервый же шаг, сделанный в этом направлении, сразу ослабит международное напряжение и прояснит будущее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 протесты и требования, труды и молитвы, призывы и надежды людей доброй воли пусть волна за волной идут на штурм крепостей войны и подтачивают их основания. Успех этого штурма определится в тот момент, когда правительства великих держав окажутся перед необ</w:t>
        <w:softHyphen/>
        <w:t>ходимостью встать на путь мирного решения международных противо</w:t>
        <w:softHyphen/>
        <w:t>речий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икто не должен отлучать себя от борьбы за эту великую цель и особенно христиане!</w:t>
      </w:r>
    </w:p>
    <w:p>
      <w:pPr>
        <w:pStyle w:val="95"/>
        <w:tabs>
          <w:tab w:val="clear" w:pos="720"/>
          <w:tab w:val="left" w:pos="3540" w:leader="none"/>
        </w:tabs>
        <w:bidi w:val="0"/>
        <w:spacing w:lineRule="exact" w:line="190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***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упая здесь в качестве служителя Русской Православной Церкви, я хочу сосредоточить свое и ваше внимание на задаче, которая заклю</w:t>
        <w:softHyphen/>
        <w:t>чается в привлечении к нашему общему делу религио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масс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Венском Конгрессе и на Будапештской сессии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широко представлены служители ра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религий. По их числу и выступлениям можно судить, какой огромный прирост сил получает лагерь защиты мира с возрастанием активности религио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объединений и организа</w:t>
        <w:softHyphen/>
        <w:t>ций. Включаясь в борьбу за мир, массы последователей ислама, буддизма и других религий, населяющие Азию и Африку, образуют огромную силу сопротивления войн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сширяется и христианское движение в защиту мира. Все большее число христиан ра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исповеданий приходит к единственно правильному решению: бороться за международный мир вместе с народам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знамение общехристианской солидарности в осн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вопросах войны и мира поднял свой голос и такой влиятельный представитель Англиканской Церкви, как Архиепископ Йоркский д-р Гарбетт. В своем сентябрьском послании на тему «Война или мир?» он указал на необхо</w:t>
        <w:softHyphen/>
        <w:t>димость по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ки найти модус вивенди между народами разных идео</w:t>
        <w:softHyphen/>
        <w:t>логий и, считая, что принятие нового Китая в ООН ослабит международ</w:t>
        <w:softHyphen/>
        <w:t>ную напряженность, поддержал идею сосуществования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т сомнения, что в неотложном решении корейской и германской проблем, в деле борь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ротив оружия массового истребления людей огромное влияние могли бы оказать те христианские круги, которые еще до сих пор не проявили себя активно в защите мира. Ведь еще многие из западных христиан относятся к этому делу или недоверчиво, или даже враждебно, и нам нужно немало поработать над пробуждением их христианской совест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той мыслью я и вдохновляюсь сейчас, как служитель Русской Пра</w:t>
        <w:softHyphen/>
        <w:t>вославной Церкви, которая уже не раз обращалась с призывами к запад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христианам. И сейчас я снова и снова простираю к ним руки дружбы и обращаю к ним слово убеждения. Перед лицом величайшей опасности нам нужно как можно лучше понять друг друга и явить человечеству один лик — лик, достойный нашей веры: лик любви и мира, Лик Христа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ы должны оправ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ть свою веру, свое христианское звание де</w:t>
        <w:softHyphen/>
        <w:t>лами ве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, конечно, защитой мира, простого и доступного людям мира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 вере, по долгу нашему — мы обяза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первыми строителями мира, и главная наша задача в данный момент — поставить правитель</w:t>
        <w:softHyphen/>
        <w:t>ства великих держав перед фактом христианского единства в осуждении войны и тех причин,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е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ют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м не следует искажать идею мира своими страхами и подозре</w:t>
        <w:softHyphen/>
        <w:t>ниями, не нужно расстраивать себя сомнениями в самой возможности этого мира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против, мир, за который мы боремся сейчас, необходимо всячески очищать от недоверия и неискренности, воз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ать его взаимопонима</w:t>
        <w:softHyphen/>
        <w:t>нием и дружбой, согревать нашим внутренним христианским настроением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н стал действительно следствием Мира Христова, который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христиане, проповедуе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 хочу сказать, что мои западные собратья долж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расширить свой взгляд на положительные возможности умиротворения народов и пла</w:t>
        <w:softHyphen/>
        <w:t>менно призываю их усилить эти возможности своей верой, своей пропо</w:t>
        <w:softHyphen/>
        <w:t>ведью, своим влиянием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христиане, все веруем в Мир ве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, запредельный, и в то же время все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хотим пользоваться миром здесь, на земле, — не внутрен</w:t>
        <w:softHyphen/>
        <w:t>ним только, но и внешним, т. е. общественным и международны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чему же тогда не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из нас продолжают отрицать возмож</w:t>
        <w:softHyphen/>
        <w:t>ность примирения противостоящих до сих пор друг другу сторон? Почему они считают это утопией, нес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очной мечтой?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а прежде всего потому, что они сами препятствуют примирению, оставаясь практически сторонниками политики си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устрашения, той самой политики, которая ведет к войне. По страху и недоверию им кажется, что возможен только такой мир, когда одна из сторон или добровольно подчинится другой стороне, или же будет приведена к тому силою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аким бессилием, какой безнадежностью проникнута эта концепция международного мира, возвращающая нас к «миру в результате вой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»! Разве религиозное сознание может соглашаться с этим древним языче</w:t>
        <w:softHyphen/>
        <w:t>ским принципом?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христиане, веруем, что дело войны и мира — в руках Божиих. Но пока войны нет, мир, в известном смысле, находится в наших чело</w:t>
        <w:softHyphen/>
        <w:t>веческих руках. Это значит, что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можем удержать, укрепить и продлить его в той мере, в какой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служим этому святому делу.</w:t>
      </w:r>
    </w:p>
    <w:p>
      <w:pPr>
        <w:pStyle w:val="95"/>
        <w:bidi w:val="0"/>
        <w:spacing w:lineRule="exact" w:line="22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христиане, — дети своб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потому не можем проповедывать мир, диктуе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волей завоевателя, ибо такой мир означает рабство фи</w:t>
        <w:softHyphen/>
        <w:t>зическое и рабство духовное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ы не видим достойного нас мира и в «равновесии сил», ибо оно постоянно нарушается жаждой преобладания, и такой мир означает гонку вооружений, истощающую нар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сознании своего нравственного достоинства мы должны улучшать, совершенствовать международ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мир, поднимать его на боле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ую ступень. Поэтому мы хотим мира, основанного на дружбе народов, на взаимном уважении своб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друг друга, на признании национального суверенитет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енский Конгресс показал, что такой мир возможен между народами при сам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различных формах человеческого общежития. Именно за такой мир м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сторонники мира, и боремся сейчас. Поэтому христианству по пути с движением народов в защиту такого мир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ы утверждаем свое участие в борьбе за мир, как христианскую миссию. Мы веруем, что христианское участие в борьбе за мир — это глагол лучших будущих времен, это — подвиг во имя Христово, это — наш христианский долг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кова позиция Русской Православной Церкви и всех христианских Церквей, групп и лиц, вместе полагающих свои труды и молитв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 укрепление международного мира. Это — позиция солидарности со всеми народами, жаждущими мира, и совершенно не правы те западные хри</w:t>
        <w:softHyphen/>
        <w:t>стиане, которые считают наше церковное участие в борьбе за мир соуча</w:t>
        <w:softHyphen/>
        <w:t>стием в политической акци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ащищая вместе с народами мир, м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защищаем не политическую линию или систему, а право людей на жизнь и возможность мирного сосу</w:t>
        <w:softHyphen/>
        <w:t>ществования народов, какой бы системы они ни придерживались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борьбе за мир мы ставим завет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Евангелия в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е каких бы то ни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политических соображений и своим единством в защите мира стре</w:t>
        <w:softHyphen/>
        <w:t>мимся обеспечить продолжение дела Христова среди мирных народов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ы стремимся к тому, что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голос Евангелия, обличительный для злых и ободряющий для добр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, коснулся слуха и совести наибольшего числа людей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овом, христианская вера никак не оправд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 отказа от участия в нашей борьбе за мир. Напротив, наша вера обяз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вает к борьбе за мир. 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И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се м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вер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христианским идеалам, должны объединиться в этом убеждении, что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мочь человечеству выйти из порочного круга траги</w:t>
        <w:softHyphen/>
        <w:t>ческих противоречий на прямой и нравственно яс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путь содружества и взаимопомощи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тот выход представляется в мирном урегулировании всеми возмож</w:t>
        <w:softHyphen/>
        <w:t>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средствами международных споров, в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ющих в наши дни на</w:t>
        <w:softHyphen/>
        <w:t>пряженность в отношениях между странами; в переговорах с целью этого урегулирования; в встрече пяти великих держав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процессе переговоров легче всего может в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виться и нужда и добрая воля каждой сторо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Переговоры могут дать участникам вза</w:t>
        <w:softHyphen/>
        <w:t>имное понимание и склонить к взаим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уступка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дея переговоров созвучна и христианскому сознанию, хотя это и политическая идея. Но если наша религия далека от политики, то поли</w:t>
        <w:softHyphen/>
        <w:t>тика для нее не может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нравственно безразличной. Так и в данном случае. Мы видим в идее переговоров нечто большее, чем политическое соглашение. Мы видим в нем свободное признание нравственной ценно</w:t>
        <w:softHyphen/>
        <w:t>сти международного мир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дея переговоров отвечает христианскому убеждению в том, что война не может служить ни путем к справедливости, ни средством убе</w:t>
        <w:softHyphen/>
        <w:t>ждения в правоте той или иной систем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убеждений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ы видим в переговорах синтез политической и нравственной целе</w:t>
        <w:softHyphen/>
        <w:t>сообразности, надежный регулятор международных отношений, гаран</w:t>
        <w:softHyphen/>
        <w:t>тию безопасности народов, при полной их свободе и независимост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усская Православная Церковь, которую я здесь представляю, все</w:t>
        <w:softHyphen/>
        <w:t>цело, единодушно, вместе со всем нашим народом, одобряет и поддер</w:t>
        <w:softHyphen/>
        <w:t>живает идею мирного урегулирования всех международ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роблем, идею непредвзятых переговоров, идею встречи представителей пяти вели</w:t>
        <w:softHyphen/>
        <w:t>ких держав. К тому же приз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ю я и собратьев — христиан Европы, Америки, всего мира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ратья-христиане! Своим единством, своей солидарностью мы спо</w:t>
        <w:softHyphen/>
        <w:t>соб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5pt14330pt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мочь народам и правительствам сделать шаги к сближению.</w:t>
      </w:r>
    </w:p>
    <w:p>
      <w:pPr>
        <w:sectPr>
          <w:type w:val="continuous"/>
          <w:pgSz w:w="11906" w:h="16838"/>
          <w:pgMar w:left="2200" w:right="2157" w:gutter="0" w:header="0" w:top="2395" w:footer="0" w:bottom="2179"/>
          <w:formProt w:val="false"/>
          <w:textDirection w:val="lrTb"/>
          <w:docGrid w:type="default" w:linePitch="100" w:charSpace="0"/>
        </w:sectPr>
      </w:pP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оникнуться взаим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доверием, склониться к признанию взаимных интересов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ратья-христиане! Отбросив в сторону всякие сомнения, образуем священный союз всех христианских сил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шим содействием дух мира восторжествовал над духом силы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Для </w:t>
      </w:r>
      <w:r>
        <w:rPr>
          <w:rStyle w:val="975pt133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того, м</w:t>
      </w:r>
      <w:r>
        <w:rPr>
          <w:rStyle w:val="9Corbel75pt12311540pt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75pt1332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ристианские участники движения, должны неустанно объединять наших собратьев на Западе в убеждении, что наша религия, возвышая человека над природной необходимостью, не может ве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и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юдей по пути, усеянному трупами, что христианство против вероломного нарушения доверия между народами, против хладнокровного уничтоже</w:t>
        <w:softHyphen/>
        <w:t>ния пл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, против убийств ни в чем непови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стариков, женщин и детей, против агрессивной войны, против водород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и атом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бомб, как средств уничтожения людей, городов, полей, культу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то, разумеется, лишь часть общей задачи движения — устанавливать и расширять наши связи, но часть важная и нелегкая. С нею связан и успех дальнейшего вовлечения в дело борьбы народов за мир широких верующих масс всех религий мира и создания общественного настроения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льзя забывать, что солидарность сотен миллионов христиан в за</w:t>
        <w:softHyphen/>
        <w:t>щите мира — это не моральная абстракция, а огромная сила морального сопротивления войне, и с таким фактором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бы трудно не считаться Более того — это великая сила примера, и рядом с христианами идут многие миллио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мусульман, буддистов, евреев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 пламенно зову христиан и верующих всех религий: будем едины в священном деле защиты мира и в борьбе с агресси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акциями противников мира!</w:t>
      </w:r>
    </w:p>
    <w:p>
      <w:pPr>
        <w:pStyle w:val="391"/>
        <w:bidi w:val="0"/>
        <w:spacing w:lineRule="exact" w:line="190"/>
        <w:ind w:left="0" w:right="0" w:hanging="0"/>
        <w:jc w:val="left"/>
        <w:rPr/>
      </w:pPr>
      <w:r>
        <w:rPr>
          <w:rStyle w:val="39"/>
          <w:rFonts w:eastAsia="Courier New"/>
          <w:color w:val="000000"/>
          <w:u w:val="none"/>
          <w:lang w:val="ru-RU" w:eastAsia="ru-RU" w:bidi="ar-SA"/>
        </w:rPr>
        <w:t>*</w:t>
      </w:r>
      <w:r>
        <w:rPr>
          <w:rStyle w:val="995pt20380pt14"/>
          <w:rFonts w:eastAsia="Courier New"/>
          <w:i w:val="false"/>
          <w:iCs w:val="false"/>
          <w:color w:val="000000"/>
          <w:u w:val="none"/>
          <w:lang w:val="ru-RU" w:eastAsia="ru-RU" w:bidi="ar-SA"/>
        </w:rPr>
        <w:t>**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орогие друзья! Как ни трудна стоящая сейчас перед всеми нам» задача борьбы с духом насилия и озлобления, мы не перестанем призы</w:t>
        <w:softHyphen/>
        <w:t>вать людей к доверию, к взаимопониманию, дабы не раздался над на</w:t>
        <w:softHyphen/>
        <w:t>шими городами и весями горький плач Иеремии и не стал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ша земля пустыней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едь горная лавина сметает все прегра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Морской шторм топит суда всех флагов. Лесной пожар не знает межевых знаков. Воды наводнения заливают низм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 земли, не считаясь с границами их владельцев. Надо закрыть и наглухо замуровать вход в логово, откуда </w:t>
      </w:r>
      <w:r>
        <w:rPr>
          <w:rStyle w:val="985pt11301pt3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взирает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мир, готовясь к прыжку, страшное чудовище войны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 верю, что все мы примем наиболее плодотвор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решения, ибо правильно понимать положение — значит правильно действовать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орогие друзья, дорогие братья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ак служитель Церкви, я призываю благословение Бога на наши тру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верю, что Бог, как Бог прав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мира, приведет наши усилия во имя мира к победному над силами вой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разрушения концу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протяжении всей истории человечества величайшие умы и благороднейшие сердца искали путей к человеческому счастью. Повторим же еще и еще раз вслед за ними тот девиз, без осуществления которого закрыты все пути к этому счастью: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а здравствует мир!</w:t>
      </w:r>
    </w:p>
    <w:p>
      <w:pPr>
        <w:sectPr>
          <w:type w:val="nextPage"/>
          <w:pgSz w:w="11906" w:h="16838"/>
          <w:pgMar w:left="2040" w:right="2040" w:gutter="0" w:header="0" w:top="2018" w:footer="0" w:bottom="2685"/>
          <w:pgNumType w:fmt="decimal"/>
          <w:formProt w:val="false"/>
          <w:textDirection w:val="lrTb"/>
          <w:docGrid w:type="default" w:linePitch="100" w:charSpace="0"/>
        </w:sectPr>
        <w:pStyle w:val="95"/>
        <w:bidi w:val="0"/>
        <w:spacing w:lineRule="exact" w:line="190"/>
        <w:ind w:left="0" w:right="0" w:hanging="0"/>
        <w:jc w:val="left"/>
        <w:rPr/>
      </w:pPr>
      <w:r>
        <w:rPr>
          <w:rStyle w:val="9945pt100pt8"/>
          <w:rFonts w:eastAsia="Courier New"/>
          <w:b/>
          <w:color w:val="000000"/>
          <w:u w:val="none"/>
          <w:lang w:val="ru-RU" w:eastAsia="ru-RU" w:bidi="ar-SA"/>
        </w:rPr>
        <w:t>Митрополит Н</w:t>
      </w:r>
      <w:r>
        <w:rPr>
          <w:rStyle w:val="9935pt9141pt2"/>
          <w:rFonts w:eastAsia="Courier New"/>
          <w:b/>
          <w:color w:val="000000"/>
          <w:u w:val="none"/>
          <w:lang w:val="ru-RU" w:eastAsia="ru-RU" w:bidi="ar-SA"/>
        </w:rPr>
        <w:t>и</w:t>
      </w:r>
      <w:r>
        <w:rPr>
          <w:rStyle w:val="9945pt100pt8"/>
          <w:rFonts w:eastAsia="Courier New"/>
          <w:b/>
          <w:color w:val="000000"/>
          <w:u w:val="none"/>
          <w:lang w:val="ru-RU" w:eastAsia="ru-RU" w:bidi="ar-SA"/>
        </w:rPr>
        <w:t>колай</w:t>
      </w:r>
    </w:p>
    <w:p>
      <w:pPr>
        <w:pStyle w:val="432"/>
        <w:keepNext w:val="true"/>
        <w:keepLines/>
        <w:bidi w:val="0"/>
        <w:spacing w:lineRule="exact" w:line="442"/>
        <w:ind w:left="0" w:right="0" w:hanging="0"/>
        <w:rPr/>
      </w:pPr>
      <w:r>
        <w:rPr>
          <w:rStyle w:val="Style15"/>
          <w:rFonts w:eastAsia="Courier New"/>
          <w:color w:val="000000"/>
          <w:w w:val="100"/>
          <w:u w:val="none"/>
          <w:lang w:val="ru-RU" w:eastAsia="ru-RU" w:bidi="ar-SA"/>
        </w:rPr>
        <w:t xml:space="preserve">ИЗ ЖИЗНИ ПРАВОСЛАВНОЙ ЦЕРКВИ </w:t>
      </w:r>
    </w:p>
    <w:p>
      <w:pPr>
        <w:pStyle w:val="432"/>
        <w:keepNext w:val="true"/>
        <w:keepLines/>
        <w:bidi w:val="0"/>
        <w:spacing w:lineRule="exact" w:line="442"/>
        <w:ind w:left="0" w:right="0" w:hanging="0"/>
        <w:rPr/>
      </w:pPr>
      <w:r>
        <w:rPr>
          <w:rStyle w:val="Style15"/>
          <w:rFonts w:eastAsia="Courier New"/>
          <w:color w:val="000000"/>
          <w:w w:val="100"/>
          <w:u w:val="none"/>
          <w:lang w:val="ru-RU" w:eastAsia="ru-RU" w:bidi="ar-SA"/>
        </w:rPr>
        <w:t>ЗА ГРАНИЦЕЙ</w:t>
      </w:r>
      <w:bookmarkStart w:id="5" w:name="bookmark6"/>
      <w:bookmarkEnd w:id="5"/>
    </w:p>
    <w:p>
      <w:pPr>
        <w:pStyle w:val="94"/>
        <w:keepNext w:val="true"/>
        <w:keepLines/>
        <w:bidi w:val="0"/>
        <w:spacing w:lineRule="exact" w:line="312"/>
        <w:ind w:left="0" w:right="0" w:hanging="0"/>
        <w:jc w:val="left"/>
        <w:rPr/>
      </w:pPr>
      <w:r>
        <w:rPr>
          <w:rStyle w:val="9TimesNewRoman12pt480pt7"/>
          <w:rFonts w:eastAsia="Courier New"/>
          <w:color w:val="000000"/>
          <w:u w:val="none"/>
          <w:lang w:val="ru-RU" w:eastAsia="ru-RU" w:bidi="ar-SA"/>
        </w:rPr>
        <w:t>КОНЧИНА</w:t>
      </w:r>
      <w:bookmarkStart w:id="6" w:name="bookmark7"/>
      <w:r>
        <w:rPr>
          <w:rStyle w:val="9TimesNewRoman12pt480pt7"/>
          <w:rFonts w:eastAsia="Courier New"/>
          <w:color w:val="000000"/>
          <w:u w:val="none"/>
          <w:lang w:val="ru-RU" w:eastAsia="ru-RU" w:bidi="ar-SA"/>
        </w:rPr>
        <w:t xml:space="preserve"> МИТРОПОЛИТА</w:t>
      </w:r>
      <w:r>
        <w:rPr>
          <w:rStyle w:val="9TimesNewRoman212pt37"/>
          <w:rFonts w:eastAsia="Courier New"/>
          <w:color w:val="000000"/>
          <w:u w:val="none"/>
          <w:lang w:val="ru-RU" w:eastAsia="ru-RU" w:bidi="ar-SA"/>
        </w:rPr>
        <w:t xml:space="preserve"> МАКАРИЯ, ПАТРИАРШЕГО ЭКЗАРХА В</w:t>
      </w:r>
      <w:r>
        <w:rPr>
          <w:rStyle w:val="9TimesNewRoman12pt480pt7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9TimesNewRoman212pt37"/>
          <w:rFonts w:eastAsia="Courier New"/>
          <w:color w:val="000000"/>
          <w:u w:val="none"/>
          <w:lang w:val="ru-RU" w:eastAsia="ru-RU" w:bidi="ar-SA"/>
        </w:rPr>
        <w:t>А</w:t>
      </w:r>
      <w:r>
        <w:rPr>
          <w:rStyle w:val="9TimesNewRoman112pt2613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9TimesNewRoman212pt37"/>
          <w:rFonts w:eastAsia="Courier New"/>
          <w:color w:val="000000"/>
          <w:u w:val="none"/>
          <w:lang w:val="ru-RU" w:eastAsia="ru-RU" w:bidi="ar-SA"/>
        </w:rPr>
        <w:t>ЕРИ</w:t>
      </w:r>
      <w:r>
        <w:rPr>
          <w:rStyle w:val="9TimesNewRoman112pt2613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9TimesNewRoman212pt37"/>
          <w:rFonts w:eastAsia="Courier New"/>
          <w:color w:val="000000"/>
          <w:u w:val="none"/>
          <w:lang w:val="ru-RU" w:eastAsia="ru-RU" w:bidi="ar-SA"/>
        </w:rPr>
        <w:t>Е</w:t>
      </w:r>
      <w:bookmarkEnd w:id="6"/>
      <w:r>
        <w:rPr>
          <w:rStyle w:val="242"/>
          <w:rFonts w:eastAsia="Courier New"/>
          <w:color w:val="000000"/>
          <w:u w:val="none"/>
          <w:lang w:val="ru-RU" w:eastAsia="ru-RU" w:bidi="ar-SA"/>
        </w:rPr>
        <w:t>(Некр</w:t>
      </w:r>
      <w:r>
        <w:rPr>
          <w:rStyle w:val="24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242"/>
          <w:rFonts w:eastAsia="Courier New"/>
          <w:color w:val="000000"/>
          <w:u w:val="none"/>
          <w:lang w:val="ru-RU" w:eastAsia="ru-RU" w:bidi="ar-SA"/>
        </w:rPr>
        <w:t>лог)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авославная паства в Америке понесла тяжелую утрату. В Нью-Йорке 12 ноября текущего года в Бозе почил на 88-м году жизни Патриарший Экзарх в Северной и Южной Америке Митрополит Макарий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койный иерарх (в мире Михаил Иванович Ильинский) родился 27 октября 1866 года в селе Городыя, Тверской губернии. В 1887 году он окончил Тверскую духовную семинарию, а в 1891 году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рукоположен в сан иерея епископом Гавриилом, викарием Тверской епархи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. </w:t>
      </w:r>
      <w:r>
        <w:rPr>
          <w:rStyle w:val="9715pt8293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Поступив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атем в Петербургскую духовную академию, он окончил ее курс в 1901 г. со степенью кандидата богословия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1911 году священник Михаил Ильинский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направлен духовной властью в Америку в качестве инспектора русской православной семи</w:t>
        <w:softHyphen/>
        <w:t>нарии в Миннеаполисе, а затем в Тенефляе, когд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туда переведена семинария вместе с персонало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пустя пять лет, он, уже в сане протоиерея,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назначен ректором семинарии, где много потрудился для духовного воспитания юношеств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о епископа протоиерей Михаил Ильинский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освящен в период, когда Североамериканская епархи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уже в расколе с Матерью-Церковью. По принятии монашества с именем Макария о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оставлен епископом Бостонским, а затем Бруклинским. Но когда в Америку приехал представитель Московской Патриархии архиепископ Ярославский Алексий, епископ Бруклинский Макарий обратился к нему с письмом следующего содержания: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После долгого раз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ления я решил подойти под омофор Москов</w:t>
        <w:softHyphen/>
        <w:t>ского Патриарха. Усерднейше прошу Ваш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опреосвященство сооб</w:t>
        <w:softHyphen/>
        <w:t>щить об этом Его Святейшеству с покорнейшей просьбой принять меня в общение с Русской Православной Церковью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т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26 января 1946 года, и с этого времени Преосвящ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Макарий стал, вместе со своею паствою, ходить «в дому Божием едино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лением» (Пс. 54, 15)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15 мая 1946 года о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награжден Святейшим Патриархом саном архиепископа. Решением Священного Синода от 31 октября 1947 года архиепископ Макарий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назначен исполняющим обязанности Экзарха Московской Патриархии в Северной и Южной Америке, а решением от 12 декабря того же года — Экзархом.</w:t>
      </w:r>
    </w:p>
    <w:p>
      <w:pPr>
        <w:sectPr>
          <w:type w:val="nextPage"/>
          <w:pgSz w:w="11906" w:h="16838"/>
          <w:pgMar w:left="2040" w:right="2040" w:gutter="0" w:header="0" w:top="2018" w:footer="0" w:bottom="2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12"/>
        <w:bidi w:val="0"/>
        <w:spacing w:lineRule="exact" w:line="235"/>
        <w:ind w:left="0" w:right="0" w:hanging="0"/>
        <w:jc w:val="left"/>
        <w:rPr/>
      </w:pPr>
      <w:r>
        <w:rPr>
          <w:rStyle w:val="241"/>
          <w:rFonts w:eastAsia="Courier New"/>
          <w:color w:val="000000"/>
          <w:u w:val="none"/>
          <w:lang w:val="ru-RU" w:eastAsia="ru-RU" w:bidi="ar-SA"/>
        </w:rPr>
        <w:t xml:space="preserve">#00000695.JPG </w:t>
      </w:r>
      <w:r>
        <w:rPr>
          <w:rStyle w:val="241"/>
          <w:rFonts w:eastAsia="Courier New"/>
          <w:color w:val="000000"/>
          <w:u w:val="none"/>
          <w:lang w:val="en-US" w:eastAsia="en-US" w:bidi="ar-SA"/>
        </w:rPr>
        <w:t xml:space="preserve">– 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МИТРОП</w:t>
      </w:r>
      <w:r>
        <w:rPr>
          <w:rStyle w:val="24212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ЛИТ МАКАРИИ, ПАТРИАРШИЙ ЭКЗАРХ В АМЕРИКЕ</w:t>
      </w:r>
    </w:p>
    <w:p>
      <w:pPr>
        <w:pStyle w:val="2412"/>
        <w:bidi w:val="0"/>
        <w:spacing w:lineRule="exact" w:line="235"/>
        <w:ind w:left="0" w:right="0" w:hanging="0"/>
        <w:jc w:val="left"/>
        <w:rPr/>
      </w:pPr>
      <w:r>
        <w:rPr>
          <w:rStyle w:val="241"/>
          <w:rFonts w:eastAsia="Courier New"/>
          <w:color w:val="000000"/>
          <w:u w:val="none"/>
          <w:lang w:val="ru-RU" w:eastAsia="ru-RU" w:bidi="ar-SA"/>
        </w:rPr>
        <w:t>(Ум. 12 ноября 1953 г.)</w:t>
      </w:r>
    </w:p>
    <w:p>
      <w:pPr>
        <w:sectPr>
          <w:type w:val="continuous"/>
          <w:pgSz w:w="11906" w:h="16838"/>
          <w:pgMar w:left="2040" w:right="2040" w:gutter="0" w:header="0" w:top="2018" w:footer="0" w:bottom="2685"/>
          <w:formProt w:val="false"/>
          <w:textDirection w:val="lrTb"/>
          <w:docGrid w:type="default" w:linePitch="100" w:charSpace="0"/>
        </w:sectPr>
      </w:pPr>
    </w:p>
    <w:p>
      <w:pPr>
        <w:pStyle w:val="95"/>
        <w:bidi w:val="0"/>
        <w:spacing w:lineRule="exact" w:line="202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1948 году он п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утствовал на торжестве 500-летия автокефалии Русской Православной Церкви и принимал участие в работах совещания, связанного с этим торжество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склоне своей жизни, ослабленный болезнью,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опреосвящен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Макарий продолжал неутомимо работать на вверенной ему трудной ниве. В своих неоднократных выступлениях, обращениях и посланиях он, в духе Христовой любви, при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 всех верующих к единению в спаси</w:t>
        <w:softHyphen/>
        <w:t>тельной ограде Святой Православной Церкви. Так, в обращении к съезду духовенства и мирян в Америке, состоявшемуся 11 — 13 мая 1948 года в Нью-Йорке, он внедрял в сознание собравшихся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о необходимо</w:t>
        <w:softHyphen/>
        <w:t>сти для Православной Церкви в Америке твердой канонической осно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о том, что Русская Православная Церковь в Америке получила начало от Церкви Российской и все врем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лишь ее епархией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ти указани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особенно необходи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момент, когда, по сло</w:t>
        <w:softHyphen/>
        <w:t>вам одного участника съезда, «Православная Церковь в Америке уже почти 30 лет стонет от раздоров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послании к съезду клира и мирян в Канаде от 31 октября 1950 года Владыка увещевал «во всем руководиться Церк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Правилами и Уставом», в основу всего ставить единство Святой Церкви и церковную дисциплину — послушание иерархии, от свя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апостолов установленно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рхипастырь поучал: «Мирские груп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политические деятели зовут вас объединиться вокруг земных вождей. Я же, как па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ь духовный, зову вас в эти тревожные дни объединиться вокруг света Православной Церкви. Молитесь об отпадших от Церкви и миром и любовью в среде вашей показывайте пример им, дабы облегчить им, а не затруднить воз</w:t>
        <w:softHyphen/>
        <w:t>вращение на путь Христов. В наш век раздоров и расколов нужна со</w:t>
        <w:softHyphen/>
        <w:t>борная молитва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Указом Святейшего Патриарха от 31 июля 1952 года, во внимание к многоплодной архипа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ской деятельности, а также к трудам по должности Экзарха Московской Патриархии в Америке, архиепископ Макарий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возведен в сан Митрополит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последние меся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воей жизни, находясь на одре болезни и стра</w:t>
        <w:softHyphen/>
        <w:t>дая телесно, Владыка-Митрополит Макарий продолжал работу верного строителя Святой Православной Церкви, духовно окормляя свою паству и при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я к миру и единению всех инако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ящих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та верность Матери-Церкви, смирение и теплота веры, эта сострада</w:t>
        <w:softHyphen/>
        <w:t>тельная любовь, ибо он привлекал, а не отталкивал, благословлял, а не проклинал, — делают для нас его образ дорогим и памятны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шим венком на могилу почившего Владыки Макария да будет память о добром его подвиге, память о его верности и теплоте его веры и исполнение его завета неустанно и всюду призывать отпадших и всех, кто против нас, к соединению в ограде Святой Церкви.</w:t>
      </w:r>
    </w:p>
    <w:p>
      <w:pPr>
        <w:pStyle w:val="401"/>
        <w:bidi w:val="0"/>
        <w:spacing w:lineRule="exact" w:line="180"/>
        <w:ind w:left="0" w:right="0" w:hanging="0"/>
        <w:jc w:val="left"/>
        <w:rPr/>
      </w:pPr>
      <w:r>
        <w:rPr>
          <w:rStyle w:val="40"/>
          <w:rFonts w:eastAsia="Courier New"/>
          <w:b/>
          <w:color w:val="000000"/>
          <w:u w:val="none"/>
          <w:lang w:val="ru-RU" w:eastAsia="ru-RU" w:bidi="ar-SA"/>
        </w:rPr>
        <w:t>И. МИЛОВИДОВ</w:t>
      </w:r>
      <w:bookmarkStart w:id="7" w:name="bookmark8"/>
      <w:bookmarkEnd w:id="7"/>
    </w:p>
    <w:p>
      <w:pPr>
        <w:sectPr>
          <w:type w:val="continuous"/>
          <w:pgSz w:w="11906" w:h="16838"/>
          <w:pgMar w:left="2040" w:right="2040" w:gutter="0" w:header="0" w:top="2018" w:footer="0" w:bottom="2685"/>
          <w:formProt w:val="false"/>
          <w:textDirection w:val="lrTb"/>
          <w:docGrid w:type="default" w:linePitch="100" w:charSpace="0"/>
        </w:sectPr>
      </w:pPr>
    </w:p>
    <w:p>
      <w:pPr>
        <w:pStyle w:val="641"/>
        <w:keepNext w:val="true"/>
        <w:keepLines/>
        <w:bidi w:val="0"/>
        <w:spacing w:lineRule="exact" w:line="200"/>
        <w:ind w:left="0" w:right="0" w:hanging="0"/>
        <w:jc w:val="left"/>
        <w:rPr/>
      </w:pPr>
      <w:bookmarkStart w:id="8" w:name="bookmark9"/>
      <w:r>
        <w:rPr>
          <w:rStyle w:val="6410pt115pt"/>
          <w:rFonts w:eastAsia="Courier New"/>
          <w:color w:val="000000"/>
          <w:u w:val="none"/>
          <w:lang w:val="ru-RU" w:eastAsia="ru-RU" w:bidi="ar-SA"/>
        </w:rPr>
        <w:t>ХРОНИКА</w:t>
      </w:r>
      <w:bookmarkEnd w:id="8"/>
    </w:p>
    <w:p>
      <w:pPr>
        <w:pStyle w:val="831"/>
        <w:keepNext w:val="true"/>
        <w:keepLines/>
        <w:bidi w:val="0"/>
        <w:spacing w:lineRule="exact" w:line="270"/>
        <w:ind w:left="0" w:right="0" w:hanging="0"/>
        <w:jc w:val="left"/>
        <w:rPr/>
      </w:pPr>
      <w:bookmarkStart w:id="9" w:name="bookmark10"/>
      <w:r>
        <w:rPr>
          <w:rStyle w:val="83Corbel11315pt750pt6"/>
          <w:rFonts w:eastAsia="Courier New"/>
          <w:color w:val="000000"/>
          <w:u w:val="none"/>
          <w:lang w:val="ru-RU" w:eastAsia="ru-RU" w:bidi="ar-SA"/>
        </w:rPr>
        <w:t>СВЯТОЕ ДЕЛО</w:t>
      </w:r>
      <w:bookmarkEnd w:id="9"/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журнале «Голос Православия» (орган Германской епархии Мо</w:t>
        <w:softHyphen/>
        <w:t>сковской Патриархии, №№ 8 — 10, 1953 г.) приводится «Акт о воссоеди</w:t>
        <w:softHyphen/>
        <w:t>нении с Русской Православной Матерью-Церковью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шего настоятеля карловацкой раскольнической общ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г. Берлине архимандрита Мстислава (Волонсевича)», в котором говорится: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В 5 часов дня 25 октября 1953 г. в зале заседаний Епархиального управления Германской епархии Московской Патриархии собрались: Высокопреосвящ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Борис, архиепископ Берлинский и Германский, и. о. Экзарха Московской Патриархии в Западной Европе, кафедра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прот. А. Расторгуев, благочинный правос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риходов Германской епархии прот. С. Положенский, настоятель Тегельской кладбищенской церкви в Берлине прот. В. Костин, прот. М. Радзюк, настоятель Александро-Невской церкви в Потсдаме прот. Н. Маркевич, член Экзаршего Совета в Париже архимандрит Дионисий (Шамбо), секретарь Епархи</w:t>
        <w:softHyphen/>
        <w:t>ального управления протодиакон Александр Лехно и верующие всех секторов г. Берлин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сле того как в зал введе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о. архимандрит Мстислав, Высоко</w:t>
        <w:softHyphen/>
        <w:t>преосвященный архиепископ Борис обратился к нему со следующими словами: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Ваше Высокопреподобие! Вами подано на наше имя прошение о желании войти в молитвенно-каноническое общение с Русской Право</w:t>
        <w:softHyphen/>
        <w:t>славной Матерью-Церковью и оставить пагубный карловацкий раскол. Скажите нам, искренно ли Ваше желание и твердо ли решение совершить сие великое святое дело?»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Вполне искренно и твердо, с пол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пастырским сознанием, Ваше Высокопреосвященство!» — ответствовал о. архимандрит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Не под давлением ли от кого-либо совершаете Вы отступление от карловацкого раскола?»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Это мое горячее желание, свободное и сознательное. Никакого давления от кого-либо на меня н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лучив отве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т вопрошаемого,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опреосвящ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архи</w:t>
        <w:softHyphen/>
        <w:t>епископ Борис вместе с собравшимся духовенством совершил краткое молитвословие по следующему чину: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Благословен Бог наш», Трисвятое, «Отче наш», тропари: «Помилуй нас, Господи», «Господи, помилуй нас», «Милосердия двери», чтение молит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з чина «Исповедания» и разрешительной молитвы над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и</w:t>
        <w:softHyphen/>
        <w:t>соединяемы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о время пения «Тебе Бога хвалим»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опреосвящ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архи</w:t>
        <w:softHyphen/>
        <w:t>епископ Борис возложил на о. архимандрита Мстислава крест и трое</w:t>
        <w:softHyphen/>
        <w:t>кратно обл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ал его. Троекратным лобзанием о. архимандрита привет</w:t>
        <w:softHyphen/>
        <w:t>ствовало воссоединение его с Русской Православной Церковью и вс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шее в зале духовенство.</w:t>
      </w:r>
    </w:p>
    <w:p>
      <w:pPr>
        <w:pStyle w:val="95"/>
        <w:tabs>
          <w:tab w:val="clear" w:pos="720"/>
          <w:tab w:val="left" w:pos="740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. архимандрит Мстислав обратился к Владыке-архиепископу со следующими словами: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Ваше Высокопреосвященство, Высокопреосвященнейший Вла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о, отныне мой милостивейший архипа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ь и отец! С чувством глубокого волнения стою я здесь, переживая радость воссоединения с Матерью-Церковыо Российскою. Эту радость я давно лелеял в сердце своем, но Господь подвергал меня испытаниям, дабы радость эта была более осознана мною. Путем скорбей возвращался я в Дом Отчий и радуюсь, видя молитвенную обстановку, приуготовленную для моего возвращения. Отныне, являясь членом Матери-Церкви Русской, я обязуюсь ревностно, в меру сил моих, проходить служение под Вашим милости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омо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ф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ром с благословения Великого Господина и Отца нашего Святейшего Патриарха Московского и всея Руси Алексия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атем в Крестовой церкви архиерейского дома совершен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все</w:t>
        <w:softHyphen/>
        <w:t>нощное бдение по случаю празднования в честь иконы Божией Матери Иверския. Среди сослужащих Владыке архиепископу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и о. архимандрит Мстислав»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/>
        <w:drawing>
          <wp:inline distT="0" distB="0" distL="0" distR="0">
            <wp:extent cx="181038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205" w:right="2205" w:gutter="0" w:header="0" w:top="1629" w:footer="3" w:bottom="3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1"/>
        <w:bidi w:val="0"/>
        <w:spacing w:lineRule="exact" w:line="211"/>
        <w:ind w:left="0" w:right="0" w:firstLine="360"/>
        <w:rPr/>
      </w:pPr>
      <w:r>
        <w:rPr>
          <w:rStyle w:val="710pt2"/>
          <w:rFonts w:eastAsia="Courier New"/>
          <w:b/>
          <w:color w:val="000000"/>
          <w:u w:val="none"/>
          <w:lang w:val="ru-RU" w:eastAsia="ru-RU" w:bidi="ar-SA"/>
        </w:rPr>
        <w:t>„</w:t>
      </w:r>
      <w:r>
        <w:rPr>
          <w:rStyle w:val="710pt1"/>
          <w:rFonts w:eastAsia="Courier New"/>
          <w:b/>
          <w:color w:val="000000"/>
          <w:u w:val="none"/>
          <w:lang w:val="ru-RU" w:eastAsia="ru-RU" w:bidi="ar-SA"/>
        </w:rPr>
        <w:t>ВОСТОК ВОСТОКОВ</w:t>
      </w:r>
      <w:r>
        <w:rPr>
          <w:rStyle w:val="710pt2"/>
          <w:rFonts w:eastAsia="Courier New"/>
          <w:b/>
          <w:color w:val="000000"/>
          <w:u w:val="none"/>
          <w:lang w:val="ru-RU" w:eastAsia="ru-RU" w:bidi="ar-SA"/>
        </w:rPr>
        <w:t>“</w:t>
      </w:r>
    </w:p>
    <w:p>
      <w:pPr>
        <w:pStyle w:val="711"/>
        <w:bidi w:val="0"/>
        <w:spacing w:lineRule="exact" w:line="211"/>
        <w:ind w:left="0" w:right="0" w:firstLine="360"/>
        <w:rPr/>
      </w:pPr>
      <w:bookmarkStart w:id="10" w:name="bookmark11"/>
      <w:bookmarkEnd w:id="10"/>
      <w:r>
        <w:rPr>
          <w:rStyle w:val="732"/>
          <w:rFonts w:eastAsia="Courier New"/>
          <w:b/>
          <w:color w:val="000000"/>
          <w:u w:val="none"/>
          <w:lang w:val="ru-RU" w:eastAsia="ru-RU" w:bidi="ar-SA"/>
        </w:rPr>
        <w:t>«Посетил ны есть свыше Спас наш Восток Востоков, и сущии в</w:t>
      </w:r>
      <w:r>
        <w:rPr>
          <w:rStyle w:val="78pt2710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732"/>
          <w:rFonts w:eastAsia="Courier New"/>
          <w:b/>
          <w:color w:val="000000"/>
          <w:u w:val="none"/>
          <w:lang w:val="ru-RU" w:eastAsia="ru-RU" w:bidi="ar-SA"/>
        </w:rPr>
        <w:t xml:space="preserve"> тьме а сени обретохом Истину: ибо от Девы родис» Господь» (Светилен)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Государственной Третьяковской галлерее хранится замечательная картина русского художника Александра Андреевича Иванова: «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Я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ление Мессии народу». Картина занимает всю стену. Художник писал ее в те</w:t>
        <w:softHyphen/>
        <w:t>чение многих лет (1837 — 1857 гг.). Как по замыслу, так и по исполнению она производит настолько сильное впечатление, что от неё буквально нельзя оторвать взора. Запечатленные на ней события переносят зрителя в пустыню, к берегам Иордана, к Вифаваре, где проповедывал и крестил Иоанн Предтеча, изображенный на картине именно таким, каким опис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 xml:space="preserve">ы 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ют его евангелист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На нем одежда из верблюжьего волоса, опоясанная кожа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поясом. Вдохновленный взор устремлен вдаль, где он видит Того, Кто будет Светом миру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сли присмотреться к окружающим Крестителя, то вспоминаются слова евангелистов, что тогда Иерусалим и вся Иудея и вся окрестность Иорданская в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одили к нему, и крестились от него в Иордане, исповедуя грехи свои (Мф. 3,5; Мр. 1,5; Лк. 3,3). Среди пришедших лица раз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сословий, состояний и возрастов. Некоторые пришли из ближайших мест, а другие при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издалека, на верблюдах. Но всех их привело сюда одно и то же стремление: найти в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од из того тупика, в котором оказалось человечество накануне пришествия в мир Христа Спасителя Среди окружающих Крестителя лиц без труда молено узнать гордивше гося своею мнимою праведностью фарисея, но, видимо, сознававшего ложность своего положения. Он только что усл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ал гроз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слова Пророка: «порождения ехидны, кто внушил вам бежать от будущего гнева» (Мф. 3,7 и др.). Здесь и запутавшийся в разрешении многих кардиналь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вопросов саддукей; воин, не понимающий своей роли и злоупотребляющий своим положением. Ему Креститель повелел никого не обижать, не клеветать и довольствоваться своим жалованием (Лк. 3, 14). Здесь и м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рь, справедливо сл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ущий в народе как лихо имец; ему Пророк не напрасно заповедал не требовать ничего более определенного (Лк. 3,13). Централь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фигурами на картине являются угнетен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25pt626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классы того времени — рабы. Измученные неволей,</w:t>
      </w:r>
    </w:p>
    <w:p>
      <w:pPr>
        <w:sectPr>
          <w:type w:val="continuous"/>
          <w:pgSz w:w="11906" w:h="16838"/>
          <w:pgMar w:left="2205" w:right="2205" w:gutter="0" w:header="0" w:top="1629" w:footer="3" w:bottom="3131"/>
          <w:formProt w:val="false"/>
          <w:textDirection w:val="lrTb"/>
          <w:docGrid w:type="default" w:linePitch="100" w:charSpace="0"/>
        </w:sectPr>
      </w:pP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аклейм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, без всяких радост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ерспектив, они в словах иорда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softHyphen/>
        <w:t>ского Пророка стремятся уловить что-либо радостное для себя. Жажда ист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правды еще не угасла в их сердцах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то-то новое, справедливое звучит в словах Крестителя. Не Христос ли он? Иоанн отрицает это предположение. Он только «глас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иющего в пустыни», но за ним идет Тот, у Кого он не достоин раз</w:t>
        <w:softHyphen/>
        <w:t>вязать ремень Его обуви. Иоанн простирает вперед руку, и в это время на горизонте все увидели фигуру грядущего к Иоанну Христа. «Вот Агнец Божий, вземлющий грехи мира», воскликнул Иоанн (Иоан. 1,29). Этот замечательный исторический момент и запечатлел на своей картине гениальный русский художник.</w:t>
      </w:r>
    </w:p>
    <w:p>
      <w:pPr>
        <w:pStyle w:val="95"/>
        <w:numPr>
          <w:ilvl w:val="0"/>
          <w:numId w:val="2"/>
        </w:numPr>
        <w:tabs>
          <w:tab w:val="clear" w:pos="720"/>
          <w:tab w:val="left" w:pos="-166" w:leader="none"/>
        </w:tabs>
        <w:bidi w:val="0"/>
        <w:spacing w:lineRule="exact" w:line="190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**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ействительно, безотрадную картину представляло человечество накануне явления в мир Христа Спасителя. Образно, но исторически правдиво ветхозавет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пророк изобразил это состояние человечества так: «все мы блуждали, как овцы, совратились каж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на свою дорогу» (Исаии, 53, 6). «Я заблудился, как овца потерянная; взыщи раба Твоего», такой вопль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ся из груди «жаждущего спасения» человека дохри</w:t>
        <w:softHyphen/>
        <w:t>стианского времени (Пс. 118, 174 — 176). Я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еская дохристианская философия в лице лучших своих представителей пришла к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оду, что нет абсолютной истины, что требуется какая-то сверхъестественная сила снять повязку с глаз человека. Припомним сцену на суде над Христом у Пилата. Христос, отвечая на поставленный Пилатом вопрос, сказал: «Я на то родился и на то пришел в мир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видетельствовать об истине; всякий, кто от ист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слушает гласа Моего». Пилат сказал Ему: «Что есть истина?» (Иоан. 18, 37 — 38) и не стал ожидать ответа на этот вопрос, на который, ему казалось, человек бес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е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дать ответ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 в лучшем положении ок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ся и еврейский мир. «Жерт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приношения» только пробуждали в ветхозаветном еврее сознание своей греховности и необходимости искупления, но сами по себе для установле</w:t>
        <w:softHyphen/>
        <w:t>ния нормальных отношений между Богом и человеком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недостаточны. Об этом говорили и это сознавали лучшие представители ветхозаветного мира (Пс. 51, 18 — 19, Пс. 39, 7). Недостаточность ветхозаветного обря</w:t>
        <w:softHyphen/>
        <w:t>дового закона прекрасно изобразил пророк Исаия (Исаии 1 гл.). Нужн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для возрождения греховного человечества какая-то более радикальная мера (Пс. 39, 7). Лучшим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зителем настроения ветхозаветного человека, осознавшего недостаточность ветхозаветного закона, являвше</w:t>
        <w:softHyphen/>
        <w:t>гося только как бы «детоводителем ко Христу»,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апостол Павел (Галят. 3, 24), до своего обращения «преуспевавший в иудействе, — по его собственному признанию, — более многих своих сверстников» (Галат. 1,14). Осиявший его с неба свет и голос Христа: «трудно тебе идти против рожна» (Деян. 9,5) произвели переворот, и из гонителя Савла стал ревностный апостол Павел. Не делами закона, а верою в Иисуса Христа оправ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ся человек, пишет св. апостол Павел галатийским христианам (Талат. 2,16)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204" w:right="2432" w:gutter="0" w:header="0" w:top="2047" w:footer="3" w:bottom="2637"/>
          <w:pgNumType w:start="1" w:fmt="decimal"/>
          <w:formProt w:val="false"/>
          <w:textDirection w:val="lrTb"/>
          <w:docGrid w:type="default" w:linePitch="100" w:charSpace="0"/>
        </w:sect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другом своем послании апостол Павел констатирует тот факт, что греховный человек переживает в себе двойственность, ибо «по внутрен</w:t>
        <w:softHyphen/>
        <w:t>нему человеку» он находит удовольствие в законе Божием, в своих членах видит иной закон, противоборствующий закону ума своего и де</w:t>
        <w:softHyphen/>
        <w:t>лающий человека пленником закона греховного, находящегося в его членах. Для человека не-христианина эта двойственность — подлин</w:t>
        <w:softHyphen/>
        <w:t>ная трагедия. «Бед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я человек! кто избавит меня от сего тела смерти», такой полный отчаяния, но глубоко честный вопрос возникает для нех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с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ианина.</w:t>
      </w:r>
    </w:p>
    <w:p>
      <w:pPr>
        <w:pStyle w:val="95"/>
        <w:bidi w:val="0"/>
        <w:spacing w:lineRule="exact" w:line="216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 христианин правильно и радикально разрешает для себя это явление и находит из нег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од: «Благодарю Бога моего Иисусом Христом, Го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дом нашим» (Римл. 7, 22 — 25).</w:t>
      </w:r>
    </w:p>
    <w:p>
      <w:pPr>
        <w:pStyle w:val="95"/>
        <w:tabs>
          <w:tab w:val="clear" w:pos="720"/>
          <w:tab w:val="left" w:pos="3600" w:leader="none"/>
        </w:tabs>
        <w:bidi w:val="0"/>
        <w:spacing w:lineRule="exact" w:line="190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***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де приумножился грех, там обильно сказалась благодать. Когда исполнилась полнота времени, «Бог послал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Своего (Единородного), Который родился от же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подчинился закону» (Галат. 4,4). Над Вифле</w:t>
        <w:softHyphen/>
        <w:t>емской пещерой засияла звезда. В глухой пещере скромного городка совершилось событие мировой важности... Но об этом с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ии, совершив</w:t>
        <w:softHyphen/>
        <w:t>шемся в тайне, громко заговорила вселенная: небо и земля. Вот как пре</w:t>
        <w:softHyphen/>
        <w:t>красно свидетельствует об этом церковная песнь: «тайно родился еси в вертепе, но небо Тя всем проповеда, — якоже уста, звезду предлагая, Спасе, и волхвы Ти приведе, верою покланяющиеся Тебе»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У яслей, в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оложен новорожд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Божественный Младенец, склонились и про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ифлеемские пастухи и восточные мудрецы («волсви, персидстии царие»), которых привела в Вифлеем звезда («от светлые звез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одимые»). У ног новорожденного Христа преклонились и вера и знание. Невольно приходит на память эмблема над входом в здание прежней Петроградской Духовной Академии. К фигуре ангела, державшего в руках крест, благоговейно склонилась другая фигура, олицетворявшая знание. Слово крестное, представлявшее соблазн для иудеев и безумие для эллинов, победило премудрость мира сего (1 Кор. 1, 19 — 24). Христос явился светом мира. Все волновавшие человечество вопросы разрешены, лучшие у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язычества и «чающие утешения Израилева» получили ответ на все волновавшие их вопросы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вангелист Лука рассказывает, что в самом начале своей земной деятельности Христос Спаситель в один из субботних дней вошел в На</w:t>
        <w:softHyphen/>
        <w:t>заретскую синагогу. Ему подали книгу пророка Исаии. Христос рас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ее в том месте, гд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написано: «Дух Господень на Мне, ибо Он помазал Меня благовестить нищим, и послал Меня исцелять сокрушенных сердцем, пропове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ть пленникам освобождение, слепым прозрение, отпускать измуч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на свободу, пропове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ть лето Господне благо</w:t>
        <w:softHyphen/>
        <w:t>приятное» (Лк. 4, 16 — 30; Исаии 61, 1 — 2). Когда Христос стал говорить им, что 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 исполнилось писание сие, с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анное вами, все согласили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ь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 этим (Лк. 4, 22)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оповедь Христа Спасителя находила горячий отклик в сердцах слушателей. В числе последователей Ег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не только про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гали</w:t>
        <w:softHyphen/>
        <w:t>лейские рыбаки, праведный старец Симеон и пророчица Анна, дочь Фануилова, но и лица «из начальников иудейских», как, например, некто Никодим (Иоан. 3,1). За Христом следовали не только не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из галилейских женщин, но и жена Понтия Пилата, просившая своего мужа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: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не делай ничего Праведнику Тому, потому что я ныне во сне много пострадала за Него» (Мф. 27, 19). Враги ист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спешили ополчиться и на распятую Истину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Евангелии мы находим сведения о том, что после погребения Христа первосвященники, книжники и фарисеи обратились к Пилату с просьбою организовать охрану гроба Господня в течение трех ближай</w:t>
        <w:softHyphen/>
        <w:t>ших дней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ученики Его, пришедши ночью, не украли Его и не сказали народу: «воскрес из мертвых...» (Мф. 27, 62 — 64). Однако, истину нельз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с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под охраной стражи и приложением печа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как нельз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распять ее на кресте... Христос воскрес из мерт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, сохранив в неприкосновенности приложенные к Его гробу печати (Пас</w:t>
        <w:softHyphen/>
        <w:t>хальный канон, песнь 6, тропарь 1-й)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 могли убить истину и жестокие гонения на христиан, вспыхнувшие в последующее время. Ни кост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ни зубы хищ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зверей, ни меч, ни самые утонч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ки, ни самая смерть, не могли истребить в христиа</w:t>
        <w:softHyphen/>
        <w:t>нах веру в Того, Кт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уть, Истина и Жизнь (Иоан. 14,6).</w:t>
      </w:r>
    </w:p>
    <w:p>
      <w:pPr>
        <w:pStyle w:val="411"/>
        <w:tabs>
          <w:tab w:val="clear" w:pos="720"/>
          <w:tab w:val="left" w:pos="0" w:leader="none"/>
        </w:tabs>
        <w:bidi w:val="0"/>
        <w:spacing w:lineRule="exact" w:line="190"/>
        <w:ind w:left="0" w:right="0" w:hanging="0"/>
        <w:jc w:val="left"/>
        <w:rPr/>
      </w:pPr>
      <w:r>
        <w:rPr>
          <w:rStyle w:val="995pt20380pt14"/>
          <w:rFonts w:eastAsia="Courier New"/>
          <w:color w:val="000000"/>
          <w:u w:val="none"/>
          <w:lang w:val="ru-RU" w:eastAsia="ru-RU" w:bidi="ar-SA"/>
        </w:rPr>
        <w:t>***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кажем несколько слов о том, какие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и в связи с празднованием Рождества Христова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жает Святая Православная Церковь в молит</w:t>
        <w:softHyphen/>
        <w:t>вах и песнопениях, посвящ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этому празднику. Рождество Христа Спасителя апостол н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 «великой благочестия тайной» (1 Тим. 3, 16), в которую желают проникнуть анге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ожии. Но совершилось это «паче естества таинство», когда «Бог на землю прииде, и человек на небеса взыде» (Стихира самогласная на литии), в совершенно простой обста</w:t>
        <w:softHyphen/>
        <w:t>новке. Немного лиц присутствовало при рождении Богочеловека. Не в царских палатах и в роскошной колыбели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оложен Божествен</w:t>
        <w:softHyphen/>
        <w:t>ный Младенец. Пришедших на поклонение к Нему волхвов поразили не скипет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престол, но последняя нищета. «Что бо хуждше вертепа? Что же смиреншее пелен»? (Ипакои). Эту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о Божественном кеносисе более полно развил апостол Павел в послании к филиппийцам (Филип. 2, 6 — 8)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задолго до пришествия в мир Христа Спасителя произошли круп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олитические события мирового масштаба. Политическое господство перешло к Риму, объединившему под своею властью стра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остока и Запада. В состав Римской империи входила и Иудея. Это обстоятельство значительно облегчило внешнее распространение христианства на терри</w:t>
        <w:softHyphen/>
        <w:t>тории единой империи. В одной из церковных песен на Рождество Христово можно встретить историческое замечание, что с единовластительством Августа на земле прекратилось многоначалие у людей... одному царству мирскому подчинились государства, и в одно вла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е</w:t>
        <w:softHyphen/>
        <w:t>ство Божества уверовали нар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(Стихира на «Слава и ныне»)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 большою тщательностью подобра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раздничные паремии из вет</w:t>
        <w:softHyphen/>
        <w:t>хозаветных пророчеств,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о уставу положено 8. Первая паремия излагает рассказ о сотворении мира (Быт. 1, 1 — 14).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составителей чинопоследования службы понятна. Воплощение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Божия является как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овотвопением, ибо ставит своею целыо восстановить первозданную чистоту. Вторая паремия переносит слушателей ко временам Валаама (Числ. 24, 2 — 18), который вместо проклятия над народом Израиле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, призвал на него благословение и изрек пророчество о Звезде от Иакова и Человеке от Израиля. Третья паремия содержит пророчество Михея о рождении Христа в Вифлееме (Михея, гл. 4 и 5). Четвертая излагает пророчество Исаии о Жезле от корене Иессееве, на Котором почиет дух Божий, Дух премудрости и разума, Дух совета и крепости, Дух ведения и благочестия (Исаии, гл. 11). Пятая паремия представляет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ержку из книги пророка Варуха о явлении Бога на земле между людьми (Варух. 3, 36 — 38; 4, 1 — 4); шестая паремия раскры</w:t>
        <w:softHyphen/>
        <w:t>вает пророчество Даниила о Нерукосечном Камне (2, 31 — 45). Две оста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аремии (7 и 8) содержат два пророчества Исаии о рождении царственного Отрока (Исаии 9, 6 — 7) и Еммануила от Девы (Исаии, 7, 11 — 15)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 трудно видеть, что из пророчеств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ра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а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ыразите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свидетельства Ветхого Завета о грядущем Мессии. Пророчества изло</w:t>
        <w:softHyphen/>
        <w:t>же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хронологическом порядке, завершаются на рождественской ве</w:t>
        <w:softHyphen/>
        <w:t>черне апостольским чтением из начала послания апостола к Евреям (1, 1 — 10) и Евангелием от Луки (2,1 — 20), наиболее подробно трактую</w:t>
        <w:softHyphen/>
        <w:t>щим о вифлеемских с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иях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ишествие в мир Христа Спасителя, Его воплощение объединило Небо и землю. «Небо и земля днесь совокупишася, рождшуся Христу. Днесь Бог на землю прииде, и человек на небеса взыде. Днесь видимь есть плотню естеством Невиди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, — человека ради» (Стихира самогласна)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оплощение — акт любви Божественной, направленный к тому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озродить его истлевшую благодаря греху природу. Эту глубокую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жает следующая стихира: «По образу и по подобию истлевша преступлением видев Иисус, преклонив небеса сниде, и вселися во утробу девственную неизменно, да в ней истлевшаго Адама обновит». Поэтому Рождество Христово — праздник всей вселенной. Эту мысль прекрасн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жает стихира «на Хвалитех»: «Днесь Христос в Вифлееме раждается от Де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Днесь Безначальный начинается, и Слово воплощается: Силы небесные радуются, и земля с человеки весе</w:t>
        <w:softHyphen/>
        <w:t>лится. Волсви Владыце дары приносят, пастырие Рожденному дивятся»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ругая стихира также ярко рисует мировое значение праздника: «Ликуют ангели вси на небеси, и радуются челове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днесь, играет же вся тварь рождшагося ради в Вифлееме Спаса Господа: яко всякая лесть идольская преста, и царствует Христос во веки»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одной из праздни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стихир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жается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, что с рождением Спасителя упразднено осуждение праотца Адама («врем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разре</w:t>
        <w:softHyphen/>
        <w:t>шился соуз осуждения Адамова»), снова стал от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для человека рай, диавол, змий древний человекоубийца, вместо Е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увидел Матерь Господа. Вся тварь должна ликовать и торжествовать, ибо обновить ее пришел Христос. «Днесь всяка тварь веселится и радуется: яко Христос родися от Де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трокови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» (Канон)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ворец и Царь мира родился в скромной вифлеемской пещере, незримо для людей, спасти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Он пришел в мир. Но это мирового значения событие красноречиво возвещала миру природа. Прекрасн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softHyphen/>
        <w:t>ражает эту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Святая Церковь: «Тайно родился еси в вертепе, но небо Тя всем проповеда, якоже уста, звезду предлагая, Спасе, и волхвы Ти приведе, верою покланяющияся Тебе»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 рождении Спасителя мира получили от ангела дивное светоявление вифлеемские пастухи. Вслед за явлением ангела, сонм небес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воинств воспел новую, незвучавшую до сих пор песнь: «Слава в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них Богу, и на земли мир, в человецех благоволение». Изумленные па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и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медленно направились в Вифлеем поклониться Новорожденному Боже</w:t>
        <w:softHyphen/>
        <w:t>ственному Младенцу. Одновременно «Изрядное течение зряще волсви необычныя новыя звез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овосияющия, небеса просвещающия, Христа Царя знаменующия на земли, рождшагося в Вифлееме», поклонились Возвещенному им от Бога (Тропари на 9 песни канона).</w:t>
      </w:r>
    </w:p>
    <w:p>
      <w:pPr>
        <w:pStyle w:val="421"/>
        <w:tabs>
          <w:tab w:val="clear" w:pos="720"/>
          <w:tab w:val="left" w:pos="0" w:leader="none"/>
        </w:tabs>
        <w:bidi w:val="0"/>
        <w:spacing w:lineRule="exact" w:line="190"/>
        <w:ind w:left="0" w:right="0" w:hanging="0"/>
        <w:jc w:val="left"/>
        <w:rPr/>
      </w:pPr>
      <w:r>
        <w:rPr>
          <w:rStyle w:val="995pt20380pt14"/>
          <w:rFonts w:eastAsia="Courier New"/>
          <w:color w:val="000000"/>
          <w:u w:val="none"/>
          <w:lang w:val="ru-RU" w:eastAsia="ru-RU" w:bidi="ar-SA"/>
        </w:rPr>
        <w:t>***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Церковная служба в день празднования Рождества Христа Спасителя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жает православное христианское учение о значении этого с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ия в жизни как отдельного человека, так и человечества в целом. Мы привели только не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отдельные отрывки из церковных молитв и песнопений на праздник Рождества, свидетельствующие о величии празднуемого с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ия, которое свидетельствует о разрушении внутренней преграды между Богом и человеком; херувим с огненным оружием отступил от древа жизни и человеку вновь стал доступным рай, откуда о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изгнан за грехопадение прародителей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Истлевша преступлением, по Божию образу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шаго, всего тления суща, лучшия жизни Божественный отпадша, паки обновляет мудрый Содетель...» (Канон)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ишествие Христа Спасителя просвети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человеческий ум. В праздничном тропаре эта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выражена словами: «Рождество Твое, Христе Боже наш, возсия мирови свет разума...» В одной из стихир эта же мысль подтверждается такими словами: «Воплотивыйся от Духа Святаго и от Присноде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Марии вочеловечивыйся, свет нам возсия, Христе Боже...», «разумное Солнце прав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ценивая с надлежащей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значение праздника Рождества Христова, Святая Церковь приглашает своих чад с должной сознатель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ью отнестись к величию переживае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о момента: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Приидите, видим, вернии... Последуем, прочее, аможе идет звезда с волх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восто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цари; Егоже Ангели поют непрестанно тамо; пастырие свиряют песнь достойную: «слава в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них», глаголюще: «дне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ь в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ертепе Рождшемуся от Девы и Богороди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в Вифлееме Иудейстем».</w:t>
      </w:r>
    </w:p>
    <w:p>
      <w:pPr>
        <w:pStyle w:val="2412"/>
        <w:bidi w:val="0"/>
        <w:spacing w:lineRule="exact" w:line="160"/>
        <w:ind w:left="0" w:right="0" w:hanging="0"/>
        <w:jc w:val="left"/>
        <w:rPr/>
      </w:pPr>
      <w:r>
        <w:rPr>
          <w:rStyle w:val="241"/>
          <w:rFonts w:eastAsia="Courier New"/>
          <w:color w:val="000000"/>
          <w:u w:val="none"/>
          <w:lang w:val="ru-RU" w:eastAsia="ru-RU" w:bidi="ar-SA"/>
        </w:rPr>
        <w:t>СВ</w:t>
      </w:r>
      <w:r>
        <w:rPr>
          <w:rStyle w:val="24212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Щ. А. АНТОНОВ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2204" w:right="2432" w:gutter="0" w:header="0" w:top="2047" w:footer="3" w:bottom="26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31"/>
        <w:keepNext w:val="true"/>
        <w:keepLines/>
        <w:bidi w:val="0"/>
        <w:spacing w:lineRule="exact" w:line="302"/>
        <w:ind w:left="0" w:right="0" w:hanging="0"/>
        <w:jc w:val="left"/>
        <w:rPr/>
      </w:pPr>
      <w:bookmarkStart w:id="11" w:name="bookmark12"/>
      <w:r>
        <w:rPr>
          <w:rStyle w:val="83Corbel11315pt750pt6"/>
          <w:rFonts w:eastAsia="Courier New"/>
          <w:color w:val="000000"/>
          <w:u w:val="none"/>
          <w:lang w:val="ru-RU" w:eastAsia="ru-RU" w:bidi="ar-SA"/>
        </w:rPr>
        <w:t>БОЖЕСТВЕННОЕ ИСТОЩАНИЕ КАК ОСНОВНАЯ ИДЕЯ ПЕСНОПЕНИЙ ПРЕДПРАЗДНСТВА РОЖДЕСТВА ХРИСТОВА</w:t>
      </w:r>
      <w:bookmarkEnd w:id="11"/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Православная Церковь отмечает Рождество Христово как вторую Пасху и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иготовление к этому празднику ознамено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 40-дне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постом, который в отличие от Великого носит название Малой четыредесятницы. Воскресный день за две недели до праздника называется неде</w:t>
        <w:softHyphen/>
        <w:t>лей Праотцев, а следующее воскресенье, предшествующее празднику, именуется неделею Св. Отец. В тот и другой день прославляются предки Спасителя по плоти и вообще все праведники [1] В последние пять дней поста приготовление верующих к празднику усиливается, и Церковный устав рассматривает их как предпразднство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 содержанию и общему тону служба предпразднства Рождества Христова напоминает Страстную седмицу. Каноны,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оются на повечериях, представляют повторение канонов Страстной недели с небольшими изменениями, приуроч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к празднуемому с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ию. Скорбные мотивы звучат и в стихирах. Приведем несколько примеров: 22 декабря поется канон Великого Четвертка, 23-го — Великой Пятницы, первый ирмос которой предлагается в таком виде: «К Тебе утреннюю, благоутробия ради Себе истощившаго непреложно и зрак раба от Девы носившаго, Слове Божий, мир подаждь ми падшему, Человеколюбче»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24 декабря поется канон Великой Субботы, начинающийся ирмосом «Волною морского со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шаго древле гонителя, мучителя, в яслех Со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мого, убити ищет Ирод, но мы с волх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им: Господеви воспоим, славно бо прославися». В стихире на 24 декабря поется: «Носиши Адамов зрак во образе Божии сый Всесовершеннейший, и хощеши руками держатися, рукою вся содержай силою Твоею, Чистая Всенепорочная, провещаваши глаголющи:... како Твоей паче ума «ищете удивляюся»... И в другой стихире: «Младенца воплощаема из Нея, Предвечиаго Бога Всенепорочная зрящи, руками держащи и обл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ающи часто, и радости исполняющися провещаваше Ему: Бож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ний, Царю невидимый, како зрю Тя и разумети таинства не могу безмер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я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ище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Твоея?»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сли служба Страстной седми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ц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 полностью отвечает воспоминае</w:t>
        <w:softHyphen/>
        <w:t>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с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иям, то покаянно печа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характер песнопений предпразднства Рождества, повидимому, не гармонирует с явлением на землю Бога во плоти, о чем было возвещено ангелами вифлеемским па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ям, как</w:t>
      </w:r>
    </w:p>
    <w:p>
      <w:pPr>
        <w:pStyle w:val="95"/>
        <w:tabs>
          <w:tab w:val="clear" w:pos="720"/>
          <w:tab w:val="left" w:pos="251" w:leader="none"/>
        </w:tabs>
        <w:bidi w:val="0"/>
        <w:spacing w:lineRule="exact" w:line="216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  <w:tab/>
        <w:t>великой радости (Лк. 2,10).</w:t>
      </w:r>
    </w:p>
    <w:p>
      <w:pPr>
        <w:pStyle w:val="211"/>
        <w:tabs>
          <w:tab w:val="clear" w:pos="720"/>
          <w:tab w:val="left" w:pos="635" w:leader="none"/>
        </w:tabs>
        <w:bidi w:val="0"/>
        <w:spacing w:lineRule="exact" w:line="173"/>
        <w:ind w:left="0" w:right="0" w:firstLine="360"/>
        <w:jc w:val="left"/>
        <w:rPr/>
      </w:pP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[1]</w:t>
      </w:r>
      <w:r>
        <w:rPr>
          <w:rStyle w:val="2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К. 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Никольский,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Пособие к изу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ч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ению устава Богослужения Православной Церкви. СПБ., 1874 г., стр. 536 — 538. Также «Христианские праздники», кн. 4. «Рождество Христово», изд. под редакцией проф. М. Скабаллановича. Киев, 1916 г., стр. 37 — 68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ействительно, рождени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омладенца Пречистою Девою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великою радостию всем людям, но для Самого Воплотившегося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Божия принятие Им «зрака раба»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великим уничижением. Служба самого праздника вся проникнута ликованием и радостью, ио предпразднство своими скорб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мотивами отражает это «Божественное исто</w:t>
        <w:softHyphen/>
        <w:t>щение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широком смысле понятие истощения — по-гречески кеносис — прила</w:t>
        <w:softHyphen/>
        <w:t>гается богословами к актам миротворения и про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ления Божия о мире, ибо и то и другое связано как бы с не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самоограничением Божества в пользу получившего хотя бы и относительную самостоятель</w:t>
        <w:softHyphen/>
        <w:t>ность и свободу тварного мира. Здесь Вечное проявляется во времени и Святое — в сфере, подвластной греху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 в ближайшем с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е в церковном учении понятие кеносиса отно</w:t>
        <w:softHyphen/>
        <w:t>сится к явлению на землю Сына Божия. Учение о Боговоплощении, как акте самоуничижения, содержится во многих местах Нового Завета, но более подробно раскрывается в послании апостола Павла к Филиппий</w:t>
        <w:softHyphen/>
        <w:t>цам: «Он (Христос Иисус), будучи образом Божиим, не почитал хище</w:t>
        <w:softHyphen/>
        <w:t>нием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р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Богу; но уничижил Себя Самого, приняв образ раба, сделавшись подобным человекам и по виду став как человек: смирил Себя,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послуш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даже до смерти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» (Филип. 2, б — 10)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в. Иоанн Златоуст, сопоставляя прилагаемые к Иисусу Христу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жения «образ Божий» и «образ раба» (по-гречески и в том и в другом случае «образ» обозначен словом «морф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»), изъясняет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в смысле обладания Воплотившимся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м Божиим всеми свойствами Божеской и человеческой природы [2]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то следовало, спрашивает епископ Феофан (Говоров), из принятия Богом тварного естества? «То, что Безначальный начинается, Везде</w:t>
        <w:softHyphen/>
        <w:t>сущий — определяется местом, Вечный — проживает дни. месяцы и годы, Всесовершенный возрастает возрастом и разумом; Всесодержаший и Всеоживляющий — питается и содержится другими, Всеведущий — не ведает, Всемогущий свя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ся, Источающий жизнь — умирает»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en-US" w:eastAsia="en-US" w:bidi="ar-SA"/>
        </w:rPr>
        <w:t xml:space="preserve"> [3]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Но не только рождение в убогих яслях Вифлеемской пещеры, но и вся последующая жизнь Господа, Снисшедшего с небес,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полна уничи</w:t>
        <w:softHyphen/>
        <w:t>жения и скорби. Детство и отрочество в семье бедного назаретского плотника, принятие рабского крещения «от Предтечеву руку», проповед</w:t>
        <w:softHyphen/>
        <w:t>ническое служение в обстановке крайней материальной скудост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en-US" w:eastAsia="en-US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— «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 Человеческий не имеет где преклонить голову» (Лк. 9,58), злоба врагов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en-US" w:eastAsia="en-US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,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en-US" w:eastAsia="en-US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конец, мучительная и позорная смерть на кресте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вление на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en-US" w:eastAsia="en-US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емле Бога во плоти, по апостолу Павлу, есть «великая благочестия тайна» (1 Тим. 3, 16), но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Отцов и учителей Церкви стремилась к ее посильному для человека уяснению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ристианские писатели пер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трех веков направляли усилия глав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образом на утверждение двух природ во Христе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en-US" w:eastAsia="en-US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— Божественной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en-US" w:eastAsia="en-US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— против эвионитов и человеческой — против гностиков. Ближе других по</w:t>
        <w:softHyphen/>
        <w:t>дошел к идее кеносиса св. Игна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Богоносец,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говорит о вопло</w:t>
        <w:softHyphen/>
        <w:t>щении и вочеловечении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Божия, а страдания Иисуса Христа называет страданиями Бога (Посл. к Магнез. гл. VIII, Ефес. гл. VII, XV, XVIII и др.).</w:t>
      </w:r>
    </w:p>
    <w:p>
      <w:pPr>
        <w:pStyle w:val="211"/>
        <w:tabs>
          <w:tab w:val="clear" w:pos="720"/>
          <w:tab w:val="left" w:pos="586" w:leader="none"/>
        </w:tabs>
        <w:bidi w:val="0"/>
        <w:spacing w:lineRule="exact" w:line="187"/>
        <w:ind w:left="0" w:right="0" w:firstLine="360"/>
        <w:jc w:val="left"/>
        <w:rPr/>
      </w:pPr>
      <w:r>
        <w:rPr>
          <w:rStyle w:val="22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[2]</w:t>
      </w:r>
      <w:r>
        <w:rPr>
          <w:rStyle w:val="22pt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Творения св. Иоанна Златоустого,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Издание СПБ Д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у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ховной Ака</w:t>
        <w:softHyphen/>
        <w:t>демии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,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т. XI, стр. 276 — 287.</w:t>
      </w:r>
    </w:p>
    <w:p>
      <w:pPr>
        <w:pStyle w:val="211"/>
        <w:tabs>
          <w:tab w:val="clear" w:pos="720"/>
          <w:tab w:val="left" w:pos="591" w:leader="none"/>
        </w:tabs>
        <w:bidi w:val="0"/>
        <w:spacing w:lineRule="exact" w:line="182"/>
        <w:ind w:left="0" w:right="0" w:firstLine="360"/>
        <w:jc w:val="left"/>
        <w:rPr/>
      </w:pPr>
      <w:r>
        <w:rPr>
          <w:rStyle w:val="22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[3]</w:t>
      </w:r>
      <w:r>
        <w:rPr>
          <w:rStyle w:val="22pt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Епископ Феофан.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Толкование посланий св. апостола Павла к Филиппий</w:t>
        <w:softHyphen/>
        <w:t>цам и Солунянам. Москва, 1883 г., стр. 75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IV веке возникла христологическая проблема и подвергся обсужде</w:t>
        <w:softHyphen/>
        <w:t>нию вопрос об образе единения двух естеств во Христе — Божеского и человеческого. Идеи кеносиса касаются Григорий Нисский и Василий Великий. Последний говорит: «Господь принял на Себя естественные страдания в подтверждение истинного, а не мечтательного вочеловече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vertAlign w:val="subscript"/>
          <w:lang w:val="ru-RU" w:eastAsia="ru-RU" w:bidi="ar-SA"/>
        </w:rPr>
        <w:t>: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ия» [4]. Но наиболее полно раскрывается понятие кеносиса у Кирилла Александрийского в его полемике с несторианами, отрицавшими возмож</w:t>
        <w:softHyphen/>
        <w:t>ность рождения, питания, возрастания, страдания и смерти Божества; эти явления, по мнению назва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еретиков, могут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присущи только человеческой природе. По изображению несториан, не послание Отца вызвало снисшествие на землю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Божия, а человек Иисус Своими подвигами заслужил единение с Логосом. Таким образом,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о кеносис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чужда несторианскому учению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творениях Кирилла Александрийского рас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ются такие сто</w:t>
        <w:softHyphen/>
        <w:t>роны понятия о кеносисе. Уничижение Сына Божия сказалось уже в Его ипостасном единении с человеческой природой, вследствие чего Он сде</w:t>
        <w:softHyphen/>
        <w:t>лался причастным законам ее развития. Полнота совершенства, прису</w:t>
        <w:softHyphen/>
        <w:t>щая Ему как Богу, обнаружилась в Нем как в Богочеловеке постепенно, в связи с развитием человеческого организма. Воплотившийся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 Божий усвоил все человеческое, кроме греха. Это восприятие человече</w:t>
        <w:softHyphen/>
        <w:t>ской природы н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вано, какою-либо необходимостью, а явилось актом Его свободной воли. Оно не могло внести каких-либо изменений в природу Божества, которая остается в полноте своих совершенств, но, вступая во внутреннее общение с человеческой природой, Божество воз</w:t>
        <w:softHyphen/>
        <w:t>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ает ее и делает общницей своих Божественных свойств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ким образом, уничижение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Божия не остается состоянием неизменно пребывающим, но оно избрано средством к тому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укра</w:t>
        <w:softHyphen/>
        <w:t>сить человеческую природу и приобщить ее к Божественному совер</w:t>
        <w:softHyphen/>
        <w:t>шенству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кое воз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ение человеческого естества до состояния тесного еди</w:t>
        <w:softHyphen/>
        <w:t>нения с Божеством св. Кирилл представляет подоб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несгораемой ку</w:t>
        <w:softHyphen/>
        <w:t>пине или по образу соединения души с телом [5]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кончательное выражение церковного учения о соотношении двух естеств во Христе дано догматическим определением Четвертого Вселен</w:t>
        <w:softHyphen/>
        <w:t>ского Собора, в котором говорится о «неслитном, неизменном, нераздель</w:t>
        <w:softHyphen/>
        <w:t>ном и неразлучном» соединении их, а Ше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Вселенским Собором добавлен догмат о двух естеств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волях и действиях в Господе нашем Иисусе Христ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шим моментом уничижения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Божи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крестная смерть, за которой последовали Его славное воскресение, Божественное возне</w:t>
        <w:softHyphen/>
        <w:t>сение с Пречистою Плотию (величание праздника) и участие в могуще</w:t>
        <w:softHyphen/>
        <w:t>стве и славе Бога Отца «одесную Его» не только по Божеству, но и по человечеству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en-US" w:eastAsia="en-US" w:bidi="ar-SA"/>
        </w:rPr>
        <w:t>p [6]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Но вполне войдет Он как Богочеловек в принадлежащую Ему славу только после второго Своего пришествия, когда истребится последний враг — смерть, кончится царство благодати и «будет Бог все во всем» (1 Кор. 15, 28)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то же послужило основанием к тому, что Второе Лицо Св. Троицы, по выражению церковной песни, «не оставль недра Отча», приобщилось и нашей нищете?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еличайшее самоуничижение Божества в воплощении можно понять только из Его бесконечной любви</w:t>
      </w:r>
      <w:r>
        <w:rPr>
          <w:rStyle w:val="9715pt8293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 падшему роду человеческому. «Ибо</w:t>
      </w:r>
    </w:p>
    <w:p>
      <w:pPr>
        <w:pStyle w:val="211"/>
        <w:bidi w:val="0"/>
        <w:spacing w:lineRule="exact" w:line="173"/>
        <w:ind w:left="0" w:right="0" w:firstLine="360"/>
        <w:jc w:val="left"/>
        <w:rPr/>
      </w:pPr>
      <w:r>
        <w:rPr>
          <w:rStyle w:val="22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[4]</w:t>
      </w:r>
      <w:r>
        <w:rPr>
          <w:rStyle w:val="22pt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Творения св. Василия Великого,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Перев. Московской Духовной Ака</w:t>
        <w:softHyphen/>
        <w:t>демии, т. III, СПБ, 1911 г. Письмо к жителям Сизополя, стр. 325 — 326.</w:t>
      </w:r>
    </w:p>
    <w:p>
      <w:pPr>
        <w:pStyle w:val="211"/>
        <w:tabs>
          <w:tab w:val="clear" w:pos="720"/>
          <w:tab w:val="left" w:pos="582" w:leader="none"/>
        </w:tabs>
        <w:bidi w:val="0"/>
        <w:spacing w:lineRule="exact" w:line="173"/>
        <w:ind w:left="0" w:right="0" w:firstLine="360"/>
        <w:jc w:val="left"/>
        <w:rPr/>
      </w:pP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[5]</w:t>
      </w:r>
      <w:r>
        <w:rPr>
          <w:rStyle w:val="2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Мысли св. Кирилла Александрийского о кеносисе изложены по статье П. Пон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softHyphen/>
        <w:t>марева «Кеносис» в Православной Богословской энциклопедии, т. IX, стр. 494 — 506.</w:t>
      </w:r>
    </w:p>
    <w:p>
      <w:pPr>
        <w:pStyle w:val="211"/>
        <w:tabs>
          <w:tab w:val="clear" w:pos="720"/>
          <w:tab w:val="left" w:pos="629" w:leader="none"/>
        </w:tabs>
        <w:bidi w:val="0"/>
        <w:spacing w:lineRule="exact" w:line="173"/>
        <w:ind w:left="0" w:right="0" w:firstLine="360"/>
        <w:jc w:val="left"/>
        <w:rPr/>
      </w:pPr>
      <w:r>
        <w:rPr>
          <w:rStyle w:val="22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[6]</w:t>
      </w:r>
      <w:r>
        <w:rPr>
          <w:rStyle w:val="22pt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Епископ Феофан,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Цитир. соч., стр. 80.</w:t>
      </w:r>
    </w:p>
    <w:p>
      <w:pPr>
        <w:sectPr>
          <w:type w:val="continuous"/>
          <w:pgSz w:w="11906" w:h="16838"/>
          <w:pgMar w:left="2204" w:right="2432" w:gutter="0" w:header="0" w:top="2047" w:footer="3" w:bottom="2637"/>
          <w:formProt w:val="false"/>
          <w:textDirection w:val="lrTb"/>
          <w:docGrid w:type="default" w:linePitch="100" w:charSpace="0"/>
        </w:sectPr>
      </w:pP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к возлюбил Бог мир, — говорит Спаситель в беседе с Никодимом, — что отдал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Своего Единородного, да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сякий верующий в Него не погиб, но имел жизнь вечную»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(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оан. 3, 16). «Любовь Божия к нам открылась в том, — говорит возлюбленный ученик Господа, — что Бог послал в мир Единородного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Своего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мы получили жизнь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з Него» (1 Иоан. 4, 9)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тсюда и «истощание» христиане должны воспринимать не как только теоретическую истину, но и как высочайший пример подражания, о чем прямо и говорит апостол Павел. Рас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я учение о кеносисе, он начинает его словами: «Ибо в вас должны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те же чувствования какие и во Христе Иисусе» (Филип. 2, 5). Изъясняя эти слова, Преосвя</w:t>
        <w:softHyphen/>
        <w:t>щенный Феофан говорит: «Неотложный долг ваш есть — подражать Господу нашему Иисусу Христу. Господь же, будучи Бог по естеству, благоволил умалить Себя до приятия зрака рабия, когда эт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необходимо для спасения человека. И не только это, но Он смирил Себя даже до смерти крест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, — до последнего предела самоуничижения, ниже которого уже и сходить нельзя. Войдите в побудительную силу этого примера, и никогда не будет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иться над другими, а напротив станете смиренномудрием честию друг друга больша себе творить, и особенно исполнитесь любовию друг к другу самоотверженною, ни в чем не отде ляющеюся от братий, но со всеми живущего в одну душу и в один ум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лубокое проникновение в жизнь христианского общества этих начал любви и самоотвержения будет содействовать осуществлению того идеала, который предначертан ангельским славословием при рождении Богомладенца: «Слава в вышних Богу и на земле мир, в человеках бла</w:t>
        <w:softHyphen/>
        <w:t>говоление» (Лк. 2, 14)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2121" w:right="2121" w:gutter="0" w:header="0" w:top="1953" w:footer="3" w:bottom="2735"/>
          <w:pgNumType w:fmt="decimal"/>
          <w:formProt w:val="false"/>
          <w:textDirection w:val="lrTb"/>
          <w:docGrid w:type="default" w:linePitch="100" w:charSpace="0"/>
        </w:sectPr>
        <w:pStyle w:val="2412"/>
        <w:bidi w:val="0"/>
        <w:spacing w:lineRule="exact" w:line="160"/>
        <w:ind w:left="0" w:right="0" w:hanging="0"/>
        <w:jc w:val="left"/>
        <w:rPr/>
      </w:pPr>
      <w:r>
        <w:rPr>
          <w:rStyle w:val="241"/>
          <w:rFonts w:eastAsia="Courier New"/>
          <w:color w:val="000000"/>
          <w:u w:val="none"/>
          <w:lang w:val="ru-RU" w:eastAsia="ru-RU" w:bidi="ar-SA"/>
        </w:rPr>
        <w:t>СВЯЩ. А. ЯСТРЕБОВ</w:t>
      </w:r>
    </w:p>
    <w:p>
      <w:pPr>
        <w:pStyle w:val="733"/>
        <w:keepNext w:val="true"/>
        <w:keepLines/>
        <w:bidi w:val="0"/>
        <w:spacing w:lineRule="exact" w:line="270"/>
        <w:ind w:left="0" w:right="0" w:hanging="0"/>
        <w:jc w:val="left"/>
        <w:rPr/>
      </w:pPr>
      <w:bookmarkStart w:id="12" w:name="bookmark13"/>
      <w:r>
        <w:rPr>
          <w:rStyle w:val="73135pt4420pt4"/>
          <w:rFonts w:eastAsia="Courier New"/>
          <w:color w:val="000000"/>
          <w:u w:val="none"/>
          <w:lang w:val="ru-RU" w:eastAsia="ru-RU" w:bidi="ar-SA"/>
        </w:rPr>
        <w:t>УЧИТЕЛЬ ЦЕРКВИ ОРИГЕН</w:t>
      </w:r>
      <w:bookmarkEnd w:id="12"/>
    </w:p>
    <w:p>
      <w:pPr>
        <w:pStyle w:val="2412"/>
        <w:bidi w:val="0"/>
        <w:spacing w:lineRule="exact" w:line="160"/>
        <w:ind w:left="0" w:right="0" w:hanging="0"/>
        <w:jc w:val="left"/>
        <w:rPr/>
      </w:pPr>
      <w:r>
        <w:rPr>
          <w:rStyle w:val="242"/>
          <w:rFonts w:eastAsia="Courier New"/>
          <w:color w:val="000000"/>
          <w:u w:val="none"/>
          <w:lang w:val="ru-RU" w:eastAsia="ru-RU" w:bidi="ar-SA"/>
        </w:rPr>
        <w:t>(К 1700-летней годовщине его смерти)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ысяча семьсот лет тому назад, в 253 году по Р. X., умер великий учитель Церкви Ориген. Он принадлежал к числу основоположников научного богословия и к той группе церковных деятелей, трудами которых создан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знаменитая Александрийская школа, оставившая глубокий след в развитии христианской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сли. Его обширнейшая ученость,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умительная энергия, проявленная в служении христианской истине, наконец, многотрудная и страдальческая жизнь обеспечивают ему исклю</w:t>
        <w:softHyphen/>
        <w:t>чительное место в ряду церк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деятелей доникейской эпохи Его мно</w:t>
        <w:softHyphen/>
        <w:t>гочисленные произведения, из которых, к сожалению, сохранилась только небольшая часть, ок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и большое влияние на христианских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и</w:t>
        <w:softHyphen/>
        <w:t>телей в течение многих веков, а некоторые из них своей аргументацией сохранили значение до настоящего времени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риген родился в Александрии в 185 году, в семье христианского ритора Леонида. Отец его занимался преподаванием грамматики. Своему сыну он стремился дать не только общее образование, которое охватывало тогда грамматику, математику, логику и риторику, но и глубокое знание Свящ. Писания. Ежедневно мальчик долже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заучивать наизусть те или 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ержки из свящ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книг. Его вопросы обнаруживали такую глубину понимания, что нередко приводили в смущение отца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дростком Ориген стал посещать катехизическую школу Климента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гонение Септимия Севера ритор Леонид, как христианин,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за</w:t>
        <w:softHyphen/>
        <w:t>ключен в тюрьму. Семнадцатилетний Ориген 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л желанием разделить участь отца, и только хитрость матери, с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шей его одежды, удержала юношу от этого шага. Но он написал узнику письмо, в котором убеждал его пострадать за веру и не тревожиться об участи семьи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огда Леонид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обезглазлен, Ориген, как старший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, остался единственной опорой матери и шести младших братьев. Он сделался пре</w:t>
        <w:softHyphen/>
        <w:t>подавателем грамматики, но в то же время продолжал работать и над своим образованием, изучая классическую литературу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огда Климент под угрозою гонения оставил Александрию, Ориген сначала негласно, а потом по поручению Александрийского епископа Димитрия возобновил работу катехизической шко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приобрел в этой деятельности христианского учителя большую славу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ногочисл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слушателей привлекало к нему не только талант</w:t>
        <w:softHyphen/>
        <w:t>ливое изложение истин ве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но и подвижническая жизнь молодого катехизатора,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безбоязненно посещал мучеников в темницах и напутствовал их последним лобзанием на месте казни.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руд в катехизической школе осуществлялся Оригеном бескорыст</w:t>
        <w:softHyphen/>
        <w:t>но — никакой пла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о своих слушателей он не получал; поэтому он продал свою библиотеку, причем оплата ему производилась ежедневной выдачей небольшой суммы (4 овода — около 15 коп.), и на этот скудный доход он прожил много лет. Понятно, что жизн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отребности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им крайне ограниче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и, живя в миру, он осуществлял режим строгого аскет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к как по должности катехизатора юный учитель вступал в тесное общение не только с мужчинами, но и с женщинами, а во время гонений ему приходилось посещать членов своей аудитории на дому во все часы дня и ночи, то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ставить себя вне всяких подозрений и клеве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он, понимая буквально евангельский совет о целомудрии (Мф. XIX, 12), под</w:t>
        <w:softHyphen/>
        <w:t>вергся оскоплению [1]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реди слушателей Оригена имелись и еретики и язычники, получив</w:t>
        <w:softHyphen/>
        <w:t>шие философское образование и хорошо знавшие классическую литературу.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удовлетворить их запро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Ориген усиленно продолжал ра</w:t>
        <w:softHyphen/>
        <w:t>ботать над углублением своих знаний. Он стал посещать философскую школу основателя неоплатонизма Аммония Сакка (Саккофорос — носи</w:t>
        <w:softHyphen/>
        <w:t>тель мешков) и облекся в философский плащ; а для лучшего проникно</w:t>
        <w:softHyphen/>
        <w:t>вения в смысл Священного Писания брал уроки еврейского я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а у раввина Гуилла. Посвящая день общественному служению, он в ночное время занимался самообразование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истема неоплатонизма и творения Платона положили большой от</w:t>
        <w:softHyphen/>
        <w:t>печаток на мировоззрение Оригена, но он прекрасно ознакомился и с ши</w:t>
        <w:softHyphen/>
        <w:t xml:space="preserve">роко распространенными в его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ху стоическими и эпикурейскими взглядам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 этому периоду катехизаторской деятельности Оригена относятся путешествия его в Рим — для непосредственного ознакомления с наиболее древнею Церковью, и в Аравию — для собеседования с правителем этой области по ег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ову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215 году на Александрию обрушились жестокие репрессии импе</w:t>
        <w:softHyphen/>
        <w:t>ратора Каракаллы в связи с происшедшим в ней народным возмущением; под особое подозрени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взяты ученые. Ориген долже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спасаться бегством из Александрии в Палестину, где он нашел убежище у своего товарища по школе Климента — Иерусалимского епископа Александра. По предложению этого епископа, а также Феоктиста, епископа Кесарий</w:t>
        <w:softHyphen/>
        <w:t>ского, Ориген, не имея священного сана, начал проводить беседы на бо</w:t>
        <w:softHyphen/>
        <w:t>гослужебных собраниях. Это обстоятельство возбудило недовольство Александрийского епископа Димитрия, который потребовал возвращения Оригена в Александрию, гд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поручено ему продолжение рабо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ы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катехизической школ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 этого времени начинается писательская деятельность Оригена, для которой особенно благоприятные услови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созда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дружественной поддержкой некоего Амвросия, обращенного Оригеном к Православию из секты Валента. Амвросий располагал значите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средствами и за свой счет содержал семь скорописцев, запи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вших под диктовку Ори</w:t>
        <w:softHyphen/>
        <w:t>гена, семь писцов,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ереводили стенограм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и, наконец, 7 деву</w:t>
        <w:softHyphen/>
        <w:t>шек, искус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в каллиграфии,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оформляли произвед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записи. Такая постановка дела обеспечивала для Оригена значительную эконо</w:t>
        <w:softHyphen/>
        <w:t>мию времени и повышала его научную производительность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еклоняясь пред дарованием Оригена и глубиною его богословской мысли, Амвросий непрестанно побуждал своего друга к научному твор</w:t>
        <w:softHyphen/>
        <w:t>честву, за что и заслужил от последнего наименование «урокодателя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230 год у Ориген предпринял путешествие в Грецию, попутно он посетил своих друзей — Феоктиста Кесарийского и Александра Иерусалимского.</w:t>
      </w:r>
    </w:p>
    <w:p>
      <w:pPr>
        <w:pStyle w:val="211"/>
        <w:bidi w:val="0"/>
        <w:spacing w:lineRule="exact" w:line="168"/>
        <w:ind w:left="0" w:right="0" w:firstLine="360"/>
        <w:jc w:val="left"/>
        <w:rPr/>
      </w:pP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[1]</w:t>
      </w:r>
      <w:r>
        <w:rPr>
          <w:rStyle w:val="2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Впрочем, некоторые историки, например, Фаррар, признают недостоверным из</w:t>
        <w:softHyphen/>
        <w:t xml:space="preserve">вестие об этом факте, сохраненное Евсевием Кесарийским. Ф. В. 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Фаррар,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Ж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изн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и труды Св. Отцов и учителей Церкви. Перев. А. П. Лопухина. СПБ, 1891 г., стр. 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2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23 — 224.</w:t>
      </w:r>
    </w:p>
    <w:p>
      <w:pPr>
        <w:pStyle w:val="95"/>
        <w:bidi w:val="0"/>
        <w:spacing w:lineRule="exact" w:line="216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дать зако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основания Оригену для проповеди в церкви Феоктист посвятил его в сан пресвитера. Александрийский епископ Димитрий увидел в этом нарушение своих прав, составил собор из епископов и пресвитеров и провел постановление,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Ориге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лишен пресвитерского сана и права пропове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ния в церкви; в то же время оь потребовал удаления Оригена из Александрии. По заключению историков, Димитрий завидовал славе Оригена и его широкой популярности Это побудило Оригена окончательно переселиться в Кесарию Палестинскую, где он организовал школу с прекрасной постановкой светских и богословских наук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Кесарии Ориген прожил свыше 20 лет, продолжая свою препода вательскую, проповедническую и литературную деятельность; в послед ней продолжал ок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ть ему материальную помощь переселившийся из Александрии его друг Амвросий, принявший сан диакона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К этому периоду жизни Оригена относится поездка его в Антиохию по приглашению матери императора Александра Севера —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Ю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и Маммеи. Это путешествие и пребывание в Антиохии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обставле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ольшими почестями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сколько позже Ориген посетил Афины, где оставался довольно долгое время, а затем два раза выезжал в Аравию. Первая поездк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предпринята для участия на соборе против епископа Берилла, который речами Ориген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риведен из монархианства в Православие, и вто</w:t>
        <w:softHyphen/>
        <w:t>рая — для обличения психопаннихитов,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учили о смерти души до воскресения. Эти еретики также обраще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к церковному учению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период своей жизни в Кесарии Ориген пережил два гонения на христиан. Одно разразилось в 235 году при Максимине, по смер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и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лександра Севера, в которое Ориген долже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с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ться в Кесарии Каппадокийской. Второ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от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о Декием в 251 году. Престаре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Ориге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схвачен и подвергнут пыткам. Железными цепями о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рикован к углу темни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на особом станке, н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вавшемся «деревян ною лошадью», подвергался растяжению ног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д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4 степени». Смерть Декия принесла ему освобождение, но истощ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страданиями старец прожил недолго и умер, имея около 69 лет от роду. Местом погребения его, по свидетельству Фотия и Евсевия, является Кесария.</w:t>
      </w:r>
    </w:p>
    <w:p>
      <w:pPr>
        <w:pStyle w:val="95"/>
        <w:numPr>
          <w:ilvl w:val="0"/>
          <w:numId w:val="2"/>
        </w:numPr>
        <w:tabs>
          <w:tab w:val="clear" w:pos="720"/>
          <w:tab w:val="left" w:pos="-778" w:leader="none"/>
        </w:tabs>
        <w:bidi w:val="0"/>
        <w:spacing w:lineRule="exact" w:line="190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**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 свидетельству Епифания Кипрского, Ориген написал 6000 книг, Евсевий Кесарийский снижает это число до 2000, а блаженный Иероним в своем списке приводит около 800 наименований его работ. Во всяком случае Ориген является са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плодови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писателем доникейской эпох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мимо широ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его образования, разносторонности интересов и необычайной трудоспособности ег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ая литературная продуктивность объясняется еще помощью его друга Амвросия, пользуясь которой Ори ген диктовал свои произведения скорописца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чинения Оригена можно разделить на несколько разделов.</w:t>
      </w:r>
    </w:p>
    <w:p>
      <w:pPr>
        <w:pStyle w:val="95"/>
        <w:numPr>
          <w:ilvl w:val="0"/>
          <w:numId w:val="3"/>
        </w:numPr>
        <w:tabs>
          <w:tab w:val="clear" w:pos="720"/>
          <w:tab w:val="left" w:pos="705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иблейско-критический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громная работа осуществлена Оригеном по сопоставлению еврей</w:t>
        <w:softHyphen/>
        <w:t>ского текста Библии с греческими переводами его; им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созданы так называемые экзап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тетраплы. Книги Ветхого Завета представлены были в работе Оригена шестью столбцами в следующем порядке: еврей</w:t>
        <w:softHyphen/>
        <w:t>ский текст, еврейский текст в греческой транскрипции, перев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Аки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Симмаха, 70-ти, Феодотиона. Местами присоединялись еще два аноним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еревода, от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Оригеном в Никополе и Иерихоне, — в этом случае получались октаплы; наконец, сокращение экзапл представляли собою тетрап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в которых даны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только че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 греческих перевода без еврейского текст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тот колоссальный труд осуществлялся Оригеном на протяжени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трех десятилетий, начиная от Александрии и кончая Кесарией. Главной задачей ег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укрепление авторитета перевода 70-ти, который в ту эпоху считался богодухновенным. Отличия еврейского текста от пере</w:t>
        <w:softHyphen/>
        <w:t>вода 70-ти Ориген припи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 злонамеренной порче оригинала иудеям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возаветный текст такому пересмотру в его работе не подвергался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аслуги Оригена для критической проверки библейского текст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огром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но почти все его рукописи безвозвратно погибли. Остатки экзап</w:t>
        <w:softHyphen/>
        <w:t>лов восстанавливаются в виде отдельных фрагментов по цитатам древ</w:t>
        <w:softHyphen/>
        <w:t>них писателей и по сирийскому переводу яковитского епископа Пасла Голмского (VII в.), содержащему текст 70-ти с критическими знаками Оригена.</w:t>
      </w:r>
    </w:p>
    <w:p>
      <w:pPr>
        <w:pStyle w:val="95"/>
        <w:numPr>
          <w:ilvl w:val="0"/>
          <w:numId w:val="3"/>
        </w:numPr>
        <w:tabs>
          <w:tab w:val="clear" w:pos="720"/>
          <w:tab w:val="left" w:pos="746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иблейско-экзегетические рабо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форме: схолий — кратких заметок на отдельные места Священного Писания, бесед — гомилий, представляющих богослужебные проповеди с популярным изъяснением, преимущественно нравственно-практического характера, и комментарие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Ориген стремился дать научное истолкование Свящ. Писания В нем экзегет различал два смысла: низший — буквальный и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ший — аллегорический. Последнему он отдавал предпочтени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кзегетические работы Оригена охва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и почти все Свящ. Писание; из них более всего сохранилось гомилий (до 200), от схолий и комментариев остались лишь небольшие фрагменты.</w:t>
      </w:r>
    </w:p>
    <w:p>
      <w:pPr>
        <w:pStyle w:val="95"/>
        <w:numPr>
          <w:ilvl w:val="0"/>
          <w:numId w:val="3"/>
        </w:numPr>
        <w:tabs>
          <w:tab w:val="clear" w:pos="720"/>
          <w:tab w:val="left" w:pos="746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чинения догматическ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. Важнейшим из них является трактат «О началах». Эта работа представляет собою первый о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 философской догматики христианства. Как ук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 название, предметом изложения служат здесь осн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ист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христианства, рассматриваемые автором как начала, или принци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из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развивается все содержание хри</w:t>
        <w:softHyphen/>
        <w:t>стианского вероучения. Излагаемые ист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н обосно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 философ</w:t>
        <w:softHyphen/>
        <w:t>скими доказательствами и данными Свящ. Писания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чинение состоит из 4 книг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В первой книге трактуется о бытие вообще — абсолютном и тварном, во второй — о видимом мире, в третьей — о человеке, его грехопадении и искуплении, в четвертой — о Свящ. Писании, его богодухновенности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и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етодах толкования, из которых он отдает предпочтение аллегорическому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то сочинение сохранилось в полном виде в латинском переводе Руфина, который, однако, преследуя задачу апологии Оригена от возво</w:t>
        <w:softHyphen/>
        <w:t>ди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на него обвинений в неправославии, подверг подлинный текст изменениям и исправлениям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 тому же разделу относятся «Строма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», представляющи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ерж</w:t>
        <w:softHyphen/>
        <w:t>ки из сочинений философов, подтверждающих истину христианского учения, — они сохранились только в отрывках, и книги «О воскресении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»,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утрач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олностью.</w:t>
      </w:r>
    </w:p>
    <w:p>
      <w:pPr>
        <w:pStyle w:val="95"/>
        <w:numPr>
          <w:ilvl w:val="0"/>
          <w:numId w:val="3"/>
        </w:numPr>
        <w:tabs>
          <w:tab w:val="clear" w:pos="720"/>
          <w:tab w:val="left" w:pos="719" w:leader="none"/>
        </w:tabs>
        <w:bidi w:val="0"/>
        <w:spacing w:lineRule="exact" w:line="190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пологетические и полемические сочинения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2121" w:right="2121" w:gutter="0" w:header="0" w:top="1953" w:footer="3" w:bottom="2735"/>
          <w:pgNumType w:fmt="decimal"/>
          <w:formProt w:val="false"/>
          <w:textDirection w:val="lrTb"/>
          <w:docGrid w:type="default" w:linePitch="100" w:charSpace="0"/>
        </w:sect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лностью сохранились на греческом я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е написа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Оригеном 8 книг «Против Цельса». Языческий философ Цельс подверг христиан</w:t>
        <w:softHyphen/>
        <w:t>ство научно-философской критике, для чего ознакомился с источниками христианского вероучения. Достойный отпор эта книга, под названием «Истинное слово»,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ущенная еще в гонение Марка Аврелия, нашла лишь 70 лет спустя в работе Оригена. Последовательно разбирая поло</w:t>
        <w:softHyphen/>
        <w:t>жения Цельса, Ориген сконцентрировал все, что говорилось апологетами в защиту христианства, и придал своим аргументам философскую основу. Многие положения оригеновской апологии сохранили силу для опровер жения и последующих противников христианства.</w:t>
      </w:r>
    </w:p>
    <w:p>
      <w:pPr>
        <w:pStyle w:val="95"/>
        <w:bidi w:val="0"/>
        <w:spacing w:lineRule="exact" w:line="202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лемические рабо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ригена направле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против много</w:t>
        <w:softHyphen/>
        <w:t>числ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еретических учений.</w:t>
      </w:r>
    </w:p>
    <w:p>
      <w:pPr>
        <w:pStyle w:val="95"/>
        <w:bidi w:val="0"/>
        <w:spacing w:lineRule="exact" w:line="20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5. Наконец, нужно упомянуть о сочинениях назидательного харак</w:t>
        <w:softHyphen/>
        <w:t>тера, к которым относятся «О молитве» и «Увещание к мученичеству». Последнее написано к другу Оригена — Амвросию, брошенному в тюрьму во время гонения Максимина.</w:t>
      </w:r>
    </w:p>
    <w:p>
      <w:pPr>
        <w:pStyle w:val="95"/>
        <w:numPr>
          <w:ilvl w:val="0"/>
          <w:numId w:val="4"/>
        </w:numPr>
        <w:tabs>
          <w:tab w:val="clear" w:pos="720"/>
          <w:tab w:val="left" w:pos="726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з многочисл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исем Оригена сохранилось два — к Юлию Африкану, док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ющее подлинность тех частей книги пророка Дани</w:t>
        <w:softHyphen/>
        <w:t>ила, которые не содержатся в еврейском кодексе, и к Григорию чудо</w:t>
        <w:softHyphen/>
        <w:t>творцу — о важности изучения Свящ. Писания.</w:t>
      </w:r>
    </w:p>
    <w:p>
      <w:pPr>
        <w:pStyle w:val="95"/>
        <w:bidi w:val="0"/>
        <w:spacing w:lineRule="exact" w:line="190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*</w:t>
      </w:r>
    </w:p>
    <w:p>
      <w:pPr>
        <w:pStyle w:val="95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lineRule="exact" w:line="190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*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богословской системе Оригена мы долж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тметить следующие ее характерные особенност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добно своему учителю Клименту, Ориген положительно относился к классической культуре и признавал заслуги философии в деле пригото</w:t>
        <w:softHyphen/>
        <w:t>вления людей к восприятию истин Откровения. Но своего учителя Ори</w:t>
        <w:softHyphen/>
        <w:t>ген значительно превосходил широтою охвата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и и силою творческого синтеза. В то же время в качестве осн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оложений своей систе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ы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н ставил догматы Церкви, и свои ли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мнения выск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 лишь по тем вопросам, которые в церковном учении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еще недостаточно рас</w:t>
        <w:softHyphen/>
        <w:t>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Ориген стремился всегда оставаться вер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м Церкв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философские воззрения Оригена наибольшее влияние оказала система неоплатонизма, у основателя которой он брал пер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уроки в этой области знания. Пышное развитие неоплатонизм получил в фило</w:t>
        <w:softHyphen/>
        <w:t>софских построениях современника Оригена — Плотина, в лице которого гений Элла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дал последнюю яркую вс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ку. Неоплатонизм близко подходил к христианству (неоплатоник Синезий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ринят в состав христианской общ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возведен в сан епископа Птолемаидского с сохра</w:t>
        <w:softHyphen/>
        <w:t>нением своих философских воззрений) и оказал большое влияние на хри</w:t>
        <w:softHyphen/>
        <w:t>стианских мистиков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риге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м своей эпохи, и большая часть его мнений, от</w:t>
        <w:softHyphen/>
        <w:t>вергнутых впоследствии Церковью, имеют в основе начала платонизма и неоплатоников.</w:t>
      </w:r>
    </w:p>
    <w:p>
      <w:pPr>
        <w:pStyle w:val="95"/>
        <w:bidi w:val="0"/>
        <w:spacing w:lineRule="exact" w:line="190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***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Учение Оригена нашло многих горячих последователей еще при его жизни, а после его смерти не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безразсуд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чтители к ошибо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мнениям учителя присоединили свои собств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заблуждения и упорной их защитой произвели церковную смуту. Заблуждения оригенистов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осужде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 церковных Соборах, в частности, отвергнуты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мнения Оригена о предсуществовании душ, о возможности обращения диавола к Богу, о временности адских мучений и ряд других высказываний этого богослова. Но необходимо помнить, что Ориген всегда благоговел перед авторитетом Церкви и стремилс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в согласии и единении с нею, а свои част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богословские мнения излагал лишь по тем пунктам, кото</w:t>
        <w:softHyphen/>
        <w:t>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 его эпоху еще н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рас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Великое уважение питали к этому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ителю светила Церкви — вселенские учители свв. Василий Великий, Григорий Богослов, Иоанн Златоуст, Григорий Нисский, Афанасий Александрийский и ряд других. Поэтому, отмечая память Оригена, как одного из наиболее ярких представителей богословской науки пер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веков христианства, мы с полным правом долж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реклониться пред его великими заслугами в дел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снения, систематизации и защиты хри</w:t>
        <w:softHyphen/>
        <w:t>стианской ист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</w:t>
      </w:r>
    </w:p>
    <w:p>
      <w:pPr>
        <w:pStyle w:val="2412"/>
        <w:bidi w:val="0"/>
        <w:spacing w:lineRule="exact" w:line="160"/>
        <w:ind w:left="0" w:right="0" w:hanging="0"/>
        <w:jc w:val="left"/>
        <w:rPr/>
      </w:pPr>
      <w:r>
        <w:rPr>
          <w:rStyle w:val="241"/>
          <w:rFonts w:eastAsia="Courier New"/>
          <w:color w:val="000000"/>
          <w:u w:val="none"/>
          <w:lang w:val="ru-RU" w:eastAsia="ru-RU" w:bidi="ar-SA"/>
        </w:rPr>
        <w:t>СВЯЩ. М. АРХАНГЕЛЬСКИЙ</w:t>
      </w:r>
    </w:p>
    <w:p>
      <w:pPr>
        <w:pStyle w:val="94"/>
        <w:keepNext w:val="true"/>
        <w:keepLines/>
        <w:bidi w:val="0"/>
        <w:spacing w:lineRule="exact" w:line="270"/>
        <w:ind w:left="0" w:right="0" w:hanging="0"/>
        <w:jc w:val="left"/>
        <w:rPr/>
      </w:pPr>
      <w:r>
        <w:rPr>
          <w:rStyle w:val="913pt3"/>
          <w:rFonts w:eastAsia="Courier New"/>
          <w:color w:val="000000"/>
          <w:u w:val="none"/>
          <w:lang w:val="ru-RU" w:eastAsia="ru-RU" w:bidi="ar-SA"/>
        </w:rPr>
        <w:t>РОЛЬ ПРА</w:t>
      </w:r>
      <w:bookmarkStart w:id="13" w:name="bookmark14"/>
      <w:r>
        <w:rPr>
          <w:rStyle w:val="913pt3"/>
          <w:rFonts w:eastAsia="Courier New"/>
          <w:color w:val="000000"/>
          <w:u w:val="none"/>
          <w:lang w:val="ru-RU" w:eastAsia="ru-RU" w:bidi="ar-SA"/>
        </w:rPr>
        <w:t>ВОСЛАВНОЙ ЦЕРКВИ В</w:t>
      </w:r>
      <w:r>
        <w:rPr>
          <w:rStyle w:val="92"/>
          <w:rFonts w:eastAsia="Courier New"/>
          <w:color w:val="000000"/>
          <w:u w:val="none"/>
          <w:lang w:val="ru-RU" w:eastAsia="ru-RU" w:bidi="ar-SA"/>
        </w:rPr>
        <w:t xml:space="preserve"> ОСВОБОДИТЕЛЬН</w:t>
      </w:r>
      <w:r>
        <w:rPr>
          <w:rStyle w:val="913pt129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92"/>
          <w:rFonts w:eastAsia="Courier New"/>
          <w:color w:val="000000"/>
          <w:u w:val="none"/>
          <w:lang w:val="ru-RU" w:eastAsia="ru-RU" w:bidi="ar-SA"/>
        </w:rPr>
        <w:t>И ВОЙНЕ УКРАИНСКОГО НАРОДА</w:t>
      </w:r>
      <w:bookmarkEnd w:id="13"/>
    </w:p>
    <w:p>
      <w:pPr>
        <w:pStyle w:val="2412"/>
        <w:bidi w:val="0"/>
        <w:spacing w:lineRule="exact" w:line="160"/>
        <w:ind w:left="0" w:right="0" w:hanging="0"/>
        <w:jc w:val="left"/>
        <w:rPr/>
      </w:pPr>
      <w:r>
        <w:rPr>
          <w:rStyle w:val="242"/>
          <w:rFonts w:eastAsia="Courier New"/>
          <w:color w:val="000000"/>
          <w:u w:val="none"/>
          <w:lang w:val="ru-RU" w:eastAsia="ru-RU" w:bidi="ar-SA"/>
        </w:rPr>
        <w:t>(К предстоящему 300-летнему юбилею)</w:t>
      </w:r>
    </w:p>
    <w:p>
      <w:pPr>
        <w:pStyle w:val="2412"/>
        <w:bidi w:val="0"/>
        <w:spacing w:lineRule="exact" w:line="211"/>
        <w:ind w:left="0" w:right="0" w:firstLine="360"/>
        <w:jc w:val="left"/>
        <w:rPr/>
      </w:pPr>
      <w:r>
        <w:rPr>
          <w:rStyle w:val="242"/>
          <w:rFonts w:eastAsia="Courier New"/>
          <w:color w:val="000000"/>
          <w:u w:val="none"/>
          <w:lang w:val="ru-RU" w:eastAsia="ru-RU" w:bidi="ar-SA"/>
        </w:rPr>
        <w:t>«Я исторгну весь народ русский из поль</w:t>
        <w:softHyphen/>
        <w:t>ской неволи... Прежде я воевал за причи</w:t>
        <w:softHyphen/>
        <w:t>ненный мне вред и за свою обиду, тепер</w:t>
      </w:r>
      <w:r>
        <w:rPr>
          <w:rStyle w:val="243"/>
          <w:rFonts w:eastAsia="Courier New"/>
          <w:color w:val="000000"/>
          <w:u w:val="none"/>
          <w:lang w:val="ru-RU" w:eastAsia="ru-RU" w:bidi="ar-SA"/>
        </w:rPr>
        <w:t xml:space="preserve">ь </w:t>
      </w:r>
      <w:r>
        <w:rPr>
          <w:rStyle w:val="242"/>
          <w:rFonts w:eastAsia="Courier New"/>
          <w:color w:val="000000"/>
          <w:u w:val="none"/>
          <w:lang w:val="ru-RU" w:eastAsia="ru-RU" w:bidi="ar-SA"/>
        </w:rPr>
        <w:t>пойду сражаться за нашу православную веру». (Хмельницкий)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риста лет тому назад, 8 (18) января 1654 года в небо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ь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ом украин</w:t>
        <w:softHyphen/>
        <w:t>ском городке Переяславле происходили события огромной исторической важности. Гетман украинского казацкого войска, есау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судьи, полков</w:t>
        <w:softHyphen/>
        <w:t>ники, писарь и все казацкое войско, собравшееся на площади, от лица украинского народа присягали на подданство Московскому царю. Украина входила в состав Московск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о государства, украинский народ воссоединялся с единоверным и единокровным братским русским наро</w:t>
        <w:softHyphen/>
        <w:t>дом. Эт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в первую очередь итогом, завершавшим героическую шестилетнюю борьбу украинского народа за свою сам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ность под руко</w:t>
        <w:softHyphen/>
        <w:t>водством Богдана Хмельницкого, и финалом всего предыдущего стремле</w:t>
        <w:softHyphen/>
        <w:t>ния украинского народа к воссоединению с братским русским народо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этой борьбе религиозный элемент занимал первостепенное место. Факторы религиозно-церковной жизни так тесно переплетались с факто</w:t>
        <w:softHyphen/>
        <w:t>рами политического характера, что разъединить их не представляется возможным.</w:t>
      </w:r>
    </w:p>
    <w:p>
      <w:pPr>
        <w:pStyle w:val="2412"/>
        <w:bidi w:val="0"/>
        <w:spacing w:lineRule="exact" w:line="160"/>
        <w:ind w:left="0" w:right="0" w:hanging="0"/>
        <w:jc w:val="left"/>
        <w:rPr/>
      </w:pPr>
      <w:r>
        <w:rPr>
          <w:rStyle w:val="2421"/>
          <w:rFonts w:eastAsia="Courier New"/>
          <w:color w:val="000000"/>
          <w:u w:val="none"/>
          <w:lang w:val="ru-RU" w:eastAsia="ru-RU" w:bidi="ar-SA"/>
        </w:rPr>
        <w:t>33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2121" w:right="2121" w:gutter="0" w:header="0" w:top="1953" w:footer="3" w:bottom="2735"/>
          <w:pgNumType w:fmt="decimal"/>
          <w:formProt w:val="false"/>
          <w:textDirection w:val="lrTb"/>
          <w:docGrid w:type="default" w:linePitch="100" w:charSpace="0"/>
        </w:sect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 времени Люблинской политической унии 1569 года, объединившей Литву и Польшу в Речь Посполитую, Украина стала колонией польских магнатов и польской шляхты. На украинские прос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двинулся польский магнат, сопровождае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мелкой шляхтой, своими «похлебцами». Но Украина н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«пу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й», как рисовали ее на польских сеймах польские магнаты, испрашивая у короля пожалования на засе</w:t>
        <w:softHyphen/>
        <w:t>ление этих, по их словам, «пусты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» мест. Он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заселена, и набеги 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цев в пре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ущие г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особенно в последней четверти XV в., вовсе не превратили ее в кладбище. Здесь обитало многочисленное население, имевшее свою многовековую культуру, православное еще со времени кре</w:t>
        <w:softHyphen/>
        <w:t>щения Руси при Владимире Святом. В силу 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рани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условий украин</w:t>
        <w:softHyphen/>
        <w:t>ское население, занимаясь земледелием и другими видами хозяйства, должн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держать себя настороже во избежание татарских набегов — внезап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, частых и разорите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. Это — украинское казачество. С ним и должн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столкнуться польская шляхта, польская по националь</w:t>
        <w:softHyphen/>
        <w:t>ности и католическая по вероисповеданию, всевозмож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отоцкие, Конецпольские, Калиновские и други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дчинить себе, закрепостить украинское казачеств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не так легко. На помощь захватчикам пришло польское правительство, устано</w:t>
        <w:softHyphen/>
        <w:t>вившее «реестр» казачества, ограничивавший его численность. Не попав</w:t>
        <w:softHyphen/>
        <w:t>шие в «реестр» — «выписчики», становились «посполи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людьми» — 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крестьянами и подвергались закрепощению. Свободолюбивый украинский народ не имел желания идти «в панскую неволю» и разными способами реагировал на попытки закрепостить его. Одни бежали в ни</w:t>
        <w:softHyphen/>
        <w:t>зовья Днепра и на островах за днепровскими порогами составили так называемую Запорожскую сечь, а други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упали против новоявлен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анов у себя, дом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нтикрепостнически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упления запорожцев и «посполитых» всегда совпадали.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и еще один способ протеста со сторо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украин</w:t>
        <w:softHyphen/>
        <w:t>ского населения против польских панов: бегство за русский рубеж и по селение на русской территори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ахватывая украинские земли и порабощая Украину экономически и политически, польская шляхта стремилась поработить ее и в духовном отношении: полонизовать и окатоличить ее, изолировав таким образом украинский народ от братского русского народа. В этом отношении польская шляхта нашла для себя верного союзника в лице иезуитского ордена. Образова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испанским дворянином Игнатием Лойолой в 1540 году для борь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 протестантством, иезуитский орден скоро пе</w:t>
        <w:softHyphen/>
        <w:t>решел в наступление и стал привлекать в ограду римского двора и непро</w:t>
        <w:softHyphen/>
        <w:t>тестантский элемент. В 1565 году кардинал Станислав Гозий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вал иезуитов в Польшу, а через четыре года, в 1569 году, иезуи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казались в Вильне. Деятельность иезуитов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в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ой степени оценена поль</w:t>
        <w:softHyphen/>
        <w:t>ским королем Стефаном Баторием (1576 — 1586). Иезуиты энергично развили свою деятельность. Многие дворянские белорусские и украин</w:t>
        <w:softHyphen/>
        <w:t>ские фамилии оказались в ограде Римско-католической Церкви. Среди них назовем имя печальной памяти для украинского народа Иеремии («Ере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») Вишневецкого. На подраставшую шляхетскую украинскую молодежь иезуи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действовали посредством своих школ, воспитывавших в своих питомцах глубокую ненависть к Православию и презрение к род</w:t>
        <w:softHyphen/>
        <w:t>ной украинской культуре. Новообращенные католики-неофиты оказывались более рья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фанатиками, чем урожденные като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Украинский летописец, на основании горького о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 и непосред</w:t>
        <w:softHyphen/>
        <w:t>ственного наблюдения, свидетельствует, что «наигоршее насмевиско и утиски терпел народ русский от 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, который из русской веры приняли римскую веру» (Летопись «Самовидца», стр. 10)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 иезуитские шко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к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и влияние на тех, кто обучался в них, — на шляхту. Широкие народ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массы, в частности крестьяне, оставались вне их влияния. Между тем именно эти народные мас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ы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есьма интересовали как польскую, так и ополячившуюся шляхту. В лице своего пана украинец и белорус видели двойного врага: во-первых, помещика и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о-вторых, поляка-католика. С 1582 года папа Григорий </w:t>
      </w:r>
      <w:r>
        <w:rPr>
          <w:rStyle w:val="9985pt1836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XIII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вел в католических странах новый календарь, так называемый «Григорианский», на несколько дней отличавшийся от прежнего «Юлианского» Восточная Православная Церковь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противницей нового календаря. Константинопольский Собор 1583 года категорически запретил введение его. Польско-литовский король Стефан Баторий вынужде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оставить за своими правос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подда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старый календарь. Но на практике получилось большое неудобство: пан-помещик празднует по-новому, а крестьяне, его подданные, как правос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, по-старому. Календарное различие сказывалось неблагоприятным образом для магната-католика в его украинских латифундиях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борьбу за православную веру и родную культуру во второй поло</w:t>
        <w:softHyphen/>
        <w:t>вине XVI столетия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упили церковные братства, организовавшиеся во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ногих украинских и белорусских городах. В противовес иезуитским школам братства стали откр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ть свои школы, учебно-образовательный I уровень которых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нисколько не ниже, чем в школах иезуитских. Братства не только занялись школьно-просветительной деятельностью, но и старались внести порядок в церковную жизнь вообще. Возникали конфликт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ратства с мест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епископатом, среди которого оказ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ись лица, делеко не безупреч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 нравственном отношении: двоеженц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лица, не оставившие своих шляхетских прив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ек и в архиерейском сане. О приходском духовенстве и говорить не приходится: низкий нравствен</w:t>
        <w:softHyphen/>
        <w:t>ный уровень его опис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ют источники достаточно выразительно. Когда братства стали принимать меры против церков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беспорядков, среди епископата началось недовольство. Поскольку братства получали под</w:t>
        <w:softHyphen/>
        <w:t>твердительные грамоты от проезжавших через Украину восточ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ерво</w:t>
        <w:softHyphen/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рархов, естественно, у некотор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украинских и белорусских владык создавалось озлобление и по адресу восточ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атриархов. Следует по</w:t>
        <w:softHyphen/>
        <w:t>мнить, что Православная украинско-белорусская Церковь находилась под верховным «послушенством» Константинопольскому патриарху. В одном частном письме Киевский митрополит Михаил Рагоза писал, что Львов</w:t>
        <w:softHyphen/>
        <w:t>ский епископ Гедеон, находясь «в крайнем томлении от братства», «врага душевного» (диавола) готов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ризвать на помощь, а не то, что папу Римского. На братства и на поддерживавших их восто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ч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ых первоиерар</w:t>
        <w:softHyphen/>
        <w:t>хов жаловался Владимирскому епископу Ипатию Поцею Луцкий епископ Кирилл Терлецкий, привлекая его к унии с Римско-католическою Церковью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льско-литовское правительство, вдохновляемое иезуитами, по своим политическим расчетам стремясь разъединить своих православ</w:t>
        <w:softHyphen/>
        <w:t>ных поддан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с соседним русским народом и в интересах шляхетства, вводя на Украине и Белоруссии церковную унию, нашло себе сторонников среди некоторых белорусско-украинских епископов, мечтавших не только освободиться от ненавист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братств, но и получить сенаторское кресло (в «лавице» сенаторской).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2121" w:right="2121" w:gutter="0" w:header="0" w:top="1953" w:footer="3" w:bottom="2735"/>
          <w:pgNumType w:fmt="decimal"/>
          <w:formProt w:val="false"/>
          <w:titlePg/>
          <w:textDirection w:val="lrTb"/>
          <w:docGrid w:type="default" w:linePitch="100" w:charSpace="0"/>
        </w:sect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1596 году на церковном соборе в Бресте епископами-ренегатами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провозглашена уния Западно-Русской Православной Церкви с Ри</w:t>
        <w:softHyphen/>
        <w:t>мом. Но не превосходство латинской науки, не соображения в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шего порядка побудили епископов-униатов целовать папскую туфлю, а низмен</w:t>
        <w:softHyphen/>
        <w:t>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расчет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соображения толкнули их на это. С интересами и настрое</w:t>
        <w:softHyphen/>
        <w:t>ниями верующего народа не считались, их согласия не спрашивали.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атоликов, а братские шко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развивали свою учебно-просветительную деятельность, правос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мещане и крестьяне действовали с физиче</w:t>
        <w:softHyphen/>
        <w:t>ским оружием в руках. В Вильне, в 1609 году, проходившего по улице ре</w:t>
        <w:softHyphen/>
        <w:t>негата — митрополита Ипатия Поцея спасла от смертельного удара мечом толстая золотая цепь его архиерейского креста, а в Витебске в 1623 году епископ-униат «душехват» Иосафат Кунцевич поплатился жизнью от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softHyphen/>
        <w:t>веденного из терпения православного народа. Но особенно энерги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борцами за веру и свою народность являлись казаки, как реестро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, так и запорожцы. Борьба за веру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написана на знамени Григория Лоб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Северина Наливайки в 1596 году. В 1618 году в Киев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е</w:t>
        <w:softHyphen/>
        <w:t>денное из терпения православное население, среди которого видную роль играли казаки, утопило в Днепре польского шляхетского агента, игумена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убицкого мона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я, униата Антония Грекович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целях ликвидации Православной Церкви на Украине и Белоруссии, польское правительство не разрешало правос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замещать освобо</w:t>
        <w:softHyphen/>
        <w:t>ждавшиеся епископские кафед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равославными епископами. Поэтому в первой четверти XVII в. православная иерархия в Польско-Литовском государстве прекратила свое существование. Приезжавший в 1620 году через Украину в Москву Иерусалимский патриарх Феофан, по просьбе гетмана Канашевича-Сагайдачного, восстановил прекратившую сво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ие православную западно-русскую иерархию: митрополитом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о</w:t>
        <w:softHyphen/>
        <w:t>ставлен Иов Борецкий, Полоцким епископом — Мелетий Смотрицкий, Луцким — Исаакин, а Перемышльским — Исаия Копинский. Польское пра</w:t>
        <w:softHyphen/>
        <w:t>вительство под воздействием буллы па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Урбана VIII объявило новопоставл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епископов самозванцами, а самого Феофана — турецким шпионом, но новопоставл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иерархов взяли под свою защиту казаки. Когда в 1624 году киевские униаты стали запечатывать, при содействии местного войта Федора Ходыки, правос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церкви, митрополит Иов Борецкий обращался в Запорожье за зашитой к гетману Каллинику Андрееву. Прибывший в Киев из Запорожья в январе 1625 года казацкий отряд распечатал церкви, Х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у утопил в Днепре, а униатскому священ</w:t>
        <w:softHyphen/>
        <w:t>нику Юзефовичу казаки отрубили голову. С казаками поддерживал связи не только митрополит Иов Борецкий, но и Киево-Печерский архимандрит Петр Могила. Религио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элемент можно видеть и в ка</w:t>
        <w:softHyphen/>
        <w:t>зацком восстании Тараса Трясилы в 1630 году и в последующих восста</w:t>
        <w:softHyphen/>
        <w:t>ниях 1637 года под руководством Павлюка, Острашина и Гуни. После подавления восстания 1637 года г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ожди восстания ушли на тер</w:t>
        <w:softHyphen/>
        <w:t>риторию Московского государства, за ними потянулись и многие из участников восстания — крестьяне и мещане. Переход под власть рус</w:t>
        <w:softHyphen/>
        <w:t>ского правительства для украинского населения вовсе не являлся ново</w:t>
        <w:softHyphen/>
        <w:t>стью. Еще в 1590 году возглавлявший восстание Косинский входил в пе</w:t>
        <w:softHyphen/>
        <w:t>реговоры с правительством Феодора Ивановича о переходе запорожских казаков в подданство русскому царю. Во время восстания Лободы и На</w:t>
        <w:softHyphen/>
        <w:t>ливайки в 1596 году среди восставших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разгов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 переселении на территорию русского государства. После подавления восстания Тараса Тряси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риток украинских переселенцев на русскую территорию уси</w:t>
        <w:softHyphen/>
        <w:t>лился. В 1637 — 1638 годах стали заселяться украинскими эмигрантами на русской территории такие города, как Белгород, Чугуев и другие. Массами переселялись из Укра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московские монастыри украинские монахи. Идея спасаться от папского гнета переходом в соседнее единоверное и единокровное русское государство в сознании лучших представителей украинского народа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вала и другую идею — о воссоединении Укра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ы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 братским русским народом.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знаем несколько случаев, когда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о воссоединении Укра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 Московским государством выск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ась вслух. Эти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и впер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ысказывались представителями украинского духовенства. О желательном переходе Укра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состав Московского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осударства писал в Москву царю Михаилу митрополит Иов Борецкий В 1622 году эту же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казал в своей челобитной царю Михаилу Пере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льский епископ Исаия Копинский, а несколько позднее Луцкии епископ Исаакий. Но в Москве считали, что эта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 среди самих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softHyphen/>
        <w:t>сказывавших ее еще «не утвердилась», поэтому охотн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ушивали ее, но реа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шагов к претворению ее в жизнь не предпринимал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трополит Иов Борецкий в одном из более поздних своих писем к царю Михаилу и патриарху Филарету без всяких обиняков прямо го</w:t>
        <w:softHyphen/>
        <w:t>ворит, что украинскому народу подобало бы повиноваться «вашим дер</w:t>
        <w:softHyphen/>
        <w:t>жавным царским скифетром». Между митрополитом Иовом и правитель</w:t>
        <w:softHyphen/>
        <w:t>ством царя Михаила существовала частная переписка. Митрополит Иов часто посылал в Москву довер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лиц с «вестями» политического харак</w:t>
        <w:softHyphen/>
        <w:t>тера, и в Москве не за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и награждать услужливого митрополита «го</w:t>
        <w:softHyphen/>
        <w:t>сударственным жалованием».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 митрополита Андрей и племянник от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о находились в Москве на службе у русского царя. В 1631 году Иов Борецкий скончался и в течение года митрополитом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Исаия Копинский, так же как Борецкий — горячий сторонник воссоединения Укра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 единокровным Московским государством. Но в 1632 году по королевскому соизволению на митрополичий престол возведе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мол</w:t>
        <w:softHyphen/>
        <w:t>давский воеводич Петр Могила, связанный родственными отношениями с такими круп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магнатами, как Вишневецкие, Потоцкие, Корецкие. При Петре Могиле вопрос о воссоединении Укра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е поднимался. Н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к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 эту идею и преемник Петра Могилы Сильвестр Коссов. Но нельз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повернуть вспять колесо истории и игнорировать искон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стремления украинского народа.</w:t>
      </w:r>
    </w:p>
    <w:p>
      <w:pPr>
        <w:pStyle w:val="95"/>
        <w:bidi w:val="0"/>
        <w:spacing w:lineRule="exact" w:line="190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***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р, установившийся на Украине в 1638 году и закончивший вос</w:t>
        <w:softHyphen/>
        <w:t>стания украинского крестьянства и казаков тридцатых годов, «золотой мир», по терминологии польских историков, явился только затишьем перед бурей — пере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кой для обеих сторон. В 1648 году на Украине вс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нуло новое крестьянско-казацкое восстание под руководством Богдана (Зиновия) Хмельницкого, превосходившее по силе и напряжен</w:t>
        <w:softHyphen/>
        <w:t>ности пре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ущие и завершившееся событиями на Переяславской раде 8 (18) января 1654 г. В числе причин,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вавших народно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упление в 1648 году, украинский летописец («Самовидец») отмечает и религиоз</w:t>
        <w:softHyphen/>
        <w:t>ное притеснение Православия на Украине. В одной из битв с польским шляхетским войском Хмельницкий бросил боевой клич: «За веру, мо</w:t>
        <w:softHyphen/>
        <w:t>лод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за веру!»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 разрушением шляхетских усадеб пылали и превращались в руины католические косте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униатские церкви.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2121" w:right="2121" w:gutter="0" w:header="0" w:top="1953" w:footer="3" w:bottom="2735"/>
          <w:pgNumType w:fmt="decimal"/>
          <w:formProt w:val="false"/>
          <w:textDirection w:val="lrTb"/>
          <w:docGrid w:type="default" w:linePitch="100" w:charSpace="0"/>
        </w:sect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огда Хмельницкий после первых блестящих побед над польскою шляхтою возвращался в первых числах января 1649 года из-под Замостья в Переяславль и приблизился к Киеву, за городом его встречал Иеру</w:t>
        <w:softHyphen/>
        <w:t>салимский патриарх Паисий, случайно оказавшийся в Киеве проездом в Москву, но не случайно задержавшийся здесь. Киевский митрополит Сильвестр Коссов посадил Хмельницкого в сани рядом с собою и по правую руку. Киево-Могилянская академия приветствовала Хмельниц</w:t>
        <w:softHyphen/>
        <w:t>ког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опар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речами, сравнивая его с библеиским Моисеем и Маккавеем, называя его избавителем всей Руси и защитником православ</w:t>
        <w:softHyphen/>
        <w:t>ной ве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Патриарх Паисий поднес Хмельницкому титул «Святейшего князя». В честь победителя архимандрит Печерского мона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я Иосиф Тризна устроил парадный обед. Патриарх Паисий дал благословение Хмельницкому воевать против ляхов, в течение нескольких дней вел с ним беседы, убеждая его не оставлять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и о подданстве русскому царю и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бещал свое посредничество в этом деле. Для переговоров с Хмельниц</w:t>
        <w:softHyphen/>
        <w:t>к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, в феврале 1649 г. в Переяславль прибыла королевская делегация, но своей цели — прибрать к рукам Хмельницкого она не достигла: «Я исторгну весь русский народ из польской неволи», говорил Хмельниц</w:t>
        <w:softHyphen/>
        <w:t>кий. «Прежде я воевал за причиненный мне вред и за свою личную обиду, теперь пойду сражаться за нашу православную веру, и вся чернь по Львов и Краков будет помогать мне в этом деле». Хмельницкий тут же добавил, что на борьбу за веру благословил его в Киеве Иерусалимский патриарх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средничество патриарха Паисия не имело реа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результатов. В Москве только одобрили мысль гетмана и украинского народа о пере</w:t>
        <w:softHyphen/>
        <w:t>воде в русское подданство, но о реальной помощи не говорили, ссылаясь на существующий мирный договор с Польшей, подтвержденный в 1646 г., нарушить который в Москве не решались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орьба украинского народа за независимость продолжалась и в 1649 году. Восстание расширилось и охватило Червонную Русь (Галичину). Польское шляхетское войск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блокировано казаками в городе Збараже. На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учку ему шел сам король с посполи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рушеньем и оста</w:t>
        <w:softHyphen/>
        <w:t>новился под Зборовом. Оставив под Збаражем небольшую часть казац</w:t>
        <w:softHyphen/>
        <w:t>кого войска для продолжения блокады, Хмельницкий со своими сою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softHyphen/>
        <w:t>ками — 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скими татарами, направился к Зборову. Но тата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шли на измену: крымский хан Ислам Гирей вступил в соглашение с королем. Хмельницкий такж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ужде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идти на примирение с королем, хотя военное преимуществ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на его стороне. 8 августа 1649 года под Зборовом между Хмельницким и королем Яном-Казимиром был заклю</w:t>
        <w:softHyphen/>
        <w:t>чен договор. В Зборовском договоре имелась отдельная статья об уничто</w:t>
        <w:softHyphen/>
        <w:t>жении в Польско-Литовском государстве церковной унии, возвращении православным отня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у них церквей и имущества, предоставлении Киев</w:t>
        <w:softHyphen/>
        <w:t>скому митрополиту сенаторского кресла, ликвидации иезуитских школ и т. д. Но против Зборовского договора ополчилось, прежде всего, като</w:t>
        <w:softHyphen/>
        <w:t>лическое духовенство. Папский нунций в Польше Иоанн де-Торрес стал бить в набат, считая некоторые статьи Зборовского договора вред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для Католической Церкви. Иоанн де-Торрес повел соответствующую агитацию среди наиболее влияте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ольских панов. Папа Иннокен</w:t>
        <w:softHyphen/>
        <w:t>тий X в специальном обращении к королю Яну-Казимиру убеждал его не делать ущерба Католической Церкви. Об этом он писал и сенаторам. С соответствующей инструкцией обращался к сенаторам и нунций де-Торрес. На сейм явился и униатский митрополит Антоний Селява с просьбой о сохранении унии. Православный митрополит Сильвестр Коссов, прибывший на сейм согласно Зборовскому договору, н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до</w:t>
        <w:softHyphen/>
        <w:t>пущен в сенат и уехал из Варша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и с чем. Зборовский договор был утвержден с си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и существенными сокращениями. В последний день сеймовых заседаний, 12 января 1650 г., король издал специа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«привилей». Уния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сохранена. Православным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возвраще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а</w:t>
        <w:softHyphen/>
        <w:t>кантные епархии — Луцкая, Холмская и Витебская, объединенная с Мстиславской. Перемышльская епархия, находившаяся в руках епископа-униата, должн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перейти к правос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только после смерти его. Возвращались православным только те церкви,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ред</w:t>
        <w:softHyphen/>
        <w:t>назначались к возвращению при Владиславе IV. Разрешалось существо</w:t>
        <w:softHyphen/>
        <w:t>вание братств, как прежних, так и вновь от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; православные имели право иметь типографии и шко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как в Киеве, так и в других городах, в церковном отношении подведомств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Киевскому митрополиту. Пра</w:t>
        <w:softHyphen/>
        <w:t>вославные мещане в городах: Львове, Киеве, Чернигове, Виннице, Мо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, Речице, Стародубе, Пинске и в других городах сохраняли за собою свои церк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и гражданские права. Хотя этот королевский диплом ровно ни к чему не обязывал польское правительство, но папский нунций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т имени па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униатского митрополита Антония Селявы горячо возра</w:t>
        <w:softHyphen/>
        <w:t>жал против каких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то ни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уступок православны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боровский договор не внес каких-либо изменений в жизнь Право</w:t>
        <w:softHyphen/>
        <w:t>славной Церкви в Польско-Литовском государстве. После некоторой передышки на Украине в феврале 1651 г. вновь вс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нула война. Като</w:t>
        <w:softHyphen/>
        <w:t>лическая Церковь проявила к ней большой интерес и приняла самое деятельное участие. Папа прислал королю Яну-Казимиру меч, освящен</w:t>
        <w:softHyphen/>
        <w:t>ный на гробе ап. Петра и хоругвь. Активизировал свою деятельность пап</w:t>
        <w:softHyphen/>
        <w:t>ский нунций де-Торрес. Хотя король ожидал от Рима денежной помощи, но дело ограничилось только папским благословением и отпущением гре</w:t>
        <w:softHyphen/>
        <w:t>хов идущим в поход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 оставалась в стороне от развивающихся событий и Православная Церковь. Правда, митрополит Сильвестр Коссов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заинтересован в мирном разрешении конфликта между казачеством и правительством. Но при Хмельницком находился коринфский митрополит Иоасаф, еже</w:t>
        <w:softHyphen/>
        <w:t>дневно отправлявший в</w:t>
      </w:r>
      <w:r>
        <w:rPr>
          <w:rStyle w:val="9715pt8293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го лагере церковные служ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Иоасаф самолично опоясал Хмельницкого мечом, освящ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самим патриархом в Иеру</w:t>
        <w:softHyphen/>
        <w:t>салиме на Гробе Господнем. Через своего двоюродного брата Илью он сообщал в Москву сведения о событиях на Украине и настроениях гет</w:t>
        <w:softHyphen/>
        <w:t>мана и его ближайших сподвижников. Кроме Иоасафа, при Хмельницком находился и другой восточный иерарх — Назаретский митрополит Гавриил. Весной 1651 года он по поручению Хмельницкого ездил в Москву для переговоров с царем Алексеем о помощи украинскому ка</w:t>
        <w:softHyphen/>
        <w:t>зачеству. Сам Константинопольский патриарх Парфений в специальной грамоте при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л благословение на войну украинского народа за веру, против угнетателей ее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лавное сражение произошло 20 июня (ст. ст.) у местечка Берестечка. Известны не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детали событий этого дня. Раннее утро. От реки 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и поднимался туман, мешавший различить движение в том и другом лагере. Но из польского лагеря стали доноситься до казаков звуки знакомой церковной песни: «О, всепетая Мати!» Это Холмский униатский архимандрит Яков Суша (позднее епископ) перед чудотворною иконой Холмской Богоматери служил молебен о даровании победы поль</w:t>
        <w:softHyphen/>
        <w:t>скому оружию. В лагере восставших можн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наблюдать такую картину. Перед казацкими рядами в полном архиерейском облачении проходил Коринфский митрополит Иоасаф; перед ним несли крест и икону. Митрополиту Иоасафу пришлось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лнить еще одну крупную роль. В разгар сражения, когда победа уже явно клонилась на сторону казачества, крымский хан вдруг неожиданно оставил поле бит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бежал. Хмельницкий погнался за ним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ернуть его. Однако хан не только не пожелал сам вернуться, но и задержал у себя, как пленника, самого Хмельницкого. В казацком лагере воцарилась растерянность, чем вос</w:t>
        <w:softHyphen/>
        <w:t>пользовались враги. Только благодаря находчивости и энергии полков</w:t>
        <w:softHyphen/>
        <w:t>ника Богуна удалось сохранить 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ядок в войске. Большую помощь Богуну в этом деле оказал митрополит Иоасаф с другими духовными лицами, находившимися в лагере. Когда Богун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одил из окружения войско и у плотины образовались заторы, митрополит Иоасаф в архи</w:t>
        <w:softHyphen/>
        <w:t>ерейской мантии стал у плотины и убеждал паникеров сохранять спокой</w:t>
        <w:softHyphen/>
        <w:t>ствие. Слова и спокойствие митрополита во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ели действие. Переправа совершилась благополучно, но какой-то польский шляхтич пронзил митрополита-героя мечом.</w:t>
      </w:r>
    </w:p>
    <w:p>
      <w:pPr>
        <w:pStyle w:val="95"/>
        <w:bidi w:val="0"/>
        <w:spacing w:lineRule="exact" w:line="190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***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коро изменилось отношение к украинским событиям в Москве, куда Хмельницкий посылал одно посольство за другим с просьбой о воссоединении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украинского народа, героически и успешно боровшегося за свою независимость. Осторожное московское правительство в конце концов должн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убедиться в серьезности украинских событий и нецелесооб</w:t>
        <w:softHyphen/>
        <w:t>разности дальнейших проволочек. К этому времени испортились русско-польские взаимоотношения, и раньше только официально лойяльные. Обмен посольствами со всей очевидностью показал, что польская шляхта и в дальнейшем не намерена менять линию поведения. Ссылки на суще</w:t>
        <w:softHyphen/>
        <w:t>ствующий мирный договор с Польшей теперь являлись неубедительными. Изменилось и положение церковных дел в самой Москве. В начале 1652 года скончался Московский патриарх Иосиф, человек лиш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инициати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безучастно относившийся к украинским делам. Патриархом стал царский «соби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друг» — Новгородский митрополит Никон. Эт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человек исключите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дарований, умный, начитанный, энергичный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 широким умств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кругозором, выгодн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елявшийся среди окру</w:t>
        <w:softHyphen/>
        <w:t>жающих царя Алексея придворных. Неудивительно, что слабовольный царь Алексей чувствовал опору в умном и энергичном патриархе и в те</w:t>
        <w:softHyphen/>
        <w:t>чение значительного времени находился под его влиянием. Покровитель</w:t>
        <w:softHyphen/>
        <w:t>ства и поддержки «великого государя» патриарха искали не только свои, русские, но и инозем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Вполне естественно, что к всесильному патри</w:t>
        <w:softHyphen/>
        <w:t>арху обратился за содействием и Хмельницкий: «Да подаст от великого государства свою руку помощи, — пишет в своем письме к патриарху Хмельницкий, — и рать нам отпустит в помощь на ляхов, так как король приходит на нас со всею силою лядцкою, желая истребить православную веру. Мы же служити неверному царю не хощем, но токмо православ</w:t>
        <w:softHyphen/>
        <w:t>ному государю челом бьем, да под крепкою его великого государства рукою и покровом пребудем... Да не возвратится посланец наш Герасим Яцкевич от царя и твоего святительства к нам тощ, но скоро с силою и помощью великого государя не задержан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ерез три дня, 12 августа из Субботова гетман снова шлет Никону письмо, в котором просит ег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неу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ходатаем пред царем «да помощи руку подаст нам на врагов наших скорейшую и прескорейшу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ю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тию своею великою государскою... паки и паки молим и просим, да ускорит его царское величество и не оставит нас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тот же день шлет патриарху Никону письмо и писарь Иван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овский. В этом письме, прежде всего, он благодарит патриарха за прислан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для Троицкой церкви в Чигиринском монастыре церк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ещи. Затем он просит Никона о ходатайстве его перед царем, «дабы его государская, великая милость неотвратимо на нас сияла и под крепкою цар</w:t>
        <w:softHyphen/>
        <w:t>скою рукою хранила, и да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с, правос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христиан, помощи рати своея крепкия и ск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 от сопроти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наших защищала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счеты Хмельницкого на содействи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оавторитетного патриарха оправдались.</w: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2121" w:right="2121" w:gutter="0" w:header="0" w:top="1953" w:footer="3" w:bottom="2735"/>
          <w:pgNumType w:fmt="decimal"/>
          <w:formProt w:val="false"/>
          <w:textDirection w:val="lrTb"/>
          <w:docGrid w:type="default" w:linePitch="100" w:charSpace="0"/>
        </w:sectPr>
        <w:pStyle w:val="95"/>
        <w:numPr>
          <w:ilvl w:val="0"/>
          <w:numId w:val="6"/>
        </w:numPr>
        <w:tabs>
          <w:tab w:val="clear" w:pos="720"/>
          <w:tab w:val="left" w:pos="660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ктября 1653 года в Москве состоялся Земский Собор. После обедни в церкви Покрова, где по случаю престольного праздника служил патри</w:t>
        <w:softHyphen/>
        <w:t>арх Никон, царь, в сопровождении бояр и духовенства, направился в Гра</w:t>
        <w:softHyphen/>
        <w:t>новитую палату. Возле царского трона по ту и по другую сторону сели духовные лица: патриарх Никон, митрополит Крутицкий Сильвестр, Сербский митрополит Михаил, несколько почет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архимандритов и игуменов, бояре, окольничьи, думные дворяне и другие московские ч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Здесь ж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и гости, и торго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люди,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ор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из посадов и уездов, и стрель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Таким образом Земский Собор 1653 года по составу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шире, чем предыдущие. Эт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ось важностью того дела, для которого он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созван. Царь сообщил о причинах созыва Собора. Гетман Хмельниц</w:t>
        <w:softHyphen/>
        <w:t>кий просит о приеме его и всего войска запорожского под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ую госу</w:t>
        <w:softHyphen/>
        <w:t>дареву руку. Хотя официально между Россией и Польшей существует мир, но королевские секретари и пограничные воев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некоторые другие лица </w:t>
      </w:r>
    </w:p>
    <w:p>
      <w:pPr>
        <w:pStyle w:val="95"/>
        <w:tabs>
          <w:tab w:val="clear" w:pos="720"/>
          <w:tab w:val="left" w:pos="660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 адресу русского правительства допускают «многие перемены» и пишут и в грамотах и в отде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книгах «с великим бесчестием и укоризною». По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ка со сторо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России устранить это оказалась безрезультатною. Король обещал, что впредь этого не будет, но в действительности все остается попрежнему. Бессильным оказалось русское правительство до</w:t>
        <w:softHyphen/>
        <w:t>биться свободного исповедания в Польше православной ве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Казаки, не желая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ать на мучительство церкви, монастыри и правос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хри</w:t>
        <w:softHyphen/>
        <w:t>стиан, просят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русский царь подал им помощь, прислав к ним свои войска и с ними воевод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бор единогласно решил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государь гетмана и все войско за</w:t>
        <w:softHyphen/>
        <w:t>порожское с городами их и землями изволил принять под свою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ую руку «для православной христианской ве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свя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Божиих церквей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пасаясь нового и более сильного нажима на казачество со стороны польской шляхты, из Моск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отправлены на Украину специа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ослы для принятия от украинского гетмана и казацкого войска присяги. 31 декабря пос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на месте, в Переяславле, а через несколько дней (8 января), когда в Переяславль при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Хмельницкий и съехались оста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олковники, украинский народ в лице своих верхов присягал на верность русскому правительству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з сказанного видно, что религио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церковный элемент в событиях 1648 — 1654 годов занимал очень видное место. Украинский летописец («Самовидец») возникновение массового народног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упления в 1648 году и в последующие годы объясняет гонением со сторо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ль</w:t>
        <w:softHyphen/>
        <w:t>ского правительства на православную веру. Когда вс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нуло восстание украинского народа, то польские власти стали подозревать рядовых свя</w:t>
        <w:softHyphen/>
        <w:t>щенников и не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епископов не только в сочувствии восставшим, но и в материальной помоши им. Известно имя одного, причисленного к лику святых, брестского игумена, преподобного Афанасия, расстрелян</w:t>
        <w:softHyphen/>
        <w:t>ног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льскими гайдуками по одному только подозрению в помощи вос</w:t>
        <w:softHyphen/>
        <w:t>ставшим. Лозунг Хмельницкого: «За веру, молод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за веру!» — лучшая иллюстрация к сказанному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ельское приходское духовенство полностью поддерживало стрем</w:t>
        <w:softHyphen/>
        <w:t>ление украинского народа к воссоединению и активно участвовало в его борьбе за это дело. Но на общем фоне борь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украинского народа за веру появляется личность Киевского митрополита Сильвестра Коссова, в прошлом шляхтича, который уже поэтому не мог сочувствовать казацко-крестьянскому восстанию, и, надеясь на мирное разрешение кон</w:t>
        <w:softHyphen/>
        <w:t>фликта, держал себя несколько особняком. Могла тревожить Сильвестра, главу Украинско-Белорусской Церкви, только в номинальной зависимо</w:t>
        <w:softHyphen/>
        <w:t>сти находившегося от Константинопольского патриарха, — перспектива стать в реальную зависимость от патриарха Московского и всея Руси Никона. Но и Сильвестр Коссов не мог не сознавать, что с воссоедине</w:t>
        <w:softHyphen/>
        <w:t>нием Укра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«обновится яко орля юность» искони русской земл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Церковный вопрос на Украине продолжал оставаться спор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и тревожным и после смерти митрополита Сильвестра Коссова (1657) и разрешился только в 1685 году с ликвидацией зависимости Украинско-Белорусской Церкви от Константинопольского патриархата и подчине</w:t>
        <w:softHyphen/>
        <w:t>нием ее патриарху Московскому и всея Руси. Но этот весьма интересный исторический процесс, частично освещ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в церковно-исторической литературе, должен стать предметом специальной статьи.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2121" w:right="2121" w:gutter="0" w:header="0" w:top="1953" w:footer="3" w:bottom="2735"/>
          <w:pgNumType w:fmt="decimal"/>
          <w:formProt w:val="false"/>
          <w:textDirection w:val="lrTb"/>
          <w:docGrid w:type="default" w:linePitch="100" w:charSpace="0"/>
        </w:sectPr>
        <w:pStyle w:val="2412"/>
        <w:bidi w:val="0"/>
        <w:spacing w:lineRule="exact" w:line="160"/>
        <w:ind w:left="0" w:right="0" w:hanging="0"/>
        <w:jc w:val="left"/>
        <w:rPr/>
      </w:pPr>
      <w:r>
        <w:rPr>
          <w:rStyle w:val="241"/>
          <w:rFonts w:eastAsia="Courier New"/>
          <w:color w:val="000000"/>
          <w:u w:val="none"/>
          <w:lang w:val="ru-RU" w:eastAsia="ru-RU" w:bidi="ar-SA"/>
        </w:rPr>
        <w:t>В. НИКО</w:t>
      </w:r>
      <w:r>
        <w:rPr>
          <w:rStyle w:val="2411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ОВ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ощ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гул моторов не утомляет слуха, но напоминает о вечно длящейся жизни. Свет солнца, неведомый на земле, свободный от облач</w:t>
        <w:softHyphen/>
        <w:t>ного средостения, девственно чи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, ровный и сильный, не утомляет зрения и своим как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тоянием, кажущейся недвижностью тоже говорит о вечности. В этих заобла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тах стремительно и восхищенно, сла</w:t>
        <w:softHyphen/>
        <w:t>достно подавленная величием бытия, течет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ь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...Персть обоженная... Господь создал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 земли человека по образу и подобию Своему, вдохнул в него душу живую, единственного из всего 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ащего на земле просветил светом разума. И вот, в пламенной 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</w:t>
        <w:softHyphen/>
        <w:t>ливости, в непреста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, неуста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и жад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оисках Ист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в вечном стремлении к Истине, в горении творящего разума человек поднялся еще на одну ступень к трону Господню, к лику Ист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— обрел 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ья и воспарил к небу земному..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етим. Необозримо бескрайне раскинулось под нами поле, всплош</w:t>
        <w:softHyphen/>
        <w:t>ную тесно занятое белыми барашками. Мы только чт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вались оттуда, из беснующейся стихии: как-то внезапно вошли в серую тусклую мглу, потоки во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х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ули на стекла окон, стало заметно холодно и вдруг без</w:t>
        <w:softHyphen/>
        <w:t>звучно впереди расколола серую завесу грозная, страшная, с библейской картины ворвавшаяся в жизнь зеленая, ломаная, в несколько широких мечевидных уступов, ослепительная молния. И сейчас же нас тряхнуло, самолет круто лег на 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и стрелка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томера стремительно пошла вверх: двадцать, двадцать пять, тридцать, дальше, и мы вступили в р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, яркий, бессмертный свет. Там, внизу, под серебряно-белыми клубами облаков все еще беснуется, ревет, бушует, грохочет первобытная стихия, но она уже не устрашает, не повергает ниц, как в библейские времена, побежденная человеком, которого Господь просветил светом разум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от я поднят над землею, и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о подня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чувства мои. Бог сподо</w:t>
        <w:softHyphen/>
        <w:t>бил меня п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ть у прославл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отеческих свя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ь Москвы, Троице-Сергиевой Лав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Владимира, Печор Псковских, древней Грузии, и сей</w:t>
        <w:softHyphen/>
        <w:t>час полнится сердце мое радостью велией новой встречи. Я с трепетом чувствую себя равнопр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участником всего необъятного православ</w:t>
        <w:softHyphen/>
        <w:t>ного мира, законным наследником всех его сокровищ, тем средним веру</w:t>
        <w:softHyphen/>
        <w:t>ющим человеком, к которому пламенные, сожигающие слова свои обра</w:t>
        <w:softHyphen/>
        <w:t>щали великие Отцы Церкви нашей. Глас и слух. Величественное и страшное противопоставление! Мгновение и вечность, грань песчинки и бесконечность, величина бесконечно малая и величина бесконечно боль</w:t>
        <w:softHyphen/>
        <w:t>шая, искра, слабо теплющаяся и грозное пламя вулкана, вздох тихий и потрясающая гармония вселенной, последствие вполне случайной встречи, и — неисчислимые миллио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колений предшествовавших и грядущих! Но я в роду отцов моих и в долгу перед ними. В меру слабого дыхания моего пою, славлю мир, творение Господне!.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 вот в безбрежном клубящемся снежном мире появляются раз</w:t>
        <w:softHyphen/>
        <w:t>рывы... Стрелка альтиметра па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ет и вот уже прихотливо раскинулась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д нами, словно то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ь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о что небрежно брошенная девичьими руками, длинная вьющаяся лента Днепра, отражая солнце и тучи, то голубая, то свинцовая, она уходит и теряется в далях горизонта. Там, за этой, со щедрой широтою брошенной дуговой чертой, на далекой примосковной Смоленщине, в лесистом районе выбивается из земных недр на волю древний Борисфен малым ключиком, весе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холодным ручей</w:t>
        <w:softHyphen/>
        <w:t>ком. Здесь так он широк, силен, приволен, красив, такие велича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и</w:t>
        <w:softHyphen/>
        <w:t>дения прошлого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 перед мысленными очами твоими и гордость в душе за это прошлое, что повелительно возвращаются в память дивные строки о нем великого Гоголя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 вот и ушли тучи, и ничто уже не мешает воздушному пути нашему, и шашечным узором полей, лугами, лесами, белыми хатками сел, трубами заводов и фабрик, всем тучным изобилием своим мчится навстречу нам древняя земля Укра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обильно, на протяжении долгих веков, политая кровью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ов своих, упря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и гордых ратоборцев за веру свою право</w:t>
        <w:softHyphen/>
        <w:t>славную, за вольность и любимую Отчизну — богатая и щедрая земля, и до сих пор влекущая к себе злоб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, жадные, завистли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зоры зару</w:t>
        <w:softHyphen/>
        <w:t>бежных ненавистников нашей веры и Родины... А там, впереди, завершит богатое по впечатлениям, путешествие наше встреча с «Матерью городов русских», пер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семенем великого и славного Отечества нашего, колы</w:t>
        <w:softHyphen/>
        <w:t>белью христианства российского. Как бьется сердце!.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лавен ход мощного воздушного корабля, построенного на совет</w:t>
        <w:softHyphen/>
        <w:t>ском заводе руками советских людей. Дрема ушла с приближением к земле, лица пассажиров оживле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серебряными колокольчиками рас</w:t>
        <w:softHyphen/>
        <w:t>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ается смех ребенка, люди нетерпеливо обращены к окнам, праздни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ы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аже белоснеж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шелко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занавески окон и чех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ткидных глубоких кресе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ще мы не у цели полета, еще густые клубящиеся леса идут под нами. Вдруг впереди, далеко-далеко, на самом краю земли вс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хивает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гненно-золотая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епительная точка. Заворож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, не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у оторвать глаз, щурюсь от физической невозможности удержать слезы как при взгляде на все слишком непереносимо яркое. Сосед мой, немолодой крепкий человек профессорской складки, склоняется ко мне и во всю силу легких кричит, стараясь побороть гул моторов и шум и покалывание в ушах после недавней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—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то колокольня Софийского собора. После разгрома фашистов ее реставрировали и надежно позолотили купол...</w:t>
      </w:r>
    </w:p>
    <w:p>
      <w:pPr>
        <w:pStyle w:val="95"/>
        <w:bidi w:val="0"/>
        <w:spacing w:lineRule="exact" w:line="230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ервое видение сегодняшнего Киева от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ся чи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м блеском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вней святыни...</w:t>
      </w:r>
    </w:p>
    <w:p>
      <w:pPr>
        <w:pStyle w:val="433"/>
        <w:bidi w:val="0"/>
        <w:spacing w:lineRule="exact" w:line="190"/>
        <w:ind w:left="0" w:right="0" w:hanging="0"/>
        <w:jc w:val="left"/>
        <w:rPr/>
      </w:pPr>
      <w:r>
        <w:rPr>
          <w:rStyle w:val="995pt20380pt14"/>
          <w:rFonts w:eastAsia="Courier New"/>
          <w:color w:val="000000"/>
          <w:u w:val="none"/>
          <w:lang w:val="ru-RU" w:eastAsia="ru-RU" w:bidi="ar-SA"/>
        </w:rPr>
        <w:t>***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И приде въ устье Днепрьское, оттоле поиде по Днепру горе и ста подъ горами на березе. Заутра въставъ и рече к сущимъ съ нимъ ученикомъ: Видите ли г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ия? — Яко на сихъ горахъ восияеть благодать Божья, имать градъ великъ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и церкви мног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ог взъдвигнути имать. Вшедъ на г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ия, благослови я, и помолився Богу, и сълъзъ съ горя сея, идеже послеж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ь К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въ» [1]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к через сорок лет по смерти и воскресении Божественного Спасителя нашего святой апостол Андрей Первозванный благословил лесистые г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над правым берегом Борисфена, на кото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воздвигся потом священный Иерусалим земли русской, а воды ре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стали пресветлой Иорданью русского Православия.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2121" w:right="2121" w:gutter="0" w:header="0" w:top="1953" w:footer="3" w:bottom="27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..Бело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голуби играют в голубом воздух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о над горо</w:t>
        <w:softHyphen/>
        <w:t>дом, кувыркаются, штопором идут вниз, к буйной зелени садов, и вновь взмывают в голубизну, к пыш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неподвижным облакам, сливаются с их снежной прохладной белизною. И вонзаются в эту небесную 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</w:t>
        <w:softHyphen/>
        <w:t>ность пять золо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крестов, венчающих дивную 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ность земную Свято-Андреевского храма. Не здесь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оложен первый камень Киева, но воздвигнут храм на том месте, где девятнадцать столетий назад легла первая священная завязь взликой державы; здесь, по преданию, Перво</w:t>
        <w:softHyphen/>
        <w:t>званный ученик Спасителя водрузил деревя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й крест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благословил будущее нашей Родины..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авораживающе хорош отсюда вид на нижний Киев, на Днепр с из</w:t>
        <w:softHyphen/>
        <w:t>вили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его рукавами, на заднепровские синие и голу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дали, и ча</w:t>
        <w:softHyphen/>
        <w:t>сами стоит притихший путник у изящной балюстрады, взнесенной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о над Подолом. От этих берегов, по этим водам двинулись ладьи Аскольда и Дира к Царьграду, эти же волны приняли на себя великую дружину Олега, отправившегося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рибить свой победный шит к вратам сто</w:t>
        <w:softHyphen/>
        <w:t>ли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изантийской, по этому же водному пути ходили потом казаки бить жестоких турок и грозных татар. Оттуда, из-за голубых далей, двигались к стольному городу войска князей удельных во время губительных междо</w:t>
        <w:softHyphen/>
        <w:t>усобиц, во время, которое ученый историк наших дней н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 в кавычках же «всеобщей путаницей» [2] — трагической, конечно, «путаницей»/</w:t>
      </w:r>
    </w:p>
    <w:p>
      <w:pPr>
        <w:pStyle w:val="95"/>
        <w:tabs>
          <w:tab w:val="clear" w:pos="720"/>
          <w:tab w:val="left" w:pos="323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en-US" w:eastAsia="en-US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ругих временах, еще более трагических, злоумышленных и злодей</w:t>
        <w:softHyphen/>
        <w:t>ств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, говорит широко раскинувшаяся, сверкающая нижняя часть Киева, где 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ли когда-то правос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храмы и возводились костелы и целые монастыри, «кляшторы» католических орденов, когда хрустели кости русских людей на 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ах и колесах, 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лось мясо русских людей на раскаленных вертелах и в пламени костров, воро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ле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и очи повешенных борцов за веру отеческую, православную, ручьями и реками лилась русская кровь, когда сам правосла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человек надменными п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softHyphen/>
        <w:t>шлецами, палачами ватиканскими, почитался ниже «пса смердящего» и столица крупнейшего государства, знаемая во всех концах мира, превра</w:t>
        <w:softHyphen/>
        <w:t>щен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в поветовый, уездный город... Да разве скажешь внятно о ве</w:t>
        <w:softHyphen/>
        <w:t>личии и страданиях великого города! Как глаз не вбирает в себя всех цветов природы, как ухо человеческое не в силах воспринять все богат</w:t>
        <w:softHyphen/>
        <w:t>ство звуков земных, так не может хватить красок на палитре одарен</w:t>
        <w:softHyphen/>
        <w:t>ного художника и слов у поэта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казать о Киеве так, как хочется и потребно сказать, — разве гений! Да, гений. Гений может и гений мог сказать. Украинец по рождению, титан, исполин литерату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российской, еще не до конца открытый, предвидевший славу дня нашего, сегодняш</w:t>
        <w:softHyphen/>
        <w:t>него! Но и такой, не до конца открытый, на протяжении небольшого вре</w:t>
        <w:softHyphen/>
        <w:t>мени воспитал он ряд поколений великого народа, землею своею раски</w:t>
        <w:softHyphen/>
        <w:t>нувшегося на одну</w:t>
      </w:r>
      <w:r>
        <w:rPr>
          <w:rStyle w:val="97pt250pt3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естую часть света, вселил в сердца их гордость за своих отцов и историю, поднял в них чувства вольности, достоинства, чести и братства, — разве можно представить себе детство русское без Гоголя! — и 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ами когда-то, дорогобужские босоногие мальчишки по третьему году школьного возраста,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учая в ули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играх това</w:t>
        <w:softHyphen/>
        <w:t>рища, попавшего в плен, кричали: «Не печалься, Хлиб,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учим!..» Вон там, на Подоле, стояла школа, где проходили суровую науку богослов Халява, философ Хома Брут и ритор Тиберий Горобець, и неведомо только, в одно ли с ними время, два брата, Остап и Андрий Бульбенки. Оттуда, лишь на день остановившись под родимою крышей, пошли братья на Хортицу, на великое испытание честью, на подвиг, и один брат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ер</w:t>
        <w:softHyphen/>
        <w:t>жал ис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ние, а другого оно подкосило. Как же хорошо сказал свет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волшебник о тех временах всенародного подъема, о мужественных и гор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</w:t>
      </w:r>
    </w:p>
    <w:p>
      <w:pPr>
        <w:sectPr>
          <w:type w:val="continuous"/>
          <w:pgSz w:w="11906" w:h="16838"/>
          <w:pgMar w:left="2121" w:right="2121" w:gutter="0" w:header="0" w:top="1953" w:footer="3" w:bottom="2735"/>
          <w:formProt w:val="false"/>
          <w:textDirection w:val="lrTb"/>
          <w:docGrid w:type="default" w:linePitch="100" w:charSpace="0"/>
        </w:sectPr>
      </w:pP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борцах за Отчизну и веру православную: «И пойдет д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ом по всему свету о них слава, и все, что ни народится потом, заговорит о них. Ибо далеко разносится могучее слово, будучи подобно гудящей колокольной меди, в которую много повергнул мастер дорогого чистого серебра, чтоб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 xml:space="preserve">ы 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алече по городам, лачугам, палатам и весям разносился красный звон, созывая равно всех на святую молитву!..»</w:t>
      </w:r>
    </w:p>
    <w:p>
      <w:pPr>
        <w:pStyle w:val="491"/>
        <w:bidi w:val="0"/>
        <w:spacing w:lineRule="exact" w:line="110"/>
        <w:ind w:left="0" w:right="0" w:hanging="0"/>
        <w:jc w:val="left"/>
        <w:rPr/>
      </w:pPr>
      <w:r>
        <w:rPr>
          <w:rStyle w:val="49"/>
          <w:rFonts w:eastAsia="Courier New"/>
          <w:color w:val="000000"/>
          <w:u w:val="none"/>
          <w:lang w:val="ru-RU" w:eastAsia="ru-RU" w:bidi="ar-SA"/>
        </w:rPr>
        <w:t>*</w:t>
      </w:r>
      <w:r>
        <w:rPr>
          <w:rStyle w:val="50"/>
          <w:rFonts w:eastAsia="Courier New"/>
          <w:i w:val="false"/>
          <w:iCs w:val="false"/>
          <w:color w:val="000000"/>
          <w:u w:val="none"/>
          <w:lang w:val="ru-RU" w:eastAsia="ru-RU" w:bidi="ar-SA"/>
        </w:rPr>
        <w:t>* *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олица республики, второй по чести в великой семье советских на</w:t>
        <w:softHyphen/>
        <w:t>родов, один из крупнейших пром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ленн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центров стран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прославлен</w:t>
        <w:softHyphen/>
        <w:t>н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на весь мир своей красотою и своеобразием город, во множестве по</w:t>
        <w:softHyphen/>
        <w:t>сещаемый иностранн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путешественниками — Киев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Когда 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Я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ослав Великий, мудрый князь Киевский, значительно рас</w:t>
        <w:softHyphen/>
        <w:t>ширил и украсил первоначальный, «Владимиров», город, вошла столица княжества в мировую славу. Под 1076 годом Адам, учитель бременский, отмечает, что Киев «спорит с державою Константинопольскою, знатней</w:t>
        <w:softHyphen/>
        <w:t>шим украшением Греции». Да, что Киев б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достойн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соперником Византии, свидетельствует не один Адам Бременский. Когда дочь обра</w:t>
        <w:softHyphen/>
        <w:t>зованнейшего из европейских государей, получившая прекрасное воспи</w:t>
        <w:softHyphen/>
        <w:t>тание, покоряясь отцовской воле, отправлялась в далекое путешествие, чтоб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тать королевой Франции, — будущая «Анна Регина» горько пла</w:t>
        <w:softHyphen/>
        <w:t>кала, потому что Париж б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, по сравнению с Киевом, лишь малым по</w:t>
        <w:softHyphen/>
        <w:t>садом, а народ Франции представлялся ей «диким»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еченеги, половц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, Батый, литовцы, поляки, снова непрестанные на</w:t>
        <w:softHyphen/>
        <w:t>беги татар, великое княжество, сведенное к простому воеводству, столица, переименованная в уездный город, злобная власть иезуитов, их цинизм истинно сатанинский, подкуп, лесть, угроза, пытки, яд, кинжал, костер, разврат, хмель, предательство, ложь именем Самого Господа, люб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меры, лишь бы растлить, разделить людей, раздавить нацию. На протя</w:t>
        <w:softHyphen/>
        <w:t>жении долгих веков, обильно поливаем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кровью руины, трава и кустар</w:t>
        <w:softHyphen/>
        <w:t>ник на карнизах, уступах и крышах разрушающейся св. Софии, нечи</w:t>
        <w:softHyphen/>
        <w:t>стот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священн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стенах церковн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, — и вновь подъем, расцвет, и опят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 xml:space="preserve">ь 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а ним опустошение и разорение, полное уничтожение Верхнего города и сумрачное биение жизни на полуокатоличенном бойком, торговом, не</w:t>
        <w:softHyphen/>
        <w:t>ряшливом и нечистоплотном, хмельном и распутном Подоле, и новое восстановление основной части города русскими стрельцами и рейта</w:t>
        <w:softHyphen/>
        <w:t>рами, — сколько же раз поднималась ты из руин и пепла, прекрасная «Мать городов русских!»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род и время — вот экзамен для всего, что ни происходит на свете между людьми. Только то благословляется Богом, что угодно народу, этому «гласу Божьему», все неугодное пожирается временем. Забился инстинкт согласия в сердцах трех народов славянских, словно аукаются они в лесу, ищут друг друга, — как же не помочь им! И вот идут Аскольд и Дир на Царьград за доб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ею, а возвращаются с добычей иной: увидев огромную рать русскую на водах близ града, патриарх в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одит навстречу грозной опасности с ризою Богоматери в руках, и внезапно сотрясается море и гибнет часть судов, а устрашенн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князья принимают христиан</w:t>
        <w:softHyphen/>
        <w:t>ство и возвращаются на Русь усердн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его поборниками, а Церковь торжествующая прославляет событие песнопением «Взбранной Воеводе победительная». Подчиняясь тому же инстинкту народному, бабка Владимира становится христианкой и строит храм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память убиенных Аскольда-Николая и Дира и основ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ет большую христианскую общину. А потом приходит и сам великий, приравненный к святым апостолам, креститель Руси и, дотоле разобщенн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многообразием и суетностью язычества, объединяем</w:t>
      </w:r>
      <w:r>
        <w:rPr>
          <w:rStyle w:val="99pt181pt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15pt3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теперь единой верою в монолит на несчитаные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ека сходятся три осн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русских племени — великороссов, украинцев и белорусов. Приходят печенеги и половцы и уходят бесславно и на</w:t>
        <w:softHyphen/>
        <w:t>всегда, сами поглощаемые великой нацией, а воинственные тата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та</w:t>
        <w:softHyphen/>
        <w:t>новятся мирным трудолюби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народом. Веками направлял злобный и коварный Ватикан народ польский на братский славянский народ рус</w:t>
        <w:softHyphen/>
        <w:t>ский, и вот католичество 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 роняет на польской земле воинствующий меч свой и становится чи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, а славяне карпаторусские, че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ста лет назад плетьми и пламенем загна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 униатский костел, возвращаются в лоно отчей Церкви. Издавна тевтонский, вечно не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, стервятник подкра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лся к Украине, и напал на нее, и опустошил, и натравил друг на друга два братских народа и злобно радовался междоусобью. А что же стало с ним, с этим «третьим радующимся»? На протяжении одной человеческой короткой жизни он еще раз напал на мирный, цвету</w:t>
        <w:softHyphen/>
        <w:t>щий край, и разорил его, и залил поля его кровью невинных... но уже получил он возмездие. Он еще 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ется расправить разбойничьи 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ья, он еще бряцает оружием, проклятый палач, подстрекае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всеми тем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и злобными силами мира, но теперь это уже не звон кровожадной стали, а глухой и вполне безопасный шелест жести... Благословляет Бог и побеждает время только то, что потребно народу, а не властителю, ибо народ бессмертен и безошибочен, а правитель проходит и способен лу</w:t>
        <w:softHyphen/>
        <w:t>кавить..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ород-матерь... Наверное, за всю героическую и сложную и длитель</w:t>
        <w:softHyphen/>
        <w:t>ную историю свою никогда не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он столь прекрасен, как сейчас. Пре</w:t>
        <w:softHyphen/>
        <w:t>красен город! Весь он нежится на южном солнце, мягко разлегшись по холмам, среди густых садов, парков, аллей и есть в нем, в белизне его стен, в нарядности улиц, в некоторой причудливой вычурности 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зданий что-то от богатейшего приморского курорта, и в самый зной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день веет на него благотворной свежестью, может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ь от Днепра, от множества фонтанов, от тенистых ста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лип и каштанов. Теплою лаской, приветливостью, доброй улыбкой, дружескими объятиями гостеприимно встречает он северянина и сразу же подкупает озябшее его сердце. Все прекрасно в нем, и широкий размах вкуса, поднятого уже до грании между щедростью и расточительством, лежит на всем в этом городе. А Крещатик, многострадальный Крещатик, взорванный почти до послед</w:t>
        <w:softHyphen/>
        <w:t>него камня осатаневшим фашистским зверьем! Во многих скитаниях моих по чужим стогнам только в неуютном, как номер гостиницы, преувеличенно-декоративном Монако видел я нечто подобное этим вытянутым клумбам, легшим в строгую линию по всей длине Крещатика, эти огром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корзи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жи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цветов, где пламенные канны, темновишне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колеусы, краснорозовые бегонии, львиный зев, петуньи, табак в бордюре из сильвий на бархатном седом подшерстке из цинерариев соперничают между собою в красоте перед ошеломл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и восхищенными очами новичка, и неожиданно склоняется над южной красотою этой наша, под</w:t>
        <w:softHyphen/>
        <w:t>московная, рябина. А вакханалия цветов на громадном, многокилометро</w:t>
        <w:softHyphen/>
        <w:t>вом пространстве Ботанического сада, на Владимирской горке, на буль</w:t>
        <w:softHyphen/>
        <w:t xml:space="preserve">варе 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вченко, да на каждой площади, на каждом свободном клочке земли это буйство красок, к вечеру источающее благоухание, почти охме</w:t>
        <w:softHyphen/>
        <w:t>ляющее!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т, не «восстановлен» Крещатик! Создан Крещатик новый, 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softHyphen/>
        <w:t>кратно более прекрасный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шего, от которого остались только два не</w:t>
        <w:softHyphen/>
        <w:t>больших дома, словно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 предупреждение тем, кто вновь дерзнул бы коснуться кощунственными руками его стен: не тронь! Создана новая,</w:t>
      </w:r>
    </w:p>
    <w:p>
      <w:pPr>
        <w:pStyle w:val="95"/>
        <w:bidi w:val="0"/>
        <w:spacing w:lineRule="exact" w:line="211"/>
        <w:ind w:left="0" w:right="0" w:hanging="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оторой нет равной в мире, широчайшая магистраль с величественными ансамблями светлостенных дворцов, шедевров искусств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а, все священно для русского сердца в этом дивном городе, все го</w:t>
        <w:softHyphen/>
        <w:t>ворит о начале великой нашей истории: и этот Крещатик, по которому некогда спускались горожане к Днепру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ринять святое крещение, и самое имя Киев, ука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ющее, что первоначальный город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освя</w:t>
        <w:softHyphen/>
        <w:t>щен старшему из братьев-основателей, и гора Щекавица, и улица Хоре</w:t>
        <w:softHyphen/>
        <w:t>вая, и 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едская часть города, и ули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Олеговская и Рогнединская, и Владимирская улица и гора, и Аскольдова могила, теперь изумительный некрополь, где серебристые плакучие и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горестно склоняются над прахом героев, павших в годину всенародного бедствия, которое принесло народу всемирную славу...</w:t>
      </w:r>
    </w:p>
    <w:p>
      <w:pPr>
        <w:pStyle w:val="95"/>
        <w:numPr>
          <w:ilvl w:val="0"/>
          <w:numId w:val="2"/>
        </w:numPr>
        <w:tabs>
          <w:tab w:val="clear" w:pos="720"/>
          <w:tab w:val="left" w:pos="-526" w:leader="none"/>
        </w:tabs>
        <w:bidi w:val="0"/>
        <w:spacing w:lineRule="exact" w:line="190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**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ак упоителен, как сладок для слуха русского язык украинский — медлительный, певучий, мелодичный!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дете по улицам Киева, и в го</w:t>
        <w:softHyphen/>
        <w:t>воре тесно окружающей вас неторопливой толпы уже не замечаете, кто говорит по-украински, кто по-русски, — все вам понятно. Насколько же сильнее и выразительнее язык этот той неуклюжей, безграмотной «мовы», которая п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лась засорить подли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язык украинский бесчисленными немецкими, мадьярскими, польскими и столь любе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галантному шляхетскому сердцу французскими словами и оборотами, — та глупая «мова», которую комендантскими приказами, тюремными плетками и страницами сквер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приво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книжонок вбивали в обиход украинского человека враги одинаково и России, и Украины, предатели той и другой, исчезнувшие потом стремительно, как 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под чи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ветром. Да ведь это же первоначальный русский язык, гордый и смелый, язык героев и мучеников за Родину и веру, я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 Остраниц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Дорошенки, Сагайдачного и Наливайко, Перебийноса и Хмельницкого. Это я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 Шевченки, не нуждающийся в переводе на современный русский. Это я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 Гоголя, не переводившего на русский, но подчас писавшего как-будто в переводе и огорошивавшего иного «классика» странной формой и неожиданно</w:t>
        <w:softHyphen/>
        <w:t>стями «неподходящих» слов и вместе с тем повергавшегося в востор</w:t>
        <w:softHyphen/>
        <w:t>женную радость как подлинного знатока и любителя русской речи, так и рядового чуткого русского читателя дикой страстью и восхитительной тонкостью прославленных потом своих «периодов». Язык страшной си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ы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 народного корня, чистейшего, славянского... И посмотрите, как хо</w:t>
        <w:softHyphen/>
        <w:t>роша эта певучесть, это мягкое украинское «г», уставное в я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е русских церк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служб, послушайте его здесь, на Украине, в Киеве, где это уставное природно, послушайте, когда служит местный священник, когда поет хор церков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, составленный из коренных украинцев. Да побывайте, п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айте в Киево-Печерской Лавре, вникните в дивные мелодии старого киевского роспева, и вы не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дите из храма без слез высокого молит</w:t>
        <w:softHyphen/>
        <w:t>венного умиления!..</w:t>
      </w:r>
    </w:p>
    <w:p>
      <w:pPr>
        <w:pStyle w:val="95"/>
        <w:tabs>
          <w:tab w:val="clear" w:pos="720"/>
          <w:tab w:val="left" w:pos="3540" w:leader="none"/>
        </w:tabs>
        <w:bidi w:val="0"/>
        <w:spacing w:lineRule="exact" w:line="190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***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2297" w:right="2311" w:gutter="0" w:header="0" w:top="2177" w:footer="3" w:bottom="2501"/>
          <w:pgNumType w:fmt="decimal"/>
          <w:formProt w:val="false"/>
          <w:textDirection w:val="lrTb"/>
          <w:docGrid w:type="default" w:linePitch="100" w:charSpace="0"/>
        </w:sect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оржественно молчание у монумента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стен Андреевской церкви, у нежной сквозной балюстра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Донесет снизу, от Днепра, низкий мощный пароходный гудок и пять-шесть раз в ра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концах по межхолмиям повторит его эхо — как в раз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сторо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клочьями разнесут паро</w:t>
        <w:softHyphen/>
        <w:t>ходный д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встреч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ветры над водою. Вечереет. Темнеет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ро, по-южному. Жаль каждой уходящей мину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ожу на площадь, спу</w:t>
        <w:softHyphen/>
        <w:t>скаюсь к реке. Но что это...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око в темном небе горят неведомые яркие созвездия. Звезды медленно движутся. Ах, ...да ведь это огни высоких строитель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кранов, довершающих десятые, одиннадцатые, двенадцатые этажи новых дворцов киевских..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аленький катер неторопливо режет стылую черную гладь днепров</w:t>
        <w:softHyphen/>
        <w:t>ских вод. Бесчисленными мерцающими теп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 искорками переливается Подол; ожерелье тяжелых богатых перлов надела великолепная гранит</w:t>
        <w:softHyphen/>
        <w:t>ная набережная; огни, они сверкают всюду по склонам гор и наверху, на грани с небом, и отражаются в Днепре.</w:t>
      </w:r>
    </w:p>
    <w:p>
      <w:pPr>
        <w:pStyle w:val="95"/>
        <w:tabs>
          <w:tab w:val="clear" w:pos="720"/>
          <w:tab w:val="left" w:pos="6529" w:leader="none"/>
        </w:tabs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друг осколками драгоценного хрусталя, падающего на чистый лед, доносит по воде издалека дробный переливчатый звон. Это идет служба в Лавре, у великой святыми Русского Православия, над пещерами Пре</w:t>
        <w:softHyphen/>
        <w:t>подобных угодников Божиих. Там, в пещерах, озаряемых лишь свечеч</w:t>
        <w:softHyphen/>
        <w:t>ками богомольцев, покоются мощи Святителей, епископов Нифонта Нов</w:t>
        <w:softHyphen/>
        <w:t>городского и Симона Суздальского, Ефрема Переяславского и Лаврентия Туровского, Феофила Новгородского и митрополита Илариона, Агапита, «лечьца, врача безмездного», и Иеремии Прозорливого, живого свидетеля крещения Руси, Алимпия изографа, первого русского художника, оста</w:t>
        <w:softHyphen/>
        <w:t>вившего подпись свою, и смиренного князя Нико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Святоши Чернигов</w:t>
        <w:softHyphen/>
        <w:t>ского, священномученика Кукши, убиенного яз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никами за проповедь христианства, и жившего пять столетий спустя Федора Острожского, мужественного ратника, борца за Православие против надменной шлях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ы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льской, — да там вся история наша и сам зачинатель и отец ее, великий Нестор...</w:t>
      </w:r>
    </w:p>
    <w:p>
      <w:pPr>
        <w:pStyle w:val="95"/>
        <w:tabs>
          <w:tab w:val="clear" w:pos="720"/>
          <w:tab w:val="left" w:pos="6529" w:leader="none"/>
        </w:tabs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устой басовый звон течет медленно, то мягко нарастая, то опадая, так что не сл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шно отдельных ударов била. Но он непре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ен. Вот оно, повергнутое мастером в медь «дорогое чистое серебро, что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далече по городам, лачугам, палатам и весям разносился красный звон, сзывая равно всех на святую молитву!»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лава Тебе, Боже, за прекрасный мир, Тобою сотвор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!..</w:t>
      </w:r>
    </w:p>
    <w:p>
      <w:pPr>
        <w:pStyle w:val="2412"/>
        <w:bidi w:val="0"/>
        <w:spacing w:lineRule="exact" w:line="160"/>
        <w:ind w:left="0" w:right="0" w:hanging="0"/>
        <w:jc w:val="left"/>
        <w:rPr/>
      </w:pPr>
      <w:r>
        <w:rPr>
          <w:rStyle w:val="241"/>
          <w:rFonts w:eastAsia="Courier New"/>
          <w:color w:val="000000"/>
          <w:u w:val="none"/>
          <w:lang w:val="ru-RU" w:eastAsia="ru-RU" w:bidi="ar-SA"/>
        </w:rPr>
        <w:t>Р. ДНЕПРОВ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2297" w:right="2311" w:gutter="0" w:header="0" w:top="2177" w:footer="3" w:bottom="2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11"/>
        <w:keepNext w:val="true"/>
        <w:keepLines/>
        <w:bidi w:val="0"/>
        <w:spacing w:lineRule="exact" w:line="520"/>
        <w:ind w:left="0" w:right="0" w:hanging="0"/>
        <w:rPr/>
      </w:pPr>
      <w:bookmarkStart w:id="14" w:name="bookmark15"/>
      <w:r>
        <w:rPr>
          <w:rStyle w:val="44TrebuchetMS26pt121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З ЖИЗНИ ЕПАРХИЙ</w:t>
      </w:r>
      <w:bookmarkEnd w:id="14"/>
    </w:p>
    <w:p>
      <w:pPr>
        <w:pStyle w:val="711"/>
        <w:bidi w:val="0"/>
        <w:spacing w:lineRule="exact" w:line="180"/>
        <w:ind w:left="0" w:right="0" w:hanging="0"/>
        <w:rPr/>
      </w:pPr>
      <w:r>
        <w:rPr>
          <w:rStyle w:val="79pt"/>
          <w:rFonts w:eastAsia="Courier New"/>
          <w:b/>
          <w:color w:val="000000"/>
          <w:u w:val="none"/>
          <w:lang w:val="ru-RU" w:eastAsia="ru-RU" w:bidi="ar-SA"/>
        </w:rPr>
        <w:t>ИЗ ТАМБОВСКОЙ ЕПАРХИИ</w:t>
      </w:r>
    </w:p>
    <w:p>
      <w:pPr>
        <w:pStyle w:val="831"/>
        <w:keepNext w:val="true"/>
        <w:keepLines/>
        <w:bidi w:val="0"/>
        <w:spacing w:lineRule="exact" w:line="240"/>
        <w:ind w:left="0" w:right="0" w:hanging="0"/>
        <w:jc w:val="left"/>
        <w:rPr/>
      </w:pPr>
      <w:bookmarkStart w:id="15" w:name="bookmark16"/>
      <w:r>
        <w:rPr>
          <w:rStyle w:val="83TimesNewRoman115pt210pt2"/>
          <w:rFonts w:eastAsia="Courier New"/>
          <w:color w:val="000000"/>
          <w:u w:val="none"/>
          <w:lang w:val="ru-RU" w:eastAsia="ru-RU" w:bidi="ar-SA"/>
        </w:rPr>
        <w:t>ТОРЖЕС</w:t>
      </w:r>
      <w:r>
        <w:rPr>
          <w:rStyle w:val="83FranklinGothicHeavy12pt10pt1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3TimesNewRoman115pt210pt2"/>
          <w:rFonts w:eastAsia="Courier New"/>
          <w:color w:val="000000"/>
          <w:u w:val="none"/>
          <w:lang w:val="ru-RU" w:eastAsia="ru-RU" w:bidi="ar-SA"/>
        </w:rPr>
        <w:t>ВО В КАФЕДРАЛЬНОМ СОБОРЕ</w:t>
      </w:r>
      <w:bookmarkEnd w:id="15"/>
    </w:p>
    <w:p>
      <w:pPr>
        <w:pStyle w:val="95"/>
        <w:bidi w:val="0"/>
        <w:spacing w:lineRule="exact" w:line="206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аздник Покрова Божией Матери в т. г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ознаменован в Покров</w:t>
        <w:softHyphen/>
        <w:t>ском кафедральном соборе гор. Тамбова особо торжественно, в связи с десятилетием совершения Божествен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служб к соборе по его освя</w:t>
        <w:softHyphen/>
        <w:t>щении в 1943 г.</w:t>
      </w:r>
    </w:p>
    <w:p>
      <w:pPr>
        <w:pStyle w:val="95"/>
        <w:bidi w:val="0"/>
        <w:spacing w:lineRule="exact" w:line="190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та старейшая церковь в городе сооружена в 1768 г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рхитектур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комитет по охране памятников древнего зодчества взял ее под свою охрану, о чем свидетельствует мемориальная доска у входа на паперть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рам двухэтажный. Верхний — в честь Покрова Божией Матери; нижний — в память преподобного Серафима, Саровского чудотворц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 весны 1946 г. Тамбовской епархией управляет епископ Иоасаф. Под его руководством происходило восстановление собора, украшение иконостасом и живописью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азднование десятилетнего служения в нем началось накануне праздника Покрова Божией Матери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этот день настоятелем собора, митрофор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протоиереем А. Кедро</w:t>
        <w:softHyphen/>
        <w:t>в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совершена заупокойная Божественная литургия по в Бозе почившем Патриархе Сергии, а также о всех почивших, послуживших и потрудившихся в храме сем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ечером всенощное бдение, с чтением акафиста Покрову Божией Матери служил епископ Тамбовский и Мичуринский Иоасаф с собор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причтом. Храм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переполнен молящимися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Церковн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 песнопения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исполнены архиерейским хором певчих, под управлением регента-композитора С. А. Богомолова, питомца Там</w:t>
        <w:softHyphen/>
        <w:t>бовской семинарии, в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уска 1913 г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самый день праздника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совершено три литургии. Позднюю литургию в верхнем храме совершал Влад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а Иоасаф в сослужении соборного причта.</w:t>
      </w:r>
    </w:p>
    <w:p>
      <w:pPr>
        <w:pStyle w:val="95"/>
        <w:bidi w:val="0"/>
        <w:spacing w:lineRule="exact" w:line="216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 запричастном концерте секретарем епископа, прот. И. Криновым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о оглашено послание Владыки Иоасафа к священнослужителям, цер</w:t>
        <w:softHyphen/>
        <w:t>ковно-приходским советам и всем верующим епархии.</w:t>
      </w:r>
    </w:p>
    <w:p>
      <w:pPr>
        <w:pStyle w:val="95"/>
        <w:bidi w:val="0"/>
        <w:spacing w:lineRule="exact" w:line="221"/>
        <w:ind w:left="0" w:right="0" w:firstLine="360"/>
        <w:jc w:val="left"/>
        <w:rPr/>
      </w:pP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сле литургии б</w:t>
      </w:r>
      <w:r>
        <w:rPr>
          <w:rStyle w:val="99pt16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9975pt1635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отслужен молебен при участии всего соборного духовенства. Молебен закончился крестным ходом вокруг храма, с обнесением иконы Покрова Божией Матери и окроплением храма и верующих святой водой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ладыкой Иоасафом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провозглашена вечная память Патриарху Сергию и всем почившим благотворителям и украсителям святого храм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еосвяще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Иоасаф обратился ко всем молящимся с празднич</w:t>
        <w:softHyphen/>
        <w:t>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 приветствием и огласил приветственные телеграмм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 случаю торжества получе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риветствия: от Святейшего Патриарха Алексия, от Митрополита Ленинградского и Новгородского Григория, от архиепископа Симферопольского и Крымского Луки (пред</w:t>
        <w:softHyphen/>
        <w:t>шественника епископа Иоасафа по Тамбовской кафедре), от ректора Ленинградских Духовных Академии и Семинарии прот. М. Сперанского, от воспитанников (тамбовцев), обучающихся в духовно-учебных заведе</w:t>
        <w:softHyphen/>
        <w:t>ниях Ленинграда и Саратова.</w:t>
      </w:r>
    </w:p>
    <w:p>
      <w:pPr>
        <w:pStyle w:val="401"/>
        <w:bidi w:val="0"/>
        <w:spacing w:lineRule="exact" w:line="180"/>
        <w:ind w:left="0" w:right="0" w:hanging="0"/>
        <w:jc w:val="left"/>
        <w:rPr/>
      </w:pPr>
      <w:r>
        <w:rPr>
          <w:rStyle w:val="40"/>
          <w:rFonts w:eastAsia="Courier New"/>
          <w:b/>
          <w:color w:val="000000"/>
          <w:u w:val="none"/>
          <w:lang w:val="ru-RU" w:eastAsia="ru-RU" w:bidi="ar-SA"/>
        </w:rPr>
        <w:t>ПРОТ. И. КРИНОВ</w:t>
      </w:r>
    </w:p>
    <w:p>
      <w:pPr>
        <w:pStyle w:val="2412"/>
        <w:bidi w:val="0"/>
        <w:spacing w:lineRule="exact" w:line="160"/>
        <w:ind w:left="0" w:right="0" w:hanging="0"/>
        <w:jc w:val="left"/>
        <w:rPr/>
      </w:pPr>
      <w:r>
        <w:rPr>
          <w:rStyle w:val="244"/>
          <w:rFonts w:eastAsia="Courier New"/>
          <w:color w:val="000000"/>
          <w:u w:val="none"/>
          <w:lang w:val="ru-RU" w:eastAsia="ru-RU" w:bidi="ar-SA"/>
        </w:rPr>
        <w:t>ИЗ СМОЛЕНСКОЙ епархии</w:t>
      </w:r>
    </w:p>
    <w:p>
      <w:pPr>
        <w:pStyle w:val="94"/>
        <w:keepNext w:val="true"/>
        <w:keepLines/>
        <w:bidi w:val="0"/>
        <w:spacing w:lineRule="exact" w:line="270"/>
        <w:ind w:left="0" w:right="0" w:hanging="0"/>
        <w:jc w:val="left"/>
        <w:rPr/>
      </w:pPr>
      <w:bookmarkStart w:id="16" w:name="bookmark17"/>
      <w:r>
        <w:rPr>
          <w:rStyle w:val="92"/>
          <w:rFonts w:eastAsia="Courier New"/>
          <w:color w:val="000000"/>
          <w:u w:val="none"/>
          <w:lang w:val="ru-RU" w:eastAsia="ru-RU" w:bidi="ar-SA"/>
        </w:rPr>
        <w:t>ПЯТИДЕСЯТИЛЕТИЕ СВЯЩЕНСТВА</w:t>
      </w:r>
      <w:bookmarkEnd w:id="16"/>
    </w:p>
    <w:p>
      <w:pPr>
        <w:pStyle w:val="95"/>
        <w:numPr>
          <w:ilvl w:val="0"/>
          <w:numId w:val="7"/>
        </w:numPr>
        <w:tabs>
          <w:tab w:val="clear" w:pos="720"/>
          <w:tab w:val="left" w:pos="674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вгуста т. г. в соборном храме гор. Вязьмы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отпразднован пяти</w:t>
        <w:softHyphen/>
        <w:t>десятилетний юбилей священнического служения настоятеля собора, протоиерея Михаила Петровича Соколов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Юбиляр — уроженец Смоленской обл., с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 псаломщика с. Вольшева. По окончании Смоленской Духовной Семинарии учительствовал, а в 1903 г., в день откр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ия мощей преп. Серафима, Саровского чудотворца, рукоположен во священника церкви с. Засижья. В 1909 г., по прошению, переведен в с. Федяево, Вяземского района, где и по сие время состоит настоятелем храма, как приписной церкви к Вяземскому собору. Вместе с тем о. Соколов — настоятель Вяземского собора и благочин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церквей 1-го Вяземского округа.</w:t>
      </w:r>
    </w:p>
    <w:p>
      <w:pPr>
        <w:pStyle w:val="95"/>
        <w:bidi w:val="0"/>
        <w:spacing w:lineRule="exact" w:line="206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оржественное богослужение накануне и в самый день празднования совершал юбиляр, в сослужении двух протоиереев собора, оо. Огорелова и Валюженич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сле молебна преп, Серафиму, пред благодарственным молебном юбиляр сказал краткое слово, в котором благодарил Господа за Его благодеяния к нему и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азил свою радость, видя уважение и любовь к нему прихожан, что является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шей наградой для паст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я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Затем с речью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упил прот. Огорелов, в которой отметил труды юбиляра по возобновлению полуразрушенного немецкими варварами храма с. Федяева и по реставрации Вяземского собор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от. Валюженич также приветствовал о. Михаила речью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о отпусте, пред возглашением многолетий, в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упил с речью пред</w:t>
        <w:softHyphen/>
        <w:t>ставитель от прихожан. Он благодарил юбиляра за произведенный капи</w:t>
        <w:softHyphen/>
        <w:t>тальный ремонт двух храмов и за изыскание средств на это дело. Вместе с тем он отметил, что юбиляр, как пастырь добрый, в трудное время на</w:t>
        <w:softHyphen/>
        <w:t>шествия немцев не бросил паствы, а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 с пасомыми и совершал служ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ы 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 тре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т прихожан юбиляру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а поднесена икона преп. Серафима, Саров</w:t>
        <w:softHyphen/>
        <w:t>ского чудотворца.</w:t>
      </w:r>
    </w:p>
    <w:p>
      <w:pPr>
        <w:pStyle w:val="95"/>
        <w:bidi w:val="0"/>
        <w:spacing w:lineRule="exact" w:line="211"/>
        <w:ind w:left="0" w:right="0" w:firstLine="360"/>
        <w:jc w:val="left"/>
        <w:rPr/>
      </w:pP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 день празднования о. Михаилом б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 получен</w:t>
      </w:r>
      <w:r>
        <w:rPr>
          <w:rStyle w:val="9995pt1937171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995pt20380pt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поздравительные телеграммы — от Преосвященного Сергия, епископа Смоленского и Доро</w:t>
        <w:softHyphen/>
        <w:t>гобужского, а также от причта Смоленского кафедрального собора и от священнослужителей 1-го благочиннического округа.</w:t>
      </w:r>
    </w:p>
    <w:p>
      <w:pPr>
        <w:pStyle w:val="401"/>
        <w:bidi w:val="0"/>
        <w:spacing w:lineRule="exact" w:line="180"/>
        <w:ind w:left="0" w:right="0" w:hanging="0"/>
        <w:jc w:val="left"/>
        <w:rPr/>
      </w:pPr>
      <w:r>
        <w:rPr>
          <w:rStyle w:val="40"/>
          <w:rFonts w:eastAsia="Courier New"/>
          <w:b/>
          <w:color w:val="000000"/>
          <w:u w:val="none"/>
          <w:lang w:val="ru-RU" w:eastAsia="ru-RU" w:bidi="ar-SA"/>
        </w:rPr>
        <w:t>ПРОТ. Н. ВАЛЮЖЕНИЧ</w:t>
      </w:r>
    </w:p>
    <w:p>
      <w:pPr>
        <w:sectPr>
          <w:type w:val="continuous"/>
          <w:pgSz w:w="11906" w:h="16838"/>
          <w:pgMar w:left="2297" w:right="2311" w:gutter="0" w:header="0" w:top="2177" w:footer="3" w:bottom="2501"/>
          <w:formProt w:val="false"/>
          <w:textDirection w:val="lrTb"/>
          <w:docGrid w:type="default" w:linePitch="100" w:charSpace="0"/>
        </w:sectPr>
      </w:pPr>
    </w:p>
    <w:p>
      <w:pPr>
        <w:pStyle w:val="9311"/>
        <w:keepNext w:val="true"/>
        <w:keepLines/>
        <w:bidi w:val="0"/>
        <w:spacing w:lineRule="exact" w:line="346"/>
        <w:ind w:left="0" w:right="0" w:hanging="0"/>
        <w:jc w:val="left"/>
        <w:rPr/>
      </w:pPr>
      <w:r>
        <w:rPr>
          <w:rStyle w:val="932"/>
          <w:rFonts w:eastAsia="Courier New"/>
          <w:b/>
          <w:color w:val="000000"/>
          <w:u w:val="none"/>
          <w:lang w:val="ru-RU" w:eastAsia="ru-RU" w:bidi="ar-SA"/>
        </w:rPr>
        <w:t>СОДЕРЖАНИЕ</w:t>
      </w:r>
    </w:p>
    <w:p>
      <w:pPr>
        <w:pStyle w:val="9311"/>
        <w:keepNext w:val="true"/>
        <w:keepLines/>
        <w:bidi w:val="0"/>
        <w:spacing w:lineRule="exact" w:line="346"/>
        <w:ind w:left="0" w:right="0" w:hanging="0"/>
        <w:jc w:val="left"/>
        <w:rPr/>
      </w:pPr>
      <w:bookmarkStart w:id="17" w:name="bookmark18"/>
      <w:r>
        <w:rPr>
          <w:rStyle w:val="932"/>
          <w:rFonts w:eastAsia="Courier New"/>
          <w:b/>
          <w:color w:val="000000"/>
          <w:u w:val="none"/>
          <w:lang w:val="ru-RU" w:eastAsia="ru-RU" w:bidi="ar-SA"/>
        </w:rPr>
        <w:t>„</w:t>
      </w:r>
      <w:r>
        <w:rPr>
          <w:rStyle w:val="932"/>
          <w:rFonts w:eastAsia="Courier New"/>
          <w:b/>
          <w:color w:val="000000"/>
          <w:u w:val="none"/>
          <w:lang w:val="ru-RU" w:eastAsia="ru-RU" w:bidi="ar-SA"/>
        </w:rPr>
        <w:t>ЖУРНАЛА МОСКОВСКОЙ ПАТРИАРХИИ*'</w:t>
      </w:r>
      <w:bookmarkEnd w:id="17"/>
    </w:p>
    <w:p>
      <w:pPr>
        <w:pStyle w:val="104"/>
        <w:bidi w:val="0"/>
        <w:spacing w:lineRule="exact" w:line="190"/>
        <w:ind w:left="0" w:right="0" w:hanging="0"/>
        <w:jc w:val="left"/>
        <w:rPr/>
      </w:pPr>
      <w:bookmarkStart w:id="18" w:name="bookmark19"/>
      <w:r>
        <w:rPr>
          <w:rStyle w:val="10"/>
          <w:rFonts w:eastAsia="Courier New"/>
          <w:color w:val="000000"/>
          <w:u w:val="none"/>
          <w:lang w:val="ru-RU" w:eastAsia="ru-RU" w:bidi="ar-SA"/>
        </w:rPr>
        <w:t xml:space="preserve">за </w:t>
      </w:r>
      <w:r>
        <w:rPr>
          <w:rStyle w:val="101pt"/>
          <w:rFonts w:eastAsia="Courier New"/>
          <w:color w:val="000000"/>
          <w:u w:val="none"/>
          <w:lang w:val="ru-RU" w:eastAsia="ru-RU" w:bidi="ar-SA"/>
        </w:rPr>
        <w:t>1953 год</w:t>
      </w:r>
      <w:bookmarkEnd w:id="18"/>
    </w:p>
    <w:p>
      <w:pPr>
        <w:pStyle w:val="711"/>
        <w:bidi w:val="0"/>
        <w:spacing w:lineRule="exact" w:line="150"/>
        <w:ind w:left="0" w:right="0" w:hanging="0"/>
        <w:rPr/>
      </w:pPr>
      <w:r>
        <w:rPr>
          <w:rStyle w:val="721"/>
          <w:rFonts w:eastAsia="Courier New"/>
          <w:b/>
          <w:color w:val="000000"/>
          <w:u w:val="none"/>
          <w:lang w:val="ru-RU" w:eastAsia="ru-RU" w:bidi="ar-SA"/>
        </w:rPr>
        <w:t>Стр.</w:t>
      </w:r>
    </w:p>
    <w:p>
      <w:pPr>
        <w:pStyle w:val="511"/>
        <w:bidi w:val="0"/>
        <w:spacing w:lineRule="exact" w:line="180"/>
        <w:ind w:left="0" w:right="0" w:hanging="0"/>
        <w:jc w:val="left"/>
        <w:rPr/>
      </w:pPr>
      <w:r>
        <w:rPr>
          <w:rStyle w:val="51"/>
          <w:rFonts w:eastAsia="Courier New"/>
          <w:color w:val="000000"/>
          <w:u w:val="none"/>
          <w:lang w:val="ru-RU" w:eastAsia="ru-RU" w:bidi="ar-SA"/>
        </w:rPr>
        <w:t xml:space="preserve"> №№</w:t>
      </w:r>
    </w:p>
    <w:p>
      <w:pPr>
        <w:pStyle w:val="1121"/>
        <w:bidi w:val="0"/>
        <w:spacing w:lineRule="exact" w:line="150"/>
        <w:ind w:left="0" w:right="0" w:hanging="0"/>
        <w:jc w:val="left"/>
        <w:rPr/>
      </w:pPr>
      <w:r>
        <w:rPr>
          <w:rStyle w:val="112"/>
          <w:rFonts w:eastAsia="Courier New"/>
          <w:b/>
          <w:color w:val="000000"/>
          <w:u w:val="none"/>
          <w:lang w:val="ru-RU" w:eastAsia="ru-RU" w:bidi="ar-SA"/>
        </w:rPr>
        <w:t xml:space="preserve"> </w:t>
      </w:r>
      <w:bookmarkStart w:id="19" w:name="bookmark20"/>
      <w:r>
        <w:rPr>
          <w:rStyle w:val="112"/>
          <w:rFonts w:eastAsia="Courier New"/>
          <w:b/>
          <w:color w:val="000000"/>
          <w:u w:val="none"/>
          <w:lang w:val="ru-RU" w:eastAsia="ru-RU" w:bidi="ar-SA"/>
        </w:rPr>
        <w:t>журн.</w:t>
      </w:r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5598" w:leader="dot"/>
              <w:tab w:val="right" w:pos="656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fldChar w:fldCharType="begin"/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Сообщение о кончине Иосифа Виссарионовича Сталина 3 3</w:t>
          </w:r>
        </w:p>
        <w:p>
          <w:pPr>
            <w:pStyle w:val="Contents6"/>
            <w:tabs>
              <w:tab w:val="clear" w:pos="720"/>
              <w:tab w:val="right" w:pos="656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атриарх Алексий.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Телеграмма Епархиальным Преосвященным 3 8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атриарх Алексий.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В Совет Министров СССР (Соболезнование по</w:t>
          </w:r>
        </w:p>
        <w:p>
          <w:pPr>
            <w:pStyle w:val="Contents6"/>
            <w:tabs>
              <w:tab w:val="clear" w:pos="720"/>
              <w:tab w:val="left" w:pos="5257" w:leader="dot"/>
              <w:tab w:val="left" w:pos="6495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лучаю кончины И. В. Сталина) 3 8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Возложение венка от Русской Православной Церкви ко гробу</w:t>
          </w:r>
        </w:p>
        <w:p>
          <w:pPr>
            <w:pStyle w:val="Contents6"/>
            <w:tabs>
              <w:tab w:val="clear" w:pos="720"/>
              <w:tab w:val="left" w:pos="5247" w:leader="dot"/>
              <w:tab w:val="left" w:pos="6476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. В. Сталина 3 9</w:t>
          </w:r>
        </w:p>
        <w:p>
          <w:pPr>
            <w:pStyle w:val="Contents6"/>
            <w:tabs>
              <w:tab w:val="clear" w:pos="720"/>
              <w:tab w:val="left" w:pos="5583" w:leader="dot"/>
              <w:tab w:val="right" w:pos="656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нихида по И. В. Сталине 3 10</w:t>
          </w:r>
        </w:p>
        <w:p>
          <w:pPr>
            <w:pStyle w:val="Contents6"/>
            <w:tabs>
              <w:tab w:val="clear" w:pos="720"/>
              <w:tab w:val="left" w:pos="5598" w:leader="dot"/>
              <w:tab w:val="right" w:pos="656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атриарх Алексий.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Речь перед панихидой по И. В.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талине 4 3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елеграммы с выражением соболезнования по случаю кончины</w:t>
          </w:r>
        </w:p>
        <w:p>
          <w:pPr>
            <w:pStyle w:val="Contents6"/>
            <w:tabs>
              <w:tab w:val="clear" w:pos="720"/>
              <w:tab w:val="left" w:pos="5247" w:leader="dot"/>
              <w:tab w:val="left" w:pos="6481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. В. Сталина 4 5</w:t>
          </w:r>
        </w:p>
        <w:p>
          <w:pPr>
            <w:pStyle w:val="111"/>
            <w:bidi w:val="0"/>
            <w:spacing w:lineRule="exact" w:line="100"/>
            <w:ind w:left="0" w:right="0" w:hanging="0"/>
            <w:rPr/>
          </w:pPr>
          <w:r>
            <w:rPr>
              <w:rFonts w:eastAsia="Courier New"/>
              <w:color w:val="000000"/>
              <w:u w:val="none"/>
              <w:lang w:bidi="ar-SA"/>
            </w:rPr>
            <w:t>•</w:t>
          </w:r>
        </w:p>
        <w:p>
          <w:pPr>
            <w:pStyle w:val="Contents6"/>
            <w:bidi w:val="0"/>
            <w:spacing w:lineRule="exact" w:line="150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фициальная часть</w:t>
          </w:r>
        </w:p>
        <w:p>
          <w:pPr>
            <w:pStyle w:val="Contents6"/>
            <w:tabs>
              <w:tab w:val="clear" w:pos="720"/>
              <w:tab w:val="left" w:pos="5588" w:leader="dot"/>
              <w:tab w:val="right" w:pos="656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ождественское послание Святейшего Патриарха Алексия 1 3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иветствия, полученные Святейшим Патриархом Алексием ко дню</w:t>
          </w:r>
        </w:p>
        <w:p>
          <w:pPr>
            <w:pStyle w:val="Contents6"/>
            <w:tabs>
              <w:tab w:val="clear" w:pos="720"/>
              <w:tab w:val="left" w:pos="5247" w:leader="dot"/>
              <w:tab w:val="left" w:pos="6476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аздника Рождества Христова в 1952 г 2 3</w:t>
          </w:r>
        </w:p>
        <w:p>
          <w:pPr>
            <w:pStyle w:val="Contents6"/>
            <w:tabs>
              <w:tab w:val="clear" w:pos="720"/>
              <w:tab w:val="left" w:pos="5593" w:leader="dot"/>
              <w:tab w:val="right" w:pos="656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схальное послание Святейшего Патриарха Алексия 4 17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схальное приветствие Святейшего Патриарха Алексия Главам</w:t>
          </w:r>
        </w:p>
        <w:p>
          <w:pPr>
            <w:pStyle w:val="Contents6"/>
            <w:tabs>
              <w:tab w:val="clear" w:pos="720"/>
              <w:tab w:val="left" w:pos="5252" w:leader="dot"/>
              <w:tab w:val="left" w:pos="640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втокефальных Православных Церквей 4 19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здравления. Святейшему Патриарху Алексию с праздником</w:t>
          </w:r>
        </w:p>
        <w:p>
          <w:pPr>
            <w:pStyle w:val="Contents6"/>
            <w:tabs>
              <w:tab w:val="clear" w:pos="720"/>
              <w:tab w:val="left" w:pos="5247" w:leader="dot"/>
              <w:tab w:val="left" w:pos="6476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етлого Христова Воскресения 5 3</w:t>
          </w:r>
        </w:p>
        <w:p>
          <w:pPr>
            <w:pStyle w:val="Contents6"/>
            <w:tabs>
              <w:tab w:val="clear" w:pos="720"/>
              <w:tab w:val="left" w:pos="5602" w:leader="dot"/>
              <w:tab w:val="right" w:pos="6983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атриарх Алексий.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Речь при вручении ему ордена Трудового Крас</w:t>
            <w:softHyphen/>
            <w:t>ного Знамени 1 5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атриарх Алексий.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Речь при вручении жезла новорукоположенному</w:t>
          </w:r>
        </w:p>
        <w:p>
          <w:pPr>
            <w:pStyle w:val="Contents6"/>
            <w:tabs>
              <w:tab w:val="clear" w:pos="720"/>
              <w:tab w:val="left" w:pos="5257" w:leader="dot"/>
              <w:tab w:val="left" w:pos="6404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епископу Ермогену 3 11</w:t>
          </w:r>
        </w:p>
        <w:p>
          <w:pPr>
            <w:pStyle w:val="Contents6"/>
            <w:tabs>
              <w:tab w:val="clear" w:pos="720"/>
              <w:tab w:val="right" w:pos="6983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атриарх Алексий.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Речь при вручении жезла новопоставленному .</w:t>
          </w:r>
        </w:p>
        <w:p>
          <w:pPr>
            <w:pStyle w:val="Contents6"/>
            <w:tabs>
              <w:tab w:val="clear" w:pos="720"/>
              <w:tab w:val="left" w:pos="5257" w:leader="dot"/>
              <w:tab w:val="left" w:pos="6481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епископу Леониду 6 3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атриарх Алексий.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Соболезнование по случаю кончины Президента •</w:t>
          </w:r>
        </w:p>
        <w:p>
          <w:pPr>
            <w:pStyle w:val="Contents6"/>
            <w:tabs>
              <w:tab w:val="clear" w:pos="720"/>
              <w:tab w:val="left" w:pos="5257" w:leader="dot"/>
              <w:tab w:val="left" w:pos="639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Чехословакии Клемента Готвальда 4 20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иветствие Святейшего Патриарха Алексия Святейшему Патриарху</w:t>
          </w:r>
        </w:p>
        <w:p>
          <w:pPr>
            <w:pStyle w:val="Contents6"/>
            <w:tabs>
              <w:tab w:val="clear" w:pos="720"/>
              <w:tab w:val="left" w:pos="5252" w:leader="dot"/>
              <w:tab w:val="left" w:pos="6481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Б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о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лгарской Православной Церкви Кириллу 5 9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иветствие Святейшему Патриарху Алексию к 40-летию его</w:t>
          </w:r>
        </w:p>
        <w:p>
          <w:pPr>
            <w:pStyle w:val="Contents6"/>
            <w:tabs>
              <w:tab w:val="clear" w:pos="720"/>
              <w:tab w:val="left" w:pos="5257" w:leader="dot"/>
              <w:tab w:val="left" w:pos="6418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епископского служения 5 11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вет Святейшего Патриарха Алексия на приветствия с сорокалетием</w:t>
          </w:r>
        </w:p>
        <w:p>
          <w:pPr>
            <w:pStyle w:val="Contents6"/>
            <w:tabs>
              <w:tab w:val="clear" w:pos="720"/>
              <w:tab w:val="left" w:pos="5266" w:leader="dot"/>
              <w:tab w:val="left" w:pos="6423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епископского служения 5 12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иветственное письмо Святейшего Патриарха Алексия к Главам</w:t>
          </w:r>
        </w:p>
        <w:p>
          <w:pPr>
            <w:pStyle w:val="Contents6"/>
            <w:tabs>
              <w:tab w:val="clear" w:pos="720"/>
              <w:tab w:val="left" w:pos="5262" w:leader="dot"/>
              <w:tab w:val="left" w:pos="6495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втокефальных Церквей 1 7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Приветствие шестнадцатому Международному Конгрессу 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тарокатоликов 9 6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слание Блаженнейшего Патриарха Иерусалимского Тимофея</w:t>
          </w:r>
        </w:p>
        <w:p>
          <w:pPr>
            <w:pStyle w:val="Contents6"/>
            <w:tabs>
              <w:tab w:val="clear" w:pos="720"/>
              <w:tab w:val="left" w:pos="5262" w:leader="dot"/>
              <w:tab w:val="left" w:pos="6495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тейшему Патриарху Алексию 1 8</w:t>
          </w:r>
        </w:p>
        <w:p>
          <w:pPr>
            <w:pStyle w:val="Contents6"/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слание Святейшего Патриарха Московского и всея Руси Алексия Святейшему Архиепископу Константинополя — Нового Рима и</w:t>
          </w:r>
        </w:p>
        <w:p>
          <w:pPr>
            <w:pStyle w:val="Contents6"/>
            <w:tabs>
              <w:tab w:val="clear" w:pos="720"/>
              <w:tab w:val="left" w:pos="5252" w:leader="dot"/>
              <w:tab w:val="left" w:pos="6486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Вселенскому Патриарху Афинагору 5 4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атриарх Алексий.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Телеграмма Блаженнейшему Патриарху Антиохии</w:t>
          </w:r>
        </w:p>
        <w:p>
          <w:pPr>
            <w:pStyle w:val="Contents6"/>
            <w:tabs>
              <w:tab w:val="clear" w:pos="720"/>
              <w:tab w:val="right" w:pos="6201" w:leader="dot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 всего Востока Александру 5 10</w:t>
          </w:r>
        </w:p>
        <w:p>
          <w:pPr>
            <w:pStyle w:val="Contents6"/>
            <w:tabs>
              <w:tab w:val="clear" w:pos="720"/>
              <w:tab w:val="left" w:pos="5612" w:leader="dot"/>
              <w:tab w:val="right" w:pos="656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ветная телеграмма Блаженнейшего Патриарха Александра 5 10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елеграмма Святейшего Патриарха Алексия и архиепископа Никона</w:t>
          </w:r>
        </w:p>
        <w:p>
          <w:pPr>
            <w:pStyle w:val="Contents6"/>
            <w:tabs>
              <w:tab w:val="clear" w:pos="720"/>
              <w:tab w:val="left" w:pos="5252" w:leader="dot"/>
              <w:tab w:val="left" w:pos="6471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Блаженнейшему Патриарху Александру и ответ на нее 7 3</w:t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711"/>
        <w:bidi w:val="0"/>
        <w:spacing w:lineRule="exact" w:line="150"/>
        <w:ind w:left="0" w:right="0" w:hanging="0"/>
        <w:rPr/>
      </w:pPr>
      <w:r>
        <w:rPr>
          <w:rStyle w:val="7CenturySchoolbook4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№№ </w:t>
      </w:r>
      <w:r>
        <w:rPr>
          <w:rStyle w:val="7CenturySchoolbook4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журн.</w:t>
      </w:r>
    </w:p>
    <w:p>
      <w:pPr>
        <w:pStyle w:val="531"/>
        <w:bidi w:val="0"/>
        <w:spacing w:lineRule="exact" w:line="170"/>
        <w:ind w:left="0" w:right="0" w:hanging="0"/>
        <w:rPr/>
      </w:pPr>
      <w:r>
        <w:rPr>
          <w:rStyle w:val="53"/>
          <w:rFonts w:eastAsia="Courier New"/>
          <w:color w:val="000000"/>
          <w:u w:val="none"/>
          <w:lang w:val="ru-RU" w:eastAsia="ru-RU" w:bidi="ar-SA"/>
        </w:rPr>
        <w:t>Стр</w: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711"/>
        <w:bidi w:val="0"/>
        <w:spacing w:lineRule="exact" w:line="168"/>
        <w:ind w:left="360" w:right="0" w:hanging="360"/>
        <w:rPr/>
      </w:pPr>
      <w:r>
        <w:rPr>
          <w:rStyle w:val="7CenturySchoolbook4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елеграмма Митроп</w:t>
      </w:r>
      <w:r>
        <w:rPr>
          <w:rStyle w:val="7CenturySchoolbook37pt5186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7CenturySchoolbook4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ита Епифанийск</w:t>
      </w:r>
      <w:r>
        <w:rPr>
          <w:rStyle w:val="7CenturySchoolbook37pt5186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7CenturySchoolbook419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о Игнатия Святейшем</w:t>
      </w:r>
      <w:r>
        <w:rPr>
          <w:rStyle w:val="7CenturySchoolbook37pt5186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5294" w:leader="dot"/>
              <w:tab w:val="right" w:pos="6618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fldChar w:fldCharType="begin"/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атриарху Алексию и ответ на нее 7 4</w:t>
          </w:r>
        </w:p>
        <w:p>
          <w:pPr>
            <w:pStyle w:val="Contents6"/>
            <w:tabs>
              <w:tab w:val="clear" w:pos="720"/>
              <w:tab w:val="left" w:pos="5785" w:leader="dot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Телеграмма Святейшего Патриарха Алексия Блаженнейшему Спи</w:t>
            <w:softHyphen/>
            <w:t>ридону, Архиепископу Афинскому, и ответ на нее 9 5</w:t>
          </w:r>
        </w:p>
        <w:p>
          <w:pPr>
            <w:pStyle w:val="Contents6"/>
            <w:tabs>
              <w:tab w:val="clear" w:pos="720"/>
              <w:tab w:val="left" w:pos="5785" w:leader="dot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Телеграмма Святейшего Патриарха Алексия Блаженнейшему Патри</w:t>
            <w:softHyphen/>
            <w:t>арху Христофору и ответ на нее 13 3</w:t>
          </w:r>
        </w:p>
        <w:p>
          <w:pPr>
            <w:pStyle w:val="Contents6"/>
            <w:tabs>
              <w:tab w:val="clear" w:pos="720"/>
              <w:tab w:val="left" w:pos="5780" w:leader="dot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ообщение о приезде в СССР Антиохийской Православной деле</w:t>
            <w:softHyphen/>
            <w:t>гации 6 5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 пребыванию в Москве Правительственной Делегации Германской</w:t>
          </w:r>
        </w:p>
        <w:p>
          <w:pPr>
            <w:pStyle w:val="Contents6"/>
            <w:tabs>
              <w:tab w:val="clear" w:pos="720"/>
              <w:tab w:val="left" w:pos="3202" w:leader="dot"/>
              <w:tab w:val="left" w:pos="5309" w:leader="dot"/>
              <w:tab w:val="right" w:pos="6618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емократической Республики , 8 3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40 лет епископского служения Святейшего Патриарха Московского</w:t>
          </w:r>
        </w:p>
        <w:p>
          <w:pPr>
            <w:pStyle w:val="Contents6"/>
            <w:tabs>
              <w:tab w:val="clear" w:pos="720"/>
              <w:tab w:val="left" w:pos="5290" w:leader="dot"/>
              <w:tab w:val="right" w:pos="6618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 всея Руси Алексия 5 15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 Теплев К 40-летию епископского служения Святейшего Патриарха</w:t>
          </w:r>
        </w:p>
        <w:p>
          <w:pPr>
            <w:pStyle w:val="Contents6"/>
            <w:tabs>
              <w:tab w:val="clear" w:pos="720"/>
              <w:tab w:val="left" w:pos="5299" w:leader="dot"/>
              <w:tab w:val="right" w:pos="6618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лексия 5 24</w:t>
          </w:r>
        </w:p>
        <w:p>
          <w:pPr>
            <w:pStyle w:val="Contents6"/>
            <w:tabs>
              <w:tab w:val="clear" w:pos="720"/>
              <w:tab w:val="left" w:pos="5785" w:leader="dot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П. Соколовский. На епископской стезе 5 19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озвращение в Москву Митрополита Крутицкого и Коломенского</w:t>
          </w:r>
        </w:p>
        <w:p>
          <w:pPr>
            <w:pStyle w:val="Contents6"/>
            <w:tabs>
              <w:tab w:val="clear" w:pos="720"/>
              <w:tab w:val="left" w:pos="5290" w:leader="dot"/>
              <w:tab w:val="right" w:pos="6618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Николая 8 3</w:t>
          </w:r>
        </w:p>
        <w:p>
          <w:pPr>
            <w:pStyle w:val="Contents6"/>
            <w:tabs>
              <w:tab w:val="clear" w:pos="720"/>
              <w:tab w:val="left" w:pos="5766" w:leader="dot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 десятилетию «Журнала Московской Патриархии» 9 3</w:t>
          </w:r>
        </w:p>
        <w:p>
          <w:pPr>
            <w:pStyle w:val="Contents9"/>
            <w:tabs>
              <w:tab w:val="clear" w:pos="720"/>
              <w:tab w:val="left" w:pos="5775" w:leader="dot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hyperlink w:anchor="bookmark3" w:tgtFrame="Current Document">
            <w:r>
              <w:rPr>
                <w:webHidden/>
                <w:rStyle w:val="IndexLink"/>
                <w:rFonts w:eastAsia="Courier New"/>
                <w:b w:val="false"/>
                <w:bCs w:val="false"/>
                <w:color w:val="000000"/>
                <w:u w:val="none"/>
                <w:lang w:val="ru-RU" w:eastAsia="ru-RU" w:bidi="ar-SA"/>
              </w:rPr>
              <w:t>Назначения и перемещения архиереев. Награды 3 13</w:t>
            </w:r>
          </w:hyperlink>
        </w:p>
        <w:p>
          <w:pPr>
            <w:pStyle w:val="Contents6"/>
            <w:tabs>
              <w:tab w:val="clear" w:pos="720"/>
              <w:tab w:val="left" w:pos="5770" w:leader="dot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Награждение архиерея 2 3</w:t>
          </w:r>
        </w:p>
        <w:p>
          <w:pPr>
            <w:pStyle w:val="Contents6"/>
            <w:tabs>
              <w:tab w:val="clear" w:pos="720"/>
              <w:tab w:val="left" w:pos="5770" w:leader="dot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Назначения архиереев 6 5</w:t>
          </w:r>
        </w:p>
        <w:p>
          <w:pPr>
            <w:pStyle w:val="Contents6"/>
            <w:tabs>
              <w:tab w:val="clear" w:pos="720"/>
              <w:tab w:val="left" w:pos="5766" w:leader="dot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Назначения и перемещения архиереев 12 3</w:t>
          </w:r>
        </w:p>
        <w:p>
          <w:pPr>
            <w:pStyle w:val="Contents6"/>
            <w:tabs>
              <w:tab w:val="clear" w:pos="720"/>
              <w:tab w:val="left" w:pos="5770" w:leader="dot"/>
              <w:tab w:val="left" w:pos="702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ием Святейшим Патриархом Московским и всея Руси Алексием каноника Бристольского собора (Англия) г-на Мервина Стоквуда 11 3</w:t>
          </w:r>
        </w:p>
        <w:p>
          <w:pPr>
            <w:pStyle w:val="Contents6"/>
            <w:bidi w:val="0"/>
            <w:spacing w:lineRule="exact" w:line="150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ЦЕРКОВНАЯ ЖИЗНЬ</w:t>
          </w:r>
        </w:p>
        <w:p>
          <w:pPr>
            <w:pStyle w:val="Contents6"/>
            <w:tabs>
              <w:tab w:val="clear" w:pos="720"/>
              <w:tab w:val="right" w:pos="6361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лужения Святейшего Патриарха Алексия (ноябрь — декабрь) 1 9</w:t>
          </w:r>
        </w:p>
        <w:p>
          <w:pPr>
            <w:pStyle w:val="Contents6"/>
            <w:tabs>
              <w:tab w:val="clear" w:pos="720"/>
              <w:tab w:val="left" w:pos="5785" w:leader="dot"/>
              <w:tab w:val="right" w:pos="6366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лужения Святейшего Патриарха Алексия (январь) 3 14</w:t>
          </w:r>
        </w:p>
        <w:p>
          <w:pPr>
            <w:pStyle w:val="Contents6"/>
            <w:tabs>
              <w:tab w:val="clear" w:pos="720"/>
              <w:tab w:val="left" w:pos="5785" w:leader="dot"/>
              <w:tab w:val="right" w:pos="6366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лужения Святейшего Патриарха Алексия (февраль) 4 21</w:t>
          </w:r>
        </w:p>
        <w:p>
          <w:pPr>
            <w:pStyle w:val="Contents6"/>
            <w:tabs>
              <w:tab w:val="clear" w:pos="720"/>
              <w:tab w:val="left" w:pos="5790" w:leader="dot"/>
              <w:tab w:val="right" w:pos="6370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лужения Святейшего Патриарха Алексия (март — апрель) 5 29</w:t>
          </w:r>
        </w:p>
        <w:p>
          <w:pPr>
            <w:pStyle w:val="Contents6"/>
            <w:tabs>
              <w:tab w:val="clear" w:pos="720"/>
              <w:tab w:val="left" w:pos="5785" w:leader="dot"/>
              <w:tab w:val="right" w:pos="6366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лужения Святейшего Патриарха Алексия (май — июнь) 7 5</w:t>
          </w:r>
        </w:p>
        <w:p>
          <w:pPr>
            <w:pStyle w:val="Contents6"/>
            <w:tabs>
              <w:tab w:val="clear" w:pos="720"/>
              <w:tab w:val="left" w:pos="5785" w:leader="dot"/>
              <w:tab w:val="right" w:pos="6366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лужения Святейшего Патриарха Алексия (июль) 8 4</w:t>
          </w:r>
        </w:p>
        <w:p>
          <w:pPr>
            <w:pStyle w:val="1011"/>
            <w:tabs>
              <w:tab w:val="clear" w:pos="720"/>
              <w:tab w:val="left" w:pos="5790" w:leader="dot"/>
              <w:tab w:val="right" w:pos="6370" w:leader="none"/>
              <w:tab w:val="right" w:pos="6758" w:leader="none"/>
            </w:tabs>
            <w:bidi w:val="0"/>
            <w:spacing w:lineRule="exact" w:line="168"/>
            <w:ind w:left="360" w:right="0" w:hanging="3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</w:t>
          </w:r>
          <w:r>
            <w:rPr>
              <w:rFonts w:eastAsia="Courier New"/>
              <w:i w:val="false"/>
              <w:iCs w:val="false"/>
              <w:color w:val="000000"/>
              <w:u w:val="none"/>
              <w:lang w:val="ru-RU" w:eastAsia="ru-RU" w:bidi="ar-SA"/>
            </w:rPr>
            <w:t xml:space="preserve"> По Финляндии 9 7</w:t>
          </w:r>
        </w:p>
        <w:p>
          <w:pPr>
            <w:pStyle w:val="Contents6"/>
            <w:tabs>
              <w:tab w:val="clear" w:pos="720"/>
              <w:tab w:val="right" w:pos="6385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рхиепископ Астраханский и Саратовский Филипп. (Некролог) 1 11</w:t>
          </w:r>
        </w:p>
        <w:p>
          <w:pPr>
            <w:pStyle w:val="Contents6"/>
            <w:tabs>
              <w:tab w:val="clear" w:pos="720"/>
              <w:tab w:val="left" w:pos="5780" w:leader="dot"/>
              <w:tab w:val="right" w:pos="6375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рхимандрит Иннокентий. Церковные торжества в Киеве 11 9</w:t>
          </w:r>
        </w:p>
        <w:p>
          <w:pPr>
            <w:pStyle w:val="Contents6"/>
            <w:tabs>
              <w:tab w:val="clear" w:pos="720"/>
              <w:tab w:val="right" w:pos="6370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рхимандрит Геннадий. Митрополит Григорий в Псковских храмах.. 11 12</w:t>
          </w:r>
        </w:p>
        <w:p>
          <w:pPr>
            <w:pStyle w:val="Contents6"/>
            <w:tabs>
              <w:tab w:val="clear" w:pos="720"/>
              <w:tab w:val="left" w:pos="5785" w:leader="dot"/>
              <w:tab w:val="right" w:pos="6366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. В. Боровой. Церковное торжество в Минске 8 7</w:t>
          </w:r>
        </w:p>
        <w:p>
          <w:pPr>
            <w:pStyle w:val="Contents6"/>
            <w:tabs>
              <w:tab w:val="clear" w:pos="720"/>
              <w:tab w:val="right" w:pos="6380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-прот. А. Ветелев. Протоиерей А. М. Станиславский: (Некролог) 6 29</w:t>
          </w:r>
        </w:p>
        <w:p>
          <w:pPr>
            <w:pStyle w:val="Contents6"/>
            <w:tabs>
              <w:tab w:val="clear" w:pos="720"/>
              <w:tab w:val="left" w:pos="5890" w:leader="dot"/>
              <w:tab w:val="right" w:pos="6490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. Н. Вотчинский Архиепископ Леонтин. (Некролог) 3 21</w:t>
          </w:r>
        </w:p>
        <w:p>
          <w:pPr>
            <w:pStyle w:val="Contents6"/>
            <w:tabs>
              <w:tab w:val="clear" w:pos="720"/>
              <w:tab w:val="left" w:pos="5780" w:leader="dot"/>
              <w:tab w:val="right" w:pos="6380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. В. Васильев. Епископ Димитрий. (Некролог) 3 23</w:t>
          </w:r>
        </w:p>
        <w:p>
          <w:pPr>
            <w:pStyle w:val="Contents6"/>
            <w:tabs>
              <w:tab w:val="clear" w:pos="720"/>
              <w:tab w:val="left" w:pos="5780" w:leader="dot"/>
              <w:tab w:val="right" w:pos="6375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. М. Васнецов. Светлой памяти архиепископа Сергия 12 4</w:t>
          </w:r>
        </w:p>
        <w:p>
          <w:pPr>
            <w:pStyle w:val="Contents6"/>
            <w:tabs>
              <w:tab w:val="clear" w:pos="720"/>
              <w:tab w:val="left" w:pos="5775" w:leader="dot"/>
              <w:tab w:val="right" w:pos="6380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. С. Миловидов. Шестидесятилетие священнослуження Митро</w:t>
            <w:softHyphen/>
            <w:t>полита Варфоломея</w:t>
          </w:r>
        </w:p>
        <w:p>
          <w:pPr>
            <w:pStyle w:val="Contents6"/>
            <w:tabs>
              <w:tab w:val="clear" w:pos="720"/>
              <w:tab w:val="left" w:pos="5775" w:leader="dot"/>
              <w:tab w:val="right" w:pos="6380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2 6</w:t>
          </w:r>
        </w:p>
        <w:p>
          <w:pPr>
            <w:pStyle w:val="Contents6"/>
            <w:tabs>
              <w:tab w:val="clear" w:pos="720"/>
              <w:tab w:val="left" w:pos="5775" w:leader="dot"/>
              <w:tab w:val="right" w:pos="6380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. Н. Струменский. Епископ Анатолий. (Некролог) 5 33</w:t>
          </w:r>
        </w:p>
        <w:p>
          <w:pPr>
            <w:pStyle w:val="Contents6"/>
            <w:tabs>
              <w:tab w:val="clear" w:pos="720"/>
              <w:tab w:val="left" w:pos="5775" w:leader="dot"/>
              <w:tab w:val="right" w:pos="6380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И. Андриевский. Церковное торжество в Одессе 11 4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Н. Двинский. Праздник святителей Московских в Патриаршем</w:t>
          </w:r>
        </w:p>
        <w:p>
          <w:pPr>
            <w:pStyle w:val="Contents6"/>
            <w:tabs>
              <w:tab w:val="clear" w:pos="720"/>
              <w:tab w:val="left" w:pos="1685" w:leader="dot"/>
              <w:tab w:val="left" w:pos="5299" w:leader="dot"/>
              <w:tab w:val="right" w:pos="5909" w:leader="none"/>
              <w:tab w:val="right" w:pos="6618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оборе ^ 11 8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Н. Радковский. Тезоименитство Святейшего Патриарха</w:t>
          </w:r>
        </w:p>
        <w:p>
          <w:pPr>
            <w:pStyle w:val="Contents6"/>
            <w:tabs>
              <w:tab w:val="clear" w:pos="720"/>
              <w:tab w:val="left" w:pos="5294" w:leader="dot"/>
              <w:tab w:val="right" w:pos="5909" w:leader="none"/>
              <w:tab w:val="right" w:pos="6618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лексия 3 15</w:t>
          </w:r>
        </w:p>
        <w:p>
          <w:pPr>
            <w:pStyle w:val="Contents6"/>
            <w:tabs>
              <w:tab w:val="clear" w:pos="720"/>
              <w:tab w:val="left" w:pos="5790" w:leader="dot"/>
              <w:tab w:val="right" w:pos="6390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Н. Радковский. Сергиевские торжества в Лавре 11 6</w:t>
          </w:r>
        </w:p>
        <w:p>
          <w:pPr>
            <w:pStyle w:val="Contents6"/>
            <w:tabs>
              <w:tab w:val="clear" w:pos="720"/>
              <w:tab w:val="left" w:pos="5780" w:leader="dot"/>
              <w:tab w:val="right" w:pos="6385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,. Н. Радковский. Два дня «у Троицы Сергия» 8 5</w:t>
          </w:r>
        </w:p>
        <w:p>
          <w:pPr>
            <w:pStyle w:val="Contents6"/>
            <w:tabs>
              <w:tab w:val="clear" w:pos="720"/>
              <w:tab w:val="left" w:pos="5794" w:leader="dot"/>
              <w:tab w:val="right" w:pos="6394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Н. Радковский. На киевских церковных торжествах 10 9</w:t>
          </w:r>
        </w:p>
        <w:p>
          <w:pPr>
            <w:pStyle w:val="Contents6"/>
            <w:tabs>
              <w:tab w:val="clear" w:pos="720"/>
              <w:tab w:val="right" w:pos="6394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Н. Яковлев. Троицын день в обители Преподобного Сергия 6 8</w:t>
          </w:r>
        </w:p>
        <w:p>
          <w:pPr>
            <w:pStyle w:val="Contents6"/>
            <w:tabs>
              <w:tab w:val="clear" w:pos="720"/>
              <w:tab w:val="right" w:pos="6399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Н. А. Архиепископ Казанский и Чистопольский Сергий. (Некролог) 2 9</w:t>
          </w:r>
        </w:p>
        <w:p>
          <w:pPr>
            <w:pStyle w:val="Contents6"/>
            <w:tabs>
              <w:tab w:val="clear" w:pos="720"/>
              <w:tab w:val="left" w:pos="5775" w:leader="dot"/>
              <w:tab w:val="right" w:pos="6385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Г. Наречение и хиротония во епископа 3 19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Р. Днепров. Скорбная утрата (Памяти Католикоса-Патриарха всея</w:t>
          </w:r>
        </w:p>
        <w:p>
          <w:pPr>
            <w:pStyle w:val="Contents6"/>
            <w:tabs>
              <w:tab w:val="clear" w:pos="720"/>
              <w:tab w:val="left" w:pos="5246" w:leader="dot"/>
              <w:tab w:val="right" w:pos="5856" w:leader="none"/>
              <w:tab w:val="right" w:pos="6618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Грузии Каллистрата) 2 12</w:t>
          </w:r>
        </w:p>
        <w:p>
          <w:pPr>
            <w:pStyle w:val="Contents6"/>
            <w:tabs>
              <w:tab w:val="clear" w:pos="720"/>
              <w:tab w:val="left" w:pos="5785" w:leader="dot"/>
              <w:tab w:val="right" w:pos="6394" w:leader="none"/>
              <w:tab w:val="right" w:pos="6758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Н. А. Торжественное славление Христа 2 4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. А. Торжественное христосование со Святейшим Патриархом</w:t>
          </w:r>
        </w:p>
        <w:p>
          <w:pPr>
            <w:pStyle w:val="Contents6"/>
            <w:tabs>
              <w:tab w:val="clear" w:pos="720"/>
              <w:tab w:val="left" w:pos="5294" w:leader="dot"/>
              <w:tab w:val="right" w:pos="5914" w:leader="none"/>
              <w:tab w:val="right" w:pos="6618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лексием 5 31</w:t>
          </w:r>
        </w:p>
        <w:p>
          <w:pPr>
            <w:pStyle w:val="1011"/>
            <w:bidi w:val="0"/>
            <w:spacing w:lineRule="exact" w:line="168"/>
            <w:ind w:left="360" w:right="0" w:hanging="3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Доц. Н. Муравьев, доц. Н. Лебедев.</w:t>
          </w:r>
          <w:r>
            <w:rPr>
              <w:rFonts w:eastAsia="Courier New"/>
              <w:i w:val="false"/>
              <w:iCs w:val="false"/>
              <w:color w:val="000000"/>
              <w:u w:val="none"/>
              <w:lang w:val="ru-RU" w:eastAsia="ru-RU" w:bidi="ar-SA"/>
            </w:rPr>
            <w:t xml:space="preserve"> Проф.-прот. Д. И. Боголюбов</w:t>
          </w:r>
        </w:p>
        <w:p>
          <w:pPr>
            <w:pStyle w:val="Contents6"/>
            <w:tabs>
              <w:tab w:val="clear" w:pos="720"/>
              <w:tab w:val="left" w:pos="5194" w:leader="dot"/>
              <w:tab w:val="left" w:pos="5318" w:leader="dot"/>
              <w:tab w:val="right" w:pos="5899" w:leader="none"/>
              <w:tab w:val="right" w:pos="6618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(Некролог) 7 б</w:t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711"/>
        <w:bidi w:val="0"/>
        <w:spacing w:lineRule="exact" w:line="150"/>
        <w:ind w:left="0" w:right="0" w:hanging="0"/>
        <w:rPr/>
      </w:pPr>
      <w:r>
        <w:rPr>
          <w:rStyle w:val="7CenturySchoolbook2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№№ </w:t>
      </w:r>
      <w:r>
        <w:rPr>
          <w:rStyle w:val="7CenturySchoolbook21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журн</w:t>
      </w:r>
    </w:p>
    <w:p>
      <w:pPr>
        <w:pStyle w:val="551"/>
        <w:bidi w:val="0"/>
        <w:spacing w:lineRule="exact" w:line="100"/>
        <w:ind w:left="0" w:right="0" w:hanging="0"/>
        <w:rPr/>
      </w:pPr>
      <w:r>
        <w:rPr>
          <w:rStyle w:val="55"/>
          <w:rFonts w:eastAsia="Courier New"/>
          <w:color w:val="000000"/>
          <w:u w:val="none"/>
          <w:lang w:val="ru-RU" w:eastAsia="ru-RU" w:bidi="ar-SA"/>
        </w:rPr>
        <w:t>Ст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right" w:pos="6179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fldChar w:fldCharType="begin"/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 40-летию епископского служения Святейшего Патриарха Алексия 6 6</w:t>
          </w:r>
        </w:p>
        <w:p>
          <w:pPr>
            <w:pStyle w:val="Contents6"/>
            <w:tabs>
              <w:tab w:val="clear" w:pos="720"/>
              <w:tab w:val="left" w:pos="5598" w:leader="dot"/>
              <w:tab w:val="right" w:pos="6184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осланники Великой Апостольской Церкви 6 11</w:t>
          </w:r>
        </w:p>
        <w:p>
          <w:pPr>
            <w:pStyle w:val="Contents6"/>
            <w:tabs>
              <w:tab w:val="clear" w:pos="720"/>
              <w:tab w:val="left" w:pos="5603" w:leader="dot"/>
              <w:tab w:val="right" w:pos="6179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Наречение и хиротония во епископа 6 23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И. Андриевский. Блаженнейший Митрополит Макарий</w:t>
          </w:r>
        </w:p>
        <w:p>
          <w:pPr>
            <w:pStyle w:val="Contents6"/>
            <w:tabs>
              <w:tab w:val="clear" w:pos="720"/>
              <w:tab w:val="left" w:pos="5251" w:leader="dot"/>
              <w:tab w:val="right" w:pos="5837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 г. Одессе 10 4</w:t>
          </w:r>
        </w:p>
        <w:p>
          <w:pPr>
            <w:pStyle w:val="Contents6"/>
            <w:tabs>
              <w:tab w:val="clear" w:pos="720"/>
              <w:tab w:val="left" w:pos="5627" w:leader="dot"/>
              <w:tab w:val="right" w:pos="6208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Хроника. Н. А. Награждение Антиохийским орденом 4 23</w:t>
          </w:r>
        </w:p>
        <w:p>
          <w:pPr>
            <w:pStyle w:val="Contents6"/>
            <w:tabs>
              <w:tab w:val="clear" w:pos="720"/>
              <w:tab w:val="right" w:pos="6208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И. Шабагин. Библиография. «Православний Вкник» за 1952 г. 10 55</w:t>
          </w:r>
        </w:p>
        <w:p>
          <w:pPr>
            <w:pStyle w:val="Contents6"/>
            <w:bidi w:val="0"/>
            <w:spacing w:lineRule="exact" w:line="150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 ЗАЩИТУ МИРА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Обращение Конгресса народов в защиту мира к правительствам пяти</w:t>
          </w:r>
        </w:p>
        <w:p>
          <w:pPr>
            <w:pStyle w:val="Contents6"/>
            <w:tabs>
              <w:tab w:val="clear" w:pos="720"/>
              <w:tab w:val="left" w:pos="5261" w:leader="dot"/>
              <w:tab w:val="right" w:pos="5866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еликих держав 1 14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Обращение, принятое на Конгрессе народов в защиту мира</w:t>
          </w:r>
        </w:p>
        <w:p>
          <w:pPr>
            <w:pStyle w:val="Contents6"/>
            <w:tabs>
              <w:tab w:val="clear" w:pos="720"/>
              <w:tab w:val="left" w:pos="3413" w:leader="dot"/>
              <w:tab w:val="left" w:pos="5261" w:leader="dot"/>
              <w:tab w:val="right" w:pos="5875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 гор. Вене 1 22</w:t>
          </w:r>
        </w:p>
        <w:p>
          <w:pPr>
            <w:pStyle w:val="Contents6"/>
            <w:tabs>
              <w:tab w:val="clear" w:pos="720"/>
              <w:tab w:val="left" w:pos="5637" w:leader="dot"/>
              <w:tab w:val="right" w:pos="6237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оззвание Конгресса народов в защиту мира 1 15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оззвание религиозных деятелен Северной и Южной Кореи ко всем</w:t>
          </w:r>
        </w:p>
        <w:p>
          <w:pPr>
            <w:pStyle w:val="Contents6"/>
            <w:tabs>
              <w:tab w:val="clear" w:pos="720"/>
              <w:tab w:val="left" w:pos="5314" w:leader="dot"/>
              <w:tab w:val="right" w:pos="5914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•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христианам и религиозным деятелям всех стран 1 18</w:t>
          </w:r>
        </w:p>
        <w:p>
          <w:pPr>
            <w:pStyle w:val="Contents6"/>
            <w:tabs>
              <w:tab w:val="clear" w:pos="720"/>
              <w:tab w:val="left" w:pos="5632" w:leader="dot"/>
              <w:tab w:val="right" w:pos="6242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оззвание Всемирного Совета Мира 7 12</w:t>
          </w:r>
        </w:p>
        <w:p>
          <w:pPr>
            <w:pStyle w:val="Contents6"/>
            <w:tabs>
              <w:tab w:val="clear" w:pos="720"/>
              <w:tab w:val="left" w:pos="5632" w:leader="dot"/>
              <w:tab w:val="right" w:pos="6232" w:leader="none"/>
              <w:tab w:val="right" w:pos="6621" w:leader="none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екларация Всемирного Совета Мира об открытии всемирной кам</w:t>
            <w:softHyphen/>
            <w:t>пании в пользу переговоров 7 10</w:t>
          </w:r>
        </w:p>
        <w:p>
          <w:pPr>
            <w:pStyle w:val="Contents6"/>
            <w:tabs>
              <w:tab w:val="clear" w:pos="720"/>
              <w:tab w:val="right" w:pos="6246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екларация Всемирного Совета Мира. За широкий культурный обмен 7 11 Письмо Комиссии Конгресса народов в защиту мира правительствам</w:t>
          </w:r>
        </w:p>
        <w:p>
          <w:pPr>
            <w:pStyle w:val="Contents6"/>
            <w:tabs>
              <w:tab w:val="clear" w:pos="720"/>
              <w:tab w:val="left" w:pos="5256" w:leader="dot"/>
              <w:tab w:val="right" w:pos="5866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яти великих держав 5 36</w:t>
          </w:r>
        </w:p>
        <w:p>
          <w:pPr>
            <w:pStyle w:val="Contents6"/>
            <w:tabs>
              <w:tab w:val="clear" w:pos="720"/>
              <w:tab w:val="left" w:pos="5627" w:leader="dot"/>
              <w:tab w:val="right" w:pos="6232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Резолюция пленума Советского Комитета защиты мира 9 19</w:t>
          </w:r>
        </w:p>
        <w:p>
          <w:pPr>
            <w:pStyle w:val="Contents6"/>
            <w:tabs>
              <w:tab w:val="clear" w:pos="720"/>
              <w:tab w:val="left" w:pos="5618" w:leader="dot"/>
              <w:tab w:val="right" w:pos="6232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Резолюция Бюро Всемирного Совета Мира 10 12</w:t>
          </w:r>
        </w:p>
        <w:p>
          <w:pPr>
            <w:pStyle w:val="Contents6"/>
            <w:tabs>
              <w:tab w:val="clear" w:pos="720"/>
              <w:tab w:val="left" w:pos="5632" w:leader="dot"/>
              <w:tab w:val="right" w:pos="6256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ослание Архиепископа Йоркского 10 14</w:t>
          </w:r>
        </w:p>
        <w:p>
          <w:pPr>
            <w:pStyle w:val="Contents6"/>
            <w:tabs>
              <w:tab w:val="clear" w:pos="720"/>
              <w:tab w:val="left" w:pos="5651" w:leader="dot"/>
              <w:tab w:val="right" w:pos="6242" w:leader="none"/>
              <w:tab w:val="right" w:pos="6621" w:leader="none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ослание Всемирного Совета Мира организациям и деятелям, кото</w:t>
            <w:softHyphen/>
            <w:t>рые желают смягчения международного напряжения 11 19</w:t>
          </w:r>
        </w:p>
        <w:p>
          <w:pPr>
            <w:pStyle w:val="Contents6"/>
            <w:tabs>
              <w:tab w:val="clear" w:pos="720"/>
              <w:tab w:val="left" w:pos="5646" w:leader="dot"/>
              <w:tab w:val="right" w:pos="6242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Общая резолюция Всемирного Совета Мира 11 20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Обращение ученых — участников сессии Всемирного Совета Мира</w:t>
          </w:r>
        </w:p>
        <w:p>
          <w:pPr>
            <w:pStyle w:val="Contents6"/>
            <w:tabs>
              <w:tab w:val="clear" w:pos="720"/>
              <w:tab w:val="left" w:pos="5261" w:leader="dot"/>
              <w:tab w:val="right" w:pos="5870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 ученым всего мира 11 22</w:t>
          </w:r>
        </w:p>
        <w:p>
          <w:pPr>
            <w:pStyle w:val="Contents6"/>
            <w:tabs>
              <w:tab w:val="clear" w:pos="720"/>
              <w:tab w:val="left" w:pos="5642" w:leader="dot"/>
              <w:tab w:val="right" w:pos="6251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О развитии культурных связей между народами 11 22</w:t>
          </w:r>
        </w:p>
        <w:p>
          <w:pPr>
            <w:pStyle w:val="Contents6"/>
            <w:tabs>
              <w:tab w:val="clear" w:pos="720"/>
              <w:tab w:val="left" w:pos="5618" w:leader="dot"/>
              <w:tab w:val="right" w:pos="6213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збрание новых членов Всемирного Совета Мира 11 23</w:t>
          </w:r>
        </w:p>
        <w:p>
          <w:pPr>
            <w:pStyle w:val="Contents6"/>
            <w:tabs>
              <w:tab w:val="clear" w:pos="720"/>
              <w:tab w:val="left" w:pos="5637" w:leader="dot"/>
              <w:tab w:val="right" w:pos="6256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збрание новых членов Бюро Всемирного Совета Мира 11 23</w:t>
          </w:r>
        </w:p>
        <w:p>
          <w:pPr>
            <w:pStyle w:val="Contents6"/>
            <w:tabs>
              <w:tab w:val="clear" w:pos="720"/>
              <w:tab w:val="left" w:pos="5642" w:leader="dot"/>
              <w:tab w:val="right" w:pos="6261" w:leader="none"/>
              <w:tab w:val="right" w:pos="6621" w:leader="none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трополит Николай. Отклик на выступление архиепископа Йорк</w:t>
            <w:softHyphen/>
            <w:t>ского 10 15</w:t>
          </w:r>
        </w:p>
        <w:p>
          <w:pPr>
            <w:pStyle w:val="Contents6"/>
            <w:tabs>
              <w:tab w:val="clear" w:pos="720"/>
              <w:tab w:val="right" w:pos="6251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трополит Николай. Речь на Конгрессе народов в защиту мира 1 24</w:t>
          </w:r>
        </w:p>
        <w:p>
          <w:pPr>
            <w:pStyle w:val="Contents6"/>
            <w:tabs>
              <w:tab w:val="clear" w:pos="720"/>
              <w:tab w:val="right" w:pos="6261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трополит Николай. На Венском Конгрессе народов в защиту Мира 2 16</w:t>
          </w:r>
        </w:p>
        <w:p>
          <w:pPr>
            <w:pStyle w:val="Contents6"/>
            <w:tabs>
              <w:tab w:val="clear" w:pos="720"/>
              <w:tab w:val="right" w:pos="6256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трополит Николай. Будапештская сессия Всемирного Совета Мира 7 13 Митрополит Николай. Приветственная речь пастору Джеймсу</w:t>
          </w:r>
        </w:p>
        <w:p>
          <w:pPr>
            <w:pStyle w:val="Contents6"/>
            <w:tabs>
              <w:tab w:val="clear" w:pos="720"/>
              <w:tab w:val="left" w:pos="5246" w:leader="dot"/>
              <w:tab w:val="right" w:pos="5837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Ундикотту 4 25</w:t>
          </w:r>
        </w:p>
        <w:p>
          <w:pPr>
            <w:pStyle w:val="Contents6"/>
            <w:tabs>
              <w:tab w:val="clear" w:pos="720"/>
              <w:tab w:val="right" w:pos="6251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трополит Николай. Соболезнование по случаю кончины Ив Фаржа 4 27 Митрополит Николай. Телеграмма секретарю «Группы христиан</w:t>
          </w:r>
        </w:p>
        <w:p>
          <w:pPr>
            <w:pStyle w:val="Contents6"/>
            <w:tabs>
              <w:tab w:val="clear" w:pos="720"/>
              <w:tab w:val="left" w:pos="5275" w:leader="dot"/>
              <w:tab w:val="right" w:pos="5880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торонников мира» г-же К. Вильямсон Лондон 6 33</w:t>
          </w:r>
        </w:p>
        <w:p>
          <w:pPr>
            <w:pStyle w:val="Contents6"/>
            <w:tabs>
              <w:tab w:val="clear" w:pos="720"/>
              <w:tab w:val="left" w:pos="5661" w:leader="dot"/>
              <w:tab w:val="right" w:pos="6275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Ответное послание 6 33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трополит Николай. Обращение по радио к верующим Западной</w:t>
          </w:r>
        </w:p>
        <w:p>
          <w:pPr>
            <w:pStyle w:val="Contents6"/>
            <w:tabs>
              <w:tab w:val="clear" w:pos="720"/>
              <w:tab w:val="left" w:pos="5261" w:leader="dot"/>
              <w:tab w:val="right" w:pos="5861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Германии 9 26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трополит Николай. Речь на заседании расширенного пленума</w:t>
          </w:r>
        </w:p>
        <w:p>
          <w:pPr>
            <w:pStyle w:val="Contents6"/>
            <w:tabs>
              <w:tab w:val="clear" w:pos="720"/>
              <w:tab w:val="left" w:pos="5266" w:leader="dot"/>
              <w:tab w:val="right" w:pos="5875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оветского Комитета защиты мира 9 22</w:t>
          </w:r>
        </w:p>
        <w:p>
          <w:pPr>
            <w:pStyle w:val="Contents6"/>
            <w:tabs>
              <w:tab w:val="clear" w:pos="720"/>
              <w:tab w:val="right" w:pos="6251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трополит Николай. Речь на сессии Всемирного Совета Мира 12 7 Архиепископ Питирим. Речь на расширенном пленуме Белорусского</w:t>
          </w:r>
        </w:p>
        <w:p>
          <w:pPr>
            <w:pStyle w:val="Contents6"/>
            <w:tabs>
              <w:tab w:val="clear" w:pos="720"/>
              <w:tab w:val="left" w:pos="5275" w:leader="dot"/>
              <w:tab w:val="right" w:pos="5866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Республиканского Комитета защиты мира 11 24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рхиепископ Филарет. Речь на расширенном пленуме Латвийского</w:t>
          </w:r>
        </w:p>
        <w:p>
          <w:pPr>
            <w:pStyle w:val="Contents6"/>
            <w:tabs>
              <w:tab w:val="clear" w:pos="720"/>
              <w:tab w:val="left" w:pos="5266" w:leader="dot"/>
              <w:tab w:val="right" w:pos="5861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Республиканского Комитета защиты мира 11 27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Епископ Нектарий. Речь на расширенном пленуме Молдавского</w:t>
          </w:r>
        </w:p>
        <w:p>
          <w:pPr>
            <w:pStyle w:val="Contents6"/>
            <w:tabs>
              <w:tab w:val="clear" w:pos="720"/>
              <w:tab w:val="left" w:pos="5261" w:leader="dot"/>
              <w:tab w:val="right" w:pos="5866" w:leader="none"/>
              <w:tab w:val="right" w:pos="658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Республиканского Комитета защиты мира 11 29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опресвитер М. Рогожин. Православные духовные концерты</w:t>
          </w:r>
        </w:p>
        <w:p>
          <w:pPr>
            <w:pStyle w:val="Contents6"/>
            <w:tabs>
              <w:tab w:val="clear" w:pos="720"/>
              <w:tab w:val="left" w:pos="5646" w:leader="dot"/>
              <w:tab w:val="right" w:pos="6205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 Шанхае 4 31</w:t>
          </w:r>
        </w:p>
        <w:p>
          <w:pPr>
            <w:pStyle w:val="Contents6"/>
            <w:tabs>
              <w:tab w:val="clear" w:pos="720"/>
              <w:tab w:val="left" w:pos="5646" w:leader="dot"/>
              <w:tab w:val="right" w:pos="6246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В. Петров. Блаженный Августин о войне и мире 4 28</w:t>
          </w:r>
        </w:p>
        <w:p>
          <w:pPr>
            <w:pStyle w:val="Contents6"/>
            <w:tabs>
              <w:tab w:val="clear" w:pos="720"/>
              <w:tab w:val="left" w:pos="5651" w:leader="dot"/>
              <w:tab w:val="right" w:pos="6256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М. Стаднюк. Новое усилие 5 38</w:t>
          </w:r>
        </w:p>
        <w:p>
          <w:pPr>
            <w:pStyle w:val="Contents6"/>
            <w:tabs>
              <w:tab w:val="clear" w:pos="720"/>
              <w:tab w:val="left" w:pos="5642" w:leader="dot"/>
              <w:tab w:val="right" w:pos="6246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Васильев. Великая надежда 8 17</w:t>
          </w:r>
        </w:p>
        <w:p>
          <w:pPr>
            <w:pStyle w:val="Contents6"/>
            <w:tabs>
              <w:tab w:val="clear" w:pos="720"/>
              <w:tab w:val="left" w:pos="5642" w:leader="dot"/>
              <w:tab w:val="right" w:pos="6242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Ведерников Голос Церкви 1 30</w:t>
          </w:r>
        </w:p>
        <w:p>
          <w:pPr>
            <w:pStyle w:val="Contents6"/>
            <w:tabs>
              <w:tab w:val="clear" w:pos="720"/>
              <w:tab w:val="right" w:pos="6237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Ведерников. Православная Церковь в Кчтае — в защиту мира 2 27</w:t>
          </w:r>
        </w:p>
        <w:p>
          <w:pPr>
            <w:pStyle w:val="Contents6"/>
            <w:tabs>
              <w:tab w:val="clear" w:pos="720"/>
              <w:tab w:val="left" w:pos="5637" w:leader="dot"/>
              <w:tab w:val="right" w:pos="6242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Ведерников-Великое сближение народов 3 24</w:t>
          </w:r>
        </w:p>
        <w:p>
          <w:pPr>
            <w:pStyle w:val="Contents6"/>
            <w:tabs>
              <w:tab w:val="clear" w:pos="720"/>
              <w:tab w:val="left" w:pos="3890" w:leader="dot"/>
              <w:tab w:val="left" w:pos="3981" w:leader="dot"/>
              <w:tab w:val="left" w:pos="5613" w:leader="dot"/>
              <w:tab w:val="right" w:pos="6203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Ведерников. Преддверие мира 9 29</w:t>
          </w:r>
        </w:p>
        <w:p>
          <w:pPr>
            <w:pStyle w:val="Contents6"/>
            <w:tabs>
              <w:tab w:val="clear" w:pos="720"/>
              <w:tab w:val="left" w:pos="5618" w:leader="dot"/>
              <w:tab w:val="right" w:pos="6213" w:leader="none"/>
              <w:tab w:val="right" w:pos="6957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За Пакт Мира 6 34</w:t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3411"/>
        <w:bidi w:val="0"/>
        <w:spacing w:lineRule="exact" w:line="190"/>
        <w:ind w:left="0" w:right="0" w:hanging="0"/>
        <w:rPr/>
      </w:pPr>
      <w:r>
        <w:rPr>
          <w:rStyle w:val="341"/>
          <w:rFonts w:eastAsia="Courier New"/>
          <w:color w:val="000000"/>
          <w:u w:val="none"/>
          <w:lang w:val="ru-RU" w:eastAsia="ru-RU" w:bidi="ar-SA"/>
        </w:rPr>
        <w:t xml:space="preserve"> №№</w:t>
      </w:r>
    </w:p>
    <w:p>
      <w:pPr>
        <w:pStyle w:val="711"/>
        <w:bidi w:val="0"/>
        <w:spacing w:lineRule="exact" w:line="160"/>
        <w:ind w:left="0" w:right="0" w:hanging="0"/>
        <w:rPr/>
      </w:pPr>
      <w:r>
        <w:rPr>
          <w:rStyle w:val="78pt323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р.</w:t>
      </w:r>
    </w:p>
    <w:p>
      <w:pPr>
        <w:pStyle w:val="711"/>
        <w:bidi w:val="0"/>
        <w:spacing w:lineRule="exact" w:line="160"/>
        <w:ind w:left="0" w:right="0" w:hanging="0"/>
        <w:rPr/>
      </w:pPr>
      <w:r>
        <w:rPr>
          <w:rStyle w:val="78pt111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8pt11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журн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5666" w:leader="dot"/>
              <w:tab w:val="right" w:pos="6309" w:leader="none"/>
              <w:tab w:val="right" w:pos="6939" w:leader="none"/>
            </w:tabs>
            <w:bidi w:val="0"/>
            <w:spacing w:lineRule="exact" w:line="160"/>
            <w:ind w:left="0" w:right="0" w:hanging="0"/>
            <w:jc w:val="left"/>
            <w:rPr/>
          </w:pPr>
          <w:r>
            <w:fldChar w:fldCharType="begin"/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 Патриархии 9 28</w:t>
          </w:r>
        </w:p>
        <w:p>
          <w:pPr>
            <w:pStyle w:val="Contents6"/>
            <w:tabs>
              <w:tab w:val="clear" w:pos="720"/>
              <w:tab w:val="right" w:pos="6323" w:leader="none"/>
              <w:tab w:val="right" w:pos="6939" w:leader="none"/>
            </w:tabs>
            <w:bidi w:val="0"/>
            <w:spacing w:lineRule="exact" w:line="160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Хроника. Прием заграничных гостей в Московской Патриархии 2 31</w:t>
          </w:r>
        </w:p>
        <w:p>
          <w:pPr>
            <w:pStyle w:val="Contents6"/>
            <w:bidi w:val="0"/>
            <w:spacing w:lineRule="exact" w:line="160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З ЖИЗНИ РУССКОЙ ПРАВОСЛАВНОЙ ЦЕРКВИ</w:t>
          </w:r>
        </w:p>
        <w:p>
          <w:pPr>
            <w:pStyle w:val="Contents6"/>
            <w:bidi w:val="0"/>
            <w:spacing w:lineRule="exact" w:line="160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ЗА ГРАНИЦЕЙ</w:t>
          </w:r>
        </w:p>
        <w:p>
          <w:pPr>
            <w:pStyle w:val="Contents6"/>
            <w:tabs>
              <w:tab w:val="clear" w:pos="720"/>
              <w:tab w:val="left" w:pos="5666" w:leader="dot"/>
              <w:tab w:val="right" w:pos="6318" w:leader="none"/>
              <w:tab w:val="right" w:pos="6939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рхимандрит Арсений. Венский храм святителя Николая 8 23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. Ш Библиография: «Вестник Русской Православной Церкви</w:t>
          </w:r>
        </w:p>
        <w:p>
          <w:pPr>
            <w:pStyle w:val="Contents6"/>
            <w:tabs>
              <w:tab w:val="clear" w:pos="720"/>
              <w:tab w:val="left" w:pos="5334" w:leader="dot"/>
              <w:tab w:val="right" w:pos="5978" w:leader="none"/>
              <w:tab w:val="right" w:pos="6678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 Голландии» 8 26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. Миловидов. Кончина Митрополита Макария, Патриаршего Экзарха</w:t>
          </w:r>
        </w:p>
        <w:p>
          <w:pPr>
            <w:pStyle w:val="Contents6"/>
            <w:tabs>
              <w:tab w:val="clear" w:pos="720"/>
              <w:tab w:val="left" w:pos="5414" w:leader="dot"/>
              <w:tab w:val="right" w:pos="6048" w:leader="none"/>
              <w:tab w:val="right" w:pos="6749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 Америке (Некролог) 12 13</w:t>
          </w:r>
        </w:p>
        <w:p>
          <w:pPr>
            <w:pStyle w:val="Contents6"/>
            <w:tabs>
              <w:tab w:val="clear" w:pos="720"/>
              <w:tab w:val="left" w:pos="5670" w:leader="dot"/>
              <w:tab w:val="right" w:pos="6314" w:leader="none"/>
              <w:tab w:val="right" w:pos="6939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Хроника.. Святое дело 12 16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Хроника.. По поводу одного сообщения «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en-US" w:eastAsia="en-US" w:bidi="ar-SA"/>
            </w:rPr>
            <w:t>Service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en-US" w:eastAsia="en-US" w:bidi="ar-SA"/>
            </w:rPr>
            <w:t>oecumenique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en-US" w:eastAsia="en-US" w:bidi="ar-SA"/>
            </w:rPr>
            <w:t>de</w:t>
          </w:r>
        </w:p>
        <w:p>
          <w:pPr>
            <w:pStyle w:val="Contents6"/>
            <w:tabs>
              <w:tab w:val="clear" w:pos="720"/>
              <w:tab w:val="left" w:pos="5414" w:leader="dot"/>
              <w:tab w:val="right" w:pos="6048" w:leader="none"/>
              <w:tab w:val="right" w:pos="6749" w:leader="none"/>
            </w:tabs>
            <w:bidi w:val="0"/>
            <w:spacing w:lineRule="exact" w:line="173"/>
            <w:ind w:left="0" w:right="0" w:hanging="0"/>
            <w:jc w:val="left"/>
            <w:rPr>
              <w:lang w:val="en-US"/>
            </w:rPr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en-US" w:eastAsia="en-US" w:bidi="ar-SA"/>
            </w:rPr>
            <w:t>Presse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en-US" w:eastAsia="en-US" w:bidi="ar-SA"/>
            </w:rPr>
            <w:t>et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en-US" w:eastAsia="en-US" w:bidi="ar-SA"/>
            </w:rPr>
            <w:t>d'Information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» 11 13</w:t>
          </w:r>
        </w:p>
        <w:p>
          <w:pPr>
            <w:pStyle w:val="Contents6"/>
            <w:tabs>
              <w:tab w:val="clear" w:pos="720"/>
              <w:tab w:val="left" w:pos="5694" w:leader="dot"/>
              <w:tab w:val="right" w:pos="6323" w:leader="none"/>
              <w:tab w:val="right" w:pos="6590" w:leader="none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«Митрополит Николай — почетный доктор Богословских наук Вен</w:t>
            <w:softHyphen/>
            <w:t>герской Реформатской Церкви» 11 15</w:t>
          </w:r>
        </w:p>
        <w:p>
          <w:pPr>
            <w:pStyle w:val="Contents6"/>
            <w:bidi w:val="0"/>
            <w:spacing w:lineRule="exact" w:line="160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З ЖИЗНИ АВТОКЕФАЛЬНЫХ ПРАВОСЛАВНЫХ ЦЕРКВЕЙ</w:t>
          </w:r>
        </w:p>
        <w:p>
          <w:pPr>
            <w:pStyle w:val="Contents6"/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М. Чуб. Пребывание делегации Русской Православной Церкви</w:t>
          </w:r>
        </w:p>
        <w:p>
          <w:pPr>
            <w:pStyle w:val="Contents6"/>
            <w:tabs>
              <w:tab w:val="clear" w:pos="720"/>
              <w:tab w:val="left" w:pos="4819" w:leader="dot"/>
              <w:tab w:val="left" w:pos="4910" w:leader="dot"/>
              <w:tab w:val="right" w:pos="6043" w:leader="none"/>
              <w:tab w:val="right" w:pos="6744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 Болгарии 7 16</w:t>
          </w:r>
        </w:p>
        <w:p>
          <w:pPr>
            <w:pStyle w:val="Contents6"/>
            <w:tabs>
              <w:tab w:val="clear" w:pos="720"/>
              <w:tab w:val="left" w:pos="5675" w:leader="dot"/>
              <w:tab w:val="right" w:pos="6304" w:leader="none"/>
              <w:tab w:val="right" w:pos="6939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М. Чуб. Из Афонской старины 9 31</w:t>
          </w:r>
        </w:p>
        <w:p>
          <w:pPr>
            <w:pStyle w:val="Contents6"/>
            <w:tabs>
              <w:tab w:val="clear" w:pos="720"/>
              <w:tab w:val="right" w:pos="6299" w:leader="none"/>
              <w:tab w:val="right" w:pos="6939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Буевский. Патриарх Мелетий IV и Русская Православная Церковь 3 28</w:t>
          </w:r>
        </w:p>
        <w:p>
          <w:pPr>
            <w:pStyle w:val="Contents6"/>
            <w:tabs>
              <w:tab w:val="clear" w:pos="720"/>
              <w:tab w:val="right" w:pos="6299" w:leader="none"/>
              <w:tab w:val="right" w:pos="6939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Буевский. Патриарх Константинопольский Григорий VII и Русская</w:t>
          </w:r>
        </w:p>
        <w:p>
          <w:pPr>
            <w:pStyle w:val="Contents6"/>
            <w:tabs>
              <w:tab w:val="clear" w:pos="720"/>
              <w:tab w:val="left" w:pos="5410" w:leader="dot"/>
              <w:tab w:val="right" w:pos="6034" w:leader="none"/>
              <w:tab w:val="right" w:pos="6734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авославная Церковь 4 33</w:t>
          </w:r>
        </w:p>
        <w:p>
          <w:pPr>
            <w:pStyle w:val="Contents6"/>
            <w:tabs>
              <w:tab w:val="clear" w:pos="720"/>
              <w:tab w:val="left" w:pos="5670" w:leader="dot"/>
              <w:tab w:val="right" w:pos="6290" w:leader="none"/>
              <w:tab w:val="right" w:pos="6939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 Васильев. Вклад в кафолическую соборность 3 37</w:t>
          </w:r>
        </w:p>
        <w:p>
          <w:pPr>
            <w:pStyle w:val="Contents6"/>
            <w:tabs>
              <w:tab w:val="clear" w:pos="720"/>
              <w:tab w:val="left" w:pos="5675" w:leader="dot"/>
              <w:tab w:val="right" w:pos="6309" w:leader="none"/>
              <w:tab w:val="right" w:pos="6939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Ведерников. Восстановление патриаршества в Болгарии 6 38</w:t>
          </w:r>
        </w:p>
        <w:p>
          <w:pPr>
            <w:pStyle w:val="Contents6"/>
            <w:tabs>
              <w:tab w:val="clear" w:pos="720"/>
              <w:tab w:val="left" w:pos="5680" w:leader="dot"/>
              <w:tab w:val="right" w:pos="6309" w:leader="none"/>
              <w:tab w:val="right" w:pos="6939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. Ш. Журнал «Църковен вестник» в 1952 году 5 41</w:t>
          </w:r>
        </w:p>
        <w:p>
          <w:pPr>
            <w:pStyle w:val="Contents6"/>
            <w:tabs>
              <w:tab w:val="clear" w:pos="720"/>
              <w:tab w:val="left" w:pos="5694" w:leader="dot"/>
              <w:tab w:val="right" w:pos="6314" w:leader="none"/>
              <w:tab w:val="right" w:pos="6590" w:leader="none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Библиография. I. Д-р Николай, Митрополит Крутицкий и Коломен</w:t>
            <w:softHyphen/>
            <w:t>ский в Българии 1 34</w:t>
          </w:r>
        </w:p>
        <w:p>
          <w:pPr>
            <w:pStyle w:val="Contents6"/>
            <w:tabs>
              <w:tab w:val="clear" w:pos="720"/>
              <w:tab w:val="left" w:pos="5294" w:leader="dot"/>
              <w:tab w:val="right" w:pos="5918" w:leader="none"/>
              <w:tab w:val="right" w:pos="6550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. Митрополит Николай, Слова, речи, послания 1 35</w:t>
          </w:r>
        </w:p>
        <w:p>
          <w:pPr>
            <w:pStyle w:val="Contents6"/>
            <w:tabs>
              <w:tab w:val="clear" w:pos="720"/>
              <w:tab w:val="left" w:pos="5675" w:leader="dot"/>
              <w:tab w:val="right" w:pos="6299" w:leader="none"/>
              <w:tab w:val="right" w:pos="6590" w:leader="none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Библиография. Проф. и. Шабатин. «Голос Православия»: «Церков</w:t>
            <w:softHyphen/>
            <w:t>ная Летопись» 2 33</w:t>
          </w:r>
        </w:p>
        <w:p>
          <w:pPr>
            <w:pStyle w:val="Contents6"/>
            <w:bidi w:val="0"/>
            <w:spacing w:lineRule="exact" w:line="160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ТАТЬИ</w:t>
          </w:r>
        </w:p>
        <w:p>
          <w:pPr>
            <w:pStyle w:val="Contents6"/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рхиепископ Лука. Искушение Господа Иисуса Христа диаволом</w:t>
          </w:r>
        </w:p>
        <w:p>
          <w:pPr>
            <w:pStyle w:val="Contents6"/>
            <w:tabs>
              <w:tab w:val="clear" w:pos="720"/>
              <w:tab w:val="left" w:pos="5294" w:leader="dot"/>
              <w:tab w:val="right" w:pos="5914" w:leader="none"/>
              <w:tab w:val="right" w:pos="6550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 пустыне 2 37</w:t>
          </w:r>
        </w:p>
        <w:p>
          <w:pPr>
            <w:pStyle w:val="Contents6"/>
            <w:tabs>
              <w:tab w:val="clear" w:pos="720"/>
              <w:tab w:val="left" w:pos="5670" w:leader="dot"/>
              <w:tab w:val="right" w:pos="6294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рхиепископ Гермоген. Ватикан и крестовые походы 3 58</w:t>
          </w:r>
        </w:p>
        <w:p>
          <w:pPr>
            <w:pStyle w:val="Contents6"/>
            <w:tabs>
              <w:tab w:val="clear" w:pos="720"/>
              <w:tab w:val="left" w:pos="5445" w:leader="dot"/>
              <w:tab w:val="left" w:pos="5598" w:leader="dot"/>
              <w:tab w:val="right" w:pos="6299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рхиепископ Гермоген. Старокатолическое движение 9 44</w:t>
          </w:r>
        </w:p>
        <w:p>
          <w:pPr>
            <w:pStyle w:val="Contents6"/>
            <w:tabs>
              <w:tab w:val="clear" w:pos="720"/>
              <w:tab w:val="left" w:pos="5675" w:leader="dot"/>
              <w:tab w:val="right" w:pos="6590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рхимандрит Клавдиан. Преосвященный Феофан, Вышенский за</w:t>
            <w:softHyphen/>
            <w:t xml:space="preserve">творник </w:t>
          </w:r>
        </w:p>
        <w:p>
          <w:pPr>
            <w:pStyle w:val="Contents6"/>
            <w:tabs>
              <w:tab w:val="clear" w:pos="720"/>
              <w:tab w:val="left" w:pos="5675" w:leader="dot"/>
              <w:tab w:val="right" w:pos="6590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1 49</w:t>
          </w:r>
        </w:p>
        <w:p>
          <w:pPr>
            <w:pStyle w:val="Contents6"/>
            <w:tabs>
              <w:tab w:val="clear" w:pos="720"/>
              <w:tab w:val="left" w:pos="5680" w:leader="dot"/>
              <w:tab w:val="right" w:pos="6290" w:leader="none"/>
              <w:tab w:val="right" w:pos="6590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 xml:space="preserve">Архимандрит Иннокентий. Свято-Успенско-Почаевская Лавра </w:t>
          </w:r>
        </w:p>
        <w:p>
          <w:pPr>
            <w:pStyle w:val="Contents6"/>
            <w:tabs>
              <w:tab w:val="clear" w:pos="720"/>
              <w:tab w:val="left" w:pos="5680" w:leader="dot"/>
              <w:tab w:val="right" w:pos="6290" w:leader="none"/>
              <w:tab w:val="right" w:pos="6590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 борь</w:t>
            <w:softHyphen/>
            <w:t>бе с католицизмом 10 28</w:t>
          </w:r>
        </w:p>
        <w:p>
          <w:pPr>
            <w:pStyle w:val="Contents6"/>
            <w:tabs>
              <w:tab w:val="clear" w:pos="720"/>
              <w:tab w:val="left" w:pos="3693" w:leader="dot"/>
              <w:tab w:val="left" w:pos="5675" w:leader="dot"/>
              <w:tab w:val="right" w:pos="6285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гумен Павел. Пять лет на Родине : 2 42</w:t>
          </w:r>
        </w:p>
        <w:p>
          <w:pPr>
            <w:pStyle w:val="Contents6"/>
            <w:tabs>
              <w:tab w:val="clear" w:pos="720"/>
              <w:tab w:val="left" w:pos="5690" w:leader="dot"/>
              <w:tab w:val="right" w:pos="6299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-прот. С. Савинский. Свет Рождества Христова 1 З6</w:t>
          </w:r>
        </w:p>
        <w:p>
          <w:pPr>
            <w:pStyle w:val="1011"/>
            <w:tabs>
              <w:tab w:val="clear" w:pos="720"/>
              <w:tab w:val="left" w:pos="5685" w:leader="dot"/>
              <w:tab w:val="right" w:pos="6294" w:leader="none"/>
              <w:tab w:val="right" w:pos="6939" w:leader="none"/>
            </w:tabs>
            <w:bidi w:val="0"/>
            <w:spacing w:lineRule="exact" w:line="168"/>
            <w:ind w:left="0" w:right="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ф.-прот. С. Савинский.</w:t>
          </w:r>
          <w:r>
            <w:rPr>
              <w:rFonts w:eastAsia="Courier New"/>
              <w:i w:val="false"/>
              <w:iCs w:val="false"/>
              <w:color w:val="000000"/>
              <w:u w:val="none"/>
              <w:lang w:val="ru-RU" w:eastAsia="ru-RU" w:bidi="ar-SA"/>
            </w:rPr>
            <w:t xml:space="preserve"> Крест Христов 3 41</w:t>
          </w:r>
        </w:p>
        <w:p>
          <w:pPr>
            <w:pStyle w:val="Contents6"/>
            <w:tabs>
              <w:tab w:val="clear" w:pos="720"/>
              <w:tab w:val="left" w:pos="5685" w:leader="dot"/>
              <w:tab w:val="right" w:pos="6294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-прот. С. Савинский. Радость Воскресения Христова 4 39</w:t>
          </w:r>
        </w:p>
        <w:p>
          <w:pPr>
            <w:pStyle w:val="Contents6"/>
            <w:tabs>
              <w:tab w:val="clear" w:pos="720"/>
              <w:tab w:val="left" w:pos="5685" w:leader="dot"/>
              <w:tab w:val="right" w:pos="6290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. В. Синайский. Приезд и жизнь на Родине 11 44</w:t>
          </w:r>
        </w:p>
        <w:p>
          <w:pPr>
            <w:pStyle w:val="Contents6"/>
            <w:tabs>
              <w:tab w:val="clear" w:pos="720"/>
              <w:tab w:val="left" w:pos="5685" w:leader="dot"/>
              <w:tab w:val="right" w:pos="6290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. Д. Боголюбов. Крещение Господне 1 30</w:t>
          </w:r>
        </w:p>
        <w:p>
          <w:pPr>
            <w:pStyle w:val="Contents6"/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. Д. Боюлюбов. Сретение Богомладенца Христа старцем</w:t>
          </w:r>
        </w:p>
        <w:p>
          <w:pPr>
            <w:pStyle w:val="Contents6"/>
            <w:tabs>
              <w:tab w:val="clear" w:pos="720"/>
              <w:tab w:val="left" w:pos="5290" w:leader="dot"/>
              <w:tab w:val="right" w:pos="5904" w:leader="none"/>
              <w:tab w:val="right" w:pos="6550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имеоном 2 35</w:t>
          </w:r>
        </w:p>
        <w:p>
          <w:pPr>
            <w:pStyle w:val="Contents6"/>
            <w:tabs>
              <w:tab w:val="clear" w:pos="720"/>
              <w:tab w:val="left" w:pos="5675" w:leader="dot"/>
              <w:tab w:val="right" w:pos="6290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. И. Дынько-Никольский. Иди и ты поступай так же 11 37</w:t>
          </w:r>
        </w:p>
        <w:p>
          <w:pPr>
            <w:pStyle w:val="Contents6"/>
            <w:tabs>
              <w:tab w:val="clear" w:pos="720"/>
              <w:tab w:val="left" w:pos="5675" w:leader="dot"/>
              <w:tab w:val="right" w:pos="6294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А Антонов. Восток Востоков 12 18</w:t>
          </w:r>
        </w:p>
        <w:p>
          <w:pPr>
            <w:pStyle w:val="Contents6"/>
            <w:tabs>
              <w:tab w:val="clear" w:pos="720"/>
              <w:tab w:val="right" w:pos="6261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М. Архангельский. Учитель Церкви Ориген (к 1700-летней ..</w:t>
          </w:r>
        </w:p>
        <w:p>
          <w:pPr>
            <w:pStyle w:val="Contents6"/>
            <w:tabs>
              <w:tab w:val="clear" w:pos="720"/>
              <w:tab w:val="left" w:pos="5290" w:leader="dot"/>
              <w:tab w:val="right" w:pos="5904" w:leader="none"/>
              <w:tab w:val="right" w:pos="6550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годовщине его смерти) 12 28</w:t>
          </w:r>
        </w:p>
        <w:p>
          <w:pPr>
            <w:pStyle w:val="Contents6"/>
            <w:tabs>
              <w:tab w:val="clear" w:pos="720"/>
              <w:tab w:val="left" w:pos="5670" w:leader="dot"/>
              <w:tab w:val="right" w:pos="6280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Ведерников За оградой Матери-Церкви 7 32</w:t>
          </w:r>
        </w:p>
        <w:p>
          <w:pPr>
            <w:pStyle w:val="Contents6"/>
            <w:tabs>
              <w:tab w:val="clear" w:pos="720"/>
              <w:tab w:val="left" w:pos="5675" w:leader="dot"/>
              <w:tab w:val="right" w:pos="6285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 Ведерников. К вопросу о предсоборном совещании 8 47</w:t>
          </w:r>
        </w:p>
        <w:p>
          <w:pPr>
            <w:pStyle w:val="Contents6"/>
            <w:tabs>
              <w:tab w:val="clear" w:pos="720"/>
              <w:tab w:val="left" w:pos="5690" w:leader="dot"/>
              <w:tab w:val="right" w:pos="6285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оц. А. Георгиевский. Пасхальное Богослужение 4 54</w:t>
          </w:r>
        </w:p>
        <w:p>
          <w:pPr>
            <w:pStyle w:val="Contents6"/>
            <w:tabs>
              <w:tab w:val="clear" w:pos="720"/>
              <w:tab w:val="right" w:pos="6299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оц. А. Георгиевский. Страница из жизни преподобного Серафима 7 28</w:t>
          </w:r>
        </w:p>
        <w:p>
          <w:pPr>
            <w:pStyle w:val="Contents6"/>
            <w:tabs>
              <w:tab w:val="clear" w:pos="720"/>
              <w:tab w:val="right" w:pos="6299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оц. А. Георгиевский. Служба праздника Рождества Пресвятыя</w:t>
          </w:r>
        </w:p>
        <w:p>
          <w:pPr>
            <w:pStyle w:val="Contents6"/>
            <w:tabs>
              <w:tab w:val="clear" w:pos="720"/>
              <w:tab w:val="left" w:pos="5290" w:leader="dot"/>
              <w:tab w:val="right" w:pos="5894" w:leader="none"/>
              <w:tab w:val="right" w:pos="6550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Богородицы 9 36</w:t>
          </w:r>
        </w:p>
        <w:p>
          <w:pPr>
            <w:pStyle w:val="Contents6"/>
            <w:tabs>
              <w:tab w:val="clear" w:pos="720"/>
              <w:tab w:val="left" w:pos="5675" w:leader="dot"/>
              <w:tab w:val="right" w:pos="6280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Р. Днепров. Жребий Иуды 5 55</w:t>
          </w:r>
        </w:p>
        <w:p>
          <w:pPr>
            <w:pStyle w:val="Contents6"/>
            <w:tabs>
              <w:tab w:val="clear" w:pos="720"/>
              <w:tab w:val="left" w:pos="5661" w:leader="dot"/>
              <w:tab w:val="right" w:pos="6285" w:leader="none"/>
              <w:tab w:val="right" w:pos="6939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Р. Днепров. У стен первозданной Руси 10 36</w:t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561"/>
        <w:bidi w:val="0"/>
        <w:spacing w:lineRule="exact" w:line="170"/>
        <w:ind w:left="0" w:right="0" w:hanging="0"/>
        <w:jc w:val="left"/>
        <w:rPr/>
      </w:pPr>
      <w:r>
        <w:rPr>
          <w:rStyle w:val="56"/>
          <w:rFonts w:eastAsia="Courier New"/>
          <w:color w:val="000000"/>
          <w:u w:val="none"/>
          <w:lang w:val="ru-RU" w:eastAsia="ru-RU" w:bidi="ar-SA"/>
        </w:rPr>
        <w:t>№№</w:t>
      </w:r>
    </w:p>
    <w:p>
      <w:pPr>
        <w:pStyle w:val="711"/>
        <w:bidi w:val="0"/>
        <w:spacing w:lineRule="exact" w:line="160"/>
        <w:ind w:left="0" w:right="0" w:hanging="0"/>
        <w:rPr/>
      </w:pPr>
      <w:r>
        <w:rPr>
          <w:rStyle w:val="78pt22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тр.</w:t>
      </w:r>
    </w:p>
    <w:p>
      <w:pPr>
        <w:pStyle w:val="1231"/>
        <w:bidi w:val="0"/>
        <w:spacing w:lineRule="exact" w:line="160"/>
        <w:ind w:left="0" w:right="0" w:hanging="0"/>
        <w:jc w:val="left"/>
        <w:rPr/>
      </w:pPr>
      <w:bookmarkStart w:id="20" w:name="bookmark21"/>
      <w:r>
        <w:rPr>
          <w:rStyle w:val="123"/>
          <w:rFonts w:eastAsia="Courier New"/>
          <w:color w:val="000000"/>
          <w:u w:val="none"/>
          <w:lang w:val="ru-RU" w:eastAsia="ru-RU" w:bidi="ar-SA"/>
        </w:rPr>
        <w:t>журн.</w:t>
      </w:r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5608" w:leader="dot"/>
              <w:tab w:val="right" w:pos="6266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fldChar w:fldCharType="begin"/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Р. Днепров. Строитель Боговдохновенный 11 47</w:t>
          </w:r>
        </w:p>
        <w:p>
          <w:pPr>
            <w:pStyle w:val="Contents6"/>
            <w:tabs>
              <w:tab w:val="clear" w:pos="720"/>
              <w:tab w:val="left" w:pos="5603" w:leader="dot"/>
              <w:tab w:val="right" w:pos="6261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Р Днепров. Колыбель осиянная 12 42</w:t>
          </w:r>
        </w:p>
        <w:p>
          <w:pPr>
            <w:pStyle w:val="Contents6"/>
            <w:tabs>
              <w:tab w:val="clear" w:pos="720"/>
              <w:tab w:val="left" w:pos="5608" w:leader="dot"/>
              <w:tab w:val="right" w:pos="6261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ои,. А Иванов. Миланский эдикт и его значение 6 51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ои. А. Иванов. Значение Афона в духовной жизни православного</w:t>
          </w:r>
        </w:p>
        <w:p>
          <w:pPr>
            <w:pStyle w:val="Contents6"/>
            <w:tabs>
              <w:tab w:val="clear" w:pos="720"/>
              <w:tab w:val="left" w:pos="5227" w:leader="dot"/>
              <w:tab w:val="right" w:pos="5870" w:leader="none"/>
              <w:tab w:val="right" w:pos="6477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ра 10 33</w:t>
          </w:r>
        </w:p>
        <w:p>
          <w:pPr>
            <w:pStyle w:val="Contents6"/>
            <w:tabs>
              <w:tab w:val="clear" w:pos="720"/>
              <w:tab w:val="left" w:pos="5613" w:leader="dot"/>
              <w:tab w:val="right" w:pos="6251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оц. А Иванов. Падение Константинополя 11 40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оц Н. Муравьев. Митрополит Макарий как составитель Великих</w:t>
          </w:r>
        </w:p>
        <w:p>
          <w:pPr>
            <w:pStyle w:val="Contents6"/>
            <w:tabs>
              <w:tab w:val="clear" w:pos="720"/>
              <w:tab w:val="left" w:pos="5232" w:leader="dot"/>
              <w:tab w:val="right" w:pos="5870" w:leader="none"/>
              <w:tab w:val="right" w:pos="6477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Четьих-Миней 5 49</w:t>
          </w:r>
        </w:p>
        <w:p>
          <w:pPr>
            <w:pStyle w:val="Contents6"/>
            <w:tabs>
              <w:tab w:val="clear" w:pos="720"/>
              <w:tab w:val="left" w:pos="5622" w:leader="dot"/>
              <w:tab w:val="right" w:pos="6256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оц. Н. Муравьев. Падение Константинополя и Русская Православ</w:t>
            <w:softHyphen/>
            <w:t>ная Церковь в XV — XVI столетиях 9 51</w:t>
          </w:r>
        </w:p>
        <w:p>
          <w:pPr>
            <w:pStyle w:val="Contents6"/>
            <w:tabs>
              <w:tab w:val="clear" w:pos="720"/>
              <w:tab w:val="left" w:pos="5618" w:leader="dot"/>
              <w:tab w:val="right" w:pos="6246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. Никонов. Мессианское значение ветхозаветных пророков 1 41</w:t>
          </w:r>
        </w:p>
        <w:p>
          <w:pPr>
            <w:pStyle w:val="Contents6"/>
            <w:tabs>
              <w:tab w:val="clear" w:pos="720"/>
              <w:tab w:val="left" w:pos="5618" w:leader="dot"/>
              <w:tab w:val="right" w:pos="6242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. Никонов. «Весна постная, цвет покаяния» 3 47,</w:t>
          </w:r>
        </w:p>
        <w:p>
          <w:pPr>
            <w:pStyle w:val="Contents6"/>
            <w:tabs>
              <w:tab w:val="clear" w:pos="720"/>
              <w:tab w:val="left" w:pos="5618" w:leader="dot"/>
              <w:tab w:val="right" w:pos="6242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. Никонов. «Воскресения день» 4 44</w:t>
          </w:r>
        </w:p>
        <w:p>
          <w:pPr>
            <w:pStyle w:val="Contents6"/>
            <w:tabs>
              <w:tab w:val="clear" w:pos="720"/>
              <w:tab w:val="left" w:pos="5613" w:leader="dot"/>
              <w:tab w:val="right" w:pos="6237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. Никонов. Синай и Сион 5 43</w:t>
          </w:r>
        </w:p>
        <w:p>
          <w:pPr>
            <w:pStyle w:val="Contents6"/>
            <w:tabs>
              <w:tab w:val="clear" w:pos="720"/>
              <w:tab w:val="left" w:pos="5637" w:leader="dot"/>
              <w:tab w:val="right" w:pos="6246" w:leader="none"/>
              <w:tab w:val="left" w:pos="6611" w:leader="none"/>
              <w:tab w:val="right" w:pos="6861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В. Никонов. Святитель Митрофан Воронежский (1703 — 1953) 10 22</w:t>
          </w:r>
        </w:p>
        <w:p>
          <w:pPr>
            <w:pStyle w:val="Contents6"/>
            <w:tabs>
              <w:tab w:val="clear" w:pos="720"/>
              <w:tab w:val="left" w:pos="5637" w:leader="dot"/>
              <w:tab w:val="right" w:pos="6246" w:leader="none"/>
              <w:tab w:val="left" w:pos="6611" w:leader="none"/>
              <w:tab w:val="right" w:pos="6861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. Никонов. Преподобный Серафим Саровский (к 120-летию кончи</w:t>
            <w:softHyphen/>
            <w:t>ны и 50-летию открытия мощей) 7 22</w:t>
          </w:r>
        </w:p>
        <w:p>
          <w:pPr>
            <w:pStyle w:val="Contents6"/>
            <w:tabs>
              <w:tab w:val="clear" w:pos="720"/>
              <w:tab w:val="left" w:pos="5627" w:leader="dot"/>
              <w:tab w:val="right" w:pos="6237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В. Никонов. Святый пророк Божий Илия Фесвитянин 8 32</w:t>
          </w:r>
        </w:p>
        <w:p>
          <w:pPr>
            <w:pStyle w:val="Contents6"/>
            <w:tabs>
              <w:tab w:val="clear" w:pos="720"/>
              <w:tab w:val="left" w:pos="5622" w:leader="dot"/>
              <w:tab w:val="right" w:pos="6227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В. Никонов. Ветхозаветные прообразы Креста Господня в цер</w:t>
            <w:softHyphen/>
            <w:t>ковных песнопениях 9 39</w:t>
          </w:r>
        </w:p>
        <w:p>
          <w:pPr>
            <w:pStyle w:val="Contents6"/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В. Никонов. Роль Православной Церкви в освободительной</w:t>
          </w:r>
        </w:p>
        <w:p>
          <w:pPr>
            <w:pStyle w:val="Contents6"/>
            <w:tabs>
              <w:tab w:val="clear" w:pos="720"/>
              <w:tab w:val="right" w:pos="5842" w:leader="none"/>
              <w:tab w:val="right" w:pos="6477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ойне украинского народа (к предстоящему 300-летнему юбилею) 12 33</w:t>
          </w:r>
        </w:p>
        <w:p>
          <w:pPr>
            <w:pStyle w:val="Contents6"/>
            <w:tabs>
              <w:tab w:val="clear" w:pos="720"/>
              <w:tab w:val="left" w:pos="5618" w:leader="dot"/>
              <w:tab w:val="right" w:pos="6227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. Смирнов. Памяти П. И, Чайковского 11 58</w:t>
          </w:r>
        </w:p>
        <w:p>
          <w:pPr>
            <w:pStyle w:val="Contents6"/>
            <w:tabs>
              <w:tab w:val="clear" w:pos="720"/>
              <w:tab w:val="left" w:pos="5642" w:leader="dot"/>
              <w:tab w:val="right" w:pos="6232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И. Шабагин. Св. Феогност, митрополит Киевский, как побор</w:t>
            <w:softHyphen/>
            <w:t>ник объединения Руси (к 600-летию со дня кончины) 8 39</w:t>
          </w:r>
        </w:p>
        <w:p>
          <w:pPr>
            <w:pStyle w:val="Contents6"/>
            <w:tabs>
              <w:tab w:val="clear" w:pos="720"/>
              <w:tab w:val="left" w:pos="5608" w:leader="dot"/>
              <w:tab w:val="right" w:pos="6208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Ястребов. Женщика-христианка в церковном служении и в се</w:t>
            <w:softHyphen/>
            <w:t>мейкой жизни в эпоху древней Церкви 3 52</w:t>
          </w:r>
        </w:p>
        <w:p>
          <w:pPr>
            <w:pStyle w:val="Contents6"/>
            <w:tabs>
              <w:tab w:val="clear" w:pos="720"/>
              <w:tab w:val="right" w:pos="6213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Ястребов. Христос Спаситель — Воплотившееся Слово Божие 4 50</w:t>
          </w:r>
        </w:p>
        <w:p>
          <w:pPr>
            <w:pStyle w:val="Contents6"/>
            <w:tabs>
              <w:tab w:val="clear" w:pos="720"/>
              <w:tab w:val="left" w:pos="5608" w:leader="dot"/>
              <w:tab w:val="right" w:pos="6198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 Ястребов. Святой апостол Павел в Афинах 6 46</w:t>
          </w:r>
        </w:p>
        <w:p>
          <w:pPr>
            <w:pStyle w:val="Contents6"/>
            <w:tabs>
              <w:tab w:val="clear" w:pos="720"/>
              <w:tab w:val="left" w:pos="5613" w:leader="dot"/>
              <w:tab w:val="right" w:pos="6208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Ястребов. Преображение Господне 8 28</w:t>
          </w:r>
        </w:p>
        <w:p>
          <w:pPr>
            <w:pStyle w:val="Contents6"/>
            <w:tabs>
              <w:tab w:val="clear" w:pos="720"/>
              <w:tab w:val="left" w:pos="5622" w:leader="dot"/>
              <w:tab w:val="right" w:pos="6208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ящ. Ястребов. Храм, его символика и значение в жизни христиа</w:t>
            <w:softHyphen/>
            <w:t>нина 11 32</w:t>
          </w:r>
        </w:p>
        <w:p>
          <w:pPr>
            <w:pStyle w:val="Contents8"/>
            <w:tabs>
              <w:tab w:val="clear" w:pos="720"/>
              <w:tab w:val="left" w:pos="5661" w:leader="dot"/>
              <w:tab w:val="right" w:pos="6242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hyperlink w:anchor="bookmark12" w:tgtFrame="Current Document">
            <w:r>
              <w:rPr>
                <w:webHidden/>
                <w:rStyle w:val="IndexLink"/>
                <w:rFonts w:eastAsia="Courier New"/>
                <w:b w:val="false"/>
                <w:bCs w:val="false"/>
                <w:color w:val="000000"/>
                <w:u w:val="none"/>
                <w:lang w:val="ru-RU" w:eastAsia="ru-RU" w:bidi="ar-SA"/>
              </w:rPr>
              <w:t>Свящ. Ястребов. Божественное истощание как основная идея песно</w:t>
              <w:softHyphen/>
              <w:t>пений предпразднства Рождества Христова 12 24</w:t>
            </w:r>
          </w:hyperlink>
        </w:p>
        <w:p>
          <w:pPr>
            <w:pStyle w:val="Contents6"/>
            <w:tabs>
              <w:tab w:val="clear" w:pos="720"/>
              <w:tab w:val="left" w:pos="5622" w:leader="dot"/>
              <w:tab w:val="right" w:pos="6203" w:leader="none"/>
              <w:tab w:val="right" w:pos="6517" w:leader="none"/>
            </w:tabs>
            <w:bidi w:val="0"/>
            <w:spacing w:lineRule="exact" w:line="168"/>
            <w:ind w:left="360" w:right="0" w:hanging="360"/>
            <w:jc w:val="left"/>
            <w:rPr/>
          </w:pPr>
          <w:hyperlink w:anchor="bookmark9" w:tgtFrame="Current Document">
            <w:r>
              <w:rPr>
                <w:webHidden/>
                <w:rStyle w:val="IndexLink"/>
                <w:rFonts w:eastAsia="Courier New"/>
                <w:b w:val="false"/>
                <w:bCs w:val="false"/>
                <w:color w:val="000000"/>
                <w:u w:val="none"/>
                <w:lang w:val="ru-RU" w:eastAsia="ru-RU" w:bidi="ar-SA"/>
              </w:rPr>
              <w:t>Хроника 11 61</w:t>
            </w:r>
          </w:hyperlink>
        </w:p>
        <w:p>
          <w:pPr>
            <w:pStyle w:val="Contents6"/>
            <w:bidi w:val="0"/>
            <w:spacing w:lineRule="exact" w:line="160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З ЖИЗНИ ДУХОВНЫХ ШКОЛ</w:t>
          </w:r>
        </w:p>
        <w:p>
          <w:pPr>
            <w:pStyle w:val="Contents6"/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авила приема в Московскую Духовную Академию на 1953/1954</w:t>
          </w:r>
        </w:p>
        <w:p>
          <w:pPr>
            <w:pStyle w:val="Contents6"/>
            <w:tabs>
              <w:tab w:val="clear" w:pos="720"/>
              <w:tab w:val="left" w:pos="5270" w:leader="dot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учебный год 6 67</w:t>
          </w:r>
        </w:p>
        <w:p>
          <w:pPr>
            <w:pStyle w:val="Contents6"/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авила приема в Ленинградскую Духовную Академию на 1953/1954</w:t>
          </w:r>
        </w:p>
        <w:p>
          <w:pPr>
            <w:pStyle w:val="Contents6"/>
            <w:tabs>
              <w:tab w:val="clear" w:pos="720"/>
              <w:tab w:val="left" w:pos="5270" w:leader="dot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учебный под 6 69</w:t>
          </w:r>
        </w:p>
        <w:p>
          <w:pPr>
            <w:pStyle w:val="Contents6"/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авила приема в Московскую Духовную Семинарию на 1953/1954</w:t>
          </w:r>
        </w:p>
        <w:p>
          <w:pPr>
            <w:pStyle w:val="Contents6"/>
            <w:tabs>
              <w:tab w:val="clear" w:pos="720"/>
              <w:tab w:val="left" w:pos="5275" w:leader="dot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учебный год 6 68</w:t>
          </w:r>
        </w:p>
        <w:p>
          <w:pPr>
            <w:pStyle w:val="Contents6"/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авила приема в Ленинградскую Духовную Семинарию на 1953/1954</w:t>
          </w:r>
        </w:p>
        <w:p>
          <w:pPr>
            <w:pStyle w:val="Contents6"/>
            <w:tabs>
              <w:tab w:val="clear" w:pos="720"/>
              <w:tab w:val="left" w:pos="3245" w:leader="dot"/>
              <w:tab w:val="left" w:pos="5266" w:leader="dot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учебный год 6 70</w:t>
          </w:r>
        </w:p>
        <w:p>
          <w:pPr>
            <w:pStyle w:val="Contents6"/>
            <w:tabs>
              <w:tab w:val="clear" w:pos="720"/>
              <w:tab w:val="left" w:pos="5646" w:leader="dot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т. В. Ганецкий. Протоиерей А. А. Луценко (Некролог) 5 62</w:t>
          </w:r>
        </w:p>
        <w:p>
          <w:pPr>
            <w:pStyle w:val="Contents6"/>
            <w:tabs>
              <w:tab w:val="clear" w:pos="720"/>
              <w:tab w:val="left" w:pos="5642" w:leader="dot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Н. Доктусов. Знаменательный день в жизни Московских ду</w:t>
            <w:softHyphen/>
            <w:t>ховных школ 2 45</w:t>
          </w:r>
        </w:p>
        <w:p>
          <w:pPr>
            <w:pStyle w:val="Contents6"/>
            <w:tabs>
              <w:tab w:val="clear" w:pos="720"/>
              <w:tab w:val="left" w:pos="5627" w:leader="dot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Н. Доктусов. В Московской Духовной Академии 3 65</w:t>
          </w:r>
        </w:p>
        <w:p>
          <w:pPr>
            <w:pStyle w:val="Contents6"/>
            <w:tabs>
              <w:tab w:val="clear" w:pos="720"/>
              <w:tab w:val="left" w:pos="5622" w:leader="dot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Н. Доктусов. В Московской Духовной Академии 6 56</w:t>
          </w:r>
        </w:p>
        <w:p>
          <w:pPr>
            <w:pStyle w:val="Contents6"/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Н. Доктусов-Окончание учебного года в Московских духовных</w:t>
          </w:r>
        </w:p>
        <w:p>
          <w:pPr>
            <w:pStyle w:val="Contents6"/>
            <w:tabs>
              <w:tab w:val="clear" w:pos="720"/>
              <w:tab w:val="left" w:pos="5208" w:leader="dot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школах 7 40</w:t>
          </w:r>
        </w:p>
        <w:p>
          <w:pPr>
            <w:pStyle w:val="Contents6"/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Н. Доктусов. Новый учебный год в Московских духовных</w:t>
          </w:r>
        </w:p>
        <w:p>
          <w:pPr>
            <w:pStyle w:val="Contents6"/>
            <w:tabs>
              <w:tab w:val="clear" w:pos="720"/>
              <w:tab w:val="left" w:pos="5261" w:leader="dot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школах 10 44</w:t>
          </w:r>
        </w:p>
        <w:p>
          <w:pPr>
            <w:pStyle w:val="Contents6"/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еподаватель М. Монахов. Окончание учебного года в Одесской</w:t>
          </w:r>
        </w:p>
        <w:p>
          <w:pPr>
            <w:pStyle w:val="Contents6"/>
            <w:tabs>
              <w:tab w:val="clear" w:pos="720"/>
              <w:tab w:val="left" w:pos="5270" w:leader="dot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Духовной Семинарии 8 54</w:t>
          </w:r>
        </w:p>
        <w:p>
          <w:pPr>
            <w:pStyle w:val="Contents6"/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Л. парийский. Ленинградские духовные школы в 1952/1953</w:t>
          </w:r>
        </w:p>
        <w:p>
          <w:pPr>
            <w:pStyle w:val="Contents6"/>
            <w:tabs>
              <w:tab w:val="clear" w:pos="720"/>
              <w:tab w:val="left" w:pos="5266" w:leader="dot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учебном году 7 '41</w:t>
          </w:r>
        </w:p>
        <w:p>
          <w:pPr>
            <w:pStyle w:val="Contents6"/>
            <w:tabs>
              <w:tab w:val="clear" w:pos="720"/>
              <w:tab w:val="left" w:pos="5642" w:leader="dot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Л. Парийский. Начало учебного года в Ленинградских духов</w:t>
            <w:softHyphen/>
            <w:t>ных школах</w:t>
          </w:r>
        </w:p>
        <w:p>
          <w:pPr>
            <w:pStyle w:val="Contents6"/>
            <w:tabs>
              <w:tab w:val="clear" w:pos="720"/>
              <w:tab w:val="left" w:pos="5642" w:leader="dot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10 54</w:t>
          </w:r>
        </w:p>
        <w:p>
          <w:pPr>
            <w:pStyle w:val="Contents6"/>
            <w:tabs>
              <w:tab w:val="clear" w:pos="720"/>
              <w:tab w:val="left" w:pos="5642" w:leader="dot"/>
            </w:tabs>
            <w:bidi w:val="0"/>
            <w:spacing w:lineRule="exact" w:line="173"/>
            <w:ind w:left="360" w:right="0" w:hanging="36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Л. Парийский. Престольный праздник и годичный акт в Ленин</w:t>
            <w:softHyphen/>
            <w:t>градских духовных школах 11 62</w:t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571"/>
        <w:bidi w:val="0"/>
        <w:spacing w:lineRule="exact" w:line="150"/>
        <w:ind w:left="0" w:right="0" w:hanging="0"/>
        <w:jc w:val="left"/>
        <w:rPr/>
      </w:pPr>
      <w:r>
        <w:rPr>
          <w:rStyle w:val="1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№№ </w:t>
      </w:r>
    </w:p>
    <w:p>
      <w:pPr>
        <w:pStyle w:val="571"/>
        <w:bidi w:val="0"/>
        <w:spacing w:lineRule="exact" w:line="160"/>
        <w:ind w:left="0" w:right="0" w:hanging="0"/>
        <w:jc w:val="left"/>
        <w:rPr/>
      </w:pPr>
      <w:r>
        <w:rPr>
          <w:rStyle w:val="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журн</w:t>
      </w:r>
    </w:p>
    <w:p>
      <w:pPr>
        <w:pStyle w:val="711"/>
        <w:bidi w:val="0"/>
        <w:spacing w:lineRule="exact" w:line="150"/>
        <w:ind w:left="0" w:right="0" w:hanging="0"/>
        <w:rPr/>
      </w:pPr>
      <w:r>
        <w:rPr>
          <w:rStyle w:val="Style17"/>
          <w:rFonts w:eastAsia="Courier New"/>
          <w:b w:val="false"/>
          <w:bCs w:val="false"/>
          <w:u w:val="none"/>
          <w:lang w:val="ru-RU" w:eastAsia="ru-RU" w:bidi="ar-SA"/>
        </w:rPr>
        <w:t>Стр.</w: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711"/>
        <w:bidi w:val="0"/>
        <w:spacing w:lineRule="exact" w:line="150"/>
        <w:ind w:left="0" w:right="0" w:hanging="0"/>
        <w:rPr/>
      </w:pPr>
      <w:r>
        <w:rPr>
          <w:rStyle w:val="7CenturySchoolbook1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З ЖИЗНИ ЕПАРХ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5674" w:leader="dot"/>
              <w:tab w:val="right" w:pos="630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fldChar w:fldCharType="begin"/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иленская 4 60</w:t>
          </w:r>
        </w:p>
        <w:p>
          <w:pPr>
            <w:pStyle w:val="Contents6"/>
            <w:tabs>
              <w:tab w:val="clear" w:pos="720"/>
              <w:tab w:val="left" w:pos="5689" w:leader="dot"/>
              <w:tab w:val="right" w:pos="630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иленская 9 61</w:t>
          </w:r>
        </w:p>
        <w:p>
          <w:pPr>
            <w:pStyle w:val="Contents6"/>
            <w:tabs>
              <w:tab w:val="clear" w:pos="720"/>
              <w:tab w:val="left" w:pos="4825" w:leader="dot"/>
              <w:tab w:val="left" w:pos="5684" w:leader="dot"/>
              <w:tab w:val="right" w:pos="630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иленская 9 62</w:t>
          </w:r>
        </w:p>
        <w:p>
          <w:pPr>
            <w:pStyle w:val="Contents6"/>
            <w:tabs>
              <w:tab w:val="clear" w:pos="720"/>
              <w:tab w:val="left" w:pos="4566" w:leader="dot"/>
              <w:tab w:val="left" w:pos="5674" w:leader="dot"/>
              <w:tab w:val="right" w:pos="630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ладимирская 4 63</w:t>
          </w:r>
        </w:p>
        <w:p>
          <w:pPr>
            <w:pStyle w:val="Contents6"/>
            <w:tabs>
              <w:tab w:val="clear" w:pos="720"/>
              <w:tab w:val="left" w:pos="5670" w:leader="dot"/>
              <w:tab w:val="right" w:pos="629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Владимирская 8 57</w:t>
          </w:r>
        </w:p>
        <w:p>
          <w:pPr>
            <w:pStyle w:val="Contents6"/>
            <w:tabs>
              <w:tab w:val="clear" w:pos="720"/>
              <w:tab w:val="left" w:pos="5670" w:leader="dot"/>
              <w:tab w:val="right" w:pos="629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Горьковская 8 56</w:t>
          </w:r>
        </w:p>
        <w:p>
          <w:pPr>
            <w:pStyle w:val="Contents6"/>
            <w:tabs>
              <w:tab w:val="clear" w:pos="720"/>
              <w:tab w:val="left" w:pos="5674" w:leader="dot"/>
              <w:tab w:val="right" w:pos="630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Горьковская 6 58</w:t>
          </w:r>
        </w:p>
        <w:p>
          <w:pPr>
            <w:pStyle w:val="Contents6"/>
            <w:tabs>
              <w:tab w:val="clear" w:pos="720"/>
              <w:tab w:val="left" w:pos="5679" w:leader="dot"/>
              <w:tab w:val="right" w:pos="631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Житомирская 5 66</w:t>
          </w:r>
        </w:p>
        <w:p>
          <w:pPr>
            <w:pStyle w:val="Contents6"/>
            <w:tabs>
              <w:tab w:val="clear" w:pos="720"/>
              <w:tab w:val="left" w:pos="5674" w:leader="dot"/>
              <w:tab w:val="right" w:pos="630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ркутская 9 60</w:t>
          </w:r>
        </w:p>
        <w:p>
          <w:pPr>
            <w:pStyle w:val="Contents6"/>
            <w:tabs>
              <w:tab w:val="clear" w:pos="720"/>
              <w:tab w:val="left" w:pos="5670" w:leader="dot"/>
              <w:tab w:val="right" w:pos="630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алининская 10 52</w:t>
          </w:r>
        </w:p>
        <w:p>
          <w:pPr>
            <w:pStyle w:val="Contents6"/>
            <w:tabs>
              <w:tab w:val="clear" w:pos="720"/>
              <w:tab w:val="left" w:pos="5679" w:leader="dot"/>
              <w:tab w:val="right" w:pos="630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алужская 10 54</w:t>
          </w:r>
        </w:p>
        <w:p>
          <w:pPr>
            <w:pStyle w:val="Contents6"/>
            <w:tabs>
              <w:tab w:val="clear" w:pos="720"/>
              <w:tab w:val="left" w:pos="5670" w:leader="dot"/>
              <w:tab w:val="right" w:pos="630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ишиневская 5 64</w:t>
          </w:r>
        </w:p>
        <w:p>
          <w:pPr>
            <w:pStyle w:val="Contents6"/>
            <w:tabs>
              <w:tab w:val="clear" w:pos="720"/>
              <w:tab w:val="left" w:pos="5674" w:leader="dot"/>
              <w:tab w:val="right" w:pos="630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ишиневская 6 62</w:t>
          </w:r>
        </w:p>
        <w:p>
          <w:pPr>
            <w:pStyle w:val="Contents6"/>
            <w:tabs>
              <w:tab w:val="clear" w:pos="720"/>
              <w:tab w:val="left" w:pos="5679" w:leader="dot"/>
              <w:tab w:val="right" w:pos="630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уйбышевская 6 61</w:t>
          </w:r>
        </w:p>
        <w:p>
          <w:pPr>
            <w:pStyle w:val="Contents6"/>
            <w:tabs>
              <w:tab w:val="clear" w:pos="720"/>
              <w:tab w:val="left" w:pos="5684" w:leader="dot"/>
              <w:tab w:val="right" w:pos="631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Ленинградская 10 53</w:t>
          </w:r>
        </w:p>
        <w:p>
          <w:pPr>
            <w:pStyle w:val="Contents6"/>
            <w:tabs>
              <w:tab w:val="clear" w:pos="720"/>
              <w:tab w:val="left" w:pos="5684" w:leader="dot"/>
              <w:tab w:val="right" w:pos="631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Ленинградская 11 68</w:t>
          </w:r>
        </w:p>
        <w:p>
          <w:pPr>
            <w:pStyle w:val="Contents6"/>
            <w:tabs>
              <w:tab w:val="clear" w:pos="720"/>
              <w:tab w:val="left" w:pos="5689" w:leader="dot"/>
              <w:tab w:val="right" w:pos="6322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Львовская 3 67</w:t>
          </w:r>
        </w:p>
        <w:p>
          <w:pPr>
            <w:pStyle w:val="Contents6"/>
            <w:tabs>
              <w:tab w:val="clear" w:pos="720"/>
              <w:tab w:val="left" w:pos="5689" w:leader="dot"/>
              <w:tab w:val="right" w:pos="6322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Львовская 6 58</w:t>
          </w:r>
        </w:p>
        <w:p>
          <w:pPr>
            <w:pStyle w:val="Contents6"/>
            <w:tabs>
              <w:tab w:val="clear" w:pos="720"/>
              <w:tab w:val="left" w:pos="5689" w:leader="dot"/>
              <w:tab w:val="right" w:pos="631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Львовская 7 46</w:t>
          </w:r>
        </w:p>
        <w:p>
          <w:pPr>
            <w:pStyle w:val="Contents6"/>
            <w:tabs>
              <w:tab w:val="clear" w:pos="720"/>
              <w:tab w:val="left" w:pos="5689" w:leader="dot"/>
              <w:tab w:val="right" w:pos="6322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нская 7 44</w:t>
          </w:r>
        </w:p>
        <w:p>
          <w:pPr>
            <w:pStyle w:val="Contents6"/>
            <w:tabs>
              <w:tab w:val="clear" w:pos="720"/>
              <w:tab w:val="left" w:pos="5689" w:leader="dot"/>
              <w:tab w:val="right" w:pos="6322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нская 8 58</w:t>
          </w:r>
        </w:p>
        <w:p>
          <w:pPr>
            <w:pStyle w:val="Contents6"/>
            <w:tabs>
              <w:tab w:val="clear" w:pos="720"/>
              <w:tab w:val="left" w:pos="5684" w:leader="dot"/>
              <w:tab w:val="right" w:pos="6322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нская 8 60</w:t>
          </w:r>
        </w:p>
        <w:p>
          <w:pPr>
            <w:pStyle w:val="Contents6"/>
            <w:tabs>
              <w:tab w:val="clear" w:pos="720"/>
              <w:tab w:val="left" w:pos="5665" w:leader="dot"/>
              <w:tab w:val="right" w:pos="6279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олотовская 1 59</w:t>
          </w:r>
        </w:p>
        <w:p>
          <w:pPr>
            <w:pStyle w:val="Contents6"/>
            <w:tabs>
              <w:tab w:val="clear" w:pos="720"/>
              <w:tab w:val="left" w:pos="5684" w:leader="dot"/>
              <w:tab w:val="right" w:pos="6308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осковская 1 57</w:t>
          </w:r>
        </w:p>
        <w:p>
          <w:pPr>
            <w:pStyle w:val="Contents6"/>
            <w:tabs>
              <w:tab w:val="clear" w:pos="720"/>
              <w:tab w:val="left" w:pos="5684" w:leader="dot"/>
              <w:tab w:val="right" w:pos="631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осковская 11 66</w:t>
          </w:r>
        </w:p>
        <w:p>
          <w:pPr>
            <w:pStyle w:val="Contents6"/>
            <w:tabs>
              <w:tab w:val="clear" w:pos="720"/>
              <w:tab w:val="left" w:pos="5674" w:leader="dot"/>
              <w:tab w:val="right" w:pos="630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Новосибирская 2 49</w:t>
          </w:r>
        </w:p>
        <w:p>
          <w:pPr>
            <w:pStyle w:val="Contents6"/>
            <w:tabs>
              <w:tab w:val="clear" w:pos="720"/>
              <w:tab w:val="left" w:pos="5679" w:leader="dot"/>
              <w:tab w:val="right" w:pos="631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Одесская 11 64</w:t>
          </w:r>
        </w:p>
        <w:p>
          <w:pPr>
            <w:pStyle w:val="Contents6"/>
            <w:tabs>
              <w:tab w:val="clear" w:pos="720"/>
              <w:tab w:val="left" w:pos="5684" w:leader="dot"/>
              <w:tab w:val="right" w:pos="631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Орловская 2 47</w:t>
          </w:r>
        </w:p>
        <w:p>
          <w:pPr>
            <w:pStyle w:val="Contents6"/>
            <w:tabs>
              <w:tab w:val="clear" w:pos="720"/>
              <w:tab w:val="left" w:pos="5679" w:leader="dot"/>
              <w:tab w:val="right" w:pos="630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ензенская 4 63</w:t>
          </w:r>
        </w:p>
        <w:p>
          <w:pPr>
            <w:pStyle w:val="Contents6"/>
            <w:tabs>
              <w:tab w:val="clear" w:pos="720"/>
              <w:tab w:val="left" w:pos="5674" w:leader="dot"/>
              <w:tab w:val="right" w:pos="630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инская 2 49</w:t>
          </w:r>
        </w:p>
        <w:p>
          <w:pPr>
            <w:pStyle w:val="Contents6"/>
            <w:tabs>
              <w:tab w:val="clear" w:pos="720"/>
              <w:tab w:val="left" w:pos="5679" w:leader="dot"/>
              <w:tab w:val="right" w:pos="6303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сковская 10 52</w:t>
          </w:r>
        </w:p>
        <w:p>
          <w:pPr>
            <w:pStyle w:val="Contents6"/>
            <w:tabs>
              <w:tab w:val="clear" w:pos="720"/>
              <w:tab w:val="left" w:pos="5655" w:leader="dot"/>
              <w:tab w:val="right" w:pos="6270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Рижская 6 60</w:t>
          </w:r>
        </w:p>
        <w:p>
          <w:pPr>
            <w:pStyle w:val="Contents6"/>
            <w:tabs>
              <w:tab w:val="clear" w:pos="720"/>
              <w:tab w:val="left" w:pos="5650" w:leader="dot"/>
              <w:tab w:val="right" w:pos="6270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Свердловская 11 64</w:t>
          </w:r>
        </w:p>
        <w:p>
          <w:pPr>
            <w:pStyle w:val="Contents6"/>
            <w:tabs>
              <w:tab w:val="clear" w:pos="720"/>
              <w:tab w:val="left" w:pos="5655" w:leader="dot"/>
              <w:tab w:val="right" w:pos="6274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Тамбовская 11 67</w:t>
          </w:r>
        </w:p>
        <w:p>
          <w:pPr>
            <w:pStyle w:val="Contents6"/>
            <w:tabs>
              <w:tab w:val="clear" w:pos="720"/>
              <w:tab w:val="left" w:pos="5655" w:leader="dot"/>
              <w:tab w:val="right" w:pos="6270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Тамбовская 12 49</w:t>
          </w:r>
        </w:p>
        <w:p>
          <w:pPr>
            <w:pStyle w:val="Contents6"/>
            <w:tabs>
              <w:tab w:val="clear" w:pos="720"/>
              <w:tab w:val="left" w:pos="5665" w:leader="dot"/>
              <w:tab w:val="right" w:pos="6279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Тульская 3 68</w:t>
          </w:r>
        </w:p>
        <w:p>
          <w:pPr>
            <w:pStyle w:val="Contents6"/>
            <w:tabs>
              <w:tab w:val="clear" w:pos="720"/>
              <w:tab w:val="left" w:pos="5660" w:leader="dot"/>
              <w:tab w:val="right" w:pos="6279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Тульская 8 58</w:t>
          </w:r>
        </w:p>
        <w:p>
          <w:pPr>
            <w:pStyle w:val="Contents6"/>
            <w:tabs>
              <w:tab w:val="clear" w:pos="720"/>
              <w:tab w:val="left" w:pos="5655" w:leader="dot"/>
              <w:tab w:val="right" w:pos="6274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Эстонская 1 55</w:t>
          </w:r>
        </w:p>
        <w:p>
          <w:pPr>
            <w:pStyle w:val="Contents6"/>
            <w:tabs>
              <w:tab w:val="clear" w:pos="720"/>
              <w:tab w:val="left" w:pos="2602" w:leader="dot"/>
              <w:tab w:val="left" w:pos="2761" w:leader="dot"/>
              <w:tab w:val="left" w:pos="5655" w:leader="dot"/>
              <w:tab w:val="right" w:pos="6274" w:leader="none"/>
              <w:tab w:val="right" w:pos="6931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Хроника 1 61</w:t>
          </w:r>
        </w:p>
        <w:p>
          <w:pPr>
            <w:pStyle w:val="Contents6"/>
            <w:tabs>
              <w:tab w:val="clear" w:pos="720"/>
              <w:tab w:val="left" w:pos="5655" w:leader="dot"/>
              <w:tab w:val="right" w:pos="6270" w:leader="none"/>
              <w:tab w:val="right" w:pos="6931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Хроника 2 50</w:t>
          </w:r>
        </w:p>
        <w:p>
          <w:pPr>
            <w:pStyle w:val="Contents6"/>
            <w:tabs>
              <w:tab w:val="clear" w:pos="720"/>
              <w:tab w:val="left" w:pos="5655" w:leader="dot"/>
              <w:tab w:val="right" w:pos="6270" w:leader="none"/>
              <w:tab w:val="right" w:pos="6931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Хроника 3 69</w:t>
          </w:r>
        </w:p>
        <w:p>
          <w:pPr>
            <w:pStyle w:val="Contents6"/>
            <w:tabs>
              <w:tab w:val="clear" w:pos="720"/>
              <w:tab w:val="left" w:pos="5655" w:leader="dot"/>
              <w:tab w:val="right" w:pos="6270" w:leader="none"/>
              <w:tab w:val="right" w:pos="6931" w:leader="none"/>
            </w:tabs>
            <w:bidi w:val="0"/>
            <w:spacing w:lineRule="exact" w:line="168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Хроника 11 61</w:t>
          </w:r>
        </w:p>
        <w:p>
          <w:pPr>
            <w:pStyle w:val="Contents6"/>
            <w:tabs>
              <w:tab w:val="clear" w:pos="720"/>
              <w:tab w:val="left" w:pos="5646" w:leader="dot"/>
              <w:tab w:val="right" w:pos="6279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раткие вести из епархий 5 67</w:t>
          </w:r>
        </w:p>
        <w:p>
          <w:pPr>
            <w:pStyle w:val="Contents6"/>
            <w:tabs>
              <w:tab w:val="clear" w:pos="720"/>
              <w:tab w:val="left" w:pos="5641" w:leader="dot"/>
              <w:tab w:val="right" w:pos="6279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раткие вести из епархий 6 64</w:t>
          </w:r>
        </w:p>
        <w:p>
          <w:pPr>
            <w:pStyle w:val="Contents6"/>
            <w:tabs>
              <w:tab w:val="clear" w:pos="720"/>
              <w:tab w:val="left" w:pos="5641" w:leader="dot"/>
              <w:tab w:val="right" w:pos="6279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раткие вести из епархий 7 48</w:t>
          </w:r>
        </w:p>
        <w:p>
          <w:pPr>
            <w:pStyle w:val="Contents6"/>
            <w:tabs>
              <w:tab w:val="clear" w:pos="720"/>
              <w:tab w:val="left" w:pos="5646" w:leader="dot"/>
              <w:tab w:val="right" w:pos="6274" w:leader="none"/>
              <w:tab w:val="right" w:pos="6931" w:leader="none"/>
            </w:tabs>
            <w:bidi w:val="0"/>
            <w:spacing w:lineRule="exact" w:line="173"/>
            <w:ind w:left="0" w:right="0" w:hanging="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Краткие вести из епархий 8 62</w:t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211"/>
        <w:bidi w:val="0"/>
        <w:spacing w:lineRule="exact" w:line="160"/>
        <w:ind w:left="0" w:right="0" w:hanging="0"/>
        <w:jc w:val="left"/>
        <w:rPr/>
      </w:pPr>
      <w:r>
        <w:rPr>
          <w:rStyle w:val="22pt"/>
          <w:rFonts w:eastAsia="Courier New"/>
          <w:color w:val="000000"/>
          <w:u w:val="none"/>
          <w:lang w:val="ru-RU" w:eastAsia="ru-RU" w:bidi="ar-SA"/>
        </w:rPr>
        <w:t>■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Еписк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п Феофан,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Цитр, соч., стр. 70.</w:t>
      </w:r>
    </w:p>
    <w:p>
      <w:pPr>
        <w:pStyle w:val="211"/>
        <w:tabs>
          <w:tab w:val="clear" w:pos="720"/>
          <w:tab w:val="left" w:pos="363" w:leader="none"/>
        </w:tabs>
        <w:bidi w:val="0"/>
        <w:spacing w:lineRule="exact" w:line="160"/>
        <w:ind w:left="0" w:right="0" w:hanging="0"/>
        <w:jc w:val="left"/>
        <w:rPr/>
      </w:pPr>
      <w:r>
        <w:rPr>
          <w:rStyle w:val="2"/>
          <w:rFonts w:eastAsia="Courier New"/>
          <w:color w:val="000000"/>
          <w:u w:val="none"/>
          <w:lang w:val="ru-RU" w:eastAsia="ru-RU" w:bidi="ar-SA"/>
        </w:rPr>
        <w:t>3 ЖМП № 12</w:t>
      </w:r>
    </w:p>
    <w:p>
      <w:pPr>
        <w:pStyle w:val="45"/>
        <w:bidi w:val="0"/>
        <w:spacing w:lineRule="exact" w:line="120"/>
        <w:ind w:left="0" w:right="0" w:hanging="0"/>
        <w:rPr/>
      </w:pPr>
      <w:r>
        <w:rPr>
          <w:rStyle w:val="4"/>
          <w:rFonts w:eastAsia="Courier New"/>
          <w:color w:val="000000"/>
          <w:u w:val="none"/>
          <w:lang w:val="ru-RU" w:eastAsia="ru-RU" w:bidi="ar-SA"/>
        </w:rPr>
        <w:t>***</w:t>
      </w:r>
    </w:p>
    <w:p>
      <w:pPr>
        <w:pStyle w:val="31"/>
        <w:bidi w:val="0"/>
        <w:spacing w:lineRule="exact" w:line="211"/>
        <w:ind w:left="0" w:right="0" w:firstLine="360"/>
        <w:rPr/>
      </w:pPr>
      <w:r>
        <w:rPr>
          <w:rStyle w:val="3"/>
          <w:rFonts w:eastAsia="Courier New"/>
          <w:color w:val="000000"/>
          <w:u w:val="none"/>
          <w:lang w:val="ru-RU" w:eastAsia="ru-RU" w:bidi="ar-SA"/>
        </w:rPr>
        <w:t>Началась длительная история жестокой и упорной борьбы украин</w:t>
        <w:softHyphen/>
        <w:t>ского и белорусского народов за веру и родную культуру. Враги не раз</w:t>
        <w:softHyphen/>
        <w:t>бирались в средствах. Пользуясь поддержкой правительства, униат</w:t>
      </w:r>
      <w:r>
        <w:rPr>
          <w:rStyle w:val="39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3"/>
          <w:rFonts w:eastAsia="Courier New"/>
          <w:color w:val="000000"/>
          <w:u w:val="none"/>
          <w:lang w:val="ru-RU" w:eastAsia="ru-RU" w:bidi="ar-SA"/>
        </w:rPr>
        <w:t>захватывали и оскверняли православн</w:t>
      </w:r>
      <w:r>
        <w:rPr>
          <w:rStyle w:val="39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3"/>
          <w:rFonts w:eastAsia="Courier New"/>
          <w:color w:val="000000"/>
          <w:u w:val="none"/>
          <w:lang w:val="ru-RU" w:eastAsia="ru-RU" w:bidi="ar-SA"/>
        </w:rPr>
        <w:t>е церкви, устраивали разгромы православных школ, избивали как школьников, так и учителей. Помещик</w:t>
      </w:r>
      <w:r>
        <w:rPr>
          <w:rStyle w:val="39pt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3"/>
          <w:rFonts w:eastAsia="Courier New"/>
          <w:color w:val="000000"/>
          <w:u w:val="none"/>
          <w:lang w:val="ru-RU" w:eastAsia="ru-RU" w:bidi="ar-SA"/>
        </w:rPr>
        <w:t>механически переводили своих крестьян в унию. В городах православн</w:t>
      </w:r>
      <w:r>
        <w:rPr>
          <w:rStyle w:val="39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3"/>
          <w:rFonts w:eastAsia="Courier New"/>
          <w:color w:val="000000"/>
          <w:u w:val="none"/>
          <w:lang w:val="ru-RU" w:eastAsia="ru-RU" w:bidi="ar-SA"/>
        </w:rPr>
        <w:t>е мещане не могли участвовать в городском совете (ратуше), урезаны б</w:t>
      </w:r>
      <w:r>
        <w:rPr>
          <w:rStyle w:val="39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3"/>
          <w:rFonts w:eastAsia="Courier New"/>
          <w:color w:val="000000"/>
          <w:u w:val="none"/>
          <w:lang w:val="ru-RU" w:eastAsia="ru-RU" w:bidi="ar-SA"/>
        </w:rPr>
        <w:t>ли в правах торговать и записываться в ремесленные цехи и даже откр</w:t>
      </w:r>
      <w:r>
        <w:rPr>
          <w:rStyle w:val="39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3"/>
          <w:rFonts w:eastAsia="Courier New"/>
          <w:color w:val="000000"/>
          <w:u w:val="none"/>
          <w:lang w:val="ru-RU" w:eastAsia="ru-RU" w:bidi="ar-SA"/>
        </w:rPr>
        <w:t>то хоронить своих покойников. Начались такие репрессии в отношении православных, пред которыми, по признанию современников, бледнеют жестокости королей — обоих Болеславов и даже хана Батыя. Не без основания среди православн</w:t>
      </w:r>
      <w:r>
        <w:rPr>
          <w:rStyle w:val="39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3"/>
          <w:rFonts w:eastAsia="Courier New"/>
          <w:color w:val="000000"/>
          <w:u w:val="none"/>
          <w:lang w:val="ru-RU" w:eastAsia="ru-RU" w:bidi="ar-SA"/>
        </w:rPr>
        <w:t>х украинцев ходила поговорка, что «папа римский хуже, чем хан крымский».</w:t>
      </w:r>
    </w:p>
    <w:p>
      <w:pPr>
        <w:pStyle w:val="31"/>
        <w:bidi w:val="0"/>
        <w:spacing w:lineRule="exact" w:line="211"/>
        <w:ind w:left="0" w:right="0" w:firstLine="360"/>
        <w:rPr/>
      </w:pPr>
      <w:r>
        <w:rPr>
          <w:rStyle w:val="3"/>
          <w:rFonts w:eastAsia="Courier New"/>
          <w:color w:val="000000"/>
          <w:u w:val="none"/>
          <w:lang w:val="ru-RU" w:eastAsia="ru-RU" w:bidi="ar-SA"/>
        </w:rPr>
        <w:t>В ответ на эти репрессии православн</w:t>
      </w:r>
      <w:r>
        <w:rPr>
          <w:rStyle w:val="39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3"/>
          <w:rFonts w:eastAsia="Courier New"/>
          <w:color w:val="000000"/>
          <w:u w:val="none"/>
          <w:lang w:val="ru-RU" w:eastAsia="ru-RU" w:bidi="ar-SA"/>
        </w:rPr>
        <w:t>е принимали свои мер</w:t>
      </w:r>
      <w:r>
        <w:rPr>
          <w:rStyle w:val="39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3"/>
          <w:rFonts w:eastAsia="Courier New"/>
          <w:color w:val="000000"/>
          <w:u w:val="none"/>
          <w:lang w:val="ru-RU" w:eastAsia="ru-RU" w:bidi="ar-SA"/>
        </w:rPr>
        <w:t>. В то время, когда на сеймах раздавались многочисленн</w:t>
      </w:r>
      <w:r>
        <w:rPr>
          <w:rStyle w:val="39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3"/>
          <w:rFonts w:eastAsia="Courier New"/>
          <w:color w:val="000000"/>
          <w:u w:val="none"/>
          <w:lang w:val="ru-RU" w:eastAsia="ru-RU" w:bidi="ar-SA"/>
        </w:rPr>
        <w:t>е, но безрезуль</w:t>
        <w:softHyphen/>
        <w:t>татные жалобы православных на притеснения со сторон</w:t>
      </w:r>
      <w:r>
        <w:rPr>
          <w:rStyle w:val="39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3"/>
          <w:rFonts w:eastAsia="Courier New"/>
          <w:color w:val="000000"/>
          <w:u w:val="none"/>
          <w:lang w:val="ru-RU" w:eastAsia="ru-RU" w:bidi="ar-SA"/>
        </w:rPr>
        <w:t xml:space="preserve"> униатов и</w:t>
      </w:r>
    </w:p>
    <w:p>
      <w:pPr>
        <w:pStyle w:val="211"/>
        <w:bidi w:val="0"/>
        <w:spacing w:lineRule="exact" w:line="197"/>
        <w:ind w:left="0" w:right="0" w:firstLine="360"/>
        <w:jc w:val="left"/>
        <w:rPr/>
      </w:pP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[1]</w:t>
      </w:r>
      <w:r>
        <w:rPr>
          <w:rStyle w:val="2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Лаврент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евская летопись, изд. Археографической Комиссии, стр. 4, Кенигсберг</w:t>
        <w:softHyphen/>
        <w:t xml:space="preserve">ская, </w:t>
      </w:r>
      <w:r>
        <w:rPr>
          <w:rStyle w:val="22"/>
          <w:rFonts w:eastAsia="Courier New"/>
          <w:color w:val="000000"/>
          <w:u w:val="none"/>
          <w:lang w:val="ru-RU" w:eastAsia="ru-RU" w:bidi="ar-SA"/>
        </w:rPr>
        <w:t>8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211"/>
        <w:bidi w:val="0"/>
        <w:spacing w:lineRule="exact" w:line="160"/>
        <w:ind w:left="0" w:right="0" w:hanging="0"/>
        <w:jc w:val="left"/>
        <w:rPr/>
      </w:pP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[2] Б. Д. </w:t>
      </w:r>
      <w:r>
        <w:rPr>
          <w:rStyle w:val="22pt"/>
          <w:rFonts w:eastAsia="Courier New"/>
          <w:color w:val="000000"/>
          <w:u w:val="none"/>
          <w:lang w:val="ru-RU" w:eastAsia="ru-RU" w:bidi="ar-SA"/>
        </w:rPr>
        <w:t>Греков,</w:t>
      </w:r>
      <w:r>
        <w:rPr>
          <w:rStyle w:val="2"/>
          <w:rFonts w:eastAsia="Courier New"/>
          <w:color w:val="000000"/>
          <w:u w:val="none"/>
          <w:lang w:val="ru-RU" w:eastAsia="ru-RU" w:bidi="ar-SA"/>
        </w:rPr>
        <w:t xml:space="preserve"> Киевская Русь. М., 1949, стр. 507.</w:t>
      </w:r>
    </w:p>
    <w:sectPr>
      <w:footerReference w:type="even" r:id="rId29"/>
      <w:footerReference w:type="default" r:id="rId30"/>
      <w:type w:val="nextPage"/>
      <w:pgSz w:w="11906" w:h="16838"/>
      <w:pgMar w:left="2129" w:right="2129" w:gutter="0" w:header="0" w:top="2187" w:footer="3" w:bottom="22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Microsoft Sans Serif">
    <w:charset w:val="01"/>
    <w:family w:val="roman"/>
    <w:pitch w:val="variable"/>
  </w:font>
  <w:font w:name="Trebuchet MS">
    <w:charset w:val="01"/>
    <w:family w:val="roman"/>
    <w:pitch w:val="variable"/>
  </w:font>
  <w:font w:name="Franklin Gothic Heavy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58620</wp:posOffset>
              </wp:positionH>
              <wp:positionV relativeFrom="page">
                <wp:posOffset>9114790</wp:posOffset>
              </wp:positionV>
              <wp:extent cx="100330" cy="82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5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585pt5"/>
                              <w:rFonts w:eastAsia="Courier New"/>
                              <w:color w:val="000000"/>
                              <w:u w:val="none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55pt"/>
                              <w:rFonts w:eastAsia="Courier New"/>
                              <w:color w:val="000000"/>
                              <w:u w:val="none"/>
                              <w:lang w:bidi="ar-SA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17.7pt;mso-position-vertical-relative:page;margin-left:130.6pt;mso-position-horizontal-relative:page">
              <v:fill opacity="0f"/>
              <v:textbox inset="0in,0in,0in,0in">
                <w:txbxContent>
                  <w:p>
                    <w:pPr>
                      <w:pStyle w:val="52"/>
                      <w:bidi w:val="0"/>
                      <w:ind w:left="0" w:right="0" w:hanging="0"/>
                      <w:rPr/>
                    </w:pPr>
                    <w:r>
                      <w:rPr>
                        <w:rStyle w:val="585pt5"/>
                        <w:rFonts w:eastAsia="Courier New"/>
                        <w:color w:val="000000"/>
                        <w:u w:val="none"/>
                        <w:lang w:bidi="ar-SA"/>
                      </w:rPr>
                      <w:t>3</w:t>
                    </w:r>
                    <w:r>
                      <w:rPr>
                        <w:rStyle w:val="55pt"/>
                        <w:rFonts w:eastAsia="Courier New"/>
                        <w:color w:val="000000"/>
                        <w:u w:val="none"/>
                        <w:lang w:bidi="ar-SA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58620</wp:posOffset>
              </wp:positionH>
              <wp:positionV relativeFrom="page">
                <wp:posOffset>9114790</wp:posOffset>
              </wp:positionV>
              <wp:extent cx="10033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5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585pt5"/>
                              <w:rFonts w:eastAsia="Courier New"/>
                              <w:color w:val="000000"/>
                              <w:u w:val="none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55pt"/>
                              <w:rFonts w:eastAsia="Courier New"/>
                              <w:color w:val="000000"/>
                              <w:u w:val="none"/>
                              <w:lang w:bidi="ar-SA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2pt;mso-wrap-distance-left:5pt;mso-wrap-distance-right:5pt;mso-wrap-distance-top:5.7pt;mso-wrap-distance-bottom:5.7pt;margin-top:717.7pt;mso-position-vertical-relative:page;margin-left:130.6pt;mso-position-horizontal-relative:page">
              <v:fill opacity="0f"/>
              <v:textbox inset="0in,0in,0in,0in">
                <w:txbxContent>
                  <w:p>
                    <w:pPr>
                      <w:pStyle w:val="52"/>
                      <w:bidi w:val="0"/>
                      <w:ind w:left="0" w:right="0" w:hanging="0"/>
                      <w:rPr/>
                    </w:pPr>
                    <w:r>
                      <w:rPr>
                        <w:rStyle w:val="585pt5"/>
                        <w:rFonts w:eastAsia="Courier New"/>
                        <w:color w:val="000000"/>
                        <w:u w:val="none"/>
                        <w:lang w:bidi="ar-SA"/>
                      </w:rPr>
                      <w:t>3</w:t>
                    </w:r>
                    <w:r>
                      <w:rPr>
                        <w:rStyle w:val="55pt"/>
                        <w:rFonts w:eastAsia="Courier New"/>
                        <w:color w:val="000000"/>
                        <w:u w:val="none"/>
                        <w:lang w:bidi="ar-SA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9308465</wp:posOffset>
              </wp:positionV>
              <wp:extent cx="100330" cy="304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pt28"/>
                              <w:rFonts w:eastAsia="Courier New"/>
                              <w:b w:val="false"/>
                              <w:bCs w:val="false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4pt;mso-wrap-distance-left:5pt;mso-wrap-distance-right:5pt;mso-wrap-distance-top:5.7pt;mso-wrap-distance-bottom:5.7pt;margin-top:732.95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bidi w:val="0"/>
                      <w:ind w:left="0" w:right="0" w:hanging="0"/>
                      <w:rPr/>
                    </w:pPr>
                    <w:r>
                      <w:rPr>
                        <w:rStyle w:val="8pt28"/>
                        <w:rFonts w:eastAsia="Courier New"/>
                        <w:b w:val="false"/>
                        <w:bCs w:val="false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t>19</w:t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07820</wp:posOffset>
              </wp:positionH>
              <wp:positionV relativeFrom="page">
                <wp:posOffset>9173210</wp:posOffset>
              </wp:positionV>
              <wp:extent cx="71945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pt28"/>
                              <w:rFonts w:eastAsia="Courier New"/>
                              <w:b w:val="false"/>
                              <w:bCs w:val="false"/>
                              <w:color w:val="000000"/>
                              <w:u w:val="none"/>
                              <w:lang w:val="ru-RU" w:eastAsia="ru-RU" w:bidi="ar-SA"/>
                            </w:rPr>
                            <w:t>2 ЖМП №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12pt;mso-wrap-distance-left:5pt;mso-wrap-distance-right:5pt;mso-wrap-distance-top:5.7pt;mso-wrap-distance-bottom:5.7pt;margin-top:722.3pt;mso-position-vertical-relative:page;margin-left:12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bidi w:val="0"/>
                      <w:ind w:left="0" w:right="0" w:hanging="0"/>
                      <w:rPr/>
                    </w:pPr>
                    <w:r>
                      <w:rPr>
                        <w:rStyle w:val="8pt28"/>
                        <w:rFonts w:eastAsia="Courier New"/>
                        <w:b w:val="false"/>
                        <w:bCs w:val="false"/>
                        <w:color w:val="000000"/>
                        <w:u w:val="none"/>
                        <w:lang w:val="ru-RU" w:eastAsia="ru-RU" w:bidi="ar-SA"/>
                      </w:rPr>
                      <w:t>2 ЖМП №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98265</wp:posOffset>
              </wp:positionH>
              <wp:positionV relativeFrom="page">
                <wp:posOffset>9308465</wp:posOffset>
              </wp:positionV>
              <wp:extent cx="100330" cy="304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pt28"/>
                              <w:rFonts w:eastAsia="Courier New"/>
                              <w:b w:val="false"/>
                              <w:bCs w:val="false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4pt;mso-wrap-distance-left:5pt;mso-wrap-distance-right:5pt;mso-wrap-distance-top:5.7pt;mso-wrap-distance-bottom:5.7pt;margin-top:732.95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bidi w:val="0"/>
                      <w:ind w:left="0" w:right="0" w:hanging="0"/>
                      <w:rPr/>
                    </w:pPr>
                    <w:r>
                      <w:rPr>
                        <w:rStyle w:val="8pt28"/>
                        <w:rFonts w:eastAsia="Courier New"/>
                        <w:b w:val="false"/>
                        <w:bCs w:val="false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t>24</w:t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9308465</wp:posOffset>
              </wp:positionV>
              <wp:extent cx="100330" cy="304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pt28"/>
                              <w:rFonts w:eastAsia="Courier New"/>
                              <w:b w:val="false"/>
                              <w:bCs w:val="false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8pt28"/>
                              <w:u w:val="none"/>
                              <w:b w:val="false"/>
                              <w:bCs w:val="false"/>
                              <w:rFonts w:eastAsia="Courier New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4pt;mso-wrap-distance-left:5pt;mso-wrap-distance-right:5pt;mso-wrap-distance-top:5.7pt;mso-wrap-distance-bottom:5.7pt;margin-top:732.95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bidi w:val="0"/>
                      <w:ind w:left="0" w:right="0" w:hanging="0"/>
                      <w:rPr/>
                    </w:pPr>
                    <w:r>
                      <w:rPr>
                        <w:rStyle w:val="8pt28"/>
                        <w:rFonts w:eastAsia="Courier New"/>
                        <w:b w:val="false"/>
                        <w:bCs w:val="false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t>23</w:t>
                    </w:r>
                    <w:r>
                      <w:rPr>
                        <w:rStyle w:val="8pt28"/>
                        <w:u w:val="none"/>
                        <w:b w:val="false"/>
                        <w:bCs w:val="false"/>
                        <w:rFonts w:eastAsia="Courier New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88135</wp:posOffset>
              </wp:positionH>
              <wp:positionV relativeFrom="page">
                <wp:posOffset>9273540</wp:posOffset>
              </wp:positionV>
              <wp:extent cx="69469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6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93"/>
                              <w:rFonts w:eastAsia="Courier New"/>
                              <w:color w:val="000000"/>
                              <w:u w:val="none"/>
                              <w:lang w:val="ru-RU" w:eastAsia="ru-RU" w:bidi="ar-SA"/>
                            </w:rPr>
                            <w:t>4 ЖМП №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7pt;height:12pt;mso-wrap-distance-left:5pt;mso-wrap-distance-right:5pt;mso-wrap-distance-top:5.7pt;mso-wrap-distance-bottom:5.7pt;margin-top:730.2pt;mso-position-vertical-relative:page;margin-left:125.05pt;mso-position-horizontal-relative:page">
              <v:fill opacity="0f"/>
              <v:textbox inset="0in,0in,0in,0in">
                <w:txbxContent>
                  <w:p>
                    <w:pPr>
                      <w:pStyle w:val="96"/>
                      <w:bidi w:val="0"/>
                      <w:ind w:left="0" w:right="0" w:hanging="0"/>
                      <w:rPr/>
                    </w:pPr>
                    <w:r>
                      <w:rPr>
                        <w:rStyle w:val="93"/>
                        <w:rFonts w:eastAsia="Courier New"/>
                        <w:color w:val="000000"/>
                        <w:u w:val="none"/>
                        <w:lang w:val="ru-RU" w:eastAsia="ru-RU" w:bidi="ar-SA"/>
                      </w:rPr>
                      <w:t>4 ЖМП №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58620</wp:posOffset>
              </wp:positionH>
              <wp:positionV relativeFrom="page">
                <wp:posOffset>9114790</wp:posOffset>
              </wp:positionV>
              <wp:extent cx="100330" cy="82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5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585pt5"/>
                              <w:rFonts w:eastAsia="Courier New"/>
                              <w:color w:val="000000"/>
                              <w:u w:val="none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55pt"/>
                              <w:rFonts w:eastAsia="Courier New"/>
                              <w:color w:val="000000"/>
                              <w:u w:val="none"/>
                              <w:lang w:bidi="ar-SA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17.7pt;mso-position-vertical-relative:page;margin-left:130.6pt;mso-position-horizontal-relative:page">
              <v:fill opacity="0f"/>
              <v:textbox inset="0in,0in,0in,0in">
                <w:txbxContent>
                  <w:p>
                    <w:pPr>
                      <w:pStyle w:val="52"/>
                      <w:bidi w:val="0"/>
                      <w:ind w:left="0" w:right="0" w:hanging="0"/>
                      <w:rPr/>
                    </w:pPr>
                    <w:r>
                      <w:rPr>
                        <w:rStyle w:val="585pt5"/>
                        <w:rFonts w:eastAsia="Courier New"/>
                        <w:color w:val="000000"/>
                        <w:u w:val="none"/>
                        <w:lang w:bidi="ar-SA"/>
                      </w:rPr>
                      <w:t>3</w:t>
                    </w:r>
                    <w:r>
                      <w:rPr>
                        <w:rStyle w:val="55pt"/>
                        <w:rFonts w:eastAsia="Courier New"/>
                        <w:color w:val="000000"/>
                        <w:u w:val="none"/>
                        <w:lang w:bidi="ar-SA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58620</wp:posOffset>
              </wp:positionH>
              <wp:positionV relativeFrom="page">
                <wp:posOffset>9114790</wp:posOffset>
              </wp:positionV>
              <wp:extent cx="10033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5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585pt5"/>
                              <w:rFonts w:eastAsia="Courier New"/>
                              <w:color w:val="000000"/>
                              <w:u w:val="none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55pt"/>
                              <w:rFonts w:eastAsia="Courier New"/>
                              <w:color w:val="000000"/>
                              <w:u w:val="none"/>
                              <w:lang w:bidi="ar-SA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2pt;mso-wrap-distance-left:5pt;mso-wrap-distance-right:5pt;mso-wrap-distance-top:5.7pt;mso-wrap-distance-bottom:5.7pt;margin-top:717.7pt;mso-position-vertical-relative:page;margin-left:130.6pt;mso-position-horizontal-relative:page">
              <v:fill opacity="0f"/>
              <v:textbox inset="0in,0in,0in,0in">
                <w:txbxContent>
                  <w:p>
                    <w:pPr>
                      <w:pStyle w:val="52"/>
                      <w:bidi w:val="0"/>
                      <w:ind w:left="0" w:right="0" w:hanging="0"/>
                      <w:rPr/>
                    </w:pPr>
                    <w:r>
                      <w:rPr>
                        <w:rStyle w:val="585pt5"/>
                        <w:rFonts w:eastAsia="Courier New"/>
                        <w:color w:val="000000"/>
                        <w:u w:val="none"/>
                        <w:lang w:bidi="ar-SA"/>
                      </w:rPr>
                      <w:t>3</w:t>
                    </w:r>
                    <w:r>
                      <w:rPr>
                        <w:rStyle w:val="55pt"/>
                        <w:rFonts w:eastAsia="Courier New"/>
                        <w:color w:val="000000"/>
                        <w:u w:val="none"/>
                        <w:lang w:bidi="ar-SA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Сноска (2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22pt">
    <w:name w:val="Сноска (2) + Интервал 2 pt"/>
    <w:basedOn w:val="2"/>
    <w:qFormat/>
    <w:rPr>
      <w:rFonts w:ascii="Times New Roman" w:hAnsi="Times New Roman" w:eastAsia="Times New Roman" w:cs="Times New Roman"/>
      <w:color w:val="000000"/>
      <w:spacing w:val="50"/>
      <w:sz w:val="16"/>
      <w:szCs w:val="16"/>
      <w:u w:val="none"/>
    </w:rPr>
  </w:style>
  <w:style w:type="character" w:styleId="21">
    <w:name w:val="Сноска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16"/>
      <w:szCs w:val="16"/>
      <w:u w:val="none"/>
      <w:lang w:val="en-US" w:eastAsia="en-US"/>
    </w:rPr>
  </w:style>
  <w:style w:type="character" w:styleId="4">
    <w:name w:val="Сноска (4)_"/>
    <w:basedOn w:val="DefaultParagraphFont"/>
    <w:qFormat/>
    <w:rPr>
      <w:rFonts w:ascii="Times New Roman" w:hAnsi="Times New Roman" w:eastAsia="Times New Roman" w:cs="Times New Roman"/>
      <w:color w:val="000000"/>
      <w:sz w:val="12"/>
      <w:szCs w:val="12"/>
      <w:u w:val="none"/>
    </w:rPr>
  </w:style>
  <w:style w:type="character" w:styleId="3">
    <w:name w:val="Сноска (3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39pt">
    <w:name w:val="Сноска (3) + 9 pt,Полужирный,Курсив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u w:val="none"/>
    </w:rPr>
  </w:style>
  <w:style w:type="character" w:styleId="22">
    <w:name w:val="Сноска (2)"/>
    <w:basedOn w:val="2"/>
    <w:qFormat/>
    <w:rPr>
      <w:rFonts w:ascii="Times New Roman" w:hAnsi="Times New Roman" w:eastAsia="Times New Roman" w:cs="Times New Roman"/>
      <w:color w:val="000000"/>
      <w:sz w:val="16"/>
      <w:szCs w:val="16"/>
      <w:u w:val="none"/>
      <w:lang w:val="en-US" w:eastAsia="en-US"/>
    </w:rPr>
  </w:style>
  <w:style w:type="character" w:styleId="7">
    <w:name w:val="Основной текст (7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7CenturySchoolbook0pt">
    <w:name w:val="Основной текст (7) + Century Schoolbook,Не полужирный,Интервал 0 pt"/>
    <w:qFormat/>
    <w:rPr>
      <w:rFonts w:ascii="Century Schoolbook" w:hAnsi="Century Schoolbook" w:eastAsia="Times New Roman" w:cs="Century Schoolbook"/>
      <w:spacing w:val="10"/>
      <w:w w:val="100"/>
      <w:sz w:val="15"/>
      <w:szCs w:val="15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  <w:lang w:val="en-US" w:eastAsia="en-US"/>
    </w:rPr>
  </w:style>
  <w:style w:type="character" w:styleId="44">
    <w:name w:val="Заголовок №4 (4)"/>
    <w:basedOn w:val="DefaultParagraphFont"/>
    <w:qFormat/>
    <w:rPr>
      <w:rFonts w:ascii="Arial Narrow" w:hAnsi="Arial Narrow" w:eastAsia="Times New Roman" w:cs="Arial Narrow"/>
      <w:b/>
      <w:bCs/>
      <w:color w:val="000000"/>
      <w:spacing w:val="120"/>
      <w:sz w:val="65"/>
      <w:szCs w:val="65"/>
      <w:u w:val="non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 Narrow" w:hAnsi="Arial Narrow" w:eastAsia="Times New Roman" w:cs="Arial Narrow"/>
      <w:color w:val="000000"/>
      <w:spacing w:val="100"/>
      <w:sz w:val="62"/>
      <w:szCs w:val="62"/>
      <w:u w:val="none"/>
    </w:rPr>
  </w:style>
  <w:style w:type="character" w:styleId="2TimesNewRoman26pt134pt">
    <w:name w:val="Основной текст (2) + Times New Roman,26 pt,Полужирный13,Интервал 4 pt"/>
    <w:basedOn w:val="23"/>
    <w:qFormat/>
    <w:rPr>
      <w:rFonts w:ascii="Times New Roman" w:hAnsi="Times New Roman" w:eastAsia="Times New Roman" w:cs="Times New Roman"/>
      <w:b/>
      <w:bCs/>
      <w:color w:val="000000"/>
      <w:spacing w:val="90"/>
      <w:sz w:val="52"/>
      <w:szCs w:val="52"/>
      <w:u w:val="none"/>
    </w:rPr>
  </w:style>
  <w:style w:type="character" w:styleId="23TimesNewRoman26pt212">
    <w:name w:val="Заголовок №2 (3) + Times New Roman,26 pt2,Полужирный12"/>
    <w:qFormat/>
    <w:rPr>
      <w:rFonts w:ascii="Times New Roman" w:hAnsi="Times New Roman" w:eastAsia="Times New Roman" w:cs="Times New Roman"/>
      <w:b/>
      <w:bCs/>
      <w:spacing w:val="230"/>
      <w:w w:val="100"/>
      <w:sz w:val="52"/>
      <w:szCs w:val="52"/>
      <w:u w:val="none"/>
    </w:rPr>
  </w:style>
  <w:style w:type="character" w:styleId="231">
    <w:name w:val="Заголовок №2 (3)_"/>
    <w:basedOn w:val="DefaultParagraphFont"/>
    <w:qFormat/>
    <w:rPr>
      <w:rFonts w:ascii="Arial" w:hAnsi="Arial" w:eastAsia="Times New Roman" w:cs="Arial"/>
      <w:color w:val="000000"/>
      <w:spacing w:val="230"/>
      <w:sz w:val="77"/>
      <w:szCs w:val="77"/>
      <w:u w:val="none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36">
    <w:name w:val="Основной текст (36)_"/>
    <w:basedOn w:val="DefaultParagraphFont"/>
    <w:qFormat/>
    <w:rPr>
      <w:rFonts w:ascii="Times New Roman" w:hAnsi="Times New Roman" w:eastAsia="Times New Roman" w:cs="Times New Roman"/>
      <w:color w:val="000000"/>
      <w:spacing w:val="80"/>
      <w:sz w:val="25"/>
      <w:szCs w:val="25"/>
      <w:u w:val="none"/>
    </w:rPr>
  </w:style>
  <w:style w:type="character" w:styleId="36Tahoma12pt0pt19">
    <w:name w:val="Основной текст (36) + Tahoma,12 pt,Интервал 0 pt19"/>
    <w:basedOn w:val="36"/>
    <w:qFormat/>
    <w:rPr>
      <w:rFonts w:ascii="Tahoma" w:hAnsi="Tahoma" w:eastAsia="Times New Roman" w:cs="Tahoma"/>
      <w:color w:val="000000"/>
      <w:spacing w:val="0"/>
      <w:u w:val="none"/>
      <w:lang w:val="en-US" w:eastAsia="en-US"/>
    </w:rPr>
  </w:style>
  <w:style w:type="character" w:styleId="71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441">
    <w:name w:val="Заголовок №4 (4)_"/>
    <w:basedOn w:val="DefaultParagraphFont"/>
    <w:qFormat/>
    <w:rPr>
      <w:rFonts w:ascii="Arial Narrow" w:hAnsi="Arial Narrow" w:eastAsia="Times New Roman" w:cs="Arial Narrow"/>
      <w:b/>
      <w:bCs/>
      <w:color w:val="000000"/>
      <w:spacing w:val="120"/>
      <w:sz w:val="65"/>
      <w:szCs w:val="65"/>
      <w:u w:val="none"/>
    </w:rPr>
  </w:style>
  <w:style w:type="character" w:styleId="44CenturySchoolbook430pt1850">
    <w:name w:val="Заголовок №4 (4) + Century Schoolbook,Не полужирный43,Интервал 0 pt18,Масштаб 50%"/>
    <w:basedOn w:val="441"/>
    <w:qFormat/>
    <w:rPr>
      <w:rFonts w:ascii="Century Schoolbook" w:hAnsi="Century Schoolbook" w:eastAsia="Times New Roman" w:cs="Century Schoolbook"/>
      <w:color w:val="000000"/>
      <w:spacing w:val="0"/>
      <w:w w:val="50"/>
      <w:sz w:val="65"/>
      <w:szCs w:val="65"/>
      <w:u w:val="none"/>
      <w:lang w:val="en-US" w:eastAsia="en-US"/>
    </w:rPr>
  </w:style>
  <w:style w:type="character" w:styleId="710pt42">
    <w:name w:val="Основной текст (7) + 10 pt,Не полужирный42"/>
    <w:basedOn w:val="71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7CenturySchoolbook7410pt17">
    <w:name w:val="Основной текст (7) + Century Schoolbook7,Не полужирный41,Интервал 0 pt17"/>
    <w:basedOn w:val="71"/>
    <w:qFormat/>
    <w:rPr>
      <w:rFonts w:ascii="Century Schoolbook" w:hAnsi="Century Schoolbook" w:eastAsia="Times New Roman" w:cs="Century Schoolbook"/>
      <w:color w:val="000000"/>
      <w:spacing w:val="10"/>
      <w:sz w:val="15"/>
      <w:szCs w:val="15"/>
      <w:u w:val="none"/>
    </w:rPr>
  </w:style>
  <w:style w:type="character" w:styleId="7CenturySchoolbook67pt4019">
    <w:name w:val="Основной текст (7) + Century Schoolbook6,7 pt,Не полужирный40,Курсив19"/>
    <w:basedOn w:val="71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</w:rPr>
  </w:style>
  <w:style w:type="character" w:styleId="48">
    <w:name w:val="Основной текст (48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6"/>
      <w:szCs w:val="16"/>
      <w:u w:val="none"/>
    </w:rPr>
  </w:style>
  <w:style w:type="character" w:styleId="48CenturySchoolbook7pt6">
    <w:name w:val="Основной текст (48) + Century Schoolbook,7 pt6"/>
    <w:basedOn w:val="48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</w:rPr>
  </w:style>
  <w:style w:type="character" w:styleId="58">
    <w:name w:val="Основной текст (58)_"/>
    <w:basedOn w:val="DefaultParagraphFont"/>
    <w:qFormat/>
    <w:rPr>
      <w:rFonts w:ascii="Century Schoolbook" w:hAnsi="Century Schoolbook" w:eastAsia="Times New Roman" w:cs="Century Schoolbook"/>
      <w:color w:val="000000"/>
      <w:sz w:val="20"/>
      <w:szCs w:val="20"/>
      <w:u w:val="none"/>
    </w:rPr>
  </w:style>
  <w:style w:type="character" w:styleId="58TimesNewRoman">
    <w:name w:val="Основной текст (58) + Times New Roman"/>
    <w:basedOn w:val="58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7CenturySchoolbook5390pt16">
    <w:name w:val="Основной текст (7) + Century Schoolbook5,Не полужирный39,Малые прописные,Интервал 0 pt16"/>
    <w:basedOn w:val="71"/>
    <w:qFormat/>
    <w:rPr>
      <w:rFonts w:ascii="Century Schoolbook" w:hAnsi="Century Schoolbook" w:eastAsia="Times New Roman" w:cs="Century Schoolbook"/>
      <w:smallCaps/>
      <w:color w:val="000000"/>
      <w:spacing w:val="10"/>
      <w:sz w:val="15"/>
      <w:szCs w:val="15"/>
      <w:u w:val="none"/>
    </w:rPr>
  </w:style>
  <w:style w:type="character" w:styleId="73">
    <w:name w:val="Заголовок №7 (3)_"/>
    <w:basedOn w:val="DefaultParagraphFont"/>
    <w:qFormat/>
    <w:rPr>
      <w:rFonts w:ascii="Corbel" w:hAnsi="Corbel" w:eastAsia="Times New Roman" w:cs="Corbel"/>
      <w:color w:val="000000"/>
      <w:spacing w:val="-20"/>
      <w:sz w:val="44"/>
      <w:szCs w:val="44"/>
      <w:u w:val="none"/>
    </w:rPr>
  </w:style>
  <w:style w:type="character" w:styleId="731">
    <w:name w:val="Заголовок №7 (3) + Полужирный"/>
    <w:basedOn w:val="73"/>
    <w:qFormat/>
    <w:rPr>
      <w:rFonts w:ascii="Corbel" w:hAnsi="Corbel" w:eastAsia="Times New Roman" w:cs="Corbel"/>
      <w:b/>
      <w:bCs/>
      <w:color w:val="000000"/>
      <w:spacing w:val="-20"/>
      <w:sz w:val="44"/>
      <w:szCs w:val="44"/>
      <w:u w:val="none"/>
    </w:rPr>
  </w:style>
  <w:style w:type="character" w:styleId="73TimesNewRoman195pt11180pt15">
    <w:name w:val="Заголовок №7 (3) + Times New Roman,19,5 pt,Полужирный11,Курсив18,Интервал 0 pt15"/>
    <w:basedOn w:val="7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9"/>
      <w:szCs w:val="39"/>
      <w:u w:val="none"/>
      <w:lang w:val="en-US" w:eastAsia="en-US"/>
    </w:rPr>
  </w:style>
  <w:style w:type="character" w:styleId="9">
    <w:name w:val="Заголовок №9_"/>
    <w:basedOn w:val="DefaultParagraphFont"/>
    <w:qFormat/>
    <w:rPr>
      <w:rFonts w:ascii="Corbel" w:hAnsi="Corbel" w:eastAsia="Times New Roman" w:cs="Corbel"/>
      <w:color w:val="000000"/>
      <w:sz w:val="27"/>
      <w:szCs w:val="27"/>
      <w:u w:val="none"/>
    </w:rPr>
  </w:style>
  <w:style w:type="character" w:styleId="91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4"/>
      <w:szCs w:val="24"/>
      <w:u w:val="none"/>
    </w:rPr>
  </w:style>
  <w:style w:type="character" w:styleId="995pt20380pt14">
    <w:name w:val="Основной текст (9) + 9,5 pt20,Не полужирный38,Интервал 0 pt14"/>
    <w:basedOn w:val="91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none"/>
    </w:rPr>
  </w:style>
  <w:style w:type="character" w:styleId="9995pt1937171pt">
    <w:name w:val="Основной текст (9) + 99,5 pt19,Не полужирный37,Курсив17,Интервал 1 pt"/>
    <w:basedOn w:val="91"/>
    <w:qFormat/>
    <w:rPr>
      <w:rFonts w:ascii="Times New Roman" w:hAnsi="Times New Roman" w:eastAsia="Times New Roman" w:cs="Times New Roman"/>
      <w:i/>
      <w:iCs/>
      <w:color w:val="000000"/>
      <w:spacing w:val="20"/>
      <w:sz w:val="19"/>
      <w:szCs w:val="19"/>
      <w:u w:val="none"/>
    </w:rPr>
  </w:style>
  <w:style w:type="character" w:styleId="9985pt18362pt">
    <w:name w:val="Основной текст (9) + 98,5 pt18,Не полужирный36,Интервал 2 pt"/>
    <w:basedOn w:val="91"/>
    <w:qFormat/>
    <w:rPr>
      <w:rFonts w:ascii="Times New Roman" w:hAnsi="Times New Roman" w:eastAsia="Times New Roman" w:cs="Times New Roman"/>
      <w:color w:val="000000"/>
      <w:spacing w:val="50"/>
      <w:sz w:val="19"/>
      <w:szCs w:val="19"/>
      <w:u w:val="none"/>
    </w:rPr>
  </w:style>
  <w:style w:type="character" w:styleId="83">
    <w:name w:val="Заголовок №8 (3)_"/>
    <w:basedOn w:val="DefaultParagraphFont"/>
    <w:qFormat/>
    <w:rPr>
      <w:rFonts w:ascii="Consolas" w:hAnsi="Consolas" w:eastAsia="Times New Roman" w:cs="Consolas"/>
      <w:color w:val="000000"/>
      <w:spacing w:val="-10"/>
      <w:sz w:val="36"/>
      <w:szCs w:val="36"/>
      <w:u w:val="none"/>
    </w:rPr>
  </w:style>
  <w:style w:type="character" w:styleId="83Corbel135pt171050pt13">
    <w:name w:val="Заголовок №8 (3) + Corbel,13,5 pt17,Полужирный10,Малые прописные5,Интервал 0 pt13"/>
    <w:basedOn w:val="83"/>
    <w:qFormat/>
    <w:rPr>
      <w:rFonts w:ascii="Corbel" w:hAnsi="Corbel" w:eastAsia="Times New Roman" w:cs="Corbel"/>
      <w:b/>
      <w:bCs/>
      <w:smallCaps/>
      <w:color w:val="000000"/>
      <w:spacing w:val="0"/>
      <w:sz w:val="27"/>
      <w:szCs w:val="27"/>
      <w:u w:val="none"/>
    </w:rPr>
  </w:style>
  <w:style w:type="character" w:styleId="24">
    <w:name w:val="Основной текст (24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241">
    <w:name w:val="Основной текст (24) + Полужирный"/>
    <w:basedOn w:val="24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none"/>
    </w:rPr>
  </w:style>
  <w:style w:type="character" w:styleId="83Verdana10pt96pt">
    <w:name w:val="Заголовок №8 (3) + Verdana,10 pt,Полужирный9,Интервал 6 pt"/>
    <w:basedOn w:val="83"/>
    <w:qFormat/>
    <w:rPr>
      <w:rFonts w:ascii="Verdana" w:hAnsi="Verdana" w:eastAsia="Times New Roman" w:cs="Verdana"/>
      <w:b/>
      <w:bCs/>
      <w:color w:val="000000"/>
      <w:spacing w:val="130"/>
      <w:sz w:val="20"/>
      <w:szCs w:val="20"/>
      <w:u w:val="none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character" w:styleId="9975pt16350pt12">
    <w:name w:val="Основной текст (9) + 97,5 pt16,Не полужирный35,Интервал 0 pt12"/>
    <w:basedOn w:val="91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none"/>
    </w:rPr>
  </w:style>
  <w:style w:type="character" w:styleId="99pt160pt11">
    <w:name w:val="Основной текст (9) + 9 pt,Курсив16,Интервал 0 pt11"/>
    <w:basedOn w:val="9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8"/>
      <w:szCs w:val="18"/>
      <w:u w:val="none"/>
    </w:rPr>
  </w:style>
  <w:style w:type="character" w:styleId="9965pt15341pt4">
    <w:name w:val="Основной текст (9) + 96,5 pt15,Не полужирный34,Интервал 1 pt4"/>
    <w:basedOn w:val="91"/>
    <w:qFormat/>
    <w:rPr>
      <w:rFonts w:ascii="Times New Roman" w:hAnsi="Times New Roman" w:eastAsia="Times New Roman" w:cs="Times New Roman"/>
      <w:color w:val="000000"/>
      <w:spacing w:val="20"/>
      <w:sz w:val="19"/>
      <w:szCs w:val="19"/>
      <w:u w:val="none"/>
    </w:rPr>
  </w:style>
  <w:style w:type="character" w:styleId="9955pt14330pt10">
    <w:name w:val="Основной текст (9) + 95,5 pt14,Не полужирный33,Интервал 0 pt10"/>
    <w:basedOn w:val="91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none"/>
    </w:rPr>
  </w:style>
  <w:style w:type="character" w:styleId="975pt1332">
    <w:name w:val="Основной текст (9) + 7,5 pt13,Не полужирный32"/>
    <w:basedOn w:val="91"/>
    <w:qFormat/>
    <w:rPr>
      <w:rFonts w:ascii="Times New Roman" w:hAnsi="Times New Roman" w:eastAsia="Times New Roman" w:cs="Times New Roman"/>
      <w:color w:val="000000"/>
      <w:spacing w:val="10"/>
      <w:sz w:val="15"/>
      <w:szCs w:val="15"/>
      <w:u w:val="none"/>
    </w:rPr>
  </w:style>
  <w:style w:type="character" w:styleId="9Corbel75pt12311540pt9">
    <w:name w:val="Основной текст (9) + Corbel,7,5 pt12,Не полужирный31,Курсив15,Малые прописные4,Интервал 0 pt9"/>
    <w:basedOn w:val="91"/>
    <w:qFormat/>
    <w:rPr>
      <w:rFonts w:ascii="Corbel" w:hAnsi="Corbel" w:eastAsia="Times New Roman" w:cs="Corbel"/>
      <w:i/>
      <w:iCs/>
      <w:smallCaps/>
      <w:color w:val="000000"/>
      <w:spacing w:val="0"/>
      <w:sz w:val="15"/>
      <w:szCs w:val="15"/>
      <w:u w:val="none"/>
      <w:lang w:val="en-US" w:eastAsia="en-US"/>
    </w:rPr>
  </w:style>
  <w:style w:type="character" w:styleId="39">
    <w:name w:val="Основной текст (39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3"/>
      <w:szCs w:val="13"/>
      <w:u w:val="none"/>
    </w:rPr>
  </w:style>
  <w:style w:type="character" w:styleId="985pt11301pt3">
    <w:name w:val="Основной текст (9) + 8,5 pt11,Не полужирный30,Интервал 1 pt3"/>
    <w:basedOn w:val="91"/>
    <w:qFormat/>
    <w:rPr>
      <w:rFonts w:ascii="Times New Roman" w:hAnsi="Times New Roman" w:eastAsia="Times New Roman" w:cs="Times New Roman"/>
      <w:color w:val="000000"/>
      <w:spacing w:val="20"/>
      <w:sz w:val="17"/>
      <w:szCs w:val="17"/>
      <w:u w:val="none"/>
    </w:rPr>
  </w:style>
  <w:style w:type="character" w:styleId="9945pt100pt8">
    <w:name w:val="Основной текст (9) + 94,5 pt10,Интервал 0 pt8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  <w:u w:val="none"/>
    </w:rPr>
  </w:style>
  <w:style w:type="character" w:styleId="9935pt9141pt2">
    <w:name w:val="Основной текст (9) + 93,5 pt9,Курсив14,Интервал 1 pt2"/>
    <w:basedOn w:val="91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19"/>
      <w:szCs w:val="19"/>
      <w:u w:val="none"/>
      <w:lang w:val="en-US" w:eastAsia="en-US"/>
    </w:rPr>
  </w:style>
  <w:style w:type="character" w:styleId="43">
    <w:name w:val="Заголовок №4 (3)_"/>
    <w:basedOn w:val="DefaultParagraphFont"/>
    <w:qFormat/>
    <w:rPr>
      <w:rFonts w:ascii="Corbel" w:hAnsi="Corbel" w:eastAsia="Times New Roman" w:cs="Corbel"/>
      <w:color w:val="000000"/>
      <w:w w:val="60"/>
      <w:sz w:val="68"/>
      <w:szCs w:val="68"/>
      <w:u w:val="non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9TimesNewRoman12pt480pt7">
    <w:name w:val="Заголовок №9 + Times New Roman,12 pt4,Полужирный8,Интервал 0 pt7"/>
    <w:basedOn w:val="9"/>
    <w:qFormat/>
    <w:rPr>
      <w:rFonts w:ascii="Times New Roman" w:hAnsi="Times New Roman" w:eastAsia="Times New Roman" w:cs="Times New Roman"/>
      <w:b/>
      <w:bCs/>
      <w:color w:val="000000"/>
      <w:spacing w:val="-10"/>
      <w:u w:val="none"/>
    </w:rPr>
  </w:style>
  <w:style w:type="character" w:styleId="9TimesNewRoman212pt37">
    <w:name w:val="Заголовок №9 + Times New Roman2,12 pt3,Полужирный7"/>
    <w:basedOn w:val="9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character" w:styleId="9TimesNewRoman112pt2613">
    <w:name w:val="Заголовок №9 + Times New Roman1,12 pt2,Полужирный6,Курсив13"/>
    <w:basedOn w:val="9"/>
    <w:qFormat/>
    <w:rPr>
      <w:rFonts w:ascii="Times New Roman" w:hAnsi="Times New Roman" w:eastAsia="Times New Roman" w:cs="Times New Roman"/>
      <w:b/>
      <w:bCs/>
      <w:i/>
      <w:iCs/>
      <w:color w:val="000000"/>
      <w:u w:val="none"/>
      <w:lang w:val="en-US" w:eastAsia="en-US"/>
    </w:rPr>
  </w:style>
  <w:style w:type="character" w:styleId="242">
    <w:name w:val="Основной текст (24)"/>
    <w:basedOn w:val="24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243">
    <w:name w:val="Основной текст (24) + Курсив"/>
    <w:basedOn w:val="24"/>
    <w:qFormat/>
    <w:rPr>
      <w:rFonts w:ascii="Times New Roman" w:hAnsi="Times New Roman" w:eastAsia="Times New Roman" w:cs="Times New Roman"/>
      <w:i/>
      <w:iCs/>
      <w:color w:val="000000"/>
      <w:sz w:val="16"/>
      <w:szCs w:val="16"/>
      <w:u w:val="none"/>
    </w:rPr>
  </w:style>
  <w:style w:type="character" w:styleId="9715pt8293">
    <w:name w:val="Основной текст (9) + 71,5 pt8,Не полужирный29,Малые прописные3"/>
    <w:basedOn w:val="91"/>
    <w:qFormat/>
    <w:rPr>
      <w:rFonts w:ascii="Times New Roman" w:hAnsi="Times New Roman" w:eastAsia="Times New Roman" w:cs="Times New Roman"/>
      <w:smallCaps/>
      <w:color w:val="000000"/>
      <w:spacing w:val="10"/>
      <w:sz w:val="15"/>
      <w:szCs w:val="15"/>
      <w:u w:val="none"/>
    </w:rPr>
  </w:style>
  <w:style w:type="character" w:styleId="24212">
    <w:name w:val="Основной текст (24) + Полужирный2,Курсив12"/>
    <w:basedOn w:val="24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u w:val="none"/>
      <w:lang w:val="en-US" w:eastAsia="en-US"/>
    </w:rPr>
  </w:style>
  <w:style w:type="character" w:styleId="40">
    <w:name w:val="Основной текст (40)_"/>
    <w:basedOn w:val="DefaultParagraphFont"/>
    <w:qFormat/>
    <w:rPr>
      <w:rFonts w:ascii="Corbel" w:hAnsi="Corbel" w:eastAsia="Times New Roman" w:cs="Corbel"/>
      <w:b/>
      <w:bCs/>
      <w:color w:val="000000"/>
      <w:sz w:val="18"/>
      <w:szCs w:val="18"/>
      <w:u w:val="none"/>
    </w:rPr>
  </w:style>
  <w:style w:type="character" w:styleId="64">
    <w:name w:val="Заголовок №6 (4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41"/>
      <w:szCs w:val="41"/>
      <w:u w:val="none"/>
    </w:rPr>
  </w:style>
  <w:style w:type="character" w:styleId="6410pt115pt">
    <w:name w:val="Заголовок №6 (4) + 10 pt,Курсив11,Интервал 5 pt"/>
    <w:basedOn w:val="64"/>
    <w:qFormat/>
    <w:rPr>
      <w:rFonts w:ascii="Times New Roman" w:hAnsi="Times New Roman" w:eastAsia="Times New Roman" w:cs="Times New Roman"/>
      <w:i/>
      <w:iCs/>
      <w:color w:val="000000"/>
      <w:spacing w:val="100"/>
      <w:sz w:val="20"/>
      <w:szCs w:val="20"/>
      <w:u w:val="none"/>
    </w:rPr>
  </w:style>
  <w:style w:type="character" w:styleId="83Corbel11315pt750pt6">
    <w:name w:val="Заголовок №8 (3) + Corbel1,131,5 pt7,Полужирный5,Интервал 0 pt6"/>
    <w:basedOn w:val="83"/>
    <w:qFormat/>
    <w:rPr>
      <w:rFonts w:ascii="Corbel" w:hAnsi="Corbel" w:eastAsia="Times New Roman" w:cs="Corbel"/>
      <w:b/>
      <w:bCs/>
      <w:color w:val="000000"/>
      <w:spacing w:val="0"/>
      <w:sz w:val="27"/>
      <w:szCs w:val="27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8pt28">
    <w:name w:val="Колонтитул + 8 pt,Не полужирный28"/>
    <w:basedOn w:val="Style16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710pt2">
    <w:name w:val="Основной текст (7) + 10 pt2"/>
    <w:basedOn w:val="71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  <w:lang w:val="en-US" w:eastAsia="en-US"/>
    </w:rPr>
  </w:style>
  <w:style w:type="character" w:styleId="710pt1">
    <w:name w:val="Основной текст (7) + 10 pt1"/>
    <w:basedOn w:val="71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732">
    <w:name w:val="Основной текст (7)3"/>
    <w:basedOn w:val="71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78pt2710">
    <w:name w:val="Основной текст (7) + 8 pt,Не полужирный27,Курсив10"/>
    <w:basedOn w:val="71"/>
    <w:qFormat/>
    <w:rPr>
      <w:rFonts w:ascii="Times New Roman" w:hAnsi="Times New Roman" w:eastAsia="Times New Roman" w:cs="Times New Roman"/>
      <w:i/>
      <w:iCs/>
      <w:color w:val="000000"/>
      <w:sz w:val="16"/>
      <w:szCs w:val="16"/>
      <w:u w:val="none"/>
      <w:lang w:val="en-US" w:eastAsia="en-US"/>
    </w:rPr>
  </w:style>
  <w:style w:type="character" w:styleId="9925pt6260pt5">
    <w:name w:val="Основной текст (9) + 92,5 pt6,Не полужирный26,Интервал 0 pt5"/>
    <w:basedOn w:val="91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none"/>
    </w:rPr>
  </w:style>
  <w:style w:type="character" w:styleId="5">
    <w:name w:val="Колонтитул (5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u w:val="none"/>
      <w:lang w:val="en-US" w:eastAsia="en-US"/>
    </w:rPr>
  </w:style>
  <w:style w:type="character" w:styleId="585pt5">
    <w:name w:val="Колонтитул (5) + 8,5 pt5"/>
    <w:basedOn w:val="5"/>
    <w:qFormat/>
    <w:rPr>
      <w:rFonts w:ascii="Times New Roman" w:hAnsi="Times New Roman" w:eastAsia="Times New Roman" w:cs="Times New Roman"/>
      <w:color w:val="000000"/>
      <w:sz w:val="17"/>
      <w:szCs w:val="17"/>
      <w:u w:val="none"/>
      <w:lang w:val="en-US" w:eastAsia="en-US"/>
    </w:rPr>
  </w:style>
  <w:style w:type="character" w:styleId="55pt">
    <w:name w:val="Колонтитул (5) + 5 pt"/>
    <w:basedOn w:val="5"/>
    <w:qFormat/>
    <w:rPr>
      <w:rFonts w:ascii="Times New Roman" w:hAnsi="Times New Roman" w:eastAsia="Times New Roman" w:cs="Times New Roman"/>
      <w:color w:val="000000"/>
      <w:sz w:val="10"/>
      <w:szCs w:val="10"/>
      <w:u w:val="none"/>
      <w:lang w:val="en-US" w:eastAsia="en-US"/>
    </w:rPr>
  </w:style>
  <w:style w:type="character" w:styleId="41">
    <w:name w:val="Основной текст (41)_"/>
    <w:basedOn w:val="DefaultParagraphFont"/>
    <w:qFormat/>
    <w:rPr>
      <w:rFonts w:ascii="Corbel" w:hAnsi="Corbel" w:eastAsia="Times New Roman" w:cs="Corbel"/>
      <w:color w:val="000000"/>
      <w:sz w:val="13"/>
      <w:szCs w:val="13"/>
      <w:u w:val="none"/>
    </w:rPr>
  </w:style>
  <w:style w:type="character" w:styleId="42">
    <w:name w:val="Основной текст (42)_"/>
    <w:basedOn w:val="DefaultParagraphFont"/>
    <w:qFormat/>
    <w:rPr>
      <w:rFonts w:ascii="Times New Roman" w:hAnsi="Times New Roman" w:eastAsia="Times New Roman" w:cs="Times New Roman"/>
      <w:color w:val="000000"/>
      <w:sz w:val="12"/>
      <w:szCs w:val="12"/>
      <w:u w:val="none"/>
    </w:rPr>
  </w:style>
  <w:style w:type="character" w:styleId="2431">
    <w:name w:val="Основной текст (24)3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2421">
    <w:name w:val="Основной текст (24)2"/>
    <w:basedOn w:val="24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73135pt4420pt4">
    <w:name w:val="Заголовок №7 (3) + 13,5 pt4,Полужирный4,Малые прописные2,Интервал 0 pt4"/>
    <w:basedOn w:val="73"/>
    <w:qFormat/>
    <w:rPr>
      <w:rFonts w:ascii="Corbel" w:hAnsi="Corbel" w:eastAsia="Times New Roman" w:cs="Corbel"/>
      <w:b/>
      <w:bCs/>
      <w:smallCaps/>
      <w:color w:val="000000"/>
      <w:spacing w:val="0"/>
      <w:sz w:val="27"/>
      <w:szCs w:val="27"/>
      <w:u w:val="none"/>
    </w:rPr>
  </w:style>
  <w:style w:type="character" w:styleId="913pt3">
    <w:name w:val="Заголовок №9 + 13 pt,Полужирный3"/>
    <w:basedOn w:val="9"/>
    <w:qFormat/>
    <w:rPr>
      <w:rFonts w:ascii="Corbel" w:hAnsi="Corbel" w:eastAsia="Times New Roman" w:cs="Corbel"/>
      <w:b/>
      <w:bCs/>
      <w:color w:val="000000"/>
      <w:sz w:val="26"/>
      <w:szCs w:val="26"/>
      <w:u w:val="none"/>
    </w:rPr>
  </w:style>
  <w:style w:type="character" w:styleId="92">
    <w:name w:val="Заголовок №9 + Полужирный"/>
    <w:basedOn w:val="9"/>
    <w:qFormat/>
    <w:rPr>
      <w:rFonts w:ascii="Corbel" w:hAnsi="Corbel" w:eastAsia="Times New Roman" w:cs="Corbel"/>
      <w:b/>
      <w:bCs/>
      <w:color w:val="000000"/>
      <w:sz w:val="27"/>
      <w:szCs w:val="27"/>
      <w:u w:val="none"/>
    </w:rPr>
  </w:style>
  <w:style w:type="character" w:styleId="913pt129">
    <w:name w:val="Заголовок №9 + 13 pt1,Полужирный2,Курсив9"/>
    <w:basedOn w:val="9"/>
    <w:qFormat/>
    <w:rPr>
      <w:rFonts w:ascii="Corbel" w:hAnsi="Corbel" w:eastAsia="Times New Roman" w:cs="Corbel"/>
      <w:b/>
      <w:bCs/>
      <w:i/>
      <w:iCs/>
      <w:color w:val="000000"/>
      <w:sz w:val="26"/>
      <w:szCs w:val="26"/>
      <w:u w:val="none"/>
      <w:lang w:val="en-US" w:eastAsia="en-US"/>
    </w:rPr>
  </w:style>
  <w:style w:type="character" w:styleId="2411">
    <w:name w:val="Основной текст (24) + Полужирный1"/>
    <w:basedOn w:val="24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none"/>
      <w:lang w:val="en-US" w:eastAsia="en-US"/>
    </w:rPr>
  </w:style>
  <w:style w:type="character" w:styleId="431">
    <w:name w:val="Основной текст (43)_"/>
    <w:basedOn w:val="DefaultParagraphFont"/>
    <w:qFormat/>
    <w:rPr>
      <w:rFonts w:ascii="Corbel" w:hAnsi="Corbel" w:eastAsia="Times New Roman" w:cs="Corbel"/>
      <w:color w:val="000000"/>
      <w:sz w:val="13"/>
      <w:szCs w:val="13"/>
      <w:u w:val="none"/>
    </w:rPr>
  </w:style>
  <w:style w:type="character" w:styleId="97pt250pt3">
    <w:name w:val="Основной текст (9) + 7 pt,Не полужирный25,Интервал 0 pt3"/>
    <w:basedOn w:val="91"/>
    <w:qFormat/>
    <w:rPr>
      <w:rFonts w:ascii="Times New Roman" w:hAnsi="Times New Roman" w:eastAsia="Times New Roman" w:cs="Times New Roman"/>
      <w:color w:val="000000"/>
      <w:spacing w:val="0"/>
      <w:sz w:val="14"/>
      <w:szCs w:val="14"/>
      <w:u w:val="none"/>
      <w:lang w:val="en-US" w:eastAsia="en-US"/>
    </w:rPr>
  </w:style>
  <w:style w:type="character" w:styleId="9915pt324">
    <w:name w:val="Основной текст (9) + 91,5 pt3,Не полужирный24"/>
    <w:basedOn w:val="91"/>
    <w:qFormat/>
    <w:rPr>
      <w:rFonts w:ascii="Times New Roman" w:hAnsi="Times New Roman" w:eastAsia="Times New Roman" w:cs="Times New Roman"/>
      <w:color w:val="000000"/>
      <w:spacing w:val="10"/>
      <w:sz w:val="19"/>
      <w:szCs w:val="19"/>
      <w:u w:val="none"/>
    </w:rPr>
  </w:style>
  <w:style w:type="character" w:styleId="99pt181pt1">
    <w:name w:val="Основной текст (9) + 9 pt1,Курсив8,Интервал 1 pt1"/>
    <w:basedOn w:val="91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18"/>
      <w:szCs w:val="18"/>
      <w:u w:val="none"/>
    </w:rPr>
  </w:style>
  <w:style w:type="character" w:styleId="49">
    <w:name w:val="Основной текст (49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1"/>
      <w:szCs w:val="11"/>
      <w:u w:val="none"/>
    </w:rPr>
  </w:style>
  <w:style w:type="character" w:styleId="50">
    <w:name w:val="Основной текст (50)"/>
    <w:basedOn w:val="DefaultParagraphFont"/>
    <w:qFormat/>
    <w:rPr>
      <w:rFonts w:ascii="Times New Roman" w:hAnsi="Times New Roman" w:eastAsia="Times New Roman" w:cs="Times New Roman"/>
      <w:color w:val="000000"/>
      <w:sz w:val="11"/>
      <w:szCs w:val="11"/>
      <w:u w:val="none"/>
    </w:rPr>
  </w:style>
  <w:style w:type="character" w:styleId="721">
    <w:name w:val="Основной текст (7)2"/>
    <w:basedOn w:val="71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53">
    <w:name w:val="Основной текст (53)_"/>
    <w:basedOn w:val="DefaultParagraphFont"/>
    <w:qFormat/>
    <w:rPr>
      <w:rFonts w:ascii="Microsoft Sans Serif" w:hAnsi="Microsoft Sans Serif" w:eastAsia="Times New Roman" w:cs="Microsoft Sans Serif"/>
      <w:color w:val="000000"/>
      <w:sz w:val="17"/>
      <w:szCs w:val="17"/>
      <w:u w:val="none"/>
    </w:rPr>
  </w:style>
  <w:style w:type="character" w:styleId="55">
    <w:name w:val="Основной текст (55)_"/>
    <w:basedOn w:val="DefaultParagraphFont"/>
    <w:qFormat/>
    <w:rPr>
      <w:rFonts w:ascii="Century Schoolbook" w:hAnsi="Century Schoolbook" w:eastAsia="Times New Roman" w:cs="Century Schoolbook"/>
      <w:color w:val="000000"/>
      <w:sz w:val="10"/>
      <w:szCs w:val="10"/>
      <w:u w:val="none"/>
    </w:rPr>
  </w:style>
  <w:style w:type="character" w:styleId="78pt323">
    <w:name w:val="Основной текст (7) + 8 pt3,Не полужирный23"/>
    <w:basedOn w:val="71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78pt222">
    <w:name w:val="Основной текст (7) + 8 pt2,Не полужирный22"/>
    <w:basedOn w:val="71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Style17">
    <w:name w:val="Оглавление + Не полужирный"/>
    <w:qFormat/>
    <w:rPr>
      <w:rFonts w:ascii="Times New Roman" w:hAnsi="Times New Roman" w:eastAsia="Times New Roman" w:cs="Times New Roman"/>
      <w:spacing w:val="0"/>
      <w:w w:val="100"/>
      <w:sz w:val="15"/>
      <w:szCs w:val="15"/>
      <w:u w:val="none"/>
    </w:rPr>
  </w:style>
  <w:style w:type="character" w:styleId="44TrebuchetMS26pt1211pt">
    <w:name w:val="Заголовок №4 (4) + Trebuchet MS,26 pt1,Не полужирный21,Интервал -1 pt"/>
    <w:basedOn w:val="441"/>
    <w:qFormat/>
    <w:rPr>
      <w:rFonts w:ascii="Trebuchet MS" w:hAnsi="Trebuchet MS" w:eastAsia="Times New Roman" w:cs="Trebuchet MS"/>
      <w:color w:val="000000"/>
      <w:spacing w:val="-20"/>
      <w:sz w:val="52"/>
      <w:szCs w:val="52"/>
      <w:u w:val="none"/>
    </w:rPr>
  </w:style>
  <w:style w:type="character" w:styleId="93">
    <w:name w:val="Колонтитул (9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6"/>
      <w:szCs w:val="16"/>
      <w:u w:val="none"/>
    </w:rPr>
  </w:style>
  <w:style w:type="character" w:styleId="79pt">
    <w:name w:val="Основной текст (7) + 9 pt"/>
    <w:basedOn w:val="71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83TimesNewRoman115pt210pt2">
    <w:name w:val="Заголовок №8 (3) + Times New Roman,11,5 pt2,Полужирный1,Интервал 0 pt2"/>
    <w:basedOn w:val="83"/>
    <w:qFormat/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u w:val="none"/>
    </w:rPr>
  </w:style>
  <w:style w:type="character" w:styleId="83FranklinGothicHeavy12pt10pt1">
    <w:name w:val="Заголовок №8 (3) + Franklin Gothic Heavy,12 pt1,Интервал 0 pt1"/>
    <w:basedOn w:val="83"/>
    <w:qFormat/>
    <w:rPr>
      <w:rFonts w:ascii="Franklin Gothic Heavy" w:hAnsi="Franklin Gothic Heavy" w:eastAsia="Times New Roman" w:cs="Franklin Gothic Heavy"/>
      <w:color w:val="000000"/>
      <w:spacing w:val="0"/>
      <w:u w:val="none"/>
      <w:lang w:val="en-US" w:eastAsia="en-US"/>
    </w:rPr>
  </w:style>
  <w:style w:type="character" w:styleId="244">
    <w:name w:val="Основной текст (24) + Малые прописные"/>
    <w:basedOn w:val="24"/>
    <w:qFormat/>
    <w:rPr>
      <w:rFonts w:ascii="Times New Roman" w:hAnsi="Times New Roman" w:eastAsia="Times New Roman" w:cs="Times New Roman"/>
      <w:smallCaps/>
      <w:color w:val="000000"/>
      <w:sz w:val="16"/>
      <w:szCs w:val="16"/>
      <w:u w:val="none"/>
    </w:rPr>
  </w:style>
  <w:style w:type="character" w:styleId="931">
    <w:name w:val="Заголовок №9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u w:val="none"/>
    </w:rPr>
  </w:style>
  <w:style w:type="character" w:styleId="932">
    <w:name w:val="Заголовок №9 (3)"/>
    <w:basedOn w:val="931"/>
    <w:qFormat/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u w:val="none"/>
    </w:rPr>
  </w:style>
  <w:style w:type="character" w:styleId="10">
    <w:name w:val="Заголовок №10_"/>
    <w:basedOn w:val="DefaultParagraphFont"/>
    <w:qFormat/>
    <w:rPr>
      <w:rFonts w:ascii="Times New Roman" w:hAnsi="Times New Roman" w:eastAsia="Times New Roman" w:cs="Times New Roman"/>
      <w:color w:val="000000"/>
      <w:spacing w:val="70"/>
      <w:sz w:val="19"/>
      <w:szCs w:val="19"/>
      <w:u w:val="none"/>
    </w:rPr>
  </w:style>
  <w:style w:type="character" w:styleId="101pt">
    <w:name w:val="Заголовок №10 + Интервал 1 pt"/>
    <w:basedOn w:val="10"/>
    <w:qFormat/>
    <w:rPr>
      <w:rFonts w:ascii="Times New Roman" w:hAnsi="Times New Roman" w:eastAsia="Times New Roman" w:cs="Times New Roman"/>
      <w:color w:val="000000"/>
      <w:spacing w:val="20"/>
      <w:sz w:val="19"/>
      <w:szCs w:val="19"/>
      <w:u w:val="none"/>
    </w:rPr>
  </w:style>
  <w:style w:type="character" w:styleId="51">
    <w:name w:val="Основной текст (51)_"/>
    <w:basedOn w:val="DefaultParagraphFont"/>
    <w:qFormat/>
    <w:rPr>
      <w:rFonts w:ascii="Microsoft Sans Serif" w:hAnsi="Microsoft Sans Serif" w:eastAsia="Times New Roman" w:cs="Microsoft Sans Serif"/>
      <w:color w:val="000000"/>
      <w:spacing w:val="-10"/>
      <w:sz w:val="18"/>
      <w:szCs w:val="18"/>
      <w:u w:val="none"/>
    </w:rPr>
  </w:style>
  <w:style w:type="character" w:styleId="112">
    <w:name w:val="Заголовок №11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Style19">
    <w:name w:val="Оглавление"/>
    <w:basedOn w:val="Style18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8pt207">
    <w:name w:val="Оглавление + 8 pt,Не полужирный20,Курсив7"/>
    <w:basedOn w:val="Style18"/>
    <w:qFormat/>
    <w:rPr>
      <w:rFonts w:ascii="Times New Roman" w:hAnsi="Times New Roman" w:eastAsia="Times New Roman" w:cs="Times New Roman"/>
      <w:i/>
      <w:iCs/>
      <w:color w:val="000000"/>
      <w:sz w:val="16"/>
      <w:szCs w:val="16"/>
      <w:u w:val="none"/>
    </w:rPr>
  </w:style>
  <w:style w:type="character" w:styleId="11">
    <w:name w:val="Оглавление (11)_"/>
    <w:basedOn w:val="DefaultParagraphFont"/>
    <w:qFormat/>
    <w:rPr>
      <w:rFonts w:ascii="Consolas" w:hAnsi="Consolas" w:eastAsia="Times New Roman" w:cs="Consolas"/>
      <w:color w:val="000000"/>
      <w:sz w:val="10"/>
      <w:szCs w:val="10"/>
      <w:u w:val="none"/>
      <w:lang w:val="en-US" w:eastAsia="en-US"/>
    </w:rPr>
  </w:style>
  <w:style w:type="character" w:styleId="Style20">
    <w:name w:val="Оглавление + Малые прописные"/>
    <w:basedOn w:val="Style18"/>
    <w:qFormat/>
    <w:rPr>
      <w:rFonts w:ascii="Times New Roman" w:hAnsi="Times New Roman" w:eastAsia="Times New Roman" w:cs="Times New Roman"/>
      <w:b/>
      <w:bCs/>
      <w:smallCaps/>
      <w:color w:val="000000"/>
      <w:sz w:val="15"/>
      <w:szCs w:val="15"/>
      <w:u w:val="none"/>
    </w:rPr>
  </w:style>
  <w:style w:type="character" w:styleId="7CenturySchoolbook419">
    <w:name w:val="Основной текст (7) + Century Schoolbook4,Не полужирный19"/>
    <w:basedOn w:val="71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7CenturySchoolbook37pt5186">
    <w:name w:val="Основной текст (7) + Century Schoolbook3,7 pt5,Не полужирный18,Курсив6"/>
    <w:basedOn w:val="71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  <w:lang w:val="en-US" w:eastAsia="en-US"/>
    </w:rPr>
  </w:style>
  <w:style w:type="character" w:styleId="CenturySchoolbook17">
    <w:name w:val="Оглавление + Century Schoolbook,Не полужирный17"/>
    <w:basedOn w:val="Style18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CenturySchoolbook47pt4165">
    <w:name w:val="Оглавление + Century Schoolbook4,7 pt4,Не полужирный16,Курсив5"/>
    <w:basedOn w:val="Style18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</w:rPr>
  </w:style>
  <w:style w:type="character" w:styleId="101">
    <w:name w:val="Оглавление (10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6"/>
      <w:szCs w:val="16"/>
      <w:u w:val="none"/>
    </w:rPr>
  </w:style>
  <w:style w:type="character" w:styleId="10CenturySchoolbook7pt3">
    <w:name w:val="Оглавление (10) + Century Schoolbook,7 pt3"/>
    <w:basedOn w:val="101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</w:rPr>
  </w:style>
  <w:style w:type="character" w:styleId="10CenturySchoolbook1715pt1">
    <w:name w:val="Оглавление (10) + Century Schoolbook1,71,5 pt1,Не курсив"/>
    <w:basedOn w:val="101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Georgia15">
    <w:name w:val="Оглавление + Georgia,Не полужирный15"/>
    <w:basedOn w:val="Style18"/>
    <w:qFormat/>
    <w:rPr>
      <w:rFonts w:ascii="Georgia" w:hAnsi="Georgia" w:eastAsia="Times New Roman" w:cs="Georgia"/>
      <w:color w:val="000000"/>
      <w:sz w:val="15"/>
      <w:szCs w:val="15"/>
      <w:u w:val="none"/>
    </w:rPr>
  </w:style>
  <w:style w:type="character" w:styleId="7CenturySchoolbook214">
    <w:name w:val="Основной текст (7) + Century Schoolbook2,Не полужирный14"/>
    <w:basedOn w:val="71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CenturySchoolbook313">
    <w:name w:val="Оглавление + Century Schoolbook3,Не полужирный13"/>
    <w:basedOn w:val="Style18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CenturySchoolbook27pt2124">
    <w:name w:val="Оглавление + Century Schoolbook2,7 pt2,Не полужирный12,Курсив4"/>
    <w:basedOn w:val="Style18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</w:rPr>
  </w:style>
  <w:style w:type="character" w:styleId="34">
    <w:name w:val="Основной текст (34)_"/>
    <w:basedOn w:val="DefaultParagraphFont"/>
    <w:qFormat/>
    <w:rPr>
      <w:rFonts w:ascii="Sylfaen" w:hAnsi="Sylfaen" w:eastAsia="Times New Roman" w:cs="Sylfaen"/>
      <w:color w:val="000000"/>
      <w:sz w:val="19"/>
      <w:szCs w:val="19"/>
      <w:u w:val="none"/>
    </w:rPr>
  </w:style>
  <w:style w:type="character" w:styleId="341">
    <w:name w:val="Основной текст (34)"/>
    <w:basedOn w:val="34"/>
    <w:qFormat/>
    <w:rPr>
      <w:rFonts w:ascii="Sylfaen" w:hAnsi="Sylfaen" w:eastAsia="Times New Roman" w:cs="Sylfaen"/>
      <w:color w:val="000000"/>
      <w:sz w:val="19"/>
      <w:szCs w:val="19"/>
      <w:u w:val="none"/>
    </w:rPr>
  </w:style>
  <w:style w:type="character" w:styleId="78pt111">
    <w:name w:val="Основной текст (7) + 8 pt1,Не полужирный11"/>
    <w:basedOn w:val="71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8pt710">
    <w:name w:val="Оглавление + 8 pt7,Не полужирный10"/>
    <w:basedOn w:val="Style18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8pt693">
    <w:name w:val="Оглавление + 8 pt6,Не полужирный9,Курсив3"/>
    <w:basedOn w:val="Style18"/>
    <w:qFormat/>
    <w:rPr>
      <w:rFonts w:ascii="Times New Roman" w:hAnsi="Times New Roman" w:eastAsia="Times New Roman" w:cs="Times New Roman"/>
      <w:i/>
      <w:iCs/>
      <w:color w:val="000000"/>
      <w:sz w:val="16"/>
      <w:szCs w:val="16"/>
      <w:u w:val="none"/>
    </w:rPr>
  </w:style>
  <w:style w:type="character" w:styleId="8pt58">
    <w:name w:val="Оглавление + 8 pt5,Не полужирный8"/>
    <w:basedOn w:val="Style18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8pt478pt">
    <w:name w:val="Оглавление + 8 pt4,Не полужирный7,Интервал 8 pt"/>
    <w:basedOn w:val="Style18"/>
    <w:qFormat/>
    <w:rPr>
      <w:rFonts w:ascii="Times New Roman" w:hAnsi="Times New Roman" w:eastAsia="Times New Roman" w:cs="Times New Roman"/>
      <w:color w:val="000000"/>
      <w:spacing w:val="170"/>
      <w:sz w:val="16"/>
      <w:szCs w:val="16"/>
      <w:u w:val="none"/>
    </w:rPr>
  </w:style>
  <w:style w:type="character" w:styleId="102">
    <w:name w:val="Оглавление (10)"/>
    <w:basedOn w:val="101"/>
    <w:qFormat/>
    <w:rPr>
      <w:rFonts w:ascii="Times New Roman" w:hAnsi="Times New Roman" w:eastAsia="Times New Roman" w:cs="Times New Roman"/>
      <w:i/>
      <w:iCs/>
      <w:color w:val="000000"/>
      <w:sz w:val="16"/>
      <w:szCs w:val="16"/>
      <w:u w:val="none"/>
    </w:rPr>
  </w:style>
  <w:style w:type="character" w:styleId="103">
    <w:name w:val="Оглавление (10) + Не курсив"/>
    <w:basedOn w:val="101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8pt36">
    <w:name w:val="Оглавление + 8 pt3,Не полужирный6"/>
    <w:basedOn w:val="Style18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56">
    <w:name w:val="Основной текст (56)_"/>
    <w:basedOn w:val="DefaultParagraphFont"/>
    <w:qFormat/>
    <w:rPr>
      <w:rFonts w:ascii="Microsoft Sans Serif" w:hAnsi="Microsoft Sans Serif" w:eastAsia="Times New Roman" w:cs="Microsoft Sans Serif"/>
      <w:color w:val="000000"/>
      <w:sz w:val="17"/>
      <w:szCs w:val="17"/>
      <w:u w:val="none"/>
    </w:rPr>
  </w:style>
  <w:style w:type="character" w:styleId="123">
    <w:name w:val="Заголовок №12 (3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8pt252">
    <w:name w:val="Оглавление + 8 pt2,Не полужирный5,Курсив2"/>
    <w:basedOn w:val="Style18"/>
    <w:qFormat/>
    <w:rPr>
      <w:rFonts w:ascii="Times New Roman" w:hAnsi="Times New Roman" w:eastAsia="Times New Roman" w:cs="Times New Roman"/>
      <w:i/>
      <w:iCs/>
      <w:color w:val="000000"/>
      <w:sz w:val="16"/>
      <w:szCs w:val="16"/>
      <w:u w:val="none"/>
    </w:rPr>
  </w:style>
  <w:style w:type="character" w:styleId="8pt14">
    <w:name w:val="Оглавление + 8 pt1,Не полужирный4"/>
    <w:basedOn w:val="Style18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Georgia13">
    <w:name w:val="Оглавление + Georgia1,Не полужирный3"/>
    <w:basedOn w:val="Style18"/>
    <w:qFormat/>
    <w:rPr>
      <w:rFonts w:ascii="Georgia" w:hAnsi="Georgia" w:eastAsia="Times New Roman" w:cs="Georgia"/>
      <w:color w:val="000000"/>
      <w:sz w:val="15"/>
      <w:szCs w:val="15"/>
      <w:u w:val="none"/>
    </w:rPr>
  </w:style>
  <w:style w:type="character" w:styleId="57">
    <w:name w:val="Основной текст (57)_"/>
    <w:basedOn w:val="DefaultParagraphFont"/>
    <w:qFormat/>
    <w:rPr>
      <w:rFonts w:ascii="Century Schoolbook" w:hAnsi="Century Schoolbook" w:eastAsia="Times New Roman" w:cs="Century Schoolbook"/>
      <w:b/>
      <w:bCs/>
      <w:color w:val="000000"/>
      <w:sz w:val="16"/>
      <w:szCs w:val="16"/>
      <w:u w:val="none"/>
    </w:rPr>
  </w:style>
  <w:style w:type="character" w:styleId="1">
    <w:name w:val="Оглавление + Не полужирный1"/>
    <w:basedOn w:val="Style18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character" w:styleId="7CenturySchoolbook121">
    <w:name w:val="Основной текст (7) + Century Schoolbook1,Не полужирный2,Малые прописные1"/>
    <w:basedOn w:val="71"/>
    <w:qFormat/>
    <w:rPr>
      <w:rFonts w:ascii="Century Schoolbook" w:hAnsi="Century Schoolbook" w:eastAsia="Times New Roman" w:cs="Century Schoolbook"/>
      <w:smallCaps/>
      <w:color w:val="000000"/>
      <w:sz w:val="15"/>
      <w:szCs w:val="15"/>
      <w:u w:val="none"/>
    </w:rPr>
  </w:style>
  <w:style w:type="character" w:styleId="CenturySchoolbook17pt111">
    <w:name w:val="Оглавление + Century Schoolbook1,7 pt1,Не полужирный1,Курсив1"/>
    <w:basedOn w:val="Style18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7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1">
    <w:name w:val="Сноска (2)1"/>
    <w:basedOn w:val="Normal"/>
    <w:qFormat/>
    <w:pPr>
      <w:shd w:fill="FFFFFF"/>
      <w:spacing w:lineRule="exact" w:line="173"/>
      <w:jc w:val="both"/>
    </w:pPr>
    <w:rPr>
      <w:rFonts w:ascii="Times New Roman" w:hAnsi="Times New Roman" w:cs="Times New Roman"/>
      <w:sz w:val="16"/>
      <w:szCs w:val="16"/>
    </w:rPr>
  </w:style>
  <w:style w:type="paragraph" w:styleId="45">
    <w:name w:val="Сноска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2"/>
      <w:szCs w:val="12"/>
    </w:rPr>
  </w:style>
  <w:style w:type="paragraph" w:styleId="31">
    <w:name w:val="Сноска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  <w:ind w:hanging="520"/>
    </w:pPr>
    <w:rPr>
      <w:rFonts w:ascii="Times New Roman" w:hAnsi="Times New Roman" w:cs="Times New Roman"/>
      <w:b/>
      <w:bCs/>
      <w:sz w:val="15"/>
      <w:szCs w:val="15"/>
    </w:rPr>
  </w:style>
  <w:style w:type="paragraph" w:styleId="4411">
    <w:name w:val="Заголовок №4 (4)1"/>
    <w:basedOn w:val="Normal"/>
    <w:qFormat/>
    <w:pPr>
      <w:shd w:fill="FFFFFF"/>
      <w:spacing w:lineRule="atLeast" w:line="240"/>
      <w:outlineLvl w:val="3"/>
    </w:pPr>
    <w:rPr>
      <w:rFonts w:ascii="Arial Narrow" w:hAnsi="Arial Narrow" w:cs="Arial Narrow"/>
      <w:b/>
      <w:bCs/>
      <w:spacing w:val="120"/>
      <w:sz w:val="65"/>
      <w:szCs w:val="65"/>
    </w:rPr>
  </w:style>
  <w:style w:type="paragraph" w:styleId="25">
    <w:name w:val="Основной текст (2)"/>
    <w:basedOn w:val="Normal"/>
    <w:qFormat/>
    <w:pPr>
      <w:shd w:fill="FFFFFF"/>
      <w:spacing w:lineRule="atLeast" w:line="240"/>
      <w:jc w:val="center"/>
    </w:pPr>
    <w:rPr>
      <w:rFonts w:ascii="Arial Narrow" w:hAnsi="Arial Narrow" w:cs="Arial Narrow"/>
      <w:spacing w:val="100"/>
      <w:sz w:val="62"/>
      <w:szCs w:val="62"/>
    </w:rPr>
  </w:style>
  <w:style w:type="paragraph" w:styleId="232">
    <w:name w:val="Заголовок №2 (3)"/>
    <w:basedOn w:val="Normal"/>
    <w:qFormat/>
    <w:pPr>
      <w:shd w:fill="FFFFFF"/>
      <w:spacing w:lineRule="atLeast" w:line="240"/>
      <w:outlineLvl w:val="1"/>
    </w:pPr>
    <w:rPr>
      <w:rFonts w:ascii="Arial" w:hAnsi="Arial" w:cs="Arial"/>
      <w:spacing w:val="230"/>
      <w:sz w:val="77"/>
      <w:szCs w:val="77"/>
    </w:rPr>
  </w:style>
  <w:style w:type="paragraph" w:styleId="361">
    <w:name w:val="Основной текст (36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pacing w:val="80"/>
      <w:sz w:val="25"/>
      <w:szCs w:val="25"/>
    </w:rPr>
  </w:style>
  <w:style w:type="paragraph" w:styleId="481">
    <w:name w:val="Основной текст (48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i/>
      <w:iCs/>
      <w:sz w:val="16"/>
      <w:szCs w:val="16"/>
    </w:rPr>
  </w:style>
  <w:style w:type="paragraph" w:styleId="581">
    <w:name w:val="Основной текст (58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sz w:val="20"/>
      <w:szCs w:val="20"/>
    </w:rPr>
  </w:style>
  <w:style w:type="paragraph" w:styleId="733">
    <w:name w:val="Заголовок №7 (3)"/>
    <w:basedOn w:val="Normal"/>
    <w:qFormat/>
    <w:pPr>
      <w:shd w:fill="FFFFFF"/>
      <w:spacing w:lineRule="atLeast" w:line="240"/>
      <w:jc w:val="center"/>
      <w:outlineLvl w:val="6"/>
    </w:pPr>
    <w:rPr>
      <w:rFonts w:ascii="Corbel" w:hAnsi="Corbel" w:cs="Corbel"/>
      <w:spacing w:val="-20"/>
      <w:sz w:val="44"/>
      <w:szCs w:val="44"/>
    </w:rPr>
  </w:style>
  <w:style w:type="paragraph" w:styleId="94">
    <w:name w:val="Заголовок №9"/>
    <w:basedOn w:val="Normal"/>
    <w:qFormat/>
    <w:pPr>
      <w:shd w:fill="FFFFFF"/>
      <w:spacing w:lineRule="atLeast" w:line="240"/>
      <w:jc w:val="both"/>
      <w:outlineLvl w:val="8"/>
    </w:pPr>
    <w:rPr>
      <w:rFonts w:ascii="Corbel" w:hAnsi="Corbel" w:cs="Corbel"/>
      <w:sz w:val="27"/>
      <w:szCs w:val="27"/>
    </w:rPr>
  </w:style>
  <w:style w:type="paragraph" w:styleId="95">
    <w:name w:val="Основной текст (9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b/>
      <w:bCs/>
      <w:spacing w:val="10"/>
    </w:rPr>
  </w:style>
  <w:style w:type="paragraph" w:styleId="831">
    <w:name w:val="Заголовок №8 (3)"/>
    <w:basedOn w:val="Normal"/>
    <w:qFormat/>
    <w:pPr>
      <w:shd w:fill="FFFFFF"/>
      <w:spacing w:lineRule="atLeast" w:line="240"/>
      <w:jc w:val="center"/>
      <w:outlineLvl w:val="7"/>
    </w:pPr>
    <w:rPr>
      <w:rFonts w:ascii="Consolas" w:hAnsi="Consolas" w:cs="Consolas"/>
      <w:spacing w:val="-10"/>
      <w:sz w:val="36"/>
      <w:szCs w:val="36"/>
    </w:rPr>
  </w:style>
  <w:style w:type="paragraph" w:styleId="2412">
    <w:name w:val="Основной текст (24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16"/>
      <w:szCs w:val="16"/>
    </w:rPr>
  </w:style>
  <w:style w:type="paragraph" w:styleId="391">
    <w:name w:val="Основной текст (39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i/>
      <w:iCs/>
      <w:sz w:val="13"/>
      <w:szCs w:val="13"/>
    </w:rPr>
  </w:style>
  <w:style w:type="paragraph" w:styleId="432">
    <w:name w:val="Заголовок №4 (3)"/>
    <w:basedOn w:val="Normal"/>
    <w:qFormat/>
    <w:pPr>
      <w:shd w:fill="FFFFFF"/>
      <w:spacing w:lineRule="exact" w:line="442"/>
      <w:outlineLvl w:val="3"/>
    </w:pPr>
    <w:rPr>
      <w:rFonts w:ascii="Corbel" w:hAnsi="Corbel" w:cs="Corbel"/>
      <w:w w:val="60"/>
      <w:sz w:val="68"/>
      <w:szCs w:val="68"/>
    </w:rPr>
  </w:style>
  <w:style w:type="paragraph" w:styleId="401">
    <w:name w:val="Основной текст (40)"/>
    <w:basedOn w:val="Normal"/>
    <w:qFormat/>
    <w:pPr>
      <w:shd w:fill="FFFFFF"/>
      <w:spacing w:lineRule="atLeast" w:line="240"/>
      <w:jc w:val="right"/>
    </w:pPr>
    <w:rPr>
      <w:rFonts w:ascii="Corbel" w:hAnsi="Corbel" w:cs="Corbel"/>
      <w:b/>
      <w:bCs/>
      <w:sz w:val="18"/>
      <w:szCs w:val="18"/>
    </w:rPr>
  </w:style>
  <w:style w:type="paragraph" w:styleId="641">
    <w:name w:val="Заголовок №6 (4)"/>
    <w:basedOn w:val="Normal"/>
    <w:qFormat/>
    <w:pPr>
      <w:shd w:fill="FFFFFF"/>
      <w:spacing w:lineRule="atLeast" w:line="240"/>
      <w:jc w:val="center"/>
      <w:outlineLvl w:val="5"/>
    </w:pPr>
    <w:rPr>
      <w:rFonts w:ascii="Times New Roman" w:hAnsi="Times New Roman" w:cs="Times New Roman"/>
      <w:spacing w:val="-10"/>
      <w:sz w:val="41"/>
      <w:szCs w:val="41"/>
    </w:rPr>
  </w:style>
  <w:style w:type="paragraph" w:styleId="Style21">
    <w:name w:val="Колонтитул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5"/>
      <w:szCs w:val="15"/>
    </w:rPr>
  </w:style>
  <w:style w:type="paragraph" w:styleId="52">
    <w:name w:val="Колонтитул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411">
    <w:name w:val="Основной текст (41)"/>
    <w:basedOn w:val="Normal"/>
    <w:qFormat/>
    <w:pPr>
      <w:shd w:fill="FFFFFF"/>
      <w:spacing w:lineRule="atLeast" w:line="240"/>
      <w:jc w:val="center"/>
    </w:pPr>
    <w:rPr>
      <w:rFonts w:ascii="Corbel" w:hAnsi="Corbel" w:cs="Corbel"/>
      <w:sz w:val="13"/>
      <w:szCs w:val="13"/>
    </w:rPr>
  </w:style>
  <w:style w:type="paragraph" w:styleId="421">
    <w:name w:val="Основной текст (42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z w:val="12"/>
      <w:szCs w:val="12"/>
    </w:rPr>
  </w:style>
  <w:style w:type="paragraph" w:styleId="433">
    <w:name w:val="Основной текст (43)"/>
    <w:basedOn w:val="Normal"/>
    <w:qFormat/>
    <w:pPr>
      <w:shd w:fill="FFFFFF"/>
      <w:spacing w:lineRule="atLeast" w:line="240"/>
      <w:jc w:val="center"/>
    </w:pPr>
    <w:rPr>
      <w:rFonts w:ascii="Corbel" w:hAnsi="Corbel" w:cs="Corbel"/>
      <w:sz w:val="13"/>
      <w:szCs w:val="13"/>
    </w:rPr>
  </w:style>
  <w:style w:type="paragraph" w:styleId="491">
    <w:name w:val="Основной текст (49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i/>
      <w:iCs/>
      <w:sz w:val="11"/>
      <w:szCs w:val="11"/>
    </w:rPr>
  </w:style>
  <w:style w:type="paragraph" w:styleId="531">
    <w:name w:val="Основной текст (53)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z w:val="17"/>
      <w:szCs w:val="17"/>
    </w:rPr>
  </w:style>
  <w:style w:type="paragraph" w:styleId="551">
    <w:name w:val="Основной текст (55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sz w:val="10"/>
      <w:szCs w:val="10"/>
    </w:rPr>
  </w:style>
  <w:style w:type="paragraph" w:styleId="96">
    <w:name w:val="Колонтитул (9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10"/>
      <w:sz w:val="16"/>
      <w:szCs w:val="16"/>
    </w:rPr>
  </w:style>
  <w:style w:type="paragraph" w:styleId="9311">
    <w:name w:val="Заголовок №9 (3)1"/>
    <w:basedOn w:val="Normal"/>
    <w:qFormat/>
    <w:pPr>
      <w:shd w:fill="FFFFFF"/>
      <w:spacing w:lineRule="atLeast" w:line="240"/>
      <w:jc w:val="center"/>
      <w:outlineLvl w:val="8"/>
    </w:pPr>
    <w:rPr>
      <w:rFonts w:ascii="Times New Roman" w:hAnsi="Times New Roman" w:cs="Times New Roman"/>
      <w:b/>
      <w:bCs/>
      <w:spacing w:val="10"/>
      <w:sz w:val="23"/>
      <w:szCs w:val="23"/>
    </w:rPr>
  </w:style>
  <w:style w:type="paragraph" w:styleId="104">
    <w:name w:val="Заголовок №10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pacing w:val="70"/>
      <w:sz w:val="19"/>
      <w:szCs w:val="19"/>
    </w:rPr>
  </w:style>
  <w:style w:type="paragraph" w:styleId="511">
    <w:name w:val="Основной текст (51)"/>
    <w:basedOn w:val="Normal"/>
    <w:qFormat/>
    <w:pPr>
      <w:shd w:fill="FFFFFF"/>
      <w:spacing w:lineRule="atLeast" w:line="240"/>
      <w:jc w:val="center"/>
    </w:pPr>
    <w:rPr>
      <w:rFonts w:ascii="Microsoft Sans Serif" w:hAnsi="Microsoft Sans Serif" w:cs="Microsoft Sans Serif"/>
      <w:spacing w:val="-10"/>
      <w:sz w:val="18"/>
      <w:szCs w:val="18"/>
    </w:rPr>
  </w:style>
  <w:style w:type="paragraph" w:styleId="1121">
    <w:name w:val="Заголовок №11 (2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Contents6">
    <w:name w:val="TOC 6"/>
    <w:basedOn w:val="Normal"/>
    <w:next w:val="Normal"/>
    <w:pPr>
      <w:shd w:fill="FFFFFF"/>
      <w:spacing w:lineRule="atLeast" w:line="240"/>
      <w:ind w:hanging="520"/>
      <w:jc w:val="right"/>
    </w:pPr>
    <w:rPr>
      <w:rFonts w:ascii="Times New Roman" w:hAnsi="Times New Roman" w:cs="Times New Roman"/>
      <w:b/>
      <w:bCs/>
      <w:sz w:val="15"/>
      <w:szCs w:val="15"/>
    </w:rPr>
  </w:style>
  <w:style w:type="paragraph" w:styleId="111">
    <w:name w:val="Оглавление (11)"/>
    <w:basedOn w:val="Normal"/>
    <w:qFormat/>
    <w:pPr>
      <w:shd w:fill="FFFFFF"/>
      <w:spacing w:lineRule="atLeast" w:line="240"/>
    </w:pPr>
    <w:rPr>
      <w:rFonts w:ascii="Consolas" w:hAnsi="Consolas" w:cs="Consolas"/>
      <w:sz w:val="10"/>
      <w:szCs w:val="10"/>
      <w:lang w:val="en-US" w:eastAsia="en-US"/>
    </w:rPr>
  </w:style>
  <w:style w:type="paragraph" w:styleId="1011">
    <w:name w:val="Оглавление (10)1"/>
    <w:basedOn w:val="Normal"/>
    <w:qFormat/>
    <w:pPr>
      <w:shd w:fill="FFFFFF"/>
      <w:spacing w:lineRule="exact" w:line="168"/>
      <w:ind w:hanging="360"/>
    </w:pPr>
    <w:rPr>
      <w:rFonts w:ascii="Times New Roman" w:hAnsi="Times New Roman" w:cs="Times New Roman"/>
      <w:i/>
      <w:iCs/>
      <w:sz w:val="16"/>
      <w:szCs w:val="16"/>
    </w:rPr>
  </w:style>
  <w:style w:type="paragraph" w:styleId="3411">
    <w:name w:val="Основной текст (34)1"/>
    <w:basedOn w:val="Normal"/>
    <w:qFormat/>
    <w:pPr>
      <w:shd w:fill="FFFFFF"/>
      <w:spacing w:lineRule="atLeast" w:line="240"/>
    </w:pPr>
    <w:rPr>
      <w:rFonts w:ascii="Sylfaen" w:hAnsi="Sylfaen" w:cs="Sylfaen"/>
      <w:sz w:val="19"/>
      <w:szCs w:val="19"/>
    </w:rPr>
  </w:style>
  <w:style w:type="paragraph" w:styleId="561">
    <w:name w:val="Основной текст (56)"/>
    <w:basedOn w:val="Normal"/>
    <w:qFormat/>
    <w:pPr>
      <w:shd w:fill="FFFFFF"/>
      <w:spacing w:lineRule="atLeast" w:line="240"/>
      <w:jc w:val="right"/>
    </w:pPr>
    <w:rPr>
      <w:rFonts w:ascii="Microsoft Sans Serif" w:hAnsi="Microsoft Sans Serif" w:cs="Microsoft Sans Serif"/>
      <w:sz w:val="17"/>
      <w:szCs w:val="17"/>
    </w:rPr>
  </w:style>
  <w:style w:type="paragraph" w:styleId="1231">
    <w:name w:val="Заголовок №12 (3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z w:val="16"/>
      <w:szCs w:val="16"/>
    </w:rPr>
  </w:style>
  <w:style w:type="paragraph" w:styleId="571">
    <w:name w:val="Основной текст (57)"/>
    <w:basedOn w:val="Normal"/>
    <w:qFormat/>
    <w:pPr>
      <w:shd w:fill="FFFFFF"/>
      <w:spacing w:lineRule="atLeast" w:line="240"/>
      <w:jc w:val="right"/>
    </w:pPr>
    <w:rPr>
      <w:rFonts w:ascii="Century Schoolbook" w:hAnsi="Century Schoolbook" w:cs="Century Schoolbook"/>
      <w:b/>
      <w:bCs/>
      <w:sz w:val="16"/>
      <w:szCs w:val="16"/>
    </w:rPr>
  </w:style>
  <w:style w:type="paragraph" w:styleId="Contents8">
    <w:name w:val="TOC 8"/>
    <w:basedOn w:val="Normal"/>
    <w:next w:val="Normal"/>
    <w:pPr>
      <w:shd w:fill="FFFFFF"/>
      <w:spacing w:lineRule="atLeast" w:line="240"/>
      <w:ind w:hanging="520"/>
      <w:jc w:val="right"/>
    </w:pPr>
    <w:rPr>
      <w:rFonts w:ascii="Times New Roman" w:hAnsi="Times New Roman" w:cs="Times New Roman"/>
      <w:b/>
      <w:bCs/>
      <w:sz w:val="15"/>
      <w:szCs w:val="15"/>
    </w:rPr>
  </w:style>
  <w:style w:type="paragraph" w:styleId="Contents9">
    <w:name w:val="TOC 9"/>
    <w:basedOn w:val="Normal"/>
    <w:next w:val="Normal"/>
    <w:pPr>
      <w:shd w:fill="FFFFFF"/>
      <w:spacing w:lineRule="atLeast" w:line="240"/>
      <w:ind w:hanging="520"/>
      <w:jc w:val="right"/>
    </w:pPr>
    <w:rPr>
      <w:rFonts w:ascii="Times New Roman" w:hAnsi="Times New Roman" w:cs="Times New Roman"/>
      <w:b/>
      <w:bCs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03</Words>
  <Characters>150472</Characters>
  <CharactersWithSpaces>128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3:00Z</dcterms:created>
  <dc:creator/>
  <dc:description/>
  <dc:language>en-US</dc:language>
  <cp:lastModifiedBy/>
  <dcterms:modified xsi:type="dcterms:W3CDTF">2012-09-11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piens</vt:lpwstr>
  </property>
</Properties>
</file>