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1"/>
        <w:spacing w:lineRule="exact" w:line="820"/>
        <w:rPr>
          <w:lang w:val="ru-RU"/>
        </w:rPr>
      </w:pPr>
      <w:r>
        <w:rPr>
          <w:rStyle w:val="34ArialUnicodeMS12pt0pt"/>
          <w:color w:val="000000"/>
          <w:spacing w:val="0"/>
          <w:w w:val="100"/>
          <w:sz w:val="24"/>
          <w:lang w:val="ru-RU" w:eastAsia="ru-RU"/>
        </w:rPr>
        <w:t>ЖУРНАЛ МОСКОВСКОЙ ПАТРИАРХИИ</w:t>
      </w:r>
      <w:bookmarkStart w:id="0" w:name="bookmark0"/>
      <w:bookmarkStart w:id="1" w:name="bookmark1"/>
      <w:bookmarkEnd w:id="0"/>
      <w:bookmarkEnd w:id="1"/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81"/>
        <w:spacing w:lineRule="exact" w:line="230"/>
        <w:rPr>
          <w:lang w:val="ru-RU"/>
        </w:rPr>
      </w:pPr>
      <w:r>
        <w:rPr>
          <w:rStyle w:val="38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38"/>
          <w:color w:val="000000"/>
          <w:spacing w:val="0"/>
          <w:w w:val="100"/>
          <w:lang w:val="ru-RU" w:eastAsia="ru-RU"/>
        </w:rPr>
        <w:t>11</w:t>
      </w:r>
    </w:p>
    <w:p>
      <w:pPr>
        <w:pStyle w:val="401"/>
        <w:spacing w:lineRule="exact" w:line="220"/>
        <w:rPr>
          <w:lang w:val="ru-RU"/>
        </w:rPr>
      </w:pPr>
      <w:r>
        <w:rPr>
          <w:rStyle w:val="40Sylfaen10pt"/>
          <w:color w:val="000000"/>
          <w:w w:val="100"/>
          <w:lang w:val="ru-RU" w:eastAsia="ru-RU"/>
        </w:rPr>
        <w:t>НОЯБ</w:t>
      </w:r>
      <w:r>
        <w:rPr>
          <w:rStyle w:val="40Sylfaen11pt0pt"/>
          <w:color w:val="000000"/>
          <w:w w:val="100"/>
          <w:lang w:val="ru-RU" w:eastAsia="ru-RU"/>
        </w:rPr>
        <w:t>Р</w:t>
      </w:r>
      <w:r>
        <w:rPr>
          <w:rStyle w:val="40Sylfaen10pt"/>
          <w:color w:val="000000"/>
          <w:w w:val="100"/>
          <w:lang w:val="ru-RU" w:eastAsia="ru-RU"/>
        </w:rPr>
        <w:t>Ь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2"/>
        <w:spacing w:lineRule="exact" w:line="260"/>
        <w:rPr>
          <w:lang w:val="ru-RU"/>
        </w:rPr>
      </w:pPr>
      <w:r>
        <w:rPr>
          <w:rStyle w:val="42Sylfaen125pt3pt"/>
          <w:color w:val="000000"/>
          <w:w w:val="100"/>
          <w:lang w:val="ru-RU" w:eastAsia="ru-RU"/>
        </w:rPr>
        <w:t>ИЗДАН</w:t>
      </w:r>
      <w:r>
        <w:rPr>
          <w:rStyle w:val="42Calibri13pt0pt"/>
          <w:color w:val="000000"/>
          <w:w w:val="100"/>
          <w:lang w:val="ru-RU" w:eastAsia="ru-RU"/>
        </w:rPr>
        <w:t>И</w:t>
      </w:r>
      <w:r>
        <w:rPr>
          <w:rStyle w:val="42Sylfaen125pt3pt"/>
          <w:color w:val="000000"/>
          <w:w w:val="100"/>
          <w:lang w:val="ru-RU" w:eastAsia="ru-RU"/>
        </w:rPr>
        <w:t>Е МОС</w:t>
      </w:r>
      <w:r>
        <w:rPr>
          <w:rStyle w:val="42Calibri13pt0pt"/>
          <w:color w:val="000000"/>
          <w:w w:val="100"/>
          <w:lang w:val="ru-RU" w:eastAsia="ru-RU"/>
        </w:rPr>
        <w:t>К</w:t>
      </w:r>
      <w:r>
        <w:rPr>
          <w:rStyle w:val="42Sylfaen125pt3pt"/>
          <w:color w:val="000000"/>
          <w:w w:val="100"/>
          <w:lang w:val="ru-RU" w:eastAsia="ru-RU"/>
        </w:rPr>
        <w:t>ОВСКОЙ ПА</w:t>
      </w:r>
      <w:r>
        <w:rPr>
          <w:rStyle w:val="42Calibri13pt0pt"/>
          <w:color w:val="000000"/>
          <w:w w:val="100"/>
          <w:lang w:val="ru-RU" w:eastAsia="ru-RU"/>
        </w:rPr>
        <w:t>Т</w:t>
      </w:r>
      <w:r>
        <w:rPr>
          <w:rStyle w:val="42Sylfaen125pt3pt"/>
          <w:color w:val="000000"/>
          <w:w w:val="100"/>
          <w:lang w:val="ru-RU" w:eastAsia="ru-RU"/>
        </w:rPr>
        <w:t>Р</w:t>
      </w:r>
      <w:r>
        <w:rPr>
          <w:rStyle w:val="42Calibri13pt0pt"/>
          <w:color w:val="000000"/>
          <w:w w:val="100"/>
          <w:lang w:val="ru-RU" w:eastAsia="ru-RU"/>
        </w:rPr>
        <w:t>И</w:t>
      </w:r>
      <w:r>
        <w:rPr>
          <w:rStyle w:val="42Sylfaen125pt3pt"/>
          <w:color w:val="000000"/>
          <w:w w:val="100"/>
          <w:lang w:val="ru-RU" w:eastAsia="ru-RU"/>
        </w:rPr>
        <w:t>АРХИ</w:t>
      </w:r>
      <w:r>
        <w:rPr>
          <w:rStyle w:val="42Calibri13pt0pt"/>
          <w:color w:val="000000"/>
          <w:w w:val="100"/>
          <w:lang w:val="ru-RU" w:eastAsia="ru-RU"/>
        </w:rPr>
        <w:t>И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2"/>
        <w:spacing w:lineRule="exact" w:line="260"/>
        <w:rPr>
          <w:lang w:val="ru-RU"/>
        </w:rPr>
      </w:pPr>
      <w:r>
        <w:rPr>
          <w:rStyle w:val="42Sylfaen125pt3pt"/>
          <w:color w:val="000000"/>
          <w:w w:val="100"/>
          <w:lang w:val="ru-RU" w:eastAsia="ru-RU"/>
        </w:rPr>
        <w:t>МОС</w:t>
      </w:r>
      <w:r>
        <w:rPr>
          <w:rStyle w:val="42Calibri13pt0pt"/>
          <w:color w:val="000000"/>
          <w:w w:val="100"/>
          <w:lang w:val="ru-RU" w:eastAsia="ru-RU"/>
        </w:rPr>
        <w:t>К</w:t>
      </w:r>
      <w:r>
        <w:rPr>
          <w:rStyle w:val="42Sylfaen125pt3pt"/>
          <w:color w:val="000000"/>
          <w:w w:val="100"/>
          <w:lang w:val="ru-RU" w:eastAsia="ru-RU"/>
        </w:rPr>
        <w:t>ВА 1953</w:t>
      </w:r>
    </w:p>
    <w:p>
      <w:pPr>
        <w:sectPr>
          <w:type w:val="nextPage"/>
          <w:pgSz w:w="11906" w:h="16838"/>
          <w:pgMar w:left="2035" w:right="1963" w:gutter="0" w:header="0" w:top="2416" w:footer="0" w:bottom="2325"/>
          <w:pgNumType w:fmt="decimal"/>
          <w:formProt w:val="false"/>
          <w:textDirection w:val="lrTb"/>
        </w:sectPr>
      </w:pPr>
    </w:p>
    <w:p>
      <w:pPr>
        <w:pStyle w:val="542"/>
        <w:keepNext w:val="true"/>
        <w:keepLines/>
        <w:spacing w:lineRule="exact" w:line="590"/>
        <w:rPr>
          <w:lang w:val="ru-RU"/>
        </w:rPr>
      </w:pPr>
      <w:r>
        <w:rPr>
          <w:rStyle w:val="54295pt1pt"/>
          <w:color w:val="000000"/>
          <w:w w:val="100"/>
          <w:lang w:val="ru-RU" w:eastAsia="ru-RU"/>
        </w:rPr>
        <w:t>ОФИЦИАЛЬНАЯ ЧАСТЬ</w:t>
      </w:r>
      <w:bookmarkStart w:id="2" w:name="bookmark2"/>
      <w:bookmarkEnd w:id="2"/>
    </w:p>
    <w:p>
      <w:pPr>
        <w:pStyle w:val="631"/>
        <w:keepNext w:val="true"/>
        <w:keepLines/>
        <w:spacing w:lineRule="exact" w:line="270"/>
        <w:rPr/>
      </w:pPr>
      <w:bookmarkStart w:id="3" w:name="bookmark3"/>
      <w:r>
        <w:rPr>
          <w:rStyle w:val="63"/>
          <w:color w:val="000000"/>
          <w:w w:val="100"/>
          <w:lang w:val="ru-RU" w:eastAsia="ru-RU"/>
        </w:rPr>
        <w:t>ПРИЕМ</w:t>
      </w:r>
      <w:bookmarkEnd w:id="3"/>
      <w:r>
        <w:rPr>
          <w:rStyle w:val="63"/>
          <w:color w:val="000000"/>
          <w:w w:val="100"/>
          <w:lang w:val="en-US" w:eastAsia="en-US"/>
        </w:rPr>
        <w:t xml:space="preserve"> </w:t>
      </w:r>
      <w:r>
        <w:rPr>
          <w:rStyle w:val="TimesNewRoman10pt1"/>
          <w:lang w:val="ru-RU" w:eastAsia="ru-RU"/>
        </w:rPr>
        <w:t>СВЯТЕЙШИМ ПАТРИАРХОМ МОСКОВСКИМ И ВСЕЯ РУСИ</w:t>
      </w:r>
      <w:r>
        <w:rPr>
          <w:rStyle w:val="TimesNewRoman10pt1"/>
          <w:lang w:val="en-US" w:eastAsia="en-US"/>
        </w:rPr>
        <w:t xml:space="preserve"> </w:t>
      </w:r>
      <w:r>
        <w:rPr>
          <w:rStyle w:val="TimesNewRoman10pt3pt"/>
          <w:lang w:val="ru-RU" w:eastAsia="ru-RU"/>
        </w:rPr>
        <w:t>АЛЕКСИЕМ</w:t>
      </w:r>
    </w:p>
    <w:p>
      <w:pPr>
        <w:pStyle w:val="Style22"/>
        <w:spacing w:lineRule="exact" w:line="346"/>
        <w:rPr>
          <w:lang w:val="ru-RU"/>
        </w:rPr>
      </w:pPr>
      <w:r>
        <w:rPr>
          <w:rStyle w:val="TimesNewRoman10pt1"/>
          <w:lang w:val="ru-RU" w:eastAsia="ru-RU"/>
        </w:rPr>
        <w:t>ПОЧЕТНОГО КАНОНИКА БРИСТОЛЬСКОГО СОБОРА (АНГЛИЯ)</w:t>
      </w:r>
    </w:p>
    <w:p>
      <w:pPr>
        <w:pStyle w:val="Style22"/>
        <w:spacing w:lineRule="exact" w:line="346"/>
        <w:rPr>
          <w:lang w:val="ru-RU"/>
        </w:rPr>
      </w:pPr>
      <w:r>
        <w:rPr>
          <w:rStyle w:val="TimesNewRoman8pt0pt"/>
          <w:color w:val="000000"/>
          <w:w w:val="100"/>
          <w:lang w:val="ru-RU" w:eastAsia="ru-RU"/>
        </w:rPr>
        <w:t xml:space="preserve">г-на </w:t>
      </w:r>
      <w:r>
        <w:rPr>
          <w:rStyle w:val="TimesNewRoman10pt1"/>
          <w:lang w:val="ru-RU" w:eastAsia="ru-RU"/>
        </w:rPr>
        <w:t>МЕРВИНА СТОКВУДА</w:t>
      </w:r>
    </w:p>
    <w:p>
      <w:pPr>
        <w:pStyle w:val="Style22"/>
        <w:spacing w:lineRule="exact" w:line="302"/>
        <w:ind w:firstLine="360"/>
        <w:rPr>
          <w:lang w:val="ru-RU"/>
        </w:rPr>
      </w:pPr>
      <w:r>
        <w:rPr>
          <w:rStyle w:val="TimesNewRoman10pt1"/>
          <w:lang w:val="ru-RU" w:eastAsia="ru-RU"/>
        </w:rPr>
        <w:t>22 октября 1953 г. Патриарх Московский и всея Руси Алексий принял почетного каноника Бристольского собора (Англия) г-на Мерз</w:t>
      </w:r>
      <w:r>
        <w:rPr>
          <w:rStyle w:val="TimesNewRoman2"/>
          <w:color w:val="000000"/>
          <w:spacing w:val="0"/>
          <w:w w:val="100"/>
          <w:lang w:val="ru-RU" w:eastAsia="ru-RU"/>
        </w:rPr>
        <w:t>и</w:t>
      </w:r>
      <w:r>
        <w:rPr>
          <w:rStyle w:val="TimesNewRoman10pt1"/>
          <w:lang w:val="ru-RU" w:eastAsia="ru-RU"/>
        </w:rPr>
        <w:t>на Стоквуда и имел с ним беседу.</w:t>
      </w:r>
    </w:p>
    <w:p>
      <w:pPr>
        <w:pStyle w:val="Style22"/>
        <w:spacing w:lineRule="exact" w:line="302"/>
        <w:ind w:firstLine="360"/>
        <w:rPr>
          <w:lang w:val="ru-RU"/>
        </w:rPr>
      </w:pPr>
      <w:r>
        <w:rPr>
          <w:rStyle w:val="TimesNewRoman10pt1"/>
          <w:lang w:val="ru-RU" w:eastAsia="ru-RU"/>
        </w:rPr>
        <w:t>На приеме присутствовал Управляющий делами Московской Патри</w:t>
        <w:softHyphen/>
        <w:t>архии протопресвитер Н. Ф. Колчицкий.</w:t>
      </w:r>
    </w:p>
    <w:p>
      <w:pPr>
        <w:sectPr>
          <w:type w:val="nextPage"/>
          <w:pgSz w:w="11906" w:h="16838"/>
          <w:pgMar w:left="2035" w:right="1963" w:gutter="0" w:header="0" w:top="2416" w:footer="0" w:bottom="2325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exact" w:line="302"/>
        <w:ind w:firstLine="360"/>
        <w:rPr>
          <w:lang w:val="ru-RU"/>
        </w:rPr>
      </w:pPr>
      <w:r>
        <w:rPr>
          <w:rStyle w:val="TimesNewRoman10pt1"/>
          <w:lang w:val="ru-RU" w:eastAsia="ru-RU"/>
        </w:rPr>
        <w:t>Беседа, имела дружествен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lang w:val="ru-RU" w:eastAsia="ru-RU"/>
        </w:rPr>
        <w:t>й, сердечный характер.</w:t>
      </w:r>
    </w:p>
    <w:p>
      <w:pPr>
        <w:pStyle w:val="423"/>
        <w:keepNext w:val="true"/>
        <w:keepLines/>
        <w:spacing w:lineRule="exact" w:line="740"/>
        <w:rPr>
          <w:lang w:val="ru-RU"/>
        </w:rPr>
      </w:pPr>
      <w:r>
        <w:rPr>
          <w:rStyle w:val="421"/>
          <w:color w:val="000000"/>
          <w:w w:val="100"/>
          <w:lang w:val="ru-RU" w:eastAsia="ru-RU"/>
        </w:rPr>
        <w:t>ЦЕРКОВНАЯ ЖИЗНЬ</w:t>
      </w:r>
      <w:bookmarkStart w:id="4" w:name="bookmark4"/>
      <w:bookmarkEnd w:id="4"/>
    </w:p>
    <w:p>
      <w:pPr>
        <w:pStyle w:val="71"/>
        <w:keepNext w:val="true"/>
        <w:keepLines/>
        <w:spacing w:lineRule="exact" w:line="230"/>
        <w:rPr>
          <w:lang w:val="ru-RU"/>
        </w:rPr>
      </w:pPr>
      <w:r>
        <w:rPr>
          <w:rStyle w:val="7TimesNewRoman115pt0pt"/>
          <w:b/>
          <w:color w:val="000000"/>
          <w:w w:val="100"/>
          <w:lang w:val="ru-RU" w:eastAsia="ru-RU"/>
        </w:rPr>
        <w:t>ЦЕРКОВНОЕ ТОРЖЕСТВО В ОДЕССЕ</w:t>
      </w:r>
      <w:bookmarkStart w:id="5" w:name="bookmark5"/>
      <w:bookmarkEnd w:id="5"/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18 (5) августа т. г., в канун праздника Преображения Господня, в Успенском кафедральном соборе гор. Одессы всенощное бдение со</w:t>
        <w:softHyphen/>
        <w:t>вершал Святейший Патриарх Мос</w:t>
      </w:r>
      <w:r>
        <w:rPr>
          <w:rStyle w:val="TimesNewRoman2"/>
          <w:color w:val="000000"/>
          <w:spacing w:val="0"/>
          <w:w w:val="100"/>
          <w:lang w:val="ru-RU" w:eastAsia="ru-RU"/>
        </w:rPr>
        <w:t>к</w:t>
      </w:r>
      <w:r>
        <w:rPr>
          <w:rStyle w:val="TimesNewRoman10pt1"/>
          <w:color w:val="000000"/>
          <w:spacing w:val="0"/>
          <w:w w:val="100"/>
          <w:lang w:val="ru-RU" w:eastAsia="ru-RU"/>
        </w:rPr>
        <w:t>овский и всея Руси Алексий, в сослужении Преосвященных: архиепископа Одесского и Херсонского Никона, архиепископа Ижевского и Удмуртского Ювеналия, епископа Станислав</w:t>
        <w:softHyphen/>
        <w:t>ского и Колом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йского Антония, епископа Курского и Белгородского Иннокентия, 10 священников и многих протодиаконов и диаконов, при огромном стечении молящихся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Праздничную литию возглавляет архиепископ Никон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Во время пения «Хвалите имя Господне...» на кафедру в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ходит Святейший Патриарх Алексий с сонмом святителей и сослужащего духо</w:t>
        <w:softHyphen/>
        <w:t>венства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После чтения Евангелия Святейший Патриарх помаз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вал верующих святым елеем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Торжественное богослужение закончилось довольно поздно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Его Святейшество преподает общее благословение молящимся и, под Торжествен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й перезвон и несмолкаемое пение «Ис полла эти, деспота», отбывает в свои покои (Успенский монастырь)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На солею в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ходят в мантиях четыре святителя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Архиепископ Ювеналий в кратком слове тепло приветствует моля</w:t>
        <w:softHyphen/>
        <w:t>щихся с наступающим великим праздником Преображения Господня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Преосвящен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й Антоний на украинском языке также приветствует с праздником и в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ражает свой восторг по поводу такого торжественного богослужения; он говорит, что вперв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е имеет счастье видеть такое торжество и молитвенно участвовать в нем и что его привело в особое умиление нео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чайное стечение молящихся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Архиепископ Никон в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разил от имени всех молящихся и лично от себя духовную радость и возблагодарил Господа Бога за то, что «Господь посетил нас милостию Своею — с нами молился Святейший Патриарх з сослужении сонма святителей»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Под торжествен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й перезвон святители от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ли в свои покои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Божественную литургию в праздник Преображения Господня в соборе совершали те же чет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ре святителя (Святейший Патриарх молился в Успенском монастыре)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К 10 часам утра собор 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л переполнен молящимися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За литургией антифоны поет весь народ, попеременно с архиерейск</w:t>
      </w:r>
      <w:r>
        <w:rPr>
          <w:rStyle w:val="TimesNewRoman2"/>
          <w:color w:val="000000"/>
          <w:spacing w:val="0"/>
          <w:w w:val="100"/>
          <w:lang w:val="ru-RU" w:eastAsia="ru-RU"/>
        </w:rPr>
        <w:t>и</w:t>
      </w:r>
      <w:r>
        <w:rPr>
          <w:rStyle w:val="TimesNewRoman10pt1"/>
          <w:color w:val="000000"/>
          <w:spacing w:val="0"/>
          <w:w w:val="100"/>
          <w:lang w:val="ru-RU" w:eastAsia="ru-RU"/>
        </w:rPr>
        <w:t>м хором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По прочтении Евангелия, архиепископ Никон произносит слово, в ко</w:t>
        <w:softHyphen/>
        <w:t>тором изъясняет сущность и значение праздника Преображения Господня, призывая всех обновиться, преобразиться сердцем, мыслями, стремлениями, желаниями, всей жизнью, ибо Господь Своим Преображением показал всему человечеству возможную для него славу через Богоугодную жизнь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После литургии 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ло совершено святителями освящение плодов на солее в художественно оформленной большой корзине (виноград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е кисти, яблоки, груши, слив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и др.).</w:t>
      </w:r>
    </w:p>
    <w:p>
      <w:pPr>
        <w:pStyle w:val="141"/>
        <w:spacing w:lineRule="exact" w:line="180"/>
        <w:rPr>
          <w:lang w:val="ru-RU"/>
        </w:rPr>
      </w:pPr>
      <w:r>
        <w:rPr>
          <w:rStyle w:val="14Corbel85pt0pt"/>
          <w:b/>
          <w:color w:val="000000"/>
          <w:w w:val="100"/>
          <w:lang w:val="ru-RU" w:eastAsia="ru-RU"/>
        </w:rPr>
        <w:t>С</w:t>
      </w:r>
      <w:r>
        <w:rPr>
          <w:rStyle w:val="14Corbel9pt0pt"/>
          <w:b/>
          <w:color w:val="000000"/>
          <w:w w:val="100"/>
          <w:lang w:val="ru-RU" w:eastAsia="ru-RU"/>
        </w:rPr>
        <w:t>ВЯЩ. И. АНДРИЕВ</w:t>
      </w:r>
      <w:r>
        <w:rPr>
          <w:rStyle w:val="14Corbel85pt0pt"/>
          <w:b/>
          <w:color w:val="000000"/>
          <w:w w:val="100"/>
          <w:lang w:val="ru-RU" w:eastAsia="ru-RU"/>
        </w:rPr>
        <w:t>С</w:t>
      </w:r>
      <w:r>
        <w:rPr>
          <w:rStyle w:val="14Corbel9pt0pt"/>
          <w:b/>
          <w:color w:val="000000"/>
          <w:w w:val="100"/>
          <w:lang w:val="ru-RU" w:eastAsia="ru-RU"/>
        </w:rPr>
        <w:t>КИЙ</w:t>
      </w:r>
    </w:p>
    <w:p>
      <w:pPr>
        <w:sectPr>
          <w:type w:val="nextPage"/>
          <w:pgSz w:w="11906" w:h="16838"/>
          <w:pgMar w:left="2035" w:right="1963" w:gutter="0" w:header="0" w:top="2416" w:footer="0" w:bottom="23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42"/>
        <w:keepNext w:val="true"/>
        <w:keepLines/>
        <w:spacing w:lineRule="exact" w:line="250"/>
        <w:rPr/>
      </w:pPr>
      <w:bookmarkStart w:id="6" w:name="bookmark6"/>
      <w:r>
        <w:rPr>
          <w:rStyle w:val="64"/>
          <w:b/>
          <w:color w:val="000000"/>
          <w:w w:val="100"/>
          <w:lang w:val="ru-RU" w:eastAsia="ru-RU"/>
        </w:rPr>
        <w:t>СЕРГИЕВСКИЕ ТОРЖЕС</w:t>
      </w:r>
      <w:r>
        <w:rPr>
          <w:rStyle w:val="64CenturyGothic125pt0pt"/>
          <w:b/>
          <w:color w:val="000000"/>
          <w:w w:val="100"/>
          <w:lang w:val="ru-RU" w:eastAsia="ru-RU"/>
        </w:rPr>
        <w:t>Т</w:t>
      </w:r>
      <w:r>
        <w:rPr>
          <w:rStyle w:val="64"/>
          <w:b/>
          <w:color w:val="000000"/>
          <w:w w:val="100"/>
          <w:lang w:val="ru-RU" w:eastAsia="ru-RU"/>
        </w:rPr>
        <w:t>ВА В ЛАВРЕ</w:t>
      </w:r>
      <w:bookmarkEnd w:id="6"/>
    </w:p>
    <w:p>
      <w:pPr>
        <w:pStyle w:val="106"/>
        <w:spacing w:lineRule="exact" w:line="150"/>
        <w:rPr>
          <w:lang w:val="ru-RU"/>
        </w:rPr>
      </w:pPr>
      <w:r>
        <w:rPr>
          <w:rStyle w:val="10TimesNewRoman"/>
          <w:b/>
          <w:color w:val="000000"/>
          <w:spacing w:val="0"/>
          <w:w w:val="100"/>
          <w:lang w:val="ru-RU" w:eastAsia="ru-RU"/>
        </w:rPr>
        <w:t>(7 — 8 октября)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exact" w:line="216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Канун осеннего Сергиева праздника, дня преставления Преподобного Сергия, Радонежского чудотворца.</w:t>
      </w:r>
    </w:p>
    <w:p>
      <w:pPr>
        <w:pStyle w:val="Style22"/>
        <w:spacing w:lineRule="exact" w:line="216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На фоне осеннего пейзажа Троице-Сергиева Лавра в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деляется своей красочной величавостью. Асфальтов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е дорожки пос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па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сырой золоти</w:t>
        <w:softHyphen/>
        <w:t>стой листвой. Летний цветник у подножия Трапезной церкви уже значи</w:t>
        <w:softHyphen/>
        <w:t>тельно утрат</w:t>
      </w:r>
      <w:r>
        <w:rPr>
          <w:rStyle w:val="TimesNewRoman2"/>
          <w:color w:val="000000"/>
          <w:spacing w:val="0"/>
          <w:w w:val="100"/>
          <w:lang w:val="ru-RU" w:eastAsia="ru-RU"/>
        </w:rPr>
        <w:t>и</w:t>
      </w:r>
      <w:r>
        <w:rPr>
          <w:rStyle w:val="TimesNewRoman10pt1"/>
          <w:color w:val="000000"/>
          <w:spacing w:val="0"/>
          <w:w w:val="100"/>
          <w:lang w:val="ru-RU" w:eastAsia="ru-RU"/>
        </w:rPr>
        <w:t>л разнообразие и красочность своего наряда.</w:t>
      </w:r>
    </w:p>
    <w:p>
      <w:pPr>
        <w:pStyle w:val="Style22"/>
        <w:spacing w:lineRule="exact" w:line="216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В Лавре большое стечение паломников.</w:t>
      </w:r>
    </w:p>
    <w:p>
      <w:pPr>
        <w:pStyle w:val="Style22"/>
        <w:spacing w:lineRule="exact" w:line="216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Входим в Трапезную церковь. Внутри ее большие перемены</w:t>
      </w:r>
      <w:r>
        <w:rPr>
          <w:rStyle w:val="TimesNewRoman3"/>
          <w:color w:val="000000"/>
          <w:spacing w:val="0"/>
          <w:w w:val="100"/>
          <w:lang w:val="ru-RU" w:eastAsia="ru-RU"/>
        </w:rPr>
        <w:t>: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весь храм заново реставрирован и ярко блестит и росписью живописи, и позо</w:t>
        <w:softHyphen/>
        <w:t>лотой орнамента, и обновлением величественного древнего иконостаса. Картина «Страшного Суда», помещенная вверху, над восточной аркой, заново написана в жив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х красках.</w:t>
      </w:r>
    </w:p>
    <w:p>
      <w:pPr>
        <w:pStyle w:val="Style22"/>
        <w:spacing w:lineRule="exact" w:line="216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В три часа дня в Троицком соборе, тесно заполненном при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вшими отовсюду богомольцами, малая вечерня.</w:t>
      </w:r>
    </w:p>
    <w:p>
      <w:pPr>
        <w:pStyle w:val="Style22"/>
        <w:spacing w:lineRule="exact" w:line="216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По окончании ее, молебное пение с акафистом Преподобному Сергию здесь совершает Святейший Патриарх Алексий, в сослужении Митропо</w:t>
        <w:softHyphen/>
        <w:t>лита Ленинградского и Новгородского Григор</w:t>
      </w:r>
      <w:r>
        <w:rPr>
          <w:rStyle w:val="TimesNewRoman2"/>
          <w:color w:val="000000"/>
          <w:spacing w:val="0"/>
          <w:w w:val="100"/>
          <w:lang w:val="ru-RU" w:eastAsia="ru-RU"/>
        </w:rPr>
        <w:t>и</w:t>
      </w:r>
      <w:r>
        <w:rPr>
          <w:rStyle w:val="TimesNewRoman10pt1"/>
          <w:color w:val="000000"/>
          <w:spacing w:val="0"/>
          <w:w w:val="100"/>
          <w:lang w:val="ru-RU" w:eastAsia="ru-RU"/>
        </w:rPr>
        <w:t>я, архиепископа Ижев</w:t>
        <w:softHyphen/>
        <w:t>ского и Удмуртского Ювеналия, наместника Лавры архимандрита Иоанна, ректора Московских духовных школ, протоиерея К. И. Ружицкого и др. многочисленных священнослужителей, при архи</w:t>
      </w:r>
      <w:r>
        <w:rPr>
          <w:rStyle w:val="TimesNewRoman2"/>
          <w:color w:val="000000"/>
          <w:spacing w:val="0"/>
          <w:w w:val="100"/>
          <w:lang w:val="ru-RU" w:eastAsia="ru-RU"/>
        </w:rPr>
        <w:t>д</w:t>
      </w:r>
      <w:r>
        <w:rPr>
          <w:rStyle w:val="TimesNewRoman10pt1"/>
          <w:color w:val="000000"/>
          <w:spacing w:val="0"/>
          <w:w w:val="100"/>
          <w:lang w:val="ru-RU" w:eastAsia="ru-RU"/>
        </w:rPr>
        <w:t>иаконе Г. Антоненко и пении академическо-семинарского хора.</w:t>
      </w:r>
    </w:p>
    <w:p>
      <w:pPr>
        <w:pStyle w:val="Style22"/>
        <w:spacing w:lineRule="exact" w:line="216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Краткий перер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в до всенощной приятно провести во внутреннем дво</w:t>
        <w:softHyphen/>
        <w:t>рике Лавры, по другую сторону Трапезной церкви. Здесь приютилась лаврская пасека с разноцвет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ми домиками-ульями, затенен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ми густо разросшимися флоксами, георгинами и другими цветами. Среди этих цветов прячется белый мрамор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й фонтанчик, над круглым резервуаром которого возвышается художественной работы изображение херувима с крестиком в левой руке и протянутой правой рукой.</w:t>
      </w:r>
    </w:p>
    <w:p>
      <w:pPr>
        <w:pStyle w:val="Style22"/>
        <w:spacing w:lineRule="exact" w:line="216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Но вот раздается с высоты колокольни призывный благовест ко всенощной.</w:t>
      </w:r>
    </w:p>
    <w:p>
      <w:pPr>
        <w:pStyle w:val="Style22"/>
        <w:spacing w:lineRule="exact" w:line="216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Особенно торжественно она совершается в Трапезной церкви.</w:t>
      </w:r>
    </w:p>
    <w:p>
      <w:pPr>
        <w:pStyle w:val="Style22"/>
        <w:spacing w:lineRule="exact" w:line="216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Литию, во главе лаврской монашествующей братии и приезжего ду</w:t>
        <w:softHyphen/>
        <w:t>ховенства, совершает Митрополит Григорий.</w:t>
      </w:r>
    </w:p>
    <w:p>
      <w:pPr>
        <w:pStyle w:val="Style22"/>
        <w:spacing w:lineRule="exact" w:line="216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На полиелей в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ходит Святейший Патриарх с Митрополитом Григо</w:t>
        <w:softHyphen/>
        <w:t xml:space="preserve">рием, архиепископом </w:t>
      </w:r>
      <w:r>
        <w:rPr>
          <w:rStyle w:val="TimesNewRoman2"/>
          <w:color w:val="000000"/>
          <w:spacing w:val="0"/>
          <w:w w:val="100"/>
          <w:lang w:val="ru-RU" w:eastAsia="ru-RU"/>
        </w:rPr>
        <w:t>Ю</w:t>
      </w:r>
      <w:r>
        <w:rPr>
          <w:rStyle w:val="TimesNewRoman10pt1"/>
          <w:color w:val="000000"/>
          <w:spacing w:val="0"/>
          <w:w w:val="100"/>
          <w:lang w:val="ru-RU" w:eastAsia="ru-RU"/>
        </w:rPr>
        <w:t>веналием и сонмом духовенства.</w:t>
      </w:r>
    </w:p>
    <w:p>
      <w:pPr>
        <w:pStyle w:val="Style22"/>
        <w:spacing w:lineRule="exact" w:line="216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Трапезный храм переполнен молящимися.</w:t>
      </w:r>
    </w:p>
    <w:p>
      <w:pPr>
        <w:pStyle w:val="Style22"/>
        <w:spacing w:lineRule="exact" w:line="216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До самого конца всенощной продолжалось елеопомазание.</w:t>
      </w:r>
    </w:p>
    <w:p>
      <w:pPr>
        <w:pStyle w:val="Style22"/>
        <w:spacing w:lineRule="exact" w:line="216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Одновременно в Успенском соборе всенощную совершал Высоко</w:t>
        <w:softHyphen/>
        <w:t>преосвященный Борис, архиепископ Берлинский и Германский, с много</w:t>
        <w:softHyphen/>
        <w:t>числен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ми священнослужителями.</w:t>
      </w:r>
    </w:p>
    <w:p>
      <w:pPr>
        <w:sectPr>
          <w:type w:val="continuous"/>
          <w:pgSz w:w="11906" w:h="16838"/>
          <w:pgMar w:left="2035" w:right="1963" w:gutter="0" w:header="0" w:top="2416" w:footer="0" w:bottom="232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Много приезжих богомольцев расположилось в большом Успенском соборе. Там в течение всей ночи раздавалось пение молитв </w:t>
      </w:r>
      <w:r>
        <w:rPr>
          <w:rStyle w:val="TimesNewRoman2"/>
          <w:color w:val="000000"/>
          <w:spacing w:val="0"/>
          <w:w w:val="100"/>
          <w:lang w:val="ru-RU" w:eastAsia="ru-RU"/>
        </w:rPr>
        <w:t>и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акаф</w:t>
      </w:r>
      <w:r>
        <w:rPr>
          <w:rStyle w:val="TimesNewRoman2"/>
          <w:color w:val="000000"/>
          <w:spacing w:val="0"/>
          <w:w w:val="100"/>
          <w:lang w:val="ru-RU" w:eastAsia="ru-RU"/>
        </w:rPr>
        <w:t>и</w:t>
      </w:r>
      <w:r>
        <w:rPr>
          <w:rStyle w:val="TimesNewRoman10pt1"/>
          <w:color w:val="000000"/>
          <w:spacing w:val="0"/>
          <w:w w:val="100"/>
          <w:lang w:val="ru-RU" w:eastAsia="ru-RU"/>
        </w:rPr>
        <w:t>стов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В день праздника, 8 октября (25 сентября), раннее, еще темное утро началось молитвой: в 4 часа первую литургию в Успенском соборе совер</w:t>
        <w:softHyphen/>
        <w:t>шали 13 священнослужителей. Вторую литургию, в 7 часов, там же совер</w:t>
        <w:softHyphen/>
        <w:t>шали 17 священнослужителей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С пяти часов утра у мощей Преподобного Сергия начались молебны и чтение акафистов при всенародном пении переполнявших собор мо</w:t>
        <w:softHyphen/>
        <w:t>лящихся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Вскоре после звона к поздней литургии из Трапезного храма блестя</w:t>
        <w:softHyphen/>
        <w:t>щая процессия священнослужителей во главе с Митрополитом Григорием направляется по галлерее к покоям Святейшего Патриарха на встречу его «со славой»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Обратное шествие возглавляет Святейший Патриарх в полном обла</w:t>
        <w:softHyphen/>
        <w:t>чении, с преднесением Патр</w:t>
      </w:r>
      <w:r>
        <w:rPr>
          <w:rStyle w:val="TimesNewRoman2"/>
          <w:color w:val="000000"/>
          <w:spacing w:val="0"/>
          <w:w w:val="100"/>
          <w:lang w:val="ru-RU" w:eastAsia="ru-RU"/>
        </w:rPr>
        <w:t>и</w:t>
      </w:r>
      <w:r>
        <w:rPr>
          <w:rStyle w:val="TimesNewRoman10pt1"/>
          <w:color w:val="000000"/>
          <w:spacing w:val="0"/>
          <w:w w:val="100"/>
          <w:lang w:val="ru-RU" w:eastAsia="ru-RU"/>
        </w:rPr>
        <w:t>аршего Креста и с пением тропаря Преподоб</w:t>
        <w:softHyphen/>
        <w:t>ному Сергию: «Иже добродетелей подвижник...»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В 10 часов в Трапезном храме начинается поздняя литургия. Ее совер</w:t>
        <w:softHyphen/>
        <w:t>шает Святейший Патриарх, в сослужении Митрополита Гр</w:t>
      </w:r>
      <w:r>
        <w:rPr>
          <w:rStyle w:val="TimesNewRoman2"/>
          <w:color w:val="000000"/>
          <w:spacing w:val="0"/>
          <w:w w:val="100"/>
          <w:lang w:val="ru-RU" w:eastAsia="ru-RU"/>
        </w:rPr>
        <w:t>и</w:t>
      </w:r>
      <w:r>
        <w:rPr>
          <w:rStyle w:val="TimesNewRoman10pt1"/>
          <w:color w:val="000000"/>
          <w:spacing w:val="0"/>
          <w:w w:val="100"/>
          <w:lang w:val="ru-RU" w:eastAsia="ru-RU"/>
        </w:rPr>
        <w:t>гория, архи</w:t>
        <w:softHyphen/>
        <w:t>еписко</w:t>
      </w:r>
      <w:r>
        <w:rPr>
          <w:rStyle w:val="TimesNewRoman2"/>
          <w:color w:val="000000"/>
          <w:spacing w:val="0"/>
          <w:w w:val="100"/>
          <w:lang w:val="ru-RU" w:eastAsia="ru-RU"/>
        </w:rPr>
        <w:t>п</w:t>
      </w:r>
      <w:r>
        <w:rPr>
          <w:rStyle w:val="TimesNewRoman10pt1"/>
          <w:color w:val="000000"/>
          <w:spacing w:val="0"/>
          <w:w w:val="100"/>
          <w:lang w:val="ru-RU" w:eastAsia="ru-RU"/>
        </w:rPr>
        <w:t>а Ювеналия и других священнослужителей, при архидиаконе Г. Антоненко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Вся литургия проходит при пении мощного академическо-семинар</w:t>
        <w:softHyphen/>
        <w:t>ского хора на правом клиросе и хора монашествующей братии Лавры — на левом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Храм до отказа переполнен молящимися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На малом Входе Святейший Патриарх награждает потрудившихся над реставрацией Трапезного храма: игумена Алипия — золотым с укра</w:t>
        <w:softHyphen/>
        <w:t>шениями наперс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м крестом и иеромонаха Николая — золотым наперс</w:t>
        <w:softHyphen/>
        <w:t>ным крестом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За литургией Святейшим Патриархом 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ли рукоположены: иеро</w:t>
        <w:softHyphen/>
        <w:t xml:space="preserve">диакон </w:t>
      </w:r>
      <w:r>
        <w:rPr>
          <w:rStyle w:val="TimesNewRoman2"/>
          <w:color w:val="000000"/>
          <w:spacing w:val="0"/>
          <w:w w:val="100"/>
          <w:lang w:val="ru-RU" w:eastAsia="ru-RU"/>
        </w:rPr>
        <w:t>Е</w:t>
      </w:r>
      <w:r>
        <w:rPr>
          <w:rStyle w:val="TimesNewRoman10pt1"/>
          <w:color w:val="000000"/>
          <w:spacing w:val="0"/>
          <w:w w:val="100"/>
          <w:lang w:val="ru-RU" w:eastAsia="ru-RU"/>
        </w:rPr>
        <w:t>вфимий во иеромонаха и монах Стефан — во иеродиакона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Перед молебном Святейший Патриарх обратился к молящимся с тепл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м архипастырским словом, приз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вая к молитвенному общению с Преподобным Сергием, который нас, верующих, нуждающихся в его помощи и прибегающих к ней, обнимает своею любовью и попечением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Праздничный молебен 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л закончен в Троицком соборе перед мощами Преподобного Сергия, куда из Трапезной церкви проследовал крестный ход с духовенством во главе со Святейшим Патриархом. Святейший Патриарх и все священнослужители прикладываются к мощам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Многие дальние паломники остались в Лавре и на следующий день, на праздник Иоанна Богослова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Осенние сумерки быстро сгущаются, переходя в черную ночь. Там и сям зажигаются золотистые огоньки. Легкая усталость и грустно-мечтательное настроение овладевают паломником. Хотелось бы еще и еще по</w:t>
        <w:softHyphen/>
        <w:t>вторить те торжественно-сладостные моменты, котор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е пережила душа в эти два дня.</w:t>
      </w:r>
    </w:p>
    <w:p>
      <w:pPr>
        <w:pStyle w:val="106"/>
        <w:spacing w:lineRule="exact" w:line="150"/>
        <w:rPr>
          <w:lang w:val="ru-RU"/>
        </w:rPr>
      </w:pPr>
      <w:r>
        <w:rPr>
          <w:rStyle w:val="10TimesNewRoman1pt"/>
          <w:b/>
          <w:color w:val="000000"/>
          <w:w w:val="100"/>
          <w:lang w:val="ru-RU" w:eastAsia="ru-RU"/>
        </w:rPr>
        <w:t>СВЯЩ. Н. РАДОКОВСКИЙ</w:t>
      </w:r>
    </w:p>
    <w:p>
      <w:pPr>
        <w:pStyle w:val="107"/>
        <w:spacing w:lineRule="exact" w:line="307"/>
        <w:rPr/>
      </w:pPr>
      <w:bookmarkStart w:id="7" w:name="bookmark7"/>
      <w:r>
        <w:rPr>
          <w:rStyle w:val="101"/>
          <w:b/>
          <w:color w:val="000000"/>
          <w:spacing w:val="0"/>
          <w:w w:val="100"/>
          <w:lang w:val="ru-RU" w:eastAsia="ru-RU"/>
        </w:rPr>
        <w:t>ПРАЗДНИК СВЯТИТЕЛЕЙ МОСКОВСКИХ В ПАТРИАРШЕМ СОБОРЕ</w:t>
      </w:r>
      <w:bookmarkEnd w:id="7"/>
    </w:p>
    <w:p>
      <w:pPr>
        <w:pStyle w:val="Style22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16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ктября</w:t>
      </w:r>
      <w:r>
        <w:rPr>
          <w:rStyle w:val="1pt"/>
          <w:color w:val="00000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еддверие праздника памяти святителей Московских — Петра, Алексия, Ио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, Филиппа и Ермогена, около 6 часов вечера колокол — благовестник в Патриаршем Богоявленском соборе — призывает верующих к торжественной всенощной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ней прибывает и проходит через алтарный вход, без торжественной встречи, Святейший Патриарх Алексий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нощную служит протопресвитер Н. Ф. Колчицкий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т</w:t>
      </w:r>
      <w:r>
        <w:rPr>
          <w:rStyle w:val="1pt"/>
          <w:color w:val="00000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>ю совершает архиепископ Можайский Макарий во главе священнослужителей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лиелей 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ходит Святейший Патриарх с архиепископом Можай</w:t>
        <w:softHyphen/>
        <w:t>ским Макарием, архиепископом Ивановским и Кинешемским Венедиктом и 10 священнослужителями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сводами собора громко звучит во всенародном пении величание святителю Алексию и «Воокресение Христово видевше...»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сив и величествен Богоявленский собор в своем золоченом убран</w:t>
        <w:softHyphen/>
        <w:t>стве при ярком освещении паникадил. Умиротворенно мерцают огоньки многих лампад над ракой мощей святителя Алексия. Благоухают душ</w:t>
      </w:r>
      <w:r>
        <w:rPr>
          <w:rStyle w:val="1pt"/>
          <w:color w:val="00000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softHyphen/>
        <w:t>ст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е волны росного ладана, уносящиеся в высоту сводов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нощная оканчивается торжественным долгим трезвоном, под который Святейший Патриарх отбывает в свои покои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24" w:leader="none"/>
        </w:tabs>
        <w:spacing w:lineRule="exact" w:line="211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ктября, в 10 часов утра, в собор при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вает Святейший Патриарх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инается Божественная литургия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е совершает Святейший Патриарх, в сослужении архиепископов Макария, Венедикта, протопресвитера Н. Ф. Колчицкого и др. </w:t>
      </w:r>
      <w:r>
        <w:rPr>
          <w:rStyle w:val="1pt"/>
          <w:color w:val="00000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>уховен</w:t>
        <w:softHyphen/>
        <w:t>ства, при архидиаконе Г. Антоненко и двух протодиаконах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гослужение протекает торжественно и величаво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еликом Входе, по обычаю, Святейшим Патриархом поминаются восточ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е Патриархи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и за всевощной, прекрасно поет патриарший хор. Всенародно исполняются «Верую» и «Отче наш»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литургии 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л отслужен молебен святителям Московским, и все священнослужители приложились к мощам святителя Алексия.</w:t>
      </w:r>
      <w:bookmarkStart w:id="8" w:name="bookmark8"/>
      <w:bookmarkEnd w:id="8"/>
    </w:p>
    <w:p>
      <w:pPr>
        <w:sectPr>
          <w:type w:val="nextPage"/>
          <w:pgSz w:w="11906" w:h="16838"/>
          <w:pgMar w:left="2341" w:right="2262" w:gutter="0" w:header="0" w:top="2323" w:footer="0" w:bottom="237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exact" w:line="19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ЯЩ. Н. ДВИНСКИЙ</w:t>
      </w:r>
    </w:p>
    <w:p>
      <w:pPr>
        <w:pStyle w:val="642"/>
        <w:keepNext w:val="true"/>
        <w:keepLines/>
        <w:spacing w:lineRule="exact" w:line="250"/>
        <w:rPr/>
      </w:pPr>
      <w:bookmarkStart w:id="9" w:name="bookmark9"/>
      <w:r>
        <w:rPr>
          <w:rStyle w:val="641"/>
          <w:b/>
          <w:color w:val="000000"/>
          <w:w w:val="100"/>
          <w:lang w:val="ru-RU" w:eastAsia="ru-RU"/>
        </w:rPr>
        <w:t>ЦЕРКОВН</w:t>
      </w:r>
      <w:r>
        <w:rPr>
          <w:rStyle w:val="64CenturyGothic125pt0pt1"/>
          <w:b/>
          <w:color w:val="000000"/>
          <w:w w:val="100"/>
          <w:lang w:val="ru-RU" w:eastAsia="ru-RU"/>
        </w:rPr>
        <w:t>Ы</w:t>
      </w:r>
      <w:r>
        <w:rPr>
          <w:rStyle w:val="641"/>
          <w:b/>
          <w:color w:val="000000"/>
          <w:w w:val="100"/>
          <w:lang w:val="ru-RU" w:eastAsia="ru-RU"/>
        </w:rPr>
        <w:t>Е ТОРЖЕСТВА В КИЕВЕ</w:t>
      </w:r>
      <w:bookmarkEnd w:id="9"/>
    </w:p>
    <w:p>
      <w:pPr>
        <w:pStyle w:val="Style22"/>
        <w:spacing w:lineRule="exact" w:line="216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День памяти св. апостола Иоанна Богослова является днем тезо</w:t>
        <w:softHyphen/>
      </w:r>
      <w:r>
        <w:rPr>
          <w:rStyle w:val="TimesNewRoman2"/>
          <w:color w:val="000000"/>
          <w:spacing w:val="0"/>
          <w:w w:val="100"/>
          <w:lang w:val="ru-RU" w:eastAsia="ru-RU"/>
        </w:rPr>
        <w:t>и</w:t>
      </w:r>
      <w:r>
        <w:rPr>
          <w:rStyle w:val="TimesNewRoman10pt1"/>
          <w:color w:val="000000"/>
          <w:spacing w:val="0"/>
          <w:w w:val="100"/>
          <w:lang w:val="ru-RU" w:eastAsia="ru-RU"/>
        </w:rPr>
        <w:t>менитства Перв-освятителя Православной Цер</w:t>
      </w:r>
      <w:r>
        <w:rPr>
          <w:rStyle w:val="TimesNewRoman2"/>
          <w:color w:val="000000"/>
          <w:spacing w:val="0"/>
          <w:w w:val="100"/>
          <w:lang w:val="ru-RU" w:eastAsia="ru-RU"/>
        </w:rPr>
        <w:t>к</w:t>
      </w:r>
      <w:r>
        <w:rPr>
          <w:rStyle w:val="TimesNewRoman10pt1"/>
          <w:color w:val="000000"/>
          <w:spacing w:val="0"/>
          <w:w w:val="100"/>
          <w:lang w:val="ru-RU" w:eastAsia="ru-RU"/>
        </w:rPr>
        <w:t>ви на Украине, Высокопреосвященного Иоанна, Митрополита Киевского и Галицкого, Патриаршего Экзарха всея Украины.</w:t>
      </w:r>
    </w:p>
    <w:p>
      <w:pPr>
        <w:pStyle w:val="Style22"/>
        <w:spacing w:lineRule="exact" w:line="235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День его Ангела совпадает и с днем его пострижения в монашество, со времени которого прошло 25 лет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Верующие гор. Киева, а особенно прихожане Владимирского кафе</w:t>
        <w:softHyphen/>
        <w:t>дрального собора, почитают этот день и стремятся помолиться вместе со своим любимым Владыкой Митрополитом о его здоровье. Долгом своим считают и архипастыри Православной Церкви на Украине почтить своего руководителя и любящего отца приветствием и участием в совместной молитве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25 сентября (8 октября), накануне праздника, в экзархию прибыли Преосвященные: Панкратий, архиепископ Львовский и Тернопольский, Антоний, епископ Станиславск</w:t>
      </w:r>
      <w:r>
        <w:rPr>
          <w:rStyle w:val="TimesNewRoman2"/>
          <w:color w:val="000000"/>
          <w:spacing w:val="0"/>
          <w:w w:val="100"/>
          <w:lang w:val="ru-RU" w:eastAsia="ru-RU"/>
        </w:rPr>
        <w:t>и</w:t>
      </w:r>
      <w:r>
        <w:rPr>
          <w:rStyle w:val="TimesNewRoman10pt1"/>
          <w:color w:val="000000"/>
          <w:spacing w:val="0"/>
          <w:w w:val="100"/>
          <w:lang w:val="ru-RU" w:eastAsia="ru-RU"/>
        </w:rPr>
        <w:t>й и Коломыйский, Сераф</w:t>
      </w:r>
      <w:r>
        <w:rPr>
          <w:rStyle w:val="TimesNewRoman2"/>
          <w:color w:val="000000"/>
          <w:spacing w:val="0"/>
          <w:w w:val="100"/>
          <w:lang w:val="ru-RU" w:eastAsia="ru-RU"/>
        </w:rPr>
        <w:t>и</w:t>
      </w:r>
      <w:r>
        <w:rPr>
          <w:rStyle w:val="TimesNewRoman10pt1"/>
          <w:color w:val="000000"/>
          <w:spacing w:val="0"/>
          <w:w w:val="100"/>
          <w:lang w:val="ru-RU" w:eastAsia="ru-RU"/>
        </w:rPr>
        <w:t>м, епископ Пол</w:t>
        <w:softHyphen/>
        <w:t>тавский и Кременчугский, Андрей, епископ Черновицкий и Буковинский, Иларион, епископ Мукачевскмй и Ужгородский, и Евстратий, епископ Сумский и Ахтарский, а также наместник Почаевской Лавры архимандрит Иннокентий и настоятельниц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ближайших женск</w:t>
      </w:r>
      <w:r>
        <w:rPr>
          <w:rStyle w:val="TimesNewRoman2"/>
          <w:color w:val="000000"/>
          <w:spacing w:val="0"/>
          <w:w w:val="100"/>
          <w:lang w:val="ru-RU" w:eastAsia="ru-RU"/>
        </w:rPr>
        <w:t>и</w:t>
      </w:r>
      <w:r>
        <w:rPr>
          <w:rStyle w:val="TimesNewRoman10pt1"/>
          <w:color w:val="000000"/>
          <w:spacing w:val="0"/>
          <w:w w:val="100"/>
          <w:lang w:val="ru-RU" w:eastAsia="ru-RU"/>
        </w:rPr>
        <w:t>х монастырей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Торжественное всенощное бдение в 6 часов вечера совершается во Владимирском кафедральном соборе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Для встречи Митрополита Иоанна вышли все прибывшие архипастыр</w:t>
      </w:r>
      <w:r>
        <w:rPr>
          <w:rStyle w:val="TimesNewRoman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TimesNewRoman10pt1"/>
          <w:color w:val="000000"/>
          <w:spacing w:val="0"/>
          <w:w w:val="100"/>
          <w:lang w:val="ru-RU" w:eastAsia="ru-RU"/>
        </w:rPr>
        <w:t>вместе с киевским и при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вшим из разных мест Украи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духовенством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В собор входит Высокопреосвящен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й Митрополит под звуки коло</w:t>
        <w:softHyphen/>
        <w:t>кольного звона и пения митрополичьим хором «От восток солнца до запад...»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Настоятель собора, протоиерей Н. Скоропостижный, полагает начало всеношному бдению. Благоговейно и мощно звучат голоса собор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х протодиаконов. Прекрасное пение хора дополняет гармонию службы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На литию в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ходит Владыка Иоанн с шестью епископами и сонмом духовенства. Проникновенно льются из уст Митрополита слова мол</w:t>
      </w:r>
      <w:r>
        <w:rPr>
          <w:rStyle w:val="TimesNewRoman2"/>
          <w:color w:val="000000"/>
          <w:spacing w:val="0"/>
          <w:w w:val="100"/>
          <w:lang w:val="ru-RU" w:eastAsia="ru-RU"/>
        </w:rPr>
        <w:t>и</w:t>
      </w:r>
      <w:r>
        <w:rPr>
          <w:rStyle w:val="TimesNewRoman10pt1"/>
          <w:color w:val="000000"/>
          <w:spacing w:val="0"/>
          <w:w w:val="100"/>
          <w:lang w:val="ru-RU" w:eastAsia="ru-RU"/>
        </w:rPr>
        <w:t>тв литийной и на благословение хлебов. Трогает душу чтение акафиста св. апостолу. Умилительно поет хор припев акафиста: «Радуйся, Иоанне, апостоле Христов и Богослове!». Другой хор, посредине храма, поддер</w:t>
        <w:softHyphen/>
        <w:t>живаем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й общенарод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м пением, вторит первому хору — «Аллилуиа»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Поздно заканчивается богослужение, но </w:t>
      </w:r>
      <w:r>
        <w:rPr>
          <w:rStyle w:val="TimesNewRoman9pt"/>
          <w:color w:val="000000"/>
          <w:spacing w:val="0"/>
          <w:w w:val="100"/>
          <w:lang w:val="ru-RU" w:eastAsia="ru-RU"/>
        </w:rPr>
        <w:t xml:space="preserve">богомольцы </w:t>
      </w:r>
      <w:r>
        <w:rPr>
          <w:rStyle w:val="TimesNewRoman10pt1"/>
          <w:color w:val="000000"/>
          <w:spacing w:val="0"/>
          <w:w w:val="100"/>
          <w:lang w:val="ru-RU" w:eastAsia="ru-RU"/>
        </w:rPr>
        <w:t>не уходят из храма, дожидаясь выхода Высокопреосвященного Экзарха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В самый праздник, 26 сентября (9 октября), обширный Владимирский собор заполнен богомольцами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В 10 часов утра Владыку Митрополита встречают епископы, духо</w:t>
        <w:softHyphen/>
        <w:t>венство и верующие. Окружен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й сонмом епископов и духовенства Высокопреосвященный Митрополит совершает Божественную литургию.</w:t>
      </w:r>
    </w:p>
    <w:p>
      <w:pPr>
        <w:pStyle w:val="Style22"/>
        <w:spacing w:lineRule="exact" w:line="216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В конце литургии Владыка Иоанн произнес проповедь, в которой указал на св. апостола как наиболее преданного своему Учителю, Которого с самого своего призвания к апостольству до своей кончины не оставлял. За такую любовь и преданность и Божествен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й Учитель любил его более всех. Основой вер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и жизни св. апостол Иоанн сч</w:t>
      </w:r>
      <w:r>
        <w:rPr>
          <w:rStyle w:val="TimesNewRoman2"/>
          <w:color w:val="000000"/>
          <w:spacing w:val="0"/>
          <w:w w:val="100"/>
          <w:lang w:val="ru-RU" w:eastAsia="ru-RU"/>
        </w:rPr>
        <w:t>и</w:t>
      </w:r>
      <w:r>
        <w:rPr>
          <w:rStyle w:val="TimesNewRoman10pt1"/>
          <w:color w:val="000000"/>
          <w:spacing w:val="0"/>
          <w:w w:val="100"/>
          <w:lang w:val="ru-RU" w:eastAsia="ru-RU"/>
        </w:rPr>
        <w:t>тает любовь, ибо без нее нельзя познать Бога, так как Бог есть любовь. Ослабленный годами и трудами и находившийся на смертном одре, апостол, приносимый в собрание верующих, говорил: «Дети, любите друг друга!» Его опраши</w:t>
        <w:softHyphen/>
        <w:t>вали: «Почему т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, отче, повторяешь только эти слова?» </w:t>
      </w:r>
      <w:r>
        <w:rPr>
          <w:rStyle w:val="TimesNewRoman2"/>
          <w:color w:val="000000"/>
          <w:spacing w:val="0"/>
          <w:w w:val="100"/>
          <w:lang w:val="ru-RU" w:eastAsia="ru-RU"/>
        </w:rPr>
        <w:t>О</w:t>
      </w:r>
      <w:r>
        <w:rPr>
          <w:rStyle w:val="TimesNewRoman10pt1"/>
          <w:color w:val="000000"/>
          <w:spacing w:val="0"/>
          <w:w w:val="100"/>
          <w:lang w:val="ru-RU" w:eastAsia="ru-RU"/>
        </w:rPr>
        <w:t>н отвечал: «Кто соблюдает эту заповедь, тот все соблюдет». В заключение Владыка при</w:t>
        <w:softHyphen/>
        <w:t>зывает слушателей к выполнению этой основной заповед</w:t>
      </w:r>
      <w:r>
        <w:rPr>
          <w:rStyle w:val="TimesNewRoman2"/>
          <w:color w:val="000000"/>
          <w:spacing w:val="0"/>
          <w:w w:val="100"/>
          <w:lang w:val="ru-RU" w:eastAsia="ru-RU"/>
        </w:rPr>
        <w:t>и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христианской веры.</w:t>
      </w:r>
    </w:p>
    <w:p>
      <w:pPr>
        <w:pStyle w:val="Style22"/>
        <w:spacing w:lineRule="exact" w:line="216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По отпусте литургии Владыку Митрополита с днем Ангела привет</w:t>
        <w:softHyphen/>
        <w:t>ствует, от имени епископата, духовенства и паств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, архиепископ Львовск</w:t>
      </w:r>
      <w:r>
        <w:rPr>
          <w:rStyle w:val="TimesNewRoman2"/>
          <w:color w:val="000000"/>
          <w:spacing w:val="0"/>
          <w:w w:val="100"/>
          <w:lang w:val="ru-RU" w:eastAsia="ru-RU"/>
        </w:rPr>
        <w:t>и</w:t>
      </w:r>
      <w:r>
        <w:rPr>
          <w:rStyle w:val="TimesNewRoman10pt1"/>
          <w:color w:val="000000"/>
          <w:spacing w:val="0"/>
          <w:w w:val="100"/>
          <w:lang w:val="ru-RU" w:eastAsia="ru-RU"/>
        </w:rPr>
        <w:t>й и Тернопольский Панкратий, с молитвенными пожелан</w:t>
      </w:r>
      <w:r>
        <w:rPr>
          <w:rStyle w:val="TimesNewRoman2"/>
          <w:color w:val="000000"/>
          <w:spacing w:val="0"/>
          <w:w w:val="100"/>
          <w:lang w:val="ru-RU" w:eastAsia="ru-RU"/>
        </w:rPr>
        <w:t>и</w:t>
      </w:r>
      <w:r>
        <w:rPr>
          <w:rStyle w:val="TimesNewRoman10pt1"/>
          <w:color w:val="000000"/>
          <w:spacing w:val="0"/>
          <w:w w:val="100"/>
          <w:lang w:val="ru-RU" w:eastAsia="ru-RU"/>
        </w:rPr>
        <w:t>ями еще много лет, в телесном здравии и в полноте духовных сил, окормлять вверенное ему стадо Христово.</w:t>
      </w:r>
    </w:p>
    <w:p>
      <w:pPr>
        <w:pStyle w:val="Style22"/>
        <w:spacing w:lineRule="exact" w:line="216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От имени причта и прихожан собора с приветственным словом в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сту</w:t>
        <w:softHyphen/>
        <w:t>пает настоятель Владимирского кафедрального собора, прот. Н. Скоро</w:t>
        <w:softHyphen/>
        <w:t>постиж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й. Он говорит о трудах Владыки по реставрации собора, этого д</w:t>
      </w:r>
      <w:r>
        <w:rPr>
          <w:rStyle w:val="TimesNewRoman2"/>
          <w:color w:val="000000"/>
          <w:spacing w:val="0"/>
          <w:w w:val="100"/>
          <w:lang w:val="ru-RU" w:eastAsia="ru-RU"/>
        </w:rPr>
        <w:t>и</w:t>
      </w:r>
      <w:r>
        <w:rPr>
          <w:rStyle w:val="TimesNewRoman10pt1"/>
          <w:color w:val="000000"/>
          <w:spacing w:val="0"/>
          <w:w w:val="100"/>
          <w:lang w:val="ru-RU" w:eastAsia="ru-RU"/>
        </w:rPr>
        <w:t>вного памятника русского искусства; указывает на неусыпные заботы Митрополита Иоанна об устроении нормальной церковной жизни в епар</w:t>
        <w:softHyphen/>
        <w:t>хиях митрополии, желая Владыке трудиться на благо Церкви многие годы.</w:t>
      </w:r>
    </w:p>
    <w:p>
      <w:pPr>
        <w:pStyle w:val="Style22"/>
        <w:spacing w:lineRule="exact" w:line="216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В своем ответном слове Митрополит Иоанн благодарит всех почтив</w:t>
        <w:softHyphen/>
        <w:t>ших его в этот знаменатель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й для него день своими приветствиями, посещением храма и участием в общей молитве. Он вспоминает при этом труд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свои и своих сотрудников по устроению церковной жизн</w:t>
      </w:r>
      <w:r>
        <w:rPr>
          <w:rStyle w:val="TimesNewRoman2"/>
          <w:color w:val="000000"/>
          <w:spacing w:val="0"/>
          <w:w w:val="100"/>
          <w:lang w:val="ru-RU" w:eastAsia="ru-RU"/>
        </w:rPr>
        <w:t>и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в митро</w:t>
        <w:softHyphen/>
        <w:t>полии в перв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е годы его святительства в Киеве, когда приходилось ра</w:t>
        <w:softHyphen/>
        <w:t>ботать день и ночь, и акзархия, по выражению одного из его сотрудни</w:t>
        <w:softHyphen/>
        <w:t>ков, поистине 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ла «обителью неусыпающих». «Хотя физические силы 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ли сла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, но Бог помогал и укреплял меня, немощного, в этих тяжел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х трудах», — говорит Владыка. В заключение он просит архипаст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рей, пастырей и верующих молиться о нем, что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Господь и в дальнейших трудах подкреплял его Своею благодатию.</w:t>
      </w:r>
    </w:p>
    <w:p>
      <w:pPr>
        <w:pStyle w:val="Style22"/>
        <w:spacing w:lineRule="exact" w:line="216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Торжество заканчивается молебном св. апостолу Иоанну Богослову и многолетиями Святейшему Патриарху Алексию, В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сокопреосвященному Митрополиту Иоанну, архипаст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рям и всем православным христианам.</w:t>
      </w:r>
    </w:p>
    <w:p>
      <w:pPr>
        <w:pStyle w:val="Style22"/>
        <w:spacing w:lineRule="exact" w:line="216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При в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ходе из собора и по дороге к машине Владыку приветствуют верующие и принимают его святительское благословение.</w:t>
      </w:r>
    </w:p>
    <w:p>
      <w:pPr>
        <w:pStyle w:val="451"/>
        <w:spacing w:lineRule="exact" w:line="120"/>
        <w:rPr>
          <w:lang w:val="ru-RU"/>
        </w:rPr>
      </w:pPr>
      <w:r>
        <w:rPr>
          <w:rStyle w:val="45"/>
          <w:color w:val="000000"/>
          <w:spacing w:val="0"/>
          <w:w w:val="100"/>
          <w:lang w:val="ru-RU" w:eastAsia="ru-RU"/>
        </w:rPr>
        <w:t>***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В воск</w:t>
      </w:r>
      <w:r>
        <w:rPr>
          <w:rStyle w:val="TimesNewRoman2"/>
          <w:color w:val="000000"/>
          <w:spacing w:val="0"/>
          <w:w w:val="100"/>
          <w:lang w:val="ru-RU" w:eastAsia="ru-RU"/>
        </w:rPr>
        <w:t>р</w:t>
      </w:r>
      <w:r>
        <w:rPr>
          <w:rStyle w:val="TimesNewRoman10pt1"/>
          <w:color w:val="000000"/>
          <w:spacing w:val="0"/>
          <w:w w:val="100"/>
          <w:lang w:val="ru-RU" w:eastAsia="ru-RU"/>
        </w:rPr>
        <w:t>есенье, 28 сентября (11 октября), в Киево-Печерской Успенской Лавре Митрополит Иоанн скромно справляет 25-летний юбилей своего служения в епископском сане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Накануне, в субботу, Владыка совершал всенощное бдение в своей Крестовой церкви, а служение всенощной в Лавре, в канун дня памяти преподобных Отец Киево-Печерских, почивающих в Ближних пещерах, поручил совершить Преосвященному Андрею, епископу Черновицкому и Буковинскому.</w:t>
      </w:r>
    </w:p>
    <w:p>
      <w:pPr>
        <w:sectPr>
          <w:type w:val="nextPage"/>
          <w:pgSz w:w="11906" w:h="16838"/>
          <w:pgMar w:left="2341" w:right="2262" w:gutter="0" w:header="0" w:top="2323" w:footer="0" w:bottom="2376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В сослужении Преосвященному Андрею приняли участие наместник Почаевской Лавр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архимандрит Иннокентий и братия Киево-Печерской Лавры. Богослужение совершалось согласно традициям Лавр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. Пел лаврский</w:t>
      </w:r>
    </w:p>
    <w:p>
      <w:pPr>
        <w:pStyle w:val="Style22"/>
        <w:spacing w:lineRule="exact" w:line="211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хор под руководством наместника Лавр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, архимандрита Нестора. Песнопения исполнялись дивным киевским роспевом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Пред иконою преподоб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х Печерских прозвучали слова величания, и вслед за этим один из служащих архимандритов проследовал в пещер</w:t>
      </w:r>
      <w:r>
        <w:rPr>
          <w:rStyle w:val="TimesNewRoman2"/>
          <w:color w:val="000000"/>
          <w:spacing w:val="0"/>
          <w:w w:val="100"/>
          <w:lang w:val="ru-RU" w:eastAsia="ru-RU"/>
        </w:rPr>
        <w:t xml:space="preserve">ы </w:t>
      </w:r>
      <w:r>
        <w:rPr>
          <w:rStyle w:val="TimesNewRoman10pt1"/>
          <w:color w:val="000000"/>
          <w:spacing w:val="0"/>
          <w:w w:val="100"/>
          <w:lang w:val="ru-RU" w:eastAsia="ru-RU"/>
        </w:rPr>
        <w:t>окадить мощи преподоб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х отцев, почивающих тут же, под святым храмом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Долго продолжалось всенощное бдение, почти до полуночи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28 сентября (11 октября) сослужащие Митрополиту Иоанну при совершении Божественной литургии иноки Лавры, в мантиях, во главе с наместником арх</w:t>
      </w:r>
      <w:r>
        <w:rPr>
          <w:rStyle w:val="TimesNewRoman2"/>
          <w:color w:val="000000"/>
          <w:spacing w:val="0"/>
          <w:w w:val="100"/>
          <w:lang w:val="ru-RU" w:eastAsia="ru-RU"/>
        </w:rPr>
        <w:t>и</w:t>
      </w:r>
      <w:r>
        <w:rPr>
          <w:rStyle w:val="TimesNewRoman10pt1"/>
          <w:color w:val="000000"/>
          <w:spacing w:val="0"/>
          <w:w w:val="100"/>
          <w:lang w:val="ru-RU" w:eastAsia="ru-RU"/>
        </w:rPr>
        <w:t>мандритом Нестором, идут в покои наместника встретить «со славою» своего священноархимандрита, маститого юбиляра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Среди многочислен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х верующих, стоящих во дворе, в предшествии хора и служащих, Владыка входит в храм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Божественная литург</w:t>
      </w:r>
      <w:r>
        <w:rPr>
          <w:rStyle w:val="TimesNewRoman2"/>
          <w:color w:val="000000"/>
          <w:spacing w:val="0"/>
          <w:w w:val="100"/>
          <w:lang w:val="ru-RU" w:eastAsia="ru-RU"/>
        </w:rPr>
        <w:t>и</w:t>
      </w:r>
      <w:r>
        <w:rPr>
          <w:rStyle w:val="TimesNewRoman10pt1"/>
          <w:color w:val="000000"/>
          <w:spacing w:val="0"/>
          <w:w w:val="100"/>
          <w:lang w:val="ru-RU" w:eastAsia="ru-RU"/>
        </w:rPr>
        <w:t>я была совершена Митрополитом Иоанном в сослужении епископа Полтавского и Кременчугского Серафима и епи</w:t>
        <w:softHyphen/>
        <w:t>скопа Черновицкого и Буковинокого Андрея с лаврским духовенством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За литургией один из иноков Лавры 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л рукоположен во иеро</w:t>
        <w:softHyphen/>
      </w:r>
      <w:r>
        <w:rPr>
          <w:rStyle w:val="TimesNewRoman2"/>
          <w:color w:val="000000"/>
          <w:spacing w:val="0"/>
          <w:w w:val="100"/>
          <w:lang w:val="ru-RU" w:eastAsia="ru-RU"/>
        </w:rPr>
        <w:t>д</w:t>
      </w:r>
      <w:r>
        <w:rPr>
          <w:rStyle w:val="TimesNewRoman10pt1"/>
          <w:color w:val="000000"/>
          <w:spacing w:val="0"/>
          <w:w w:val="100"/>
          <w:lang w:val="ru-RU" w:eastAsia="ru-RU"/>
        </w:rPr>
        <w:t>иакона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В конце литургии Владыка Иоанн обратился к верующим с по</w:t>
        <w:softHyphen/>
        <w:t>учением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«Часто в Лавру приходят люди преклонных лет и говорят: я с детства и в юности стремился в монастырь, но жизнь сложилась так, что я остался в миру, семьей обзавелся, и это мне препятствовало исполнить мое завет</w:t>
        <w:softHyphen/>
        <w:t>ное желание; а теперь я освободился от уз мира и последние дни хочу посвятить себя служению Богу, поступить в монаст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рь, что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отдохнуть от суеты мира и спокойно умереть в монастыре»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Из этих слов видно, что люди мирские жизнь монаха считают спокой</w:t>
        <w:softHyphen/>
        <w:t>ной и легкой жизнью и достижение спасения легким делом; но они, не зная иноческой жизни, жестоко ошибаются: жизнь инока — тяжелая жизнь, полная труда, лишений и страданий, испытаний и искушений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Далее Влад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ка приводит пример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тяжел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х подвигов, борь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со страстями, безропотного перенесения скорбей и болезней чтимыми сегодня Церковью Печерскими угодниками, указывая на их индивидуаль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е по</w:t>
        <w:softHyphen/>
        <w:t>двиги и добродетели, приведшие их к святости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«Христианин, — говорит Владыка, — и в миру может спастись, если будет выполнять заповеди Божии и свой долг пред семьей и обществом в том звании, в котором поставлен. В свою очередь и монаст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рь его не спасет, если человек будет нерадеть о своем спасении»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В заключение Владыка призывает слушателей следовать добродете</w:t>
        <w:softHyphen/>
        <w:t>лям угодников Печерских, подражая им в любви к Богу и ближним и в самоотверженном труде, призывая их на помощь в деле спасения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После литургии, с участием прибывшего городского духовенства, 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л отслужен благодарствен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й Господу Богу молебен святым угодникам Печерским с многолетием Владыке-юбиляру.</w:t>
      </w:r>
    </w:p>
    <w:p>
      <w:pPr>
        <w:pStyle w:val="84"/>
        <w:spacing w:lineRule="exact" w:line="180"/>
        <w:rPr>
          <w:lang w:val="ru-RU"/>
        </w:rPr>
      </w:pPr>
      <w:r>
        <w:rPr>
          <w:rStyle w:val="8TimesNewRoman"/>
          <w:color w:val="000000"/>
          <w:w w:val="100"/>
          <w:lang w:val="ru-RU" w:eastAsia="ru-RU"/>
        </w:rPr>
        <w:t>АРХИМАНДРИТ ИННО</w:t>
      </w:r>
      <w:r>
        <w:rPr>
          <w:rStyle w:val="8Calibri9pt0pt"/>
          <w:color w:val="000000"/>
          <w:w w:val="100"/>
          <w:lang w:val="ru-RU" w:eastAsia="ru-RU"/>
        </w:rPr>
        <w:t>К</w:t>
      </w:r>
      <w:r>
        <w:rPr>
          <w:rStyle w:val="8TimesNewRoman"/>
          <w:color w:val="000000"/>
          <w:w w:val="100"/>
          <w:lang w:val="ru-RU" w:eastAsia="ru-RU"/>
        </w:rPr>
        <w:t>ЕНТИЙ</w:t>
      </w:r>
    </w:p>
    <w:p>
      <w:pPr>
        <w:pStyle w:val="107"/>
        <w:spacing w:lineRule="exact" w:line="220"/>
        <w:ind w:firstLine="360"/>
        <w:rPr/>
      </w:pPr>
      <w:bookmarkStart w:id="10" w:name="bookmark10"/>
      <w:r>
        <w:rPr>
          <w:rStyle w:val="102"/>
          <w:b/>
          <w:color w:val="000000"/>
          <w:spacing w:val="0"/>
          <w:w w:val="100"/>
          <w:lang w:val="ru-RU" w:eastAsia="ru-RU"/>
        </w:rPr>
        <w:t>МИТРОПОЛИТ ГРИГОРИЙ В ПСКОВСКИХ ХРАМАХ</w:t>
      </w:r>
      <w:bookmarkEnd w:id="10"/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 августа т. г. храмы гор. Пскова посетил Высокопреосвящен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й Митрополит Ленинградский и Новгородский </w:t>
      </w:r>
      <w:r>
        <w:rPr>
          <w:rStyle w:val="1pt"/>
          <w:color w:val="00000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ригорий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т день особенно многолюдно 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ло в Свято-Троицком соборе: богомольцы радостно встречали своего архипастыря и путь его в храм по лестнице в тридцать три ступени устилали цветами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стрече настоятель собора, архимандрит Геннадий, приветствовал Митрополита Григория от лица верующих. Рассказав о производимом капитальном наружном ремонте этого величественного храма — памятн</w:t>
      </w:r>
      <w:r>
        <w:rPr>
          <w:rStyle w:val="1pt"/>
          <w:color w:val="00000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>ка архитектуры, он говорил о состоянии внутренних храмов — душ прихожан и о приходской жизни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жественно 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ла совершена Высокопреосвященным Григорием Божественная литургия, в сослужении местного духовенства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литургии, у раки с мощами св. Всеволода (Гавриила) Псковского, Митрополитом Григорием 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л отслужен молебен св. Все</w:t>
        <w:softHyphen/>
        <w:t>володу (Гавриилу) и прочим Псковским св. угодникам Божиим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го 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сокопреосвященство обратился с словом к молящимся, убеж</w:t>
        <w:softHyphen/>
        <w:t>дая любить храм и духовенство и проводить жизнь достойно христиан</w:t>
        <w:softHyphen/>
        <w:t>ского звания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т же день Митрополит Григорий посетил Казанский и Димитриевский храмы Пскова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 слезами радости верующие приветствовали своего Архипаст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ря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дыка здесь в поучении говорил о необходимости свято хранить веру православную, подтверждая ее добрыми делами.</w:t>
      </w:r>
    </w:p>
    <w:p>
      <w:pPr>
        <w:pStyle w:val="84"/>
        <w:spacing w:lineRule="exact" w:line="16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А</w:t>
      </w:r>
      <w:r>
        <w:rPr>
          <w:rStyle w:val="8Sylfaen8pt0pt"/>
          <w:color w:val="000000"/>
          <w:w w:val="100"/>
          <w:lang w:val="ru-RU" w:eastAsia="ru-RU"/>
        </w:rPr>
        <w:t>Р</w:t>
      </w:r>
      <w:r>
        <w:rPr>
          <w:rStyle w:val="81"/>
          <w:color w:val="000000"/>
          <w:w w:val="100"/>
          <w:lang w:val="ru-RU" w:eastAsia="ru-RU"/>
        </w:rPr>
        <w:t>ХИМАНДРИТ ГЕННАДИЙ</w:t>
      </w:r>
    </w:p>
    <w:p>
      <w:pPr>
        <w:sectPr>
          <w:type w:val="nextPage"/>
          <w:pgSz w:w="11906" w:h="16838"/>
          <w:pgMar w:left="2341" w:right="2262" w:gutter="0" w:header="0" w:top="2323" w:footer="0" w:bottom="23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63"/>
        <w:spacing w:lineRule="exact" w:line="290"/>
        <w:rPr>
          <w:lang w:val="ru-RU"/>
        </w:rPr>
      </w:pPr>
      <w:r>
        <w:rPr>
          <w:rStyle w:val="461"/>
          <w:b/>
          <w:color w:val="000000"/>
          <w:spacing w:val="0"/>
          <w:w w:val="100"/>
          <w:lang w:val="ru-RU" w:eastAsia="ru-RU"/>
        </w:rPr>
        <w:t>ПО ПОВОДУ ОДНОГО СООБЩЕНИЯ</w:t>
      </w:r>
    </w:p>
    <w:p>
      <w:pPr>
        <w:pStyle w:val="463"/>
        <w:spacing w:lineRule="exact" w:line="290"/>
        <w:rPr>
          <w:lang w:val="ru-RU"/>
        </w:rPr>
      </w:pPr>
      <w:r>
        <w:rPr>
          <w:rStyle w:val="46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46"/>
          <w:b/>
          <w:color w:val="000000"/>
          <w:spacing w:val="0"/>
          <w:w w:val="100"/>
        </w:rPr>
        <w:t>SERVICE</w:t>
      </w:r>
      <w:r>
        <w:rPr>
          <w:rStyle w:val="4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6"/>
          <w:b/>
          <w:color w:val="000000"/>
          <w:spacing w:val="0"/>
          <w:w w:val="100"/>
        </w:rPr>
        <w:t>OECUMENIQUE</w:t>
      </w:r>
      <w:r>
        <w:rPr>
          <w:rStyle w:val="4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6"/>
          <w:b/>
          <w:color w:val="000000"/>
          <w:spacing w:val="0"/>
          <w:w w:val="100"/>
        </w:rPr>
        <w:t>DE</w:t>
      </w:r>
      <w:r>
        <w:rPr>
          <w:rStyle w:val="4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6"/>
          <w:b/>
          <w:color w:val="000000"/>
          <w:spacing w:val="0"/>
          <w:w w:val="100"/>
        </w:rPr>
        <w:t>PRESSE</w:t>
      </w:r>
      <w:r>
        <w:rPr>
          <w:rStyle w:val="4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6"/>
          <w:b/>
          <w:color w:val="000000"/>
          <w:spacing w:val="0"/>
          <w:w w:val="100"/>
        </w:rPr>
        <w:t>ET</w:t>
      </w:r>
      <w:r>
        <w:rPr>
          <w:rStyle w:val="4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6"/>
          <w:b/>
          <w:color w:val="000000"/>
          <w:spacing w:val="0"/>
          <w:w w:val="100"/>
        </w:rPr>
        <w:t>D</w:t>
      </w:r>
      <w:r>
        <w:rPr>
          <w:rStyle w:val="46"/>
          <w:b/>
          <w:color w:val="000000"/>
          <w:spacing w:val="0"/>
          <w:w w:val="100"/>
          <w:lang w:val="ru-RU" w:eastAsia="ru-RU"/>
        </w:rPr>
        <w:t>‘</w:t>
      </w:r>
      <w:r>
        <w:rPr>
          <w:rStyle w:val="46"/>
          <w:b/>
          <w:color w:val="000000"/>
          <w:spacing w:val="0"/>
          <w:w w:val="100"/>
        </w:rPr>
        <w:t>IMFORMATION</w:t>
      </w:r>
      <w:r>
        <w:rPr>
          <w:rStyle w:val="462"/>
          <w:b/>
          <w:color w:val="000000"/>
          <w:spacing w:val="0"/>
          <w:w w:val="100"/>
          <w:lang w:val="ru-RU" w:eastAsia="ru-RU"/>
        </w:rPr>
        <w:t>“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Из сообщения Экуменической службы пресс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и информации стало известно, что Центральный Комитет Всемирного Совета Церквей в про</w:t>
        <w:softHyphen/>
        <w:t>цессе работы своей очередной сессии, имевшей место в январе с. г. в Люкнове (Индия), рассмотрел и удовлетворил просьбу так наз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ваемой «Русской православной греко-кафолической церкви Северной Америки» о приеме в чле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Всемирного Совета. Сообщение отмечает, что эта Церковь «совершенно автономна, но признает Патриарха Московского своим духовным Главой» (Бюллетень № 3 от 16 января 1953 г.)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В интересах с</w:t>
      </w:r>
      <w:r>
        <w:rPr>
          <w:rStyle w:val="TimesNewRoman2"/>
          <w:color w:val="000000"/>
          <w:spacing w:val="0"/>
          <w:w w:val="100"/>
          <w:lang w:val="ru-RU" w:eastAsia="ru-RU"/>
        </w:rPr>
        <w:t>п</w:t>
      </w:r>
      <w:r>
        <w:rPr>
          <w:rStyle w:val="TimesNewRoman10pt1"/>
          <w:color w:val="000000"/>
          <w:spacing w:val="0"/>
          <w:w w:val="100"/>
          <w:lang w:val="ru-RU" w:eastAsia="ru-RU"/>
        </w:rPr>
        <w:t>раведливости следует отметить, что нов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й член Все</w:t>
        <w:softHyphen/>
        <w:t>мирного Совета Церквей представляет собой раскольничью церковную группировку, руководители которой решением Священного Синода Рус</w:t>
        <w:softHyphen/>
        <w:t>ской Православной Церкви от 12 декабря 1947 г. запрещены в священнослужении и подлежат Суду Собора епископов. Причиной столь суровой кары явилось упорное противление иерархов-раскольников во главе с ныне покойным митрополитом Феофилом (Пашковоким) и его преемни</w:t>
        <w:softHyphen/>
        <w:t>ком митрополитом Леонтием (Туркевичем) призывам Матери-Церкви к восстановлению нарушенных ими еще в тридцатых годах канонических отношений с Патриархией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Характерно, что преобладающая масса духовенства и мирян «Русской православной греко-кафолической церкви Северной Америки» сознавала и сознает необходимость своего возвращения в лоно Матери-Церкви. Именно это здоровое ядро американской церкви явилось инициатором принятия Всеамериканским Церковным Собором в Кливлэнде в ноябре 1946 г. решения об обращении к Патриарху Московскому и всея Руси Алексию с просьбой о воссоединении с Матерью-Церковью и пребывании ее впредь под духов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м возглавлением Патриарха Московского с сохра</w:t>
        <w:softHyphen/>
        <w:t>нением ею полной автономии. Высшая Церковная Власть Русской Православной Церкви одобрила решения Кливлэндского Собора и в июле 1947 г. в США в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ехал Митрополит Ленинградский и Новгородский Григорий в целях обсуждения условий автономии. Представитель Главы Русской Православной Церкви встретил полнейшее пренебрежение руководства «Русской православной греко-кафолической церкви Северной Америки» к постановлениям Кливлэндского Собора и совершенно недопустимые по форме отношения к нему лично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В ноябре 1947 г. Собор епископов «Русской православной греко- кафоличеокой церкви Северной Америки» постановил отложить на не</w:t>
        <w:softHyphen/>
        <w:t>определенное время переговор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с Московской Патриархией, сохраняя впредь свое сложившееся самочинное управление. Иными словами, иерархи-раскольники отказались от канонического автономного 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тия «Русской православной греко-кафолической церкви Северной Америки»,</w:t>
      </w:r>
    </w:p>
    <w:p>
      <w:pPr>
        <w:pStyle w:val="Style22"/>
        <w:spacing w:lineRule="exact" w:line="211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предпочтя ему безблагодатное пребывание в отделении от единоспасительного древа Матери-Церкви. Что касается их лицемерных заявлений о «духовном единении с Матерью-Церковью», то не в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з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вает никаких сомнений, что эти заявления рассчитаны не более, как на введение в за</w:t>
        <w:softHyphen/>
        <w:t>блуждение церковной общественности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Ввиду этого в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шеупомянутое решение Центрального Комитета Все</w:t>
        <w:softHyphen/>
        <w:t>мирного Совета Церквей явилось по отношению к Русской Православной Церкви таким актом, который можно объяснить только неосведомлен</w:t>
        <w:softHyphen/>
        <w:t>ностью в действитель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х отношениях «Русской православной греко-кафо</w:t>
        <w:softHyphen/>
        <w:t>лической церкви Северной Америки» с Матерью-Церковью.</w:t>
      </w:r>
    </w:p>
    <w:p>
      <w:pPr>
        <w:sectPr>
          <w:type w:val="continuous"/>
          <w:pgSz w:w="11906" w:h="16838"/>
          <w:pgMar w:left="2341" w:right="2262" w:gutter="0" w:header="0" w:top="2323" w:footer="0" w:bottom="2376"/>
          <w:formProt w:val="false"/>
          <w:textDirection w:val="lrTb"/>
          <w:docGrid w:type="default" w:linePitch="100" w:charSpace="0"/>
        </w:sectPr>
      </w:pPr>
    </w:p>
    <w:p>
      <w:pPr>
        <w:pStyle w:val="642"/>
        <w:keepNext w:val="true"/>
        <w:keepLines/>
        <w:spacing w:lineRule="exact" w:line="302"/>
        <w:rPr>
          <w:lang w:val="ru-RU"/>
        </w:rPr>
      </w:pPr>
      <w:r>
        <w:rPr>
          <w:rStyle w:val="640pt"/>
          <w:b/>
          <w:color w:val="000000"/>
          <w:w w:val="100"/>
          <w:lang w:val="ru-RU" w:eastAsia="ru-RU"/>
        </w:rPr>
        <w:t>МИТРОПОЛИТ</w:t>
      </w:r>
      <w:bookmarkStart w:id="11" w:name="bookmark11"/>
      <w:r>
        <w:rPr>
          <w:rStyle w:val="640pt"/>
          <w:b/>
          <w:color w:val="000000"/>
          <w:w w:val="100"/>
          <w:lang w:val="ru-RU" w:eastAsia="ru-RU"/>
        </w:rPr>
        <w:t xml:space="preserve"> НИКОЛАЙ </w:t>
      </w:r>
      <w:r>
        <w:rPr>
          <w:rStyle w:val="TimesNewRoman10pt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40pt"/>
          <w:b/>
          <w:color w:val="000000"/>
          <w:w w:val="100"/>
          <w:lang w:val="ru-RU" w:eastAsia="ru-RU"/>
        </w:rPr>
        <w:t>ПОЧЕТНЫЙ ДОКТОР БОГОСЛОВСКИХ НАУК ВЕНГЕРСКОЙ РЕФОРМАТСКОЙ ЦЕРКВИ</w:t>
      </w:r>
      <w:bookmarkEnd w:id="11"/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«Митрополит в течение осени пр</w:t>
      </w:r>
      <w:r>
        <w:rPr>
          <w:rStyle w:val="TimesNewRoman2"/>
          <w:color w:val="000000"/>
          <w:spacing w:val="0"/>
          <w:w w:val="100"/>
          <w:lang w:val="ru-RU" w:eastAsia="ru-RU"/>
        </w:rPr>
        <w:t>и</w:t>
      </w:r>
      <w:r>
        <w:rPr>
          <w:rStyle w:val="TimesNewRoman10pt1"/>
          <w:color w:val="000000"/>
          <w:spacing w:val="0"/>
          <w:w w:val="100"/>
          <w:lang w:val="ru-RU" w:eastAsia="ru-RU"/>
        </w:rPr>
        <w:t>мет диплом нашей академии в г. Дебрецене». Под таким заголовком помещена в реформатской церковной газете «АЗ УТ» («Путь») от 11 — 17 октября 1953 г., № 41, следующая статья:</w:t>
      </w:r>
    </w:p>
    <w:p>
      <w:pPr>
        <w:pStyle w:val="Style22"/>
        <w:spacing w:lineRule="exact" w:line="216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«В нашей церковной жизни произошло большое событие, имеющее вселенское</w:t>
      </w:r>
      <w:r>
        <w:rPr>
          <w:rStyle w:val="TimesNewRoman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TimesNewRoman10pt1"/>
          <w:color w:val="000000"/>
          <w:spacing w:val="0"/>
          <w:w w:val="100"/>
          <w:lang w:val="ru-RU" w:eastAsia="ru-RU"/>
        </w:rPr>
        <w:t>значение: по инициативе наших профессоров богословия</w:t>
      </w:r>
      <w:r>
        <w:rPr>
          <w:rStyle w:val="TimesNewRoman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TimesNewRoman10pt1"/>
          <w:color w:val="000000"/>
          <w:spacing w:val="0"/>
          <w:w w:val="100"/>
          <w:lang w:val="ru-RU" w:eastAsia="ru-RU"/>
        </w:rPr>
        <w:t>пре</w:t>
        <w:softHyphen/>
        <w:t>зидиум Синода нашего от души и с радостью предложил Митрополиту Николаю диплом почетного доктора Богословской Академии. В получен</w:t>
        <w:softHyphen/>
        <w:t xml:space="preserve">ном на днях письме </w:t>
      </w:r>
      <w:r>
        <w:rPr>
          <w:rStyle w:val="TimesNewRoman9pt"/>
          <w:color w:val="000000"/>
          <w:spacing w:val="0"/>
          <w:w w:val="100"/>
          <w:lang w:val="ru-RU" w:eastAsia="ru-RU"/>
        </w:rPr>
        <w:t xml:space="preserve">Митрополит </w:t>
      </w:r>
      <w:r>
        <w:rPr>
          <w:rStyle w:val="TimesNewRoman10pt1"/>
          <w:color w:val="000000"/>
          <w:spacing w:val="0"/>
          <w:w w:val="100"/>
          <w:lang w:val="ru-RU" w:eastAsia="ru-RU"/>
        </w:rPr>
        <w:t>Николай благодарит за оказанную ему честь и сообщает, что осенью он намерен лично принять участие в торже</w:t>
        <w:softHyphen/>
        <w:t>ственном вручении ему диплома почетного доктора. Таким образом, в Дебреценской Богословской Академии в скором времени состоится провозглашение Митрополита Николая почетным доктором.</w:t>
      </w:r>
    </w:p>
    <w:p>
      <w:pPr>
        <w:pStyle w:val="Style22"/>
        <w:spacing w:lineRule="exact" w:line="216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Митрополит Крутицкий и Коломенский Николай, который одновре</w:t>
        <w:softHyphen/>
        <w:t>менно руководит делами заграничного отдела Священного Синода Русской Православной Церкви, является одним из сам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х в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дающихся личностей современного христианства. Русские верующие наз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вают его «Златоустом», потому что его проповеди, издан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е три года тому назад в двух крупных томах, действительно являются образцом православной проповеди Слова Божия. Он завоевал всеобщее уважение и как учитель и воспитатель нового поколения православных богословов. Он является членом Всемирного Совета Мира, и все его выступления на всемир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х конференциях свидетельствуют о его глубокой и пламенной вере в святое дело человечества, в дело мира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Для нашей Церкви большой радостью и особой честью является то, что посредством Митрополита Николая она может вступить в тесное общение с великой Русской Православной Церковью. Это общение несомненно явится источником благословения и для нашей Церкви, и для всего христианства. К этому большому со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тию в нашей Церкви уже начались приготовления, о которых мы еще будем говорить».</w:t>
      </w:r>
    </w:p>
    <w:p>
      <w:pPr>
        <w:pStyle w:val="471"/>
        <w:spacing w:lineRule="exact" w:line="130"/>
        <w:rPr>
          <w:lang w:val="ru-RU"/>
        </w:rPr>
      </w:pPr>
      <w:r>
        <w:rPr>
          <w:rStyle w:val="47"/>
          <w:color w:val="000000"/>
          <w:spacing w:val="0"/>
          <w:w w:val="100"/>
          <w:lang w:val="ru-RU" w:eastAsia="ru-RU"/>
        </w:rPr>
        <w:t>*</w:t>
      </w:r>
      <w:r>
        <w:rPr>
          <w:rStyle w:val="48"/>
          <w:color w:val="000000"/>
          <w:spacing w:val="0"/>
          <w:w w:val="100"/>
          <w:lang w:val="ru-RU" w:eastAsia="ru-RU"/>
        </w:rPr>
        <w:t>**</w:t>
      </w:r>
    </w:p>
    <w:p>
      <w:pPr>
        <w:pStyle w:val="Style22"/>
        <w:spacing w:lineRule="exact" w:line="22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Та же статья помещена и в евангелической церковной газете «Эвангеликуш Эйлет» («Евангелическая жизнь») от 11 октября 1953 г., № 41.</w:t>
      </w:r>
    </w:p>
    <w:p>
      <w:pPr>
        <w:pStyle w:val="106"/>
        <w:spacing w:lineRule="exact" w:line="216"/>
        <w:rPr>
          <w:lang w:val="ru-RU"/>
        </w:rPr>
      </w:pPr>
      <w:r>
        <w:rPr>
          <w:rStyle w:val="10TimesNewRoman1"/>
          <w:color w:val="000000"/>
          <w:spacing w:val="0"/>
          <w:w w:val="100"/>
          <w:lang w:val="ru-RU" w:eastAsia="ru-RU"/>
        </w:rPr>
        <w:t>В</w:t>
      </w:r>
      <w:r>
        <w:rPr>
          <w:rStyle w:val="10TimesNewRoman85pt"/>
          <w:color w:val="000000"/>
          <w:spacing w:val="0"/>
          <w:w w:val="100"/>
          <w:lang w:val="ru-RU" w:eastAsia="ru-RU"/>
        </w:rPr>
        <w:t>Ы</w:t>
      </w:r>
      <w:r>
        <w:rPr>
          <w:rStyle w:val="10TimesNewRoman1"/>
          <w:color w:val="000000"/>
          <w:spacing w:val="0"/>
          <w:w w:val="100"/>
          <w:lang w:val="ru-RU" w:eastAsia="ru-RU"/>
        </w:rPr>
        <w:t>ДЕРЖКИ ИЗ СТАТЬИ, НАПЕЧАТАННОЙ В РЕФОРМАТСКОЙ ЦЕРКОВНОЙ</w:t>
      </w:r>
    </w:p>
    <w:p>
      <w:pPr>
        <w:pStyle w:val="106"/>
        <w:spacing w:lineRule="exact" w:line="216"/>
        <w:rPr>
          <w:lang w:val="ru-RU"/>
        </w:rPr>
      </w:pPr>
      <w:r>
        <w:rPr>
          <w:rStyle w:val="10TimesNewRoman1"/>
          <w:color w:val="000000"/>
          <w:spacing w:val="0"/>
          <w:w w:val="100"/>
          <w:lang w:val="ru-RU" w:eastAsia="ru-RU"/>
        </w:rPr>
        <w:t>ГАЗЕТЕ «АЗ УТ» («ПУТЬ») ОТ 18 — 24 ОКТЯБРЯ 1953 г., № 42, ПОД ЗАГОЛОВКОМ:</w:t>
      </w:r>
    </w:p>
    <w:p>
      <w:pPr>
        <w:pStyle w:val="931"/>
        <w:keepNext w:val="true"/>
        <w:keepLines/>
        <w:spacing w:lineRule="exact" w:line="180"/>
        <w:rPr/>
      </w:pPr>
      <w:bookmarkStart w:id="12" w:name="bookmark12"/>
      <w:r>
        <w:rPr>
          <w:rStyle w:val="931pt"/>
          <w:b/>
          <w:color w:val="000000"/>
          <w:w w:val="100"/>
          <w:lang w:val="ru-RU" w:eastAsia="ru-RU"/>
        </w:rPr>
        <w:t>заседание нашего всевенгерского синода</w:t>
      </w:r>
      <w:bookmarkEnd w:id="12"/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После упоминания о том, что епископ Альберт Берецки доложил присутствующим на заседании о тех встречах, на котор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х руководители венгерского протестантизма познакомились с загранич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ми церков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ми деятелями, принявшими участие в работе Будапештской сессии Всемирного Совета Мира, в статье дальше говорится: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«Он (епископ Берецки — </w:t>
      </w:r>
      <w:r>
        <w:rPr>
          <w:rStyle w:val="TimesNewRoman2"/>
          <w:color w:val="000000"/>
          <w:spacing w:val="0"/>
          <w:w w:val="100"/>
          <w:lang w:val="ru-RU" w:eastAsia="ru-RU"/>
        </w:rPr>
        <w:t>вставка переводчика)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особенно подчеркнул присутствие среди венгерских протестантов в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дающегося богослова и проповедника Восточной Православной Церкви, вдохновенного борца за благо всего человечества, Митрополита Николая»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Упоминая далее о том, что епископ А. Берецки говорил о предстоя</w:t>
        <w:softHyphen/>
        <w:t>щих посещениях Венгрии некотор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ми представителями западного про</w:t>
        <w:softHyphen/>
        <w:t>тестантизма, газета цитирует следующие слова епископа А. Берецки: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«Среди этих наших многочислен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х загранич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х связей особенно в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деляется ожидаемое еще в этом году посещение Венгрии в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дающимся богословом и архипаст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рем Восточной Православной Церкви, членом Всемирного Совета Мира, Митрополитом Николаем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Профессорский состав Дебреценской Богословской Академии напра</w:t>
        <w:softHyphen/>
        <w:t>вил в наш Синод трогательное и красивое обращение, в котором просит утвердить постановление факультета о присуждении Митрополиту Николаю почетного звания доктора Дебреценской Богословской Ака</w:t>
        <w:softHyphen/>
        <w:t>демии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Не хочу преждевременно говорить об имеющих большое значение для всей нашей Церкви предложениях, котор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е будут достойно приведены в исполнение в Дебрецене, в рамках присуждения почетного звания доктора. Но м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, ведь, уже и сейчас чувствуем, каким большим собор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м со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тием является тот факт, что в своем послушании Господу и в верно</w:t>
        <w:softHyphen/>
        <w:t>сти реформатской традиции м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открыто и свободно можем протянуть братскую руку Восточной Православной Церкви, — и каким цен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м со</w:t>
        <w:softHyphen/>
        <w:t>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тием является это для всей Церкви во всем мире. Мы от всей души в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ражаем нашу благодарность Митрополиту Николаю за то, что на наше прошение по сему поводу он прислал благосклонный и вполне достойный его широкого христианского кругозора ответ, котор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м нам оказана боль</w:t>
        <w:softHyphen/>
        <w:t>шая честь».</w:t>
      </w:r>
    </w:p>
    <w:p>
      <w:pPr>
        <w:pStyle w:val="106"/>
        <w:spacing w:lineRule="exact" w:line="216"/>
        <w:rPr>
          <w:lang w:val="ru-RU"/>
        </w:rPr>
      </w:pPr>
      <w:r>
        <w:rPr>
          <w:rStyle w:val="10TimesNewRoman1"/>
          <w:color w:val="000000"/>
          <w:spacing w:val="0"/>
          <w:w w:val="100"/>
          <w:lang w:val="ru-RU" w:eastAsia="ru-RU"/>
        </w:rPr>
        <w:t>В РЕФОРМАТСКОЙ ЦЕРКОВНОЙ ГАЗЕТЕ «АЗ УТ» («ПУТЬ») ЗА 25 — 31 ОКТЯБРЯ 1953 г., № 43, ОПУБЛИКОВАНА СЛЕДУЮЩАЯ СТАТЬЯ:</w:t>
      </w:r>
    </w:p>
    <w:p>
      <w:pPr>
        <w:pStyle w:val="931"/>
        <w:keepNext w:val="true"/>
        <w:keepLines/>
        <w:spacing w:lineRule="exact" w:line="226"/>
        <w:rPr/>
      </w:pPr>
      <w:bookmarkStart w:id="13" w:name="bookmark13"/>
      <w:r>
        <w:rPr>
          <w:rStyle w:val="931pt"/>
          <w:b/>
          <w:color w:val="000000"/>
          <w:w w:val="100"/>
          <w:lang w:val="ru-RU" w:eastAsia="ru-RU"/>
        </w:rPr>
        <w:t>постановление нашего синода о присвоении митрополиту Николаю почетного звания доктора</w:t>
      </w:r>
      <w:bookmarkEnd w:id="13"/>
    </w:p>
    <w:p>
      <w:pPr>
        <w:pStyle w:val="Style22"/>
        <w:spacing w:lineRule="exact" w:line="216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На состоявшейся на днях сессии нашего Синода обсуждалось и с большим воодушевлением 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ло принято представленное Конвентом предложение профессур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Дебреценской Богословской Академии о при</w:t>
        <w:softHyphen/>
        <w:t>своении Председателю Отдела Внешних Церковных Сношений Русской Православной Церкви, почетному доктору пражского и софийского бого</w:t>
        <w:softHyphen/>
        <w:t>словских факультетов, Митрополиту Крутицкому и Коломенскому Николаю почетного звания доктора богословских наук Венгерской Рефор</w:t>
        <w:softHyphen/>
        <w:t>матской Церкви. Профессура Дебреценской Богословской Академии</w:t>
      </w:r>
    </w:p>
    <w:p>
      <w:pPr>
        <w:pStyle w:val="Style22"/>
        <w:spacing w:lineRule="exact" w:line="211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подала в Совет Общего Управления Богословских Академий, а также Конвенту и Синоду подробное обоснование своего предложения. В нем отмечаются в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дающиеся заслуги Митрополита Николая и всеобщее цер</w:t>
        <w:softHyphen/>
        <w:t>ковное значение присвоения ему почетного звания доктора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«Венгерская Реформатская Церковь, — говорится в обосновании, — в течение последних лет со все более крепнувшей и кристаллизирующейся соборной любовью обращает свои взоры в сторону братских восточно-пра</w:t>
        <w:softHyphen/>
        <w:t>вославных Церквей. Все более осознается в ней состояние раздробленно</w:t>
        <w:softHyphen/>
        <w:t>сти единства земной Церкви Господа нашего Иисуса Христа, что противно воле Господа нашего, учившего: «Да будут вси едино». Большим препят</w:t>
        <w:softHyphen/>
        <w:t>ствием к единству членов Его Церкви на протяжении веков 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ла схизма (раскол) между «Востоком» и «Западом» со всеми ее предрассудками, создавшими этот раскол между братьями во Христе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Поэтому каждый раз, когда наши предки 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ли крепкими в вере, и когда они осознавали свою ответственность за великое дело единства Церкви, следуя своему долгу, в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текающему из послушания Господу, они протягивали братскую руку, что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обресть десницу восточного Пра</w:t>
        <w:softHyphen/>
        <w:t>вославия. Они чувствовали, что, несмотря на некотор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е расхожде</w:t>
        <w:softHyphen/>
        <w:t>ния, проявляющиеся во внешнем богослужебном обряде и во многих пунктах учения — в вопросах учения о Церкви и в своем отношении к Священному Писанию и преданиям, восточно-православное и рефор</w:t>
        <w:softHyphen/>
        <w:t>матское христианство стоят друг к другу ближе, нежели другие ветви Церкви. На основании всего этого, следуя реформатским заветам, в духе символов веры, свидетельствующих о силе реформатства, и с готовностью поучиться у восточного Православия, профессура предлагает почетное звание доктора богословия общественному проповеднику Русской Право</w:t>
        <w:softHyphen/>
        <w:t>славной Церкви. Богословская Академия убеждена в том, что данным актом она воздаст славу зовущей к единству воле Божией и выполнит этим братскую экуменическую миссию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Особенно радост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м делает наше предложение то обстоятельство, что, впервые избирая почетного доктора из </w:t>
      </w:r>
      <w:r>
        <w:rPr>
          <w:rStyle w:val="TimesNewRoman2"/>
          <w:color w:val="000000"/>
          <w:spacing w:val="0"/>
          <w:w w:val="100"/>
          <w:lang w:val="ru-RU" w:eastAsia="ru-RU"/>
        </w:rPr>
        <w:t>ч</w:t>
      </w:r>
      <w:r>
        <w:rPr>
          <w:rStyle w:val="TimesNewRoman10pt1"/>
          <w:color w:val="000000"/>
          <w:spacing w:val="0"/>
          <w:w w:val="100"/>
          <w:lang w:val="ru-RU" w:eastAsia="ru-RU"/>
        </w:rPr>
        <w:t>исла учителей и пастырей Восточно-Православной Церкви, нашей Академии предоставляется возможность присудить диплом почетного доктора богословия такой лич</w:t>
        <w:softHyphen/>
        <w:t>ности, какой является Митрополит Николай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Академия констатирует, что, по мнению извест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х богословов и по определению профессур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, Митрополит Николай достоин данного ему его Церковью названия «современного Златоуста», ибо его проповеди в пол</w:t>
        <w:softHyphen/>
        <w:t>ной чистоте отражают богословские и литургические предания отцов великой Церкви. Это и побуждает Академию оценить те достоинства Митрополита Николая, которые прокладывают дорогу к объединению Церквей Востока и Запада. В его жизни и труде мы видим признаки сохранившихся на Востоке древнейших символов соборности, их преемст</w:t>
        <w:softHyphen/>
        <w:t>венность и животворящую силу. С радостью констатируем, что доказа</w:t>
        <w:softHyphen/>
        <w:t>тельством правильности этой оценки служат как раз проповеди Митрополита Николая. В своих проповедях, так же как и мы, он свиде</w:t>
        <w:softHyphen/>
        <w:t>тельствует об основ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х истинах всемирного христианства: о воплощении Бога-Слова, о единстве Святой Матери-Церкви и, прежде всего, о радостной победе, открывшейся в воскресении Господа Иисуса Христа. Академия свидетельствует и о том, что Митрополит Николай с полной ответственностью богослова и человека принимает активное участие во всех великих делах, совершаем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х в интересах прогресса и счастья всего человечества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Особенно в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соко ценит Академия чрезвычайно важную деятельность Митрополита Николая, направленную к примирению человечества. Он борется за мир на конференциях мира, в работе Всемирного Совета Мира и во всей своей церковной деятельности и как проповедник, и как христианин,</w:t>
      </w:r>
    </w:p>
    <w:p>
      <w:pPr>
        <w:pStyle w:val="106"/>
        <w:spacing w:lineRule="exact" w:line="160"/>
        <w:rPr>
          <w:lang w:val="ru-RU"/>
        </w:rPr>
      </w:pPr>
      <w:r>
        <w:rPr>
          <w:rStyle w:val="10TimesNewRoman8pt0pt"/>
          <w:color w:val="000000"/>
          <w:w w:val="100"/>
          <w:lang w:val="ru-RU" w:eastAsia="ru-RU"/>
        </w:rPr>
        <w:t>2 Ж. М. П. № 11.</w:t>
      </w:r>
    </w:p>
    <w:p>
      <w:pPr>
        <w:sectPr>
          <w:type w:val="continuous"/>
          <w:pgSz w:w="11906" w:h="16838"/>
          <w:pgMar w:left="2341" w:right="2262" w:gutter="0" w:header="0" w:top="2323" w:footer="0" w:bottom="237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exact" w:line="211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и его личность является символом того, </w:t>
      </w:r>
      <w:r>
        <w:rPr>
          <w:rStyle w:val="TimesNewRoman2"/>
          <w:color w:val="000000"/>
          <w:spacing w:val="0"/>
          <w:w w:val="100"/>
          <w:lang w:val="ru-RU" w:eastAsia="ru-RU"/>
        </w:rPr>
        <w:t>к</w:t>
      </w:r>
      <w:r>
        <w:rPr>
          <w:rStyle w:val="TimesNewRoman10pt1"/>
          <w:color w:val="000000"/>
          <w:spacing w:val="0"/>
          <w:w w:val="100"/>
          <w:lang w:val="ru-RU" w:eastAsia="ru-RU"/>
        </w:rPr>
        <w:t>ак вся его Церковь становится верной сотрудницей всех тех, кто успешно борется за мирное решение современных международных вопросов. Поэтому и в этом отно</w:t>
        <w:softHyphen/>
        <w:t>шении углубит наше единство предлагаем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й нашей Академией от имени нашей Церкви диплом почетного доктора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Личное и духовное общение с Митрополитом Николаем является радостным и благословенным событием в процессе укрепления друж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, согласия и братского взаимопонимания между народами Советского Союза и Венгрии. Взаимное укрепление любви между нашими народами свидетельствует перед другими народами о возможности мирного и твор</w:t>
        <w:softHyphen/>
      </w:r>
      <w:r>
        <w:rPr>
          <w:rStyle w:val="TimesNewRoman2"/>
          <w:color w:val="000000"/>
          <w:spacing w:val="0"/>
          <w:w w:val="100"/>
          <w:lang w:val="ru-RU" w:eastAsia="ru-RU"/>
        </w:rPr>
        <w:t>ч</w:t>
      </w:r>
      <w:r>
        <w:rPr>
          <w:rStyle w:val="TimesNewRoman10pt1"/>
          <w:color w:val="000000"/>
          <w:spacing w:val="0"/>
          <w:w w:val="100"/>
          <w:lang w:val="ru-RU" w:eastAsia="ru-RU"/>
        </w:rPr>
        <w:t>еского сосуществования народов. В лице Митрополита Николая мы при</w:t>
        <w:softHyphen/>
        <w:t>ветствуем благословенного и верного с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на советского народа, освобо</w:t>
        <w:softHyphen/>
        <w:t>дившего наш народ от многовекового угнетения. В нашем же почете отражается и любовь всего нашего народа по отношению к Митрополиту Николаю и русскому народу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На основании в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шесказанного, с великой радостью и надеждой, пред лицом Всев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шнего, Церкви и народов, мы готовимся к вручению Митрополиту Николаю диплома почетного доктора богословских наук», так заканчивается решение профессоров Богословского факультета, приня</w:t>
        <w:softHyphen/>
        <w:t>тое Синодом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Синод с воодушевлением утвердил решение Академии и представ</w:t>
        <w:softHyphen/>
        <w:t>ление Конвента и поручил Конвенту и Президиуму Синода провести акт присвоения почетного звания доктора.</w:t>
      </w:r>
    </w:p>
    <w:p>
      <w:pPr>
        <w:sectPr>
          <w:type w:val="nextPage"/>
          <w:pgSz w:w="11906" w:h="16838"/>
          <w:pgMar w:left="2335" w:right="2263" w:gutter="0" w:header="0" w:top="2260" w:footer="0" w:bottom="22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51"/>
        <w:keepNext w:val="true"/>
        <w:keepLines/>
        <w:spacing w:lineRule="exact" w:line="380"/>
        <w:rPr>
          <w:lang w:val="ru-RU"/>
        </w:rPr>
      </w:pPr>
      <w:r>
        <w:rPr>
          <w:rStyle w:val="65MicrosoftSansSerif19pt"/>
          <w:color w:val="000000"/>
          <w:w w:val="100"/>
          <w:lang w:val="ru-RU" w:eastAsia="ru-RU"/>
        </w:rPr>
        <w:t>В</w:t>
      </w:r>
      <w:bookmarkStart w:id="14" w:name="bookmark14"/>
      <w:r>
        <w:rPr>
          <w:rStyle w:val="65MicrosoftSansSerif19pt"/>
          <w:color w:val="000000"/>
          <w:w w:val="100"/>
          <w:lang w:val="ru-RU" w:eastAsia="ru-RU"/>
        </w:rPr>
        <w:t xml:space="preserve"> 3АЩИТУ МИРА</w:t>
      </w:r>
      <w:bookmarkEnd w:id="14"/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0"/>
        <w:spacing w:lineRule="exact" w:line="302"/>
        <w:rPr>
          <w:lang w:val="ru-RU"/>
        </w:rPr>
      </w:pPr>
      <w:r>
        <w:rPr>
          <w:rStyle w:val="4TimesNewRoman115pt0pt"/>
          <w:b/>
          <w:color w:val="000000"/>
          <w:w w:val="100"/>
          <w:lang w:val="ru-RU" w:eastAsia="ru-RU"/>
        </w:rPr>
        <w:t>ПОСЛАНИЕ ВСЕМИРНОГО СОВЕТА МИРА</w:t>
      </w:r>
    </w:p>
    <w:p>
      <w:pPr>
        <w:pStyle w:val="410"/>
        <w:spacing w:lineRule="exact" w:line="302"/>
        <w:rPr>
          <w:lang w:val="ru-RU"/>
        </w:rPr>
      </w:pPr>
      <w:r>
        <w:rPr>
          <w:rStyle w:val="4TimesNewRoman115pt0pt"/>
          <w:b/>
          <w:color w:val="000000"/>
          <w:w w:val="100"/>
          <w:lang w:val="ru-RU" w:eastAsia="ru-RU"/>
        </w:rPr>
        <w:t>ОРГАНИЗАЦИЯМ И ДЕЯТЕЛЯМ, КОТОРЫЕ ЖЕЛАЮТ СМЯГЧЕНИЯ МЕЖДУНАРОДНОГО НАПРЯЖЕНИЯ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lang w:val="ru-RU" w:eastAsia="ru-RU"/>
        </w:rPr>
        <w:t>Заключенное в Корее перемирие породило в мире, охваченном в те</w:t>
        <w:softHyphen/>
        <w:t>чение стольких лет тревогой, надежду на то, что напряжение в отноше</w:t>
        <w:softHyphen/>
        <w:t>ниях между великими державами наконец-то ослабнет. Но начатые переговоры непрестанно наталкиваются на нов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lang w:val="ru-RU" w:eastAsia="ru-RU"/>
        </w:rPr>
        <w:t>е и нов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lang w:val="ru-RU" w:eastAsia="ru-RU"/>
        </w:rPr>
        <w:t>е преград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lang w:val="ru-RU" w:eastAsia="ru-RU"/>
        </w:rPr>
        <w:t>. Достижение соглашения по другим вопросам, жизненно важным для мира во всем мире, представляется труд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lang w:val="ru-RU" w:eastAsia="ru-RU"/>
        </w:rPr>
        <w:t>м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lang w:val="ru-RU" w:eastAsia="ru-RU"/>
        </w:rPr>
        <w:t>Однако народы жаждут смягчения международного напряжения. Экономические ограничения и политическое давление, сопутствующие международному напряжению, все более тяжким бременем ложатся на плечи народов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lang w:val="ru-RU" w:eastAsia="ru-RU"/>
        </w:rPr>
        <w:t>Мы считаем, что есть возможность в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lang w:val="ru-RU" w:eastAsia="ru-RU"/>
        </w:rPr>
        <w:t>вести мир из этого состояния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lang w:val="ru-RU" w:eastAsia="ru-RU"/>
        </w:rPr>
        <w:t>Различные политические и общественные силы действуют теперь во всех странах в пользу смягчения международного напряжения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lang w:val="ru-RU" w:eastAsia="ru-RU"/>
        </w:rPr>
        <w:t>Растет число вид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lang w:val="ru-RU" w:eastAsia="ru-RU"/>
        </w:rPr>
        <w:t>х представителей науки, духовенства, вид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lang w:val="ru-RU" w:eastAsia="ru-RU"/>
        </w:rPr>
        <w:t>х политических деятелей, которые теперь осуждают применение оружия массового уничтожения. Общественное мнение встревожено растущим накоплением всевозмож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lang w:val="ru-RU" w:eastAsia="ru-RU"/>
        </w:rPr>
        <w:t>х видов вооружения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lang w:val="ru-RU" w:eastAsia="ru-RU"/>
        </w:rPr>
        <w:t>Все здравомыслящие люди констатируют, что невозможно урегули</w:t>
        <w:softHyphen/>
        <w:t>ровать проблем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lang w:val="ru-RU" w:eastAsia="ru-RU"/>
        </w:rPr>
        <w:t xml:space="preserve"> мирового значения и обеспечить полноценность согла</w:t>
        <w:softHyphen/>
        <w:t>шений, если они заключе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lang w:val="ru-RU" w:eastAsia="ru-RU"/>
        </w:rPr>
        <w:t xml:space="preserve"> без участия правительства Китайской Народ</w:t>
        <w:softHyphen/>
        <w:t>ной Республики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lang w:val="ru-RU" w:eastAsia="ru-RU"/>
        </w:rPr>
        <w:t>Авторитет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lang w:val="ru-RU" w:eastAsia="ru-RU"/>
        </w:rPr>
        <w:t>е представители всех политических партий большинства стран Западной Европы публично в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lang w:val="ru-RU" w:eastAsia="ru-RU"/>
        </w:rPr>
        <w:t>сказ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lang w:val="ru-RU" w:eastAsia="ru-RU"/>
        </w:rPr>
        <w:t>ваются против возрождения германского милитаризма в какой 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lang w:val="ru-RU" w:eastAsia="ru-RU"/>
        </w:rPr>
        <w:t xml:space="preserve"> то ни 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lang w:val="ru-RU" w:eastAsia="ru-RU"/>
        </w:rPr>
        <w:t>ло форме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lang w:val="ru-RU" w:eastAsia="ru-RU"/>
        </w:rPr>
        <w:t>В этих условиях мы считаем, что следует объединить усилия всех орга</w:t>
        <w:softHyphen/>
        <w:t>низаций и деятелей, котор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lang w:val="ru-RU" w:eastAsia="ru-RU"/>
        </w:rPr>
        <w:t>е желают смягчения международного напря</w:t>
        <w:softHyphen/>
        <w:t>жения. Резолюция, принятая Всемирным Советом Мира 28 ноября 1953 года, излагает нашу точку зрения по этому вопросу. Становится не</w:t>
        <w:softHyphen/>
        <w:t>обходимой согласованная подготовка встречи, которая позволила бы свободно сопоставить различные точки зрения и рассмотреть возмож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lang w:val="ru-RU" w:eastAsia="ru-RU"/>
        </w:rPr>
        <w:t>е решения. Соз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lang w:val="ru-RU" w:eastAsia="ru-RU"/>
        </w:rPr>
        <w:t>в в ближайшее время международной встречи такого ха</w:t>
        <w:softHyphen/>
        <w:t>рактера явился бы сам по себе важным фактором смягчения между</w:t>
        <w:softHyphen/>
        <w:t>народного напряжения.</w:t>
      </w:r>
    </w:p>
    <w:p>
      <w:pPr>
        <w:pStyle w:val="106"/>
        <w:spacing w:lineRule="exact" w:line="150"/>
        <w:rPr>
          <w:lang w:val="ru-RU"/>
        </w:rPr>
      </w:pPr>
      <w:r>
        <w:rPr>
          <w:rStyle w:val="10TimesNewRoman1"/>
          <w:color w:val="000000"/>
          <w:spacing w:val="0"/>
          <w:w w:val="100"/>
          <w:lang w:val="ru-RU" w:eastAsia="ru-RU"/>
        </w:rPr>
        <w:t>«Известия» от 29 ноября 1953 г., № 282.</w:t>
      </w:r>
    </w:p>
    <w:p>
      <w:pPr>
        <w:sectPr>
          <w:type w:val="continuous"/>
          <w:pgSz w:w="11906" w:h="16838"/>
          <w:pgMar w:left="2335" w:right="2263" w:gutter="0" w:header="0" w:top="2260" w:footer="0" w:bottom="2241"/>
          <w:formProt w:val="false"/>
          <w:textDirection w:val="lrTb"/>
          <w:docGrid w:type="default" w:linePitch="100" w:charSpace="0"/>
        </w:sectPr>
      </w:pPr>
    </w:p>
    <w:p>
      <w:pPr>
        <w:pStyle w:val="85"/>
        <w:keepNext w:val="true"/>
        <w:keepLines/>
        <w:spacing w:lineRule="exact" w:line="230"/>
        <w:rPr/>
      </w:pPr>
      <w:bookmarkStart w:id="15" w:name="bookmark15"/>
      <w:r>
        <w:rPr>
          <w:rStyle w:val="8TimesNewRoman115pt1pt"/>
          <w:b/>
          <w:color w:val="000000"/>
          <w:w w:val="100"/>
          <w:lang w:val="ru-RU" w:eastAsia="ru-RU"/>
        </w:rPr>
        <w:t>ОБЩАЯ РЕЗОЛЮЦИЯ ВСЕМИРНОГО СОВЕТА МИРА</w:t>
      </w:r>
      <w:bookmarkEnd w:id="15"/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Обращение в пользу переговоров, принятое Будапештской сессией Всемирного Совета Мира, получило горячий отклик и встретило самую широкую поддержку. Благодаря этой кампании идея урегулирования международных разногласий путем соглашений, приемлемых для всех, с каждым днем становится все более популярной и приносит свои плод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exact" w:line="211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Прекращение воен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х действий в Корее явилось победой дела мира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Что касается Германии, последний обмен нотами между великими державами доказ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вает, что соз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в конференции четырех великих держав возможен в короткий срок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Что касается Индо-Китая, идея прекращения военных действий и мирного урегулирования завоевывает все более широкие слои обществен</w:t>
        <w:softHyphen/>
        <w:t>ного мнения как во Франции, так и во Вьетнаме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2"/>
          <w:color w:val="000000"/>
          <w:spacing w:val="0"/>
          <w:w w:val="100"/>
          <w:lang w:val="ru-RU" w:eastAsia="ru-RU"/>
        </w:rPr>
        <w:t>О</w:t>
      </w:r>
      <w:r>
        <w:rPr>
          <w:rStyle w:val="TimesNewRoman10pt1"/>
          <w:color w:val="000000"/>
          <w:spacing w:val="0"/>
          <w:w w:val="100"/>
          <w:lang w:val="ru-RU" w:eastAsia="ru-RU"/>
        </w:rPr>
        <w:t>днако силы, противящиеся смягчению международного напряжения, используют слово «переговор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» для маскировки действий, имеющих целью продление холодной вой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. Ставить своего собеседника перед свершившимися фактами — не означает стремления к переговорам; п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softHyphen/>
        <w:t>таться создать условия для срыва переговоров — не означает желать их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Как в Азии, так и в Европе обстановка в некотор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х районах и неко</w:t>
        <w:softHyphen/>
        <w:t>тор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е конфликты представляют особую угрозу для дела мира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В Корее переговор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— под угрозой. Стремление исключить нейтраль</w:t>
        <w:softHyphen/>
        <w:t>ные стра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и, в частности, Индию из состава политической конференции, которая глав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м образом затрагивает интерес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Азии, может сорвать переговор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. Народы не допустят возобновления воен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х действий в Корее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Интересы безопасности Европы требуют скорейшего урегулирования германской проблемы, такое урегулирование возможно только путем соглашения между 4 державами — между США, СССР, Англией и Фран</w:t>
        <w:softHyphen/>
        <w:t>цией. Единственным препятствием на пути к этому соглашению является стремление одной из сторон восстановить германский милитаризм и вклю</w:t>
        <w:softHyphen/>
        <w:t>чить Германию в военную коалицию, направленную против другой стороны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Всемирный Совет Мира приз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вает народ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Европы воспрепятство</w:t>
        <w:softHyphen/>
        <w:t>вать ратификации договоров о «европейской армии» и восстановлению германского милитаризма в какой бы то ни было форме. Тем сам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м был бы откр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т путь к соглашению между чет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рьмя державами по герман</w:t>
        <w:softHyphen/>
        <w:t>скому вопросу — соглашению, которое обеспечит немецкому народу перспективу мирного будущего и даст всем народам Европ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гарантию против восстановления агрессив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х сил в Германии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Между Францией и Вьетнамом уже 7 лет идет война. Этой войне могут положить конец только прямые переговоры между воюющими сто</w:t>
        <w:softHyphen/>
        <w:t>ронами. Всемирный Совет Мира приветствует предложение, внесенное в этом см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сле делегацией Демократической Республики Вьетнам и поддержанное</w:t>
      </w:r>
    </w:p>
    <w:p>
      <w:pPr>
        <w:pStyle w:val="Style22"/>
        <w:spacing w:lineRule="exact" w:line="211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делегацией Китайской Народной Республики. Это предложе</w:t>
        <w:softHyphen/>
        <w:t>ние, на которое французская делегация дала благоприятный ответ, может явиться основой для урегулирования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Всемирный Совет Мира всегда утверждал, что иностранное вмешательство, иностранная военная оккупация, строительство воен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х баз на чужой территории представляют собой угрозу одновременно для незави</w:t>
        <w:softHyphen/>
        <w:t>симости народов и для дела мира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Распространение такой политики наблюдается в странах Ближнего и Среднего Востока, в Латинской Америке, в Африке. Оно особенно про</w:t>
        <w:softHyphen/>
        <w:t>является в Европе, где предпринимаются поп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тки создать «европейское оборонительное сообщество» и создаются американские атом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е баз</w:t>
      </w:r>
      <w:r>
        <w:rPr>
          <w:rStyle w:val="TimesNewRoman2"/>
          <w:color w:val="000000"/>
          <w:spacing w:val="0"/>
          <w:w w:val="100"/>
          <w:lang w:val="ru-RU" w:eastAsia="ru-RU"/>
        </w:rPr>
        <w:t xml:space="preserve">ы </w:t>
      </w:r>
      <w:r>
        <w:rPr>
          <w:rStyle w:val="TimesNewRoman10pt1"/>
          <w:color w:val="000000"/>
          <w:spacing w:val="0"/>
          <w:w w:val="100"/>
          <w:lang w:val="ru-RU" w:eastAsia="ru-RU"/>
        </w:rPr>
        <w:t>в Испании; в Азии, где осуществляется иностранная оккупация, усили</w:t>
        <w:softHyphen/>
        <w:t>вается перевооружение Японии и где С</w:t>
      </w:r>
      <w:r>
        <w:rPr>
          <w:rStyle w:val="TimesNewRoman2"/>
          <w:color w:val="000000"/>
          <w:spacing w:val="0"/>
          <w:w w:val="100"/>
          <w:lang w:val="ru-RU" w:eastAsia="ru-RU"/>
        </w:rPr>
        <w:t>Ш</w:t>
      </w:r>
      <w:r>
        <w:rPr>
          <w:rStyle w:val="TimesNewRoman10pt1"/>
          <w:color w:val="000000"/>
          <w:spacing w:val="0"/>
          <w:w w:val="100"/>
          <w:lang w:val="ru-RU" w:eastAsia="ru-RU"/>
        </w:rPr>
        <w:t>А настойчиво п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таются создать военные базы в Пакистане. Эта последняя поп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тка грозит распростране</w:t>
        <w:softHyphen/>
        <w:t>нием военного психоза среди сотен миллионов людей еще в одном районе земного шара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Все возрастающая гонка вооружений и производство оружия мас</w:t>
        <w:softHyphen/>
        <w:t>сового уничтожения представляют собой нев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носимое бремя и страшную угрозу для всего мира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Всемирный Совет Мира в ходе своей кампании по сбору подписей под Стокгольмским воззванием и в решении Варшавского конгресса привлек внимание всего мира к этой проблеме. Всемирный Совет Мира в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ражает сожаление, что ООН не достигла еще соглашения по этим вопросам, и в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сказ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вает пожелание, что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продолжались усилия в целях безусловного запрещения атомного и бактериологического оружия и зна</w:t>
        <w:softHyphen/>
        <w:t>чительного сокращения всех видов вооружений с установлением действи</w:t>
        <w:softHyphen/>
        <w:t>тельного контроля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Наконец, Всемирный Совет Мира напоминает, что, если необходимо, что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переговор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ли начаты по всем отдельным проблемам, он все же всегда считал и считает, что наиболее эффектив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м орудием смягчения международного напряжения остается конференция пяти великих держав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Эта конференция сможет по инициативе любого участника обсудить любую проблему, рассматриваемую как одну из причин международного напряжения, и из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скать общие, приемлем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е для всех соглашения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Упорный отказ признать за Китайской Народной Республикой ее законное место в международ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х инстанциях по урегулированию между</w:t>
        <w:softHyphen/>
        <w:t>народ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х дел является препятствием для созыва конференции пяти вели</w:t>
        <w:softHyphen/>
        <w:t>ких держав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Этот отказ, идущий вразрез с интересами всех государств, все более сурово осуждается миров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м общественным мнением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Устав Организации Объединенных На</w:t>
      </w:r>
      <w:r>
        <w:rPr>
          <w:rStyle w:val="TimesNewRoman2"/>
          <w:color w:val="000000"/>
          <w:spacing w:val="0"/>
          <w:w w:val="100"/>
          <w:lang w:val="ru-RU" w:eastAsia="ru-RU"/>
        </w:rPr>
        <w:t>ц</w:t>
      </w:r>
      <w:r>
        <w:rPr>
          <w:rStyle w:val="TimesNewRoman10pt1"/>
          <w:color w:val="000000"/>
          <w:spacing w:val="0"/>
          <w:w w:val="100"/>
          <w:lang w:val="ru-RU" w:eastAsia="ru-RU"/>
        </w:rPr>
        <w:t>ий предоставляет в распоря</w:t>
        <w:softHyphen/>
        <w:t>жение народов инструмент, позволяющий установить прочный мир. Народ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должны добиваться соблюдения Устава. Посягательства на Устав поставили весь мир перед большими трудностями. Возврат к букве и духу Устава поможет народам обеспечить свою безопасность и незави</w:t>
        <w:softHyphen/>
        <w:t>симость и создать возможность для подлинного сотрудничества наций в целях развития их экономических ресурсов, благосостояния и культуры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Тревога и страх, нищета и нужда, которые в результате холодной войны и гонки вооружений тяжелым бременем ложатся на плечи людей, могут и долж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ть устране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путем борьбы народов, от которой в ко</w:t>
        <w:softHyphen/>
        <w:t>нечном итоге зависят судьбы мира.</w:t>
      </w:r>
    </w:p>
    <w:p>
      <w:pPr>
        <w:sectPr>
          <w:type w:val="nextPage"/>
          <w:pgSz w:w="11906" w:h="16838"/>
          <w:pgMar w:left="2256" w:right="2256" w:gutter="0" w:header="0" w:top="2258" w:footer="0" w:bottom="2526"/>
          <w:pgNumType w:start="1" w:fmt="decimal"/>
          <w:formProt w:val="false"/>
          <w:textDirection w:val="lrTb"/>
          <w:docGrid w:type="default" w:linePitch="100" w:charSpace="0"/>
        </w:sectPr>
        <w:pStyle w:val="106"/>
        <w:spacing w:lineRule="exact" w:line="150"/>
        <w:rPr>
          <w:lang w:val="ru-RU"/>
        </w:rPr>
      </w:pPr>
      <w:r>
        <w:rPr>
          <w:rStyle w:val="10TimesNewRoman1"/>
          <w:color w:val="000000"/>
          <w:spacing w:val="0"/>
          <w:w w:val="100"/>
          <w:lang w:val="ru-RU" w:eastAsia="ru-RU"/>
        </w:rPr>
        <w:t>«Известия» от 29 ноября 1953 г., № 282.</w:t>
      </w:r>
    </w:p>
    <w:p>
      <w:pPr>
        <w:pStyle w:val="85"/>
        <w:keepNext w:val="true"/>
        <w:keepLines/>
        <w:spacing w:lineRule="exact" w:line="250"/>
        <w:rPr/>
      </w:pPr>
      <w:bookmarkStart w:id="16" w:name="bookmark16"/>
      <w:r>
        <w:rPr>
          <w:rStyle w:val="8TimesNewRoman115pt0pt"/>
          <w:b/>
          <w:color w:val="000000"/>
          <w:w w:val="100"/>
          <w:lang w:val="ru-RU" w:eastAsia="ru-RU"/>
        </w:rPr>
        <w:t>ОБРАЩЕНИЕ УЧЕН</w:t>
      </w:r>
      <w:r>
        <w:rPr>
          <w:rStyle w:val="8MicrosoftSansSerif125pt"/>
          <w:b/>
          <w:color w:val="000000"/>
          <w:spacing w:val="0"/>
          <w:w w:val="100"/>
          <w:lang w:val="ru-RU" w:eastAsia="ru-RU"/>
        </w:rPr>
        <w:t>Ы</w:t>
      </w:r>
      <w:r>
        <w:rPr>
          <w:rStyle w:val="8TimesNewRoman115pt0pt"/>
          <w:b/>
          <w:color w:val="000000"/>
          <w:w w:val="100"/>
          <w:lang w:val="ru-RU" w:eastAsia="ru-RU"/>
        </w:rPr>
        <w:t xml:space="preserve">Х — УЧАСТНИКОВ СЕССИИ </w:t>
      </w:r>
      <w:bookmarkEnd w:id="16"/>
      <w:r>
        <w:rPr>
          <w:rStyle w:val="8TimesNewRoman115pt0pt"/>
          <w:b/>
          <w:color w:val="000000"/>
          <w:w w:val="100"/>
          <w:lang w:val="ru-RU" w:eastAsia="ru-RU"/>
        </w:rPr>
        <w:t>ВСЕМИРНОГО СОВЕТА МИРА К УЧЕНЫМ ВСЕГО МИРА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Ученые, присутствующие на сессии Всемирного Совета Мира, созна</w:t>
        <w:softHyphen/>
        <w:t>вая страшную разрушительную силу оружия массового уничтожения, при</w:t>
        <w:softHyphen/>
        <w:t>з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вают своих коллег во всем мире вести энергичную борьбу за запреще</w:t>
        <w:softHyphen/>
        <w:t>ние этого оружия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Они приз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вают поддержать усилия всех тех, кто хочет, что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наука не могла 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больше использоваться в целях разрушения и что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она 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ла поставлена на службу человечеству.</w:t>
      </w:r>
    </w:p>
    <w:p>
      <w:pPr>
        <w:pStyle w:val="85"/>
        <w:keepNext w:val="true"/>
        <w:keepLines/>
        <w:spacing w:lineRule="exact" w:line="230"/>
        <w:rPr>
          <w:lang w:val="ru-RU"/>
        </w:rPr>
      </w:pPr>
      <w:r>
        <w:rPr>
          <w:rStyle w:val="8TimesNewRoman115pt0pt"/>
          <w:b/>
          <w:color w:val="000000"/>
          <w:w w:val="100"/>
          <w:lang w:val="ru-RU" w:eastAsia="ru-RU"/>
        </w:rPr>
        <w:t>О РАЗВИТИИ КУЛЬТУРНЫХ СВЯЗЕЙ МЕЖДУ НАРОДАМИ</w:t>
      </w:r>
      <w:bookmarkStart w:id="17" w:name="bookmark17"/>
      <w:bookmarkEnd w:id="17"/>
    </w:p>
    <w:p>
      <w:pPr>
        <w:pStyle w:val="106"/>
        <w:spacing w:lineRule="exact" w:line="211"/>
        <w:rPr>
          <w:lang w:val="ru-RU"/>
        </w:rPr>
      </w:pPr>
      <w:r>
        <w:rPr>
          <w:rStyle w:val="10TimesNewRoman85pt1"/>
          <w:color w:val="000000"/>
          <w:spacing w:val="0"/>
          <w:w w:val="100"/>
          <w:lang w:val="ru-RU" w:eastAsia="ru-RU"/>
        </w:rPr>
        <w:t>рекомендация комиссии всемирного совета мира по вопросам культуры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Пред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дущая сессия Всемирного Совета Мира правильно показала необходимость и возможность широкого развития культурного обмена, который является цен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м фактором, содействующим ослаблению между</w:t>
        <w:softHyphen/>
        <w:t>народного напряжения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Мы с радостью констатируем, что вопреки все еще многочислен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м трудностям с тех пор уже достигнуты значитель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е результаты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В то же время мы отмечаем, что в ближайшем будущем могут 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ть достигнут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еще большие успехи. Откроются необъят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е перспектив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, если каждая организация и каждый человек, которым дорога культура своей стра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, а также мировая культура, возьмут в свои руки установ</w:t>
        <w:softHyphen/>
        <w:t>ление контакта и проведение на основе взаимности плодотворного куль</w:t>
        <w:softHyphen/>
        <w:t>турного обмена в международном масштабе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Движение сторонников мира обеспечивает свою полную поддержку многочисленным начинаниям, уже имевшим место или предусмотренным, как, например, посещения, обмен делегациями, произведениями искус</w:t>
        <w:softHyphen/>
        <w:t>ства, литератур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ми, науч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ми и и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ми изданиями, международные в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softHyphen/>
        <w:t>ставки, конгресс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, встречи и поездки ученых, артистов, спортсменов и т. д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Мы обращаемся ко всем организациям и отдельным деятелям, заинте</w:t>
        <w:softHyphen/>
        <w:t>ресованным в развитии культур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х отношений между народами, призы</w:t>
        <w:softHyphen/>
        <w:t>вая их множить подобные начинания и осуществлять сотрудничество, которое будет тем действеннее, чем оно будет шире.</w:t>
      </w:r>
    </w:p>
    <w:p>
      <w:pPr>
        <w:sectPr>
          <w:type w:val="nextPage"/>
          <w:pgSz w:w="11906" w:h="16838"/>
          <w:pgMar w:left="2256" w:right="2256" w:gutter="0" w:header="0" w:top="2258" w:footer="0" w:bottom="2526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106"/>
        <w:spacing w:lineRule="exact" w:line="170"/>
        <w:rPr>
          <w:lang w:val="ru-RU"/>
        </w:rPr>
      </w:pPr>
      <w:r>
        <w:rPr>
          <w:rStyle w:val="10TimesNewRoman8pt"/>
          <w:color w:val="000000"/>
          <w:spacing w:val="0"/>
          <w:w w:val="100"/>
          <w:lang w:val="ru-RU" w:eastAsia="ru-RU"/>
        </w:rPr>
        <w:t xml:space="preserve">«Известия» </w:t>
      </w:r>
      <w:r>
        <w:rPr>
          <w:rStyle w:val="10TimesNewRoman85pt2"/>
          <w:b/>
          <w:color w:val="000000"/>
          <w:spacing w:val="0"/>
          <w:w w:val="100"/>
          <w:lang w:val="ru-RU" w:eastAsia="ru-RU"/>
        </w:rPr>
        <w:t>о</w:t>
      </w:r>
      <w:r>
        <w:rPr>
          <w:rStyle w:val="10TimesNewRoman8pt"/>
          <w:color w:val="000000"/>
          <w:spacing w:val="0"/>
          <w:w w:val="100"/>
          <w:lang w:val="ru-RU" w:eastAsia="ru-RU"/>
        </w:rPr>
        <w:t>т 29 ноября 1953 г., № 282.</w:t>
      </w:r>
    </w:p>
    <w:p>
      <w:pPr>
        <w:pStyle w:val="831"/>
        <w:keepNext w:val="true"/>
        <w:keepLines/>
        <w:spacing w:lineRule="exact" w:line="307"/>
        <w:rPr/>
      </w:pPr>
      <w:bookmarkStart w:id="18" w:name="bookmark18"/>
      <w:r>
        <w:rPr>
          <w:rStyle w:val="83"/>
          <w:b/>
          <w:color w:val="000000"/>
          <w:w w:val="100"/>
          <w:lang w:val="ru-RU" w:eastAsia="ru-RU"/>
        </w:rPr>
        <w:t>ИЗБРАНИЕ НОВ</w:t>
      </w:r>
      <w:r>
        <w:rPr>
          <w:rStyle w:val="83Arial11pt0pt"/>
          <w:color w:val="000000"/>
          <w:w w:val="100"/>
          <w:lang w:val="ru-RU" w:eastAsia="ru-RU"/>
        </w:rPr>
        <w:t>Ы</w:t>
      </w:r>
      <w:r>
        <w:rPr>
          <w:rStyle w:val="83"/>
          <w:b/>
          <w:color w:val="000000"/>
          <w:w w:val="100"/>
          <w:lang w:val="ru-RU" w:eastAsia="ru-RU"/>
        </w:rPr>
        <w:t>Х ЧЛЕНОВ ВСЕМИРНОГО СОВЕ</w:t>
      </w:r>
      <w:r>
        <w:rPr>
          <w:rStyle w:val="83Arial11pt0pt"/>
          <w:color w:val="000000"/>
          <w:w w:val="100"/>
          <w:lang w:val="ru-RU" w:eastAsia="ru-RU"/>
        </w:rPr>
        <w:t>Т</w:t>
      </w:r>
      <w:r>
        <w:rPr>
          <w:rStyle w:val="83"/>
          <w:b/>
          <w:color w:val="000000"/>
          <w:w w:val="100"/>
          <w:lang w:val="ru-RU" w:eastAsia="ru-RU"/>
        </w:rPr>
        <w:t>А МИРА</w:t>
      </w:r>
      <w:bookmarkEnd w:id="18"/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0pt"/>
          <w:color w:val="000000"/>
          <w:w w:val="100"/>
          <w:lang w:val="ru-RU" w:eastAsia="ru-RU"/>
        </w:rPr>
        <w:t>ВЕНА, 28 ноября. (ТАСС). На заклю</w:t>
      </w:r>
      <w:r>
        <w:rPr>
          <w:rStyle w:val="TimesNewRoman2"/>
          <w:color w:val="000000"/>
          <w:spacing w:val="0"/>
          <w:w w:val="100"/>
          <w:lang w:val="ru-RU" w:eastAsia="ru-RU"/>
        </w:rPr>
        <w:t>ч</w:t>
      </w:r>
      <w:r>
        <w:rPr>
          <w:rStyle w:val="TimesNewRoman10pt0pt"/>
          <w:color w:val="000000"/>
          <w:w w:val="100"/>
          <w:lang w:val="ru-RU" w:eastAsia="ru-RU"/>
        </w:rPr>
        <w:t>ительном заседании сессии Всемирного Совета Мира 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0pt"/>
          <w:color w:val="000000"/>
          <w:w w:val="100"/>
          <w:lang w:val="ru-RU" w:eastAsia="ru-RU"/>
        </w:rPr>
        <w:t>ли избраны следующие члены Всемирного Совета Мира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15" w:leader="none"/>
        </w:tabs>
        <w:spacing w:lineRule="exact" w:line="211"/>
        <w:ind w:firstLine="360"/>
        <w:rPr>
          <w:lang w:val="ru-RU"/>
        </w:rPr>
      </w:pPr>
      <w:r>
        <w:rPr>
          <w:rStyle w:val="TimesNewRoman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TimesNewRoman9pt"/>
          <w:color w:val="000000"/>
          <w:spacing w:val="0"/>
          <w:w w:val="100"/>
          <w:lang w:val="ru-RU" w:eastAsia="ru-RU"/>
        </w:rPr>
        <w:t xml:space="preserve">Аукати Джалал </w:t>
      </w:r>
      <w:r>
        <w:rPr>
          <w:rStyle w:val="TimesNewRoman10pt0pt"/>
          <w:color w:val="000000"/>
          <w:w w:val="100"/>
          <w:lang w:val="ru-RU" w:eastAsia="ru-RU"/>
        </w:rPr>
        <w:t>— служащий (Ирак),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63" w:leader="none"/>
        </w:tabs>
        <w:spacing w:lineRule="exact" w:line="211"/>
        <w:ind w:firstLine="360"/>
        <w:rPr>
          <w:lang w:val="ru-RU"/>
        </w:rPr>
      </w:pPr>
      <w:r>
        <w:rPr>
          <w:rStyle w:val="TimesNewRoman10pt0pt"/>
          <w:color w:val="000000"/>
          <w:w w:val="100"/>
          <w:lang w:val="ru-RU" w:eastAsia="ru-RU"/>
        </w:rPr>
        <w:t xml:space="preserve"> </w:t>
      </w:r>
      <w:r>
        <w:rPr>
          <w:rStyle w:val="TimesNewRoman9pt"/>
          <w:color w:val="000000"/>
          <w:spacing w:val="0"/>
          <w:w w:val="100"/>
          <w:lang w:val="ru-RU" w:eastAsia="ru-RU"/>
        </w:rPr>
        <w:t xml:space="preserve">Кастро Балтасар </w:t>
      </w:r>
      <w:r>
        <w:rPr>
          <w:rStyle w:val="TimesNewRoman10pt0pt"/>
          <w:color w:val="000000"/>
          <w:w w:val="100"/>
          <w:lang w:val="ru-RU" w:eastAsia="ru-RU"/>
        </w:rPr>
        <w:t>— председатель палаты депутатов (Чили),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211"/>
        <w:ind w:firstLine="360"/>
        <w:rPr>
          <w:lang w:val="ru-RU"/>
        </w:rPr>
      </w:pPr>
      <w:r>
        <w:rPr>
          <w:rStyle w:val="TimesNewRoman10pt0pt"/>
          <w:color w:val="000000"/>
          <w:w w:val="100"/>
          <w:lang w:val="ru-RU" w:eastAsia="ru-RU"/>
        </w:rPr>
        <w:t xml:space="preserve"> </w:t>
      </w:r>
      <w:r>
        <w:rPr>
          <w:rStyle w:val="TimesNewRoman9pt"/>
          <w:color w:val="000000"/>
          <w:spacing w:val="0"/>
          <w:w w:val="100"/>
          <w:lang w:val="ru-RU" w:eastAsia="ru-RU"/>
        </w:rPr>
        <w:t xml:space="preserve">Чанка Альберто </w:t>
      </w:r>
      <w:r>
        <w:rPr>
          <w:rStyle w:val="TimesNewRoman10pt0pt"/>
          <w:color w:val="000000"/>
          <w:w w:val="100"/>
          <w:lang w:val="ru-RU" w:eastAsia="ru-RU"/>
        </w:rPr>
        <w:t>— 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0pt"/>
          <w:color w:val="000000"/>
          <w:w w:val="100"/>
          <w:lang w:val="ru-RU" w:eastAsia="ru-RU"/>
        </w:rPr>
        <w:t>вший министр (Италия),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8" w:leader="none"/>
        </w:tabs>
        <w:spacing w:lineRule="exact" w:line="211"/>
        <w:ind w:firstLine="360"/>
        <w:rPr>
          <w:lang w:val="ru-RU"/>
        </w:rPr>
      </w:pPr>
      <w:r>
        <w:rPr>
          <w:rStyle w:val="TimesNewRoman10pt0pt"/>
          <w:color w:val="000000"/>
          <w:w w:val="100"/>
          <w:lang w:val="ru-RU" w:eastAsia="ru-RU"/>
        </w:rPr>
        <w:t xml:space="preserve"> </w:t>
      </w:r>
      <w:r>
        <w:rPr>
          <w:rStyle w:val="TimesNewRoman9pt"/>
          <w:color w:val="000000"/>
          <w:spacing w:val="0"/>
          <w:w w:val="100"/>
          <w:lang w:val="ru-RU" w:eastAsia="ru-RU"/>
        </w:rPr>
        <w:t xml:space="preserve">Герасимов Сергей </w:t>
      </w:r>
      <w:r>
        <w:rPr>
          <w:rStyle w:val="TimesNewRoman10pt0pt"/>
          <w:color w:val="000000"/>
          <w:w w:val="100"/>
          <w:lang w:val="ru-RU" w:eastAsia="ru-RU"/>
        </w:rPr>
        <w:t>— кинорежиссер (СССР),</w:t>
      </w:r>
    </w:p>
    <w:p>
      <w:pPr>
        <w:pStyle w:val="112"/>
        <w:numPr>
          <w:ilvl w:val="0"/>
          <w:numId w:val="2"/>
        </w:numPr>
        <w:tabs>
          <w:tab w:val="clear" w:pos="720"/>
          <w:tab w:val="left" w:pos="758" w:leader="none"/>
        </w:tabs>
        <w:spacing w:lineRule="exact" w:line="211"/>
        <w:ind w:firstLine="360"/>
        <w:rPr>
          <w:lang w:val="ru-RU"/>
        </w:rPr>
      </w:pPr>
      <w:r>
        <w:rPr>
          <w:rStyle w:val="11TimesNewRoman"/>
          <w:color w:val="000000"/>
          <w:w w:val="100"/>
          <w:lang w:val="ru-RU" w:eastAsia="ru-RU"/>
        </w:rPr>
        <w:t xml:space="preserve"> </w:t>
      </w:r>
      <w:r>
        <w:rPr>
          <w:rStyle w:val="11TimesNewRoman9pt0pt"/>
          <w:b/>
          <w:color w:val="000000"/>
          <w:w w:val="100"/>
          <w:lang w:val="ru-RU" w:eastAsia="ru-RU"/>
        </w:rPr>
        <w:t>Г</w:t>
      </w:r>
      <w:r>
        <w:rPr>
          <w:rStyle w:val="11FranklinGothicBook95pt0pt"/>
          <w:color w:val="000000"/>
          <w:w w:val="100"/>
          <w:lang w:val="ru-RU" w:eastAsia="ru-RU"/>
        </w:rPr>
        <w:t>и</w:t>
      </w:r>
      <w:r>
        <w:rPr>
          <w:rStyle w:val="11TimesNewRoman9pt0pt"/>
          <w:b/>
          <w:color w:val="000000"/>
          <w:w w:val="100"/>
          <w:lang w:val="ru-RU" w:eastAsia="ru-RU"/>
        </w:rPr>
        <w:t xml:space="preserve">льен Николас — </w:t>
      </w:r>
      <w:r>
        <w:rPr>
          <w:rStyle w:val="11TimesNewRoman"/>
          <w:color w:val="000000"/>
          <w:w w:val="100"/>
          <w:lang w:val="ru-RU" w:eastAsia="ru-RU"/>
        </w:rPr>
        <w:t>поэт (Куба),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0pt"/>
          <w:color w:val="000000"/>
          <w:w w:val="100"/>
          <w:lang w:val="ru-RU" w:eastAsia="ru-RU"/>
        </w:rPr>
        <w:t xml:space="preserve">6. </w:t>
      </w:r>
      <w:r>
        <w:rPr>
          <w:rStyle w:val="TimesNewRoman9pt"/>
          <w:color w:val="000000"/>
          <w:spacing w:val="0"/>
          <w:w w:val="100"/>
          <w:lang w:val="ru-RU" w:eastAsia="ru-RU"/>
        </w:rPr>
        <w:t xml:space="preserve">Лефснес Кнут — </w:t>
      </w:r>
      <w:r>
        <w:rPr>
          <w:rStyle w:val="TimesNewRoman10pt0pt"/>
          <w:color w:val="000000"/>
          <w:w w:val="100"/>
          <w:lang w:val="ru-RU" w:eastAsia="ru-RU"/>
        </w:rPr>
        <w:t>юрист (Норвегия)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211"/>
        <w:ind w:firstLine="360"/>
        <w:rPr>
          <w:lang w:val="ru-RU"/>
        </w:rPr>
      </w:pPr>
      <w:r>
        <w:rPr>
          <w:rStyle w:val="TimesNewRoman10pt0pt"/>
          <w:color w:val="000000"/>
          <w:w w:val="100"/>
          <w:lang w:val="ru-RU" w:eastAsia="ru-RU"/>
        </w:rPr>
        <w:t xml:space="preserve"> </w:t>
      </w:r>
      <w:r>
        <w:rPr>
          <w:rStyle w:val="TimesNewRoman9pt"/>
          <w:color w:val="000000"/>
          <w:spacing w:val="0"/>
          <w:w w:val="100"/>
          <w:lang w:val="ru-RU" w:eastAsia="ru-RU"/>
        </w:rPr>
        <w:t xml:space="preserve">Машта Абдул Карим </w:t>
      </w:r>
      <w:r>
        <w:rPr>
          <w:rStyle w:val="TimesNewRoman10pt0pt"/>
          <w:color w:val="000000"/>
          <w:w w:val="100"/>
          <w:lang w:val="ru-RU" w:eastAsia="ru-RU"/>
        </w:rPr>
        <w:t>— писатель (Ирак)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211"/>
        <w:ind w:firstLine="360"/>
        <w:rPr>
          <w:lang w:val="ru-RU"/>
        </w:rPr>
      </w:pPr>
      <w:r>
        <w:rPr>
          <w:rStyle w:val="TimesNewRoman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TimesNewRoman9pt"/>
          <w:color w:val="000000"/>
          <w:spacing w:val="0"/>
          <w:w w:val="100"/>
          <w:lang w:val="ru-RU" w:eastAsia="ru-RU"/>
        </w:rPr>
        <w:t xml:space="preserve">Менотти Кларенцо — </w:t>
      </w:r>
      <w:r>
        <w:rPr>
          <w:rStyle w:val="TimesNewRoman10pt0pt"/>
          <w:color w:val="000000"/>
          <w:w w:val="100"/>
          <w:lang w:val="ru-RU" w:eastAsia="ru-RU"/>
        </w:rPr>
        <w:t>преподаватель (Италия)</w:t>
      </w:r>
      <w:r>
        <w:rPr>
          <w:rStyle w:val="TimesNewRoman9pt"/>
          <w:color w:val="000000"/>
          <w:spacing w:val="0"/>
          <w:w w:val="100"/>
          <w:lang w:val="ru-RU" w:eastAsia="ru-RU"/>
        </w:rPr>
        <w:t>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11"/>
        <w:ind w:firstLine="360"/>
        <w:rPr>
          <w:lang w:val="ru-RU"/>
        </w:rPr>
      </w:pPr>
      <w:r>
        <w:rPr>
          <w:rStyle w:val="TimesNewRoman10pt0pt"/>
          <w:color w:val="000000"/>
          <w:w w:val="100"/>
          <w:lang w:val="ru-RU" w:eastAsia="ru-RU"/>
        </w:rPr>
        <w:t xml:space="preserve"> </w:t>
      </w:r>
      <w:r>
        <w:rPr>
          <w:rStyle w:val="TimesNewRoman9pt"/>
          <w:color w:val="000000"/>
          <w:spacing w:val="0"/>
          <w:w w:val="100"/>
          <w:lang w:val="ru-RU" w:eastAsia="ru-RU"/>
        </w:rPr>
        <w:t>Шарф Эрв</w:t>
      </w:r>
      <w:r>
        <w:rPr>
          <w:rStyle w:val="FranklinGothicBook"/>
          <w:color w:val="000000"/>
          <w:spacing w:val="0"/>
          <w:w w:val="100"/>
          <w:lang w:val="ru-RU" w:eastAsia="ru-RU"/>
        </w:rPr>
        <w:t>и</w:t>
      </w:r>
      <w:r>
        <w:rPr>
          <w:rStyle w:val="TimesNewRoman9pt"/>
          <w:color w:val="000000"/>
          <w:spacing w:val="0"/>
          <w:w w:val="100"/>
          <w:lang w:val="ru-RU" w:eastAsia="ru-RU"/>
        </w:rPr>
        <w:t xml:space="preserve">н </w:t>
      </w:r>
      <w:r>
        <w:rPr>
          <w:rStyle w:val="TimesNewRoman10pt0pt"/>
          <w:color w:val="000000"/>
          <w:w w:val="100"/>
          <w:lang w:val="ru-RU" w:eastAsia="ru-RU"/>
        </w:rPr>
        <w:t>— писатель, председатель социалистической рабочей партии (лев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0pt"/>
          <w:color w:val="000000"/>
          <w:w w:val="100"/>
          <w:lang w:val="ru-RU" w:eastAsia="ru-RU"/>
        </w:rPr>
        <w:t>е социалисты) (Австрия)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11"/>
        <w:ind w:firstLine="360"/>
        <w:rPr>
          <w:lang w:val="ru-RU"/>
        </w:rPr>
      </w:pPr>
      <w:r>
        <w:rPr>
          <w:rStyle w:val="TimesNewRoman10pt0pt"/>
          <w:color w:val="000000"/>
          <w:w w:val="100"/>
          <w:lang w:val="ru-RU" w:eastAsia="ru-RU"/>
        </w:rPr>
        <w:t xml:space="preserve"> </w:t>
      </w:r>
      <w:r>
        <w:rPr>
          <w:rStyle w:val="TimesNewRoman9pt"/>
          <w:color w:val="000000"/>
          <w:spacing w:val="0"/>
          <w:w w:val="100"/>
          <w:lang w:val="ru-RU" w:eastAsia="ru-RU"/>
        </w:rPr>
        <w:t xml:space="preserve">Сорокин Валентин </w:t>
      </w:r>
      <w:r>
        <w:rPr>
          <w:rStyle w:val="TimesNewRoman10pt0pt"/>
          <w:color w:val="000000"/>
          <w:w w:val="100"/>
          <w:lang w:val="ru-RU" w:eastAsia="ru-RU"/>
        </w:rPr>
        <w:t>— экономист (СССР)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11"/>
        <w:ind w:firstLine="360"/>
        <w:rPr>
          <w:lang w:val="ru-RU"/>
        </w:rPr>
      </w:pPr>
      <w:r>
        <w:rPr>
          <w:rStyle w:val="TimesNewRoman10pt0pt"/>
          <w:color w:val="000000"/>
          <w:w w:val="100"/>
          <w:lang w:val="ru-RU" w:eastAsia="ru-RU"/>
        </w:rPr>
        <w:t xml:space="preserve"> </w:t>
      </w:r>
      <w:r>
        <w:rPr>
          <w:rStyle w:val="TimesNewRoman9pt"/>
          <w:color w:val="000000"/>
          <w:spacing w:val="0"/>
          <w:w w:val="100"/>
          <w:lang w:val="ru-RU" w:eastAsia="ru-RU"/>
        </w:rPr>
        <w:t xml:space="preserve">Морроу Уильям </w:t>
      </w:r>
      <w:r>
        <w:rPr>
          <w:rStyle w:val="TimesNewRoman10pt0pt"/>
          <w:color w:val="000000"/>
          <w:w w:val="100"/>
          <w:lang w:val="ru-RU" w:eastAsia="ru-RU"/>
        </w:rPr>
        <w:t>— химик (Австралия).</w:t>
      </w:r>
    </w:p>
    <w:p>
      <w:pPr>
        <w:pStyle w:val="85"/>
        <w:keepNext w:val="true"/>
        <w:keepLines/>
        <w:spacing w:lineRule="exact" w:line="230"/>
        <w:rPr/>
      </w:pPr>
      <w:bookmarkStart w:id="19" w:name="bookmark19"/>
      <w:r>
        <w:rPr>
          <w:rStyle w:val="8TimesNewRoman115pt1pt"/>
          <w:b/>
          <w:color w:val="000000"/>
          <w:w w:val="100"/>
          <w:lang w:val="ru-RU" w:eastAsia="ru-RU"/>
        </w:rPr>
        <w:t>ИЗБРАНИЕ НОВ</w:t>
      </w:r>
      <w:r>
        <w:rPr>
          <w:rStyle w:val="8Arial"/>
          <w:color w:val="000000"/>
          <w:spacing w:val="0"/>
          <w:w w:val="100"/>
          <w:lang w:val="ru-RU" w:eastAsia="ru-RU"/>
        </w:rPr>
        <w:t>Ы</w:t>
      </w:r>
      <w:r>
        <w:rPr>
          <w:rStyle w:val="8TimesNewRoman115pt1pt"/>
          <w:b/>
          <w:color w:val="000000"/>
          <w:w w:val="100"/>
          <w:lang w:val="ru-RU" w:eastAsia="ru-RU"/>
        </w:rPr>
        <w:t>Х ЧЛЕНОВ БЮРО ВСЕМИРНОГО СОВЕТА МИРА</w:t>
      </w:r>
      <w:bookmarkEnd w:id="19"/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0pt"/>
          <w:color w:val="000000"/>
          <w:w w:val="100"/>
          <w:lang w:val="ru-RU" w:eastAsia="ru-RU"/>
        </w:rPr>
        <w:t>ВЕНА, 28 ноября. (ТАСС). На заключительном заседании сессии Всемирного Совета Мира 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0pt"/>
          <w:color w:val="000000"/>
          <w:w w:val="100"/>
          <w:lang w:val="ru-RU" w:eastAsia="ru-RU"/>
        </w:rPr>
        <w:t>ли избра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0pt"/>
          <w:color w:val="000000"/>
          <w:w w:val="100"/>
          <w:lang w:val="ru-RU" w:eastAsia="ru-RU"/>
        </w:rPr>
        <w:t xml:space="preserve"> следующие нов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0pt"/>
          <w:color w:val="000000"/>
          <w:w w:val="100"/>
          <w:lang w:val="ru-RU" w:eastAsia="ru-RU"/>
        </w:rPr>
        <w:t>е члены Бюро Всемирного Совета Мира:</w:t>
      </w:r>
    </w:p>
    <w:p>
      <w:pPr>
        <w:pStyle w:val="Style22"/>
        <w:numPr>
          <w:ilvl w:val="0"/>
          <w:numId w:val="4"/>
        </w:numPr>
        <w:tabs>
          <w:tab w:val="left" w:pos="720" w:leader="none"/>
        </w:tabs>
        <w:spacing w:lineRule="exact" w:line="211"/>
        <w:ind w:firstLine="360"/>
        <w:rPr>
          <w:lang w:val="ru-RU"/>
        </w:rPr>
      </w:pPr>
      <w:r>
        <w:rPr>
          <w:rStyle w:val="TimesNewRoman10pt0pt"/>
          <w:color w:val="000000"/>
          <w:w w:val="100"/>
          <w:lang w:val="ru-RU" w:eastAsia="ru-RU"/>
        </w:rPr>
        <w:t xml:space="preserve"> </w:t>
      </w:r>
      <w:r>
        <w:rPr>
          <w:rStyle w:val="TimesNewRoman9pt"/>
          <w:color w:val="000000"/>
          <w:spacing w:val="0"/>
          <w:w w:val="100"/>
          <w:lang w:val="ru-RU" w:eastAsia="ru-RU"/>
        </w:rPr>
        <w:t>Амаду Жорж</w:t>
      </w:r>
      <w:r>
        <w:rPr>
          <w:rStyle w:val="FranklinGothicBook"/>
          <w:color w:val="000000"/>
          <w:spacing w:val="0"/>
          <w:w w:val="100"/>
          <w:lang w:val="ru-RU" w:eastAsia="ru-RU"/>
        </w:rPr>
        <w:t>и</w:t>
      </w:r>
      <w:r>
        <w:rPr>
          <w:rStyle w:val="TimesNewRoman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TimesNewRoman10pt0pt"/>
          <w:color w:val="000000"/>
          <w:w w:val="100"/>
          <w:lang w:val="ru-RU" w:eastAsia="ru-RU"/>
        </w:rPr>
        <w:t>— писатель (Бразилия)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11"/>
        <w:ind w:firstLine="360"/>
        <w:rPr>
          <w:lang w:val="ru-RU"/>
        </w:rPr>
      </w:pPr>
      <w:r>
        <w:rPr>
          <w:rStyle w:val="TimesNewRoman10pt0pt"/>
          <w:color w:val="000000"/>
          <w:w w:val="100"/>
          <w:lang w:val="ru-RU" w:eastAsia="ru-RU"/>
        </w:rPr>
        <w:t xml:space="preserve"> </w:t>
      </w:r>
      <w:r>
        <w:rPr>
          <w:rStyle w:val="TimesNewRoman9pt"/>
          <w:color w:val="000000"/>
          <w:spacing w:val="0"/>
          <w:w w:val="100"/>
          <w:lang w:val="ru-RU" w:eastAsia="ru-RU"/>
        </w:rPr>
        <w:t xml:space="preserve">Фелтон Моника </w:t>
      </w:r>
      <w:r>
        <w:rPr>
          <w:rStyle w:val="TimesNewRoman10pt0pt"/>
          <w:color w:val="000000"/>
          <w:w w:val="100"/>
          <w:lang w:val="ru-RU" w:eastAsia="ru-RU"/>
        </w:rPr>
        <w:t>— писательница, лауреат международной Сталин</w:t>
        <w:softHyphen/>
        <w:t>ской премии мира (Великобритания)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11"/>
        <w:ind w:firstLine="360"/>
        <w:rPr>
          <w:lang w:val="ru-RU"/>
        </w:rPr>
      </w:pPr>
      <w:r>
        <w:rPr>
          <w:rStyle w:val="TimesNewRoman10pt0pt"/>
          <w:color w:val="000000"/>
          <w:w w:val="100"/>
          <w:lang w:val="ru-RU" w:eastAsia="ru-RU"/>
        </w:rPr>
        <w:t xml:space="preserve"> </w:t>
      </w:r>
      <w:r>
        <w:rPr>
          <w:rStyle w:val="TimesNewRoman9pt"/>
          <w:color w:val="000000"/>
          <w:spacing w:val="0"/>
          <w:w w:val="100"/>
          <w:lang w:val="ru-RU" w:eastAsia="ru-RU"/>
        </w:rPr>
        <w:t xml:space="preserve">Притт Д. Н. </w:t>
      </w:r>
      <w:r>
        <w:rPr>
          <w:rStyle w:val="TimesNewRoman10pt0pt"/>
          <w:color w:val="000000"/>
          <w:w w:val="100"/>
          <w:lang w:val="ru-RU" w:eastAsia="ru-RU"/>
        </w:rPr>
        <w:t>— королевский советник, президент Английского ко</w:t>
        <w:softHyphen/>
        <w:t>митета защиты мира (Великобритания)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11"/>
        <w:ind w:firstLine="360"/>
        <w:rPr>
          <w:lang w:val="ru-RU"/>
        </w:rPr>
      </w:pPr>
      <w:r>
        <w:rPr>
          <w:rStyle w:val="TimesNewRoman10pt0pt"/>
          <w:color w:val="000000"/>
          <w:w w:val="100"/>
          <w:lang w:val="ru-RU" w:eastAsia="ru-RU"/>
        </w:rPr>
        <w:t xml:space="preserve"> </w:t>
      </w:r>
      <w:r>
        <w:rPr>
          <w:rStyle w:val="TimesNewRoman9pt"/>
          <w:color w:val="000000"/>
          <w:spacing w:val="0"/>
          <w:w w:val="100"/>
          <w:lang w:val="ru-RU" w:eastAsia="ru-RU"/>
        </w:rPr>
        <w:t xml:space="preserve">Сурков Алексей </w:t>
      </w:r>
      <w:r>
        <w:rPr>
          <w:rStyle w:val="TimesNewRoman10pt0pt"/>
          <w:color w:val="000000"/>
          <w:w w:val="100"/>
          <w:lang w:val="ru-RU" w:eastAsia="ru-RU"/>
        </w:rPr>
        <w:t>— поэт (СССР)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11"/>
        <w:ind w:firstLine="360"/>
        <w:rPr>
          <w:lang w:val="ru-RU"/>
        </w:rPr>
      </w:pPr>
      <w:r>
        <w:rPr>
          <w:rStyle w:val="TimesNewRoman10pt0pt"/>
          <w:color w:val="000000"/>
          <w:w w:val="100"/>
          <w:lang w:val="ru-RU" w:eastAsia="ru-RU"/>
        </w:rPr>
        <w:t xml:space="preserve"> </w:t>
      </w:r>
      <w:r>
        <w:rPr>
          <w:rStyle w:val="TimesNewRoman9pt"/>
          <w:color w:val="000000"/>
          <w:spacing w:val="0"/>
          <w:w w:val="100"/>
          <w:lang w:val="ru-RU" w:eastAsia="ru-RU"/>
        </w:rPr>
        <w:t xml:space="preserve">Уэйнрайт Уильям </w:t>
      </w:r>
      <w:r>
        <w:rPr>
          <w:rStyle w:val="TimesNewRoman10pt0pt"/>
          <w:color w:val="000000"/>
          <w:w w:val="100"/>
          <w:lang w:val="ru-RU" w:eastAsia="ru-RU"/>
        </w:rPr>
        <w:t>— химик (Великобритания)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11"/>
        <w:ind w:firstLine="360"/>
        <w:rPr>
          <w:lang w:val="ru-RU"/>
        </w:rPr>
      </w:pPr>
      <w:r>
        <w:rPr>
          <w:rStyle w:val="TimesNewRoman10pt0pt"/>
          <w:color w:val="000000"/>
          <w:w w:val="100"/>
          <w:lang w:val="ru-RU" w:eastAsia="ru-RU"/>
        </w:rPr>
        <w:t xml:space="preserve"> </w:t>
      </w:r>
      <w:r>
        <w:rPr>
          <w:rStyle w:val="TimesNewRoman9pt"/>
          <w:color w:val="000000"/>
          <w:spacing w:val="0"/>
          <w:w w:val="100"/>
          <w:lang w:val="ru-RU" w:eastAsia="ru-RU"/>
        </w:rPr>
        <w:t xml:space="preserve">Оливер Мариа Роса </w:t>
      </w:r>
      <w:r>
        <w:rPr>
          <w:rStyle w:val="TimesNewRoman10pt0pt"/>
          <w:color w:val="000000"/>
          <w:w w:val="100"/>
          <w:lang w:val="ru-RU" w:eastAsia="ru-RU"/>
        </w:rPr>
        <w:t>— писательница (Аргентина)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2256" w:right="2256" w:gutter="0" w:header="0" w:top="2258" w:footer="3" w:bottom="2526"/>
          <w:pgNumType w:start="1" w:fmt="decimal"/>
          <w:formProt w:val="false"/>
          <w:textDirection w:val="lrTb"/>
          <w:docGrid w:type="default" w:linePitch="100" w:charSpace="0"/>
        </w:sectPr>
        <w:pStyle w:val="106"/>
        <w:spacing w:lineRule="exact" w:line="170"/>
        <w:rPr>
          <w:lang w:val="ru-RU"/>
        </w:rPr>
      </w:pPr>
      <w:r>
        <w:rPr>
          <w:rStyle w:val="10TimesNewRoman8pt"/>
          <w:color w:val="000000"/>
          <w:spacing w:val="0"/>
          <w:w w:val="100"/>
          <w:lang w:val="ru-RU" w:eastAsia="ru-RU"/>
        </w:rPr>
        <w:t xml:space="preserve">«Известия» </w:t>
      </w:r>
      <w:r>
        <w:rPr>
          <w:rStyle w:val="10TimesNewRoman85pt2"/>
          <w:b/>
          <w:color w:val="000000"/>
          <w:spacing w:val="0"/>
          <w:w w:val="100"/>
          <w:lang w:val="ru-RU" w:eastAsia="ru-RU"/>
        </w:rPr>
        <w:t>о</w:t>
      </w:r>
      <w:r>
        <w:rPr>
          <w:rStyle w:val="10TimesNewRoman8pt"/>
          <w:color w:val="000000"/>
          <w:spacing w:val="0"/>
          <w:w w:val="100"/>
          <w:lang w:val="ru-RU" w:eastAsia="ru-RU"/>
        </w:rPr>
        <w:t>т 29 н</w:t>
      </w:r>
      <w:r>
        <w:rPr>
          <w:rStyle w:val="10TimesNewRoman85pt2"/>
          <w:b/>
          <w:color w:val="000000"/>
          <w:spacing w:val="0"/>
          <w:w w:val="100"/>
          <w:lang w:val="ru-RU" w:eastAsia="ru-RU"/>
        </w:rPr>
        <w:t>о</w:t>
      </w:r>
      <w:r>
        <w:rPr>
          <w:rStyle w:val="10TimesNewRoman8pt"/>
          <w:color w:val="000000"/>
          <w:spacing w:val="0"/>
          <w:w w:val="100"/>
          <w:lang w:val="ru-RU" w:eastAsia="ru-RU"/>
        </w:rPr>
        <w:t>ября 1953 г., № 282.</w:t>
      </w:r>
    </w:p>
    <w:p>
      <w:pPr>
        <w:pStyle w:val="831"/>
        <w:keepNext w:val="true"/>
        <w:keepLines/>
        <w:spacing w:lineRule="exact" w:line="302"/>
        <w:rPr/>
      </w:pPr>
      <w:bookmarkStart w:id="20" w:name="bookmark20"/>
      <w:r>
        <w:rPr>
          <w:rStyle w:val="830pt"/>
          <w:b/>
          <w:color w:val="000000"/>
          <w:w w:val="100"/>
          <w:lang w:val="ru-RU" w:eastAsia="ru-RU"/>
        </w:rPr>
        <w:t>РЕЧЬ НА РАСШИРЕННОМ ПЛЕНУМЕ БЕЛОРУССКОГО РЕСПУБЛИКАНСКОГО КОМИТЕТА ЗАЩИТ</w:t>
      </w:r>
      <w:r>
        <w:rPr>
          <w:rStyle w:val="83Sylfaen0pt"/>
          <w:color w:val="000000"/>
          <w:w w:val="100"/>
          <w:lang w:val="ru-RU" w:eastAsia="ru-RU"/>
        </w:rPr>
        <w:t>Ы</w:t>
      </w:r>
      <w:r>
        <w:rPr>
          <w:rStyle w:val="830pt"/>
          <w:b/>
          <w:color w:val="000000"/>
          <w:w w:val="100"/>
          <w:lang w:val="ru-RU" w:eastAsia="ru-RU"/>
        </w:rPr>
        <w:t xml:space="preserve"> МИРА</w:t>
      </w:r>
      <w:bookmarkEnd w:id="20"/>
    </w:p>
    <w:p>
      <w:pPr>
        <w:pStyle w:val="1032"/>
        <w:spacing w:lineRule="exact" w:line="302"/>
        <w:rPr/>
      </w:pPr>
      <w:bookmarkStart w:id="21" w:name="bookmark21"/>
      <w:r>
        <w:rPr>
          <w:rStyle w:val="103"/>
          <w:b/>
          <w:color w:val="000000"/>
          <w:w w:val="100"/>
          <w:lang w:val="ru-RU" w:eastAsia="ru-RU"/>
        </w:rPr>
        <w:t>12 се</w:t>
      </w:r>
      <w:r>
        <w:rPr>
          <w:rStyle w:val="103Sylfaen0pt"/>
          <w:color w:val="000000"/>
          <w:w w:val="100"/>
          <w:lang w:val="ru-RU" w:eastAsia="ru-RU"/>
        </w:rPr>
        <w:t>н</w:t>
      </w:r>
      <w:r>
        <w:rPr>
          <w:rStyle w:val="103"/>
          <w:b/>
          <w:color w:val="000000"/>
          <w:w w:val="100"/>
          <w:lang w:val="ru-RU" w:eastAsia="ru-RU"/>
        </w:rPr>
        <w:t>тября 1953 г.</w:t>
      </w:r>
      <w:bookmarkEnd w:id="21"/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Мир вам, дорогие друзья по защите мира!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От лица всех верующих православных людей Белоруссии и от лица Русской Православной Церкви я счастлив приветствовать с этой в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сокой трибуны всех участников Пленума Белорусского Республиканского Комитета защит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мира и от всего сердца искренно пожелать всем плодо</w:t>
        <w:softHyphen/>
        <w:t>творного успеха в трудах по укреплению мира во всем мире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М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, представители Русской Православной Церкви, всегда с чувством глубокой радости и благодарности принимаем приглашение участвовать в столь важном и благородном деле, как защита всеобщего мира на земле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Для всех людей доброй воли ясно, какое зло, какое ужасное бедствие несет человечеству война и каким величайшим благом и счастьем для людей является мир на земле. И поэтому 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не, когда над человечеством нависла угроза новой, еще более ужасной вой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, все люди доброй воли без различия политических, религиозных убеждений и националь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х различий стремятся к миру, с благоговением произносят слово Мир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Наша Русская Православная Церковь, как носительница религии мира и любви, призванная насаждать среди людей любовь и мир, не могла стоять в стороне от гуманнейшего движения чест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х людей мира, от святого стремления их к миру. Она отдает все свои сил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на служение миру, она встала в первых рядах борцов за мир. </w:t>
      </w:r>
      <w:r>
        <w:rPr>
          <w:rStyle w:val="TimesNewRoman2"/>
          <w:color w:val="000000"/>
          <w:spacing w:val="0"/>
          <w:w w:val="100"/>
          <w:lang w:val="ru-RU" w:eastAsia="ru-RU"/>
        </w:rPr>
        <w:t>О</w:t>
      </w:r>
      <w:r>
        <w:rPr>
          <w:rStyle w:val="TimesNewRoman10pt1"/>
          <w:color w:val="000000"/>
          <w:spacing w:val="0"/>
          <w:w w:val="100"/>
          <w:lang w:val="ru-RU" w:eastAsia="ru-RU"/>
        </w:rPr>
        <w:t>на благословляет мир и всех зовет к нему. Она объявляет войну величайшим злом, так как война противна учению Христа и, следовательно, она есть великий грех пред Богом. Вот почему наша Русская Православная Церковь едина духом с народом в борьбе против поджигателей войны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2"/>
          <w:color w:val="000000"/>
          <w:spacing w:val="0"/>
          <w:w w:val="100"/>
          <w:lang w:val="ru-RU" w:eastAsia="ru-RU"/>
        </w:rPr>
        <w:t>Я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кратко остановлюсь на глаз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х деяниях Русской Православной Церкви в борьбе за мир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Лето 1948 года. В Москву съехались Главы всех Поместных Право</w:t>
        <w:softHyphen/>
        <w:t>славных Церквей для участия в праздновании 500-летия автокефалии Русской Православной Церкви. Англо-американц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к тому времени уже усиленно вели пропаганду вой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. Над миром нависла угроза новой, третьей, мировой вой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. А так как эта угроза возникла в недрах христиан</w:t>
        <w:softHyphen/>
        <w:t>ских стран, то Православ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е Церкви не могли оставить без внимания это антихристианское поведение поджигателей войны. Участники съезда — Глав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Православ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х Поместных Церквей — обратились ко всем хри</w:t>
        <w:softHyphen/>
        <w:t>стианам с горячим приз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вом к миру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В 1949 г. в Париже состоялся Всемир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й Конгресс сторонников мира, и Русская Православная Церковь в лице Главы ее, Святейшего Патриарха Алексия, дала свое благословение на объединение всех поборников мира на земле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Во всех своих Пасхаль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TimesNewRoman2"/>
          <w:color w:val="000000"/>
          <w:spacing w:val="0"/>
          <w:w w:val="100"/>
          <w:lang w:val="ru-RU" w:eastAsia="ru-RU"/>
        </w:rPr>
        <w:t>и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Рождественских посланиях Святейший Патриарх Алексий призывал архипастырей, паст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рей и пасом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х стоять в перв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х рядах защитников мира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3 марта 1950 г. Святейший Патриарх Алексий обратился к Предстоя</w:t>
        <w:softHyphen/>
        <w:t>телям всех Церквей с приз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вом объединить свои усилия в деле защит</w:t>
      </w:r>
      <w:r>
        <w:rPr>
          <w:rStyle w:val="TimesNewRoman2"/>
          <w:color w:val="000000"/>
          <w:spacing w:val="0"/>
          <w:w w:val="100"/>
          <w:lang w:val="ru-RU" w:eastAsia="ru-RU"/>
        </w:rPr>
        <w:t xml:space="preserve">ы </w:t>
      </w:r>
      <w:r>
        <w:rPr>
          <w:rStyle w:val="TimesNewRoman10pt1"/>
          <w:color w:val="000000"/>
          <w:spacing w:val="0"/>
          <w:w w:val="100"/>
          <w:lang w:val="ru-RU" w:eastAsia="ru-RU"/>
        </w:rPr>
        <w:t>мира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Этот приз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в Патриарха воз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мел свое действие. На него ответили своей солидарностью в деле защит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мира Главы 10 Автокефаль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х Православных Церквей, в том числе и Патриарх-Католикос всех армян Георг VI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Всем вам памятно отношение нашей Русской Православной Церкви к Стокгольмскому воззванию о запрещении атомного оружия.</w:t>
      </w:r>
    </w:p>
    <w:p>
      <w:pPr>
        <w:pStyle w:val="Style22"/>
        <w:spacing w:lineRule="exact" w:line="216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5 августа 1950 г. в г. Тбилиси собрались представители трех христиан</w:t>
        <w:softHyphen/>
        <w:t>ских Церквей, находящихся на территории Советского Союза: Патриарх Московский и всея Руси Алексий, Патриарх-Католикос всея Грузии Каллистрат — 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не покойный, и Патриарх-Католикос всех армян Георг VI, котор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е подняли свой авторитетный голос против оружия смерти.</w:t>
      </w:r>
    </w:p>
    <w:p>
      <w:pPr>
        <w:pStyle w:val="Style22"/>
        <w:spacing w:lineRule="exact" w:line="216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На первой и второй Всесоюзных конференциях сторонников мира в Москве (26 августа 1949 г. и 17 октября 1950 г.), на всех конгрессах и заседаниях Всемирного Совета Мира слышен 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л голос представителя Русской Православной Церкви Митрополита Николая, члена Всемирного Совета Мира, с горячим призывом к миру.</w:t>
      </w:r>
    </w:p>
    <w:p>
      <w:pPr>
        <w:pStyle w:val="Style22"/>
        <w:spacing w:lineRule="exact" w:line="216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Активное участие приняла наша Русская Православная Церковь и в сборе подписей под Обращением Всемирного Совета Мира от 23 февраля 1951 г. о заключении Пакта мира между пятью великими державами.</w:t>
      </w:r>
    </w:p>
    <w:p>
      <w:pPr>
        <w:pStyle w:val="Style22"/>
        <w:spacing w:lineRule="exact" w:line="216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В связи с этим необходимо вспомнить Обращение к христианам всего мира, принятое в начале июля 1951 г., т. е. в промежутке между двумя сессиями Всемирного Совета Мира, Глав Антиохийской, Русской, Грузин</w:t>
        <w:softHyphen/>
        <w:t>ской, Рум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нской и Болгарской Православных Церквей. Главы этих Церквей охарактеризовали Пакт мира, как разумнейший и достойнейший в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ход из мирового кризиса.</w:t>
      </w:r>
    </w:p>
    <w:p>
      <w:pPr>
        <w:pStyle w:val="Style22"/>
        <w:spacing w:lineRule="exact" w:line="216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На третьей Всесоюзной Конференции сторонников мира в ноябре 1951 г. принял участие сам Святейший Патриарх Алексий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В заботах об укреплении мира Святейший Патриарх Алексий принял на себя почин объединить усилия верующих всех религий нашей стран</w:t>
      </w:r>
      <w:r>
        <w:rPr>
          <w:rStyle w:val="TimesNewRoman2"/>
          <w:color w:val="000000"/>
          <w:spacing w:val="0"/>
          <w:w w:val="100"/>
          <w:lang w:val="ru-RU" w:eastAsia="ru-RU"/>
        </w:rPr>
        <w:t xml:space="preserve">ы </w:t>
      </w:r>
      <w:r>
        <w:rPr>
          <w:rStyle w:val="TimesNewRoman10pt1"/>
          <w:color w:val="000000"/>
          <w:spacing w:val="0"/>
          <w:w w:val="100"/>
          <w:lang w:val="ru-RU" w:eastAsia="ru-RU"/>
        </w:rPr>
        <w:t>в защиту мира. С этой целью, по его инициативе, 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ла созвана в Москве 9 мая 1952 г. Конференция представителей всех церквей и религиоз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х объединений Советского Союза. В этой Конференции приняли участие делегаты 27 различных церквей и религиозных объединений. История нашего государства не знала таких съездов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Русская Православная Церковь осудила агрессию в Корее и подняла свой голос в</w:t>
      </w:r>
      <w:r>
        <w:rPr>
          <w:rStyle w:val="TimesNewRoman7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TimesNewRoman10pt1"/>
          <w:color w:val="000000"/>
          <w:spacing w:val="0"/>
          <w:w w:val="100"/>
          <w:lang w:val="ru-RU" w:eastAsia="ru-RU"/>
        </w:rPr>
        <w:t>защиту правд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А когда агрессор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стали применять в Корее и Китае бактериологи</w:t>
        <w:softHyphen/>
        <w:t>ческое оружие, от которого пришел в ужас весь мир, Русская Православ</w:t>
        <w:softHyphen/>
        <w:t>ная Церковь в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разила свой гнев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й протест против этих зверств (опуб</w:t>
        <w:softHyphen/>
        <w:t>ликовано в прессе 21 марта 1952 г.)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По поводу кровавых событий в Корее Патриарх и Священный Синод Русской Православной Церкви обратились в Совет Безопасности, призы</w:t>
        <w:softHyphen/>
        <w:t>вая во имя Христа к прекращению беззаконной войны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Таковы за истекшее время главнейшие деяния Русской Православ</w:t>
        <w:softHyphen/>
        <w:t>ной Церкви в борьбе за мир.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2256" w:right="2256" w:gutter="0" w:header="0" w:top="2258" w:footer="3" w:bottom="252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И я счастлив сейчас здесь засвидетельствовать пред Вами, дорогие друзья мира, что Русская Православная Церковь, ее иерархия и верую</w:t>
        <w:softHyphen/>
        <w:t>щие за одно со своим народом, за одно с вами в этом великом и благо</w:t>
        <w:softHyphen/>
        <w:t>родном деле. Всеми имеющимися у нас средствами мы боремся и будем</w:t>
      </w:r>
    </w:p>
    <w:p>
      <w:pPr>
        <w:pStyle w:val="Style22"/>
        <w:spacing w:lineRule="exact" w:line="211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бороться за м</w:t>
      </w:r>
      <w:r>
        <w:rPr>
          <w:rStyle w:val="TimesNewRoman2"/>
          <w:color w:val="000000"/>
          <w:spacing w:val="0"/>
          <w:w w:val="100"/>
          <w:lang w:val="ru-RU" w:eastAsia="ru-RU"/>
        </w:rPr>
        <w:t>и</w:t>
      </w:r>
      <w:r>
        <w:rPr>
          <w:rStyle w:val="TimesNewRoman10pt1"/>
          <w:color w:val="000000"/>
          <w:spacing w:val="0"/>
          <w:w w:val="100"/>
          <w:lang w:val="ru-RU" w:eastAsia="ru-RU"/>
        </w:rPr>
        <w:t>р на земле. Мы полностью разделяем миролюбивую поли</w:t>
        <w:softHyphen/>
        <w:t>тику Советского Правительства и горячо приветствуем решения Буда</w:t>
        <w:softHyphen/>
        <w:t>пештской сессии Всемирного Совета Мира и Пленума Советского Коми</w:t>
        <w:softHyphen/>
        <w:t>тета защит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мира, направлен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е на мирное урегулирование международ</w:t>
        <w:softHyphen/>
        <w:t>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х проблем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Нас, православ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х христиан, в борьбе за мир воодушевляет глубокая вера в то, что Бог дал человеку разум и вложил в сердце его чувства светлые и стремления в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сокие не для того, что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спор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е вопросы между народами вечно разрешались путем насилия, крови и слез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Да здравствует же миролюбивая политика нашего родного Совет</w:t>
        <w:softHyphen/>
        <w:t>ского Правительства!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Да утвердится навеки нерушимый мир на земле!</w:t>
      </w:r>
    </w:p>
    <w:p>
      <w:pPr>
        <w:pStyle w:val="84"/>
        <w:spacing w:lineRule="exact" w:line="150"/>
        <w:rPr>
          <w:lang w:val="ru-RU"/>
        </w:rPr>
      </w:pPr>
      <w:r>
        <w:rPr>
          <w:rStyle w:val="8TimesNewRoman1pt"/>
          <w:color w:val="000000"/>
          <w:w w:val="100"/>
          <w:lang w:val="ru-RU" w:eastAsia="ru-RU"/>
        </w:rPr>
        <w:t>АРХИЕПИСКОП ПИТИРИМ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2256" w:right="2256" w:gutter="0" w:header="0" w:top="2258" w:footer="3" w:bottom="25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0"/>
        <w:spacing w:lineRule="exact" w:line="298"/>
        <w:rPr>
          <w:lang w:val="ru-RU"/>
        </w:rPr>
      </w:pPr>
      <w:r>
        <w:rPr>
          <w:rStyle w:val="4TimesNewRoman115pt1pt"/>
          <w:b/>
          <w:color w:val="000000"/>
          <w:w w:val="100"/>
          <w:lang w:val="ru-RU" w:eastAsia="ru-RU"/>
        </w:rPr>
        <w:t>РЕЧЬ НА РАСШИРЕННОМ ПЛЕНУМЕ</w:t>
      </w:r>
    </w:p>
    <w:p>
      <w:pPr>
        <w:pStyle w:val="410"/>
        <w:spacing w:lineRule="exact" w:line="298"/>
        <w:rPr>
          <w:lang w:val="ru-RU"/>
        </w:rPr>
      </w:pPr>
      <w:r>
        <w:rPr>
          <w:rStyle w:val="4TimesNewRoman115pt1pt"/>
          <w:b/>
          <w:color w:val="000000"/>
          <w:w w:val="100"/>
          <w:lang w:val="ru-RU" w:eastAsia="ru-RU"/>
        </w:rPr>
        <w:t>ЛАТВИЙСКОГО РЕСПУБЛИКАНСКОГО КОМИТЕТА</w:t>
      </w:r>
    </w:p>
    <w:p>
      <w:pPr>
        <w:pStyle w:val="410"/>
        <w:spacing w:lineRule="exact" w:line="298"/>
        <w:rPr>
          <w:lang w:val="ru-RU"/>
        </w:rPr>
      </w:pPr>
      <w:r>
        <w:rPr>
          <w:rStyle w:val="4TimesNewRoman115pt1pt"/>
          <w:b/>
          <w:color w:val="000000"/>
          <w:w w:val="100"/>
          <w:lang w:val="ru-RU" w:eastAsia="ru-RU"/>
        </w:rPr>
        <w:t>ЗАЩИТЫ МИРА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Дорогие друзья, сторонники мира!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Когда в Корее гремела война, когда там л</w:t>
      </w:r>
      <w:r>
        <w:rPr>
          <w:rStyle w:val="TimesNewRoman2"/>
          <w:color w:val="000000"/>
          <w:spacing w:val="0"/>
          <w:w w:val="100"/>
          <w:lang w:val="ru-RU" w:eastAsia="ru-RU"/>
        </w:rPr>
        <w:t>и</w:t>
      </w:r>
      <w:r>
        <w:rPr>
          <w:rStyle w:val="TimesNewRoman10pt1"/>
          <w:color w:val="000000"/>
          <w:spacing w:val="0"/>
          <w:w w:val="100"/>
          <w:lang w:val="ru-RU" w:eastAsia="ru-RU"/>
        </w:rPr>
        <w:t>лась потоками кровь, когда матери р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дали у растерзанных трупов своих детей и не могли утешиться, потому что их нет, а малютки-дети, оставшиеся сиротами, горько плакали, не зная, где найти приют, потому что жилища их разру</w:t>
        <w:softHyphen/>
        <w:t>ше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авиацией озверевших врагов, когда героическая Корея представляла собой вид «сожженной земли», тогда великая наша Родина жила мир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м созидательным трудом; воздвигались великие стройки, страну прорезали каналы, оросительные систем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, а на горах Ленина в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рос див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й храм науки — университет им. Ломоносова, который своим высоким шпилем вещает всему миру — мир!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Наша советская страна на заре своей жизни в начале Октябрьской революции через свое правительство возвестило всем народам — мир!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Приступив к мирному созидательному труду, из отсталой стран</w:t>
      </w:r>
      <w:r>
        <w:rPr>
          <w:rStyle w:val="TimesNewRoman2"/>
          <w:color w:val="000000"/>
          <w:spacing w:val="0"/>
          <w:w w:val="100"/>
          <w:lang w:val="ru-RU" w:eastAsia="ru-RU"/>
        </w:rPr>
        <w:t xml:space="preserve">ы </w:t>
      </w:r>
      <w:r>
        <w:rPr>
          <w:rStyle w:val="TimesNewRoman10pt1"/>
          <w:color w:val="000000"/>
          <w:spacing w:val="0"/>
          <w:w w:val="100"/>
          <w:lang w:val="ru-RU" w:eastAsia="ru-RU"/>
        </w:rPr>
        <w:t>сделалась самой передовой, счастливой, культурной страной в мире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К миру советские народы призывали в начале и во все время корей</w:t>
        <w:softHyphen/>
        <w:t>ской войны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Движение в защиту мира в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лилось в такую сокрушительную силу, что мир победил войну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Замолкли пушки в Корее, не слышно зловещего жужжания амери</w:t>
        <w:softHyphen/>
        <w:t>канской авиации, нет ни стонов, ни слез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Население Кореи, вздохнув свободной грудью, с воодушевлением приступило к залечиванию ран войны, к восстановлению своей разрушен</w:t>
        <w:softHyphen/>
        <w:t>ной героической родины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Мы, сторонники мира, желаем и верим, что из пепла разрушений и из состояния «сожженной земли», при помощи братских народов Корея снова станет цветущей, еще более цветущей, чем до войны; страной куль</w:t>
        <w:softHyphen/>
        <w:t>турной, страной радости, страной мирного созидательного труда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Наша вера крепнет от радостного сознания, что правительство нашей дорогой великой Советской Родины отпустило измученной и истощенной Корее для восстановительных работ один миллиард рублей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В заключение моего слова, как представителя Русской Православной Церкви в Советской Латвии, я прошу уделить ваше в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сокое внимание и заслушать сообщение о роли Русской Православной Церкви в великом движении защиты мира во всем мире.</w:t>
      </w:r>
    </w:p>
    <w:p>
      <w:pPr>
        <w:pStyle w:val="Style22"/>
        <w:spacing w:lineRule="exact" w:line="216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Она, как носительница заветов Христа о мире, как хранительница Его учения о любви человека к человеку, все время ежедневно молится Богу мира, что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Он соблюл мир на земле, укрепил его.</w:t>
      </w:r>
    </w:p>
    <w:p>
      <w:pPr>
        <w:pStyle w:val="Style22"/>
        <w:spacing w:lineRule="exact" w:line="187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время войн</w:t>
      </w:r>
      <w:r>
        <w:rPr>
          <w:rStyle w:val="Style19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орее Русская Православная Церковь активно стояла в рядах борцов за мир.</w:t>
      </w:r>
    </w:p>
    <w:p>
      <w:pPr>
        <w:pStyle w:val="Style22"/>
        <w:spacing w:lineRule="exact" w:line="202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а поднимала свой гневный голос протеста; протестовала, увеще</w:t>
        <w:softHyphen/>
        <w:t>вала американское правительство прекратить войну, вспомнить о в</w:t>
      </w:r>
      <w:r>
        <w:rPr>
          <w:rStyle w:val="Style19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со</w:t>
        <w:softHyphen/>
        <w:t>ком имени христианских народов.</w:t>
      </w:r>
    </w:p>
    <w:p>
      <w:pPr>
        <w:pStyle w:val="Style22"/>
        <w:spacing w:lineRule="exact" w:line="206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своего представителя, Митрополита Николая, Русская Право</w:t>
        <w:softHyphen/>
        <w:t>славная Церковь участвовала во всех конгрессах, мирн</w:t>
      </w:r>
      <w:r>
        <w:rPr>
          <w:rStyle w:val="Style19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х конференциях по защите мира и всегда ставила свою подпись под решениями! этих кон</w:t>
        <w:softHyphen/>
        <w:t>грессов.</w:t>
      </w:r>
    </w:p>
    <w:p>
      <w:pPr>
        <w:pStyle w:val="Style22"/>
        <w:spacing w:lineRule="exact" w:line="197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свои послания и проповеди призывала верующих б</w:t>
      </w:r>
      <w:r>
        <w:rPr>
          <w:rStyle w:val="Style19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ть в рядах борцов за мир во всем мире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днократно созывала в Москве </w:t>
      </w:r>
      <w:r>
        <w:rPr>
          <w:rStyle w:val="Style19"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о инициативе Патриарха совеща</w:t>
        <w:softHyphen/>
        <w:t>ния представителей православн</w:t>
      </w:r>
      <w:r>
        <w:rPr>
          <w:rStyle w:val="Style19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х автокефальных Церквей по вопросу борьб</w:t>
      </w:r>
      <w:r>
        <w:rPr>
          <w:rStyle w:val="Style19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 мир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ае 1952 года по тому же вопросу Патриарх созвал в Загорске в Троице-Сергиевой Лавре Конференцию всех Церквей и религиозных объединений в СССР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десь собрались православный и магометанин, католик и буддист, лютеранин и еврей, и многие, многие представители всех других вероиспо</w:t>
        <w:softHyphen/>
        <w:t>веданий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ни единодушно вознесл</w:t>
      </w:r>
      <w:r>
        <w:rPr>
          <w:rStyle w:val="Style19"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литву об успехах Конференции, о да</w:t>
        <w:softHyphen/>
        <w:t>ровании мира всему миру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единодушно в</w:t>
      </w:r>
      <w:r>
        <w:rPr>
          <w:rStyle w:val="Style19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разили свою добрую волю к миру во всем мире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овалось, что этот могучий голос за мир во всем мире будет иметь силу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сская Православная Церковь совершала много раз общественные богослужения, моления о мире, на которые стекалось множество веру</w:t>
        <w:softHyphen/>
        <w:t>ющих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а поддержала решения Будапештской сессии Всемирного Совета Мира и призвала верующих всего мира присоединиться к этим решениям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ю заверить как Архиепископ Русской Православной Церкви в Советской Латвии, что наша Церковь и впредь будет засвидетельство</w:t>
        <w:softHyphen/>
        <w:t>вать нашу крепкую веру в то, что мир на земле установится!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 здравствует мир во всем мире!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 здравствуют народ</w:t>
      </w:r>
      <w:r>
        <w:rPr>
          <w:rStyle w:val="Style19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ССР и Правительство нашей великой Родин</w:t>
      </w:r>
      <w:r>
        <w:rPr>
          <w:rStyle w:val="Style19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, защитниц</w:t>
      </w:r>
      <w:r>
        <w:rPr>
          <w:rStyle w:val="Style19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ра во всем мире!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 здравствуют народ</w:t>
      </w:r>
      <w:r>
        <w:rPr>
          <w:rStyle w:val="Style19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брой воли!</w:t>
      </w:r>
    </w:p>
    <w:p>
      <w:pPr>
        <w:pStyle w:val="84"/>
        <w:spacing w:lineRule="exact" w:line="16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АРХИЕПИСКОП </w:t>
      </w:r>
      <w:r>
        <w:rPr>
          <w:rStyle w:val="8Sylfaen8pt0pt1"/>
          <w:color w:val="000000"/>
          <w:w w:val="100"/>
          <w:lang w:val="ru-RU" w:eastAsia="ru-RU"/>
        </w:rPr>
        <w:t>Ф</w:t>
      </w:r>
      <w:r>
        <w:rPr>
          <w:rStyle w:val="80pt"/>
          <w:color w:val="000000"/>
          <w:w w:val="100"/>
          <w:lang w:val="ru-RU" w:eastAsia="ru-RU"/>
        </w:rPr>
        <w:t>ИЛАРЕТ</w:t>
      </w:r>
    </w:p>
    <w:p>
      <w:pPr>
        <w:sectPr>
          <w:type w:val="continuous"/>
          <w:pgSz w:w="11906" w:h="16838"/>
          <w:pgMar w:left="2256" w:right="2256" w:gutter="0" w:header="0" w:top="2258" w:footer="3" w:bottom="2526"/>
          <w:formProt w:val="false"/>
          <w:textDirection w:val="lrTb"/>
          <w:docGrid w:type="default" w:linePitch="100" w:charSpace="0"/>
        </w:sectPr>
      </w:pPr>
    </w:p>
    <w:p>
      <w:pPr>
        <w:pStyle w:val="410"/>
        <w:spacing w:lineRule="exact" w:line="259"/>
        <w:rPr>
          <w:lang w:val="ru-RU"/>
        </w:rPr>
      </w:pPr>
      <w:r>
        <w:rPr>
          <w:rStyle w:val="4TimesNewRoman115pt0pt"/>
          <w:b/>
          <w:color w:val="000000"/>
          <w:w w:val="100"/>
          <w:lang w:val="ru-RU" w:eastAsia="ru-RU"/>
        </w:rPr>
        <w:t>РЕЧЬ НА РАСШИРЕННОМ ПЛЕНУМЕ</w:t>
      </w:r>
    </w:p>
    <w:p>
      <w:pPr>
        <w:pStyle w:val="410"/>
        <w:spacing w:lineRule="exact" w:line="259"/>
        <w:rPr>
          <w:lang w:val="ru-RU"/>
        </w:rPr>
      </w:pPr>
      <w:r>
        <w:rPr>
          <w:rStyle w:val="4TimesNewRoman115pt0pt"/>
          <w:b/>
          <w:color w:val="000000"/>
          <w:w w:val="100"/>
          <w:lang w:val="ru-RU" w:eastAsia="ru-RU"/>
        </w:rPr>
        <w:t>МОЛДАВСКОГО РЕСПУБЛИКАНСКОГО КОМИТЕТА</w:t>
      </w:r>
    </w:p>
    <w:p>
      <w:pPr>
        <w:pStyle w:val="410"/>
        <w:spacing w:lineRule="exact" w:line="259"/>
        <w:rPr>
          <w:lang w:val="ru-RU"/>
        </w:rPr>
      </w:pPr>
      <w:r>
        <w:rPr>
          <w:rStyle w:val="4TimesNewRoman115pt0pt"/>
          <w:b/>
          <w:color w:val="000000"/>
          <w:w w:val="100"/>
          <w:lang w:val="ru-RU" w:eastAsia="ru-RU"/>
        </w:rPr>
        <w:t>ЗАЩИТЫ МИРА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exact" w:line="216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Дорогие друзья мира!</w:t>
      </w:r>
    </w:p>
    <w:p>
      <w:pPr>
        <w:pStyle w:val="Style22"/>
        <w:spacing w:lineRule="exact" w:line="216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Всеми советск</w:t>
      </w:r>
      <w:r>
        <w:rPr>
          <w:rStyle w:val="TimesNewRoman2"/>
          <w:color w:val="000000"/>
          <w:spacing w:val="0"/>
          <w:w w:val="100"/>
          <w:lang w:val="ru-RU" w:eastAsia="ru-RU"/>
        </w:rPr>
        <w:t>и</w:t>
      </w:r>
      <w:r>
        <w:rPr>
          <w:rStyle w:val="TimesNewRoman10pt1"/>
          <w:color w:val="000000"/>
          <w:spacing w:val="0"/>
          <w:w w:val="100"/>
          <w:lang w:val="ru-RU" w:eastAsia="ru-RU"/>
        </w:rPr>
        <w:t>ми людьми нашей стра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обсуждаются решения Всемирного Совета Мира и Советского Комитета защиты мира о м</w:t>
      </w:r>
      <w:r>
        <w:rPr>
          <w:rStyle w:val="TimesNewRoman2"/>
          <w:color w:val="000000"/>
          <w:spacing w:val="0"/>
          <w:w w:val="100"/>
          <w:lang w:val="ru-RU" w:eastAsia="ru-RU"/>
        </w:rPr>
        <w:t>и</w:t>
      </w:r>
      <w:r>
        <w:rPr>
          <w:rStyle w:val="TimesNewRoman10pt1"/>
          <w:color w:val="000000"/>
          <w:spacing w:val="0"/>
          <w:w w:val="100"/>
          <w:lang w:val="ru-RU" w:eastAsia="ru-RU"/>
        </w:rPr>
        <w:t>рном урегулировани</w:t>
      </w:r>
      <w:r>
        <w:rPr>
          <w:rStyle w:val="TimesNewRoman2"/>
          <w:color w:val="000000"/>
          <w:spacing w:val="0"/>
          <w:w w:val="100"/>
          <w:lang w:val="ru-RU" w:eastAsia="ru-RU"/>
        </w:rPr>
        <w:t>и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международ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х проблем. Эти решения единодушно одобряются и встречают повсеместно поддержку.</w:t>
      </w:r>
    </w:p>
    <w:p>
      <w:pPr>
        <w:pStyle w:val="Style22"/>
        <w:spacing w:lineRule="exact" w:line="216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Советские люди горячо приветствуют мирол</w:t>
      </w:r>
      <w:r>
        <w:rPr>
          <w:rStyle w:val="TimesNewRoman2"/>
          <w:color w:val="000000"/>
          <w:spacing w:val="0"/>
          <w:w w:val="100"/>
          <w:lang w:val="ru-RU" w:eastAsia="ru-RU"/>
        </w:rPr>
        <w:t>ю</w:t>
      </w:r>
      <w:r>
        <w:rPr>
          <w:rStyle w:val="TimesNewRoman10pt1"/>
          <w:color w:val="000000"/>
          <w:spacing w:val="0"/>
          <w:w w:val="100"/>
          <w:lang w:val="ru-RU" w:eastAsia="ru-RU"/>
        </w:rPr>
        <w:t>бивую внешнюю поли</w:t>
        <w:softHyphen/>
        <w:t>тику нашего Правительства и считают, что все спорные международ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е вопросы могут 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ть разрешены мирным путем.</w:t>
      </w:r>
    </w:p>
    <w:p>
      <w:pPr>
        <w:pStyle w:val="Style22"/>
        <w:spacing w:lineRule="exact" w:line="216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Политика силы, политика вой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дискредитировала себя. Народы мира знают, что путем настойчивой и упорной борьбы можно добиться полной побед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мира.</w:t>
      </w:r>
    </w:p>
    <w:p>
      <w:pPr>
        <w:pStyle w:val="Style22"/>
        <w:spacing w:lineRule="exact" w:line="216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Нам прекрасно известно, что все свободолюбив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е народ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всего земного шара смотрят на наш Советский Союз как на великого борца за дело мира во всем м</w:t>
      </w:r>
      <w:r>
        <w:rPr>
          <w:rStyle w:val="TimesNewRoman2"/>
          <w:color w:val="000000"/>
          <w:spacing w:val="0"/>
          <w:w w:val="100"/>
          <w:lang w:val="ru-RU" w:eastAsia="ru-RU"/>
        </w:rPr>
        <w:t>и</w:t>
      </w:r>
      <w:r>
        <w:rPr>
          <w:rStyle w:val="TimesNewRoman10pt1"/>
          <w:color w:val="000000"/>
          <w:spacing w:val="0"/>
          <w:w w:val="100"/>
          <w:lang w:val="ru-RU" w:eastAsia="ru-RU"/>
        </w:rPr>
        <w:t>ре.</w:t>
      </w:r>
    </w:p>
    <w:p>
      <w:pPr>
        <w:pStyle w:val="Style22"/>
        <w:spacing w:lineRule="exact" w:line="216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Генеральная линия советской внешней политики за укрепление мира и обеспечение безопасности народов последовательно проводится на про</w:t>
        <w:softHyphen/>
        <w:t>тяжении всего существования Советского Государства. Эта политика мира и друж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между народами ведет к неуклонному росту авторитета и влияния СССР среди народов всего мира, сплачивает миллионы прост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х людей земного шара на борьбу против империалистических агрессоров.</w:t>
      </w:r>
    </w:p>
    <w:p>
      <w:pPr>
        <w:pStyle w:val="Style22"/>
        <w:spacing w:lineRule="exact" w:line="216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Последовательная и непоколебимая борьба за мир и всеобщую безопасность, проводимая нашим Правительством, является решительным противодействием политике диктата и агрессии, колониального рабства и грабежа, проводимой империалистическими странами. Она составляет суть устремлений Советского Союза в международной жизни.</w:t>
      </w:r>
    </w:p>
    <w:p>
      <w:pPr>
        <w:pStyle w:val="Style22"/>
        <w:spacing w:lineRule="exact" w:line="216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Правящие круги империалистических стран и их агент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направляют все свои усилия на подрыв солидарности трудящихся как в своих странах, так и в других странах мира, не брезгуя никакими способами (авантюр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, шпионаж, убийства и тому подобное).</w:t>
      </w:r>
    </w:p>
    <w:p>
      <w:pPr>
        <w:pStyle w:val="Style22"/>
        <w:spacing w:lineRule="exact" w:line="216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В лагере мира вместе с Советским Союзом находятся народы демо</w:t>
        <w:softHyphen/>
        <w:t>кратических государств. Этот демократический лагерь несравненно могу</w:t>
        <w:softHyphen/>
        <w:t>щественнее лагеря империализма и непрерывно усиливается, а империа</w:t>
        <w:softHyphen/>
        <w:t>листический лагерь все слабеет и исп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т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вает смертельный страх, видя объединение и сплоченность народных масс для борьбы против империа</w:t>
        <w:softHyphen/>
        <w:t>листической реакции.</w:t>
      </w:r>
    </w:p>
    <w:p>
      <w:pPr>
        <w:pStyle w:val="Style22"/>
        <w:spacing w:lineRule="exact" w:line="216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Агрессивная, разбойничья политика империализма неразрывно свя</w:t>
        <w:softHyphen/>
        <w:t>зана с частнособственнической природой буржуазного общества — капи</w:t>
        <w:softHyphen/>
        <w:t>талом.</w:t>
      </w:r>
    </w:p>
    <w:p>
      <w:pPr>
        <w:pStyle w:val="Style22"/>
        <w:spacing w:lineRule="exact" w:line="22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Однако воен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е авантюр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все более подр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вают и расшат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вают систему империализма в целом и ускоряют неизбежный крах буржуазного строя.</w:t>
      </w:r>
    </w:p>
    <w:p>
      <w:pPr>
        <w:pStyle w:val="Style22"/>
        <w:spacing w:lineRule="exact" w:line="216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Советский Союз постоянно разоблачал агрессив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е планы им</w:t>
      </w:r>
      <w:r>
        <w:rPr>
          <w:rStyle w:val="TimesNewRoman2"/>
          <w:color w:val="000000"/>
          <w:spacing w:val="0"/>
          <w:w w:val="100"/>
          <w:lang w:val="ru-RU" w:eastAsia="ru-RU"/>
        </w:rPr>
        <w:t>п</w:t>
      </w:r>
      <w:r>
        <w:rPr>
          <w:rStyle w:val="TimesNewRoman10pt1"/>
          <w:color w:val="000000"/>
          <w:spacing w:val="0"/>
          <w:w w:val="100"/>
          <w:lang w:val="ru-RU" w:eastAsia="ru-RU"/>
        </w:rPr>
        <w:t>е</w:t>
        <w:softHyphen/>
        <w:t>риалистов, разоблачил и пресловут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е «доктрину Трумэна» и «план Маршалла», показав, что они направлены на закабаление народов мира; разоблачил агрессивный характер Северо-Атлантического блока. СССР внес в Генеральную Ассамблею ООН предложения о заключении Пакта мира между пятью великими державами, о полном или частичном разо</w:t>
        <w:softHyphen/>
        <w:t>ружении, о запрещении атомного оружия и первый заклеймил войну в Корее.</w:t>
      </w:r>
    </w:p>
    <w:p>
      <w:pPr>
        <w:pStyle w:val="Style22"/>
        <w:spacing w:lineRule="exact" w:line="216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Советский Союз отстаивает миролюбивую политику в деле мирного урегулирования вопросов о Германии, Японии и Австрии, ведет пере</w:t>
        <w:softHyphen/>
        <w:t>говоры, расширяет и укрепляет экономическое сотрудничество между Советским Союзом и Правительствами Германской Демократической Республики и Корейской Народно-Демократической Республики.</w:t>
      </w:r>
    </w:p>
    <w:p>
      <w:pPr>
        <w:pStyle w:val="Style22"/>
        <w:spacing w:lineRule="exact" w:line="216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Советский народ борется за мир, так как он знает, что только при прочном, длительном мире возможны успешное развитие нашей экономики и культур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, поднятие благосостояния всего народа, счастливая, зажиточ</w:t>
        <w:softHyphen/>
        <w:t>ная жизнь.</w:t>
      </w:r>
    </w:p>
    <w:p>
      <w:pPr>
        <w:pStyle w:val="Style22"/>
        <w:spacing w:lineRule="exact" w:line="216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По-разному проходит всемирное движение в раз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х странах за мирное урегулирование международных проблем. Но повсюду народы требуют у своих правительств поддержать мирное разрешение кон</w:t>
        <w:softHyphen/>
        <w:t>фликтов.</w:t>
      </w:r>
    </w:p>
    <w:p>
      <w:pPr>
        <w:pStyle w:val="Style22"/>
        <w:spacing w:lineRule="exact" w:line="216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Ряд со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тий последнего времени свидетельствует о серьез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х успехах — победах сил мира. В первую очередь к этим со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тиям относятся подписание перемирия в Корее и крушение берлинской авантюры, пресле</w:t>
        <w:softHyphen/>
        <w:t>довавшей цель разрушить Германскую Демократическую Республику.</w:t>
      </w:r>
    </w:p>
    <w:p>
      <w:pPr>
        <w:pStyle w:val="Style22"/>
        <w:spacing w:lineRule="exact" w:line="216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Но в то же время мы долж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помнить, что существуют сил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, противо</w:t>
        <w:softHyphen/>
        <w:t>действующие политике мира.</w:t>
      </w:r>
    </w:p>
    <w:p>
      <w:pPr>
        <w:pStyle w:val="Style22"/>
        <w:spacing w:lineRule="exact" w:line="216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Прикрываясь лживыми словами о мире, они продолжают проводить старую политику «холодной вой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», отравляя международную атмосферу. Ср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в авантюр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в Берлине в июне не останавливает их, они вновь сгова</w:t>
        <w:softHyphen/>
        <w:t>риваются повторить и усилить поход на Германскую Демократическую Республику и на все стра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свободолюбивых народов. Подписав переми</w:t>
        <w:softHyphen/>
        <w:t>рие в Корее, постоянно нарушают его, всячески задерживают возвращение военнопленных — избивают, умерщвляют, отравляют их. Нападают на членов международной комиссии Красного Креста и Инспекции, вынаши</w:t>
        <w:softHyphen/>
        <w:t>вают планы возобновления войны в Корее. Строят повсюду военные баз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, заключают военные договоры и союз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, продолжают гонку вооружений, строят пла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создания агрессивной «Европейской армии», преследуют сторонников мира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Папа Пий XII посылает к в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бор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м урнам свое духовенство в Германии голосовать за врагов мира, приказ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вает с амвона в храмах духовенству проклинать и угрожать тем, кто за мир и демократию; забра</w:t>
        <w:softHyphen/>
        <w:t>сывает шпионов в Китай и другие демократические стра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для организа</w:t>
        <w:softHyphen/>
        <w:t>ции убийств, отравлений и всякого рода разрушений; сочиняет раз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е «.буллы» и «кодексы», подновляет стар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й «Кодекс международной морали» проповедью вой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, массов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х убийств, грабежа народов и лише</w:t>
        <w:softHyphen/>
        <w:t>ния их государственного и национального суверенитета, проповедью атомной и бактериологической вой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exact" w:line="216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Со всеми этими враждебными действиями нельзя мириться. Мы все, как один, еще более должны усилить нашу бдительность ко всем проискам поджигателей вой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, усилить свою деятельность в защиту мира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Русская Православная Церковь во главе со своим Патриархом с первых же дней возникновения международного движения за мир деятельно вошла в это движение. Об этом, конечно, всем известно из печати и материалов конференций и съездов сторонников мира. На всех конференциях, заседаниях по защите м</w:t>
      </w:r>
      <w:r>
        <w:rPr>
          <w:rStyle w:val="TimesNewRoman2"/>
          <w:color w:val="000000"/>
          <w:spacing w:val="0"/>
          <w:w w:val="100"/>
          <w:lang w:val="ru-RU" w:eastAsia="ru-RU"/>
        </w:rPr>
        <w:t>и</w:t>
      </w:r>
      <w:r>
        <w:rPr>
          <w:rStyle w:val="TimesNewRoman10pt1"/>
          <w:color w:val="000000"/>
          <w:spacing w:val="0"/>
          <w:w w:val="100"/>
          <w:lang w:val="ru-RU" w:eastAsia="ru-RU"/>
        </w:rPr>
        <w:t>ра представитель Русской Право</w:t>
        <w:softHyphen/>
        <w:t>славной Церкви, Митрополит Николай, в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ступает, как ревностный побор</w:t>
        <w:softHyphen/>
        <w:t>ник мира во всем мире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В 1951 — 1952 гг., на Всесоюз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х Конференциях сторонников мира в Москве в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ступал Патриарх всея Руси Алексий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В 1952 году в мае месяце Патриархом всея Руси Алексием 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ла создана Конференция представителей всех Церквей и религиозных объеди</w:t>
        <w:softHyphen/>
        <w:t>нений в Советском Союзе для обсуждения вопроса о совместной работе в защиту мира. Конференция проходила в гор. Загорске, под Москвой, в здании Московской Духовной Академии. Конференция обратилась к Церквам, религиоз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м объединениям, духовенству и верующим всех религий всего мира с приз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вом объединиться в борьбе за мир, вместе с народами своей стра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По примеру этой Конференции были созваны многие конференции духовенства и в других странах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В мае 1953 года прибыла в Советский Союз делегация от Патриарха Антиохийской Православной Церкви в составе трех митрополитов для ознакомления с церковной жизнью в Советском Союзе и для укрепления единения между Православными Церквами в деле борьбы за мир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Предлагаю вашему вниманию в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сказ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вания члена Всемирного Совета Мира Митрополита Крутицкого и Коломенского Николая: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«Единение Православных Церквей в великом деле защит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мира — серьезный фактор международного значения; это — большая сила мораль</w:t>
        <w:softHyphen/>
        <w:t>ного сопротивления войне. Это — сила примера, за котор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м следуют миллионы христиан, иудеев, мусульман, буддистов...»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«Русская Православная Церковь сочувствует и содействует до</w:t>
        <w:softHyphen/>
        <w:t>стижению прочного мира, который явился бы венцом устремления всех народов. Мы горячо приветствуем идею переговоров и прилагаем все усилия к тому, что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все христианские Церкви высказались за эту идею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Дело защит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мира, это — христианский долг, веление религиозной совести»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Голос Русской Православной Церкви слышит весь мир, и народ</w:t>
      </w:r>
      <w:r>
        <w:rPr>
          <w:rStyle w:val="TimesNewRoman2"/>
          <w:color w:val="000000"/>
          <w:spacing w:val="0"/>
          <w:w w:val="100"/>
          <w:lang w:val="ru-RU" w:eastAsia="ru-RU"/>
        </w:rPr>
        <w:t xml:space="preserve">ы </w:t>
      </w:r>
      <w:r>
        <w:rPr>
          <w:rStyle w:val="TimesNewRoman10pt1"/>
          <w:color w:val="000000"/>
          <w:spacing w:val="0"/>
          <w:w w:val="100"/>
          <w:lang w:val="ru-RU" w:eastAsia="ru-RU"/>
        </w:rPr>
        <w:t>всего мира знают, что Русская Церковь — «верная их спутница в искании мира и всегда с ищущими мира и борющимися за мир», — как сказал об этом Патриарх Московский Алексий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Русская Православная Церковь в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ступает в борьбе за мир вместе со всем советским народом, со всеми свободолюбивыми народами мира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От нас с вами зависит добиться победы мира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Победа мира близка!</w:t>
      </w:r>
    </w:p>
    <w:p>
      <w:pPr>
        <w:pStyle w:val="Style22"/>
        <w:spacing w:lineRule="exact" w:line="200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Да вос</w:t>
      </w:r>
      <w:r>
        <w:rPr>
          <w:rStyle w:val="TimesNewRoman2"/>
          <w:color w:val="000000"/>
          <w:spacing w:val="0"/>
          <w:w w:val="100"/>
          <w:lang w:val="ru-RU" w:eastAsia="ru-RU"/>
        </w:rPr>
        <w:t>то</w:t>
      </w:r>
      <w:r>
        <w:rPr>
          <w:rStyle w:val="TimesNewRoman10pt1"/>
          <w:color w:val="000000"/>
          <w:spacing w:val="0"/>
          <w:w w:val="100"/>
          <w:lang w:val="ru-RU" w:eastAsia="ru-RU"/>
        </w:rPr>
        <w:t>ржествует мир во всем мире!</w:t>
      </w:r>
    </w:p>
    <w:p>
      <w:pPr>
        <w:pStyle w:val="84"/>
        <w:spacing w:lineRule="exact" w:line="150"/>
        <w:rPr>
          <w:lang w:val="ru-RU"/>
        </w:rPr>
      </w:pPr>
      <w:r>
        <w:rPr>
          <w:rStyle w:val="8TimesNewRoman"/>
          <w:color w:val="000000"/>
          <w:w w:val="100"/>
          <w:lang w:val="ru-RU" w:eastAsia="ru-RU"/>
        </w:rPr>
        <w:t>ЕПИСКОП НЕКТАРИЙ</w:t>
      </w:r>
    </w:p>
    <w:p>
      <w:pPr>
        <w:pStyle w:val="431"/>
        <w:keepNext w:val="true"/>
        <w:keepLines/>
        <w:spacing w:lineRule="exact" w:line="830"/>
        <w:rPr/>
      </w:pPr>
      <w:bookmarkStart w:id="22" w:name="bookmark22"/>
      <w:r>
        <w:rPr>
          <w:rStyle w:val="43TimesNewRoman"/>
          <w:color w:val="000000"/>
          <w:w w:val="100"/>
          <w:lang w:val="ru-RU" w:eastAsia="ru-RU"/>
        </w:rPr>
        <w:t>СТАТЬИ</w:t>
      </w:r>
      <w:bookmarkEnd w:id="22"/>
    </w:p>
    <w:p>
      <w:pPr>
        <w:pStyle w:val="107"/>
        <w:spacing w:lineRule="exact" w:line="302"/>
        <w:rPr/>
      </w:pPr>
      <w:bookmarkStart w:id="23" w:name="bookmark23"/>
      <w:r>
        <w:rPr>
          <w:rStyle w:val="10TimesNewRoman115pt1pt"/>
          <w:b/>
          <w:color w:val="000000"/>
          <w:w w:val="100"/>
          <w:lang w:val="ru-RU" w:eastAsia="ru-RU"/>
        </w:rPr>
        <w:t>ХРАМ, ЕГО СИМВОЛИКА И ЗНАЧЕНИЕ В ЖИЗНИ ХРИСТИАНИНА</w:t>
      </w:r>
      <w:bookmarkEnd w:id="23"/>
    </w:p>
    <w:p>
      <w:pPr>
        <w:pStyle w:val="Style22"/>
        <w:spacing w:lineRule="exact" w:line="216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Введение во храм Пресвятой Богород</w:t>
      </w:r>
      <w:r>
        <w:rPr>
          <w:rStyle w:val="TimesNewRoman2"/>
          <w:color w:val="000000"/>
          <w:spacing w:val="0"/>
          <w:w w:val="100"/>
          <w:lang w:val="ru-RU" w:eastAsia="ru-RU"/>
        </w:rPr>
        <w:t>и</w:t>
      </w:r>
      <w:r>
        <w:rPr>
          <w:rStyle w:val="TimesNewRoman10pt1"/>
          <w:color w:val="000000"/>
          <w:spacing w:val="0"/>
          <w:w w:val="100"/>
          <w:lang w:val="ru-RU" w:eastAsia="ru-RU"/>
        </w:rPr>
        <w:t>ц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отмечается Православною Церковью как великий двунадесятый праз</w:t>
      </w:r>
      <w:r>
        <w:rPr>
          <w:rStyle w:val="TimesNewRoman2"/>
          <w:color w:val="000000"/>
          <w:spacing w:val="0"/>
          <w:w w:val="100"/>
          <w:lang w:val="ru-RU" w:eastAsia="ru-RU"/>
        </w:rPr>
        <w:t>д</w:t>
      </w:r>
      <w:r>
        <w:rPr>
          <w:rStyle w:val="TimesNewRoman10pt1"/>
          <w:color w:val="000000"/>
          <w:spacing w:val="0"/>
          <w:w w:val="100"/>
          <w:lang w:val="ru-RU" w:eastAsia="ru-RU"/>
        </w:rPr>
        <w:t>ник. Оно приравнивается к важнейшим моментам Новозаветной Истории, связанным с совершен</w:t>
      </w:r>
      <w:r>
        <w:rPr>
          <w:rStyle w:val="TimesNewRoman2"/>
          <w:color w:val="000000"/>
          <w:spacing w:val="0"/>
          <w:w w:val="100"/>
          <w:lang w:val="ru-RU" w:eastAsia="ru-RU"/>
        </w:rPr>
        <w:t>и</w:t>
      </w:r>
      <w:r>
        <w:rPr>
          <w:rStyle w:val="TimesNewRoman10pt1"/>
          <w:color w:val="000000"/>
          <w:spacing w:val="0"/>
          <w:w w:val="100"/>
          <w:lang w:val="ru-RU" w:eastAsia="ru-RU"/>
        </w:rPr>
        <w:t>ем нашего спасения Господом Иисусом. Так установлено потому, что этому со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тию в жизни Богоматери Православная Церковь придает исключи</w:t>
        <w:softHyphen/>
        <w:t>тельно важное значение. Для Богоизбранной Отроковиц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вступление во храм по обету родителей 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ло как бы втор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м рождением, соответство</w:t>
        <w:softHyphen/>
        <w:t>вавшим крещению в жизни Спасителя.</w:t>
      </w:r>
    </w:p>
    <w:p>
      <w:pPr>
        <w:pStyle w:val="Style22"/>
        <w:spacing w:lineRule="exact" w:line="216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Девы, посвященные Богу, жили в здании, которое находилось во дворе Иерусалимского храма, где стоял народ </w:t>
      </w:r>
      <w:r>
        <w:rPr>
          <w:rStyle w:val="TimesNewRoman2"/>
          <w:color w:val="000000"/>
          <w:spacing w:val="0"/>
          <w:w w:val="100"/>
          <w:lang w:val="ru-RU" w:eastAsia="ru-RU"/>
        </w:rPr>
        <w:t>и</w:t>
      </w:r>
      <w:r>
        <w:rPr>
          <w:rStyle w:val="TimesNewRoman10pt1"/>
          <w:color w:val="000000"/>
          <w:spacing w:val="0"/>
          <w:w w:val="100"/>
          <w:lang w:val="ru-RU" w:eastAsia="ru-RU"/>
        </w:rPr>
        <w:t>зраильский во время богослужения и где приносились жертвы. Эта часть ветхозаветного храма соответствовала той части новозаветного, в которой присутствуют за бого</w:t>
        <w:softHyphen/>
        <w:t>служением верные. Здесь господствовал дух неустанной молитвы и пол</w:t>
        <w:softHyphen/>
        <w:t>ного отрешения от земной суеты.</w:t>
      </w:r>
    </w:p>
    <w:p>
      <w:pPr>
        <w:pStyle w:val="Style22"/>
        <w:spacing w:lineRule="exact" w:line="216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Но согласно церковному преданию, которое ясно выражено в песно</w:t>
        <w:softHyphen/>
        <w:t>пениях праздника, Пресвятая Дева не только водворена 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ла в храме, но Ей откр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т 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л доступ и в величайшую его свят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ню — во Святое Свят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х, вход в которое закр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т был для всех под страхом смерти и куда только Верхов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й Первосвященник мог вступать однажды в год.</w:t>
      </w:r>
    </w:p>
    <w:p>
      <w:pPr>
        <w:pStyle w:val="Style22"/>
        <w:spacing w:lineRule="exact" w:line="216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Жизнь при храме, протекавшая в молитве, чтении Свящ. Писания, в богомыслии и занятиях рукоделием, была для Пресвятой Девы наилуч</w:t>
        <w:softHyphen/>
        <w:t>шим приготовлением к предопределенному Ей высокому назначению «Яко да будет Владыки всех Божественный престол, и палата, и одр, и светозарное обителище» (Из стихир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праздника).</w:t>
      </w:r>
    </w:p>
    <w:p>
      <w:pPr>
        <w:pStyle w:val="Style22"/>
        <w:spacing w:lineRule="exact" w:line="216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Как тесно была связана религиозная жизнь ветхозаветного человека с Иерусалимским храмом и какой глубины достигало чувство близости Лкца Божия у молящихся в нем, — говорят многочисленные месТа ветхо</w:t>
        <w:softHyphen/>
        <w:t>завет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х Писаний, особенно же ярко эти настроения в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ражен</w:t>
      </w:r>
      <w:r>
        <w:rPr>
          <w:rStyle w:val="TimesNewRoman2"/>
          <w:color w:val="000000"/>
          <w:spacing w:val="0"/>
          <w:w w:val="100"/>
          <w:lang w:val="ru-RU" w:eastAsia="ru-RU"/>
        </w:rPr>
        <w:t xml:space="preserve">ы 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в псалмах. «Как вожделенны жилища Твои, Господи сил!», — восклицает псалмопевец. — «Истомилась душа моя, желая во дворы Господни; сердце мое и плоть моя восторгаются к Богу Живому... Блаженны живущие в доме Твоем: они непрестанно будут восхвалять Тебя... Ибо один день во дворах Твоих лучше тысячи. Желаю лучше быть у порога в доме Божием, нежели жить в шатрах нечестивых» (Пс. 82, 2 — 4, </w:t>
      </w:r>
      <w:r>
        <w:rPr>
          <w:rStyle w:val="TimesNewRoman10pt1pt"/>
          <w:color w:val="000000"/>
          <w:w w:val="100"/>
          <w:lang w:val="ru-RU" w:eastAsia="ru-RU"/>
        </w:rPr>
        <w:t>II).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«Как лань желает к потокам воды, — говорится в другом псалме, — так желает душа моя к Тебе, Боже! Жаждет душа моя к Богу Крепкому, Живому; когда приду и явлюсь пред Лице Божие!» (Пс. 41, 2 — 3).</w:t>
      </w:r>
    </w:p>
    <w:p>
      <w:pPr>
        <w:pStyle w:val="Style22"/>
        <w:spacing w:lineRule="exact" w:line="216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Но Ветхий Завет основан был на Законе, который, по в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ражению ап. Павла, представлял только «тень будущих благ, а не самый образ вещей» (Евр. 10,1).</w:t>
      </w:r>
    </w:p>
    <w:p>
      <w:pPr>
        <w:sectPr>
          <w:type w:val="continuous"/>
          <w:pgSz w:w="11906" w:h="16838"/>
          <w:pgMar w:left="2256" w:right="2256" w:gutter="0" w:header="0" w:top="2258" w:footer="3" w:bottom="252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Поэтому религиозное сознание ветхозаветного человека 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ло огра</w:t>
        <w:softHyphen/>
        <w:t>ничено: Бог Всемогущий, Творец неба и земли для рядового израильтя</w:t>
        <w:softHyphen/>
        <w:t xml:space="preserve">нина был прежде всего Богом Отцов и Богом </w:t>
      </w:r>
      <w:r>
        <w:rPr>
          <w:rStyle w:val="TimesNewRoman2"/>
          <w:color w:val="000000"/>
          <w:spacing w:val="0"/>
          <w:w w:val="100"/>
          <w:lang w:val="ru-RU" w:eastAsia="ru-RU"/>
        </w:rPr>
        <w:t>и</w:t>
      </w:r>
      <w:r>
        <w:rPr>
          <w:rStyle w:val="TimesNewRoman10pt1"/>
          <w:color w:val="000000"/>
          <w:spacing w:val="0"/>
          <w:w w:val="100"/>
          <w:lang w:val="ru-RU" w:eastAsia="ru-RU"/>
        </w:rPr>
        <w:t>збранного народа, и только в пророческих озарениях возвещалось о Горе Дома Господня, к Которой потекут все народы (Ис. 2, 2), и вся земля наполнится ведением Господа, как воды наполняют море (Ис. 11, 9)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В то же время в религиозных переживаниях подзаконного человека преобладало чувство страха пред Богом как Грозным Судиею; в Новом Завете, по апостолу Павлу, Иисус Христос примирил людей с Богом «посредством креста, убив вражду на нем» (Ефес. 2, 15 — 16)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Содержание религиозного исповедания отражается на архитектуре и символике храма и полноте религиозной жизни молящихся в нем, — и если храм Ветхого Завета с его неполным откровением способствовал воспитанию сонма праведников и среди них Пренепорочной Матери Воплотившегося Слова, то неизмеримо значительнее мы долж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при</w:t>
        <w:softHyphen/>
        <w:t>знать влияние на душу хр</w:t>
      </w:r>
      <w:r>
        <w:rPr>
          <w:rStyle w:val="TimesNewRoman2"/>
          <w:color w:val="000000"/>
          <w:spacing w:val="0"/>
          <w:w w:val="100"/>
          <w:lang w:val="ru-RU" w:eastAsia="ru-RU"/>
        </w:rPr>
        <w:t>и</w:t>
      </w:r>
      <w:r>
        <w:rPr>
          <w:rStyle w:val="TimesNewRoman10pt1"/>
          <w:color w:val="000000"/>
          <w:spacing w:val="0"/>
          <w:w w:val="100"/>
          <w:lang w:val="ru-RU" w:eastAsia="ru-RU"/>
        </w:rPr>
        <w:t>стианина храма новозаветного, в котором как бы небо нисходит на землю и предощущается воссоединение Бога с творением, что составляет конечную цель домостроительства о спасении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Но не слишком ли суживается, в таком случае, возможность сооб</w:t>
        <w:softHyphen/>
        <w:t>щения Божественной благодати, если м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связ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ваем ее с храмом, и не стоит ли этот взгляд на значение храма в противоречии с словами Господа в беседе с самарянкой о поклонении Богу в духе и истине «и не на горе сей, и не в Иерусалиме» (Ио. 4, 21 — 23)? Не упразднило ли хри</w:t>
        <w:softHyphen/>
        <w:t>стианство вообще необходимость храмов как мест особенного присут</w:t>
        <w:softHyphen/>
        <w:t>ствия Божия, как это утверждают некотор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е рационалистические сект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?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Действительно, Вездесущий Бог во всяком месте может являть че</w:t>
        <w:softHyphen/>
        <w:t>ловеку Свои благодат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е сил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, но не всякое место в одинаковой степени настраивает самого человека к общению с Богом. Подчиняясь общим законам своей психо-физической организации, человек в своих пережива</w:t>
        <w:softHyphen/>
        <w:t>ниях испыт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вает влияние окружающей его сред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и обстановки. В этом отношении святыни храма и весь поток возв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шен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х впечатлений, полу</w:t>
        <w:softHyphen/>
        <w:t>чаемых в нем, наилучшим образом подготовляет христианина к возвы</w:t>
        <w:softHyphen/>
        <w:t>шению умом и сердцем к Богу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Таким образом, идея храма отвечает нормальным психологическим потребностям верующего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Почитание храмов освящено для нас примером Господа Иисуса, Который молился в храме Иерусалимском и ревновал о его чистоте и славе, изгнавши бичом тех, котор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е оскверняли святыню храма тор</w:t>
        <w:softHyphen/>
        <w:t>говлею и денежными сделками. Посещали ветхозаветный храм и св. апостолы (Деян. 3, 1, 21, 21 и др.), пока ненависть иудеев и особенности христианского богослужения не побудили их проводить молитвенные собрания в осо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х помещениях, давших начало христианскому храму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С течением времени тип христианского храма и его символика окон</w:t>
        <w:softHyphen/>
        <w:t>чательно оформились и в них нашло отражение глубочайшее содержание христианской религии. Простота и безыскусственность обстановки молит</w:t>
        <w:softHyphen/>
        <w:t>венных собраний первохристианских общин не могут служить аргументом против величественности и благолепия современ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х храмов, подобно тому, как трогательная непосредственность и наивность детского возраста не отрицает необходимости перехода его в «мужа совершенна». «Когда я 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л младенцем, — говорит св. ап. Павел, — то по-младенчески говорил, по-младенчески рассуждал, а как стал мужем, то оставил младенческое» (1 Кор. 13, 11). «Царство небесное подобно зерну горчичному, которое человек взял и посеял на поле своем, которое хотя меньше всех семян, но когда вырастет, 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вает больше всех злаков и становится деревом, так что прилетают птиц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небесные и укр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ваются в ветвях его» (Мф. 13, 31 — 32).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2196" w:right="2364" w:gutter="0" w:header="0" w:top="2270" w:footer="3" w:bottom="2208"/>
          <w:pgNumType w:fmt="decimal"/>
          <w:formProt w:val="false"/>
          <w:textDirection w:val="lrTb"/>
          <w:docGrid w:type="default" w:linePitch="100" w:charSpace="0"/>
        </w:sectPr>
        <w:pStyle w:val="201"/>
        <w:spacing w:lineRule="exact" w:line="17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3 Ж. М. П. № 11.</w:t>
      </w:r>
    </w:p>
    <w:p>
      <w:pPr>
        <w:pStyle w:val="Style22"/>
        <w:spacing w:lineRule="exact" w:line="216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Так из краткого крещального символа перв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х веков в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росла с</w:t>
      </w:r>
      <w:r>
        <w:rPr>
          <w:rStyle w:val="TimesNewRoman2"/>
          <w:color w:val="000000"/>
          <w:spacing w:val="0"/>
          <w:w w:val="100"/>
          <w:lang w:val="ru-RU" w:eastAsia="ru-RU"/>
        </w:rPr>
        <w:t>т</w:t>
      </w:r>
      <w:r>
        <w:rPr>
          <w:rStyle w:val="TimesNewRoman10pt1"/>
          <w:color w:val="000000"/>
          <w:spacing w:val="0"/>
          <w:w w:val="100"/>
          <w:lang w:val="ru-RU" w:eastAsia="ru-RU"/>
        </w:rPr>
        <w:t>ройная система христианской догмат</w:t>
      </w:r>
      <w:r>
        <w:rPr>
          <w:rStyle w:val="TimesNewRoman2"/>
          <w:color w:val="000000"/>
          <w:spacing w:val="0"/>
          <w:w w:val="100"/>
          <w:lang w:val="ru-RU" w:eastAsia="ru-RU"/>
        </w:rPr>
        <w:t>и</w:t>
      </w:r>
      <w:r>
        <w:rPr>
          <w:rStyle w:val="TimesNewRoman10pt1"/>
          <w:color w:val="000000"/>
          <w:spacing w:val="0"/>
          <w:w w:val="100"/>
          <w:lang w:val="ru-RU" w:eastAsia="ru-RU"/>
        </w:rPr>
        <w:t>ки.</w:t>
      </w:r>
    </w:p>
    <w:p>
      <w:pPr>
        <w:pStyle w:val="Style22"/>
        <w:spacing w:lineRule="exact" w:line="216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Содержание религиозной жизни человека нельзя приурочивать к одной какой-либо душевной способности — «религия охватывает всего человека, проникая до последних глубин его существа. Свою внутреннюю жизнь мы раскрываем при помощи слова, но во многих случаях словесное выражение оказывается слишком схематичным и бледным для отраже</w:t>
        <w:softHyphen/>
        <w:t>ния всей полноты и богатства душевных движений. В этом случае мы обращаемся к искусству и символике, котор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е говорят без слов, но с большею силою и выразительностью. Поэтому, если искусство вообще является необходимою стороною нашей жизни, то тем более широкое при</w:t>
        <w:softHyphen/>
        <w:t>менение око находит в церковной сфере, оформляя возвышенные истины и. чувства в конкретных образах и звуках.</w:t>
      </w:r>
    </w:p>
    <w:p>
      <w:pPr>
        <w:pStyle w:val="Style22"/>
        <w:spacing w:lineRule="exact" w:line="216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Первые три века существования христианства, когда оно в пределах Римской империи находилось на положении </w:t>
      </w:r>
      <w:r>
        <w:rPr>
          <w:rStyle w:val="TimesNewRoman10pt1"/>
          <w:color w:val="000000"/>
          <w:spacing w:val="0"/>
          <w:w w:val="100"/>
          <w:lang w:val="en-US" w:eastAsia="en-US"/>
        </w:rPr>
        <w:t>religia illicita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(недозволенной религии), условия для храмоздательства были неблагоприятны, так как христианам приходилось избегать всяких внешних обнаружений своего </w:t>
      </w:r>
      <w:r>
        <w:rPr>
          <w:rStyle w:val="TimesNewRoman2"/>
          <w:color w:val="000000"/>
          <w:spacing w:val="0"/>
          <w:w w:val="100"/>
          <w:lang w:val="ru-RU" w:eastAsia="ru-RU"/>
        </w:rPr>
        <w:t>и</w:t>
      </w:r>
      <w:r>
        <w:rPr>
          <w:rStyle w:val="TimesNewRoman10pt1"/>
          <w:color w:val="000000"/>
          <w:spacing w:val="0"/>
          <w:w w:val="100"/>
          <w:lang w:val="ru-RU" w:eastAsia="ru-RU"/>
        </w:rPr>
        <w:t>споведания. Поэтому развитие идеи и символики храма могло за</w:t>
        <w:softHyphen/>
        <w:t>вершиться только в IV веке. Дальнейшие особенности храмоздательства образовались в связи с обособлением Западной Церкви от Восточной и с появлением протестантства.</w:t>
      </w:r>
    </w:p>
    <w:p>
      <w:pPr>
        <w:pStyle w:val="Style22"/>
        <w:spacing w:lineRule="exact" w:line="216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Наш православный храм по внешнему виду имеет форму корабля, или креста, или круга. Вид корабля говорит о том, что Церковь спасает нас среди</w:t>
      </w:r>
      <w:r>
        <w:rPr>
          <w:rStyle w:val="TimesNewRoman9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TimesNewRoman10pt1"/>
          <w:color w:val="000000"/>
          <w:spacing w:val="0"/>
          <w:w w:val="100"/>
          <w:lang w:val="ru-RU" w:eastAsia="ru-RU"/>
        </w:rPr>
        <w:t>соблазнов мира, как некогда Ной посредством ковчега спасся от потопа, и только при помощи этого корабля мы можем достигнуть тихой пристани — Царства Небесного.</w:t>
      </w:r>
    </w:p>
    <w:p>
      <w:pPr>
        <w:pStyle w:val="Style22"/>
        <w:spacing w:lineRule="exact" w:line="216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Форма круга говорит о вечности Церкви, как Царства Христова, а крестовидная форма указывает на орудие нашего спасения — крест Христов.</w:t>
      </w:r>
    </w:p>
    <w:p>
      <w:pPr>
        <w:pStyle w:val="Style22"/>
        <w:spacing w:lineRule="exact" w:line="216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Над зданием храма возвышается купол, символизирующий небо, а увенчивающая его глава с крестом означает главу Церкви Господа Иисуса. Три главы ставятся в честь Св. Троицы, а пять глаз на больших храмах — в честь Господа и четырех евангелистов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Внутренний вид храма в целом своем составе являет образ горнего мира, куда устремляются взор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верующего. Но для Церкви, подвиза</w:t>
        <w:softHyphen/>
        <w:t>ющейся на земле, этот мир составляет еще «край желаний», полностью она воссоединится с ним тогда, когда откроются новое небо и новая земля, «в котор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х обитает правда» (2 Петр, 3, 13), и когда «будет Бог все во всем» (I Кор. 15, 28)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В настоящий же период подвигов и борения общение двух миров осуществляется в различной степени в зависимости от духовного со</w:t>
        <w:softHyphen/>
        <w:t>стояния и 'нравственной чистоты верующих. «Иная слава солнца, иная слава луны, иная звезд, и звезда от звезды разнится в славе» (1 Кор. 15, 41)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Поэтому и храм делится на три части, каждая из которых предна</w:t>
        <w:softHyphen/>
        <w:t>значена для присутствия в них различных по их званию и духовному состоянию групп верующих: алтарь, средняя часть и притвор.</w:t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2196" w:right="2364" w:gutter="0" w:header="0" w:top="2270" w:footer="3" w:bottom="220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Алтарь соответствует Святому Святых ветхозаветного храма, так как здесь возвышается престол Царя Славы, на котором возлежат в Святых Дарах Тело и Кровь Господа. Священнослужители, совершающие великое и страшное Таинство, уподобляются небес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м силам, которые с священ</w:t>
        <w:softHyphen/>
        <w:t>нодействующими «невидимо служат». По словам св. Иоанна Златоуста, «и ангелы предстоят священнику, и целый сонм небесных сил взывает, и места вокруг жертвенника наполняются ими в честь Возлежащего на нем». Далее св. отец передает рассказ некоего благочестивого пресвитера,</w:t>
      </w:r>
    </w:p>
    <w:p>
      <w:pPr>
        <w:pStyle w:val="Style22"/>
        <w:spacing w:lineRule="exact" w:line="216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котор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й во время службы удостоился лицезреть сонм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ангелов, стоявших окрест жертвенника [1].</w:t>
      </w:r>
    </w:p>
    <w:p>
      <w:pPr>
        <w:pStyle w:val="Style22"/>
        <w:spacing w:lineRule="exact" w:line="216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О так</w:t>
      </w:r>
      <w:r>
        <w:rPr>
          <w:rStyle w:val="TimesNewRoman2"/>
          <w:color w:val="000000"/>
          <w:spacing w:val="0"/>
          <w:w w:val="100"/>
          <w:lang w:val="ru-RU" w:eastAsia="ru-RU"/>
        </w:rPr>
        <w:t>и</w:t>
      </w:r>
      <w:r>
        <w:rPr>
          <w:rStyle w:val="TimesNewRoman10pt1"/>
          <w:color w:val="000000"/>
          <w:spacing w:val="0"/>
          <w:w w:val="100"/>
          <w:lang w:val="ru-RU" w:eastAsia="ru-RU"/>
        </w:rPr>
        <w:t>х же видениях сил небесных, предстоящих вместе с священнослужащими Престолу Божию, говорится в житиях преподобных Сергия Радонежского и Серафима Саровского.</w:t>
      </w:r>
    </w:p>
    <w:p>
      <w:pPr>
        <w:pStyle w:val="Style22"/>
        <w:spacing w:lineRule="exact" w:line="216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Алтарь, таким образом, из всех частей храма является местом особого присутствия Божия, уподобляется раю и наиболее близок к Церкви торжествующей, поэтому средние врата, ведущие в алтарь, именуются царскими, или, в некоторых источниках, райскими.</w:t>
      </w:r>
    </w:p>
    <w:p>
      <w:pPr>
        <w:pStyle w:val="Style22"/>
        <w:spacing w:lineRule="exact" w:line="216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Престол, на котором совершается великое Таинство Евхаристии и хранятся запасные Святые Дары, по толкован</w:t>
      </w:r>
      <w:r>
        <w:rPr>
          <w:rStyle w:val="TimesNewRoman2"/>
          <w:color w:val="000000"/>
          <w:spacing w:val="0"/>
          <w:w w:val="100"/>
          <w:lang w:val="ru-RU" w:eastAsia="ru-RU"/>
        </w:rPr>
        <w:t>и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ю Отцов Церкви, знаменует собою гроб Господень и место </w:t>
      </w:r>
      <w:r>
        <w:rPr>
          <w:rStyle w:val="TimesNewRoman2"/>
          <w:color w:val="000000"/>
          <w:spacing w:val="0"/>
          <w:w w:val="100"/>
          <w:lang w:val="ru-RU" w:eastAsia="ru-RU"/>
        </w:rPr>
        <w:t>Е</w:t>
      </w:r>
      <w:r>
        <w:rPr>
          <w:rStyle w:val="TimesNewRoman10pt1"/>
          <w:color w:val="000000"/>
          <w:spacing w:val="0"/>
          <w:w w:val="100"/>
          <w:lang w:val="ru-RU" w:eastAsia="ru-RU"/>
        </w:rPr>
        <w:t>го воскресения.</w:t>
      </w:r>
    </w:p>
    <w:p>
      <w:pPr>
        <w:pStyle w:val="Style22"/>
        <w:spacing w:lineRule="exact" w:line="216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Жертвенник, на котором вынимается агнец, означает Вифлеемскую пещеру, как место рождения Господа, так и погребальную, где положено 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ло Тело Спасителя.</w:t>
      </w:r>
    </w:p>
    <w:p>
      <w:pPr>
        <w:pStyle w:val="Style22"/>
        <w:spacing w:lineRule="exact" w:line="216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Из художествен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х украшений необходимо отметить часто помеща</w:t>
        <w:softHyphen/>
        <w:t>емое в алтарном куполе изображение Сошествия Ов. Духа, а в алтарном абсиде — Богоматери с Предвечным Младенцем, символизирующей, по мнению некоторых, Софию, Премудрость Божию.</w:t>
      </w:r>
    </w:p>
    <w:p>
      <w:pPr>
        <w:pStyle w:val="Style22"/>
        <w:spacing w:lineRule="exact" w:line="216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В средней части храма стоят верные, получившие св. крещение и допускаем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е к восприятию благодати в других таинствах. В них гре</w:t>
        <w:softHyphen/>
        <w:t>ховное начало ветхого человека с помощью благодатных сил отмирает, и они исполняются жизни Божественной. Здесь, таким образом, в от</w:t>
        <w:softHyphen/>
        <w:t>личие от алтаря представлена преимущественно Церковь, подвизающаяся на земле, в которой человеческая стихия совершает восхождение к Боже</w:t>
        <w:softHyphen/>
        <w:t>ственному Началу. В связи с этим, различные части этого отделен</w:t>
      </w:r>
      <w:r>
        <w:rPr>
          <w:rStyle w:val="TimesNewRoman2"/>
          <w:color w:val="000000"/>
          <w:spacing w:val="0"/>
          <w:w w:val="100"/>
          <w:lang w:val="ru-RU" w:eastAsia="ru-RU"/>
        </w:rPr>
        <w:t>и</w:t>
      </w:r>
      <w:r>
        <w:rPr>
          <w:rStyle w:val="TimesNewRoman10pt1"/>
          <w:color w:val="000000"/>
          <w:spacing w:val="0"/>
          <w:w w:val="100"/>
          <w:lang w:val="ru-RU" w:eastAsia="ru-RU"/>
        </w:rPr>
        <w:t>я храма, по толкованию св. отцов, имеют и различ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е знаменования.</w:t>
      </w:r>
    </w:p>
    <w:p>
      <w:pPr>
        <w:pStyle w:val="Style22"/>
        <w:spacing w:lineRule="exact" w:line="216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Верх, часто изображаемый сводом купола, представляет собою небо, светильники уподобляются звездам, и нижняя часть символизирует землю. Но небо и земля здесь не противопоставляются одно другому, а наоборот, устанавливается их тесная связь [2]. Здесь наглядно показывается испол</w:t>
        <w:softHyphen/>
        <w:t>нение пророчества псалмопевца: «Милость и истина сретятся, правда и мир облобызаются; истина возникнет из земли, и правда приникнет с небес» (Пс. 84, 11 — 13).</w:t>
      </w:r>
    </w:p>
    <w:p>
      <w:pPr>
        <w:pStyle w:val="Style22"/>
        <w:spacing w:lineRule="exact" w:line="216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От алтаря средняя часть в православных храмах отделяется перегородкою, которая знаменует раздельность духовного и чувственного мира, царства славы и царства благодати. Но эта раздельность не препятствует союзу любви между ними, выражающемуся в этой помощ</w:t>
      </w:r>
      <w:r>
        <w:rPr>
          <w:rStyle w:val="TimesNewRoman2"/>
          <w:color w:val="000000"/>
          <w:spacing w:val="0"/>
          <w:w w:val="100"/>
          <w:lang w:val="ru-RU" w:eastAsia="ru-RU"/>
        </w:rPr>
        <w:t>и</w:t>
      </w:r>
      <w:r>
        <w:rPr>
          <w:rStyle w:val="TimesNewRoman10pt1"/>
          <w:color w:val="000000"/>
          <w:spacing w:val="0"/>
          <w:w w:val="100"/>
          <w:lang w:val="ru-RU" w:eastAsia="ru-RU"/>
        </w:rPr>
        <w:t>, которая ока</w:t>
        <w:softHyphen/>
        <w:t>зывается Церковью прославленной Церкви, подвизающейся на земле. Поэтому алтарная перегородка-иконостас устанавливается иконами Спасителя, Богоматери, двунадесятых праздников, апостолов, пророков и праотцев. Здесь представлена образно как бы вся история домостроительства Божия о спасении человека, взятая в ее основных моментах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Археологи отмечают, что высокие иконостасы, которые теперь часто встречаются в наших храмах, были неизвест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древней Церкви, их заме</w:t>
        <w:softHyphen/>
        <w:t>няла низкая алтарная перегородка с одним рядом икон [3]. Такой же вид имели иконостасы и в древних русских церквах, например, в самых ранних по времени храмах Киево-Печерской Лавры. Повидимому здесь нашло отражение то обстоятельство, что более высокая жизнь древних христиан сопровождалась радостным чувством большей близости к Богу и Его святым.</w:t>
      </w:r>
    </w:p>
    <w:p>
      <w:pPr>
        <w:pStyle w:val="106"/>
        <w:tabs>
          <w:tab w:val="clear" w:pos="720"/>
          <w:tab w:val="left" w:pos="590" w:leader="none"/>
        </w:tabs>
        <w:spacing w:lineRule="exact" w:line="170"/>
        <w:ind w:firstLine="360"/>
        <w:rPr>
          <w:lang w:val="ru-RU"/>
        </w:rPr>
      </w:pPr>
      <w:r>
        <w:rPr>
          <w:rStyle w:val="10TimesNewRoman8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TimesNewRoman8pt"/>
          <w:color w:val="000000"/>
          <w:spacing w:val="0"/>
          <w:w w:val="100"/>
          <w:lang w:val="ru-RU" w:eastAsia="ru-RU"/>
        </w:rPr>
        <w:t>[1]</w:t>
      </w:r>
      <w:r>
        <w:rPr>
          <w:rStyle w:val="10TimesNewRoman8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TimesNewRoman8pt"/>
          <w:color w:val="000000"/>
          <w:spacing w:val="0"/>
          <w:w w:val="100"/>
          <w:lang w:val="ru-RU" w:eastAsia="ru-RU"/>
        </w:rPr>
        <w:t>Твор. св</w:t>
      </w:r>
      <w:r>
        <w:rPr>
          <w:rStyle w:val="10TimesNewRoman85pt2"/>
          <w:b/>
          <w:color w:val="000000"/>
          <w:spacing w:val="0"/>
          <w:w w:val="100"/>
          <w:lang w:val="ru-RU" w:eastAsia="ru-RU"/>
        </w:rPr>
        <w:t>,</w:t>
      </w:r>
      <w:r>
        <w:rPr>
          <w:rStyle w:val="10TimesNewRoman8pt"/>
          <w:color w:val="000000"/>
          <w:spacing w:val="0"/>
          <w:w w:val="100"/>
          <w:lang w:val="ru-RU" w:eastAsia="ru-RU"/>
        </w:rPr>
        <w:t xml:space="preserve"> Иоанна Злато</w:t>
      </w:r>
      <w:r>
        <w:rPr>
          <w:rStyle w:val="10TimesNewRoman85pt2"/>
          <w:b/>
          <w:color w:val="000000"/>
          <w:spacing w:val="0"/>
          <w:w w:val="100"/>
          <w:lang w:val="ru-RU" w:eastAsia="ru-RU"/>
        </w:rPr>
        <w:t>у</w:t>
      </w:r>
      <w:r>
        <w:rPr>
          <w:rStyle w:val="10TimesNewRoman8pt"/>
          <w:color w:val="000000"/>
          <w:spacing w:val="0"/>
          <w:w w:val="100"/>
          <w:lang w:val="ru-RU" w:eastAsia="ru-RU"/>
        </w:rPr>
        <w:t>стого, т. II</w:t>
      </w:r>
      <w:r>
        <w:rPr>
          <w:rStyle w:val="10TimesNewRoman85pt2"/>
          <w:b/>
          <w:color w:val="000000"/>
          <w:spacing w:val="0"/>
          <w:w w:val="100"/>
          <w:lang w:val="ru-RU" w:eastAsia="ru-RU"/>
        </w:rPr>
        <w:t>,</w:t>
      </w:r>
      <w:r>
        <w:rPr>
          <w:rStyle w:val="10TimesNewRoman8pt"/>
          <w:color w:val="000000"/>
          <w:spacing w:val="0"/>
          <w:w w:val="100"/>
          <w:lang w:val="ru-RU" w:eastAsia="ru-RU"/>
        </w:rPr>
        <w:t xml:space="preserve"> Акад. изд. СПБ, стр. 462 — 463.</w:t>
      </w:r>
    </w:p>
    <w:p>
      <w:pPr>
        <w:pStyle w:val="106"/>
        <w:tabs>
          <w:tab w:val="clear" w:pos="720"/>
          <w:tab w:val="left" w:pos="622" w:leader="none"/>
        </w:tabs>
        <w:spacing w:lineRule="exact" w:line="168"/>
        <w:ind w:firstLine="360"/>
        <w:rPr>
          <w:lang w:val="ru-RU"/>
        </w:rPr>
      </w:pPr>
      <w:r>
        <w:rPr>
          <w:rStyle w:val="10TimesNewRoman8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TimesNewRoman8pt"/>
          <w:color w:val="000000"/>
          <w:spacing w:val="0"/>
          <w:w w:val="100"/>
          <w:lang w:val="ru-RU" w:eastAsia="ru-RU"/>
        </w:rPr>
        <w:t>[2]</w:t>
      </w:r>
      <w:r>
        <w:rPr>
          <w:rStyle w:val="10TimesNewRoman8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TimesNewRoman8pt"/>
          <w:color w:val="000000"/>
          <w:spacing w:val="0"/>
          <w:w w:val="100"/>
          <w:lang w:val="ru-RU" w:eastAsia="ru-RU"/>
        </w:rPr>
        <w:t xml:space="preserve">Л. </w:t>
      </w:r>
      <w:r>
        <w:rPr>
          <w:rStyle w:val="10TimesNewRoman8pt2pt"/>
          <w:color w:val="000000"/>
          <w:w w:val="100"/>
          <w:lang w:val="ru-RU" w:eastAsia="ru-RU"/>
        </w:rPr>
        <w:t>Багрецов</w:t>
      </w:r>
      <w:r>
        <w:rPr>
          <w:rStyle w:val="10TimesNewRoman85pt2"/>
          <w:b/>
          <w:color w:val="000000"/>
          <w:spacing w:val="0"/>
          <w:w w:val="100"/>
          <w:lang w:val="ru-RU" w:eastAsia="ru-RU"/>
        </w:rPr>
        <w:t>,</w:t>
      </w:r>
      <w:r>
        <w:rPr>
          <w:rStyle w:val="10TimesNewRoman8pt"/>
          <w:color w:val="000000"/>
          <w:spacing w:val="0"/>
          <w:w w:val="100"/>
          <w:lang w:val="ru-RU" w:eastAsia="ru-RU"/>
        </w:rPr>
        <w:t xml:space="preserve"> Смысл символики, усвояемой св. Отцами и учителями Церкви, христианскому храму, СПБ, 1910 г., стр. 17 — 20</w:t>
      </w:r>
    </w:p>
    <w:p>
      <w:pPr>
        <w:pStyle w:val="106"/>
        <w:tabs>
          <w:tab w:val="clear" w:pos="720"/>
          <w:tab w:val="left" w:pos="604" w:leader="none"/>
        </w:tabs>
        <w:spacing w:lineRule="exact" w:line="168"/>
        <w:ind w:firstLine="360"/>
        <w:rPr>
          <w:lang w:val="ru-RU"/>
        </w:rPr>
      </w:pPr>
      <w:r>
        <w:rPr>
          <w:rStyle w:val="10TimesNewRoman8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TimesNewRoman8pt"/>
          <w:color w:val="000000"/>
          <w:spacing w:val="0"/>
          <w:w w:val="100"/>
          <w:lang w:val="ru-RU" w:eastAsia="ru-RU"/>
        </w:rPr>
        <w:t>[3]</w:t>
      </w:r>
      <w:r>
        <w:rPr>
          <w:rStyle w:val="10TimesNewRoman8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TimesNewRoman8pt"/>
          <w:color w:val="000000"/>
          <w:spacing w:val="0"/>
          <w:w w:val="100"/>
          <w:lang w:val="ru-RU" w:eastAsia="ru-RU"/>
        </w:rPr>
        <w:t xml:space="preserve">П р о ф. Н. В. П </w:t>
      </w:r>
      <w:r>
        <w:rPr>
          <w:rStyle w:val="10TimesNewRoman85pt2"/>
          <w:b/>
          <w:color w:val="000000"/>
          <w:spacing w:val="0"/>
          <w:w w:val="100"/>
          <w:lang w:val="ru-RU" w:eastAsia="ru-RU"/>
        </w:rPr>
        <w:t>о</w:t>
      </w:r>
      <w:r>
        <w:rPr>
          <w:rStyle w:val="10TimesNewRoman8pt"/>
          <w:color w:val="000000"/>
          <w:spacing w:val="0"/>
          <w:w w:val="100"/>
          <w:lang w:val="ru-RU" w:eastAsia="ru-RU"/>
        </w:rPr>
        <w:t xml:space="preserve"> к р о в с к и й. Церковная археология, Петроград, 1916 г., стр. </w:t>
      </w:r>
      <w:r>
        <w:rPr>
          <w:rStyle w:val="10TimesNewRoman1"/>
          <w:color w:val="000000"/>
          <w:spacing w:val="0"/>
          <w:w w:val="100"/>
          <w:lang w:val="ru-RU" w:eastAsia="ru-RU"/>
        </w:rPr>
        <w:t>47.</w:t>
      </w:r>
    </w:p>
    <w:p>
      <w:pPr>
        <w:pStyle w:val="501"/>
        <w:spacing w:lineRule="exact" w:line="180"/>
        <w:rPr>
          <w:lang w:val="ru-RU"/>
        </w:rPr>
      </w:pPr>
      <w:r>
        <w:rPr>
          <w:rStyle w:val="509pt"/>
          <w:color w:val="000000"/>
          <w:spacing w:val="0"/>
          <w:w w:val="100"/>
          <w:lang w:val="ru-RU" w:eastAsia="ru-RU"/>
        </w:rPr>
        <w:t>3*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алтарная солея, по толкованию Отцов Церкви, символизирует огненную реку, разделяющую праведных и грешных [4], Но огню здесь, видимо, придается то исп</w:t>
      </w:r>
      <w:r>
        <w:rPr>
          <w:rStyle w:val="Style19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тательное значение, о котором говорит ап. Павел: «Огонь исп</w:t>
      </w:r>
      <w:r>
        <w:rPr>
          <w:rStyle w:val="Style19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9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вает дело каждого, каково оно есть. У кого дело, которое он строил, устоит, тот получит награду, а у кого дело сгорит, тот потер</w:t>
      </w:r>
      <w:r>
        <w:rPr>
          <w:rStyle w:val="Style19"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ит урон, впрочем, сам спасется, но так, как бы из огня» (1 Кор. 3, 13 — 19)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удожественная роспись средней части храма соответствует ее сим</w:t>
        <w:softHyphen/>
        <w:t>волическому значению как Церкви воинствующей. Купол украшается большею частью изображением Бога Вседержителя, Преб</w:t>
      </w:r>
      <w:r>
        <w:rPr>
          <w:rStyle w:val="Style19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вающего на не</w:t>
        <w:softHyphen/>
        <w:t>бесах, где предстоят Ему сонм</w:t>
      </w:r>
      <w:r>
        <w:rPr>
          <w:rStyle w:val="Style19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нгелов. В барабане купола помещаются </w:t>
      </w:r>
      <w:r>
        <w:rPr>
          <w:rStyle w:val="Style19"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>зображения апостолов, пророков, праотцев, в парусах сводов — четыре евангелиста; на стенах храма изображаются события двунадесятых празд</w:t>
        <w:softHyphen/>
        <w:t>ников и других моментов евангельской истории, наконец, на западной стене над входом часто помещается картина Страшного Суда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тья часть храма — притвор, в котором стояли оглашенные, каю</w:t>
        <w:softHyphen/>
        <w:t>щиеся и вообще не вошедшие в состав верующих или временно из него исключенные. Эта часть, по толкованию Отцов, представляет м</w:t>
      </w:r>
      <w:r>
        <w:rPr>
          <w:rStyle w:val="Style19"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>р неоправ</w:t>
        <w:softHyphen/>
        <w:t>данный — греховную землю и даже преисподнюю. Поэтому и шествие архиерея в чине богослужения на запад символизирует сошествие Спаси</w:t>
        <w:softHyphen/>
      </w:r>
      <w:r>
        <w:rPr>
          <w:rStyle w:val="Style19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еля во ад [2]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нная роспись приговора, разнообразная по содержанию, чаще всего отражает его символическую идею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так, внешнее и внутреннее устройство храма, вся его обстановка и художественн</w:t>
      </w:r>
      <w:r>
        <w:rPr>
          <w:rStyle w:val="Style19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е украшения в</w:t>
      </w:r>
      <w:r>
        <w:rPr>
          <w:rStyle w:val="Style19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водят верующего из мира житейской суеты и уносит его в мир горний. Но внешнее окружение является только фор</w:t>
        <w:softHyphen/>
        <w:t>мой того богатства внутреннего содержания, которое верующий получает в храме. Здесь в псалмах, паремиях, апостольских и евангельских чтениях он слышит данное в Откровении слово. Божие, часто сопровождаемое пояс</w:t>
        <w:softHyphen/>
        <w:t>нительными! речами священнослужителя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рковн</w:t>
      </w:r>
      <w:r>
        <w:rPr>
          <w:rStyle w:val="Style19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е песнопения, исполненные глубокой поэзии, воспроизводят пред молящимися основн</w:t>
      </w:r>
      <w:r>
        <w:rPr>
          <w:rStyle w:val="Style19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е события истории нашего спасения, раскр</w:t>
      </w:r>
      <w:r>
        <w:rPr>
          <w:rStyle w:val="Style19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softHyphen/>
        <w:t>вают глубину христианского вероучения и прославляют Богоматерь, му</w:t>
        <w:softHyphen/>
        <w:t>чеников и святых, жизнь и 'подвиги которых для христиан являются образ</w:t>
        <w:softHyphen/>
        <w:t>цами подражания. Молитвы за усопших связывают живущих с прежде отшедшими отцами и братьями, а священн</w:t>
      </w:r>
      <w:r>
        <w:rPr>
          <w:rStyle w:val="Style19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е молитвы церковн</w:t>
      </w:r>
      <w:r>
        <w:rPr>
          <w:rStyle w:val="Style19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х песно</w:t>
        <w:softHyphen/>
        <w:t>пений, идущие к нам из глубокой древности, захватывают и потрясают не менее, чем их содержание. Наконец, в таинствах, совершаемых в храме, христ</w:t>
      </w:r>
      <w:r>
        <w:rPr>
          <w:rStyle w:val="Style19"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>анин делается причастником той жизни, которую принес на землю С</w:t>
      </w:r>
      <w:r>
        <w:rPr>
          <w:rStyle w:val="Style19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н Божий и которая служит для него началом жизни вечной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рам приносит верующий свои скорби и радости и здесь, изливая их в молитвенном обращении «ко Господу», находит для души своей, вол</w:t>
        <w:softHyphen/>
        <w:t>нуемой движениями моря житейского, «тихое пристанище»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е с псалмопевцем кажд</w:t>
      </w:r>
      <w:r>
        <w:rPr>
          <w:rStyle w:val="Style19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й истинный христианин </w:t>
      </w:r>
      <w:r>
        <w:rPr>
          <w:rStyle w:val="Style19"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>ожет сказать о себе: «Одного просил я у Господа, того только ищу, чтоб</w:t>
      </w:r>
      <w:r>
        <w:rPr>
          <w:rStyle w:val="Style19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б</w:t>
      </w:r>
      <w:r>
        <w:rPr>
          <w:rStyle w:val="Style19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вать мне в доме Господнем во все дни жизни моей, созерцать красоту Господню и посещать свят</w:t>
      </w:r>
      <w:r>
        <w:rPr>
          <w:rStyle w:val="Style19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й храм Его» (Пс. 26, 4).</w:t>
      </w:r>
    </w:p>
    <w:p>
      <w:pPr>
        <w:sectPr>
          <w:footerReference w:type="even" r:id="rId12"/>
          <w:footerReference w:type="default" r:id="rId13"/>
          <w:type w:val="nextPage"/>
          <w:pgSz w:w="11906" w:h="16838"/>
          <w:pgMar w:left="2196" w:right="2364" w:gutter="0" w:header="0" w:top="2270" w:footer="3" w:bottom="2208"/>
          <w:pgNumType w:fmt="decimal"/>
          <w:formProt w:val="false"/>
          <w:textDirection w:val="lrTb"/>
          <w:docGrid w:type="default" w:linePitch="100" w:charSpace="0"/>
        </w:sectPr>
        <w:pStyle w:val="141"/>
        <w:spacing w:lineRule="exact" w:line="15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СВЯЩ. А. ЯСТРЕБОВ</w:t>
      </w:r>
    </w:p>
    <w:p>
      <w:pPr>
        <w:pStyle w:val="1032"/>
        <w:spacing w:lineRule="exact" w:line="230"/>
        <w:rPr>
          <w:lang w:val="ru-RU"/>
        </w:rPr>
      </w:pPr>
      <w:r>
        <w:rPr>
          <w:rStyle w:val="1031"/>
          <w:b/>
          <w:color w:val="000000"/>
          <w:w w:val="100"/>
          <w:lang w:val="ru-RU" w:eastAsia="ru-RU"/>
        </w:rPr>
        <w:t xml:space="preserve">ИДИ И </w:t>
      </w:r>
      <w:bookmarkStart w:id="24" w:name="bookmark24"/>
      <w:r>
        <w:rPr>
          <w:rStyle w:val="1031"/>
          <w:b/>
          <w:color w:val="000000"/>
          <w:w w:val="100"/>
          <w:lang w:val="ru-RU" w:eastAsia="ru-RU"/>
        </w:rPr>
        <w:t>Т</w:t>
      </w:r>
      <w:r>
        <w:rPr>
          <w:rStyle w:val="103Sylfaen0pt"/>
          <w:color w:val="000000"/>
          <w:w w:val="100"/>
          <w:lang w:val="ru-RU" w:eastAsia="ru-RU"/>
        </w:rPr>
        <w:t>Ы</w:t>
      </w:r>
      <w:r>
        <w:rPr>
          <w:rStyle w:val="1031"/>
          <w:b/>
          <w:color w:val="000000"/>
          <w:w w:val="100"/>
          <w:lang w:val="ru-RU" w:eastAsia="ru-RU"/>
        </w:rPr>
        <w:t xml:space="preserve"> ПОСТУПАЙ ТАК ЖЕ (Лук. 10, 37)</w:t>
      </w:r>
      <w:bookmarkEnd w:id="24"/>
    </w:p>
    <w:p>
      <w:pPr>
        <w:pStyle w:val="67"/>
        <w:spacing w:lineRule="exact" w:line="160"/>
        <w:rPr>
          <w:lang w:val="ru-RU"/>
        </w:rPr>
      </w:pPr>
      <w:r>
        <w:rPr>
          <w:rStyle w:val="6TimesNewRoman8pt"/>
          <w:color w:val="000000"/>
          <w:spacing w:val="0"/>
          <w:w w:val="100"/>
          <w:lang w:val="ru-RU" w:eastAsia="ru-RU"/>
        </w:rPr>
        <w:t>(К евангельскому чтению в Неделю 25-ю)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Когда мы прочитываем святое Евангелие, мысль наша невольно оста</w:t>
        <w:softHyphen/>
        <w:t>навливается над тем, что из сред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обязанностей и заповедей его на первый план выдвигается обязанность и заповедь любви к ближнему. Божественный Спаситель наш часто повторяет ее и возвращается к ней, называя ее «новою заповедью» (Иоан. 13, 34), Своею собственною за</w:t>
        <w:softHyphen/>
        <w:t>поведью (Иоан. 15, 12), исполнение которой служит вернейшим доводом любви к Нему и отличительною приметою учеников и последователей Его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Любовь к ближнему Господь Иисус Христос ставит наравне с лю</w:t>
        <w:softHyphen/>
        <w:t>бовью к Богу (Матф. 22, 38 — 39), которая основанием и источником своим имеет неудержимое стремлен</w:t>
      </w:r>
      <w:r>
        <w:rPr>
          <w:rStyle w:val="TimesNewRoman2"/>
          <w:color w:val="000000"/>
          <w:spacing w:val="0"/>
          <w:w w:val="100"/>
          <w:lang w:val="ru-RU" w:eastAsia="ru-RU"/>
        </w:rPr>
        <w:t>и</w:t>
      </w:r>
      <w:r>
        <w:rPr>
          <w:rStyle w:val="TimesNewRoman10pt1"/>
          <w:color w:val="000000"/>
          <w:spacing w:val="0"/>
          <w:w w:val="100"/>
          <w:lang w:val="ru-RU" w:eastAsia="ru-RU"/>
        </w:rPr>
        <w:t>е человеческого духа к Богу, как к в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сочайшему Добру и неисчерпаемой Благости, безусловной и совер</w:t>
        <w:softHyphen/>
        <w:t>шеннейшей Правде и непреходящей, неизменной, всегда свежей и юной Красоте, ибо один только Он, «наполняющий все во всем» (Еф. 1, 23), может удовлетворить это стремление — «жажду» (Иоан. 7, 37) всего чело</w:t>
        <w:softHyphen/>
        <w:t>вечества, «водворивши в сердцах людей мир Божий» (Кол. 3, 15), в кото</w:t>
        <w:softHyphen/>
        <w:t>ром и заключается счастье, и радость, и блаженство временное и вечное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Что же такое есть в ближнем нашем, что выносит его так высоко? Почему надлежит оказывать ему любовь, равную любви к Богу, т. е. с тем же полным и всецелым самоотвержением и самопожертвованием, даже до «положения души своей» (Иоан. 15, 13)? Что есть в ближнем нашем, почему на заповеди любви к нему, как и на заповеди любви к Богу, «утверждается весь закон и пророки» (Матф. 12, 40)?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В домах наших, в храмах наших мы видим на стенах св. иконы, т. е. изображения Бога... Но мы имеем всегда и везде перед глазами изобра</w:t>
        <w:softHyphen/>
        <w:t>жение Бога несравненно лучшее и совершеннейшее, чем на иконах, на дереве руками человеческими красками написанных, — мы имеем изобра</w:t>
        <w:softHyphen/>
        <w:t>жение Божие живое, искусно от художественно «руками Божиими созданное и сотворенное» (Псал. 118) из тела и крови, д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ханием Божиим оживотворенное. Этим живым и верным изображением Бога есть человек, как о том гласит слово Божие: «И сотворил Бог человека, по образу </w:t>
      </w:r>
      <w:r>
        <w:rPr>
          <w:rStyle w:val="TimesNewRoman2"/>
          <w:color w:val="000000"/>
          <w:spacing w:val="0"/>
          <w:w w:val="100"/>
          <w:lang w:val="ru-RU" w:eastAsia="ru-RU"/>
        </w:rPr>
        <w:t>и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по подобию Своему сотворил его» (Быт. 1, 27). Даже и в том случае, если бы этот сверхъестественный образ Божий в ком-либо из людей 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л совершенно искажен и изглажен, то тем не менее существует и в этой жизни и в загробной (1 Петр. 3, 19) возможность восстановления его, и эта уже возможность является достаточ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м основанием и поводом для сказания чести и любви ему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Далее: каждый верующий (православный) христианин является хра</w:t>
        <w:softHyphen/>
        <w:t>мом, жилищем Бога (1 Кор. 3, 16 — 17). Бог во Святой Троице единый</w:t>
      </w:r>
    </w:p>
    <w:p>
      <w:pPr>
        <w:pStyle w:val="Style22"/>
        <w:spacing w:lineRule="exact" w:line="216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приходит и вселяется в человека — верующего христианина не тем вселе</w:t>
        <w:softHyphen/>
        <w:t>нием всеобщим и всемир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м, которое необходимо и неизбежно в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текает из свойственного Богу вездесущия как во всем мире, так и в каждой твари, но вселением особен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м, незаслуженным, любовным и боголепным: «И Отец возлюбит его, и Мы придем к нему и обитель в нем сотворим» (Иоан. 14, 23). Таким образом, душа верующего христианина становится храмом, жив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м жилищем Бога так, что недостаточно уже называть ее небесною (по причине ее происхождения), а должно назвать ее другим небом (Добротолюбие, ч. 2-я).</w:t>
      </w:r>
    </w:p>
    <w:p>
      <w:pPr>
        <w:pStyle w:val="Style22"/>
        <w:spacing w:lineRule="exact" w:line="216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Вседействующею силою благодати Божией верующие становятся детьми Божиими (Иоан. 1, 12) усыновлен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ми, которые соединяются с Богом узами родства благодатного. Это благодатное сыновство дает верующ</w:t>
      </w:r>
      <w:r>
        <w:rPr>
          <w:rStyle w:val="TimesNewRoman2"/>
          <w:color w:val="000000"/>
          <w:spacing w:val="0"/>
          <w:w w:val="100"/>
          <w:lang w:val="ru-RU" w:eastAsia="ru-RU"/>
        </w:rPr>
        <w:t>и</w:t>
      </w:r>
      <w:r>
        <w:rPr>
          <w:rStyle w:val="TimesNewRoman10pt1"/>
          <w:color w:val="000000"/>
          <w:spacing w:val="0"/>
          <w:w w:val="100"/>
          <w:lang w:val="ru-RU" w:eastAsia="ru-RU"/>
        </w:rPr>
        <w:t>м право не только небесного сонаследства со Христом, но и (через восстановление утраченной Адамом благодатной общности с Богом) богоподобие путем возрастания «в меру полного возраста Христова» (Ефес. 4, 13) даже до «причастия Божеского естества» (2 Петр. 1, 4,), т. е. до обожения: «Бог хочет сделать тебя Божественным не по природе, каким является единосущный Отцу, Единородный Сын Божий, Господь наш Иисус Христос, но по благодати усыновления» (Августин).</w:t>
      </w:r>
    </w:p>
    <w:p>
      <w:pPr>
        <w:pStyle w:val="Style22"/>
        <w:spacing w:lineRule="exact" w:line="216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Через воплощение Бога-Слова (Иоан. 1, 14) человечество вошло </w:t>
      </w:r>
      <w:r>
        <w:rPr>
          <w:rStyle w:val="TimesNewRoman9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известную степень родства с Божеством: «Христос — Бог и Господь» (Канон воскресный, глас 6, </w:t>
      </w:r>
      <w:r>
        <w:rPr>
          <w:rStyle w:val="TimesNewRoman2"/>
          <w:color w:val="000000"/>
          <w:spacing w:val="0"/>
          <w:w w:val="100"/>
          <w:lang w:val="ru-RU" w:eastAsia="ru-RU"/>
        </w:rPr>
        <w:t>и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рмос), принявший тело от Пречистой Девы Марии, стал тоже потомком Адама и одним </w:t>
      </w:r>
      <w:r>
        <w:rPr>
          <w:rStyle w:val="TimesNewRoman2"/>
          <w:color w:val="000000"/>
          <w:spacing w:val="0"/>
          <w:w w:val="100"/>
          <w:lang w:val="ru-RU" w:eastAsia="ru-RU"/>
        </w:rPr>
        <w:t>и</w:t>
      </w:r>
      <w:r>
        <w:rPr>
          <w:rStyle w:val="TimesNewRoman10pt1"/>
          <w:color w:val="000000"/>
          <w:spacing w:val="0"/>
          <w:w w:val="100"/>
          <w:lang w:val="ru-RU" w:eastAsia="ru-RU"/>
        </w:rPr>
        <w:t>з нас. Эта родственная связь с Богочеловеком через принятие веры и крещения (Марк. 16, 16), через членство Тело Христова — Церкви становится органической и живой, и через достойное участие в предивной вечери любви — Евхаристии достигает высочайшей степени теснейшего с Ним единения. Мы — ветви на виноградной Лозе — Христе (Иоан. 15, 5) и как ветви питаются и живут древесным соком лозы, так и мы питаемся в «жизнь вечную» (молитва перед Причащением) Телом и Кровию Христа-Бога и таким образом входим с Ним в теснейшую связь и единение пищи с вкушающим ее.</w:t>
      </w:r>
    </w:p>
    <w:p>
      <w:pPr>
        <w:pStyle w:val="Style22"/>
        <w:spacing w:lineRule="exact" w:line="216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Все верующие являются членами того общественного организма — Тела, что Церковью Христовою</w:t>
      </w:r>
      <w:r>
        <w:rPr>
          <w:rStyle w:val="TimesNewRoman8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TimesNewRoman10pt1"/>
          <w:color w:val="000000"/>
          <w:spacing w:val="0"/>
          <w:w w:val="100"/>
          <w:lang w:val="ru-RU" w:eastAsia="ru-RU"/>
        </w:rPr>
        <w:t>именуется, которой Глава — Христос (Ефес. 4, 15), а Его «Духом Святым всякая душа живится и чистотою возвышается, светлеется Тройческим единством священнотайне».</w:t>
      </w:r>
    </w:p>
    <w:p>
      <w:pPr>
        <w:pStyle w:val="Style22"/>
        <w:spacing w:lineRule="exact" w:line="216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Это тайнственноумное единство с Господом Иисусом Христом через усыновление Богу, через членство в Его Теле — Церкви, через участие в Его евхаристической жертве так тесно, что каждый верующий хри</w:t>
        <w:softHyphen/>
        <w:t>стианин приобретает дерзновение благоговейно повторять за св. апостолом Павлом: «Уже не я живу, но живет во мне Христос. А что ныне живу по плоти, то живу верою в Сына Божия, возлюбившего меня и предавшего Себя за меня» (Гал. 2, 20).</w:t>
      </w:r>
    </w:p>
    <w:p>
      <w:pPr>
        <w:pStyle w:val="Style22"/>
        <w:spacing w:lineRule="exact" w:line="216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Это не аллегория, это не только союз нравственный, законоправный, какой существует между сыном родным и усыновленным: все чело</w:t>
        <w:softHyphen/>
        <w:t>вечество, собранное или имеющее быть собранным «во единую, святую, соборную и апостольскую Церковь», составляет одно живое Тело Христово, «составляемое и совокупляемое посредством всяких взаимных скрепляющих связей (о которых речь 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ла выше) при действии в свою меру каждого члена, получает приращение для созидания самого себя в любви» (Ефес. 4, 16).</w:t>
      </w:r>
    </w:p>
    <w:p>
      <w:pPr>
        <w:sectPr>
          <w:footerReference w:type="even" r:id="rId14"/>
          <w:footerReference w:type="default" r:id="rId15"/>
          <w:type w:val="nextPage"/>
          <w:pgSz w:w="11906" w:h="16838"/>
          <w:pgMar w:left="2196" w:right="2364" w:gutter="0" w:header="0" w:top="2270" w:footer="3" w:bottom="220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exact" w:line="216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Есть только одна любовь, которая одновременно обнимает и Бога и человека в Боге и ради Бога, которая любит Бога’ в Нем Самом и Бога в человеке. Эти кажущиеся два вида любви составляют по су</w:t>
        <w:softHyphen/>
        <w:t>ществу одно чувство под двумя названиями, одну добродетель, которая</w:t>
      </w:r>
    </w:p>
    <w:p>
      <w:pPr>
        <w:pStyle w:val="Style22"/>
        <w:spacing w:lineRule="exact" w:line="211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одною рукою трепетно касается Бога, а другую любовно простирает </w:t>
      </w:r>
      <w:r>
        <w:rPr>
          <w:rStyle w:val="TimesNewRoman2"/>
          <w:color w:val="000000"/>
          <w:spacing w:val="0"/>
          <w:w w:val="100"/>
          <w:lang w:val="ru-RU" w:eastAsia="ru-RU"/>
        </w:rPr>
        <w:t>к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ближнему, что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за собою привлечь его к Богу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Таким образом, смотря на ближнего светлым оком евангельской вер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, мы видим в нем образ Божий, дитя Божие, брата нашего во Христе, Самого Христа Бога, и мы любим уже ближнего в Боге и ради Бога, во Христе и ради Христа, а эта евангельская любовь подсказывает нам, как оному евангельскому самарянину, то наилучшее, что мы можем и должны сделать для него; причем та же любовь каждое наше усилие, каждый труд и наибольшую нашу жертву сделает легкими для нас и любо и благодарно приемлемыми для него, а также упрочит для нас награду временную и вечную за кажд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й дар любви, которым облагодетельствуем мы ближнего во имя и ради Христа, «возлюбившего нас и предавшего Себя за нас» (Гал. 2, 20)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Эту евангельскую истину о единстве любви к Богу и ближнему наилучше всех осознал и христианским сердцем своим усвоил наш рус</w:t>
        <w:softHyphen/>
        <w:t>ский православный народ, найдя удачно наисообразнейшую формулу для выражения своих просьб: «Подайте Христа ради», «помогите Христа ради», «простите Христа ради!». И просьба, в такой форме в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сказанная, сейчас же находит желанный ответ: рука скупого разжимается, ленивый поднимается, жестокий смягчается... «Если мы любим друг друга, то Бог в нас пре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вает, и любовь Его совершенна есть в нас» (Иоан. 4, 11 — 12).</w:t>
      </w:r>
    </w:p>
    <w:p>
      <w:pPr>
        <w:pStyle w:val="1131"/>
        <w:spacing w:lineRule="exact" w:line="220"/>
        <w:rPr/>
      </w:pPr>
      <w:bookmarkStart w:id="25" w:name="bookmark25"/>
      <w:r>
        <w:rPr>
          <w:rStyle w:val="11385pt0pt"/>
          <w:color w:val="000000"/>
          <w:w w:val="100"/>
          <w:lang w:val="ru-RU" w:eastAsia="ru-RU"/>
        </w:rPr>
        <w:t xml:space="preserve">ПРОТ. </w:t>
      </w:r>
      <w:bookmarkEnd w:id="25"/>
      <w:r>
        <w:rPr>
          <w:rStyle w:val="11385pt0pt"/>
          <w:color w:val="000000"/>
          <w:w w:val="100"/>
          <w:lang w:val="ru-RU" w:eastAsia="ru-RU"/>
        </w:rPr>
        <w:t>И. ДЫНЬКО-НИКОЛЬСКИЙ</w:t>
      </w:r>
    </w:p>
    <w:p>
      <w:pPr>
        <w:sectPr>
          <w:footerReference w:type="even" r:id="rId16"/>
          <w:footerReference w:type="default" r:id="rId17"/>
          <w:type w:val="nextPage"/>
          <w:pgSz w:w="11906" w:h="16838"/>
          <w:pgMar w:left="2196" w:right="2364" w:gutter="0" w:header="0" w:top="2270" w:footer="3" w:bottom="22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07"/>
        <w:spacing w:lineRule="exact" w:line="210"/>
        <w:rPr/>
      </w:pPr>
      <w:bookmarkStart w:id="26" w:name="bookmark26"/>
      <w:r>
        <w:rPr>
          <w:rStyle w:val="10105pt"/>
          <w:b/>
          <w:color w:val="000000"/>
          <w:spacing w:val="0"/>
          <w:w w:val="100"/>
          <w:lang w:val="ru-RU" w:eastAsia="ru-RU"/>
        </w:rPr>
        <w:t>ПАДЕНИЕ КОНСТАНТИНОПОЛЯ</w:t>
      </w:r>
      <w:bookmarkEnd w:id="26"/>
    </w:p>
    <w:p>
      <w:pPr>
        <w:pStyle w:val="57"/>
        <w:spacing w:lineRule="exact" w:line="15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( 1453 г. )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9pt"/>
          <w:color w:val="000000"/>
          <w:spacing w:val="0"/>
          <w:w w:val="100"/>
          <w:lang w:val="ru-RU" w:eastAsia="ru-RU"/>
        </w:rPr>
        <w:t>В текущем 1953 г. наполн</w:t>
      </w:r>
      <w:r>
        <w:rPr>
          <w:rStyle w:val="9pt1"/>
          <w:color w:val="000000"/>
          <w:spacing w:val="0"/>
          <w:w w:val="100"/>
          <w:lang w:val="ru-RU" w:eastAsia="ru-RU"/>
        </w:rPr>
        <w:t>и</w:t>
      </w:r>
      <w:r>
        <w:rPr>
          <w:rStyle w:val="9pt"/>
          <w:color w:val="000000"/>
          <w:spacing w:val="0"/>
          <w:w w:val="100"/>
          <w:lang w:val="ru-RU" w:eastAsia="ru-RU"/>
        </w:rPr>
        <w:t>лось 500 лет со времени одного из важней</w:t>
        <w:softHyphen/>
        <w:t>ших и вместе с тем наиболее мрачн</w:t>
      </w:r>
      <w:r>
        <w:rPr>
          <w:rStyle w:val="9pt1"/>
          <w:color w:val="000000"/>
          <w:spacing w:val="0"/>
          <w:w w:val="100"/>
          <w:lang w:val="ru-RU" w:eastAsia="ru-RU"/>
        </w:rPr>
        <w:t>ы</w:t>
      </w:r>
      <w:r>
        <w:rPr>
          <w:rStyle w:val="9pt"/>
          <w:color w:val="000000"/>
          <w:spacing w:val="0"/>
          <w:w w:val="100"/>
          <w:lang w:val="ru-RU" w:eastAsia="ru-RU"/>
        </w:rPr>
        <w:t>х соб</w:t>
      </w:r>
      <w:r>
        <w:rPr>
          <w:rStyle w:val="9pt1"/>
          <w:color w:val="000000"/>
          <w:spacing w:val="0"/>
          <w:w w:val="100"/>
          <w:lang w:val="ru-RU" w:eastAsia="ru-RU"/>
        </w:rPr>
        <w:t>ы</w:t>
      </w:r>
      <w:r>
        <w:rPr>
          <w:rStyle w:val="9pt"/>
          <w:color w:val="000000"/>
          <w:spacing w:val="0"/>
          <w:w w:val="100"/>
          <w:lang w:val="ru-RU" w:eastAsia="ru-RU"/>
        </w:rPr>
        <w:t>тий мировой истории. 29 мая 1453 г. под натиском турецких полчищ пала древняя столица православ</w:t>
        <w:softHyphen/>
        <w:t>ного Востока — Константинополь, а вместе с ней прекратила свое сущест</w:t>
        <w:softHyphen/>
        <w:t>вование и православная Византийская империя. На ее развалинах обосно</w:t>
        <w:softHyphen/>
        <w:t>валось и потом разрослось Оттоманское государство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9pt"/>
          <w:color w:val="000000"/>
          <w:spacing w:val="0"/>
          <w:w w:val="100"/>
          <w:lang w:val="ru-RU" w:eastAsia="ru-RU"/>
        </w:rPr>
        <w:t>В свое время соб</w:t>
      </w:r>
      <w:r>
        <w:rPr>
          <w:rStyle w:val="9pt1"/>
          <w:color w:val="000000"/>
          <w:spacing w:val="0"/>
          <w:w w:val="100"/>
          <w:lang w:val="ru-RU" w:eastAsia="ru-RU"/>
        </w:rPr>
        <w:t>ы</w:t>
      </w:r>
      <w:r>
        <w:rPr>
          <w:rStyle w:val="9pt"/>
          <w:color w:val="000000"/>
          <w:spacing w:val="0"/>
          <w:w w:val="100"/>
          <w:lang w:val="ru-RU" w:eastAsia="ru-RU"/>
        </w:rPr>
        <w:t>тие это произвело потрясающее впечатление на весь христианский мир и оставило глубокий след в источниках, котор</w:t>
      </w:r>
      <w:r>
        <w:rPr>
          <w:rStyle w:val="9pt1"/>
          <w:color w:val="000000"/>
          <w:spacing w:val="0"/>
          <w:w w:val="100"/>
          <w:lang w:val="ru-RU" w:eastAsia="ru-RU"/>
        </w:rPr>
        <w:t>ы</w:t>
      </w:r>
      <w:r>
        <w:rPr>
          <w:rStyle w:val="9pt"/>
          <w:color w:val="000000"/>
          <w:spacing w:val="0"/>
          <w:w w:val="100"/>
          <w:lang w:val="ru-RU" w:eastAsia="ru-RU"/>
        </w:rPr>
        <w:t>е на разн</w:t>
      </w:r>
      <w:r>
        <w:rPr>
          <w:rStyle w:val="9pt1"/>
          <w:color w:val="000000"/>
          <w:spacing w:val="0"/>
          <w:w w:val="100"/>
          <w:lang w:val="ru-RU" w:eastAsia="ru-RU"/>
        </w:rPr>
        <w:t>ы</w:t>
      </w:r>
      <w:r>
        <w:rPr>
          <w:rStyle w:val="9pt"/>
          <w:color w:val="000000"/>
          <w:spacing w:val="0"/>
          <w:w w:val="100"/>
          <w:lang w:val="ru-RU" w:eastAsia="ru-RU"/>
        </w:rPr>
        <w:t>х языках и с разных точек зрения описывают гибель великого города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9pt"/>
          <w:color w:val="000000"/>
          <w:spacing w:val="0"/>
          <w:w w:val="100"/>
          <w:lang w:val="ru-RU" w:eastAsia="ru-RU"/>
        </w:rPr>
        <w:t>Богатые и разнообразные исторические источники дают возможность нам составить отчетливое представление как о самом событии, так и о причинах, подготовивших катастрофу.</w:t>
      </w:r>
    </w:p>
    <w:p>
      <w:pPr>
        <w:pStyle w:val="Style22"/>
        <w:spacing w:lineRule="exact" w:line="216"/>
        <w:ind w:firstLine="360"/>
        <w:rPr>
          <w:lang w:val="ru-RU"/>
        </w:rPr>
      </w:pPr>
      <w:r>
        <w:rPr>
          <w:rStyle w:val="9pt"/>
          <w:color w:val="000000"/>
          <w:spacing w:val="0"/>
          <w:w w:val="100"/>
          <w:lang w:val="ru-RU" w:eastAsia="ru-RU"/>
        </w:rPr>
        <w:t>К средине XV века Византийская империя, владения которой когда-то простирались от Карфагена и Сицилии до Тигра и Евфрата и от Дуная до порогов Нила, ограничивалась стенами Константинополя. Все, что расположено было за пределами города, являлось уже турецкой областью. Кроме Константинополя, за империей числились некоторые острова Архипелага и Пелопоннес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9pt"/>
          <w:color w:val="000000"/>
          <w:spacing w:val="0"/>
          <w:w w:val="100"/>
          <w:lang w:val="ru-RU" w:eastAsia="ru-RU"/>
        </w:rPr>
        <w:t>В самой столице наблюдалась картина крайнего запустения. Торговля замерла, население страдало от длительных голодовок и эпидемий, боль</w:t>
        <w:softHyphen/>
        <w:t>шинство зданий лежало в развалинах. Количество жителей самого многолюдного когда-то в мире города сократилось по одним данным до 100 тысяч, а по другим до 40 тыс. Но и среди этих жалких остатков ви</w:t>
        <w:softHyphen/>
        <w:t>зантийских подданных не б</w:t>
      </w:r>
      <w:r>
        <w:rPr>
          <w:rStyle w:val="9pt1"/>
          <w:color w:val="000000"/>
          <w:spacing w:val="0"/>
          <w:w w:val="100"/>
          <w:lang w:val="ru-RU" w:eastAsia="ru-RU"/>
        </w:rPr>
        <w:t>ы</w:t>
      </w:r>
      <w:r>
        <w:rPr>
          <w:rStyle w:val="9pt"/>
          <w:color w:val="000000"/>
          <w:spacing w:val="0"/>
          <w:w w:val="100"/>
          <w:lang w:val="ru-RU" w:eastAsia="ru-RU"/>
        </w:rPr>
        <w:t>ло единства. Со времени заключения Флорентийской унии (1439 г.) население столиц</w:t>
      </w:r>
      <w:r>
        <w:rPr>
          <w:rStyle w:val="9pt1"/>
          <w:color w:val="000000"/>
          <w:spacing w:val="0"/>
          <w:w w:val="100"/>
          <w:lang w:val="ru-RU" w:eastAsia="ru-RU"/>
        </w:rPr>
        <w:t>ы</w:t>
      </w:r>
      <w:r>
        <w:rPr>
          <w:rStyle w:val="9pt"/>
          <w:color w:val="000000"/>
          <w:spacing w:val="0"/>
          <w:w w:val="100"/>
          <w:lang w:val="ru-RU" w:eastAsia="ru-RU"/>
        </w:rPr>
        <w:t xml:space="preserve"> резко раскололось на две враждебных партии: 1) сторонников унии с Римом, или латинофилов, и 2) православно-национальную партию, не желавшую и слышать о каком-либо подчинении латинскому Западу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9pt"/>
          <w:color w:val="000000"/>
          <w:spacing w:val="0"/>
          <w:w w:val="100"/>
          <w:lang w:val="ru-RU" w:eastAsia="ru-RU"/>
        </w:rPr>
        <w:t>По мере усиления турецкой угроз</w:t>
      </w:r>
      <w:r>
        <w:rPr>
          <w:rStyle w:val="9pt1"/>
          <w:color w:val="000000"/>
          <w:spacing w:val="0"/>
          <w:w w:val="100"/>
          <w:lang w:val="ru-RU" w:eastAsia="ru-RU"/>
        </w:rPr>
        <w:t>ы</w:t>
      </w:r>
      <w:r>
        <w:rPr>
          <w:rStyle w:val="9pt"/>
          <w:color w:val="000000"/>
          <w:spacing w:val="0"/>
          <w:w w:val="100"/>
          <w:lang w:val="ru-RU" w:eastAsia="ru-RU"/>
        </w:rPr>
        <w:t xml:space="preserve"> и приближения катастрофической развязки в Византии нарастало и еще одно течение — туркофильское. Оно выделилось, несомненно, из рядов православно-национальной партии и вызвано было агрессивной политикой папства. Лозунгом этого течения стали известные слова одного из виднейших византийских сановников Луки Нотары: «лучше видеть в городе власть турецкого тюрбана, чем латинской тиары». Такая ненависть к латинянам имела под собой исто</w:t>
        <w:softHyphen/>
        <w:t xml:space="preserve">рические основания. После отпадения Западной Церкви от Вселенской (1054 г.) папство неизменно вело наступательные действия против Востока, выразившиеся особенно ярко в захвате Константинополя в 1204 </w:t>
      </w:r>
      <w:r>
        <w:rPr>
          <w:rStyle w:val="7pt"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9pt"/>
          <w:color w:val="000000"/>
          <w:spacing w:val="0"/>
          <w:w w:val="100"/>
          <w:lang w:val="ru-RU" w:eastAsia="ru-RU"/>
        </w:rPr>
        <w:t>и в</w:t>
      </w:r>
    </w:p>
    <w:p>
      <w:pPr>
        <w:pStyle w:val="Style22"/>
        <w:spacing w:lineRule="exact" w:line="211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создании латинской </w:t>
      </w:r>
      <w:r>
        <w:rPr>
          <w:rStyle w:val="TimesNewRoman2"/>
          <w:color w:val="000000"/>
          <w:spacing w:val="0"/>
          <w:w w:val="100"/>
          <w:lang w:val="ru-RU" w:eastAsia="ru-RU"/>
        </w:rPr>
        <w:t>и</w:t>
      </w:r>
      <w:r>
        <w:rPr>
          <w:rStyle w:val="TimesNewRoman10pt1"/>
          <w:color w:val="000000"/>
          <w:spacing w:val="0"/>
          <w:w w:val="100"/>
          <w:lang w:val="ru-RU" w:eastAsia="ru-RU"/>
        </w:rPr>
        <w:t>мперии и латинского патриархата на территории Византии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В таком состоянии находился Константинополь, когда, после смерти Иоанна VIII, на византийский престол вступил в 1449 г. его брат Константин XI, бывший до того деспотом в Морее (Пелопоннесе). Свое вступление он отпраздновал различными увеселениями и своими щедрыми, но вошедшими в обычай подарками довел до истощения и без того уже крайне бедную государственную казну. Впрочем, большинство источников, особенно греческих, рисуют личность Константина, как чело</w:t>
        <w:softHyphen/>
        <w:t>века храброго, честного и горячо любящего родину. Первые его действия в звании императора показывают, что он действительно понимал, в какую бездну вовлекли империю его предки своею дружбою с латинянами и беспечностью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После смерти Мурада II (1451 г.) во главе султанской Тур</w:t>
      </w:r>
      <w:r>
        <w:rPr>
          <w:rStyle w:val="TimesNewRoman2"/>
          <w:color w:val="000000"/>
          <w:spacing w:val="0"/>
          <w:w w:val="100"/>
          <w:lang w:val="ru-RU" w:eastAsia="ru-RU"/>
        </w:rPr>
        <w:t>ц</w:t>
      </w:r>
      <w:r>
        <w:rPr>
          <w:rStyle w:val="TimesNewRoman10pt1"/>
          <w:color w:val="000000"/>
          <w:spacing w:val="0"/>
          <w:w w:val="100"/>
          <w:lang w:val="ru-RU" w:eastAsia="ru-RU"/>
        </w:rPr>
        <w:t>ии стал Мухаммед II, 22-летний молодой человек, жестокий и вероломный и вместе с тем полный энергии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Первой своей задачей он поставил — взять Константинополь и таким образюм стереть с лица земли остатки христианской державы по соседству. К осуществлению плана он приступил с большой осторожностью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Мероприятия Мухаммеда II вызывали у населения византийской сто</w:t>
        <w:softHyphen/>
        <w:t>лицы ужас, но ни мало не пробудили энергии к защите. Правительство Константина растерялось и делало одну ошибку за другой. Среди этих ошибок особенно роковой была та, что Константин снова затеял унию с Римом в надежде получить помощь от пап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и римско-католического Запада. Осенью 1452 г. папа прислал в Константинополь в качестве своего представителя кардинала Исидора. 12 декабря 1452 г. Исидор от</w:t>
        <w:softHyphen/>
        <w:t>служил в храме св. Софии торжественную обедню в сослужении латинян и греков-униатов, помянув и папу Николая V и бежавшего в 1450 г. уни</w:t>
        <w:softHyphen/>
        <w:t>атского патриарха Григория Мамму. Провозглашение унии вызвало огромное возмущение среди православного народа. Затихшие 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ло рели</w:t>
        <w:softHyphen/>
        <w:t>гиоз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е страсти вспыхнули с новой силой, отодвинув на задний план за</w:t>
        <w:softHyphen/>
        <w:t>дачи защиты города. Напрасно советники Константина уговаривали народ потерпеть азимитов лишь на время, до победы над турками. Никто не ве</w:t>
        <w:softHyphen/>
        <w:t>р</w:t>
      </w:r>
      <w:r>
        <w:rPr>
          <w:rStyle w:val="TimesNewRoman2"/>
          <w:color w:val="000000"/>
          <w:spacing w:val="0"/>
          <w:w w:val="100"/>
          <w:lang w:val="ru-RU" w:eastAsia="ru-RU"/>
        </w:rPr>
        <w:t>и</w:t>
      </w:r>
      <w:r>
        <w:rPr>
          <w:rStyle w:val="TimesNewRoman10pt1"/>
          <w:color w:val="000000"/>
          <w:spacing w:val="0"/>
          <w:w w:val="100"/>
          <w:lang w:val="ru-RU" w:eastAsia="ru-RU"/>
        </w:rPr>
        <w:t>л в спасение столицы латинянами. Мало того, среди части населения усилились туркофильские тенденции. Партия, возглавляемая великим дукой флота Лукой Нотарой, готова 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ла предпочесть иго турок союзу с Римом. Масс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отвернулись от правительства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Когда Константин поручил Франдзи переписать всех греков, способ</w:t>
        <w:softHyphen/>
        <w:t>ных носить оружие и готовых защищать отечество, включая даже монахов, то таков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х оказалось всего 4973 человека. Вот все, что могла противопо</w:t>
        <w:softHyphen/>
        <w:t>ставить Византия военным силам Оттоманской империи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Однако Константин решил защищаться, полагаясь больше на помощь латинян, чем своих поддан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х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В марте 1453 г. из Адрианополя двинулись глав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е турецкие сил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, состоявшие по одним известиям из 258 т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сяч человек, а по другим от 300 до 400 тысяч. 2 апреля, в понедельник на Пасхе, Мухаммед II распустил свое знамя перед главными воротами столицы. Началась осада великого города. Для Византии наступил последний роковой момент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Горсть латинских наемников и добровольцев, несколько тысяч кое-как вооруженной греческой милиции, отсутствие денег, артиллерии и недоста</w:t>
        <w:softHyphen/>
        <w:t>ток хлеба — все это делало оборону безнадежной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С 12 апреля начала свою работу турецкая артиллерия. После выст</w:t>
        <w:softHyphen/>
        <w:t>рела из большой пушки Урбана по всему городу раздалось: «Господи, по</w:t>
        <w:softHyphen/>
        <w:t>милуй». Стреляла пушка за день всего 7 раз, заряжалась часами. Вся артиллерия посылала до 100 ядер в день, разбивая старые кирпичные стены, стоявшие с V века. Защитники отбивались день и ночь и довольно</w:t>
      </w:r>
    </w:p>
    <w:p>
      <w:pPr>
        <w:pStyle w:val="Style22"/>
        <w:spacing w:lineRule="exact" w:line="211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ус</w:t>
      </w:r>
      <w:r>
        <w:rPr>
          <w:rStyle w:val="TimesNewRoman2"/>
          <w:color w:val="000000"/>
          <w:spacing w:val="0"/>
          <w:w w:val="100"/>
          <w:lang w:val="ru-RU" w:eastAsia="ru-RU"/>
        </w:rPr>
        <w:t>п</w:t>
      </w:r>
      <w:r>
        <w:rPr>
          <w:rStyle w:val="TimesNewRoman10pt1"/>
          <w:color w:val="000000"/>
          <w:spacing w:val="0"/>
          <w:w w:val="100"/>
          <w:lang w:val="ru-RU" w:eastAsia="ru-RU"/>
        </w:rPr>
        <w:t>ешно. Мухаммед решил занять своим флотом Золотой Рог, что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на</w:t>
        <w:softHyphen/>
        <w:t>нести удар городу с наименее защищенной сторо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. Так как залив 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л заперт цепью, охраняемой судами, то султану </w:t>
      </w:r>
      <w:r>
        <w:rPr>
          <w:rStyle w:val="TimesNewRoman2"/>
          <w:color w:val="000000"/>
          <w:spacing w:val="0"/>
          <w:w w:val="100"/>
          <w:lang w:val="ru-RU" w:eastAsia="ru-RU"/>
        </w:rPr>
        <w:t>к</w:t>
      </w:r>
      <w:r>
        <w:rPr>
          <w:rStyle w:val="TimesNewRoman10pt1"/>
          <w:color w:val="000000"/>
          <w:spacing w:val="0"/>
          <w:w w:val="100"/>
          <w:lang w:val="ru-RU" w:eastAsia="ru-RU"/>
        </w:rPr>
        <w:t>то-то посоветовал перета</w:t>
        <w:softHyphen/>
        <w:t>щить часть турецкого флота по суше. 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л устроен деревян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й помост, по которому 70 тяжелых кораблей, поставленных на колеса, и были пере</w:t>
        <w:softHyphen/>
        <w:t>тащены в одну ночь с помощью канатов. Утром 23 апреля греки поражены были устрашающим зрелищем: турецкие суда находились в верхней части Золотого Рога. Положение города стало критическим. О</w:t>
      </w:r>
      <w:r>
        <w:rPr>
          <w:rStyle w:val="TimesNewRoman2"/>
          <w:color w:val="000000"/>
          <w:spacing w:val="0"/>
          <w:w w:val="100"/>
          <w:lang w:val="ru-RU" w:eastAsia="ru-RU"/>
        </w:rPr>
        <w:t>д</w:t>
      </w:r>
      <w:r>
        <w:rPr>
          <w:rStyle w:val="TimesNewRoman10pt1"/>
          <w:color w:val="000000"/>
          <w:spacing w:val="0"/>
          <w:w w:val="100"/>
          <w:lang w:val="ru-RU" w:eastAsia="ru-RU"/>
        </w:rPr>
        <w:t>нако предпринятые турками нападения 7 и 12 мая снова были отбиты защитниками. Разъяренный султан стал готовиться к последнему решительному штурму, котор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й 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л назначен в ночь с 28 на 29 мая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Всю ночь на 29 мая турки подкатывали осад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е машины, корабли их подтягивались к морским стенам, костр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опоясали город, в Скутари от огней на судах блестели море и небо. С рассветом турки бросились с виз</w:t>
        <w:softHyphen/>
        <w:t>гом и кр</w:t>
      </w:r>
      <w:r>
        <w:rPr>
          <w:rStyle w:val="TimesNewRoman2"/>
          <w:color w:val="000000"/>
          <w:spacing w:val="0"/>
          <w:w w:val="100"/>
          <w:lang w:val="ru-RU" w:eastAsia="ru-RU"/>
        </w:rPr>
        <w:t>и</w:t>
      </w:r>
      <w:r>
        <w:rPr>
          <w:rStyle w:val="TimesNewRoman10pt1"/>
          <w:color w:val="000000"/>
          <w:spacing w:val="0"/>
          <w:w w:val="100"/>
          <w:lang w:val="ru-RU" w:eastAsia="ru-RU"/>
        </w:rPr>
        <w:t>ком, при звуке больших барабанов, бубнов и флейт. Наступление велось через ров на три бапьшие бреши, пробитые пу</w:t>
      </w:r>
      <w:r>
        <w:rPr>
          <w:rStyle w:val="TimesNewRoman2"/>
          <w:color w:val="000000"/>
          <w:spacing w:val="0"/>
          <w:w w:val="100"/>
          <w:lang w:val="ru-RU" w:eastAsia="ru-RU"/>
        </w:rPr>
        <w:t>ш</w:t>
      </w:r>
      <w:r>
        <w:rPr>
          <w:rStyle w:val="TimesNewRoman10pt1"/>
          <w:color w:val="000000"/>
          <w:spacing w:val="0"/>
          <w:w w:val="100"/>
          <w:lang w:val="ru-RU" w:eastAsia="ru-RU"/>
        </w:rPr>
        <w:t>ками. Даже враж</w:t>
        <w:softHyphen/>
        <w:t>дебный грекам историк Критовул, служивший Мухаммеду, признает доб</w:t>
        <w:softHyphen/>
        <w:t>лесть защитников, проявленную в этот последний момент. Две первые ко</w:t>
        <w:softHyphen/>
        <w:t xml:space="preserve">лонны турок были отбиты с большими для них потерями. Султан двинул резервы из лучших войск и приказал усилить обстрел. Большая пушка разбила стену между двумя башнями. Защитники дрогнули. К довершению бед начальник латинских отрядов, генуэзец Джустиниан, был ранен </w:t>
      </w:r>
      <w:r>
        <w:rPr>
          <w:rStyle w:val="TimesNewRoman2"/>
          <w:color w:val="000000"/>
          <w:spacing w:val="0"/>
          <w:w w:val="100"/>
          <w:lang w:val="ru-RU" w:eastAsia="ru-RU"/>
        </w:rPr>
        <w:t>и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оставил свой пост, невзирая на просьбы Константина. Он удалился в Галату, откуда бежал на Хиос, где и умер от ран. Многие генуэзцы по</w:t>
        <w:softHyphen/>
        <w:t>следовали за своим начальником. Константин остался у Романовых ворот, мужественно сражаясь во главе горсти патриотов как простой воин, и пал героем. Его униатство было быстро забыто, и для греков он остался в па</w:t>
        <w:softHyphen/>
        <w:t>мяти благоверным царем Константином, национальным героем. По окон</w:t>
        <w:softHyphen/>
        <w:t>чании резни отрубленная голова императора была выставлена, по приказу Мухаммеда, на площади у подножия колонны Юстиниана, затем отправ</w:t>
        <w:softHyphen/>
        <w:t>лена по городам Малой Азии; тело же было предано погребению в месте, не указанном современниками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Со смертью Константина турки хлынули в город, производя страш</w:t>
        <w:softHyphen/>
        <w:t>ные опустошения. Большая толпа греков искала спасения в храме св. Софии, думая что там они будут в безопасности. Турки подошли к храму через 6 часов после вторжения: так велик был город и добыча на пути. Взломав входные двери, они ворвались внутрь храма и предали находившихся там греков беспощадному избиению без различия пола и возраста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О взятии главной, после Иерусалима, святыни восточного христиан</w:t>
        <w:softHyphen/>
        <w:t>ства сложилось нес</w:t>
      </w:r>
      <w:r>
        <w:rPr>
          <w:rStyle w:val="TimesNewRoman2"/>
          <w:color w:val="000000"/>
          <w:spacing w:val="0"/>
          <w:w w:val="100"/>
          <w:lang w:val="ru-RU" w:eastAsia="ru-RU"/>
        </w:rPr>
        <w:t>к</w:t>
      </w:r>
      <w:r>
        <w:rPr>
          <w:rStyle w:val="TimesNewRoman10pt1"/>
          <w:color w:val="000000"/>
          <w:spacing w:val="0"/>
          <w:w w:val="100"/>
          <w:lang w:val="ru-RU" w:eastAsia="ru-RU"/>
        </w:rPr>
        <w:t>олько легенд. Одна из них повествует, что в момент появления турок в храме св. Софии шла литургия; когда священник со Святыми Дарами в руках увидел ворвавшихся неприятелей, он вошел в раскрывшуюся перед ним стену алтаря и исчез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Мухаммед II, вступив в завоеванный Константинополь, проследовал в св. Софию, совершил здесь мусульманскую молитву и приказал обратить храм в мечеть. Кресты были сбиты и заменены полумесяцем, украшавшие сте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живописные и мозаичные изображения или см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т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, или замазаны. Великолепный храм Юстиниана лишился всех богатых приношений, ко</w:t>
        <w:softHyphen/>
        <w:t>торые притекали сюда в течение многих веков.Его золотые и серебряные украшения, сосуды и церковные облачения были расхище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. В эти роко</w:t>
        <w:softHyphen/>
        <w:t>в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е дни погибло неисчислимое количество культурных ценностей. Книги сжигались, разрывались или продавались за бесценок. По свидетельству Дуки, громадное количество книг, нагруженных на мелеш, 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ло рассеяно по западным и восточным областям. Грабеж города, как обещал солдатам Мухаммед, продолжался три дня.</w:t>
      </w:r>
    </w:p>
    <w:p>
      <w:pPr>
        <w:sectPr>
          <w:type w:val="continuous"/>
          <w:pgSz w:w="11906" w:h="16838"/>
          <w:pgMar w:left="2196" w:right="2364" w:gutter="0" w:header="0" w:top="2270" w:footer="3" w:bottom="220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Катастрофа, постигшая Византию, потрясла весь христианский мир и оплакана б</w:t>
      </w:r>
      <w:r>
        <w:rPr>
          <w:rStyle w:val="TimesNewRoman1pt"/>
          <w:color w:val="00000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ла Европой, но, как справедливо замечает один историк (проф. Лебедев), это оплак</w:t>
      </w:r>
      <w:r>
        <w:rPr>
          <w:rStyle w:val="TimesNewRoman1pt"/>
          <w:color w:val="000000"/>
          <w:w w:val="100"/>
          <w:lang w:val="ru-RU" w:eastAsia="ru-RU"/>
        </w:rPr>
        <w:t>и</w:t>
      </w:r>
      <w:r>
        <w:rPr>
          <w:rStyle w:val="TimesNewRoman10pt1"/>
          <w:color w:val="000000"/>
          <w:spacing w:val="0"/>
          <w:w w:val="100"/>
          <w:lang w:val="ru-RU" w:eastAsia="ru-RU"/>
        </w:rPr>
        <w:t>вание далеко не у всех б</w:t>
      </w:r>
      <w:r>
        <w:rPr>
          <w:rStyle w:val="TimesNewRoman1pt"/>
          <w:color w:val="00000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ло искренним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Представители западного гуманизма — кардинал Виссарион и Эпий Сильвит Пикколомини, будущий папа Пий II, оплакивали гибель хри</w:t>
        <w:softHyphen/>
        <w:t>стианской столиц</w:t>
      </w:r>
      <w:r>
        <w:rPr>
          <w:rStyle w:val="TimesNewRoman1pt"/>
          <w:color w:val="00000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Востока больше из желания блеснуть ораторским искусством, наз</w:t>
      </w:r>
      <w:r>
        <w:rPr>
          <w:rStyle w:val="TimesNewRoman1pt"/>
          <w:color w:val="00000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вая падение города второю смертью Гомера и Платона. Западн</w:t>
      </w:r>
      <w:r>
        <w:rPr>
          <w:rStyle w:val="TimesNewRoman1pt"/>
          <w:color w:val="00000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е князья и р</w:t>
      </w:r>
      <w:r>
        <w:rPr>
          <w:rStyle w:val="TimesNewRoman1pt"/>
          <w:color w:val="00000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цари плакали, частью из страха перед мусульман</w:t>
        <w:softHyphen/>
        <w:t>ской угрозой, а частью для парада. Лицемерие их плача видно из того, что многие из них могли бы оказать существенную помощь Византии, но не оказали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Некотор</w:t>
      </w:r>
      <w:r>
        <w:rPr>
          <w:rStyle w:val="TimesNewRoman1pt"/>
          <w:color w:val="00000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е из европейских современников даже порадовались соб</w:t>
      </w:r>
      <w:r>
        <w:rPr>
          <w:rStyle w:val="TimesNewRoman1pt"/>
          <w:color w:val="00000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softHyphen/>
        <w:t>тию падения Византии: благочестив</w:t>
      </w:r>
      <w:r>
        <w:rPr>
          <w:rStyle w:val="TimesNewRoman1pt"/>
          <w:color w:val="00000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е католики в катастрофе, постигшей православный Восток, увидели перст Божий, наказующий греков за не</w:t>
        <w:softHyphen/>
        <w:t xml:space="preserve">подчинение папе и за непринятие </w:t>
      </w:r>
      <w:r>
        <w:rPr>
          <w:rStyle w:val="TimesNewRoman10pt1"/>
          <w:color w:val="000000"/>
          <w:spacing w:val="0"/>
          <w:w w:val="100"/>
          <w:lang w:val="en-US" w:eastAsia="en-US"/>
        </w:rPr>
        <w:t>filioque</w:t>
      </w:r>
      <w:r>
        <w:rPr>
          <w:rStyle w:val="TimesNewRoman10pt1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Только православная Россия встретила известие о гибели Царьграда с искренней скорбью. В целом ряде русских хроник и летописей это по</w:t>
        <w:softHyphen/>
        <w:t>трясающее событие отмечено как «великое и страшное дело». Великий русский народ, только что сбросивший с себя тяжкое иго татар, понимал, какая печальная участь ожидает греков с потерей ими своего самостоя</w:t>
        <w:softHyphen/>
        <w:t>тельного и независимого государства. Поэтому Россия, ставшая с того времени единственной в мире защитницей Православия, не только искренне оплакивала печальную судьбу единоверных греков, но и готова б</w:t>
      </w:r>
      <w:r>
        <w:rPr>
          <w:rStyle w:val="TimesNewRoman1pt"/>
          <w:color w:val="00000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ла оказать им братскую помощь, что она и делала во все последующие столетия.</w:t>
      </w:r>
    </w:p>
    <w:p>
      <w:pPr>
        <w:pStyle w:val="84"/>
        <w:spacing w:lineRule="exact" w:line="160"/>
        <w:rPr>
          <w:lang w:val="ru-RU"/>
        </w:rPr>
      </w:pPr>
      <w:r>
        <w:rPr>
          <w:rStyle w:val="8TimesNewRoman8pt"/>
          <w:color w:val="000000"/>
          <w:w w:val="100"/>
          <w:lang w:val="ru-RU" w:eastAsia="ru-RU"/>
        </w:rPr>
        <w:t>ДОЦ. А. ИВАНОВ</w:t>
      </w:r>
    </w:p>
    <w:p>
      <w:pPr>
        <w:sectPr>
          <w:footerReference w:type="even" r:id="rId18"/>
          <w:footerReference w:type="default" r:id="rId19"/>
          <w:type w:val="nextPage"/>
          <w:pgSz w:w="11906" w:h="16838"/>
          <w:pgMar w:left="2321" w:right="2263" w:gutter="0" w:header="0" w:top="2343" w:footer="3" w:bottom="23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07"/>
        <w:spacing w:lineRule="exact" w:line="210"/>
        <w:rPr/>
      </w:pPr>
      <w:bookmarkStart w:id="27" w:name="bookmark27"/>
      <w:r>
        <w:rPr>
          <w:rStyle w:val="10105pt1"/>
          <w:b/>
          <w:color w:val="000000"/>
          <w:spacing w:val="0"/>
          <w:w w:val="100"/>
          <w:lang w:val="ru-RU" w:eastAsia="ru-RU"/>
        </w:rPr>
        <w:t>ПРИЕЗД И ЖИЗНЬ НА РОДИНЕ</w:t>
      </w:r>
      <w:bookmarkEnd w:id="27"/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9pt"/>
          <w:color w:val="000000"/>
          <w:spacing w:val="0"/>
          <w:w w:val="100"/>
          <w:lang w:val="ru-RU" w:eastAsia="ru-RU"/>
        </w:rPr>
        <w:t>Десятого января т. г. я б</w:t>
      </w:r>
      <w:r>
        <w:rPr>
          <w:rStyle w:val="9pt1"/>
          <w:color w:val="000000"/>
          <w:spacing w:val="0"/>
          <w:w w:val="100"/>
          <w:lang w:val="ru-RU" w:eastAsia="ru-RU"/>
        </w:rPr>
        <w:t>ы</w:t>
      </w:r>
      <w:r>
        <w:rPr>
          <w:rStyle w:val="9pt"/>
          <w:color w:val="000000"/>
          <w:spacing w:val="0"/>
          <w:w w:val="100"/>
          <w:lang w:val="ru-RU" w:eastAsia="ru-RU"/>
        </w:rPr>
        <w:t>л приглашен секретарем Советского консульства в г. Тяньцзине Китайской Народной Республик» и от него узнал, что нам с женой разрешен въезд на Родину. Трудно передать мои переживания в эти минуты. Исполнилось наше самое большое желание — мы поедем на Родину!.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9pt"/>
          <w:color w:val="000000"/>
          <w:spacing w:val="0"/>
          <w:w w:val="100"/>
          <w:lang w:val="ru-RU" w:eastAsia="ru-RU"/>
        </w:rPr>
        <w:t>Весть о том, что мы получили визы, быстро распространилась среди советских граждан. Все, даже незнакомые, поздравляли нас, давали со</w:t>
        <w:softHyphen/>
        <w:t xml:space="preserve">веты, что нужно брать с собой, как отправлять багаж и т. д. Много было всяких советов, но мы в затруднительных случаях спрашивали нашего </w:t>
      </w:r>
      <w:r>
        <w:rPr>
          <w:rStyle w:val="9pt1"/>
          <w:color w:val="000000"/>
          <w:spacing w:val="0"/>
          <w:w w:val="100"/>
          <w:lang w:val="ru-RU" w:eastAsia="ru-RU"/>
        </w:rPr>
        <w:t>к</w:t>
      </w:r>
      <w:r>
        <w:rPr>
          <w:rStyle w:val="9pt"/>
          <w:color w:val="000000"/>
          <w:spacing w:val="0"/>
          <w:w w:val="100"/>
          <w:lang w:val="ru-RU" w:eastAsia="ru-RU"/>
        </w:rPr>
        <w:t>онсула, или секретаря консульства. Они всегда внимательно выслуши</w:t>
        <w:softHyphen/>
        <w:t>вали нас и давали указания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9pt"/>
          <w:color w:val="000000"/>
          <w:spacing w:val="0"/>
          <w:w w:val="100"/>
          <w:lang w:val="ru-RU" w:eastAsia="ru-RU"/>
        </w:rPr>
        <w:t xml:space="preserve">Я был настоятелем собора в Тяньцзине </w:t>
      </w:r>
      <w:r>
        <w:rPr>
          <w:rStyle w:val="9pt1"/>
          <w:color w:val="000000"/>
          <w:spacing w:val="0"/>
          <w:w w:val="100"/>
          <w:lang w:val="ru-RU" w:eastAsia="ru-RU"/>
        </w:rPr>
        <w:t>и</w:t>
      </w:r>
      <w:r>
        <w:rPr>
          <w:rStyle w:val="9pt"/>
          <w:color w:val="000000"/>
          <w:spacing w:val="0"/>
          <w:w w:val="100"/>
          <w:lang w:val="ru-RU" w:eastAsia="ru-RU"/>
        </w:rPr>
        <w:t>, кроме того, заместителем председателя Экзаршего управления при Дальневосточном Экзар</w:t>
        <w:softHyphen/>
        <w:t>хате и Совета миссии. Почти из всех приходов Экзархата и приходских организаций мне присылали поздравления и свои пожеланя духовенство и члены церковных о</w:t>
      </w:r>
      <w:r>
        <w:rPr>
          <w:rStyle w:val="9pt1"/>
          <w:color w:val="000000"/>
          <w:spacing w:val="0"/>
          <w:w w:val="100"/>
          <w:lang w:val="ru-RU" w:eastAsia="ru-RU"/>
        </w:rPr>
        <w:t>р</w:t>
      </w:r>
      <w:r>
        <w:rPr>
          <w:rStyle w:val="9pt"/>
          <w:color w:val="000000"/>
          <w:spacing w:val="0"/>
          <w:w w:val="100"/>
          <w:lang w:val="ru-RU" w:eastAsia="ru-RU"/>
        </w:rPr>
        <w:t>ганизаций. Многие, очень многие, просили покло</w:t>
        <w:softHyphen/>
        <w:t>н</w:t>
      </w:r>
      <w:r>
        <w:rPr>
          <w:rStyle w:val="9pt1"/>
          <w:color w:val="000000"/>
          <w:spacing w:val="0"/>
          <w:w w:val="100"/>
          <w:lang w:val="ru-RU" w:eastAsia="ru-RU"/>
        </w:rPr>
        <w:t>и</w:t>
      </w:r>
      <w:r>
        <w:rPr>
          <w:rStyle w:val="9pt"/>
          <w:color w:val="000000"/>
          <w:spacing w:val="0"/>
          <w:w w:val="100"/>
          <w:lang w:val="ru-RU" w:eastAsia="ru-RU"/>
        </w:rPr>
        <w:t>ться Родной Земле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9pt"/>
          <w:color w:val="000000"/>
          <w:spacing w:val="0"/>
          <w:w w:val="100"/>
          <w:lang w:val="ru-RU" w:eastAsia="ru-RU"/>
        </w:rPr>
        <w:t>В день нашего отъезда из Тяньцзина, 3 февраля, на вокзале нас встре</w:t>
        <w:softHyphen/>
        <w:t>тили сотни советских л</w:t>
      </w:r>
      <w:r>
        <w:rPr>
          <w:rStyle w:val="9pt1"/>
          <w:color w:val="000000"/>
          <w:spacing w:val="0"/>
          <w:w w:val="100"/>
          <w:lang w:val="ru-RU" w:eastAsia="ru-RU"/>
        </w:rPr>
        <w:t>ю</w:t>
      </w:r>
      <w:r>
        <w:rPr>
          <w:rStyle w:val="9pt"/>
          <w:color w:val="000000"/>
          <w:spacing w:val="0"/>
          <w:w w:val="100"/>
          <w:lang w:val="ru-RU" w:eastAsia="ru-RU"/>
        </w:rPr>
        <w:t>дей. Они пришли проститься и проводить нас в дальний путь. У многих на глазах слезы. Поцелуи, пожатия рук, поже</w:t>
        <w:softHyphen/>
        <w:t>лания и опять просьбы поклониться Родной Земле..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9pt"/>
          <w:color w:val="000000"/>
          <w:spacing w:val="0"/>
          <w:w w:val="100"/>
          <w:lang w:val="ru-RU" w:eastAsia="ru-RU"/>
        </w:rPr>
        <w:t>Поезд медленно отходит от перрона. Скрылся вокзал. Мы вошли в свое купе и начинаем располагаться поудобнее, ведь до Маньчжурии поезд идет двое суток. В купе нас четверо: мы с женой и еще мать с до</w:t>
        <w:softHyphen/>
        <w:t>черью, которые едут до Свердловска, куда едем и мы к своим детям. Дверь в наше купе открыта и к нам подходят едущие в нашем же вагоне китайские солдаты. Солдаты, узнав, что мы «сюлян жень», т. е. советские люди, мило ул</w:t>
      </w:r>
      <w:r>
        <w:rPr>
          <w:rStyle w:val="9pt1"/>
          <w:color w:val="000000"/>
          <w:spacing w:val="0"/>
          <w:w w:val="100"/>
          <w:lang w:val="ru-RU" w:eastAsia="ru-RU"/>
        </w:rPr>
        <w:t>ы</w:t>
      </w:r>
      <w:r>
        <w:rPr>
          <w:rStyle w:val="9pt"/>
          <w:color w:val="000000"/>
          <w:spacing w:val="0"/>
          <w:w w:val="100"/>
          <w:lang w:val="ru-RU" w:eastAsia="ru-RU"/>
        </w:rPr>
        <w:t>баются и начинают указывать на разные предметы, мы им эти предметы называем по-русски, названия солдаты записывают в спе</w:t>
        <w:softHyphen/>
        <w:t>циальные книжечки. Так начинается уоок русского языка; почти кажд</w:t>
      </w:r>
      <w:r>
        <w:rPr>
          <w:rStyle w:val="9pt1"/>
          <w:color w:val="000000"/>
          <w:spacing w:val="0"/>
          <w:w w:val="100"/>
          <w:lang w:val="ru-RU" w:eastAsia="ru-RU"/>
        </w:rPr>
        <w:t>ы</w:t>
      </w:r>
      <w:r>
        <w:rPr>
          <w:rStyle w:val="9pt"/>
          <w:color w:val="000000"/>
          <w:spacing w:val="0"/>
          <w:w w:val="100"/>
          <w:lang w:val="ru-RU" w:eastAsia="ru-RU"/>
        </w:rPr>
        <w:t>й китаец, а особенно молодежь, изучает русский язык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9pt"/>
          <w:color w:val="000000"/>
          <w:spacing w:val="0"/>
          <w:w w:val="100"/>
          <w:lang w:val="ru-RU" w:eastAsia="ru-RU"/>
        </w:rPr>
        <w:t>Поезд идет на Север, потому становится все холоднее; Маньчжурия встречает нас тридцатиградусным морозом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9pt"/>
          <w:color w:val="000000"/>
          <w:spacing w:val="0"/>
          <w:w w:val="100"/>
          <w:lang w:val="ru-RU" w:eastAsia="ru-RU"/>
        </w:rPr>
        <w:t>В Маньчжурии наш багаж несут в таможню, туда же приглашают и меня. Старший таможенный служащий китаец опрашивает меня, не везем ли мы чего запрещенного. Я предъявляю ему список вещей нашего багажа и говорю, что кроме указанных вещей в багаже ничего нет. Мне верят и мы грузимся в вагон, который пойдет до станции Отпор. Между Маньчжурией и Отпором находится советско-китайская граница. Все время поезд идет медленно. Вот он минует пограничный столб и мы на Родной Земле... Сидим молча. На глазах слезы. Слезы мы стараемся скрыть, сосредото</w:t>
        <w:softHyphen/>
        <w:t>ченно глядя в окна вагона..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Станци</w:t>
      </w:r>
      <w:r>
        <w:rPr>
          <w:rStyle w:val="TimesNewRoman2"/>
          <w:color w:val="000000"/>
          <w:spacing w:val="0"/>
          <w:w w:val="100"/>
          <w:lang w:val="ru-RU" w:eastAsia="ru-RU"/>
        </w:rPr>
        <w:t>я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Отпор. Видим бравых, подтянут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х, чисто выбритых, в пре</w:t>
        <w:softHyphen/>
        <w:t>крас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х длин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х шинелях, при разговоре вежливых, но не многослов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х, пограничников, советских бойцов, мужество которых, беспредельная любовь и преданность Родине известны народам всего мира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Невольно вспоминаются всегда' пья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е, со жвачкой во рту американ</w:t>
        <w:softHyphen/>
        <w:t>ские солдаты, на которых мы нагляделись за три послевоен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х года, когда эти культуртрегеры наводняли Китай. Опять таможенный осмотр. На этот раз мы открываем все наши чемоданы и ящики. Багаж наш весь осматривается и весь пропускается. Вспоминаются чанкайшистские та</w:t>
        <w:softHyphen/>
        <w:t>моженные чиновники, «которые при осмотре разбрасывали багаж пассажи</w:t>
        <w:softHyphen/>
        <w:t>ров так, чтобы они потом долго его собирали и укладывали обратно в че</w:t>
        <w:softHyphen/>
        <w:t>моданы, мешки, ящики. Такое отношение было со сторо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чаикайшистских чиновников ко всем пассажирам, кроме американцев — тем, когда они проходили, чиновники низко кланялись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Из Отпора мы послали багаж малой скоростью и в Свердловске по</w:t>
        <w:softHyphen/>
        <w:t>лучили его в целости и сохранности. 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ть может эти строки прочитает кто-либо из живущих за границей и еще раз убедится в лживой пропа</w:t>
        <w:softHyphen/>
        <w:t>ганде американцев и К</w:t>
      </w:r>
      <w:r>
        <w:rPr>
          <w:rStyle w:val="TimesNewRoman10pt1"/>
          <w:rFonts w:ascii="Times New Roman" w:hAnsi="Times New Roman"/>
          <w:color w:val="000000"/>
          <w:spacing w:val="0"/>
          <w:w w:val="100"/>
          <w:sz w:val="20"/>
          <w:vertAlign w:val="superscript"/>
          <w:lang w:val="ru-RU" w:eastAsia="ru-RU"/>
        </w:rPr>
        <w:t>0</w:t>
      </w:r>
      <w:r>
        <w:rPr>
          <w:rStyle w:val="TimesNewRoman10pt1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Экспресс Маньчжурия — Москва, в котором мы должны 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ли ехать, в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шел из Отпора 7 февраля, а в Свердловск при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л 14 февраля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В течение пути мы цел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е дни простаивали около окон. Все интересо</w:t>
        <w:softHyphen/>
        <w:t>вало нас и все 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ло мило нашему сердцу: необъят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е степи Забайкалья, могучая сибирская тайга в зимнем наряде, всегда свободная от ледя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х покровов быстрая Ангара и могучие, окованные льдом сибирские реки-великаны. Села, города, где видно множество новых и вновь строящихся великолепных зданий и домов. Все это говорит о том, что Советское Пра</w:t>
        <w:softHyphen/>
        <w:t>вительство и советские люди заняты мирным строительством жизни, а не строительством орудий смерти.</w:t>
      </w:r>
    </w:p>
    <w:p>
      <w:pPr>
        <w:pStyle w:val="Style22"/>
        <w:spacing w:lineRule="exact" w:line="216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По прибытии в Свердловск первым долгом стали хлопотать себе пас</w:t>
        <w:softHyphen/>
        <w:t>порта и получили их 23 февраля. Паспорта нам выдали бессрочные. Опять вспоминается заграничная пропаганда о том, что в перв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й год паспорта не дают и никуда нельзя выехать. Оказывается и паспорта дают, и ехать можешь, куда вздумается, по всему необъятному Советскому Союзу бес</w:t>
        <w:softHyphen/>
        <w:t>препятственно.</w:t>
      </w:r>
    </w:p>
    <w:p>
      <w:pPr>
        <w:pStyle w:val="Style22"/>
        <w:spacing w:lineRule="exact" w:line="216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В первые же дни своего приезда в Свердловск я хотел явиться к пра</w:t>
        <w:softHyphen/>
        <w:t>вящему Владыке Товии, архиепископу Свердловскому и Ирбитокому, но он был в Москве и возвращения его ожидали. Когда Владыка возвра</w:t>
        <w:softHyphen/>
        <w:t>тился, я явился к нему и предъявил документы. Владыка предложил мне место священника при кафедральном соборе г. Свердловска. Предложе</w:t>
        <w:softHyphen/>
        <w:t>ние милостивейшего архипаст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ря я принял с великой благодарностью. Тепло меня принял и причт собора в свою семью.</w:t>
      </w:r>
    </w:p>
    <w:p>
      <w:pPr>
        <w:pStyle w:val="Style22"/>
        <w:spacing w:lineRule="exact" w:line="216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С перв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х же дней своего служения в соборе я 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л поражен высокой религиозной настроенностью молящихся, они всегда переполняют храм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Мне в соборе понравилось истовое служение духовенства, прекрасный хор, клиросное чтение, благолепие храма. С большим подъемом совершает Богослужение Высокопреоовященнейший архиепископ Товия и отечески задушевно всегда произносит свои поучения к народу. Слово Владыки, это не проповедь, а задушевная беседа отца с детьми. Владыка отечески похвалит и отечески укажет на недостатки. В июне месяце Высокопрео</w:t>
        <w:softHyphen/>
        <w:t>священный Влад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ка предложил мне сопровождать его в Челябинск, Архиепископ Товия заведует Челябинской епархией. Владыка решил со</w:t>
        <w:softHyphen/>
        <w:t>вершить путь до Челябинска в самолете. Мы при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ли в аэропорт, где узнали, что самолет, на котором мы должны были лететь, задержится из-за погоды часа на два-три. Во время нашего пребывания в аэропорте, м</w:t>
      </w:r>
      <w:r>
        <w:rPr>
          <w:rStyle w:val="TimesNewRoman2"/>
          <w:color w:val="000000"/>
          <w:spacing w:val="0"/>
          <w:w w:val="100"/>
          <w:lang w:val="ru-RU" w:eastAsia="ru-RU"/>
        </w:rPr>
        <w:t xml:space="preserve">ы </w:t>
      </w:r>
      <w:r>
        <w:rPr>
          <w:rStyle w:val="TimesNewRoman10pt1"/>
          <w:color w:val="000000"/>
          <w:spacing w:val="0"/>
          <w:w w:val="100"/>
          <w:lang w:val="ru-RU" w:eastAsia="ru-RU"/>
        </w:rPr>
        <w:t>видели самое внимательное отношение со стороны администрации и работников</w:t>
      </w:r>
    </w:p>
    <w:p>
      <w:pPr>
        <w:sectPr>
          <w:type w:val="continuous"/>
          <w:pgSz w:w="11906" w:h="16838"/>
          <w:pgMar w:left="2321" w:right="2263" w:gutter="0" w:header="0" w:top="2343" w:footer="3" w:bottom="2389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exact" w:line="211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аэропорта. В Челябинске так же, как и в Свердловске, благолепное служение, прекрасный хор и множество молящихся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Я сопровождал Влад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ку еще в его поездке в г. Талицу, куда Владыка ездил к престольному празднику во имя свв. апостолов Петра и Павла. В Талице мы остановились у радушного о. настоятеля, протоиерея Василия Ляпустина, дом которого находится на расстоянии полкилометра от храма. Владыка решил ко всенощному бдению пойти пешком. При вы</w:t>
        <w:softHyphen/>
        <w:t>ходе из дома Владыку встретила группа прихожанок с цветами в руках, и этими цветами устилали путь Владыке до самого храма. В храме Владыку встретил церков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й совет во главе с церковным старостой, ко</w:t>
        <w:softHyphen/>
        <w:t>тор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й преподнес Владыке хлеб и соль. Так же было и на другой день, когда Владыка шел к литургии. Так верующие люди Советского Союза встречают своих архипастырей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Я живу на Родине около восьми месяцев, и за это время убедился в том, какой монолит представляет собой наша Великая Родина, окру</w:t>
        <w:softHyphen/>
        <w:t>женная заботами Правительства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Много нужно лживости и бесстыдства, чтобы так клеветать на </w:t>
      </w:r>
      <w:r>
        <w:rPr>
          <w:rStyle w:val="TimesNewRoman2"/>
          <w:color w:val="000000"/>
          <w:spacing w:val="0"/>
          <w:w w:val="100"/>
          <w:lang w:val="ru-RU" w:eastAsia="ru-RU"/>
        </w:rPr>
        <w:t>С</w:t>
      </w:r>
      <w:r>
        <w:rPr>
          <w:rStyle w:val="TimesNewRoman10pt1"/>
          <w:color w:val="000000"/>
          <w:spacing w:val="0"/>
          <w:w w:val="100"/>
          <w:lang w:val="ru-RU" w:eastAsia="ru-RU"/>
        </w:rPr>
        <w:t>овет</w:t>
        <w:softHyphen/>
        <w:t>ский Союз, на Русскую Православную Церковь, на духовно и материально полнокровную жизнь советских людей, как клевещут американцы и их приспешники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С сожалением вспоминаю тех, кто, живя за границей, поддались про</w:t>
        <w:softHyphen/>
        <w:t>паганде врагов нашей Родины и теперь скитаются по чужим странам, среди чужих народов.</w:t>
      </w:r>
    </w:p>
    <w:p>
      <w:pPr>
        <w:pStyle w:val="84"/>
        <w:spacing w:lineRule="exact" w:line="150"/>
        <w:rPr>
          <w:lang w:val="ru-RU"/>
        </w:rPr>
      </w:pPr>
      <w:r>
        <w:rPr>
          <w:rStyle w:val="8TimesNewRoman"/>
          <w:color w:val="000000"/>
          <w:w w:val="100"/>
          <w:lang w:val="ru-RU" w:eastAsia="ru-RU"/>
        </w:rPr>
        <w:t>ПРОТ. В. СИНАЙСКИЙ</w:t>
      </w:r>
    </w:p>
    <w:p>
      <w:pPr>
        <w:sectPr>
          <w:footerReference w:type="even" r:id="rId20"/>
          <w:footerReference w:type="default" r:id="rId21"/>
          <w:type w:val="nextPage"/>
          <w:pgSz w:w="11906" w:h="16838"/>
          <w:pgMar w:left="2317" w:right="2285" w:gutter="0" w:header="0" w:top="2450" w:footer="3" w:bottom="23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07"/>
        <w:spacing w:lineRule="exact" w:line="270"/>
        <w:rPr>
          <w:lang w:val="ru-RU"/>
        </w:rPr>
      </w:pPr>
      <w:r>
        <w:rPr>
          <w:rStyle w:val="10Corbel135pt"/>
          <w:b/>
          <w:color w:val="000000"/>
          <w:spacing w:val="0"/>
          <w:w w:val="100"/>
          <w:lang w:val="ru-RU" w:eastAsia="ru-RU"/>
        </w:rPr>
        <w:t>СТРОИТЕЛЬ БОГОВДОХНОВЕННЫЙ</w:t>
      </w:r>
      <w:bookmarkStart w:id="28" w:name="bookmark28"/>
      <w:bookmarkEnd w:id="28"/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С древнего пергамента, с длин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х вощеных свитков, с пожухших ста</w:t>
        <w:softHyphen/>
        <w:t>рин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х рукописей, со страниц учено-исторических исследований и весьма плодотвор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х изысканий последнего времени встает перед нами во всем своем величии образ государственного и церковного деятеля широчайших размахов — характер сложный, многообраз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й и многообъемлющий, в котором, однако же, нет ни одной черт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, находящейся хотя 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в малом противоречии со всем строем этой мощной, цельной, кипучей и вместе с тем сдержанно волевой, исключительной натуры, — образ святого благо</w:t>
      </w:r>
      <w:r>
        <w:rPr>
          <w:rStyle w:val="TimesNewRoman2"/>
          <w:color w:val="000000"/>
          <w:spacing w:val="0"/>
          <w:w w:val="100"/>
          <w:lang w:val="ru-RU" w:eastAsia="ru-RU"/>
        </w:rPr>
        <w:softHyphen/>
      </w:r>
      <w:r>
        <w:rPr>
          <w:rStyle w:val="TimesNewRoman10pt1"/>
          <w:color w:val="000000"/>
          <w:spacing w:val="0"/>
          <w:w w:val="100"/>
          <w:lang w:val="ru-RU" w:eastAsia="ru-RU"/>
        </w:rPr>
        <w:t>верного великого князя Андрея Боголюбского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Богатство и многогранность натуры этой — подлинно изумляющие. С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н властолюбивого «буйного» Юрия Долгорукого, всю жизнь проведшего в бранных сечах, пирах и утехах с соратниками и лишь для смертного одра оставившего боевое седло, князь Андрей не унаследовал основ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х черт отцовского характера. В детстве 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л до застенч</w:t>
      </w:r>
      <w:r>
        <w:rPr>
          <w:rStyle w:val="TimesNewRoman2"/>
          <w:color w:val="000000"/>
          <w:spacing w:val="0"/>
          <w:w w:val="100"/>
          <w:lang w:val="ru-RU" w:eastAsia="ru-RU"/>
        </w:rPr>
        <w:t>и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вости кроток, тих, ласков, мечтателен, любил уединение, отличался набожностью: знал наизусть все церковные службы и участвовал в них, мог назвать </w:t>
      </w:r>
      <w:r>
        <w:rPr>
          <w:rStyle w:val="TimesNewRoman2"/>
          <w:color w:val="000000"/>
          <w:spacing w:val="0"/>
          <w:w w:val="100"/>
          <w:lang w:val="ru-RU" w:eastAsia="ru-RU"/>
        </w:rPr>
        <w:t>и</w:t>
      </w:r>
      <w:r>
        <w:rPr>
          <w:rStyle w:val="TimesNewRoman10pt1"/>
          <w:color w:val="000000"/>
          <w:spacing w:val="0"/>
          <w:w w:val="100"/>
          <w:lang w:val="ru-RU" w:eastAsia="ru-RU"/>
        </w:rPr>
        <w:t>мена святых каждого дня в году, впоследствии, в походах и путешеств</w:t>
      </w:r>
      <w:r>
        <w:rPr>
          <w:rStyle w:val="TimesNewRoman2"/>
          <w:color w:val="000000"/>
          <w:spacing w:val="0"/>
          <w:w w:val="100"/>
          <w:lang w:val="ru-RU" w:eastAsia="ru-RU"/>
        </w:rPr>
        <w:t>и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ях, всегда возил с собою </w:t>
      </w:r>
      <w:r>
        <w:rPr>
          <w:rStyle w:val="TimesNewRoman2"/>
          <w:color w:val="000000"/>
          <w:spacing w:val="0"/>
          <w:w w:val="100"/>
          <w:lang w:val="ru-RU" w:eastAsia="ru-RU"/>
        </w:rPr>
        <w:t>к</w:t>
      </w:r>
      <w:r>
        <w:rPr>
          <w:rStyle w:val="TimesNewRoman10pt1"/>
          <w:color w:val="000000"/>
          <w:spacing w:val="0"/>
          <w:w w:val="100"/>
          <w:lang w:val="ru-RU" w:eastAsia="ru-RU"/>
        </w:rPr>
        <w:t>ниги Священного Писания и никогда не расста</w:t>
        <w:softHyphen/>
        <w:t>вался с Псалтирью. Что-то женственное излучает его облик времен детства и отрочества, и эту мягкость женственности сохранил он и тогда, когда вошел в мужество и силу. По летописи «не величав 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л на рат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й чин», то есть не только в завоевательных и карательных походах видел осуще</w:t>
        <w:softHyphen/>
        <w:t>ствление задач, лежащих перед властителем, и в этом смысле стоял значи</w:t>
        <w:softHyphen/>
        <w:t>тельно в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ше, 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л государственнее своих венчанных предшественников </w:t>
      </w:r>
      <w:r>
        <w:rPr>
          <w:rStyle w:val="TimesNewRoman9pt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TimesNewRoman10pt1"/>
          <w:color w:val="000000"/>
          <w:spacing w:val="0"/>
          <w:w w:val="100"/>
          <w:lang w:val="ru-RU" w:eastAsia="ru-RU"/>
        </w:rPr>
        <w:t>сородичей. Вместе с тем полностью получил необходимое и неизбежное в те времена военное воспитание, превосходно владел мечом, копьем, луком, искусством вождения войск. Резко отличаясь от отца всем строем натуры, 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л ему любящим, верным и покорным с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ном, участвовал по его повелению во многих боев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х делах и на бранном поле изумлял и восхи</w:t>
        <w:softHyphen/>
        <w:t>щал соратников отвагой, находчивостью и совершен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м бесстрашием. Но, заняв великокняжеский престол, ушел от непосредственного участия в во</w:t>
        <w:softHyphen/>
        <w:t>ен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х операциях, за исключением двух походов на камских болгар-мусульман, невидимому, весьма важных и слишком рискован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х без лич</w:t>
        <w:softHyphen/>
        <w:t>ного руководства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Родился в Суздале, в крае глухом, лесном, тихом и, конечно, с первых же сознатель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х дней не мог не 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ть очарован благородно-скромной кра</w:t>
        <w:softHyphen/>
        <w:t>сотой его, мягкими холмами, васильковым ласковым небом, светл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ми озе</w:t>
        <w:softHyphen/>
        <w:t>рами, журчанием ручьев в тенистых дубравах, птичьим пением, яс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ми зорями, долгими веснами, крепкими зимами; не мог не полюбить и насель</w:t>
        <w:softHyphen/>
        <w:t>ников края, трудолюбив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х хлебопашцев, лесорубов, смолокуров, охотни</w:t>
        <w:softHyphen/>
        <w:t>ков, р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баков. И оказавшись по воле отца на юге, в центре государства времен упадка, в шумной столице с ее внешней пышностью и внутренней</w:t>
      </w:r>
    </w:p>
    <w:p>
      <w:pPr>
        <w:sectPr>
          <w:type w:val="continuous"/>
          <w:pgSz w:w="11906" w:h="16838"/>
          <w:pgMar w:left="2317" w:right="2285" w:gutter="0" w:header="0" w:top="2450" w:footer="3" w:bottom="2383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exact" w:line="211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опустошенностью, с резкими контрастами богатства </w:t>
      </w:r>
      <w:r>
        <w:rPr>
          <w:rStyle w:val="TimesNewRoman2"/>
          <w:color w:val="000000"/>
          <w:spacing w:val="0"/>
          <w:w w:val="100"/>
          <w:lang w:val="ru-RU" w:eastAsia="ru-RU"/>
        </w:rPr>
        <w:t>и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н</w:t>
      </w:r>
      <w:r>
        <w:rPr>
          <w:rStyle w:val="TimesNewRoman2"/>
          <w:color w:val="000000"/>
          <w:spacing w:val="0"/>
          <w:w w:val="100"/>
          <w:lang w:val="ru-RU" w:eastAsia="ru-RU"/>
        </w:rPr>
        <w:t>и</w:t>
      </w:r>
      <w:r>
        <w:rPr>
          <w:rStyle w:val="TimesNewRoman10pt1"/>
          <w:color w:val="000000"/>
          <w:spacing w:val="0"/>
          <w:w w:val="100"/>
          <w:lang w:val="ru-RU" w:eastAsia="ru-RU"/>
        </w:rPr>
        <w:t>щет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, с засильем высокомерных и хищ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х иностранцев, торговой суетой, соперничеством, спесью, лицемерием и разгульным весельем знати, плененной византий</w:t>
        <w:softHyphen/>
        <w:t>ским блеском, с общей развращенностью нравов, он, сам целомудренно чистый и воспитанный в условиях здоровой простот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, не только отвра</w:t>
        <w:softHyphen/>
        <w:t>тился от этого торжища, не только почувствовал тоску по родным местам, но и внутренним прозрением исключительно одаренной натур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понял, что здесь — увядание, развал и пагуба </w:t>
      </w:r>
      <w:r>
        <w:rPr>
          <w:rStyle w:val="TimesNewRoman2"/>
          <w:color w:val="000000"/>
          <w:spacing w:val="0"/>
          <w:w w:val="100"/>
          <w:lang w:val="ru-RU" w:eastAsia="ru-RU"/>
        </w:rPr>
        <w:t>и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что только там, на севере, в крае целинном, среди сильных и простых людей с их душевной чистотой, непо</w:t>
        <w:softHyphen/>
        <w:t>средственностью, доверчивостью, честностью и неутомим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м трудолюбием может обрести государство новые сил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, получить в застывающие жилы свежую кровь... Всесторонне развитый, неутомимо любознатель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й, упор</w:t>
        <w:softHyphen/>
        <w:t>ный в поисках причины и сути вещей и явлений, всемерно обогащающий себя опытом, еще в молодых годах пришел к заключению, что власть, опи</w:t>
        <w:softHyphen/>
        <w:t>рающаяся только на высшие классы и армию, есть власть непрочная. Позже, у преддверия решающих событий его жизни, христианским серд</w:t>
        <w:softHyphen/>
        <w:t>цем своим уразумел он, что власть над народом, идущая от Бога, не может быть жестокой для народа, что она должна 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ть угодна народу, что власть есть бремя и великий ответ, а не предмет лич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х успехов, благо</w:t>
        <w:softHyphen/>
        <w:t>получия и слав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. Знаменательно, что Андрей Боголюбский, законный на</w:t>
        <w:softHyphen/>
        <w:t>следник и преемник носителя в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сшей власти, принимавший эту власть по никем не оспоримому праву, 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л народ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м избранником. «Ростовци и Суздальци, сдумавше вей, пояша Андрея, с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на Юрия старейшего, </w:t>
      </w:r>
      <w:r>
        <w:rPr>
          <w:rStyle w:val="TimesNewRoman2"/>
          <w:color w:val="000000"/>
          <w:spacing w:val="0"/>
          <w:w w:val="100"/>
          <w:lang w:val="ru-RU" w:eastAsia="ru-RU"/>
        </w:rPr>
        <w:t>и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поса'диша и в Ростове на отче столе, и Суждали, занеже бе любим всеми за </w:t>
      </w:r>
      <w:r>
        <w:rPr>
          <w:rStyle w:val="TimesNewRoman2"/>
          <w:color w:val="000000"/>
          <w:spacing w:val="0"/>
          <w:w w:val="100"/>
          <w:lang w:val="ru-RU" w:eastAsia="ru-RU"/>
        </w:rPr>
        <w:t>п</w:t>
      </w:r>
      <w:r>
        <w:rPr>
          <w:rStyle w:val="TimesNewRoman10pt1"/>
          <w:color w:val="000000"/>
          <w:spacing w:val="0"/>
          <w:w w:val="100"/>
          <w:lang w:val="ru-RU" w:eastAsia="ru-RU"/>
        </w:rPr>
        <w:t>ремногую его добродетель, юже имяше прежде к Богу и ко всем сущим под ним» [1].</w:t>
      </w:r>
    </w:p>
    <w:p>
      <w:pPr>
        <w:pStyle w:val="511"/>
        <w:spacing w:lineRule="exact" w:line="12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** *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«От святаго корене святопомазанная отрасль», «шестый степень от самодержавнаго и равноапостольнаго царя и великого князя Владимира Святославича» в личной жизни 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л почти подвижнически скромен. «Многой же пищи и сладких аромат и любоплотия до конца отвратися, сим всему телу своему немилостив враг 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сть». Борясь с соблазнами своей кипучей, страстной, пламенной натур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, он 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л исключительно милостив к людям, зная по себе, сколь силен грех, как много сил требует преодоление его. Двери княжеского дворца 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ли широко отворе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для всех. Андрей сам принимал и внимательно выслушивал жалобщиков и просителей, посещал заключенных и отменял неправедные судеб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е при</w:t>
        <w:softHyphen/>
        <w:t>говоры, ухаживал за больными, был «отец сир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м, вдовам питатель, обидимым помощник, в скорбех сущих пресветлый утешитель». О просящем у него (подаяния говорил: «Вот Христос пришел искусить меня». Всем беднякам края хорошо известен был стоявший против дворца (и в значи</w:t>
        <w:softHyphen/>
        <w:t xml:space="preserve">тельной степени сохранившийся до наших дней) </w:t>
      </w:r>
      <w:r>
        <w:rPr>
          <w:rStyle w:val="TimesNewRoman2"/>
          <w:color w:val="000000"/>
          <w:spacing w:val="0"/>
          <w:w w:val="100"/>
          <w:lang w:val="ru-RU" w:eastAsia="ru-RU"/>
        </w:rPr>
        <w:t>«</w:t>
      </w:r>
      <w:r>
        <w:rPr>
          <w:rStyle w:val="TimesNewRoman10pt1"/>
          <w:color w:val="000000"/>
          <w:spacing w:val="0"/>
          <w:w w:val="100"/>
          <w:lang w:val="ru-RU" w:eastAsia="ru-RU"/>
        </w:rPr>
        <w:t>киворий» — резной каменный шатер с большой глубокой каменной чашей в центре. По праздникам чаша доверху нас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палась деньгами и князь сам оделял неимущих, щедро черпая горстью и пригоршней..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Но эта «женственная» мягкость сочеталась в Боголюбском с каче</w:t>
        <w:softHyphen/>
        <w:t>ствами крупнейшего государственного мужа и крепкого властодержца — проницательным умом, стальной волей, настойчивостью, выдержкой и хладнокровием, вместе с энергией неистощимой, кипучей, ключевой. И все эти драгоценные качества цементировались и многократно умножались исключительным организаторским даром князя.</w:t>
      </w:r>
    </w:p>
    <w:p>
      <w:pPr>
        <w:sectPr>
          <w:footerReference w:type="even" r:id="rId22"/>
          <w:footerReference w:type="default" r:id="rId23"/>
          <w:type w:val="nextPage"/>
          <w:pgSz w:w="11906" w:h="16838"/>
          <w:pgMar w:left="2277" w:right="2157" w:gutter="0" w:header="0" w:top="2330" w:footer="3" w:bottom="2148"/>
          <w:pgNumType w:start="1" w:fmt="decimal"/>
          <w:formProt w:val="false"/>
          <w:textDirection w:val="lrTb"/>
          <w:docGrid w:type="default" w:linePitch="100" w:charSpace="0"/>
        </w:sectPr>
        <w:pStyle w:val="57"/>
        <w:spacing w:lineRule="exact" w:line="170"/>
        <w:ind w:firstLine="360"/>
        <w:rPr>
          <w:lang w:val="ru-RU"/>
        </w:rPr>
      </w:pPr>
      <w:r>
        <w:rPr>
          <w:rStyle w:val="5TimesNewRoman0pt"/>
          <w:color w:val="000000"/>
          <w:w w:val="100"/>
          <w:lang w:val="ru-RU" w:eastAsia="ru-RU"/>
        </w:rPr>
        <w:t xml:space="preserve"> </w:t>
      </w:r>
      <w:r>
        <w:rPr>
          <w:rStyle w:val="5TimesNewRoman0pt"/>
          <w:color w:val="000000"/>
          <w:w w:val="100"/>
          <w:lang w:val="ru-RU" w:eastAsia="ru-RU"/>
        </w:rPr>
        <w:t>[1]</w:t>
      </w:r>
      <w:r>
        <w:rPr>
          <w:rStyle w:val="5TimesNewRoman0pt"/>
          <w:color w:val="000000"/>
          <w:w w:val="100"/>
          <w:lang w:val="en-US" w:eastAsia="en-US"/>
        </w:rPr>
        <w:t xml:space="preserve"> </w:t>
      </w:r>
      <w:r>
        <w:rPr>
          <w:rStyle w:val="5TimesNewRoman0pt"/>
          <w:color w:val="000000"/>
          <w:w w:val="100"/>
          <w:lang w:val="ru-RU" w:eastAsia="ru-RU"/>
        </w:rPr>
        <w:t>Полное собрание летописей, том I</w:t>
      </w:r>
      <w:r>
        <w:rPr>
          <w:rStyle w:val="5TimesNewRoman85pt0pt"/>
          <w:color w:val="000000"/>
          <w:w w:val="100"/>
          <w:lang w:val="ru-RU" w:eastAsia="ru-RU"/>
        </w:rPr>
        <w:t>,</w:t>
      </w:r>
      <w:r>
        <w:rPr>
          <w:rStyle w:val="5TimesNewRoman0pt"/>
          <w:color w:val="000000"/>
          <w:w w:val="100"/>
          <w:lang w:val="ru-RU" w:eastAsia="ru-RU"/>
        </w:rPr>
        <w:t xml:space="preserve"> стр. 149.</w:t>
      </w:r>
    </w:p>
    <w:p>
      <w:pPr>
        <w:pStyle w:val="Style22"/>
        <w:spacing w:lineRule="exact" w:line="216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После отъезда Андрея из киевского Вышгорода в обширный и срав</w:t>
        <w:softHyphen/>
        <w:t>нительно мало заселенный Суздальский край, потянулись за ним с юга люди, искавшие укр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тия от раздоров, поборов, произвола, разорения и всяческого беспокойства, связанного с византийским бременем. Вслед за утверждением великокняжеского престола во Владимире число пере</w:t>
        <w:softHyphen/>
        <w:t>селенцев стало стремительно увеличиваться. Это 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л живитель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й поток. С распадающейся Киевщи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уходило то недовольное, что жаждало мира, справедливости и более верного поля для приложения своих сил и знаний,</w:t>
      </w:r>
      <w:r>
        <w:rPr>
          <w:rStyle w:val="TimesNewRoman10p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TimesNewRoman10pt1"/>
          <w:color w:val="000000"/>
          <w:spacing w:val="0"/>
          <w:w w:val="100"/>
          <w:lang w:val="ru-RU" w:eastAsia="ru-RU"/>
        </w:rPr>
        <w:t>— наиболее жизнеспособное, жизнестойкое, энергичное, предпри</w:t>
        <w:softHyphen/>
        <w:t>имчивое, передовое. Эти люди стояли на более высокой ступени культур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, чем население края, и ему несли они грамоту, ремесла, более совершен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е способы производства и более удобную систему торговли. Андрей ясно понимал всю благотворность этого процесса. Трудом переселенцев и в большой мере для них </w:t>
      </w:r>
      <w:r>
        <w:rPr>
          <w:rStyle w:val="TimesNewRoman10pt1"/>
          <w:color w:val="000000"/>
          <w:spacing w:val="0"/>
          <w:w w:val="100"/>
          <w:lang w:val="en-US" w:eastAsia="en-US"/>
        </w:rPr>
        <w:t>c</w:t>
      </w:r>
      <w:r>
        <w:rPr>
          <w:rStyle w:val="TimesNewRoman10pt1"/>
          <w:color w:val="000000"/>
          <w:spacing w:val="0"/>
          <w:w w:val="100"/>
          <w:lang w:val="ru-RU" w:eastAsia="ru-RU"/>
        </w:rPr>
        <w:t>амих он строил села, посад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и целые города, как Кснятин, Юрьев-Польской, Дмитров. От тех далеких времен до наших дней дошли на Владимирщине южные названия рек, городов, селений: Рпень, Л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бедь, Почайпа, Липня, Подолец, Трубеж и другие. И с совершен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м правом впоследствии сказал о себе князь Андрей: «Я Белую Русь [2] городами и селами застроил и многолюдною учинил».</w:t>
      </w:r>
    </w:p>
    <w:p>
      <w:pPr>
        <w:pStyle w:val="531"/>
        <w:spacing w:lineRule="exact" w:line="12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*</w:t>
      </w:r>
      <w:r>
        <w:rPr>
          <w:rStyle w:val="541"/>
          <w:color w:val="000000"/>
          <w:spacing w:val="0"/>
          <w:w w:val="100"/>
          <w:lang w:val="ru-RU" w:eastAsia="ru-RU"/>
        </w:rPr>
        <w:t>* *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Прозорливый политик, тверд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й властитель, мудр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й правитель-прак</w:t>
        <w:softHyphen/>
        <w:t>тик, неутомимый собиратель и усердный устроитель государства 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л не только образованнейшим человеком своего времени. Он обладал художе</w:t>
        <w:softHyphen/>
        <w:t>ствен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м вкусом и какой-то огненно-вдохновенной, императивной потреб</w:t>
        <w:softHyphen/>
        <w:t>ностью соз</w:t>
      </w:r>
      <w:r>
        <w:rPr>
          <w:rStyle w:val="TimesNewRoman2"/>
          <w:color w:val="000000"/>
          <w:spacing w:val="0"/>
          <w:w w:val="100"/>
          <w:lang w:val="ru-RU" w:eastAsia="ru-RU"/>
        </w:rPr>
        <w:t>и</w:t>
      </w:r>
      <w:r>
        <w:rPr>
          <w:rStyle w:val="TimesNewRoman10pt1"/>
          <w:color w:val="000000"/>
          <w:spacing w:val="0"/>
          <w:w w:val="100"/>
          <w:lang w:val="ru-RU" w:eastAsia="ru-RU"/>
        </w:rPr>
        <w:t>дания, творчества в самом высоком см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сле этого слова. Оставленные им бессмерт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е памятники церковного зодчества на протя</w:t>
        <w:softHyphen/>
        <w:t>жении многих веков в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з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вали и вызывают сейчас восхищение всех, кому в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падала и в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падает высокая отрада лицезреть их воочию. Владимиро-Суздальская школа живописи и зодчества с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грала громадную роль в сложении московской архитектур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. Ее памятники — одни из сам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х в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дающихся сооружений Европ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XII — начала XIII вв. Владимиро-Суздальских зодчих современный ученый историк так и именует «Андреев</w:t>
        <w:softHyphen/>
        <w:t>скими» [3]. Великий князь Андрей со всех концов стра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и из других земель выпис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вает лучших каменщиков, белокаменщиков, резчиков, лепщиков, кровелыциков-верхолазов, иконописцев, мастеров по финифти, эмали, скани, специалистов </w:t>
      </w:r>
      <w:r>
        <w:rPr>
          <w:rStyle w:val="TimesNewRoman2"/>
          <w:color w:val="000000"/>
          <w:spacing w:val="0"/>
          <w:w w:val="100"/>
          <w:lang w:val="ru-RU" w:eastAsia="ru-RU"/>
        </w:rPr>
        <w:t>п</w:t>
      </w:r>
      <w:r>
        <w:rPr>
          <w:rStyle w:val="TimesNewRoman10pt1"/>
          <w:color w:val="000000"/>
          <w:spacing w:val="0"/>
          <w:w w:val="100"/>
          <w:lang w:val="ru-RU" w:eastAsia="ru-RU"/>
        </w:rPr>
        <w:t>о золоту и серебру, вышивальщиков парчей и жем</w:t>
        <w:softHyphen/>
        <w:t>чугом. Он строит белокаменные храм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во Владимире и Суздале, в Бого</w:t>
        <w:softHyphen/>
        <w:t>любове и Ростове и с поразительной неутомимостью руководит всеми работами лично, возглавляет их.</w:t>
      </w:r>
    </w:p>
    <w:p>
      <w:pPr>
        <w:sectPr>
          <w:footerReference w:type="even" r:id="rId24"/>
          <w:footerReference w:type="default" r:id="rId25"/>
          <w:type w:val="nextPage"/>
          <w:pgSz w:w="11906" w:h="16838"/>
          <w:pgMar w:left="2277" w:right="2157" w:gutter="0" w:header="0" w:top="2330" w:footer="3" w:bottom="214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В строительстве этом, как всегда у Боголюбокого, забота о церковном процветании соседствует с заботой о пользе общегосударственной. Храм — это не только дом молитв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, это и очаг новой, более совершенной, куль</w:t>
        <w:softHyphen/>
        <w:t>туры, и центр братского единения и сплочения. И просвещать светом христианства глухой, в значительной мере, языческий край и вместе с тем, укреплять его государственно гораздо плодотворнее не принуждением, а примером. А перед приходом Андрея над лесами суздальскими еще только занималась заря христианства, еще с</w:t>
      </w:r>
      <w:r>
        <w:rPr>
          <w:rStyle w:val="TimesNewRoman2"/>
          <w:color w:val="000000"/>
          <w:spacing w:val="0"/>
          <w:w w:val="100"/>
          <w:lang w:val="ru-RU" w:eastAsia="ru-RU"/>
        </w:rPr>
        <w:t>и</w:t>
      </w:r>
      <w:r>
        <w:rPr>
          <w:rStyle w:val="TimesNewRoman10pt1"/>
          <w:color w:val="000000"/>
          <w:spacing w:val="0"/>
          <w:w w:val="100"/>
          <w:lang w:val="ru-RU" w:eastAsia="ru-RU"/>
        </w:rPr>
        <w:t>льна 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ла в народе власть волхвов, ведунов, колдунов, ворожей. И не только по селам и лесным по</w:t>
        <w:softHyphen/>
        <w:t xml:space="preserve">лянам, а </w:t>
      </w:r>
      <w:r>
        <w:rPr>
          <w:rStyle w:val="TimesNewRoman2"/>
          <w:color w:val="000000"/>
          <w:spacing w:val="0"/>
          <w:w w:val="100"/>
          <w:lang w:val="ru-RU" w:eastAsia="ru-RU"/>
        </w:rPr>
        <w:t>и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в самом Владимире горожане и окрест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е землепашц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собирались</w:t>
      </w:r>
    </w:p>
    <w:p>
      <w:pPr>
        <w:pStyle w:val="Style22"/>
        <w:spacing w:lineRule="exact" w:line="211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в Яр</w:t>
      </w:r>
      <w:r>
        <w:rPr>
          <w:rStyle w:val="TimesNewRoman2"/>
          <w:color w:val="000000"/>
          <w:spacing w:val="0"/>
          <w:w w:val="100"/>
          <w:lang w:val="ru-RU" w:eastAsia="ru-RU"/>
        </w:rPr>
        <w:t>и</w:t>
      </w:r>
      <w:r>
        <w:rPr>
          <w:rStyle w:val="TimesNewRoman10pt1"/>
          <w:color w:val="000000"/>
          <w:spacing w:val="0"/>
          <w:w w:val="100"/>
          <w:lang w:val="ru-RU" w:eastAsia="ru-RU"/>
        </w:rPr>
        <w:t>ловой долине и поклонялись и приносили жертв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языче</w:t>
        <w:softHyphen/>
        <w:t>ским богам, жгли костр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, водили хороводы, пели обрядов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е песни, устраи</w:t>
        <w:softHyphen/>
        <w:t>вали ритуаль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е пиршества. Лучш</w:t>
      </w:r>
      <w:r>
        <w:rPr>
          <w:rStyle w:val="TimesNewRoman2"/>
          <w:color w:val="000000"/>
          <w:spacing w:val="0"/>
          <w:w w:val="100"/>
          <w:lang w:val="ru-RU" w:eastAsia="ru-RU"/>
        </w:rPr>
        <w:t>и</w:t>
      </w:r>
      <w:r>
        <w:rPr>
          <w:rStyle w:val="TimesNewRoman10pt1"/>
          <w:color w:val="000000"/>
          <w:spacing w:val="0"/>
          <w:w w:val="100"/>
          <w:lang w:val="ru-RU" w:eastAsia="ru-RU"/>
        </w:rPr>
        <w:t>й и богатейший из всех храмов, воз</w:t>
        <w:softHyphen/>
        <w:t>веденных Андреем, — Успенский собор — и имел своим назначением поразить, потрясти, ослепить язычников, что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они, по словам летописца, «смирились перед величием сей славы и крестились» [4].</w:t>
      </w:r>
    </w:p>
    <w:p>
      <w:pPr>
        <w:pStyle w:val="551"/>
        <w:spacing w:lineRule="exact" w:line="120"/>
        <w:rPr>
          <w:lang w:val="ru-RU"/>
        </w:rPr>
      </w:pPr>
      <w:r>
        <w:rPr>
          <w:rStyle w:val="55"/>
          <w:color w:val="000000"/>
          <w:spacing w:val="0"/>
          <w:w w:val="100"/>
          <w:lang w:val="ru-RU" w:eastAsia="ru-RU"/>
        </w:rPr>
        <w:t>*</w:t>
      </w:r>
      <w:r>
        <w:rPr>
          <w:rStyle w:val="56"/>
          <w:color w:val="000000"/>
          <w:spacing w:val="0"/>
          <w:w w:val="100"/>
          <w:lang w:val="ru-RU" w:eastAsia="ru-RU"/>
        </w:rPr>
        <w:t>**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Уходя из В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шгорода на Суздалыцину, Андрей взял с собою чудотвор</w:t>
        <w:softHyphen/>
        <w:t>ную икону Божией Матери, написанную, по преданию, евангелистом Лукой и впоследствии проставленную по всей Руси под именем Влади</w:t>
        <w:softHyphen/>
        <w:t>мирской. В житии Андрея Боголюбского повествуется, что когда князь со свитой и обозом поднимался на возвышенное место близ Владимира, лошади, везшие икону, остановились как бы под грузом неодолимой тяжести. Тщет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ли все поп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тки сдвинуть повозку с места. Запрягли свежих лошадей</w:t>
      </w:r>
      <w:r>
        <w:rPr>
          <w:rStyle w:val="TimesNewRoman10p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TimesNewRoman10pt1"/>
          <w:color w:val="000000"/>
          <w:spacing w:val="0"/>
          <w:w w:val="100"/>
          <w:lang w:val="ru-RU" w:eastAsia="ru-RU"/>
        </w:rPr>
        <w:t>— колеса попрежнему оставались прикованными к дороге. Князь Андрей принял это как небесное знамение. Икону подняли, отслу</w:t>
        <w:softHyphen/>
        <w:t>жили молебен, о</w:t>
      </w:r>
      <w:r>
        <w:rPr>
          <w:rStyle w:val="TimesNewRoman10pt1"/>
          <w:color w:val="000000"/>
          <w:spacing w:val="0"/>
          <w:w w:val="100"/>
          <w:lang w:val="en-US" w:eastAsia="en-US"/>
        </w:rPr>
        <w:t>c</w:t>
      </w:r>
      <w:r>
        <w:rPr>
          <w:rStyle w:val="TimesNewRoman10pt1"/>
          <w:color w:val="000000"/>
          <w:spacing w:val="0"/>
          <w:w w:val="100"/>
          <w:lang w:val="ru-RU" w:eastAsia="ru-RU"/>
        </w:rPr>
        <w:t>вятили место, и князь дал обет построить здесь храм. Когда после этого икона 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ла вновь водружена на повозку, лошади лег</w:t>
      </w:r>
      <w:r>
        <w:rPr>
          <w:rStyle w:val="TimesNewRoman2"/>
          <w:color w:val="000000"/>
          <w:spacing w:val="0"/>
          <w:w w:val="100"/>
          <w:lang w:val="ru-RU" w:eastAsia="ru-RU"/>
        </w:rPr>
        <w:t>к</w:t>
      </w:r>
      <w:r>
        <w:rPr>
          <w:rStyle w:val="TimesNewRoman10pt1"/>
          <w:color w:val="000000"/>
          <w:spacing w:val="0"/>
          <w:w w:val="100"/>
          <w:lang w:val="ru-RU" w:eastAsia="ru-RU"/>
        </w:rPr>
        <w:t>о тронулись вперед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Через год вступления на великокняжеский престол Андрей, одновре</w:t>
        <w:softHyphen/>
        <w:t>менно с возведением Успенского собора во Владимире, приступил к постройке храма на холме, где совершилось знамение. Работа до такой степени увлекла князя, а исключитель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е природные данные места, его возвышенное положение, извив широкой Клязьмы, образующей естествен</w:t>
        <w:softHyphen/>
        <w:t>ную гавань у самого поднож</w:t>
      </w:r>
      <w:r>
        <w:rPr>
          <w:rStyle w:val="TimesNewRoman2"/>
          <w:color w:val="000000"/>
          <w:spacing w:val="0"/>
          <w:w w:val="100"/>
          <w:lang w:val="ru-RU" w:eastAsia="ru-RU"/>
        </w:rPr>
        <w:t>и</w:t>
      </w:r>
      <w:r>
        <w:rPr>
          <w:rStyle w:val="TimesNewRoman10pt1"/>
          <w:color w:val="000000"/>
          <w:spacing w:val="0"/>
          <w:w w:val="100"/>
          <w:lang w:val="ru-RU" w:eastAsia="ru-RU"/>
        </w:rPr>
        <w:t>я возвышенности, и впадающая в Клязьму неподалеку Нерль</w:t>
      </w:r>
      <w:r>
        <w:rPr>
          <w:rStyle w:val="TimesNewRoman10p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TimesNewRoman10pt1"/>
          <w:color w:val="000000"/>
          <w:spacing w:val="0"/>
          <w:w w:val="100"/>
          <w:lang w:val="ru-RU" w:eastAsia="ru-RU"/>
        </w:rPr>
        <w:t>— основной водный путь к Суздалю, близость к столице, наконец высокие стратегические досто</w:t>
      </w:r>
      <w:r>
        <w:rPr>
          <w:rStyle w:val="TimesNewRoman2"/>
          <w:color w:val="000000"/>
          <w:spacing w:val="0"/>
          <w:w w:val="100"/>
          <w:lang w:val="ru-RU" w:eastAsia="ru-RU"/>
        </w:rPr>
        <w:t>и</w:t>
      </w:r>
      <w:r>
        <w:rPr>
          <w:rStyle w:val="TimesNewRoman10pt1"/>
          <w:color w:val="000000"/>
          <w:spacing w:val="0"/>
          <w:w w:val="100"/>
          <w:lang w:val="ru-RU" w:eastAsia="ru-RU"/>
        </w:rPr>
        <w:t>нства в сочетании с необыкно</w:t>
        <w:softHyphen/>
        <w:t>венной живописностью так пришлись ему по душе, что он не удовлетво</w:t>
        <w:softHyphen/>
        <w:t>ряется исполнен</w:t>
      </w:r>
      <w:r>
        <w:rPr>
          <w:rStyle w:val="TimesNewRoman2"/>
          <w:color w:val="000000"/>
          <w:spacing w:val="0"/>
          <w:w w:val="100"/>
          <w:lang w:val="ru-RU" w:eastAsia="ru-RU"/>
        </w:rPr>
        <w:t>и</w:t>
      </w:r>
      <w:r>
        <w:rPr>
          <w:rStyle w:val="TimesNewRoman10pt1"/>
          <w:color w:val="000000"/>
          <w:spacing w:val="0"/>
          <w:w w:val="100"/>
          <w:lang w:val="ru-RU" w:eastAsia="ru-RU"/>
        </w:rPr>
        <w:t>ем обета. Закончив постройкой величественный белока</w:t>
        <w:softHyphen/>
        <w:t>менный собор, возводит он вторую церковь — в честь св. Леонтия, а рядом с нею княжеские хором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, помещения для стражи, служ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, хозяйствен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е склад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, обносит их валами и крепкими стенами. Новому своему детищу князь дает наименование Боголюбова. По свидетельству современников замковый ан</w:t>
      </w:r>
      <w:r>
        <w:rPr>
          <w:rStyle w:val="TimesNewRoman10pt1"/>
          <w:color w:val="000000"/>
          <w:spacing w:val="0"/>
          <w:w w:val="100"/>
          <w:lang w:val="en-US" w:eastAsia="en-US"/>
        </w:rPr>
        <w:t>c</w:t>
      </w:r>
      <w:r>
        <w:rPr>
          <w:rStyle w:val="TimesNewRoman10pt1"/>
          <w:color w:val="000000"/>
          <w:spacing w:val="0"/>
          <w:w w:val="100"/>
          <w:lang w:val="ru-RU" w:eastAsia="ru-RU"/>
        </w:rPr>
        <w:t>амбль этот поражал и восхищал иностранцев столь же своим своеобразием, сколь и великолепием. Замок становится велико</w:t>
        <w:softHyphen/>
        <w:t>княжеской резиденцией. Здесь властитель Руси принимает представителей других княжеств и послов из стран Западной Европ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, здесь создаются его пла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дальнейшего объединения и укрепления государства, отсюда мчатся во все края Русской земли великокняжеские гонцы, здесь, завершив держав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й день, удаляется он по внутренним переходам </w:t>
      </w:r>
      <w:r>
        <w:rPr>
          <w:rStyle w:val="TimesNewRoman2"/>
          <w:color w:val="000000"/>
          <w:spacing w:val="0"/>
          <w:w w:val="100"/>
          <w:lang w:val="ru-RU" w:eastAsia="ru-RU"/>
        </w:rPr>
        <w:t>в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храм для молитвенного уединения, и здесь же обретает мученическую кончину...</w:t>
      </w:r>
    </w:p>
    <w:p>
      <w:pPr>
        <w:sectPr>
          <w:footerReference w:type="even" r:id="rId26"/>
          <w:footerReference w:type="default" r:id="rId27"/>
          <w:type w:val="nextPage"/>
          <w:pgSz w:w="11906" w:h="16838"/>
          <w:pgMar w:left="2277" w:right="2157" w:gutter="0" w:header="0" w:top="2330" w:footer="3" w:bottom="2148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Последний аккорд величественной симфонии, созданной гениальным церковным зодчим, князем Андреем Боголюбским,</w:t>
      </w:r>
      <w:r>
        <w:rPr>
          <w:rStyle w:val="TimesNewRoman10p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TimesNewRoman10pt1"/>
          <w:color w:val="000000"/>
          <w:spacing w:val="0"/>
          <w:w w:val="100"/>
          <w:lang w:val="ru-RU" w:eastAsia="ru-RU"/>
        </w:rPr>
        <w:t>— храм Покрова на Нерли. Белый камень для постройки Успенского собора привозился, по легендар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м дан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м, от Волжских болгар по Нерли, а затем перегру</w:t>
        <w:softHyphen/>
        <w:t>жался на суда большей вместимости и по Клязьме доставлялся во Вла</w:t>
        <w:softHyphen/>
        <w:t>димир. Перегрузка шла на месте впадения Нерли в Клязьму, на расстоянии «одного поприща» от Боголюбова. На протяжении двух лет здесь по повелению великого князя оставляли кажд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й десятый камень: Андрей предполагал построить на этом месте еще один храм — о благо</w:t>
        <w:softHyphen/>
        <w:t>дарность Богу за возведение основной овятыни, Успенского собора.</w:t>
      </w:r>
    </w:p>
    <w:p>
      <w:pPr>
        <w:pStyle w:val="Style22"/>
        <w:spacing w:lineRule="exact" w:line="211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На что-то помешало ему приступить к осуществлению замысла непосред</w:t>
        <w:softHyphen/>
        <w:t>ственно по завершении собора — в 1161 году. Через четыре года великого князя постигло семейное горе — внезапно умер его с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н Изяслав. И эту тяжкую утрату пр</w:t>
      </w:r>
      <w:r>
        <w:rPr>
          <w:rStyle w:val="TimesNewRoman2"/>
          <w:color w:val="000000"/>
          <w:spacing w:val="0"/>
          <w:w w:val="100"/>
          <w:lang w:val="ru-RU" w:eastAsia="ru-RU"/>
        </w:rPr>
        <w:t>и</w:t>
      </w:r>
      <w:r>
        <w:rPr>
          <w:rStyle w:val="TimesNewRoman10pt1"/>
          <w:color w:val="000000"/>
          <w:spacing w:val="0"/>
          <w:w w:val="100"/>
          <w:lang w:val="ru-RU" w:eastAsia="ru-RU"/>
        </w:rPr>
        <w:t>нял Андрей как указание Небес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х Сил, и в том же году на месте слияния Нерли и Клязьм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возвел белокаменный храм в честь Покрова Пресвятой Богородиц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Боголюбово 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ло в значительной степени уничтожено нашествием монголов. В дальнейшем по небрежению властей на протяжении веков многое из оставшегося подверглось естественному разрушению, и до наших дней дошла лишь незначительная часть этой дивной композиции. Церковь же Покрова на Нерли, за </w:t>
      </w:r>
      <w:r>
        <w:rPr>
          <w:rStyle w:val="TimesNewRoman2"/>
          <w:color w:val="000000"/>
          <w:spacing w:val="0"/>
          <w:w w:val="100"/>
          <w:lang w:val="ru-RU" w:eastAsia="ru-RU"/>
        </w:rPr>
        <w:t>и</w:t>
      </w:r>
      <w:r>
        <w:rPr>
          <w:rStyle w:val="TimesNewRoman10pt1"/>
          <w:color w:val="000000"/>
          <w:spacing w:val="0"/>
          <w:w w:val="100"/>
          <w:lang w:val="ru-RU" w:eastAsia="ru-RU"/>
        </w:rPr>
        <w:t>сключением находившейся в ней дра</w:t>
        <w:softHyphen/>
        <w:t>гоценной фресковой росписи XII века, которая существовала еще в шести</w:t>
        <w:softHyphen/>
        <w:t>десятых годах прошлого века, осталась почти нетронутой и, по справед</w:t>
        <w:softHyphen/>
        <w:t>ливости, «входит в первый ряд шедевров русского и мирового. зодчества»</w:t>
      </w:r>
      <w:r>
        <w:rPr>
          <w:rStyle w:val="TimesNewRoman10pt1"/>
          <w:color w:val="000000"/>
          <w:spacing w:val="0"/>
          <w:w w:val="100"/>
          <w:lang w:val="en-US" w:eastAsia="en-US"/>
        </w:rPr>
        <w:t xml:space="preserve"> [5]</w:t>
      </w:r>
      <w:r>
        <w:rPr>
          <w:rStyle w:val="TimesNewRoman10pt1"/>
          <w:color w:val="000000"/>
          <w:spacing w:val="0"/>
          <w:w w:val="100"/>
          <w:lang w:val="ru-RU" w:eastAsia="ru-RU"/>
        </w:rPr>
        <w:t>.</w:t>
      </w:r>
    </w:p>
    <w:p>
      <w:pPr>
        <w:pStyle w:val="312"/>
        <w:spacing w:lineRule="exact" w:line="11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***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Мужем зрелым, опыт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м принял бремя власти и семнадцать лет нес это бремя в сознании великой ответственности за драгоценную ношу, в непрестанном служении государству и Церкви всеми силами и способ</w:t>
        <w:softHyphen/>
        <w:t xml:space="preserve">ностями, всем разумом, честью, пламенной своей душою, в безраздельной отдаче служению этому всего себя. Семнадцать лет собирал, строил, украшал и оберегал государство, семнадцать лет рукою мужественной и твердой вел страну по новому пути, пути национальной независимости, </w:t>
      </w:r>
      <w:r>
        <w:rPr>
          <w:rStyle w:val="TimesNewRoman2"/>
          <w:color w:val="000000"/>
          <w:spacing w:val="0"/>
          <w:w w:val="100"/>
          <w:lang w:val="ru-RU" w:eastAsia="ru-RU"/>
        </w:rPr>
        <w:t>и</w:t>
      </w:r>
      <w:r>
        <w:rPr>
          <w:rStyle w:val="TimesNewRoman10pt1"/>
          <w:color w:val="000000"/>
          <w:spacing w:val="0"/>
          <w:w w:val="100"/>
          <w:lang w:val="ru-RU" w:eastAsia="ru-RU"/>
        </w:rPr>
        <w:t>з византийствующей Киевщины на свой Владимирский перевал, откуда через полтора столетия преемники его привели Русь в Москву, к началу нового расцвета и немеркнущей слав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, к истокам величественного времени нашего. Семнадцать лет боролся со всем, что тормозило это движение, пыталось остановить и повернуть его вспять, и</w:t>
      </w:r>
      <w:r>
        <w:rPr>
          <w:rStyle w:val="TimesNewRoman2"/>
          <w:color w:val="000000"/>
          <w:spacing w:val="0"/>
          <w:w w:val="100"/>
          <w:lang w:val="ru-RU" w:eastAsia="ru-RU"/>
        </w:rPr>
        <w:t>,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главным образом, с «западниками», с косным, спесивым и алчным боярством, тяготевшим к Византии, внешний блеск которой ослеплял его, а разнузданные нравы знати прельщали вседозволенностью. И терпеливой, долгой, мудрой и плодотворной деятельностью своей стяжав любовь крестьян, «мизинных людей», и низшего посадского сословия, </w:t>
      </w:r>
      <w:r>
        <w:rPr>
          <w:rStyle w:val="TimesNewRoman2"/>
          <w:color w:val="000000"/>
          <w:spacing w:val="0"/>
          <w:w w:val="100"/>
          <w:lang w:val="ru-RU" w:eastAsia="ru-RU"/>
        </w:rPr>
        <w:t>«</w:t>
      </w:r>
      <w:r>
        <w:rPr>
          <w:rStyle w:val="TimesNewRoman10pt1"/>
          <w:color w:val="000000"/>
          <w:spacing w:val="0"/>
          <w:w w:val="100"/>
          <w:lang w:val="ru-RU" w:eastAsia="ru-RU"/>
        </w:rPr>
        <w:t>сходцев», то-есть, народа, в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звал </w:t>
      </w:r>
      <w:r>
        <w:rPr>
          <w:rStyle w:val="TimesNewRoman2"/>
          <w:color w:val="000000"/>
          <w:spacing w:val="0"/>
          <w:w w:val="100"/>
          <w:lang w:val="ru-RU" w:eastAsia="ru-RU"/>
        </w:rPr>
        <w:t>к себе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ненависть боярства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И вот, «Не постави бо Бог прекрасного солнца на едином месте, а доволеюща и оттуду всю вселенную освещати, но створи ему усток и полъдне и запад: и тако угодника своего Андрея князя не приведе его к соби туне, а могущего таков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м жьтием и тако душу спасти, но кровью мученичьскою умывея» [6].</w:t>
      </w:r>
    </w:p>
    <w:p>
      <w:pPr>
        <w:sectPr>
          <w:footerReference w:type="even" r:id="rId28"/>
          <w:footerReference w:type="default" r:id="rId29"/>
          <w:type w:val="nextPage"/>
          <w:pgSz w:w="11906" w:h="16838"/>
          <w:pgMar w:left="2277" w:right="2157" w:gutter="0" w:header="0" w:top="2330" w:footer="3" w:bottom="2148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...28-е июня 1174 года. Вечер. В Боголюбове, в доме свойственника великого князя, боярина Петра, собрались придворные и бояре, числом двадцать. Во главе их — брат жены великого князя боярин Яким Степа</w:t>
        <w:softHyphen/>
        <w:t>нович Кучка, сам хозяин, ключник и казначей князя Анбал Усин, и некий Ефрем Моизич, служебное или общественное положение которого летописи не сообщают. Тол</w:t>
      </w:r>
      <w:r>
        <w:rPr>
          <w:rStyle w:val="TimesNewRoman2"/>
          <w:color w:val="000000"/>
          <w:spacing w:val="0"/>
          <w:w w:val="100"/>
          <w:lang w:val="ru-RU" w:eastAsia="ru-RU"/>
        </w:rPr>
        <w:t>ь</w:t>
      </w:r>
      <w:r>
        <w:rPr>
          <w:rStyle w:val="TimesNewRoman10pt1"/>
          <w:color w:val="000000"/>
          <w:spacing w:val="0"/>
          <w:w w:val="100"/>
          <w:lang w:val="ru-RU" w:eastAsia="ru-RU"/>
        </w:rPr>
        <w:t>ко что предусмотрительно выехала из замка жена великого князя Улита Степановна Кучка, также участница заговора. Возможно, что заговор в числе иных имел и родовые корни: когда-то отец Улиты и Якима, боярин Степан Иванович Кучка, отказался исполнить боевой приказ великого князя Юрия Долгорукого, и горячий князь</w:t>
      </w:r>
    </w:p>
    <w:p>
      <w:pPr>
        <w:pStyle w:val="Style22"/>
        <w:spacing w:lineRule="exact" w:line="211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в пор</w:t>
      </w:r>
      <w:r>
        <w:rPr>
          <w:rStyle w:val="TimesNewRoman1pt"/>
          <w:color w:val="00000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ве гнева убил ослушника, земли его отнял и сделал государствен</w:t>
        <w:softHyphen/>
        <w:t>ными, а на месте вотчинного поселка при реке заложил «малый город» — Москву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Ночь. Великий князь, помолившись, уходит на покой. Ключник Анбал оставляет злодейское сборище и, пользуясь своим положением, проникает в княжеские покои и похищает из опочивальни меч князя, котор</w:t>
      </w:r>
      <w:r>
        <w:rPr>
          <w:rStyle w:val="TimesNewRoman1pt"/>
          <w:color w:val="00000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й для Андрея не только оружие, но и великая родовая святыня — это меч св. Бориса. Князь Андрей засыпает. Во тьме, в тишине заговорщики под</w:t>
        <w:softHyphen/>
        <w:t>нимаются на второй этаж дворца и входят в сени перед великокняжеской опочивальней, «ложницей». Но страх и смятение охватывают черн</w:t>
      </w:r>
      <w:r>
        <w:rPr>
          <w:rStyle w:val="TimesNewRoman1pt"/>
          <w:color w:val="00000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е души преступников и столь же неслышно спускаются они по лестнице и заби</w:t>
        <w:softHyphen/>
        <w:t>раются в погреб, «княжую медушю». Упившись вином, они вновь под</w:t>
        <w:softHyphen/>
        <w:t>нимаются в сени. Раздается стук в дверь. Пробудившийся князь спрашивает, кто стучит и зачем. Один из злодеев, ломая голос, наз</w:t>
      </w:r>
      <w:r>
        <w:rPr>
          <w:rStyle w:val="TimesNewRoman1pt"/>
          <w:color w:val="00000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вает имя любимого постельничего князя, отрока Прокопия. Но Прокопий тут же, в опочивальне. Князь тщетно ищет в темноте свой меч. Стук повторяется, сменяется глухими тяжелыми ударами. Дверь падает. Устре</w:t>
        <w:softHyphen/>
        <w:t>мившийся вперед на защиту князя, отрок Прокопий падает бездыханн</w:t>
      </w:r>
      <w:r>
        <w:rPr>
          <w:rStyle w:val="TimesNewRoman1pt"/>
          <w:color w:val="00000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м. Злодеи бросаются на князя, но он и на седьмом десятке лет так силен, что первый напавший под его ударом рушится на пол. Думая, что это повержен сам князь, преступники добивают упавшего и только пред</w:t>
        <w:softHyphen/>
        <w:t>смертные его вопли указывают им на их ошибку. С новой яростью бросаются они на безоружного князя, рубят его мечами, бьют ножами, колют копьями. Князь падает. Уверенные, что их жертва мертва, злодеи удаляются, захватив с собою тело убитого соучастника. Идет время. Тяжко раненый князь приходит в сознание и, истекая кровью, медленно сползает с лестницы, — чтоб</w:t>
      </w:r>
      <w:r>
        <w:rPr>
          <w:rStyle w:val="TimesNewRoman1pt"/>
          <w:color w:val="00000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в</w:t>
      </w:r>
      <w:r>
        <w:rPr>
          <w:rStyle w:val="TimesNewRoman1pt"/>
          <w:color w:val="00000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звать стражу. Но сил</w:t>
      </w:r>
      <w:r>
        <w:rPr>
          <w:rStyle w:val="TimesNewRoman1pt"/>
          <w:color w:val="00000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оставляют его, он не успевает добраться до дверей и, чтоб</w:t>
      </w:r>
      <w:r>
        <w:rPr>
          <w:rStyle w:val="TimesNewRoman1pt"/>
          <w:color w:val="00000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передохнуть, опускается в малой нише под лестницей. Медленные стон</w:t>
      </w:r>
      <w:r>
        <w:rPr>
          <w:rStyle w:val="TimesNewRoman1pt"/>
          <w:color w:val="00000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раздирают тишину этой жестокой ночи. Стон</w:t>
      </w:r>
      <w:r>
        <w:rPr>
          <w:rStyle w:val="TimesNewRoman1pt"/>
          <w:color w:val="00000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доносятся до слуха злодеев. </w:t>
      </w:r>
      <w:r>
        <w:rPr>
          <w:rStyle w:val="TimesNewRoman1pt"/>
          <w:color w:val="000000"/>
          <w:w w:val="100"/>
          <w:lang w:val="ru-RU" w:eastAsia="ru-RU"/>
        </w:rPr>
        <w:t>С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зажженными свечами они ки</w:t>
        <w:softHyphen/>
        <w:t>даются в опочивальню, видят кровав</w:t>
      </w:r>
      <w:r>
        <w:rPr>
          <w:rStyle w:val="TimesNewRoman1pt"/>
          <w:color w:val="00000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е след</w:t>
      </w:r>
      <w:r>
        <w:rPr>
          <w:rStyle w:val="TimesNewRoman1pt"/>
          <w:color w:val="00000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, спешат вниз, в укр</w:t>
      </w:r>
      <w:r>
        <w:rPr>
          <w:rStyle w:val="TimesNewRoman1pt"/>
          <w:color w:val="00000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тие, и довершают свое страшное дело... Оголенное, окровавленное тело князя они бросают на огород и запрещают людям даже приближаться к нему, сами же приступают к грабежу великокняжеского дворца. В посаде за сте</w:t>
        <w:softHyphen/>
        <w:t>пами дворца всп</w:t>
      </w:r>
      <w:r>
        <w:rPr>
          <w:rStyle w:val="TimesNewRoman1pt"/>
          <w:color w:val="00000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хивает волнение. Утром один из верных слуг князя бес</w:t>
        <w:softHyphen/>
        <w:t>страшно кричит Анбалу Ясину: «Т</w:t>
      </w:r>
      <w:r>
        <w:rPr>
          <w:rStyle w:val="TimesNewRoman1pt"/>
          <w:color w:val="00000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пришел сюда голодный и оборванный, князь дал тебе все, обласкал и возвеличил тебя, а ты сейчас насла</w:t>
        <w:softHyphen/>
        <w:t>ждаешься наготою мертвого своего господина!» Но убийц</w:t>
      </w:r>
      <w:r>
        <w:rPr>
          <w:rStyle w:val="TimesNewRoman1pt"/>
          <w:color w:val="00000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уже смятены — в посаде требуют их выдачи. Анбал молча бросает из окна дворца ковер и епанчу князя. В них заворачивают тело убитого и переносят его в притвор дворцового храма, но только на третий день космодемьянский игумен Арсений опускает тело князя в каменный гроб и совершает отпева</w:t>
        <w:softHyphen/>
        <w:t>ние. Еще через три дня из Владимира в Боголюбов прибывает многочис</w:t>
        <w:softHyphen/>
        <w:t>ленное духовенство во главе с игуменом Феодулом и в сопровождении несметных толп, оплакивающих того, кто б</w:t>
      </w:r>
      <w:r>
        <w:rPr>
          <w:rStyle w:val="TimesNewRoman1pt"/>
          <w:color w:val="00000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л «отец сир</w:t>
      </w:r>
      <w:r>
        <w:rPr>
          <w:rStyle w:val="TimesNewRoman1pt"/>
          <w:color w:val="00000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м, вдовам питатель, обидим</w:t>
      </w:r>
      <w:r>
        <w:rPr>
          <w:rStyle w:val="TimesNewRoman1pt"/>
          <w:color w:val="00000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м помощник», с великими почестями, под великокня</w:t>
        <w:softHyphen/>
        <w:t>жеским стягом перекосят тело злодейски убиенного великого князя Андрея Юрьевича Боголюбокого в столицу Руси..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***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Если от дальнего края необъятной клязьминской поймы, от сине</w:t>
        <w:softHyphen/>
        <w:t>-голубой д</w:t>
      </w:r>
      <w:r>
        <w:rPr>
          <w:rStyle w:val="TimesNewRoman1pt"/>
          <w:color w:val="00000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мчатой каемки лесов повернуться лицом к Владимиру, закрыть глаза и потом сразу откр</w:t>
      </w:r>
      <w:r>
        <w:rPr>
          <w:rStyle w:val="TimesNewRoman1pt"/>
          <w:color w:val="00000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ть их, то первое, что властно привлечет</w:t>
      </w:r>
    </w:p>
    <w:p>
      <w:pPr>
        <w:pStyle w:val="Style22"/>
        <w:spacing w:lineRule="exact" w:line="211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взор, что окажется в центре незабываемой картины, — это вознесшимся над высокой зеленой грядой златоглав</w:t>
      </w:r>
      <w:r>
        <w:rPr>
          <w:rStyle w:val="TimesNewRoman1pt1"/>
          <w:color w:val="00000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й Успенский собор. Алый в свете утренней зари, пурпурн</w:t>
      </w:r>
      <w:r>
        <w:rPr>
          <w:rStyle w:val="TimesNewRoman1pt1"/>
          <w:color w:val="00000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й в лучах зари вечерней, ослепительно све</w:t>
      </w:r>
      <w:r>
        <w:rPr>
          <w:rStyle w:val="TimesNewRoman1pt1"/>
          <w:color w:val="000000"/>
          <w:w w:val="100"/>
          <w:lang w:val="ru-RU" w:eastAsia="ru-RU"/>
        </w:rPr>
        <w:t>р</w:t>
      </w:r>
      <w:r>
        <w:rPr>
          <w:rStyle w:val="TimesNewRoman10pt1"/>
          <w:color w:val="000000"/>
          <w:spacing w:val="0"/>
          <w:w w:val="100"/>
          <w:lang w:val="ru-RU" w:eastAsia="ru-RU"/>
        </w:rPr>
        <w:t>ка</w:t>
        <w:softHyphen/>
        <w:t>ющ</w:t>
      </w:r>
      <w:r>
        <w:rPr>
          <w:rStyle w:val="TimesNewRoman1pt1"/>
          <w:color w:val="000000"/>
          <w:w w:val="100"/>
          <w:lang w:val="ru-RU" w:eastAsia="ru-RU"/>
        </w:rPr>
        <w:t>и</w:t>
      </w:r>
      <w:r>
        <w:rPr>
          <w:rStyle w:val="TimesNewRoman10pt1"/>
          <w:color w:val="000000"/>
          <w:spacing w:val="0"/>
          <w:w w:val="100"/>
          <w:lang w:val="ru-RU" w:eastAsia="ru-RU"/>
        </w:rPr>
        <w:t>й белизною стен в полдень, он поднимается над городом, над его садами, над полями, лугами, лесами, над всем этим древним русским краем как драгоценная спасительная Дарохранительница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Дорога из Москвы на Горький рассекает город в нагорной части и об</w:t>
        <w:softHyphen/>
        <w:t>разует главную его магистраль. Непрерывно по ней движение новеньких троллейбусов, нарядн</w:t>
      </w:r>
      <w:r>
        <w:rPr>
          <w:rStyle w:val="TimesNewRoman1pt1"/>
          <w:color w:val="00000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х комфортабельных автобусов, легковых автомо</w:t>
        <w:softHyphen/>
        <w:t>билей, грузовиков, мотоциклов, велосипедов, а из Горького в Москву ре</w:t>
        <w:softHyphen/>
        <w:t xml:space="preserve">гулярно проходят целые караваны только что сошедших с конвейера </w:t>
      </w:r>
      <w:r>
        <w:rPr>
          <w:rStyle w:val="TimesNewRoman1pt1"/>
          <w:color w:val="000000"/>
          <w:w w:val="100"/>
          <w:lang w:val="ru-RU" w:eastAsia="ru-RU"/>
        </w:rPr>
        <w:t>«</w:t>
      </w:r>
      <w:r>
        <w:rPr>
          <w:rStyle w:val="TimesNewRoman10pt1"/>
          <w:color w:val="000000"/>
          <w:spacing w:val="0"/>
          <w:w w:val="100"/>
          <w:lang w:val="ru-RU" w:eastAsia="ru-RU"/>
        </w:rPr>
        <w:t>Побед» и, почти не покачивая сверкающим корпусом, вбирая рессорами самые малые неровности дороги, мчатся мощн</w:t>
      </w:r>
      <w:r>
        <w:rPr>
          <w:rStyle w:val="TimesNewRoman1pt1"/>
          <w:color w:val="00000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е красавцы «ЗИМ</w:t>
      </w:r>
      <w:r>
        <w:rPr>
          <w:rStyle w:val="TimesNewRoman1pt1"/>
          <w:color w:val="00000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»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Границу восточной окраины города не определить — на несколько километров, до самого села Доброго и дальше, почти без прор</w:t>
      </w:r>
      <w:r>
        <w:rPr>
          <w:rStyle w:val="TimesNewRoman1pt1"/>
          <w:color w:val="00000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вов раски</w:t>
        <w:softHyphen/>
        <w:t>нулись сад</w:t>
      </w:r>
      <w:r>
        <w:rPr>
          <w:rStyle w:val="TimesNewRoman1pt1"/>
          <w:color w:val="00000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с прославленной владимирской вишней и утопают в их зелени деревянн</w:t>
      </w:r>
      <w:r>
        <w:rPr>
          <w:rStyle w:val="TimesNewRoman1pt1"/>
          <w:color w:val="00000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е дачи с верандами, балконами, фонариками, башенкам», цвет</w:t>
        <w:softHyphen/>
        <w:t>ными витражами, под огромными белостволыми березами тянутся наряд</w:t>
        <w:softHyphen/>
        <w:t>н</w:t>
      </w:r>
      <w:r>
        <w:rPr>
          <w:rStyle w:val="TimesNewRoman1pt1"/>
          <w:color w:val="00000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е новые, но в старорусском стиле построенные, дома с мезонинами, скворешниками, палисадниками в цветах, с такой причудливой, филигран</w:t>
        <w:softHyphen/>
        <w:t>но-тонкой резьбой оконн</w:t>
      </w:r>
      <w:r>
        <w:rPr>
          <w:rStyle w:val="TimesNewRoman1pt1"/>
          <w:color w:val="00000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х наличников, коньков, крылец, что как бы ты ни спешил, куда бы ни торопился, а невольно задержишь шаг, чтоб</w:t>
      </w:r>
      <w:r>
        <w:rPr>
          <w:rStyle w:val="TimesNewRoman1pt1"/>
          <w:color w:val="00000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по</w:t>
        <w:softHyphen/>
        <w:t>любоваться этими пышнохвостыми сказочн</w:t>
      </w:r>
      <w:r>
        <w:rPr>
          <w:rStyle w:val="TimesNewRoman1pt1"/>
          <w:color w:val="00000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ми птицами, потомками Сирина и Алконоста, диковинными зверями и невиданными цветами, сти</w:t>
        <w:softHyphen/>
        <w:t>лизованными с изумительным 'вкусом, в богатом орнаменте из пятиконеч</w:t>
        <w:softHyphen/>
        <w:t>н</w:t>
      </w:r>
      <w:r>
        <w:rPr>
          <w:rStyle w:val="TimesNewRoman1pt1"/>
          <w:color w:val="00000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х звезд, веиков и пшеничн</w:t>
      </w:r>
      <w:r>
        <w:rPr>
          <w:rStyle w:val="TimesNewRoman1pt1"/>
          <w:color w:val="00000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х колосьев.</w:t>
      </w:r>
    </w:p>
    <w:p>
      <w:pPr>
        <w:pStyle w:val="Style22"/>
        <w:spacing w:lineRule="exact" w:line="200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Но вот уже и Доброе, а вскоре после него и Боголюбово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За стенами замка, несколько раз на протяжении веков перекладывав</w:t>
        <w:softHyphen/>
        <w:t>шимися, сохранилось немногое. Но и это немногое сильно всколыхнет сердце русского человека, пронзит его скорбной печалью, заставит скло</w:t>
        <w:softHyphen/>
        <w:t>нить голову под властью оживших видений бурного, славного и трагиче</w:t>
        <w:softHyphen/>
        <w:t>ского прошлого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...С лязгом войдет в широкую скважину и повернется огромн</w:t>
      </w:r>
      <w:r>
        <w:rPr>
          <w:rStyle w:val="TimesNewRoman1pt1"/>
          <w:color w:val="00000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й тяже</w:t>
        <w:softHyphen/>
        <w:t>л</w:t>
      </w:r>
      <w:r>
        <w:rPr>
          <w:rStyle w:val="TimesNewRoman1pt1"/>
          <w:color w:val="00000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й ключ, подадутся и отойдут кованые двери, перед глазами предста</w:t>
        <w:softHyphen/>
        <w:t>нет часть придворного храма, рухнувшего еще в начале XVIII века, — об</w:t>
        <w:softHyphen/>
        <w:t>ломки колонн, древн</w:t>
      </w:r>
      <w:r>
        <w:rPr>
          <w:rStyle w:val="TimesNewRoman1pt1"/>
          <w:color w:val="000000"/>
          <w:w w:val="100"/>
          <w:lang w:val="ru-RU" w:eastAsia="ru-RU"/>
        </w:rPr>
        <w:t>и</w:t>
      </w:r>
      <w:r>
        <w:rPr>
          <w:rStyle w:val="TimesNewRoman10pt1"/>
          <w:color w:val="000000"/>
          <w:spacing w:val="0"/>
          <w:w w:val="100"/>
          <w:lang w:val="ru-RU" w:eastAsia="ru-RU"/>
        </w:rPr>
        <w:t>й крест на полу, забранная решеткой дверь на хоры вверху, остатки стенной росписи: ангел</w:t>
      </w:r>
      <w:r>
        <w:rPr>
          <w:rStyle w:val="TimesNewRoman1pt1"/>
          <w:color w:val="000000"/>
          <w:w w:val="100"/>
          <w:lang w:val="ru-RU" w:eastAsia="ru-RU"/>
        </w:rPr>
        <w:t>ы,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апостол</w:t>
      </w:r>
      <w:r>
        <w:rPr>
          <w:rStyle w:val="TimesNewRoman1pt1"/>
          <w:color w:val="00000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, «Земля и море, отдающие мертв</w:t>
      </w:r>
      <w:r>
        <w:rPr>
          <w:rStyle w:val="TimesNewRoman1pt1"/>
          <w:color w:val="00000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х». От второго входа в здание поднимается крутая каменная в</w:t>
      </w:r>
      <w:r>
        <w:rPr>
          <w:rStyle w:val="TimesNewRoman4"/>
          <w:color w:val="000000"/>
          <w:spacing w:val="0"/>
          <w:w w:val="100"/>
          <w:lang w:val="ru-RU" w:eastAsia="ru-RU"/>
        </w:rPr>
        <w:t xml:space="preserve">интовая </w:t>
      </w:r>
      <w:r>
        <w:rPr>
          <w:rStyle w:val="TimesNewRoman10pt1"/>
          <w:color w:val="000000"/>
          <w:spacing w:val="0"/>
          <w:w w:val="100"/>
          <w:lang w:val="ru-RU" w:eastAsia="ru-RU"/>
        </w:rPr>
        <w:t>лестница. Тридцать две высоких треугольных ее ступени в</w:t>
      </w:r>
      <w:r>
        <w:rPr>
          <w:rStyle w:val="TimesNewRoman1pt1"/>
          <w:color w:val="00000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щерб</w:t>
        <w:softHyphen/>
        <w:t>лены, истерт</w:t>
      </w:r>
      <w:r>
        <w:rPr>
          <w:rStyle w:val="TimesNewRoman1pt1"/>
          <w:color w:val="00000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. Скуден свет четырех бойничн</w:t>
      </w:r>
      <w:r>
        <w:rPr>
          <w:rStyle w:val="TimesNewRoman1pt1"/>
          <w:color w:val="00000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х узких окон по подъему лестниц</w:t>
      </w:r>
      <w:r>
        <w:rPr>
          <w:rStyle w:val="TimesNewRoman1pt1"/>
          <w:color w:val="00000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. Сени наверху. Оки так мал</w:t>
      </w:r>
      <w:r>
        <w:rPr>
          <w:rStyle w:val="TimesNewRoman1pt1"/>
          <w:color w:val="00000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, что вряд ли могли вместиться здесь двадцать человек, — последним пришлось стоять на лестнице. Вот и опо</w:t>
      </w:r>
      <w:r>
        <w:rPr>
          <w:rStyle w:val="TimesNewRoman1pt1"/>
          <w:color w:val="000000"/>
          <w:w w:val="100"/>
          <w:lang w:val="ru-RU" w:eastAsia="ru-RU"/>
        </w:rPr>
        <w:t>ч</w:t>
      </w:r>
      <w:r>
        <w:rPr>
          <w:rStyle w:val="TimesNewRoman10pt1"/>
          <w:color w:val="000000"/>
          <w:spacing w:val="0"/>
          <w:w w:val="100"/>
          <w:lang w:val="ru-RU" w:eastAsia="ru-RU"/>
        </w:rPr>
        <w:t>ивальня, и дверь из нее на хоры, в церковь, где князь молился в уединении. Эти стен</w:t>
      </w:r>
      <w:r>
        <w:rPr>
          <w:rStyle w:val="TimesNewRoman1pt1"/>
          <w:color w:val="00000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, свидетели кровавой исторической трагедии, пол</w:t>
        <w:softHyphen/>
        <w:t>ностью дошли до нас. Сколько здесь за восемьсот лет произнесено тихих молитв, передумано дум, пролито слез!... Стен</w:t>
      </w:r>
      <w:r>
        <w:rPr>
          <w:rStyle w:val="TimesNewRoman1pt1"/>
          <w:color w:val="00000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покр</w:t>
      </w:r>
      <w:r>
        <w:rPr>
          <w:rStyle w:val="TimesNewRoman1pt1"/>
          <w:color w:val="00000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т</w:t>
      </w:r>
      <w:r>
        <w:rPr>
          <w:rStyle w:val="TimesNewRoman1pt1"/>
          <w:color w:val="00000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цветной поту</w:t>
        <w:softHyphen/>
        <w:t>скневшей росписью. Она не имеет художественной ценности, эта наивная стенопись, но нев</w:t>
      </w:r>
      <w:r>
        <w:rPr>
          <w:rStyle w:val="TimesNewRoman1pt1"/>
          <w:color w:val="00000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разимо волнует своей непосредственностью и сочувст</w:t>
        <w:softHyphen/>
        <w:t>вием к мученику. Фигуры нанесен</w:t>
      </w:r>
      <w:r>
        <w:rPr>
          <w:rStyle w:val="TimesNewRoman1pt1"/>
          <w:color w:val="00000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в человеческий рост. Вот злобный Петр, вот коварный Анбал, пот мстительный Яким Кучка, вот сам, прон</w:t>
        <w:softHyphen/>
        <w:t>заем</w:t>
      </w:r>
      <w:r>
        <w:rPr>
          <w:rStyle w:val="TimesNewRoman1pt1"/>
          <w:color w:val="00000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й мечами, великий князь. Славянские литер</w:t>
      </w:r>
      <w:r>
        <w:rPr>
          <w:rStyle w:val="TimesNewRoman1pt1"/>
          <w:color w:val="00000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повествуют:</w:t>
      </w:r>
    </w:p>
    <w:p>
      <w:pPr>
        <w:sectPr>
          <w:footerReference w:type="even" r:id="rId30"/>
          <w:footerReference w:type="default" r:id="rId31"/>
          <w:type w:val="nextPage"/>
          <w:pgSz w:w="11906" w:h="16838"/>
          <w:pgMar w:left="2277" w:right="2157" w:gutter="0" w:header="0" w:top="2330" w:footer="3" w:bottom="214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«И пришедъши нощи, они же устремившеся поимавши оружья, поидоша на нь яко зверье сверьпии, и идущим им к ложнице его, и прия е отрах и трепет и бежаше с сений, шедше в медушю и пиша вино; сотона же веселяшеть е в медуши и служа им невидимо, поспевая и крепя е...»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«...боряхуся с ним велми, бяшеть бо силен, и секоша й мецн и саблями и копийные язв</w:t>
      </w:r>
      <w:r>
        <w:rPr>
          <w:rStyle w:val="TimesNewRoman1pt1"/>
          <w:color w:val="00000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даша ему...»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«...и седящю ему за столпом въсходн</w:t>
      </w:r>
      <w:r>
        <w:rPr>
          <w:rStyle w:val="TimesNewRoman1pt1"/>
          <w:color w:val="00000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м, и надолзе ищущим его; </w:t>
      </w:r>
      <w:r>
        <w:rPr>
          <w:rStyle w:val="TimesNewRoman1pt1"/>
          <w:color w:val="000000"/>
          <w:w w:val="100"/>
          <w:lang w:val="ru-RU" w:eastAsia="ru-RU"/>
        </w:rPr>
        <w:t>и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узреша и седяща яко агня непорочно, и ту окаяньни ириокочиша, и Петр же отьтя ему руку десную. Князь же възрев на небо и рече: «Господи! в руце твои предаю тобе дух мой; и тако успе...» [7]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Вот и ниша, глухая пасть под лестницей, где завершено б</w:t>
      </w:r>
      <w:r>
        <w:rPr>
          <w:rStyle w:val="TimesNewRoman1pt1"/>
          <w:color w:val="00000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ло прест</w:t>
      </w:r>
      <w:r>
        <w:rPr>
          <w:rStyle w:val="TimesNewRoman1pt1"/>
          <w:color w:val="000000"/>
          <w:w w:val="100"/>
          <w:lang w:val="ru-RU" w:eastAsia="ru-RU"/>
        </w:rPr>
        <w:t>у</w:t>
      </w:r>
      <w:r>
        <w:rPr>
          <w:rStyle w:val="TimesNewRoman10pt1"/>
          <w:color w:val="000000"/>
          <w:spacing w:val="0"/>
          <w:w w:val="100"/>
          <w:lang w:val="ru-RU" w:eastAsia="ru-RU"/>
        </w:rPr>
        <w:t>п</w:t>
        <w:softHyphen/>
        <w:t xml:space="preserve">ление, где раздался </w:t>
      </w:r>
      <w:r>
        <w:rPr>
          <w:rStyle w:val="TimesNewRoman1pt1"/>
          <w:color w:val="000000"/>
          <w:w w:val="100"/>
          <w:lang w:val="ru-RU" w:eastAsia="ru-RU"/>
        </w:rPr>
        <w:t>п</w:t>
      </w:r>
      <w:r>
        <w:rPr>
          <w:rStyle w:val="TimesNewRoman10pt1"/>
          <w:color w:val="000000"/>
          <w:spacing w:val="0"/>
          <w:w w:val="100"/>
          <w:lang w:val="ru-RU" w:eastAsia="ru-RU"/>
        </w:rPr>
        <w:t>оследний вскрик, пронесся последний вздох мученика за Правду, Веру, Отчизну... В этой темной норе не встать в рост, голова упрется в камень, — как здесь и по сей день тяжко и страшно! Глубже вдохнешь воздух, в</w:t>
      </w:r>
      <w:r>
        <w:rPr>
          <w:rStyle w:val="TimesNewRoman1pt1"/>
          <w:color w:val="00000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йдя из мрака и холода, ярче покажется солнце, радо</w:t>
        <w:softHyphen/>
        <w:t>стнее синее небо, милее голубые родные дали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С южной сторон</w:t>
      </w:r>
      <w:r>
        <w:rPr>
          <w:rStyle w:val="TimesNewRoman1pt1"/>
          <w:color w:val="00000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замка, куда под самый срез холма подходила мно</w:t>
        <w:softHyphen/>
        <w:t>говодная Клязьма, осталась лишь ее «старица» — длинное тихое озеро, заросшее ряской и водяными лилиями, а сама река ушла далеко в сто</w:t>
        <w:softHyphen/>
      </w:r>
      <w:r>
        <w:rPr>
          <w:rStyle w:val="TimesNewRoman1pt1"/>
          <w:color w:val="000000"/>
          <w:w w:val="100"/>
          <w:lang w:val="ru-RU" w:eastAsia="ru-RU"/>
        </w:rPr>
        <w:t>р</w:t>
      </w:r>
      <w:r>
        <w:rPr>
          <w:rStyle w:val="TimesNewRoman10pt1"/>
          <w:color w:val="000000"/>
          <w:spacing w:val="0"/>
          <w:w w:val="100"/>
          <w:lang w:val="ru-RU" w:eastAsia="ru-RU"/>
        </w:rPr>
        <w:t>ону: надо опуститься к железной дороге, пересечь нас</w:t>
      </w:r>
      <w:r>
        <w:rPr>
          <w:rStyle w:val="TimesNewRoman1pt1"/>
          <w:color w:val="00000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пь и довольно долго идти к месту, чтоб</w:t>
      </w:r>
      <w:r>
        <w:rPr>
          <w:rStyle w:val="TimesNewRoman1pt1"/>
          <w:color w:val="00000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увидеть живые, б</w:t>
      </w:r>
      <w:r>
        <w:rPr>
          <w:rStyle w:val="TimesNewRoman1pt1"/>
          <w:color w:val="00000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стро плещущие ее вод</w:t>
      </w:r>
      <w:r>
        <w:rPr>
          <w:rStyle w:val="TimesNewRoman1pt1"/>
          <w:color w:val="00000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. Церковь Покрова на Нерли б</w:t>
      </w:r>
      <w:r>
        <w:rPr>
          <w:rStyle w:val="TimesNewRoman1pt1"/>
          <w:color w:val="00000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ла выстроена «в лугах». Если, не переходя моста, свернуть вправо, вдоль берега, то в</w:t>
      </w:r>
      <w:r>
        <w:rPr>
          <w:rStyle w:val="TimesNewRoman1pt1"/>
          <w:color w:val="00000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и сейчас окажетесь на бескрай</w:t>
        <w:softHyphen/>
        <w:t>нем лугу, пойдете по высокой, местами до пояса, чистой, сочной траве с множеством полевых цветов, в их жарком медвяном аромате, в жужжа</w:t>
        <w:softHyphen/>
        <w:t xml:space="preserve">нии пчел. </w:t>
      </w:r>
      <w:r>
        <w:rPr>
          <w:rStyle w:val="TimesNewRoman1pt1"/>
          <w:color w:val="000000"/>
          <w:w w:val="100"/>
          <w:lang w:val="ru-RU" w:eastAsia="ru-RU"/>
        </w:rPr>
        <w:t>До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церкви «одно поприще» — немногим больше километра. </w:t>
      </w:r>
      <w:r>
        <w:rPr>
          <w:rStyle w:val="TimesNewRoman9pt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TimesNewRoman10pt1"/>
          <w:color w:val="000000"/>
          <w:spacing w:val="0"/>
          <w:w w:val="100"/>
          <w:lang w:val="ru-RU" w:eastAsia="ru-RU"/>
        </w:rPr>
        <w:t>вот и она — небольшая, легкая, радостно белеет под купами веков</w:t>
      </w:r>
      <w:r>
        <w:rPr>
          <w:rStyle w:val="TimesNewRoman1pt1"/>
          <w:color w:val="00000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х вязов и лип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Современный историк искусства говорит, что храм Покрова «завер</w:t>
        <w:softHyphen/>
        <w:t>шает творчество андреевских зодчих» [8]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Этот храм, как бы высеченный из одного куска, невелик по сравне</w:t>
        <w:softHyphen/>
        <w:t>нию с придворн</w:t>
      </w:r>
      <w:r>
        <w:rPr>
          <w:rStyle w:val="TimesNewRoman1pt1"/>
          <w:color w:val="00000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м храмом Боголюбова, каким мы видим его в реконст</w:t>
        <w:softHyphen/>
        <w:t xml:space="preserve">рукциях. Он просто мал рядом с Успенским собором Владимира. Но чем внимательнее и дольше рассматриваешь его вблизи, тем скорее теряешь </w:t>
      </w:r>
      <w:r>
        <w:rPr>
          <w:rStyle w:val="TimesNewRoman1pt1"/>
          <w:color w:val="000000"/>
          <w:w w:val="100"/>
          <w:lang w:val="ru-RU" w:eastAsia="ru-RU"/>
        </w:rPr>
        <w:t>п</w:t>
      </w:r>
      <w:r>
        <w:rPr>
          <w:rStyle w:val="TimesNewRoman10pt1"/>
          <w:color w:val="000000"/>
          <w:spacing w:val="0"/>
          <w:w w:val="100"/>
          <w:lang w:val="ru-RU" w:eastAsia="ru-RU"/>
        </w:rPr>
        <w:t>редставление о его подлинных размерах, так захват</w:t>
      </w:r>
      <w:r>
        <w:rPr>
          <w:rStyle w:val="TimesNewRoman1pt1"/>
          <w:color w:val="00000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вает зрителя гени</w:t>
        <w:softHyphen/>
        <w:t>альное выполнение той задачи архитектурного пространства, которую ставил перед собою строитель, — передать порыв камня к небу. Команд</w:t>
        <w:softHyphen/>
        <w:t>ное господство вертикальной линии во всех деталях — пилястр</w:t>
      </w:r>
      <w:r>
        <w:rPr>
          <w:rStyle w:val="TimesNewRoman1pt1"/>
          <w:color w:val="00000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, колонки аркатурного пояса, каннелюр</w:t>
      </w:r>
      <w:r>
        <w:rPr>
          <w:rStyle w:val="TimesNewRoman1pt1"/>
          <w:color w:val="00000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, в</w:t>
      </w:r>
      <w:r>
        <w:rPr>
          <w:rStyle w:val="TimesNewRoman1pt1"/>
          <w:color w:val="00000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сокие щелевидные окна — все это властно влечет глаз кверху, а соотношение всех частей здания дано в та</w:t>
        <w:softHyphen/>
        <w:t>ких совершенн</w:t>
      </w:r>
      <w:r>
        <w:rPr>
          <w:rStyle w:val="TimesNewRoman1pt1"/>
          <w:color w:val="00000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х пропорциях, в столь покоряющей гармонии, что само здание кажется бесплотным. Впечатление это усиливают тени барельефов, ложащиеся на белое поле стен</w:t>
      </w:r>
      <w:r>
        <w:rPr>
          <w:rStyle w:val="TimesNewRoman1pt1"/>
          <w:color w:val="00000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как на легчайшее полотно. «Архитектур</w:t>
        <w:softHyphen/>
        <w:t>н</w:t>
      </w:r>
      <w:r>
        <w:rPr>
          <w:rStyle w:val="TimesNewRoman1pt1"/>
          <w:color w:val="00000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м песнопением» наз</w:t>
      </w:r>
      <w:r>
        <w:rPr>
          <w:rStyle w:val="TimesNewRoman1pt1"/>
          <w:color w:val="00000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вают церковь Покрова наши искусствоведы. Да, все воздушно-невесомо в этом вдохновенном творении, все стремится ввысь, все звучит как ликующий гимн небу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Нерль, когда-то отдававшая здесь свои воды Клязьме, тоже оставила по себе «старицу» — прозрачное глубокое овальное озеро с холодной клю</w:t>
        <w:softHyphen/>
        <w:t>чевой водой, и с противоположной сторон</w:t>
      </w:r>
      <w:r>
        <w:rPr>
          <w:rStyle w:val="TimesNewRoman1pt1"/>
          <w:color w:val="00000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озера в изумительной красоте предстает безупречно отраженное в зеркале вод это сокровище русского национального гения — дивная панорама, столь знакомая любителю род</w:t>
        <w:softHyphen/>
        <w:t>ного искусства по многим русским и иностранн</w:t>
      </w:r>
      <w:r>
        <w:rPr>
          <w:rStyle w:val="TimesNewRoman1pt1"/>
          <w:color w:val="00000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м монографиям...</w:t>
      </w:r>
    </w:p>
    <w:p>
      <w:pPr>
        <w:pStyle w:val="Style22"/>
        <w:spacing w:lineRule="exact" w:line="211"/>
        <w:rPr>
          <w:lang w:val="ru-RU"/>
        </w:rPr>
      </w:pPr>
      <w:r>
        <w:rPr>
          <w:rStyle w:val="TimesNewRoman7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TimesNewRoman10pt1"/>
          <w:color w:val="000000"/>
          <w:spacing w:val="0"/>
          <w:w w:val="100"/>
          <w:lang w:val="ru-RU" w:eastAsia="ru-RU"/>
        </w:rPr>
        <w:t>нем ходили; втор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м мудрым Соломоном он 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л» [9]. Оживленным, волну</w:t>
        <w:softHyphen/>
      </w:r>
      <w:r>
        <w:rPr>
          <w:rStyle w:val="TimesNewRoman2"/>
          <w:color w:val="000000"/>
          <w:spacing w:val="0"/>
          <w:w w:val="100"/>
          <w:lang w:val="ru-RU" w:eastAsia="ru-RU"/>
        </w:rPr>
        <w:t>ю</w:t>
      </w:r>
      <w:r>
        <w:rPr>
          <w:rStyle w:val="TimesNewRoman10pt1"/>
          <w:color w:val="000000"/>
          <w:spacing w:val="0"/>
          <w:w w:val="100"/>
          <w:lang w:val="ru-RU" w:eastAsia="ru-RU"/>
        </w:rPr>
        <w:t>щим встает здесь, на этих просторах, в местах, где протекала его основ</w:t>
        <w:softHyphen/>
        <w:t xml:space="preserve">ная деятельность, образ его — такой, каким рисуют нам его современники: широкий в </w:t>
      </w:r>
      <w:r>
        <w:rPr>
          <w:rStyle w:val="TimesNewRoman9pt0pt"/>
          <w:color w:val="000000"/>
          <w:w w:val="100"/>
          <w:lang w:val="ru-RU" w:eastAsia="ru-RU"/>
        </w:rPr>
        <w:t xml:space="preserve">плечах, </w:t>
      </w:r>
      <w:r>
        <w:rPr>
          <w:rStyle w:val="TimesNewRoman10pt1"/>
          <w:color w:val="000000"/>
          <w:spacing w:val="0"/>
          <w:w w:val="100"/>
          <w:lang w:val="ru-RU" w:eastAsia="ru-RU"/>
        </w:rPr>
        <w:t>красив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й лицом, с в</w:t>
      </w:r>
      <w:r>
        <w:rPr>
          <w:rStyle w:val="TimesNewRoman9pt0pt"/>
          <w:color w:val="000000"/>
          <w:w w:val="100"/>
          <w:lang w:val="ru-RU" w:eastAsia="ru-RU"/>
        </w:rPr>
        <w:t xml:space="preserve">олосами </w:t>
      </w:r>
      <w:r>
        <w:rPr>
          <w:rStyle w:val="TimesNewRoman10pt1"/>
          <w:color w:val="000000"/>
          <w:spacing w:val="0"/>
          <w:w w:val="100"/>
          <w:lang w:val="ru-RU" w:eastAsia="ru-RU"/>
        </w:rPr>
        <w:t>густ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ми, черными, вью</w:t>
        <w:softHyphen/>
        <w:t>щимися, с высоким челом, с очами светлыми, большими, неутом</w:t>
      </w:r>
      <w:r>
        <w:rPr>
          <w:rStyle w:val="TimesNewRoman2"/>
          <w:color w:val="000000"/>
          <w:spacing w:val="0"/>
          <w:w w:val="100"/>
          <w:lang w:val="ru-RU" w:eastAsia="ru-RU"/>
        </w:rPr>
        <w:t>и</w:t>
      </w:r>
      <w:r>
        <w:rPr>
          <w:rStyle w:val="TimesNewRoman10pt1"/>
          <w:color w:val="000000"/>
          <w:spacing w:val="0"/>
          <w:w w:val="100"/>
          <w:lang w:val="ru-RU" w:eastAsia="ru-RU"/>
        </w:rPr>
        <w:t>мый, всегда в стремлении, в пор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ве, в действии, в работе непрер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вной, напря</w:t>
        <w:softHyphen/>
        <w:t>женной и многообразной, которому тесно в лю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х стенах; устроитель, со</w:t>
        <w:softHyphen/>
        <w:t>биратель, созидатель, и вместе с тем скорбный молитвенник, заступник за обижен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х, сострадалец несчаст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х — крупнейший властитель Европы, смиренно подписывавшийся: «Худой и греш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й раб Божий Андрей князь...»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Как условно понятие времени! Вон, впереди, над крут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м обрывом поднимаются полуразвалившиеся крепост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е сте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и башня Боголюбского замка, где час назад, с душою, потрясенной до самих глубин, оставил я страшную нишу. Вон, к ажурному плетению моста через Клязьму при</w:t>
        <w:softHyphen/>
        <w:t>ближается под летящей назад, клубящейся пеной белого дыма длинный поезд. Через четверть часа он будет в древней русской столице, остано</w:t>
        <w:softHyphen/>
        <w:t>вится под златоглавым собором, венцом боговдохновен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х трудов вели</w:t>
        <w:softHyphen/>
        <w:t>кого князя Андрея. Передо мною играют, плещут, ломко сверкают сереб</w:t>
        <w:softHyphen/>
        <w:t>ром 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стр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е волны Клязьм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. Вон там, в густом ивняке, с ее водами сли</w:t>
        <w:softHyphen/>
        <w:t>ваются вод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Нерли, прошедшей под Суздалем, где раздался первый крик создателя и просветителя края. А сами воды эти, пройдя через построен</w:t>
        <w:softHyphen/>
        <w:t>ный в наши удивительные дни канал, сомкнутые с водами Москвы-рек</w:t>
      </w:r>
      <w:r>
        <w:rPr>
          <w:rStyle w:val="TimesNewRoman2"/>
          <w:color w:val="000000"/>
          <w:spacing w:val="0"/>
          <w:w w:val="100"/>
          <w:lang w:val="ru-RU" w:eastAsia="ru-RU"/>
        </w:rPr>
        <w:t>и</w:t>
      </w:r>
      <w:r>
        <w:rPr>
          <w:rStyle w:val="TimesNewRoman10pt1"/>
          <w:color w:val="000000"/>
          <w:spacing w:val="0"/>
          <w:w w:val="100"/>
          <w:lang w:val="ru-RU" w:eastAsia="ru-RU"/>
        </w:rPr>
        <w:t>, пройдут под стенами Кремля, заложенного руками Юрия Долгорукого, и обогнут вел</w:t>
      </w:r>
      <w:r>
        <w:rPr>
          <w:rStyle w:val="TimesNewRoman2"/>
          <w:color w:val="000000"/>
          <w:spacing w:val="0"/>
          <w:w w:val="100"/>
          <w:lang w:val="ru-RU" w:eastAsia="ru-RU"/>
        </w:rPr>
        <w:t>и</w:t>
      </w:r>
      <w:r>
        <w:rPr>
          <w:rStyle w:val="TimesNewRoman10pt1"/>
          <w:color w:val="000000"/>
          <w:spacing w:val="0"/>
          <w:w w:val="100"/>
          <w:lang w:val="ru-RU" w:eastAsia="ru-RU"/>
        </w:rPr>
        <w:t>кодержавную нашу столицу, с которой неразрывно связана светлая память того, кто началу и укреплению предмосковмой Руси отдал все свои огром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е сил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и самую жизнь... И вот касается трепетная рука </w:t>
      </w:r>
      <w:r>
        <w:rPr>
          <w:rStyle w:val="TimesNewRoman2"/>
          <w:color w:val="000000"/>
          <w:spacing w:val="0"/>
          <w:w w:val="100"/>
          <w:lang w:val="ru-RU" w:eastAsia="ru-RU"/>
        </w:rPr>
        <w:t>м</w:t>
      </w:r>
      <w:r>
        <w:rPr>
          <w:rStyle w:val="TimesNewRoman10pt1"/>
          <w:color w:val="000000"/>
          <w:spacing w:val="0"/>
          <w:w w:val="100"/>
          <w:lang w:val="ru-RU" w:eastAsia="ru-RU"/>
        </w:rPr>
        <w:t>оя белого камня, котор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й 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ть может положили на это место силь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е руки князя, — а он не только руководил работами, участвовал в составле</w:t>
        <w:softHyphen/>
        <w:t xml:space="preserve">нии планов, в отборе и распределении материалов, во всех хозяйственных расчетах, не только давал указания зодчим и входил во все подробности </w:t>
      </w:r>
      <w:r>
        <w:rPr>
          <w:rStyle w:val="TimesNewRoman2"/>
          <w:color w:val="000000"/>
          <w:spacing w:val="0"/>
          <w:w w:val="100"/>
          <w:lang w:val="ru-RU" w:eastAsia="ru-RU"/>
        </w:rPr>
        <w:t>р</w:t>
      </w:r>
      <w:r>
        <w:rPr>
          <w:rStyle w:val="TimesNewRoman10pt1"/>
          <w:color w:val="000000"/>
          <w:spacing w:val="0"/>
          <w:w w:val="100"/>
          <w:lang w:val="ru-RU" w:eastAsia="ru-RU"/>
        </w:rPr>
        <w:t>абот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, но и показывал лич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й пример строителям, — </w:t>
      </w:r>
      <w:r>
        <w:rPr>
          <w:rStyle w:val="TimesNewRoman2"/>
          <w:color w:val="000000"/>
          <w:spacing w:val="0"/>
          <w:w w:val="100"/>
          <w:lang w:val="ru-RU" w:eastAsia="ru-RU"/>
        </w:rPr>
        <w:t>и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восторженно лю</w:t>
        <w:softHyphen/>
        <w:t>буется взор мой нанесенными над глав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м порталом храма барельеф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ми </w:t>
      </w:r>
      <w:r>
        <w:rPr>
          <w:rStyle w:val="TimesNewRoman2"/>
          <w:color w:val="000000"/>
          <w:spacing w:val="0"/>
          <w:w w:val="100"/>
          <w:lang w:val="ru-RU" w:eastAsia="ru-RU"/>
        </w:rPr>
        <w:t>и</w:t>
      </w:r>
      <w:r>
        <w:rPr>
          <w:rStyle w:val="TimesNewRoman10pt1"/>
          <w:color w:val="000000"/>
          <w:spacing w:val="0"/>
          <w:w w:val="100"/>
          <w:lang w:val="ru-RU" w:eastAsia="ru-RU"/>
        </w:rPr>
        <w:t>зображениями псалмопевца Давида, играющего на гуслях и пророчест</w:t>
        <w:softHyphen/>
        <w:t>вующего о Деве Марии, львов, грифона и голубя, символа Духа и мира..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Еще в прошлом веке здесь совершались церковные службы — трижды в годичный обиход: накануне первого октября, в самый праздник Покрова Пресвятой Богородицы, в день священномученика Леонтия. Но свято со</w:t>
        <w:softHyphen/>
        <w:t>блюдался обычай, по которому и еще раз в году оглашались человеческим</w:t>
      </w:r>
      <w:r>
        <w:rPr>
          <w:rStyle w:val="TimesNewRoman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TimesNewRoman10pt1"/>
          <w:color w:val="000000"/>
          <w:spacing w:val="0"/>
          <w:w w:val="100"/>
          <w:lang w:val="ru-RU" w:eastAsia="ru-RU"/>
        </w:rPr>
        <w:t>голосами древние церков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е своды. По весне, когда широко разливались вод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Клязьм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и Нерли и заливали луга, в Пасхальную ночь после Свет</w:t>
        <w:softHyphen/>
        <w:t>лой Заутрени иноки Боголюбовского монастыря отправлялись в храм Покрова на Нерли «христосоваться»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...Залит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й предзакат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м солнцем, расцветившийся бел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м и розов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м клевером, ромашками и лилов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ми колокольчиками, необъятно раскинулся передо мною сочный зеленый луг, а мне легко воображением, почти па</w:t>
        <w:softHyphen/>
        <w:t>мятью, перенестись к иному видению. Близится полночь. Этот луг, скр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softHyphen/>
        <w:t>тый водами поднявшихся Клязьмы и Нерли, стал таким же необъятным, раскинувшимся до горизонта, морем, и лишь вдали поднимается над ним Боголюбовский холм, превратившийся в остров. Тиха, прохладна весенняя ночь, и в черном недвижном лоне вод отражаются звезд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, и в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сокая коло</w:t>
        <w:softHyphen/>
        <w:t>кольня и тяжел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й корпус монастырского собора на холме, таинственно, призрачно озарен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е колеблющимся светом плошек по карнизам и про</w:t>
        <w:softHyphen/>
        <w:t>летам окон. И вдруг многоголосый далекий хрустальный трезвон падает</w:t>
      </w:r>
    </w:p>
    <w:p>
      <w:pPr>
        <w:sectPr>
          <w:footerReference w:type="even" r:id="rId32"/>
          <w:footerReference w:type="default" r:id="rId33"/>
          <w:type w:val="nextPage"/>
          <w:pgSz w:w="11906" w:h="16838"/>
          <w:pgMar w:left="2277" w:right="2157" w:gutter="0" w:header="0" w:top="2330" w:footer="3" w:bottom="2148"/>
          <w:pgNumType w:fmt="decimal"/>
          <w:formProt w:val="false"/>
          <w:textDirection w:val="lrTb"/>
          <w:docGrid w:type="default" w:linePitch="100" w:charSpace="0"/>
        </w:sectPr>
        <w:pStyle w:val="57"/>
        <w:spacing w:lineRule="exact" w:line="150"/>
        <w:ind w:firstLine="360"/>
        <w:rPr>
          <w:lang w:val="ru-RU"/>
        </w:rPr>
      </w:pPr>
      <w:r>
        <w:rPr>
          <w:rStyle w:val="5TimesNewRoman0pt1"/>
          <w:color w:val="000000"/>
          <w:w w:val="100"/>
          <w:lang w:val="ru-RU" w:eastAsia="ru-RU"/>
        </w:rPr>
        <w:t xml:space="preserve"> </w:t>
      </w:r>
      <w:r>
        <w:rPr>
          <w:rStyle w:val="5TimesNewRoman0pt1"/>
          <w:color w:val="000000"/>
          <w:w w:val="100"/>
          <w:lang w:val="ru-RU" w:eastAsia="ru-RU"/>
        </w:rPr>
        <w:t>[9]</w:t>
      </w:r>
      <w:r>
        <w:rPr>
          <w:rStyle w:val="5TimesNewRoman0pt1"/>
          <w:color w:val="000000"/>
          <w:w w:val="100"/>
          <w:lang w:val="en-US" w:eastAsia="en-US"/>
        </w:rPr>
        <w:t xml:space="preserve"> </w:t>
      </w:r>
      <w:r>
        <w:rPr>
          <w:rStyle w:val="5TimesNewRoman0pt1"/>
          <w:color w:val="000000"/>
          <w:w w:val="100"/>
          <w:lang w:val="ru-RU" w:eastAsia="ru-RU"/>
        </w:rPr>
        <w:t>Полное собрание летописей, том I, стр. 156 — 157.</w:t>
      </w:r>
    </w:p>
    <w:p>
      <w:pPr>
        <w:pStyle w:val="Style22"/>
        <w:spacing w:lineRule="exact" w:line="216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с неба и множится, множится, рассыпается, словно разбиваясь о черное зеркало, и вот в ликующую серебряную дробь вступают еще еле слышно строй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е человеческие голоса. Они крепнут, ширятся, и глаза мои во тьме различают, как от острова одна за другой отваливают большие ладьи, освещаем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е смоляными факелам</w:t>
      </w:r>
      <w:r>
        <w:rPr>
          <w:rStyle w:val="TimesNewRoman2"/>
          <w:color w:val="000000"/>
          <w:spacing w:val="0"/>
          <w:w w:val="100"/>
          <w:lang w:val="ru-RU" w:eastAsia="ru-RU"/>
        </w:rPr>
        <w:t>и</w:t>
      </w:r>
      <w:r>
        <w:rPr>
          <w:rStyle w:val="TimesNewRoman10pt1"/>
          <w:color w:val="000000"/>
          <w:spacing w:val="0"/>
          <w:w w:val="100"/>
          <w:lang w:val="ru-RU" w:eastAsia="ru-RU"/>
        </w:rPr>
        <w:t>. Все ближе хор, все слышнее торжест</w:t>
        <w:softHyphen/>
        <w:t>венные мелодии пасхаль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х песнопений, огни факелов дробятся в ожи</w:t>
        <w:softHyphen/>
        <w:t>вающей под веслами воде, флотилия приближается, и я уже могу рас</w:t>
        <w:softHyphen/>
        <w:t>смотреть сидящего на корме и сжимающего в силь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х руках правило брата-кормчего, мерно раска</w:t>
      </w:r>
      <w:r>
        <w:rPr>
          <w:rStyle w:val="TimesNewRoman2"/>
          <w:color w:val="000000"/>
          <w:spacing w:val="0"/>
          <w:w w:val="100"/>
          <w:lang w:val="ru-RU" w:eastAsia="ru-RU"/>
        </w:rPr>
        <w:t>ч</w:t>
      </w:r>
      <w:r>
        <w:rPr>
          <w:rStyle w:val="TimesNewRoman10pt1"/>
          <w:color w:val="000000"/>
          <w:spacing w:val="0"/>
          <w:w w:val="100"/>
          <w:lang w:val="ru-RU" w:eastAsia="ru-RU"/>
        </w:rPr>
        <w:t>ивающиеся фигуры гребцов и вдохновен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е лица стоящих иноков в мерцающем свете вооков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х свечей. Ладьи направ</w:t>
        <w:softHyphen/>
        <w:t>ляются к церкви Покрова, поднимающейся прямо из вод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, — крепкий фундамент ее возведен с расчетом на частые наводнения. Ноги монахов ступают непосредственно на пол притвора, в храме разливается тихий тре</w:t>
        <w:softHyphen/>
        <w:t>пет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й свет, священноинок в сверкающем облачении отверзает Царские Врата, троекратному «Христос Воскресе!» отвечает с новой радостной си</w:t>
        <w:softHyphen/>
        <w:t>лой, хор, сладчайшие слова песни Праздников Праздника отдаются под высокими сводами, в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р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ваются на волю, широко расходятся по необъят</w:t>
        <w:softHyphen/>
        <w:t>ной водной глади и поет, ликует вся эта древняя русская земля...</w:t>
      </w:r>
    </w:p>
    <w:p>
      <w:pPr>
        <w:pStyle w:val="Style22"/>
        <w:spacing w:lineRule="exact" w:line="216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...Солнце наливается вечерними соками, подходит к длинному расщеп</w:t>
        <w:softHyphen/>
        <w:t>ленному розовому облаку, одиноко повисшему над горизонтом. Старень</w:t>
        <w:softHyphen/>
        <w:t>кий седобород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й, светлоглазый сторож в валенках, подшит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х кожей, сидит на скамеечке, плетет леску — привычно работают согнутые подагрой пальцы. Он родился здесь, на этих вольных просторах, и хорошо зна'^т и любит свой край с его легендами, сказаниями и поверьями.</w:t>
      </w:r>
    </w:p>
    <w:p>
      <w:pPr>
        <w:pStyle w:val="Style22"/>
        <w:tabs>
          <w:tab w:val="clear" w:pos="720"/>
          <w:tab w:val="left" w:pos="760" w:leader="none"/>
        </w:tabs>
        <w:spacing w:lineRule="exact" w:line="216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TimesNewRoman10pt1"/>
          <w:color w:val="000000"/>
          <w:spacing w:val="0"/>
          <w:w w:val="100"/>
          <w:lang w:val="ru-RU" w:eastAsia="ru-RU"/>
        </w:rPr>
        <w:t>Эва, Нерль-то куда ушла, — широко взмахивает он рукой в сто</w:t>
        <w:softHyphen/>
        <w:t>рону леса. — Раэгневалась... Когда я еще совсем мал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м 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л, рассказы</w:t>
        <w:softHyphen/>
        <w:t>вали старики, что сами когда-то в детстве от стариков же слышали, — в ту ночь, как убили злодеи князь-Андрея, стала вода в Нерли розовой, словно бо оросилась человеческой кровью, и от того дня тронулась река со своего места. И ушла она с тех пор больше чем на три верст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отсюда. Только озерко вот это ключевое по себе оставила в память тех великих дней, когда главная свят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ня всей земли Российской строилась — наш собор Успенский...</w:t>
      </w:r>
    </w:p>
    <w:p>
      <w:pPr>
        <w:pStyle w:val="Style22"/>
        <w:tabs>
          <w:tab w:val="clear" w:pos="720"/>
          <w:tab w:val="left" w:pos="724" w:leader="none"/>
        </w:tabs>
        <w:spacing w:lineRule="exact" w:line="216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TimesNewRoman10pt1"/>
          <w:color w:val="000000"/>
          <w:spacing w:val="0"/>
          <w:w w:val="100"/>
          <w:lang w:val="ru-RU" w:eastAsia="ru-RU"/>
        </w:rPr>
        <w:t>А рыба, дедушка, в озере водится?</w:t>
      </w:r>
    </w:p>
    <w:p>
      <w:pPr>
        <w:pStyle w:val="Style22"/>
        <w:tabs>
          <w:tab w:val="clear" w:pos="720"/>
          <w:tab w:val="left" w:pos="746" w:leader="none"/>
        </w:tabs>
        <w:spacing w:lineRule="exact" w:line="216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TimesNewRoman10pt1"/>
          <w:color w:val="000000"/>
          <w:spacing w:val="0"/>
          <w:w w:val="100"/>
          <w:lang w:val="ru-RU" w:eastAsia="ru-RU"/>
        </w:rPr>
        <w:t>Водится, мил человек, водится. Только м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ее не трогаем, потому что озеро-то это у нас, у стар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х людей, святым почитается. Нет, м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рыбу в простой воде берем, в Клязьме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От реки, с двумя пол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ми ведрами в руках, поднимается молодая загорелая женщина с теми же сер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ми приветливыми глазами, что и у ста</w:t>
        <w:softHyphen/>
        <w:t>рика, — внучка сторожа, приехавшая из города погостить в родных местах. Сухо, дробно бьет по огородной листве вода из лейки, мелким дождем с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плется на п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шную клумбу перед сторожкой и всп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хивает в серой струя</w:t>
        <w:softHyphen/>
        <w:t>щейся сетке яркая дуговая лента радуги. Пахнет свежей землей, укропом, резедою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Смеркается. Под в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сокой кр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шей храма воркуют голуби, устраиваясь на ночь. У сторожки, на вкопанном в землю самодельном столе, кипит самовар, тихий мальчик, сирота войны, принес из лесу целое блюдце ранней земляники, стоит кувшин с молоком, глиня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й горшок с первым медом, прикр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та расшитым полотенцем стопка свежих ржа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х лепешек. Уже второй раз зовут гостя к столу радуш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е хозяева, но я все не могу тронуться с места, оторвать очарованных глаз от раскинувшихся передо мною просторов, расстаться со светлым волнением, рожденным встречей с этими, дорогими для каждого русского человека, местами, осененными именем Боговдохновенного строителя.</w:t>
      </w:r>
    </w:p>
    <w:p>
      <w:pPr>
        <w:pStyle w:val="Style22"/>
        <w:spacing w:lineRule="exact" w:line="200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Страна моя!..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Да, мы любим всех людей на земле, независимо от их происхожде</w:t>
        <w:softHyphen/>
        <w:t>ния, принадлежности к той или иной нации, народности, государству, — люб</w:t>
      </w:r>
      <w:r>
        <w:rPr>
          <w:rStyle w:val="TimesNewRoman2"/>
          <w:color w:val="000000"/>
          <w:spacing w:val="0"/>
          <w:w w:val="100"/>
          <w:lang w:val="ru-RU" w:eastAsia="ru-RU"/>
        </w:rPr>
        <w:t>и</w:t>
      </w:r>
      <w:r>
        <w:rPr>
          <w:rStyle w:val="TimesNewRoman10pt1"/>
          <w:color w:val="000000"/>
          <w:spacing w:val="0"/>
          <w:w w:val="100"/>
          <w:lang w:val="ru-RU" w:eastAsia="ru-RU"/>
        </w:rPr>
        <w:t>м нелицемерно, просто, естественно. Эта любовь к людям и то, что мы считаем их своими братьями, не стоит нам ни малейшего усилия, ибо таковы свойства нашей живой бесхитростной русской души, ибо к тому призывает нас наша Церковь и так гласят наши гражданские законы. Мы уважаем обычаи, нрав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, традиции каждого народа, мы полностью отдаем должное его истории, мы ценим его культуру и ис</w:t>
      </w:r>
      <w:r>
        <w:rPr>
          <w:rStyle w:val="TimesNewRoman2"/>
          <w:color w:val="000000"/>
          <w:spacing w:val="0"/>
          <w:w w:val="100"/>
          <w:lang w:val="ru-RU" w:eastAsia="ru-RU"/>
        </w:rPr>
        <w:t>к</w:t>
      </w:r>
      <w:r>
        <w:rPr>
          <w:rStyle w:val="TimesNewRoman10pt1"/>
          <w:color w:val="000000"/>
          <w:spacing w:val="0"/>
          <w:w w:val="100"/>
          <w:lang w:val="ru-RU" w:eastAsia="ru-RU"/>
        </w:rPr>
        <w:t>усства, мы же</w:t>
        <w:softHyphen/>
        <w:t>лаем мира, благоденствия и счастья всем людям на земле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Но когда вот так, с высокого берега древней реки посмотришь на эт</w:t>
      </w:r>
      <w:r>
        <w:rPr>
          <w:rStyle w:val="TimesNewRoman2"/>
          <w:color w:val="000000"/>
          <w:spacing w:val="0"/>
          <w:w w:val="100"/>
          <w:lang w:val="ru-RU" w:eastAsia="ru-RU"/>
        </w:rPr>
        <w:t>и</w:t>
      </w:r>
      <w:r>
        <w:rPr>
          <w:rStyle w:val="TimesNewRoman10pt1"/>
          <w:color w:val="000000"/>
          <w:spacing w:val="0"/>
          <w:w w:val="100"/>
          <w:lang w:val="ru-RU" w:eastAsia="ru-RU"/>
        </w:rPr>
        <w:t>, раскинувшиеся под голубым небом необъятные синие дали с их поймами, лесам</w:t>
      </w:r>
      <w:r>
        <w:rPr>
          <w:rStyle w:val="TimesNewRoman2"/>
          <w:color w:val="000000"/>
          <w:spacing w:val="0"/>
          <w:w w:val="100"/>
          <w:lang w:val="ru-RU" w:eastAsia="ru-RU"/>
        </w:rPr>
        <w:t>и</w:t>
      </w:r>
      <w:r>
        <w:rPr>
          <w:rStyle w:val="TimesNewRoman10pt1"/>
          <w:color w:val="000000"/>
          <w:spacing w:val="0"/>
          <w:w w:val="100"/>
          <w:lang w:val="ru-RU" w:eastAsia="ru-RU"/>
        </w:rPr>
        <w:t>, полями, холмами, серебряным звоном речек под старыми раки</w:t>
        <w:softHyphen/>
        <w:t>там</w:t>
      </w:r>
      <w:r>
        <w:rPr>
          <w:rStyle w:val="TimesNewRoman2"/>
          <w:color w:val="000000"/>
          <w:spacing w:val="0"/>
          <w:w w:val="100"/>
          <w:lang w:val="ru-RU" w:eastAsia="ru-RU"/>
        </w:rPr>
        <w:t>и</w:t>
      </w:r>
      <w:r>
        <w:rPr>
          <w:rStyle w:val="TimesNewRoman10pt1"/>
          <w:color w:val="000000"/>
          <w:spacing w:val="0"/>
          <w:w w:val="100"/>
          <w:lang w:val="ru-RU" w:eastAsia="ru-RU"/>
        </w:rPr>
        <w:t>, тихой озерной гладью, на все это приволье, за котор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м во все конц</w:t>
      </w:r>
      <w:r>
        <w:rPr>
          <w:rStyle w:val="TimesNewRoman2"/>
          <w:color w:val="000000"/>
          <w:spacing w:val="0"/>
          <w:w w:val="100"/>
          <w:lang w:val="ru-RU" w:eastAsia="ru-RU"/>
        </w:rPr>
        <w:t xml:space="preserve">ы </w:t>
      </w:r>
      <w:r>
        <w:rPr>
          <w:rStyle w:val="TimesNewRoman10pt1"/>
          <w:color w:val="000000"/>
          <w:spacing w:val="0"/>
          <w:w w:val="100"/>
          <w:lang w:val="ru-RU" w:eastAsia="ru-RU"/>
        </w:rPr>
        <w:t>света протянулись неисчислим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е род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е дороги, — от тундры к пальмо</w:t>
        <w:softHyphen/>
        <w:t>вым рощам, от Курильских островов и снеж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х вершин Памира к шах</w:t>
        <w:softHyphen/>
        <w:t>матным полям европейского Запада, — захватит твое дыхание, затума</w:t>
        <w:softHyphen/>
        <w:t>нится взор, почувствуешь, как обольется светл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ми слезами умиления, запоет твоя душа... Гордость? Нет, гордыня всегда 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ла чужда нам, она нас отталкивала в других. Нет, это счастье от полного, совершенного соответствия между твоей натурой и вот этой целомудренно скромной природой и ее величавой историей, благодарность Творцу за то, что ты ро</w:t>
        <w:softHyphen/>
        <w:t>дился на русской земле. Это чувство свойственно человеку любой нации? Что же, оттого не меньше наша радость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Да будет благословенно имя твое, прекрасная моя Родина!</w:t>
      </w:r>
    </w:p>
    <w:p>
      <w:pPr>
        <w:pStyle w:val="84"/>
        <w:spacing w:lineRule="exact" w:line="180"/>
        <w:rPr>
          <w:lang w:val="ru-RU"/>
        </w:rPr>
      </w:pPr>
      <w:r>
        <w:rPr>
          <w:rStyle w:val="8TimesNewRoman"/>
          <w:color w:val="000000"/>
          <w:w w:val="100"/>
          <w:lang w:val="ru-RU" w:eastAsia="ru-RU"/>
        </w:rPr>
        <w:t>Р. ДНЕПР</w:t>
      </w:r>
      <w:r>
        <w:rPr>
          <w:rStyle w:val="8Calibri9pt0pt"/>
          <w:color w:val="000000"/>
          <w:w w:val="100"/>
          <w:lang w:val="ru-RU" w:eastAsia="ru-RU"/>
        </w:rPr>
        <w:t>О</w:t>
      </w:r>
      <w:r>
        <w:rPr>
          <w:rStyle w:val="8TimesNewRoman"/>
          <w:color w:val="000000"/>
          <w:w w:val="100"/>
          <w:lang w:val="ru-RU" w:eastAsia="ru-RU"/>
        </w:rPr>
        <w:t>В</w:t>
      </w:r>
    </w:p>
    <w:p>
      <w:pPr>
        <w:sectPr>
          <w:footerReference w:type="even" r:id="rId34"/>
          <w:footerReference w:type="default" r:id="rId35"/>
          <w:type w:val="nextPage"/>
          <w:pgSz w:w="11906" w:h="16838"/>
          <w:pgMar w:left="2277" w:right="2157" w:gutter="0" w:header="0" w:top="2330" w:footer="3" w:bottom="21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042"/>
        <w:spacing w:lineRule="exact" w:line="240"/>
        <w:rPr/>
      </w:pPr>
      <w:bookmarkStart w:id="29" w:name="bookmark29"/>
      <w:r>
        <w:rPr>
          <w:rStyle w:val="1041"/>
          <w:b/>
          <w:color w:val="000000"/>
          <w:spacing w:val="0"/>
          <w:w w:val="100"/>
          <w:sz w:val="24"/>
          <w:lang w:val="ru-RU" w:eastAsia="ru-RU"/>
        </w:rPr>
        <w:t>памяти</w:t>
      </w:r>
      <w:r>
        <w:rPr>
          <w:rStyle w:val="104"/>
          <w:b/>
          <w:color w:val="000000"/>
          <w:spacing w:val="0"/>
          <w:w w:val="100"/>
          <w:sz w:val="24"/>
          <w:lang w:val="ru-RU" w:eastAsia="ru-RU"/>
        </w:rPr>
        <w:t xml:space="preserve"> п. и. </w:t>
      </w:r>
      <w:r>
        <w:rPr>
          <w:rStyle w:val="1041"/>
          <w:b/>
          <w:color w:val="000000"/>
          <w:spacing w:val="0"/>
          <w:w w:val="100"/>
          <w:sz w:val="24"/>
          <w:lang w:val="ru-RU" w:eastAsia="ru-RU"/>
        </w:rPr>
        <w:t>чайковского</w:t>
      </w:r>
      <w:bookmarkEnd w:id="29"/>
    </w:p>
    <w:p>
      <w:pPr>
        <w:pStyle w:val="Style22"/>
        <w:spacing w:lineRule="exact" w:line="211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25 октября 1953 г., по старому стилю, исполняется 60 лет со дня смерти</w:t>
      </w:r>
    </w:p>
    <w:p>
      <w:pPr>
        <w:pStyle w:val="Style22"/>
        <w:spacing w:lineRule="exact" w:line="211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великого сына русского народа и гения человечества, нашего любимого и незабвенного композитора, Петра Ильича Чайковского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В этот день Православная Церковь помолится о человеке, который так любил ее богослужение и так много потрудился для гармонизации ее пре</w:t>
        <w:softHyphen/>
        <w:t>красных песнопений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25 октября 1893 г. громадное количество народа проводило Петра Ильича к месту его погребения в Александро-Невшой Лавре, в Петер</w:t>
        <w:softHyphen/>
      </w:r>
      <w:r>
        <w:rPr>
          <w:rStyle w:val="TimesNewRoman8pt1"/>
          <w:color w:val="000000"/>
          <w:spacing w:val="0"/>
          <w:w w:val="100"/>
          <w:lang w:val="ru-RU" w:eastAsia="ru-RU"/>
        </w:rPr>
        <w:t xml:space="preserve">бурге. </w:t>
      </w:r>
      <w:r>
        <w:rPr>
          <w:rStyle w:val="TimesNewRoman10pt1"/>
          <w:color w:val="000000"/>
          <w:spacing w:val="0"/>
          <w:w w:val="100"/>
          <w:lang w:val="ru-RU" w:eastAsia="ru-RU"/>
        </w:rPr>
        <w:t>Хоронили преданнейшего сына своей великой Родины, который всю свою жизнь посвятил ее прославлению, хоронили лучшего друга человече</w:t>
        <w:softHyphen/>
        <w:t>ства, хоронили музыканта, творения которого понят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всем людям, хоро</w:t>
        <w:softHyphen/>
        <w:t>нили человека, готового в любой момент придти на помощь или защиту своим ближн</w:t>
      </w:r>
      <w:r>
        <w:rPr>
          <w:rStyle w:val="TimesNewRoman2"/>
          <w:color w:val="000000"/>
          <w:spacing w:val="0"/>
          <w:w w:val="100"/>
          <w:lang w:val="ru-RU" w:eastAsia="ru-RU"/>
        </w:rPr>
        <w:t>и</w:t>
      </w:r>
      <w:r>
        <w:rPr>
          <w:rStyle w:val="TimesNewRoman10pt1"/>
          <w:color w:val="000000"/>
          <w:spacing w:val="0"/>
          <w:w w:val="100"/>
          <w:lang w:val="ru-RU" w:eastAsia="ru-RU"/>
        </w:rPr>
        <w:t>м, хоронили истинного христианина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Петр Ильич Чайковский учился в Петербурге в училище правоведе</w:t>
        <w:softHyphen/>
        <w:t>ния, в котором 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ла церковь святой Екатерины, где в день ее храмового праздника, 24 ноября, по старому стилю, в его время всегда служил Митрополит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Вот что пишет сам Петр Ильич: «... как мне памятен этот день по учи</w:t>
        <w:softHyphen/>
        <w:t>лищному празднику!.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С самого начала учебного курса мы готовились к торжественному дню. Певчие в мое время 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ли очень хорошие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Когда я 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л мальчиком, у меня 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л великолепный голос — сопрано, и я несколько лет сряду пел первый голос в трио, которое на архиерейской службе поется тремя мальчиками в алтаре при начале в конце служ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Литургия, особенно при архиерейском служении, производит на меня глубочайшее поэтическое впечатление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И в самом деле, если внимательно следить за служением, то нельзя не 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ть тронут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м и потрясенным этим великолеп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м священнодействием.</w:t>
      </w:r>
    </w:p>
    <w:p>
      <w:pPr>
        <w:pStyle w:val="Style22"/>
        <w:spacing w:lineRule="exact" w:line="216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Как я гордился тогда, что пением своим принимал участие в службе. Как я бывал счастлив, когда Митрополит благодарил и благословлял нас за это пение!</w:t>
      </w:r>
    </w:p>
    <w:p>
      <w:pPr>
        <w:pStyle w:val="Style22"/>
        <w:spacing w:lineRule="exact" w:line="200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Потом нас обыкновенно сажали за один стол с Митрополитом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Затем отпускали домой, и что за наслаждение 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ло придти домой и гордиться перед домашними своими пезческими подвигами и благосклон</w:t>
        <w:softHyphen/>
        <w:t>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м вниманием Митрополита!</w:t>
      </w:r>
    </w:p>
    <w:p>
      <w:pPr>
        <w:pStyle w:val="Style22"/>
        <w:spacing w:lineRule="exact" w:line="216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Потом целый год вспоминался чудный день и желалось скорейшее повторение его»</w:t>
      </w:r>
      <w:r>
        <w:rPr>
          <w:rStyle w:val="TimesNewRoman10pt1"/>
          <w:color w:val="000000"/>
          <w:spacing w:val="0"/>
          <w:w w:val="100"/>
          <w:lang w:val="en-US" w:eastAsia="en-US"/>
        </w:rPr>
        <w:t xml:space="preserve"> [1].</w:t>
      </w:r>
    </w:p>
    <w:p>
      <w:pPr>
        <w:pStyle w:val="67"/>
        <w:spacing w:lineRule="exact" w:line="190"/>
        <w:ind w:firstLine="360"/>
        <w:rPr>
          <w:lang w:val="ru-RU"/>
        </w:rPr>
      </w:pPr>
      <w:r>
        <w:rPr>
          <w:rStyle w:val="6TimesNewRoman8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TimesNewRoman8pt"/>
          <w:color w:val="000000"/>
          <w:spacing w:val="0"/>
          <w:w w:val="100"/>
          <w:lang w:val="ru-RU" w:eastAsia="ru-RU"/>
        </w:rPr>
        <w:t>[1]</w:t>
      </w:r>
      <w:r>
        <w:rPr>
          <w:rStyle w:val="6TimesNewRoman8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TimesNewRoman8pt"/>
          <w:color w:val="000000"/>
          <w:spacing w:val="0"/>
          <w:w w:val="100"/>
          <w:lang w:val="ru-RU" w:eastAsia="ru-RU"/>
        </w:rPr>
        <w:t xml:space="preserve">Модест Ильич Ч а </w:t>
      </w:r>
      <w:r>
        <w:rPr>
          <w:rStyle w:val="6TimesNewRoman8pt2pt"/>
          <w:color w:val="000000"/>
          <w:w w:val="100"/>
          <w:lang w:val="ru-RU" w:eastAsia="ru-RU"/>
        </w:rPr>
        <w:t>йковский.</w:t>
      </w:r>
      <w:r>
        <w:rPr>
          <w:rStyle w:val="6TimesNewRoman8pt"/>
          <w:color w:val="000000"/>
          <w:spacing w:val="0"/>
          <w:w w:val="100"/>
          <w:lang w:val="ru-RU" w:eastAsia="ru-RU"/>
        </w:rPr>
        <w:t xml:space="preserve"> Жизнь П. И. Чайк</w:t>
      </w:r>
      <w:r>
        <w:rPr>
          <w:rStyle w:val="6TimesNewRoman95pt"/>
          <w:color w:val="000000"/>
          <w:spacing w:val="0"/>
          <w:w w:val="100"/>
          <w:lang w:val="ru-RU" w:eastAsia="ru-RU"/>
        </w:rPr>
        <w:t>о</w:t>
      </w:r>
      <w:r>
        <w:rPr>
          <w:rStyle w:val="6TimesNewRoman8pt"/>
          <w:color w:val="000000"/>
          <w:spacing w:val="0"/>
          <w:w w:val="100"/>
          <w:lang w:val="ru-RU" w:eastAsia="ru-RU"/>
        </w:rPr>
        <w:t>вского, том 1, стр. 119.</w:t>
      </w:r>
    </w:p>
    <w:p>
      <w:pPr>
        <w:pStyle w:val="67"/>
        <w:spacing w:lineRule="exact" w:line="160"/>
        <w:rPr>
          <w:lang w:val="ru-RU"/>
        </w:rPr>
      </w:pPr>
      <w:r>
        <w:rPr>
          <w:rStyle w:val="6TimesNewRoman8pt"/>
          <w:color w:val="000000"/>
          <w:spacing w:val="0"/>
          <w:w w:val="100"/>
          <w:lang w:val="ru-RU" w:eastAsia="ru-RU"/>
        </w:rPr>
        <w:t>и след.</w:t>
      </w:r>
    </w:p>
    <w:p>
      <w:pPr>
        <w:pStyle w:val="Style22"/>
        <w:spacing w:lineRule="exact" w:line="216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Эти именно год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высокоодаренного в музыкальном отношении маль</w:t>
        <w:softHyphen/>
        <w:t>чика легли незабываемой светлой основой всего его великого творчества, его постоянного влечения к Православной Церкви. Результатом этого является его «Литургия Иоанна Златоустого»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В 1879 г. он пишет «...меня нев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разимо радует», что в Киеве «в уни</w:t>
        <w:softHyphen/>
        <w:t>верситетской церкви несколько раз пелась моя полная литургия»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18 декабря 1880 г. московское «Русское музыкальное общество» устроило духовный концерт, ка котором «при большом стечении публики и с успехом» 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ла исполнена литургия Иоанна Златоустого («Одинна</w:t>
        <w:softHyphen/>
        <w:t>дцать номеров из л</w:t>
      </w:r>
      <w:r>
        <w:rPr>
          <w:rStyle w:val="TimesNewRoman2"/>
          <w:color w:val="000000"/>
          <w:spacing w:val="0"/>
          <w:w w:val="100"/>
          <w:lang w:val="ru-RU" w:eastAsia="ru-RU"/>
        </w:rPr>
        <w:t>и</w:t>
      </w:r>
      <w:r>
        <w:rPr>
          <w:rStyle w:val="TimesNewRoman10pt1"/>
          <w:color w:val="000000"/>
          <w:spacing w:val="0"/>
          <w:w w:val="100"/>
          <w:lang w:val="ru-RU" w:eastAsia="ru-RU"/>
        </w:rPr>
        <w:t>тургических песнопений»). Пел «Литургию» хор Сахарова. «Исполнение 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ло отличное», — говорит Петр Ильич. «На кон</w:t>
        <w:softHyphen/>
        <w:t>церте 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ло много духовных»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После концерта рецензенты «дали в газетах подробные отчет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. Рас</w:t>
        <w:softHyphen/>
        <w:t>ходясь в вопросах о церковности или нецерковности стиля, в вопросе о следовании Чайковского древнецерков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м напевам, или образцам но</w:t>
        <w:softHyphen/>
        <w:t>вейшей духовной музыки, все единодушно одобрили «Литургию», находя в ней в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сокие духовно-музыкальные красот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», «отпечаток тихого молит</w:t>
        <w:softHyphen/>
        <w:t>венного настроения» и «не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валую в церковной музьпке пластичность»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В дни юбилейных дат, связанных с именем Петра Ильича Чайков</w:t>
        <w:softHyphen/>
        <w:t xml:space="preserve">ского, в киевском Владимирском соборе раньше всегда пелась его «Литургия Иоанна Златоустого», </w:t>
      </w:r>
      <w:r>
        <w:rPr>
          <w:rStyle w:val="TimesNewRoman10pt1"/>
          <w:color w:val="000000"/>
          <w:spacing w:val="0"/>
          <w:w w:val="100"/>
          <w:lang w:val="en-US" w:eastAsia="en-US"/>
        </w:rPr>
        <w:t>opus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№ 41 — хором собора с участием артистов Киевской оперы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674" w:leader="none"/>
        </w:tabs>
        <w:spacing w:lineRule="exact" w:line="211"/>
        <w:ind w:firstLine="360"/>
        <w:rPr>
          <w:lang w:val="en-US"/>
        </w:rPr>
      </w:pPr>
      <w:r>
        <w:rPr>
          <w:rStyle w:val="TimesNewRoman10p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TimesNewRoman10pt1"/>
          <w:color w:val="000000"/>
          <w:spacing w:val="0"/>
          <w:w w:val="100"/>
          <w:lang w:val="ru-RU" w:eastAsia="ru-RU"/>
        </w:rPr>
        <w:t>мая 1881 г. Петр Ильич пишет: «При том религиозном настроении, в котором я нахожусь, мне приятно будет углубиться в русскую церков</w:t>
        <w:softHyphen/>
        <w:t>ную муз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ку. </w:t>
      </w:r>
      <w:r>
        <w:rPr>
          <w:rStyle w:val="TimesNewRoman2"/>
          <w:color w:val="000000"/>
          <w:spacing w:val="0"/>
          <w:w w:val="100"/>
          <w:lang w:val="ru-RU" w:eastAsia="ru-RU"/>
        </w:rPr>
        <w:t>Я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начал изучать «Обиход», то-есть корен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е наши церков</w:t>
        <w:softHyphen/>
        <w:t>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е напев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, и хочу попытаться гармонизировать их».</w:t>
      </w:r>
    </w:p>
    <w:p>
      <w:pPr>
        <w:pStyle w:val="Style22"/>
        <w:spacing w:lineRule="exact" w:line="216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Так начал он писать: «Всенощное бдение»</w:t>
      </w:r>
      <w:r>
        <w:rPr>
          <w:rStyle w:val="TimesNewRoman10p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TimesNewRoman10pt1"/>
          <w:color w:val="000000"/>
          <w:spacing w:val="0"/>
          <w:w w:val="100"/>
          <w:lang w:val="ru-RU" w:eastAsia="ru-RU"/>
        </w:rPr>
        <w:t>— оп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т гармонизации богослужеб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х песнопений для смешанного хора — </w:t>
      </w:r>
      <w:r>
        <w:rPr>
          <w:rStyle w:val="TimesNewRoman10pt1"/>
          <w:color w:val="000000"/>
          <w:spacing w:val="0"/>
          <w:w w:val="100"/>
          <w:lang w:val="en-US" w:eastAsia="en-US"/>
        </w:rPr>
        <w:t>opus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№ 52, который состоит из 17 песнопений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Эта работа 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ла им закончена в июле 1881 г., но переписывал он ее с января по 7 марта 1882 г. включительно, затем окончательно просмотрел работу, произвел некоторые поправки </w:t>
      </w:r>
      <w:r>
        <w:rPr>
          <w:rStyle w:val="TimesNewRoman2"/>
          <w:color w:val="000000"/>
          <w:spacing w:val="0"/>
          <w:w w:val="100"/>
          <w:lang w:val="ru-RU" w:eastAsia="ru-RU"/>
        </w:rPr>
        <w:t>и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подписал 25 ноября 1882 г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Он пишет из Каменки 17 мая 1881 г.: «Я переклад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ваю теперь с «Обихода» коренное пение всенощной службы на полный хор. Работа эта интересна и трудна. Хочется сохранить во всей неприкосновенности древние церковные напев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, а между тем, будучи построе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на гаммах совершенно особенного свойства, они плохо поддаются новейшей гармо</w:t>
        <w:softHyphen/>
        <w:t>низации. Зато, если удастся выйти победителем из всех затруднений, я буду гордиться, что я первый из современных русских музыкантов по</w:t>
        <w:softHyphen/>
        <w:t>трудился для восстановления первобытного характера и строя нашей церковной музыки»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24 мая 1881 г. он продолжает говорить об </w:t>
      </w:r>
      <w:r>
        <w:rPr>
          <w:rStyle w:val="TimesNewRoman2"/>
          <w:color w:val="000000"/>
          <w:spacing w:val="0"/>
          <w:w w:val="100"/>
          <w:lang w:val="ru-RU" w:eastAsia="ru-RU"/>
        </w:rPr>
        <w:t>э</w:t>
      </w:r>
      <w:r>
        <w:rPr>
          <w:rStyle w:val="TimesNewRoman10pt1"/>
          <w:color w:val="000000"/>
          <w:spacing w:val="0"/>
          <w:w w:val="100"/>
          <w:lang w:val="ru-RU" w:eastAsia="ru-RU"/>
        </w:rPr>
        <w:t>той работе: «...занимаюсь переложением с «Обихода» песнопений... Это дело трудное, но, если удастся, оно, может 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ть, окажет услугу нашей церковной музыке» И 27 мая 1881 г. сообщает: «...все больше и больше накопляется у меня переложенных на 4 голоса напевов из «Обихода». Надеюсь летом кончить «Всенощную»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Итак, несмотря на действительную трудность переложения песнопений «Обихода» на современный лад, с сохранением всех особенностей его стиля, Чайковский прилагает все свои гениаль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е способности, что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ть полезным для нашего церковного пения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679" w:leader="none"/>
        </w:tabs>
        <w:spacing w:lineRule="exact" w:line="216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TimesNewRoman10pt1"/>
          <w:color w:val="000000"/>
          <w:spacing w:val="0"/>
          <w:w w:val="100"/>
          <w:lang w:val="ru-RU" w:eastAsia="ru-RU"/>
        </w:rPr>
        <w:t>ноября 1881 г. он пишет из Киева: «Так как меня очень интересует церковное пение, то я посещаю здесь очень усердно церкви и в особен</w:t>
        <w:softHyphen/>
        <w:t>ности Лавру.</w:t>
      </w:r>
    </w:p>
    <w:p>
      <w:pPr>
        <w:sectPr>
          <w:type w:val="continuous"/>
          <w:pgSz w:w="11906" w:h="16838"/>
          <w:pgMar w:left="2277" w:right="2157" w:gutter="0" w:header="0" w:top="2330" w:footer="3" w:bottom="214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По воскресеньям в М</w:t>
      </w:r>
      <w:r>
        <w:rPr>
          <w:rStyle w:val="TimesNewRoman1pt"/>
          <w:color w:val="000000"/>
          <w:w w:val="100"/>
          <w:lang w:val="ru-RU" w:eastAsia="ru-RU"/>
        </w:rPr>
        <w:t>и</w:t>
      </w:r>
      <w:r>
        <w:rPr>
          <w:rStyle w:val="TimesNewRoman10pt1"/>
          <w:color w:val="000000"/>
          <w:spacing w:val="0"/>
          <w:w w:val="100"/>
          <w:lang w:val="ru-RU" w:eastAsia="ru-RU"/>
        </w:rPr>
        <w:t>хайловском и Братском монастырях происхо</w:t>
        <w:softHyphen/>
        <w:t>дят торжественные архиерейские служения. Пение в этих двух монастырях славится, но я нашел его «слабым», «с претензиями, с репертуаром каких-то концертных пьес...»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Другое дело в Лавре; там поют на свой древний лад, с соблюдением тысячелетней традиции, без нот и, следовательно, без претензий на концертность, но зато, что это за самоб</w:t>
      </w:r>
      <w:r>
        <w:rPr>
          <w:rStyle w:val="TimesNewRoman1pt"/>
          <w:color w:val="00000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тное, оригинальное и иногда вели</w:t>
        <w:softHyphen/>
        <w:t>чественно-прекрасное богослужебное пение!»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Он любил и понимал значение церковного пения всею своею гениаль</w:t>
        <w:softHyphen/>
        <w:t>ной натурой, как средства, сосредоточивающего молитвенное настроение, углубляющего его и облегчающего любую душевную боль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Надо отметить, что Чайковский принял на себя редактирование бо</w:t>
        <w:softHyphen/>
        <w:t>гатого творческого наследия композитора Дмитрия Степановича Бортнянского и довел его до конца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Вечная память великому композитору — верному сыну Церкви Христовой — Петру Ильичу Чайковскому.</w:t>
      </w:r>
    </w:p>
    <w:p>
      <w:pPr>
        <w:pStyle w:val="84"/>
        <w:spacing w:lineRule="exact" w:line="160"/>
        <w:rPr>
          <w:lang w:val="ru-RU"/>
        </w:rPr>
      </w:pPr>
      <w:r>
        <w:rPr>
          <w:rStyle w:val="8TimesNewRoman8pt"/>
          <w:color w:val="000000"/>
          <w:w w:val="100"/>
          <w:lang w:val="ru-RU" w:eastAsia="ru-RU"/>
        </w:rPr>
        <w:t>И. СМИРНОВ</w:t>
      </w:r>
    </w:p>
    <w:p>
      <w:pPr>
        <w:sectPr>
          <w:footerReference w:type="even" r:id="rId36"/>
          <w:footerReference w:type="default" r:id="rId37"/>
          <w:type w:val="nextPage"/>
          <w:pgSz w:w="11906" w:h="16838"/>
          <w:pgMar w:left="2296" w:right="2296" w:gutter="0" w:header="0" w:top="2487" w:footer="3" w:bottom="23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052"/>
        <w:spacing w:lineRule="exact" w:line="260"/>
        <w:rPr/>
      </w:pPr>
      <w:bookmarkStart w:id="30" w:name="bookmark30"/>
      <w:r>
        <w:rPr>
          <w:rStyle w:val="1051"/>
          <w:color w:val="000000"/>
          <w:w w:val="100"/>
          <w:lang w:val="ru-RU" w:eastAsia="ru-RU"/>
        </w:rPr>
        <w:t>ХРОНИКА</w:t>
      </w:r>
      <w:bookmarkEnd w:id="30"/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Пастор Юнг Бин, секретарь Корейского библейского общества, закон</w:t>
        <w:softHyphen/>
      </w:r>
      <w:r>
        <w:rPr>
          <w:rStyle w:val="TimesNewRoman1pt1"/>
          <w:color w:val="000000"/>
          <w:w w:val="100"/>
          <w:lang w:val="ru-RU" w:eastAsia="ru-RU"/>
        </w:rPr>
        <w:t>чи</w:t>
      </w:r>
      <w:r>
        <w:rPr>
          <w:rStyle w:val="TimesNewRoman10pt1"/>
          <w:color w:val="000000"/>
          <w:spacing w:val="0"/>
          <w:w w:val="100"/>
          <w:lang w:val="ru-RU" w:eastAsia="ru-RU"/>
        </w:rPr>
        <w:t>л перевод Библии на разговорный корейский язык — ханкул. Перевод</w:t>
        <w:softHyphen/>
      </w:r>
      <w:r>
        <w:rPr>
          <w:rStyle w:val="TimesNewRoman1pt1"/>
          <w:color w:val="000000"/>
          <w:w w:val="100"/>
          <w:lang w:val="ru-RU" w:eastAsia="ru-RU"/>
        </w:rPr>
        <w:t>ч</w:t>
      </w:r>
      <w:r>
        <w:rPr>
          <w:rStyle w:val="TimesNewRoman10pt1"/>
          <w:color w:val="000000"/>
          <w:spacing w:val="0"/>
          <w:w w:val="100"/>
          <w:lang w:val="ru-RU" w:eastAsia="ru-RU"/>
        </w:rPr>
        <w:t>еская работа б</w:t>
      </w:r>
      <w:r>
        <w:rPr>
          <w:rStyle w:val="TimesNewRoman1pt1"/>
          <w:color w:val="00000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ла начата еще в конце XIX в., но продвигалась крайне медленно, ввиду того что корейская интеллигенция в большинстве своем в первой половине н. в. игнорировала ханкул, предпочитая ему </w:t>
      </w:r>
      <w:r>
        <w:rPr>
          <w:rStyle w:val="TimesNewRoman1pt1"/>
          <w:color w:val="000000"/>
          <w:w w:val="100"/>
          <w:lang w:val="ru-RU" w:eastAsia="ru-RU"/>
        </w:rPr>
        <w:t>к</w:t>
      </w:r>
      <w:r>
        <w:rPr>
          <w:rStyle w:val="TimesNewRoman10pt1"/>
          <w:color w:val="000000"/>
          <w:spacing w:val="0"/>
          <w:w w:val="100"/>
          <w:lang w:val="ru-RU" w:eastAsia="ru-RU"/>
        </w:rPr>
        <w:t>итайские иероглиф</w:t>
      </w:r>
      <w:r>
        <w:rPr>
          <w:rStyle w:val="TimesNewRoman1pt1"/>
          <w:color w:val="00000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Церковная и гражданская пресса Чехословакии посвящает много статей исполняющемуся в текущем году двухсотлетию со дня рож</w:t>
        <w:softHyphen/>
        <w:t>дения в</w:t>
      </w:r>
      <w:r>
        <w:rPr>
          <w:rStyle w:val="TimesNewRoman1pt1"/>
          <w:color w:val="00000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дающегосяа чешского и славянского языковеда и богослова Йозефа Добровского. Научно-исследовательская деятельность Й. Добровского проходила не только в Праге, но и в Швеции, Польше (Кракове) и России (Петербург, Москва). В вышедшей в 1791 г. фундаментальной «Истории чешского языка </w:t>
      </w:r>
      <w:r>
        <w:rPr>
          <w:rStyle w:val="TimesNewRoman9pt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TimesNewRoman10pt1"/>
          <w:color w:val="000000"/>
          <w:spacing w:val="0"/>
          <w:w w:val="100"/>
          <w:lang w:val="ru-RU" w:eastAsia="ru-RU"/>
        </w:rPr>
        <w:t>литератур</w:t>
      </w:r>
      <w:r>
        <w:rPr>
          <w:rStyle w:val="TimesNewRoman1pt1"/>
          <w:color w:val="00000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» Й</w:t>
      </w:r>
      <w:r>
        <w:rPr>
          <w:rStyle w:val="TimesNewRoman9pt"/>
          <w:color w:val="000000"/>
          <w:spacing w:val="0"/>
          <w:w w:val="100"/>
          <w:lang w:val="ru-RU" w:eastAsia="ru-RU"/>
        </w:rPr>
        <w:t xml:space="preserve">. Добровский </w:t>
      </w:r>
      <w:r>
        <w:rPr>
          <w:rStyle w:val="TimesNewRoman10pt1"/>
          <w:color w:val="000000"/>
          <w:spacing w:val="0"/>
          <w:w w:val="100"/>
          <w:lang w:val="ru-RU" w:eastAsia="ru-RU"/>
        </w:rPr>
        <w:t>первым неопро</w:t>
        <w:softHyphen/>
        <w:t>вержимо доказал, что основой и исходным пунктом изучения любого сла</w:t>
        <w:softHyphen/>
        <w:t>вянского языка должно б</w:t>
      </w:r>
      <w:r>
        <w:rPr>
          <w:rStyle w:val="TimesNewRoman1pt1"/>
          <w:color w:val="00000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ть знание языка церковно</w:t>
      </w:r>
      <w:r>
        <w:rPr>
          <w:rStyle w:val="TimesNewRoman1pt1"/>
          <w:color w:val="000000"/>
          <w:w w:val="100"/>
          <w:lang w:val="ru-RU" w:eastAsia="ru-RU"/>
        </w:rPr>
        <w:t>-</w:t>
      </w:r>
      <w:r>
        <w:rPr>
          <w:rStyle w:val="TimesNewRoman10pt1"/>
          <w:color w:val="000000"/>
          <w:spacing w:val="0"/>
          <w:w w:val="100"/>
          <w:lang w:val="ru-RU" w:eastAsia="ru-RU"/>
        </w:rPr>
        <w:t>славянского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В</w:t>
      </w:r>
      <w:r>
        <w:rPr>
          <w:rStyle w:val="TimesNewRoman1pt1"/>
          <w:color w:val="00000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шел в свет на русском и голландском языках № 4 (июль — октябрь 1953 г.) бюллетень Ставропигиального благочиния православных Церквей в Голландии. В номере, кроме информационного материала (новости общественно-приходской жизни, расписания богослужений и пр.) поме</w:t>
        <w:softHyphen/>
        <w:t>щены описки лиц голландской национальности, перешедших в Право</w:t>
        <w:softHyphen/>
        <w:t>славие из католичества в те</w:t>
      </w:r>
      <w:r>
        <w:rPr>
          <w:rStyle w:val="TimesNewRoman1pt1"/>
          <w:color w:val="000000"/>
          <w:w w:val="100"/>
          <w:lang w:val="ru-RU" w:eastAsia="ru-RU"/>
        </w:rPr>
        <w:t>ч</w:t>
      </w:r>
      <w:r>
        <w:rPr>
          <w:rStyle w:val="TimesNewRoman10pt1"/>
          <w:color w:val="000000"/>
          <w:spacing w:val="0"/>
          <w:w w:val="100"/>
          <w:lang w:val="ru-RU" w:eastAsia="ru-RU"/>
        </w:rPr>
        <w:t>ение последних месяцев. Особого внимания заслуживает небольшая, но весьма интересно разрешающая поставлен</w:t>
        <w:softHyphen/>
        <w:t>н</w:t>
      </w:r>
      <w:r>
        <w:rPr>
          <w:rStyle w:val="TimesNewRoman1pt1"/>
          <w:color w:val="00000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й заглавием вопрос, статья «О христ</w:t>
      </w:r>
      <w:r>
        <w:rPr>
          <w:rStyle w:val="TimesNewRoman1pt1"/>
          <w:color w:val="000000"/>
          <w:w w:val="100"/>
          <w:lang w:val="ru-RU" w:eastAsia="ru-RU"/>
        </w:rPr>
        <w:t>и</w:t>
      </w:r>
      <w:r>
        <w:rPr>
          <w:rStyle w:val="TimesNewRoman10pt1"/>
          <w:color w:val="000000"/>
          <w:spacing w:val="0"/>
          <w:w w:val="100"/>
          <w:lang w:val="ru-RU" w:eastAsia="ru-RU"/>
        </w:rPr>
        <w:t>анской морали»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На юге Голландии, в живописной лесной местности, функционирует созданная на средства Ставропигиального благочиния детская колония (для детей </w:t>
      </w:r>
      <w:r>
        <w:rPr>
          <w:rStyle w:val="TimesNewRoman1pt1"/>
          <w:color w:val="000000"/>
          <w:w w:val="100"/>
          <w:lang w:val="ru-RU" w:eastAsia="ru-RU"/>
        </w:rPr>
        <w:t>п</w:t>
      </w:r>
      <w:r>
        <w:rPr>
          <w:rStyle w:val="TimesNewRoman10pt1"/>
          <w:color w:val="000000"/>
          <w:spacing w:val="0"/>
          <w:w w:val="100"/>
          <w:lang w:val="ru-RU" w:eastAsia="ru-RU"/>
        </w:rPr>
        <w:t>равославных родителей), типа летнего оздоровительного лагеря, рассчитанная на 56 человек.</w:t>
      </w:r>
    </w:p>
    <w:p>
      <w:pPr>
        <w:pStyle w:val="662"/>
        <w:keepNext w:val="true"/>
        <w:keepLines/>
        <w:spacing w:lineRule="exact" w:line="640"/>
        <w:rPr>
          <w:lang w:val="ru-RU"/>
        </w:rPr>
      </w:pPr>
      <w:r>
        <w:rPr>
          <w:rStyle w:val="661"/>
          <w:color w:val="000000"/>
          <w:spacing w:val="0"/>
          <w:lang w:val="ru-RU" w:eastAsia="ru-RU"/>
        </w:rPr>
        <w:t xml:space="preserve">ИЗ ЖИЗНИ </w:t>
      </w:r>
      <w:bookmarkStart w:id="31" w:name="bookmark31"/>
      <w:bookmarkEnd w:id="31"/>
      <w:r>
        <w:rPr>
          <w:rStyle w:val="661"/>
          <w:color w:val="000000"/>
          <w:spacing w:val="0"/>
          <w:lang w:val="ru-RU" w:eastAsia="ru-RU"/>
        </w:rPr>
        <w:t>ДУХОВНЫХ ШКОЛ</w:t>
      </w:r>
    </w:p>
    <w:p>
      <w:pPr>
        <w:pStyle w:val="1142"/>
        <w:spacing w:lineRule="exact" w:line="259"/>
        <w:rPr/>
      </w:pPr>
      <w:bookmarkStart w:id="32" w:name="bookmark32"/>
      <w:r>
        <w:rPr>
          <w:rStyle w:val="1141"/>
          <w:color w:val="000000"/>
          <w:spacing w:val="0"/>
          <w:w w:val="100"/>
          <w:lang w:val="ru-RU" w:eastAsia="ru-RU"/>
        </w:rPr>
        <w:t>ПРЕСТОЛЬН</w:t>
      </w:r>
      <w:r>
        <w:rPr>
          <w:rStyle w:val="1141pt"/>
          <w:color w:val="000000"/>
          <w:w w:val="100"/>
          <w:lang w:val="ru-RU" w:eastAsia="ru-RU"/>
        </w:rPr>
        <w:t>ЫЙ</w:t>
      </w:r>
      <w:r>
        <w:rPr>
          <w:rStyle w:val="1141"/>
          <w:color w:val="000000"/>
          <w:spacing w:val="0"/>
          <w:w w:val="100"/>
          <w:lang w:val="ru-RU" w:eastAsia="ru-RU"/>
        </w:rPr>
        <w:t xml:space="preserve"> ПРАЗДНИК И ГОДИЧНЫЙ АКТ В ЛЕНИНГРАДСКИХ ДУХ</w:t>
      </w:r>
      <w:r>
        <w:rPr>
          <w:rStyle w:val="1141pt"/>
          <w:color w:val="000000"/>
          <w:w w:val="100"/>
          <w:lang w:val="ru-RU" w:eastAsia="ru-RU"/>
        </w:rPr>
        <w:t>О</w:t>
      </w:r>
      <w:r>
        <w:rPr>
          <w:rStyle w:val="1141"/>
          <w:color w:val="000000"/>
          <w:spacing w:val="0"/>
          <w:w w:val="100"/>
          <w:lang w:val="ru-RU" w:eastAsia="ru-RU"/>
        </w:rPr>
        <w:t>ВНЫХ ШКОЛАХ</w:t>
      </w:r>
      <w:bookmarkEnd w:id="32"/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Ленинградс</w:t>
      </w:r>
      <w:r>
        <w:rPr>
          <w:rStyle w:val="TimesNewRoman2"/>
          <w:color w:val="000000"/>
          <w:spacing w:val="0"/>
          <w:w w:val="100"/>
          <w:lang w:val="ru-RU" w:eastAsia="ru-RU"/>
        </w:rPr>
        <w:t>к</w:t>
      </w:r>
      <w:r>
        <w:rPr>
          <w:rStyle w:val="TimesNewRoman10pt1"/>
          <w:color w:val="000000"/>
          <w:spacing w:val="0"/>
          <w:w w:val="100"/>
          <w:lang w:val="ru-RU" w:eastAsia="ru-RU"/>
        </w:rPr>
        <w:t>ие Духовные Академия и Семинария 9 октября 1953 г. праздновали свой престоль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й праздн</w:t>
      </w:r>
      <w:r>
        <w:rPr>
          <w:rStyle w:val="TimesNewRoman2"/>
          <w:color w:val="000000"/>
          <w:spacing w:val="0"/>
          <w:w w:val="100"/>
          <w:lang w:val="ru-RU" w:eastAsia="ru-RU"/>
        </w:rPr>
        <w:t>и</w:t>
      </w:r>
      <w:r>
        <w:rPr>
          <w:rStyle w:val="TimesNewRoman10pt1"/>
          <w:color w:val="000000"/>
          <w:spacing w:val="0"/>
          <w:w w:val="100"/>
          <w:lang w:val="ru-RU" w:eastAsia="ru-RU"/>
        </w:rPr>
        <w:t>к в честь св. апостола и еванге</w:t>
        <w:softHyphen/>
        <w:t>листа Иоанна Богослова. На этот же день 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л назначен и акт, посвящен</w:t>
        <w:softHyphen/>
        <w:t>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й итогам минувшего учебного года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8 октября, по традици</w:t>
      </w:r>
      <w:r>
        <w:rPr>
          <w:rStyle w:val="TimesNewRoman2"/>
          <w:color w:val="000000"/>
          <w:spacing w:val="0"/>
          <w:w w:val="100"/>
          <w:lang w:val="ru-RU" w:eastAsia="ru-RU"/>
        </w:rPr>
        <w:t>и</w:t>
      </w:r>
      <w:r>
        <w:rPr>
          <w:rStyle w:val="TimesNewRoman10pt1"/>
          <w:color w:val="000000"/>
          <w:spacing w:val="0"/>
          <w:w w:val="100"/>
          <w:lang w:val="ru-RU" w:eastAsia="ru-RU"/>
        </w:rPr>
        <w:t>, вместо последней лекции (урока), профес</w:t>
        <w:softHyphen/>
        <w:t>сора, учащиеся и служащие собрались в академическом храме на панихиду по поч</w:t>
      </w:r>
      <w:r>
        <w:rPr>
          <w:rStyle w:val="TimesNewRoman2"/>
          <w:color w:val="000000"/>
          <w:spacing w:val="0"/>
          <w:w w:val="100"/>
          <w:lang w:val="ru-RU" w:eastAsia="ru-RU"/>
        </w:rPr>
        <w:t>и</w:t>
      </w:r>
      <w:r>
        <w:rPr>
          <w:rStyle w:val="TimesNewRoman10pt1"/>
          <w:color w:val="000000"/>
          <w:spacing w:val="0"/>
          <w:w w:val="100"/>
          <w:lang w:val="ru-RU" w:eastAsia="ru-RU"/>
        </w:rPr>
        <w:t>вших деятелях Академии и Семинари</w:t>
      </w:r>
      <w:r>
        <w:rPr>
          <w:rStyle w:val="TimesNewRoman2"/>
          <w:color w:val="000000"/>
          <w:spacing w:val="0"/>
          <w:w w:val="100"/>
          <w:lang w:val="ru-RU" w:eastAsia="ru-RU"/>
        </w:rPr>
        <w:t>и</w:t>
      </w:r>
      <w:r>
        <w:rPr>
          <w:rStyle w:val="TimesNewRoman10pt1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Пред панихидой ректор-прот. М. Сперанский произнес слово, в кото</w:t>
        <w:softHyphen/>
        <w:t>ром указал смысл и значение молитвенного поминовения почивших деятелей именно в этот день, накануне годового акта и престольного праздника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В служен</w:t>
      </w:r>
      <w:r>
        <w:rPr>
          <w:rStyle w:val="TimesNewRoman2"/>
          <w:color w:val="000000"/>
          <w:spacing w:val="0"/>
          <w:w w:val="100"/>
          <w:lang w:val="ru-RU" w:eastAsia="ru-RU"/>
        </w:rPr>
        <w:t>и</w:t>
      </w:r>
      <w:r>
        <w:rPr>
          <w:rStyle w:val="TimesNewRoman10pt1"/>
          <w:color w:val="000000"/>
          <w:spacing w:val="0"/>
          <w:w w:val="100"/>
          <w:lang w:val="ru-RU" w:eastAsia="ru-RU"/>
        </w:rPr>
        <w:t>и панихиды приняло участие все академическое духовен</w:t>
        <w:softHyphen/>
        <w:t>ство. На первой великой ектении 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л прочитан академический синодик. Сначала 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ли помянуты почившие Святейшие Патриархи Тихон и Сергий, в свое время оостоявший инспектором и ректором Академии. Затем в хро</w:t>
        <w:softHyphen/>
        <w:t>нологическом порядке 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ли помянут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до 100 имен почивших деятелей Академии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Всенощное бдение на день праздника совершил Преосвященный Роман, епископ Таллинский и Эстонский</w:t>
      </w:r>
      <w:r>
        <w:rPr>
          <w:rStyle w:val="TimesNewRoman2"/>
          <w:color w:val="000000"/>
          <w:spacing w:val="0"/>
          <w:w w:val="100"/>
          <w:lang w:val="ru-RU" w:eastAsia="ru-RU"/>
        </w:rPr>
        <w:t>,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с сонмом академического духо</w:t>
        <w:softHyphen/>
        <w:t>венства, в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ходившего на литию и на величание. Певчие пели на два кл</w:t>
      </w:r>
      <w:r>
        <w:rPr>
          <w:rStyle w:val="TimesNewRoman2"/>
          <w:color w:val="000000"/>
          <w:spacing w:val="0"/>
          <w:w w:val="100"/>
          <w:lang w:val="ru-RU" w:eastAsia="ru-RU"/>
        </w:rPr>
        <w:t>и</w:t>
      </w:r>
      <w:r>
        <w:rPr>
          <w:rStyle w:val="TimesNewRoman10pt1"/>
          <w:color w:val="000000"/>
          <w:spacing w:val="0"/>
          <w:w w:val="100"/>
          <w:lang w:val="ru-RU" w:eastAsia="ru-RU"/>
        </w:rPr>
        <w:softHyphen/>
        <w:t>роса, с канонархом и в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ходом на середину. Тропарь св. апостолу 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л пропет и большим знамен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м роспевом, и малым знамен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м, и киевским роспевом на двух языках: гречеоком и церковно-славянском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Пред литургией 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л отслужен водосвятный молебен и окроплен</w:t>
      </w:r>
      <w:r>
        <w:rPr>
          <w:rStyle w:val="TimesNewRoman2"/>
          <w:color w:val="000000"/>
          <w:spacing w:val="0"/>
          <w:w w:val="100"/>
          <w:lang w:val="ru-RU" w:eastAsia="ru-RU"/>
        </w:rPr>
        <w:t xml:space="preserve">ы </w:t>
      </w:r>
      <w:r>
        <w:rPr>
          <w:rStyle w:val="TimesNewRoman10pt1"/>
          <w:color w:val="000000"/>
          <w:spacing w:val="0"/>
          <w:w w:val="100"/>
          <w:lang w:val="ru-RU" w:eastAsia="ru-RU"/>
        </w:rPr>
        <w:t>святой водой все помещения академического здания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Божественную литургию в сам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й праздник совершил Преосвящен</w:t>
        <w:softHyphen/>
        <w:t>ный Роман с шестью священниками и тремя диаконами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На Часах 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ли посвяще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в стихарь 4 воспитанника 4-го класса Семинарии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На молебен после литургии вышли во главе с Преосвященным Рома</w:t>
        <w:softHyphen/>
        <w:t>ном все академическое духовенство, настоятели церквей г. Ленинграда, 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вшие питомцы Академии, носящие священный сан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После молебна епископ Роман, все духовенство, гости, профессоры и преподаватели, учащиеся и служащие прошли в академическую столо</w:t>
        <w:softHyphen/>
        <w:t>вую на общую трапезу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Во время трапез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студентом Академии 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ло прочитано жит</w:t>
      </w:r>
      <w:r>
        <w:rPr>
          <w:rStyle w:val="TimesNewRoman2"/>
          <w:color w:val="000000"/>
          <w:spacing w:val="0"/>
          <w:w w:val="100"/>
          <w:lang w:val="ru-RU" w:eastAsia="ru-RU"/>
        </w:rPr>
        <w:t>и</w:t>
      </w:r>
      <w:r>
        <w:rPr>
          <w:rStyle w:val="TimesNewRoman10pt1"/>
          <w:color w:val="000000"/>
          <w:spacing w:val="0"/>
          <w:w w:val="100"/>
          <w:lang w:val="ru-RU" w:eastAsia="ru-RU"/>
        </w:rPr>
        <w:t>е св. апостола Иоанна Богослова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В 2 часа состоялся торжественный акт. Он начался пением «Царю Небесный» и тропаря св. апостолу. Ректор прот. М. Сперанский открыл</w:t>
      </w:r>
    </w:p>
    <w:p>
      <w:pPr>
        <w:sectPr>
          <w:type w:val="continuous"/>
          <w:pgSz w:w="11906" w:h="16838"/>
          <w:pgMar w:left="2296" w:right="2296" w:gutter="0" w:header="0" w:top="2487" w:footer="3" w:bottom="2331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exact" w:line="211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собрание и предоставил слово инспектору Академии для чтения годового отчета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Отчет говорил о росте Ленинградских школ по всем сторонам </w:t>
      </w:r>
      <w:r>
        <w:rPr>
          <w:rStyle w:val="TimesNewRoman2"/>
          <w:color w:val="000000"/>
          <w:spacing w:val="0"/>
          <w:w w:val="100"/>
          <w:lang w:val="ru-RU" w:eastAsia="ru-RU"/>
        </w:rPr>
        <w:t>и</w:t>
      </w:r>
      <w:r>
        <w:rPr>
          <w:rStyle w:val="TimesNewRoman10pt1"/>
          <w:color w:val="000000"/>
          <w:spacing w:val="0"/>
          <w:w w:val="100"/>
          <w:lang w:val="ru-RU" w:eastAsia="ru-RU"/>
        </w:rPr>
        <w:t>х жизни: ученой, учебно-воспитательной и хозяйственной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После чтения отчета хор учащихся, под управлением К. М. Федорова, исполнил нескол</w:t>
      </w:r>
      <w:r>
        <w:rPr>
          <w:rStyle w:val="TimesNewRoman2"/>
          <w:color w:val="000000"/>
          <w:spacing w:val="0"/>
          <w:w w:val="100"/>
          <w:lang w:val="ru-RU" w:eastAsia="ru-RU"/>
        </w:rPr>
        <w:t>ь</w:t>
      </w:r>
      <w:r>
        <w:rPr>
          <w:rStyle w:val="TimesNewRoman10pt1"/>
          <w:color w:val="000000"/>
          <w:spacing w:val="0"/>
          <w:w w:val="100"/>
          <w:lang w:val="ru-RU" w:eastAsia="ru-RU"/>
        </w:rPr>
        <w:t>ко музыкальных произведений на тему о защите мира и борьбе за мир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Доктор богословия, проф.-прот. В. М. Верюжский, произнес актовую речь на тему: «500-летие падения Византии и значение этого события для славянского м</w:t>
      </w:r>
      <w:r>
        <w:rPr>
          <w:rStyle w:val="TimesNewRoman2"/>
          <w:color w:val="000000"/>
          <w:spacing w:val="0"/>
          <w:w w:val="100"/>
          <w:lang w:val="ru-RU" w:eastAsia="ru-RU"/>
        </w:rPr>
        <w:t>и</w:t>
      </w:r>
      <w:r>
        <w:rPr>
          <w:rStyle w:val="TimesNewRoman10pt1"/>
          <w:color w:val="000000"/>
          <w:spacing w:val="0"/>
          <w:w w:val="100"/>
          <w:lang w:val="ru-RU" w:eastAsia="ru-RU"/>
        </w:rPr>
        <w:t>ра»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Собрание по предложению ректора, прот. М. Сперанского, едино</w:t>
        <w:softHyphen/>
        <w:t>душно одобрило текст приветственных телеграмм на имя Святейшего Патриарха Алексия и Митрополита Григория, а также Председателя Совета по делам Русской Православной Церкви при Совете Министров СССР Г. Г. Карпова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В конце акта был исполнен Государственный Гимн Советского Союза.</w:t>
      </w:r>
    </w:p>
    <w:p>
      <w:pPr>
        <w:pStyle w:val="84"/>
        <w:spacing w:lineRule="exact" w:line="150"/>
        <w:rPr>
          <w:lang w:val="ru-RU"/>
        </w:rPr>
      </w:pPr>
      <w:r>
        <w:rPr>
          <w:rStyle w:val="8TimesNewRoman1"/>
          <w:color w:val="000000"/>
          <w:w w:val="100"/>
          <w:lang w:val="ru-RU" w:eastAsia="ru-RU"/>
        </w:rPr>
        <w:t>ПРОФ. Л. ПАРИЙСКИИ</w:t>
      </w:r>
    </w:p>
    <w:p>
      <w:pPr>
        <w:sectPr>
          <w:footerReference w:type="even" r:id="rId38"/>
          <w:footerReference w:type="default" r:id="rId39"/>
          <w:type w:val="nextPage"/>
          <w:pgSz w:w="11906" w:h="16838"/>
          <w:pgMar w:left="2285" w:right="2285" w:gutter="0" w:header="0" w:top="2908" w:footer="3" w:bottom="28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1"/>
        <w:keepNext w:val="true"/>
        <w:keepLines/>
        <w:spacing w:lineRule="exact" w:line="1000"/>
        <w:rPr>
          <w:lang w:val="ru-RU"/>
        </w:rPr>
      </w:pPr>
      <w:r>
        <w:rPr>
          <w:rStyle w:val="33Constantia16pt1pt100"/>
          <w:b/>
          <w:color w:val="000000"/>
          <w:lang w:val="ru-RU" w:eastAsia="ru-RU"/>
        </w:rPr>
        <w:t>ИЗ ЖИЗНИ ЕПАРХИЙ</w:t>
      </w:r>
      <w:bookmarkStart w:id="33" w:name="bookmark33"/>
      <w:bookmarkEnd w:id="33"/>
    </w:p>
    <w:p>
      <w:pPr>
        <w:pStyle w:val="122"/>
        <w:spacing w:lineRule="exact" w:line="456"/>
        <w:rPr>
          <w:lang w:val="ru-RU"/>
        </w:rPr>
      </w:pPr>
      <w:r>
        <w:rPr>
          <w:rStyle w:val="1210pt1pt"/>
          <w:color w:val="000000"/>
          <w:w w:val="100"/>
          <w:lang w:val="ru-RU" w:eastAsia="ru-RU"/>
        </w:rPr>
        <w:t xml:space="preserve">из </w:t>
      </w:r>
      <w:r>
        <w:rPr>
          <w:rStyle w:val="128pt"/>
          <w:b/>
          <w:color w:val="000000"/>
          <w:w w:val="100"/>
          <w:lang w:val="ru-RU" w:eastAsia="ru-RU"/>
        </w:rPr>
        <w:t>одесской епархии</w:t>
      </w:r>
    </w:p>
    <w:p>
      <w:pPr>
        <w:pStyle w:val="122"/>
        <w:spacing w:lineRule="exact" w:line="456"/>
        <w:rPr/>
      </w:pPr>
      <w:bookmarkStart w:id="34" w:name="bookmark34"/>
      <w:r>
        <w:rPr>
          <w:rStyle w:val="121"/>
          <w:b/>
          <w:color w:val="000000"/>
          <w:w w:val="100"/>
          <w:lang w:val="ru-RU" w:eastAsia="ru-RU"/>
        </w:rPr>
        <w:t>ПЯТЬ</w:t>
      </w:r>
      <w:r>
        <w:rPr>
          <w:rStyle w:val="12Constantia11pt0pt"/>
          <w:color w:val="000000"/>
          <w:w w:val="100"/>
          <w:lang w:val="ru-RU" w:eastAsia="ru-RU"/>
        </w:rPr>
        <w:t>Д</w:t>
      </w:r>
      <w:r>
        <w:rPr>
          <w:rStyle w:val="121"/>
          <w:b/>
          <w:color w:val="000000"/>
          <w:w w:val="100"/>
          <w:lang w:val="ru-RU" w:eastAsia="ru-RU"/>
        </w:rPr>
        <w:t>ЕСЯТ ЛЕТ СВЯЩЕНСТВА</w:t>
      </w:r>
      <w:bookmarkEnd w:id="34"/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20/7 сентября т. г., в канун праздника Рождества Пресвят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я Богоро</w:t>
        <w:softHyphen/>
        <w:t>диц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, духовенство гор. Херсона чествовало своего благочинного, митро</w:t>
        <w:softHyphen/>
        <w:t>форного протоиерея Георгия Стуканева, по случаю 50-летия его священ</w:t>
        <w:softHyphen/>
        <w:t>ства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Г. Стуканев, родившийся в 1881 т., не ограничился духовным образо</w:t>
        <w:softHyphen/>
        <w:t>ванием, но, по окончании Семинарии и по принятии в 1903 г. священства, окончил Харьковский университет по историко-филологическому факуль</w:t>
        <w:softHyphen/>
        <w:t>тету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Паст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рская деятельность о. Георгия протекала сперва в Курской, а затем в Харьковской епархиях. В дан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й момент юбиляр настоятельствует в Екатерининском соборе гор. Херсона и является благочинным городских церквей и секретарем архиепископа по Херсонской области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В день праздника маститый юбиляр совершил Божественную литур</w:t>
        <w:softHyphen/>
        <w:t>гию в сослужении настоя</w:t>
      </w:r>
      <w:r>
        <w:rPr>
          <w:rStyle w:val="TimesNewRoman2"/>
          <w:color w:val="000000"/>
          <w:spacing w:val="0"/>
          <w:w w:val="100"/>
          <w:lang w:val="ru-RU" w:eastAsia="ru-RU"/>
        </w:rPr>
        <w:t>те</w:t>
      </w:r>
      <w:r>
        <w:rPr>
          <w:rStyle w:val="TimesNewRoman10pt1"/>
          <w:color w:val="000000"/>
          <w:spacing w:val="0"/>
          <w:w w:val="100"/>
          <w:lang w:val="ru-RU" w:eastAsia="ru-RU"/>
        </w:rPr>
        <w:t>лей городских церквей, а на молебен в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шли 18 священнослужителей гор. Херсона и окрестностей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Перед молебном протоиерей Н. Городов огласил приветствен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й адрес от городского духовенства, в котором отметил заслуги о. Георгия перед Русской Православной Церковью за полвека верного ей служения и в прочувствованных словах пожелал и на будущее время сил, здоровья и помощи Божией в его пастырском служении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После приветствий от приходского совета и прихожан Екатеринин</w:t>
        <w:softHyphen/>
        <w:t>ского собора молебен законч</w:t>
      </w:r>
      <w:r>
        <w:rPr>
          <w:rStyle w:val="TimesNewRoman2"/>
          <w:color w:val="000000"/>
          <w:spacing w:val="0"/>
          <w:w w:val="100"/>
          <w:lang w:val="ru-RU" w:eastAsia="ru-RU"/>
        </w:rPr>
        <w:t>и</w:t>
      </w:r>
      <w:r>
        <w:rPr>
          <w:rStyle w:val="TimesNewRoman10pt1"/>
          <w:color w:val="000000"/>
          <w:spacing w:val="0"/>
          <w:w w:val="100"/>
          <w:lang w:val="ru-RU" w:eastAsia="ru-RU"/>
        </w:rPr>
        <w:t>лся возглашением многолетия юбиляру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Архие</w:t>
      </w:r>
      <w:r>
        <w:rPr>
          <w:rStyle w:val="TimesNewRoman2"/>
          <w:color w:val="000000"/>
          <w:spacing w:val="0"/>
          <w:w w:val="100"/>
          <w:lang w:val="ru-RU" w:eastAsia="ru-RU"/>
        </w:rPr>
        <w:t>п</w:t>
      </w:r>
      <w:r>
        <w:rPr>
          <w:rStyle w:val="TimesNewRoman10pt1"/>
          <w:color w:val="000000"/>
          <w:spacing w:val="0"/>
          <w:w w:val="100"/>
          <w:lang w:val="ru-RU" w:eastAsia="ru-RU"/>
        </w:rPr>
        <w:t>ископ Одесский и Херсонский Никон отметил юбилей о. Георгия поздравлением и особой грамотой.</w:t>
      </w:r>
    </w:p>
    <w:p>
      <w:pPr>
        <w:pStyle w:val="84"/>
        <w:spacing w:lineRule="exact" w:line="150"/>
        <w:rPr>
          <w:lang w:val="ru-RU"/>
        </w:rPr>
      </w:pPr>
      <w:r>
        <w:rPr>
          <w:rStyle w:val="8TimesNewRoman0pt"/>
          <w:color w:val="000000"/>
          <w:w w:val="100"/>
          <w:lang w:val="ru-RU" w:eastAsia="ru-RU"/>
        </w:rPr>
        <w:t>ПРОТ. Б. СТАРК</w:t>
      </w:r>
    </w:p>
    <w:p>
      <w:pPr>
        <w:pStyle w:val="161"/>
        <w:spacing w:lineRule="exact" w:line="451"/>
        <w:rPr>
          <w:lang w:val="ru-RU"/>
        </w:rPr>
      </w:pPr>
      <w:r>
        <w:rPr>
          <w:rStyle w:val="16TimesNewRoman10pt1pt"/>
          <w:color w:val="000000"/>
          <w:w w:val="100"/>
          <w:lang w:val="ru-RU" w:eastAsia="ru-RU"/>
        </w:rPr>
        <w:t xml:space="preserve">из </w:t>
      </w:r>
      <w:r>
        <w:rPr>
          <w:rStyle w:val="16TimesNewRoman8pt"/>
          <w:color w:val="000000"/>
          <w:w w:val="100"/>
          <w:lang w:val="ru-RU" w:eastAsia="ru-RU"/>
        </w:rPr>
        <w:t>свердловской епархии</w:t>
      </w:r>
    </w:p>
    <w:p>
      <w:pPr>
        <w:pStyle w:val="161"/>
        <w:spacing w:lineRule="exact" w:line="451"/>
        <w:rPr>
          <w:lang w:val="ru-RU"/>
        </w:rPr>
      </w:pPr>
      <w:r>
        <w:rPr>
          <w:rStyle w:val="16TimesNewRoman115pt"/>
          <w:color w:val="000000"/>
          <w:w w:val="100"/>
          <w:lang w:val="ru-RU" w:eastAsia="ru-RU"/>
        </w:rPr>
        <w:t>ПОЛВЕКА СВЯЩЕНСТВА</w:t>
      </w:r>
    </w:p>
    <w:p>
      <w:pPr>
        <w:pStyle w:val="Style22"/>
        <w:spacing w:lineRule="exact" w:line="216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20 сентября т. г. во Всехсвятском храме гор. Свердловска состоялось церковное торжество по случаю исполнившегося 50-летия священства на</w:t>
        <w:softHyphen/>
        <w:t xml:space="preserve">стоятеля храма и секретаря Свердловского Епархиального управления митрофорного протоиерея Димитрия Феодоровича </w:t>
      </w:r>
      <w:r>
        <w:rPr>
          <w:rStyle w:val="TimesNewRoman2"/>
          <w:color w:val="000000"/>
          <w:spacing w:val="0"/>
          <w:w w:val="100"/>
          <w:lang w:val="ru-RU" w:eastAsia="ru-RU"/>
        </w:rPr>
        <w:t>Ф</w:t>
      </w:r>
      <w:r>
        <w:rPr>
          <w:rStyle w:val="TimesNewRoman10pt1"/>
          <w:color w:val="000000"/>
          <w:spacing w:val="0"/>
          <w:w w:val="100"/>
          <w:lang w:val="ru-RU" w:eastAsia="ru-RU"/>
        </w:rPr>
        <w:t>есвитянинова.</w:t>
      </w:r>
    </w:p>
    <w:p>
      <w:pPr>
        <w:pStyle w:val="Style22"/>
        <w:spacing w:lineRule="exact" w:line="216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Уроженец Олонецкой епархии, по окончании Олонецкой Духовной Семинарии в сентябре 1903 г., о. Димитрий принял сан священника и до 1912 г. служил на приходах Олонецкой епархии.</w:t>
      </w:r>
    </w:p>
    <w:p>
      <w:pPr>
        <w:sectPr>
          <w:type w:val="continuous"/>
          <w:pgSz w:w="11906" w:h="16838"/>
          <w:pgMar w:left="2285" w:right="2285" w:gutter="0" w:header="0" w:top="2908" w:footer="3" w:bottom="2879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С 1912 по 1926 г. он 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л священником в гор. Уфе, а с 1926 г. служит в пределах Свердловской епархии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За время своего священнослужения о. Димитрий нес и администра</w:t>
        <w:softHyphen/>
        <w:t>тив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е должности: председателя Уфимского Епархиального совета; пра</w:t>
        <w:softHyphen/>
        <w:t>вителя дел канцелярии епископа Уфимского Симона (Шлееза), зам. председателя Челябинского Епархиального управления, благочин</w:t>
        <w:softHyphen/>
        <w:t>ного церквей в Уфимской и Свердловской епархиях. С 1946 г. состоит секретарем Свердловского Епархиального управления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Прот. Д. Фесвитянинов имеет церков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е наград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вплоть до митр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, а также Патриаршую грамоту. Саном протоиерея он награжден в 1920 </w:t>
      </w:r>
      <w:r>
        <w:rPr>
          <w:rStyle w:val="TimesNewRoman9pt"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TimesNewRoman10pt1"/>
          <w:color w:val="000000"/>
          <w:spacing w:val="0"/>
          <w:w w:val="100"/>
          <w:lang w:val="ru-RU" w:eastAsia="ru-RU"/>
        </w:rPr>
        <w:t>Святейшим Патриархом Тихоном во внимание к особо выдающимся тру</w:t>
        <w:softHyphen/>
        <w:t>дам по Бпархиа'льному управлению и глубокой преданности церковному делу.</w:t>
      </w:r>
    </w:p>
    <w:p>
      <w:pPr>
        <w:pStyle w:val="57"/>
        <w:spacing w:lineRule="exact" w:line="150"/>
        <w:rPr>
          <w:lang w:val="ru-RU"/>
        </w:rPr>
      </w:pPr>
      <w:r>
        <w:rPr>
          <w:rStyle w:val="5TimesNewRoman0pt2"/>
          <w:color w:val="000000"/>
          <w:w w:val="100"/>
          <w:lang w:val="ru-RU" w:eastAsia="ru-RU"/>
        </w:rPr>
        <w:t xml:space="preserve">#00000674.JPG </w:t>
      </w:r>
      <w:r>
        <w:rPr>
          <w:rStyle w:val="5TimesNewRoman0pt2"/>
          <w:color w:val="000000"/>
          <w:w w:val="100"/>
          <w:lang w:val="en-US" w:eastAsia="en-US"/>
        </w:rPr>
        <w:t xml:space="preserve">– </w:t>
      </w:r>
      <w:r>
        <w:rPr>
          <w:rStyle w:val="5TimesNewRoman0pt2"/>
          <w:color w:val="000000"/>
          <w:w w:val="100"/>
          <w:lang w:val="ru-RU" w:eastAsia="ru-RU"/>
        </w:rPr>
        <w:t>протоиереи д. ф. фесвитянинов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Юбиляр награжден Правительством медалью «За доблестный труд в Великой Отечественной войне 1941 — 1945 гг.»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О. Димитрий неустан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й проповедник в храме Божием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Прот. Ф. Фесвитяниновым получено в день юбилея много поздрави</w:t>
        <w:softHyphen/>
        <w:t>тель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х телеграмм, в том числе от архиепископа Молотовокого и Соли</w:t>
        <w:softHyphen/>
        <w:t>камского Иоанна, которому временно поручено управление Свердловской епархией и с благословения которого и происходило церковное торжество, а также от духовенства Свердловской и Челябинской епархий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В день юбилея, 20 сентября, после Божественной литургии и благо</w:t>
        <w:softHyphen/>
        <w:t>дарственного молебна во Всехсвятоком храме юбиляра' тепло приветство</w:t>
        <w:softHyphen/>
        <w:t xml:space="preserve">вали сослужащее духовенство </w:t>
      </w:r>
      <w:r>
        <w:rPr>
          <w:rStyle w:val="TimesNewRoman2"/>
          <w:color w:val="000000"/>
          <w:spacing w:val="0"/>
          <w:w w:val="100"/>
          <w:lang w:val="ru-RU" w:eastAsia="ru-RU"/>
        </w:rPr>
        <w:t>и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прихожане, отметили труд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его, особенно проповеди, и поднесли юб</w:t>
      </w:r>
      <w:r>
        <w:rPr>
          <w:rStyle w:val="TimesNewRoman2"/>
          <w:color w:val="000000"/>
          <w:spacing w:val="0"/>
          <w:w w:val="100"/>
          <w:lang w:val="ru-RU" w:eastAsia="ru-RU"/>
        </w:rPr>
        <w:t>и</w:t>
      </w:r>
      <w:r>
        <w:rPr>
          <w:rStyle w:val="TimesNewRoman10pt1"/>
          <w:color w:val="000000"/>
          <w:spacing w:val="0"/>
          <w:w w:val="100"/>
          <w:lang w:val="ru-RU" w:eastAsia="ru-RU"/>
        </w:rPr>
        <w:t>ляру образ Спасителя в серебряной ризе, худо</w:t>
        <w:softHyphen/>
      </w:r>
      <w:r>
        <w:rPr>
          <w:rStyle w:val="TimesNewRoman9pt"/>
          <w:color w:val="000000"/>
          <w:spacing w:val="0"/>
          <w:w w:val="100"/>
          <w:lang w:val="ru-RU" w:eastAsia="ru-RU"/>
        </w:rPr>
        <w:t>жественной рабогг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9pt"/>
          <w:color w:val="000000"/>
          <w:spacing w:val="0"/>
          <w:w w:val="100"/>
          <w:lang w:val="ru-RU" w:eastAsia="ru-RU"/>
        </w:rPr>
        <w:t>.</w:t>
      </w:r>
    </w:p>
    <w:p>
      <w:pPr>
        <w:pStyle w:val="84"/>
        <w:spacing w:lineRule="exact" w:line="170"/>
        <w:rPr>
          <w:lang w:val="ru-RU"/>
        </w:rPr>
      </w:pPr>
      <w:r>
        <w:rPr>
          <w:rStyle w:val="8TimesNewRoman85pt0pt"/>
          <w:color w:val="000000"/>
          <w:w w:val="100"/>
          <w:lang w:val="ru-RU" w:eastAsia="ru-RU"/>
        </w:rPr>
        <w:t xml:space="preserve">С. </w:t>
      </w:r>
      <w:r>
        <w:rPr>
          <w:rStyle w:val="8TimesNewRoman"/>
          <w:color w:val="000000"/>
          <w:w w:val="100"/>
          <w:lang w:val="ru-RU" w:eastAsia="ru-RU"/>
        </w:rPr>
        <w:t>ЛОПАТИН</w:t>
      </w:r>
    </w:p>
    <w:p>
      <w:pPr>
        <w:sectPr>
          <w:footerReference w:type="even" r:id="rId40"/>
          <w:footerReference w:type="default" r:id="rId41"/>
          <w:type w:val="nextPage"/>
          <w:pgSz w:w="11906" w:h="16838"/>
          <w:pgMar w:left="2364" w:right="2254" w:gutter="0" w:header="0" w:top="2457" w:footer="3" w:bottom="1881"/>
          <w:pgNumType w:fmt="decimal"/>
          <w:formProt w:val="false"/>
          <w:textDirection w:val="lrTb"/>
          <w:docGrid w:type="default" w:linePitch="100" w:charSpace="0"/>
        </w:sectPr>
        <w:pStyle w:val="341"/>
        <w:spacing w:lineRule="exact" w:line="170"/>
        <w:rPr>
          <w:lang w:val="ru-RU"/>
        </w:rPr>
      </w:pPr>
      <w:r>
        <w:rPr>
          <w:rStyle w:val="34TimesNewRoman85pt"/>
          <w:color w:val="000000"/>
          <w:spacing w:val="0"/>
          <w:w w:val="100"/>
          <w:lang w:val="ru-RU" w:eastAsia="ru-RU"/>
        </w:rPr>
        <w:t>5 Ж. М. П № 11</w:t>
      </w:r>
    </w:p>
    <w:p>
      <w:pPr>
        <w:pStyle w:val="115"/>
        <w:spacing w:lineRule="exact" w:line="456"/>
        <w:rPr>
          <w:lang w:val="ru-RU"/>
        </w:rPr>
      </w:pPr>
      <w:r>
        <w:rPr>
          <w:rStyle w:val="11Corbel10pt"/>
          <w:color w:val="000000"/>
          <w:spacing w:val="0"/>
          <w:w w:val="100"/>
          <w:lang w:val="ru-RU" w:eastAsia="ru-RU"/>
        </w:rPr>
        <w:t>ИЗ МОСКОВСКОЙ ЕПАРХИИ</w:t>
      </w:r>
    </w:p>
    <w:p>
      <w:pPr>
        <w:pStyle w:val="115"/>
        <w:spacing w:lineRule="exact" w:line="456"/>
        <w:rPr>
          <w:lang w:val="ru-RU"/>
        </w:rPr>
      </w:pPr>
      <w:r>
        <w:rPr>
          <w:rStyle w:val="11Corbel135pt"/>
          <w:b/>
          <w:color w:val="000000"/>
          <w:spacing w:val="0"/>
          <w:w w:val="100"/>
          <w:lang w:val="ru-RU" w:eastAsia="ru-RU"/>
        </w:rPr>
        <w:t>ПРОТОИЕРЕЙ</w:t>
      </w:r>
      <w:bookmarkStart w:id="35" w:name="bookmark35"/>
      <w:r>
        <w:rPr>
          <w:rStyle w:val="11Corbel135pt"/>
          <w:b/>
          <w:color w:val="000000"/>
          <w:spacing w:val="0"/>
          <w:w w:val="100"/>
          <w:lang w:val="ru-RU" w:eastAsia="ru-RU"/>
        </w:rPr>
        <w:t xml:space="preserve"> С. В. КАСА</w:t>
      </w:r>
      <w:r>
        <w:rPr>
          <w:rStyle w:val="11Corbel115pt"/>
          <w:b/>
          <w:color w:val="000000"/>
          <w:spacing w:val="0"/>
          <w:w w:val="100"/>
          <w:lang w:val="ru-RU" w:eastAsia="ru-RU"/>
        </w:rPr>
        <w:t>Т</w:t>
      </w:r>
      <w:r>
        <w:rPr>
          <w:rStyle w:val="11Corbel135pt"/>
          <w:b/>
          <w:color w:val="000000"/>
          <w:spacing w:val="0"/>
          <w:w w:val="100"/>
          <w:lang w:val="ru-RU" w:eastAsia="ru-RU"/>
        </w:rPr>
        <w:t>КИН</w:t>
      </w:r>
      <w:bookmarkEnd w:id="35"/>
    </w:p>
    <w:p>
      <w:pPr>
        <w:pStyle w:val="84"/>
        <w:spacing w:lineRule="exact" w:line="160"/>
        <w:rPr>
          <w:lang w:val="ru-RU"/>
        </w:rPr>
      </w:pPr>
      <w:r>
        <w:rPr>
          <w:rStyle w:val="8TimesNewRoman0pt"/>
          <w:color w:val="000000"/>
          <w:w w:val="100"/>
          <w:lang w:val="ru-RU" w:eastAsia="ru-RU"/>
        </w:rPr>
        <w:t>(</w:t>
      </w:r>
      <w:r>
        <w:rPr>
          <w:rStyle w:val="8Corbel8pt0pt"/>
          <w:color w:val="000000"/>
          <w:w w:val="100"/>
          <w:lang w:val="ru-RU" w:eastAsia="ru-RU"/>
        </w:rPr>
        <w:t>Н</w:t>
      </w:r>
      <w:r>
        <w:rPr>
          <w:rStyle w:val="8TimesNewRoman0pt"/>
          <w:color w:val="000000"/>
          <w:w w:val="100"/>
          <w:lang w:val="ru-RU" w:eastAsia="ru-RU"/>
        </w:rPr>
        <w:t>ЕКРОЛ</w:t>
      </w:r>
      <w:r>
        <w:rPr>
          <w:rStyle w:val="8Corbel8pt0pt"/>
          <w:color w:val="000000"/>
          <w:w w:val="100"/>
          <w:lang w:val="ru-RU" w:eastAsia="ru-RU"/>
        </w:rPr>
        <w:t>О</w:t>
      </w:r>
      <w:r>
        <w:rPr>
          <w:rStyle w:val="8TimesNewRoman0pt"/>
          <w:color w:val="000000"/>
          <w:w w:val="100"/>
          <w:lang w:val="ru-RU" w:eastAsia="ru-RU"/>
        </w:rPr>
        <w:t>Г)</w:t>
      </w:r>
    </w:p>
    <w:p>
      <w:pPr>
        <w:pStyle w:val="Style22"/>
        <w:spacing w:lineRule="exact" w:line="216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12 сентября т. г. на 85-м году жизни скоропостижно скончался на</w:t>
        <w:softHyphen/>
        <w:t>стоятель храма Преображения Господня, что в с. Богородском гор. Москвы, митрофор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й протоиерей Симеон Васильевич Касаткин.</w:t>
      </w:r>
    </w:p>
    <w:p>
      <w:pPr>
        <w:pStyle w:val="Style22"/>
        <w:spacing w:lineRule="exact" w:line="216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Он родился в Москве в 1869 г., в семье священника.</w:t>
      </w:r>
    </w:p>
    <w:p>
      <w:pPr>
        <w:pStyle w:val="Style22"/>
        <w:spacing w:lineRule="exact" w:line="216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В 1895 г., по окончании Московской Духовной Академии со степенью кандидата богословия, работал в течение десяти лет в Синодальной ти</w:t>
        <w:softHyphen/>
        <w:t>пографии в должности старшего помощника справщика.</w:t>
      </w:r>
    </w:p>
    <w:p>
      <w:pPr>
        <w:pStyle w:val="Style22"/>
        <w:spacing w:lineRule="exact" w:line="216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В 1906 г. 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л назначен священником в церковь Покровской общин</w:t>
      </w:r>
      <w:r>
        <w:rPr>
          <w:rStyle w:val="TimesNewRoman2"/>
          <w:color w:val="000000"/>
          <w:spacing w:val="0"/>
          <w:w w:val="100"/>
          <w:lang w:val="ru-RU" w:eastAsia="ru-RU"/>
        </w:rPr>
        <w:t xml:space="preserve">ы </w:t>
      </w:r>
      <w:r>
        <w:rPr>
          <w:rStyle w:val="TimesNewRoman10pt1"/>
          <w:color w:val="000000"/>
          <w:spacing w:val="0"/>
          <w:w w:val="100"/>
          <w:lang w:val="ru-RU" w:eastAsia="ru-RU"/>
        </w:rPr>
        <w:t>в Москве и рукоположен во иерея. Впоследствии был священником: в храме на Семеновском кладбище; в церкви пророка Илии, что в Черки</w:t>
        <w:softHyphen/>
        <w:t>зове, и с 1941 г. — настоятелем храма Преображения Господня, что в с. Богородском.</w:t>
      </w:r>
    </w:p>
    <w:p>
      <w:pPr>
        <w:pStyle w:val="Style22"/>
        <w:spacing w:lineRule="exact" w:line="216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л удостоен наград до права служения литургии с отверстыми Царскими вратами.</w:t>
      </w:r>
    </w:p>
    <w:p>
      <w:pPr>
        <w:pStyle w:val="Style22"/>
        <w:spacing w:lineRule="exact" w:line="216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Над гробом с останками покойного соверше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ли многочислен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е панихиды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16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TimesNewRoman10pt1"/>
          <w:color w:val="000000"/>
          <w:spacing w:val="0"/>
          <w:w w:val="100"/>
          <w:lang w:val="ru-RU" w:eastAsia="ru-RU"/>
        </w:rPr>
        <w:t>сентября 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л совершен парастас, соборне духовенством во главе с настоятелем храма пророка Илии в Черкизове, митрофор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м прото</w:t>
        <w:softHyphen/>
        <w:t>иереем П. И. Цветковым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94" w:leader="none"/>
        </w:tabs>
        <w:spacing w:lineRule="exact" w:line="216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TimesNewRoman10pt1"/>
          <w:color w:val="000000"/>
          <w:spacing w:val="0"/>
          <w:w w:val="100"/>
          <w:lang w:val="ru-RU" w:eastAsia="ru-RU"/>
        </w:rPr>
        <w:t>сентября заупокойную литургию совершал Преосвященный Макарий, архиепископ Можайский, в сослужении прот. П. И. Цветкова, четырех священников, патриаршего архидиакона Г. К. Антоненко, прото</w:t>
        <w:softHyphen/>
        <w:t>диакона И. Боброва и двух диаконов.</w:t>
      </w:r>
    </w:p>
    <w:p>
      <w:pPr>
        <w:pStyle w:val="Style22"/>
        <w:spacing w:lineRule="exact" w:line="216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Прихожане и др. верующие — почитатели о. Симеона — переполнили не только вместитель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й храм, но и церковный двор.</w:t>
      </w:r>
    </w:p>
    <w:p>
      <w:pPr>
        <w:pStyle w:val="Style22"/>
        <w:spacing w:lineRule="exact" w:line="216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После запричастного краткое надгробное слово произнес мест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й священник В. Студенов, охарактеризовав покойного настоятеля как че</w:t>
        <w:softHyphen/>
        <w:t>ловека мира, смирения и молитвенника за своих прихожан.</w:t>
      </w:r>
    </w:p>
    <w:p>
      <w:pPr>
        <w:pStyle w:val="Style22"/>
        <w:spacing w:lineRule="exact" w:line="216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Отпевание совершал Владыка Макарий с 16 священнослужителями, Несколько священников, не облачаясь, возносили молитв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за своего со</w:t>
        <w:softHyphen/>
        <w:t>брата _в алтаре.</w:t>
      </w:r>
    </w:p>
    <w:p>
      <w:pPr>
        <w:pStyle w:val="Style22"/>
        <w:spacing w:lineRule="exact" w:line="216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На гроб с телом усопшего возложе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ли венки, один из них — от приходского совета и духовенства храма. Во все время отпевания переда</w:t>
        <w:softHyphen/>
        <w:t>вались верующими на гроб жив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е цветы.</w:t>
      </w:r>
    </w:p>
    <w:p>
      <w:pPr>
        <w:pStyle w:val="Style22"/>
        <w:spacing w:lineRule="exact" w:line="216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Перед пением «Со святыми упокой...» прот. П. И. Цветков произнес теплое надгробное слово, в котором сказал о многолетнем пастырском слу</w:t>
        <w:softHyphen/>
        <w:t>жении почившего, остановившись на его знании, любви и бережном отно</w:t>
        <w:softHyphen/>
        <w:t>шении к богослужебным книгам, как специалиста, а также подчеркнул в его характере деликатность и аккуратность. И Господь за все его труд</w:t>
      </w:r>
      <w:r>
        <w:rPr>
          <w:rStyle w:val="TimesNewRoman2"/>
          <w:color w:val="000000"/>
          <w:spacing w:val="0"/>
          <w:w w:val="100"/>
          <w:lang w:val="ru-RU" w:eastAsia="ru-RU"/>
        </w:rPr>
        <w:t xml:space="preserve">ы </w:t>
      </w:r>
      <w:r>
        <w:rPr>
          <w:rStyle w:val="TimesNewRoman10pt1"/>
          <w:color w:val="000000"/>
          <w:spacing w:val="0"/>
          <w:w w:val="100"/>
          <w:lang w:val="ru-RU" w:eastAsia="ru-RU"/>
        </w:rPr>
        <w:t>послал ему безболезненную христианскую кончину, о которой всегда молится Церковь Христова, — закончил свое слово прот. П. Цветков.</w:t>
      </w:r>
    </w:p>
    <w:p>
      <w:pPr>
        <w:pStyle w:val="Style22"/>
        <w:spacing w:lineRule="exact" w:line="216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После прощания гроб с телом о. Симеона, при пении любительским хором «Помощник и Покровитель», 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л обнесен священниками и бли</w:t>
        <w:softHyphen/>
        <w:t>жайшими родственниками вокруг храма.</w:t>
      </w:r>
    </w:p>
    <w:p>
      <w:pPr>
        <w:pStyle w:val="Style22"/>
        <w:spacing w:lineRule="exact" w:line="216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По совершении краткой литии траурная процессия, в сопровождении большого количества верующих, направилась на Богородское кладбище, где и 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л предаП земле почивший наш настоятель.</w:t>
      </w:r>
    </w:p>
    <w:p>
      <w:pPr>
        <w:pStyle w:val="Style22"/>
        <w:spacing w:lineRule="exact" w:line="216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Да учинит Господь душу его, идеже праведнии упокояются!</w:t>
      </w:r>
    </w:p>
    <w:p>
      <w:pPr>
        <w:sectPr>
          <w:footerReference w:type="even" r:id="rId42"/>
          <w:footerReference w:type="default" r:id="rId43"/>
          <w:type w:val="nextPage"/>
          <w:pgSz w:w="11906" w:h="16838"/>
          <w:pgMar w:left="2364" w:right="2254" w:gutter="0" w:header="0" w:top="2457" w:footer="3" w:bottom="1881"/>
          <w:pgNumType w:start="1" w:fmt="decimal"/>
          <w:formProt w:val="false"/>
          <w:textDirection w:val="lrTb"/>
          <w:docGrid w:type="default" w:linePitch="100" w:charSpace="0"/>
        </w:sectPr>
        <w:pStyle w:val="84"/>
        <w:spacing w:lineRule="exact" w:line="150"/>
        <w:rPr>
          <w:lang w:val="ru-RU"/>
        </w:rPr>
      </w:pPr>
      <w:r>
        <w:rPr>
          <w:rStyle w:val="8TimesNewRoman0pt"/>
          <w:color w:val="000000"/>
          <w:w w:val="100"/>
          <w:lang w:val="ru-RU" w:eastAsia="ru-RU"/>
        </w:rPr>
        <w:t>СВЯЩ. В. СТУДЕНОВ</w:t>
      </w:r>
    </w:p>
    <w:p>
      <w:pPr>
        <w:pStyle w:val="151"/>
        <w:spacing w:lineRule="exact" w:line="456"/>
        <w:rPr>
          <w:lang w:val="ru-RU"/>
        </w:rPr>
      </w:pPr>
      <w:r>
        <w:rPr>
          <w:rStyle w:val="15Candara14pt0pt"/>
          <w:color w:val="000000"/>
          <w:w w:val="100"/>
          <w:lang w:val="ru-RU" w:eastAsia="ru-RU"/>
        </w:rPr>
        <w:t>ИЗ ТАМБОВСКОЙ ЕПАРХИИ</w:t>
      </w:r>
    </w:p>
    <w:p>
      <w:pPr>
        <w:pStyle w:val="115"/>
        <w:spacing w:lineRule="exact" w:line="456"/>
        <w:rPr/>
      </w:pPr>
      <w:bookmarkStart w:id="36" w:name="bookmark36"/>
      <w:r>
        <w:rPr>
          <w:rStyle w:val="11105pt0pt"/>
          <w:b/>
          <w:color w:val="000000"/>
          <w:w w:val="100"/>
          <w:lang w:val="ru-RU" w:eastAsia="ru-RU"/>
        </w:rPr>
        <w:t>ПРОТОИЕРЕЙ Г. А. УСПЕНСКИЙ</w:t>
      </w:r>
      <w:bookmarkEnd w:id="36"/>
    </w:p>
    <w:p>
      <w:pPr>
        <w:pStyle w:val="84"/>
        <w:spacing w:lineRule="exact" w:line="180"/>
        <w:rPr>
          <w:lang w:val="ru-RU"/>
        </w:rPr>
      </w:pPr>
      <w:r>
        <w:rPr>
          <w:rStyle w:val="8TimesNewRoman2"/>
          <w:color w:val="000000"/>
          <w:w w:val="100"/>
          <w:lang w:val="ru-RU" w:eastAsia="ru-RU"/>
        </w:rPr>
        <w:t>(НЕКРОЛ</w:t>
      </w:r>
      <w:r>
        <w:rPr>
          <w:rStyle w:val="8Consolas9pt0pt"/>
          <w:color w:val="000000"/>
          <w:w w:val="100"/>
          <w:lang w:val="ru-RU" w:eastAsia="ru-RU"/>
        </w:rPr>
        <w:t>О</w:t>
      </w:r>
      <w:r>
        <w:rPr>
          <w:rStyle w:val="8TimesNewRoman2"/>
          <w:color w:val="000000"/>
          <w:w w:val="100"/>
          <w:lang w:val="ru-RU" w:eastAsia="ru-RU"/>
        </w:rPr>
        <w:t>Г)</w:t>
      </w:r>
    </w:p>
    <w:p>
      <w:pPr>
        <w:pStyle w:val="Style22"/>
        <w:spacing w:lineRule="exact" w:line="216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112 сентября т. г. в гор. Мичуринске от кровоизлияния в мозг скон</w:t>
        <w:softHyphen/>
        <w:t>чался заштат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й митрофорный протоиерей Георгий Андреевич Успенский.</w:t>
      </w:r>
    </w:p>
    <w:p>
      <w:pPr>
        <w:pStyle w:val="Style22"/>
        <w:spacing w:lineRule="exact" w:line="216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Он родился в 1874 г. и получил образование В Тамбовской Духовной Семинарии, которую окончил в 1897 г.</w:t>
      </w:r>
    </w:p>
    <w:p>
      <w:pPr>
        <w:pStyle w:val="84"/>
        <w:spacing w:lineRule="exact" w:line="280"/>
        <w:rPr>
          <w:lang w:val="ru-RU"/>
        </w:rPr>
      </w:pPr>
      <w:r>
        <w:rPr>
          <w:rStyle w:val="8Candara14pt0pt"/>
          <w:color w:val="000000"/>
          <w:w w:val="100"/>
          <w:lang w:val="ru-RU" w:eastAsia="ru-RU"/>
        </w:rPr>
        <w:t xml:space="preserve">#00000676.JPG </w:t>
      </w:r>
      <w:r>
        <w:rPr>
          <w:rStyle w:val="8Candara14pt0pt"/>
          <w:color w:val="000000"/>
          <w:w w:val="100"/>
          <w:lang w:val="en-US" w:eastAsia="en-US"/>
        </w:rPr>
        <w:t xml:space="preserve">– </w:t>
      </w:r>
      <w:r>
        <w:rPr>
          <w:rStyle w:val="8TimesNewRoman2"/>
          <w:color w:val="000000"/>
          <w:w w:val="100"/>
          <w:lang w:val="ru-RU" w:eastAsia="ru-RU"/>
        </w:rPr>
        <w:t>ПРОТОИЕРЕЙ Г. А. УСПЕНСКИЙ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Тотчас же </w:t>
      </w:r>
      <w:r>
        <w:rPr>
          <w:rStyle w:val="TimesNewRoman2"/>
          <w:color w:val="000000"/>
          <w:spacing w:val="0"/>
          <w:w w:val="100"/>
          <w:lang w:val="ru-RU" w:eastAsia="ru-RU"/>
        </w:rPr>
        <w:t>п</w:t>
      </w:r>
      <w:r>
        <w:rPr>
          <w:rStyle w:val="TimesNewRoman10pt1"/>
          <w:color w:val="000000"/>
          <w:spacing w:val="0"/>
          <w:w w:val="100"/>
          <w:lang w:val="ru-RU" w:eastAsia="ru-RU"/>
        </w:rPr>
        <w:t>о окончании Сем</w:t>
      </w:r>
      <w:r>
        <w:rPr>
          <w:rStyle w:val="TimesNewRoman2"/>
          <w:color w:val="000000"/>
          <w:spacing w:val="0"/>
          <w:w w:val="100"/>
          <w:lang w:val="ru-RU" w:eastAsia="ru-RU"/>
        </w:rPr>
        <w:t>и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нарии </w:t>
      </w:r>
      <w:r>
        <w:rPr>
          <w:rStyle w:val="TimesNewRoman2"/>
          <w:color w:val="000000"/>
          <w:spacing w:val="0"/>
          <w:w w:val="100"/>
          <w:lang w:val="ru-RU" w:eastAsia="ru-RU"/>
        </w:rPr>
        <w:t>п</w:t>
      </w:r>
      <w:r>
        <w:rPr>
          <w:rStyle w:val="TimesNewRoman10pt1"/>
          <w:color w:val="000000"/>
          <w:spacing w:val="0"/>
          <w:w w:val="100"/>
          <w:lang w:val="ru-RU" w:eastAsia="ru-RU"/>
        </w:rPr>
        <w:t>оступил на епархиальную службу, начав ее псаломщиком и учителем церковно-приход</w:t>
      </w:r>
      <w:r>
        <w:rPr>
          <w:rStyle w:val="TimesNewRoman2"/>
          <w:color w:val="000000"/>
          <w:spacing w:val="0"/>
          <w:w w:val="100"/>
          <w:lang w:val="ru-RU" w:eastAsia="ru-RU"/>
        </w:rPr>
        <w:t>о</w:t>
      </w:r>
      <w:r>
        <w:rPr>
          <w:rStyle w:val="TimesNewRoman10pt1"/>
          <w:color w:val="000000"/>
          <w:spacing w:val="0"/>
          <w:w w:val="100"/>
          <w:lang w:val="ru-RU" w:eastAsia="ru-RU"/>
        </w:rPr>
        <w:t>кой школ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В 1906 г. Г. А. Успенский 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л рукоположен во иерея и с тех пор беспрерывно служил алтарю Господню, в продолжение сорока семи лет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Он исполнял при этом различ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е послушания: был благочинным, окруж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м духовником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В 1935 г. о. Георгий 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л награжден митрой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11 апреля 1953 г., вследствие слабости здоровья, уволен за штат.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44"/>
          <w:footerReference w:type="default" r:id="rId45"/>
          <w:type w:val="nextPage"/>
          <w:pgSz w:w="11906" w:h="16838"/>
          <w:pgMar w:left="2364" w:right="2254" w:gutter="0" w:header="0" w:top="2457" w:footer="3" w:bottom="1881"/>
          <w:pgNumType w:start="1" w:fmt="decimal"/>
          <w:formProt w:val="false"/>
          <w:textDirection w:val="lrTb"/>
          <w:docGrid w:type="default" w:linePitch="100" w:charSpace="0"/>
        </w:sectPr>
        <w:pStyle w:val="581"/>
        <w:spacing w:lineRule="exact" w:line="170"/>
        <w:rPr>
          <w:lang w:val="ru-RU"/>
        </w:rPr>
      </w:pPr>
      <w:r>
        <w:rPr>
          <w:rStyle w:val="58FranklinGothicHeavy85pt"/>
          <w:color w:val="000000"/>
          <w:spacing w:val="0"/>
          <w:w w:val="100"/>
          <w:lang w:val="ru-RU" w:eastAsia="ru-RU"/>
        </w:rPr>
        <w:t>5</w:t>
      </w:r>
      <w:r>
        <w:rPr>
          <w:rStyle w:val="58"/>
          <w:color w:val="000000"/>
          <w:spacing w:val="0"/>
          <w:w w:val="100"/>
          <w:lang w:val="ru-RU" w:eastAsia="ru-RU"/>
        </w:rPr>
        <w:t>*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5" w:leader="none"/>
        </w:tabs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TimesNewRoman10pt1"/>
          <w:color w:val="000000"/>
          <w:spacing w:val="0"/>
          <w:w w:val="100"/>
          <w:lang w:val="ru-RU" w:eastAsia="ru-RU"/>
        </w:rPr>
        <w:t>сентября, после литургии в Ильинском храме гор. Мичуринска прибывшим в Мичуринск Преосвящен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м Иоасафом, епископом Тамбов</w:t>
        <w:softHyphen/>
        <w:t>ским и Мичуринским, 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ла совершена панихида по почившем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В 5 час. того же дня тело внесено в Ильинский храм и, при участии всего городского духовенства, 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л совершен парастас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5" w:leader="none"/>
        </w:tabs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TimesNewRoman10pt1"/>
          <w:color w:val="000000"/>
          <w:spacing w:val="0"/>
          <w:w w:val="100"/>
          <w:lang w:val="ru-RU" w:eastAsia="ru-RU"/>
        </w:rPr>
        <w:t>сентября заупокойную литургию и отпевание почившего совершал Владыка Иоасаф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После запричастного, окружной духовник, протоиерей Д. Нестеров произнес слово о загробной жизни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При отпевании почившего, прежде чем воздать «последнее целова</w:t>
        <w:softHyphen/>
        <w:t>ние», Преосвященный Иоасаф произнес свое надгробное слово об умершем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Более </w:t>
      </w:r>
      <w:r>
        <w:rPr>
          <w:rStyle w:val="TimesNewRoman2"/>
          <w:color w:val="000000"/>
          <w:spacing w:val="0"/>
          <w:w w:val="100"/>
          <w:lang w:val="ru-RU" w:eastAsia="ru-RU"/>
        </w:rPr>
        <w:t>ч</w:t>
      </w:r>
      <w:r>
        <w:rPr>
          <w:rStyle w:val="TimesNewRoman10pt1"/>
          <w:color w:val="000000"/>
          <w:spacing w:val="0"/>
          <w:w w:val="100"/>
          <w:lang w:val="ru-RU" w:eastAsia="ru-RU"/>
        </w:rPr>
        <w:t>аса продолжалось прощание переполнивших храм верующих с уважаемым пастырем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Когда тело покойного 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ло в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несено из церкви, большая тол</w:t>
      </w:r>
      <w:r>
        <w:rPr>
          <w:rStyle w:val="TimesNewRoman2"/>
          <w:color w:val="000000"/>
          <w:spacing w:val="0"/>
          <w:w w:val="100"/>
          <w:lang w:val="ru-RU" w:eastAsia="ru-RU"/>
        </w:rPr>
        <w:t>п</w:t>
      </w:r>
      <w:r>
        <w:rPr>
          <w:rStyle w:val="TimesNewRoman10pt1"/>
          <w:color w:val="000000"/>
          <w:spacing w:val="0"/>
          <w:w w:val="100"/>
          <w:lang w:val="ru-RU" w:eastAsia="ru-RU"/>
        </w:rPr>
        <w:t>а ве</w:t>
        <w:softHyphen/>
        <w:t>рующих сопровождала его до кладбища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Вечная память почившему!</w:t>
      </w:r>
    </w:p>
    <w:p>
      <w:pPr>
        <w:pStyle w:val="591"/>
        <w:spacing w:lineRule="exact" w:line="190"/>
        <w:rPr>
          <w:lang w:val="ru-RU"/>
        </w:rPr>
      </w:pPr>
      <w:r>
        <w:rPr>
          <w:rStyle w:val="59"/>
          <w:b/>
          <w:color w:val="000000"/>
          <w:w w:val="100"/>
          <w:lang w:val="ru-RU" w:eastAsia="ru-RU"/>
        </w:rPr>
        <w:t>П</w:t>
      </w:r>
      <w:r>
        <w:rPr>
          <w:rStyle w:val="59Candara95pt0pt"/>
          <w:b/>
          <w:color w:val="000000"/>
          <w:w w:val="100"/>
          <w:lang w:val="ru-RU" w:eastAsia="ru-RU"/>
        </w:rPr>
        <w:t>Р</w:t>
      </w:r>
      <w:r>
        <w:rPr>
          <w:rStyle w:val="59"/>
          <w:b/>
          <w:color w:val="000000"/>
          <w:w w:val="100"/>
          <w:lang w:val="ru-RU" w:eastAsia="ru-RU"/>
        </w:rPr>
        <w:t xml:space="preserve">ОТ. и. </w:t>
      </w:r>
      <w:r>
        <w:rPr>
          <w:rStyle w:val="597pt1pt"/>
          <w:b/>
          <w:color w:val="000000"/>
          <w:w w:val="100"/>
          <w:lang w:val="ru-RU" w:eastAsia="ru-RU"/>
        </w:rPr>
        <w:t>кринов</w:t>
      </w:r>
    </w:p>
    <w:p>
      <w:pPr>
        <w:pStyle w:val="161"/>
        <w:spacing w:lineRule="exact" w:line="250"/>
        <w:rPr>
          <w:lang w:val="ru-RU"/>
        </w:rPr>
      </w:pPr>
      <w:r>
        <w:rPr>
          <w:rStyle w:val="16Candara125pt0pt"/>
          <w:color w:val="000000"/>
          <w:w w:val="100"/>
          <w:lang w:val="ru-RU" w:eastAsia="ru-RU"/>
        </w:rPr>
        <w:t xml:space="preserve">из </w:t>
      </w:r>
      <w:r>
        <w:rPr>
          <w:rStyle w:val="16TimesNewRoman8pt0pt"/>
          <w:color w:val="000000"/>
          <w:w w:val="100"/>
          <w:lang w:val="ru-RU" w:eastAsia="ru-RU"/>
        </w:rPr>
        <w:t>ленинградской епархии</w:t>
      </w:r>
    </w:p>
    <w:p>
      <w:pPr>
        <w:pStyle w:val="601"/>
        <w:spacing w:lineRule="exact" w:line="360"/>
        <w:rPr>
          <w:lang w:val="ru-RU"/>
        </w:rPr>
      </w:pPr>
      <w:r>
        <w:rPr>
          <w:rStyle w:val="60"/>
          <w:b/>
          <w:color w:val="000000"/>
          <w:w w:val="100"/>
          <w:lang w:val="ru-RU" w:eastAsia="ru-RU"/>
        </w:rPr>
        <w:t>ПРОТОИЕРЕЙ н. и. ЧЕРН</w:t>
      </w:r>
      <w:r>
        <w:rPr>
          <w:rStyle w:val="60Candara115pt0pt"/>
          <w:b/>
          <w:color w:val="000000"/>
          <w:w w:val="100"/>
          <w:lang w:val="ru-RU" w:eastAsia="ru-RU"/>
        </w:rPr>
        <w:t>Ы</w:t>
      </w:r>
      <w:r>
        <w:rPr>
          <w:rStyle w:val="60"/>
          <w:b/>
          <w:color w:val="000000"/>
          <w:w w:val="100"/>
          <w:lang w:val="ru-RU" w:eastAsia="ru-RU"/>
        </w:rPr>
        <w:t>ШЕВ</w:t>
      </w:r>
    </w:p>
    <w:p>
      <w:pPr>
        <w:pStyle w:val="601"/>
        <w:spacing w:lineRule="exact" w:line="360"/>
        <w:rPr>
          <w:lang w:val="ru-RU"/>
        </w:rPr>
      </w:pPr>
      <w:r>
        <w:rPr>
          <w:rStyle w:val="608pt0pt"/>
          <w:b/>
          <w:color w:val="000000"/>
          <w:w w:val="100"/>
          <w:lang w:val="ru-RU" w:eastAsia="ru-RU"/>
        </w:rPr>
        <w:t>(</w:t>
      </w:r>
      <w:r>
        <w:rPr>
          <w:rStyle w:val="60Candara0pt"/>
          <w:color w:val="000000"/>
          <w:w w:val="100"/>
          <w:lang w:val="ru-RU" w:eastAsia="ru-RU"/>
        </w:rPr>
        <w:t>Н</w:t>
      </w:r>
      <w:r>
        <w:rPr>
          <w:rStyle w:val="608pt0pt"/>
          <w:b/>
          <w:color w:val="000000"/>
          <w:w w:val="100"/>
          <w:lang w:val="ru-RU" w:eastAsia="ru-RU"/>
        </w:rPr>
        <w:t>ЕКРОЛОГ)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21 сентября т. г. в гор. Новгороде скоропостижно скончался настоя</w:t>
        <w:softHyphen/>
        <w:t>тель кафедрального Никольского собора и благочинный Новгородского округа, протоиерей Николай Иванович Чер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шев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В день кончи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о. Николай совершил Божественную литургию, вече</w:t>
        <w:softHyphen/>
        <w:t>ром отслужил всенощную и акафист Божией Матери; придя домой, скончался от кровоизлияния в мозг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Он родился в 1898 г. в гор. М. Вишера, в семействе благочестивых родителей. Окончил реальное училище и два курса Петроградской Духовной Академии. На 23-ем году жизни 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л рукоположен во иерея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С 1949 г. он состоял настоятелем кафедрального Никольского собора в гор. Новгороде и благочинным Новгородского округа. Окончил заочно </w:t>
      </w:r>
      <w:r>
        <w:rPr>
          <w:rStyle w:val="TimesNewRoman2"/>
          <w:color w:val="000000"/>
          <w:spacing w:val="0"/>
          <w:w w:val="100"/>
          <w:lang w:val="ru-RU" w:eastAsia="ru-RU"/>
        </w:rPr>
        <w:t>Л</w:t>
      </w:r>
      <w:r>
        <w:rPr>
          <w:rStyle w:val="TimesNewRoman10pt1"/>
          <w:color w:val="000000"/>
          <w:spacing w:val="0"/>
          <w:w w:val="100"/>
          <w:lang w:val="ru-RU" w:eastAsia="ru-RU"/>
        </w:rPr>
        <w:t>енинградскую Духовную Академию со званием кандидата богословия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Несмотря на краткий срок служения в Никольском соборе, о. Николай много потрудился над обновлением и украшением этого древнейшего собора XII века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По благословению Высокопреосвященного Григория, Митрополита Ленинградского и Новгородского, он соорудил и освятил два придела в соборе в честь ико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Знамения Божией Матери и препод. Варлаама Хутынского, Новгородского чудотвор</w:t>
      </w:r>
      <w:r>
        <w:rPr>
          <w:rStyle w:val="TimesNewRoman2"/>
          <w:color w:val="000000"/>
          <w:spacing w:val="0"/>
          <w:w w:val="100"/>
          <w:lang w:val="ru-RU" w:eastAsia="ru-RU"/>
        </w:rPr>
        <w:t>ц</w:t>
      </w:r>
      <w:r>
        <w:rPr>
          <w:rStyle w:val="TimesNewRoman10pt1"/>
          <w:color w:val="000000"/>
          <w:spacing w:val="0"/>
          <w:w w:val="100"/>
          <w:lang w:val="ru-RU" w:eastAsia="ru-RU"/>
        </w:rPr>
        <w:t>а. Незадолго до смерти о. Николая, по его инициативе, сделана пром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вка древней живописи в соборе, лич</w:t>
        <w:softHyphen/>
        <w:t>ным</w:t>
      </w:r>
      <w:r>
        <w:rPr>
          <w:rStyle w:val="TimesNewRoman2"/>
          <w:color w:val="000000"/>
          <w:spacing w:val="0"/>
          <w:w w:val="100"/>
          <w:lang w:val="ru-RU" w:eastAsia="ru-RU"/>
        </w:rPr>
        <w:t>и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трудами сотрудника о. Чер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шева — протоиерея Кузьмича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Знаток церковного пения, о. Николай высоко поднял церковное пение в соборе и установил общее пение акафистов в соборном храме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Неустанная проповедническая деятельность и благоговейное соверше</w:t>
        <w:softHyphen/>
        <w:t>ние богослужения молитвенно настраивали в храме верующих.</w:t>
      </w:r>
    </w:p>
    <w:p>
      <w:pPr>
        <w:sectPr>
          <w:footerReference w:type="even" r:id="rId46"/>
          <w:footerReference w:type="default" r:id="rId47"/>
          <w:type w:val="nextPage"/>
          <w:pgSz w:w="11906" w:h="16838"/>
          <w:pgMar w:left="2364" w:right="2254" w:gutter="0" w:header="0" w:top="2457" w:footer="3" w:bottom="1881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Его частная жизнь 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ла аскетической — это 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л инок в миру. Почив</w:t>
        <w:softHyphen/>
        <w:t>ший отличался очень отз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вчив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м сердцем, милосердием и заботою </w:t>
      </w:r>
      <w:r>
        <w:rPr>
          <w:rStyle w:val="TimesNewRoman2"/>
          <w:color w:val="000000"/>
          <w:spacing w:val="0"/>
          <w:w w:val="100"/>
          <w:lang w:val="ru-RU" w:eastAsia="ru-RU"/>
        </w:rPr>
        <w:t>о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бедных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По благословению Святейшего Патр</w:t>
      </w:r>
      <w:r>
        <w:rPr>
          <w:rStyle w:val="TimesNewRoman2"/>
          <w:color w:val="000000"/>
          <w:spacing w:val="0"/>
          <w:w w:val="100"/>
          <w:lang w:val="ru-RU" w:eastAsia="ru-RU"/>
        </w:rPr>
        <w:t>и</w:t>
      </w:r>
      <w:r>
        <w:rPr>
          <w:rStyle w:val="TimesNewRoman10pt1"/>
          <w:color w:val="000000"/>
          <w:spacing w:val="0"/>
          <w:w w:val="100"/>
          <w:lang w:val="ru-RU" w:eastAsia="ru-RU"/>
        </w:rPr>
        <w:t>арха Алексия и Высокопреосвя</w:t>
        <w:softHyphen/>
        <w:t>щенного Митрополита Григория, отпевание почившего 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ло совершено настоятелем Старорусского собора, архимандритом Сергием, </w:t>
      </w:r>
      <w:r>
        <w:rPr>
          <w:rStyle w:val="TimesNewRoman9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TimesNewRoman10pt1"/>
          <w:color w:val="000000"/>
          <w:spacing w:val="0"/>
          <w:w w:val="100"/>
          <w:lang w:val="ru-RU" w:eastAsia="ru-RU"/>
        </w:rPr>
        <w:t>сослужении 14 священников, протодиакона и двух диаконов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У гроба б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ли произнесе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 xml:space="preserve"> надгроб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е слова — архимандритом Сергием и тремя священниками, котор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е охарактеризовали покойного как необычайно доброго пастыря, молитвенника и подвижника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При в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носе гроба с телом из собора многие р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дали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Т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сячи новгородцев стояли на большой площади собора, когда духо</w:t>
        <w:softHyphen/>
        <w:t>венство обносило гроб при пении «Помощник и Покровитель...» вокруг собора, и сопровождали до самого кладбища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Похоронили о. Николая на Рождественском кладбище, за алтарем древнего храма XIV столетия.</w:t>
      </w:r>
    </w:p>
    <w:p>
      <w:pPr>
        <w:pStyle w:val="Style22"/>
        <w:spacing w:lineRule="exact" w:line="211"/>
        <w:ind w:firstLine="360"/>
        <w:rPr>
          <w:lang w:val="ru-RU"/>
        </w:rPr>
      </w:pPr>
      <w:r>
        <w:rPr>
          <w:rStyle w:val="TimesNewRoman10pt1"/>
          <w:color w:val="000000"/>
          <w:spacing w:val="0"/>
          <w:w w:val="100"/>
          <w:lang w:val="ru-RU" w:eastAsia="ru-RU"/>
        </w:rPr>
        <w:t>«Темже молю всех знаем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х и другое моих, помяните мя пред Господем, яко да в день судн</w:t>
      </w:r>
      <w:r>
        <w:rPr>
          <w:rStyle w:val="TimesNewRoman2"/>
          <w:color w:val="000000"/>
          <w:spacing w:val="0"/>
          <w:w w:val="100"/>
          <w:lang w:val="ru-RU" w:eastAsia="ru-RU"/>
        </w:rPr>
        <w:t>ы</w:t>
      </w:r>
      <w:r>
        <w:rPr>
          <w:rStyle w:val="TimesNewRoman10pt1"/>
          <w:color w:val="000000"/>
          <w:spacing w:val="0"/>
          <w:w w:val="100"/>
          <w:lang w:val="ru-RU" w:eastAsia="ru-RU"/>
        </w:rPr>
        <w:t>й обрящу милость на' судищи оном страшном», (Из чина погребения священников).</w:t>
      </w:r>
    </w:p>
    <w:p>
      <w:pPr>
        <w:pStyle w:val="84"/>
        <w:spacing w:lineRule="exact" w:line="180"/>
        <w:rPr>
          <w:lang w:val="ru-RU"/>
        </w:rPr>
      </w:pPr>
      <w:r>
        <w:rPr>
          <w:rStyle w:val="8TimesNewRoman0pt"/>
          <w:color w:val="000000"/>
          <w:w w:val="100"/>
          <w:lang w:val="ru-RU" w:eastAsia="ru-RU"/>
        </w:rPr>
        <w:t>ПРОТ. П. ЧЕ</w:t>
      </w:r>
      <w:r>
        <w:rPr>
          <w:rStyle w:val="8Consolas9pt0pt1"/>
          <w:color w:val="000000"/>
          <w:w w:val="100"/>
          <w:lang w:val="ru-RU" w:eastAsia="ru-RU"/>
        </w:rPr>
        <w:t>С</w:t>
      </w:r>
      <w:r>
        <w:rPr>
          <w:rStyle w:val="8TimesNewRoman0pt"/>
          <w:color w:val="000000"/>
          <w:w w:val="100"/>
          <w:lang w:val="ru-RU" w:eastAsia="ru-RU"/>
        </w:rPr>
        <w:t>Н</w:t>
      </w:r>
      <w:r>
        <w:rPr>
          <w:rStyle w:val="8Consolas9pt0pt1"/>
          <w:color w:val="000000"/>
          <w:w w:val="100"/>
          <w:lang w:val="ru-RU" w:eastAsia="ru-RU"/>
        </w:rPr>
        <w:t>О</w:t>
      </w:r>
      <w:r>
        <w:rPr>
          <w:rStyle w:val="8TimesNewRoman0pt"/>
          <w:color w:val="000000"/>
          <w:w w:val="100"/>
          <w:lang w:val="ru-RU" w:eastAsia="ru-RU"/>
        </w:rPr>
        <w:t>КОВ</w:t>
      </w:r>
    </w:p>
    <w:p>
      <w:pPr>
        <w:pStyle w:val="161"/>
        <w:spacing w:lineRule="exact" w:line="170"/>
        <w:rPr>
          <w:lang w:val="ru-RU"/>
        </w:rPr>
      </w:pPr>
      <w:r>
        <w:rPr>
          <w:rStyle w:val="16Sylfaen3pt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clear" w:pos="720"/>
              <w:tab w:val="right" w:pos="4695" w:leader="none"/>
            </w:tabs>
            <w:spacing w:lineRule="exact" w:line="18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ФИ</w:t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ЦИАЛЬНАЯ ЧАСТЬ</w:t>
            </w:r>
          </w:hyperlink>
        </w:p>
        <w:p>
          <w:pPr>
            <w:pStyle w:val="Contents5"/>
            <w:tabs>
              <w:tab w:val="clear" w:pos="720"/>
              <w:tab w:val="right" w:pos="4695" w:leader="none"/>
            </w:tabs>
            <w:spacing w:lineRule="exact" w:line="160"/>
            <w:rPr/>
          </w:pPr>
          <w:hyperlink w:anchor="bookmark2" w:tgtFrame="Current Document">
            <w:r>
              <w:rPr>
                <w:webHidden/>
                <w:rStyle w:val="IndexLink"/>
                <w:rFonts w:ascii="Sylfaen" w:hAnsi="Sylfaen"/>
                <w:b w:val="false"/>
                <w:color w:val="000000"/>
                <w:spacing w:val="20"/>
                <w:w w:val="100"/>
                <w:sz w:val="16"/>
                <w:vertAlign w:val="superscript"/>
                <w:lang w:val="ru-RU" w:eastAsia="ru-RU"/>
              </w:rPr>
              <w:t>Стр.</w:t>
            </w:r>
          </w:hyperlink>
        </w:p>
        <w:p>
          <w:pPr>
            <w:pStyle w:val="Contents5"/>
            <w:spacing w:lineRule="exact" w:line="178"/>
            <w:ind w:left="360" w:hanging="3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ем Святейшим Патриархом Московским и всея Руси Алексием кано</w:t>
            <w:softHyphen/>
            <w:t>ника Бристольского собора (Англия) г-на Мервина Стоквуда 3</w:t>
          </w:r>
        </w:p>
        <w:p>
          <w:pPr>
            <w:pStyle w:val="Normal"/>
            <w:spacing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Contents5"/>
            <w:spacing w:lineRule="exact" w:line="1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ЦЕРКОВНАЯ ЖИЗНЬ</w:t>
          </w:r>
        </w:p>
        <w:p>
          <w:pPr>
            <w:pStyle w:val="Normal"/>
            <w:spacing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Contents5"/>
            <w:tabs>
              <w:tab w:val="clear" w:pos="720"/>
              <w:tab w:val="right" w:pos="6581" w:leader="dot"/>
            </w:tabs>
            <w:spacing w:lineRule="exact" w:line="259"/>
            <w:ind w:left="360" w:hanging="3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ящ. И. Андриевский. Церковное торжество в Одессе 4</w:t>
          </w:r>
        </w:p>
        <w:p>
          <w:pPr>
            <w:pStyle w:val="Contents5"/>
            <w:tabs>
              <w:tab w:val="clear" w:pos="720"/>
              <w:tab w:val="right" w:pos="6581" w:leader="dot"/>
            </w:tabs>
            <w:spacing w:lineRule="exact" w:line="259"/>
            <w:ind w:left="360" w:hanging="3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ящ. Н. Радковский. Сергиевские торжества в Лавре 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06"/>
        <w:spacing w:lineRule="exact" w:line="259"/>
        <w:rPr>
          <w:lang w:val="ru-RU"/>
        </w:rPr>
      </w:pPr>
      <w:r>
        <w:rPr>
          <w:rStyle w:val="10Sylfaen9pt"/>
          <w:color w:val="000000"/>
          <w:spacing w:val="0"/>
          <w:w w:val="100"/>
          <w:lang w:val="ru-RU" w:eastAsia="ru-RU"/>
        </w:rPr>
        <w:t>Свящ. Н. Двинский.</w:t>
      </w:r>
      <w:r>
        <w:rPr>
          <w:rStyle w:val="10Sylfaen8pt1pt"/>
          <w:color w:val="000000"/>
          <w:w w:val="100"/>
          <w:lang w:val="ru-RU" w:eastAsia="ru-RU"/>
        </w:rPr>
        <w:t xml:space="preserve"> Праздник святителей Московских в Патриаршем соборе 8</w:t>
      </w:r>
    </w:p>
    <w:p>
      <w:pPr>
        <w:pStyle w:val="106"/>
        <w:tabs>
          <w:tab w:val="clear" w:pos="720"/>
          <w:tab w:val="left" w:pos="6682" w:leader="dot"/>
        </w:tabs>
        <w:spacing w:lineRule="exact" w:line="259"/>
        <w:ind w:left="360" w:hanging="360"/>
        <w:rPr>
          <w:lang w:val="ru-RU"/>
        </w:rPr>
      </w:pPr>
      <w:r>
        <w:rPr>
          <w:rStyle w:val="10Sylfaen9pt"/>
          <w:color w:val="000000"/>
          <w:spacing w:val="0"/>
          <w:w w:val="100"/>
          <w:lang w:val="ru-RU" w:eastAsia="ru-RU"/>
        </w:rPr>
        <w:t>Архимандрит Иннокентий.</w:t>
      </w:r>
      <w:r>
        <w:rPr>
          <w:rStyle w:val="10Sylfaen8pt1pt"/>
          <w:color w:val="000000"/>
          <w:w w:val="100"/>
          <w:lang w:val="ru-RU" w:eastAsia="ru-RU"/>
        </w:rPr>
        <w:t xml:space="preserve"> Церковные торжества в Киеве </w:t>
      </w:r>
      <w:r>
        <w:rPr>
          <w:rStyle w:val="10Sylfaen9pt"/>
          <w:color w:val="000000"/>
          <w:spacing w:val="0"/>
          <w:w w:val="100"/>
          <w:lang w:val="ru-RU" w:eastAsia="ru-RU"/>
        </w:rPr>
        <w:t>Архимандрит Геннадий.</w:t>
      </w:r>
      <w:r>
        <w:rPr>
          <w:rStyle w:val="10Sylfaen8pt1pt"/>
          <w:color w:val="000000"/>
          <w:w w:val="100"/>
          <w:lang w:val="ru-RU" w:eastAsia="ru-RU"/>
        </w:rPr>
        <w:t xml:space="preserve"> Митрополит Григорий в Псковских храмах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06"/>
        <w:spacing w:lineRule="exact" w:line="160"/>
        <w:rPr>
          <w:lang w:val="ru-RU"/>
        </w:rPr>
      </w:pPr>
      <w:r>
        <w:rPr>
          <w:rStyle w:val="10Sylfaen8pt1pt"/>
          <w:color w:val="000000"/>
          <w:w w:val="100"/>
          <w:lang w:val="ru-RU" w:eastAsia="ru-RU"/>
        </w:rPr>
        <w:t>ИЗ ЦЕРКОВНОЙ ЖИЗНИ ЗА ГРАНИЦЕЙ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06"/>
        <w:spacing w:lineRule="exact" w:line="160"/>
        <w:ind w:left="360" w:hanging="360"/>
        <w:rPr>
          <w:lang w:val="ru-RU"/>
        </w:rPr>
      </w:pPr>
      <w:r>
        <w:rPr>
          <w:rStyle w:val="10SegoeUI8pt"/>
          <w:color w:val="000000"/>
          <w:spacing w:val="0"/>
          <w:w w:val="100"/>
          <w:lang w:val="ru-RU" w:eastAsia="ru-RU"/>
        </w:rPr>
        <w:t xml:space="preserve">Хроника. </w:t>
      </w:r>
      <w:r>
        <w:rPr>
          <w:rStyle w:val="10Sylfaen8pt1pt"/>
          <w:color w:val="000000"/>
          <w:w w:val="100"/>
          <w:lang w:val="ru-RU" w:eastAsia="ru-RU"/>
        </w:rPr>
        <w:t>По поводу одного сообщения "</w:t>
      </w:r>
      <w:r>
        <w:rPr>
          <w:rStyle w:val="10Sylfaen8pt1pt"/>
          <w:color w:val="000000"/>
          <w:w w:val="100"/>
          <w:lang w:val="en-US" w:eastAsia="en-US"/>
        </w:rPr>
        <w:t>service</w:t>
      </w:r>
      <w:r>
        <w:rPr>
          <w:rStyle w:val="10Sylfaen8pt1pt"/>
          <w:color w:val="000000"/>
          <w:w w:val="100"/>
          <w:lang w:val="ru-RU" w:eastAsia="ru-RU"/>
        </w:rPr>
        <w:t xml:space="preserve"> </w:t>
      </w:r>
      <w:r>
        <w:rPr>
          <w:rStyle w:val="10Sylfaen8pt1pt"/>
          <w:color w:val="000000"/>
          <w:w w:val="100"/>
          <w:lang w:val="en-US" w:eastAsia="en-US"/>
        </w:rPr>
        <w:t>oecumenique</w:t>
      </w:r>
      <w:r>
        <w:rPr>
          <w:rStyle w:val="10Sylfaen8pt1pt"/>
          <w:color w:val="000000"/>
          <w:w w:val="100"/>
          <w:lang w:val="ru-RU" w:eastAsia="ru-RU"/>
        </w:rPr>
        <w:t xml:space="preserve"> </w:t>
      </w:r>
      <w:r>
        <w:rPr>
          <w:rStyle w:val="10Sylfaen8pt1pt"/>
          <w:color w:val="000000"/>
          <w:w w:val="100"/>
          <w:lang w:val="en-US" w:eastAsia="en-US"/>
        </w:rPr>
        <w:t>de</w:t>
      </w:r>
      <w:r>
        <w:rPr>
          <w:rStyle w:val="10Sylfaen8pt1pt"/>
          <w:color w:val="000000"/>
          <w:w w:val="100"/>
          <w:lang w:val="ru-RU" w:eastAsia="ru-RU"/>
        </w:rPr>
        <w:t xml:space="preserve"> </w:t>
      </w:r>
      <w:r>
        <w:rPr>
          <w:rStyle w:val="10Sylfaen8pt1pt"/>
          <w:color w:val="000000"/>
          <w:w w:val="100"/>
          <w:lang w:val="en-US" w:eastAsia="en-US"/>
        </w:rPr>
        <w:t>presse</w:t>
      </w:r>
      <w:r>
        <w:rPr>
          <w:rStyle w:val="10Sylfaen8pt1pt"/>
          <w:color w:val="000000"/>
          <w:w w:val="100"/>
          <w:lang w:val="ru-RU" w:eastAsia="ru-RU"/>
        </w:rPr>
        <w:t xml:space="preserve"> </w:t>
      </w:r>
      <w:r>
        <w:rPr>
          <w:rStyle w:val="Sylfaen8pt1pt"/>
          <w:color w:val="000000"/>
          <w:w w:val="100"/>
          <w:lang w:val="en-US" w:eastAsia="en-US"/>
        </w:rPr>
        <w:t>et</w:t>
      </w:r>
      <w:r>
        <w:rPr>
          <w:rStyle w:val="Sylfaen8pt1pt"/>
          <w:color w:val="000000"/>
          <w:w w:val="100"/>
          <w:lang w:val="ru-RU" w:eastAsia="ru-RU"/>
        </w:rPr>
        <w:t xml:space="preserve"> </w:t>
      </w:r>
      <w:r>
        <w:rPr>
          <w:rStyle w:val="Sylfaen8pt1pt"/>
          <w:color w:val="000000"/>
          <w:w w:val="100"/>
          <w:lang w:val="en-US" w:eastAsia="en-US"/>
        </w:rPr>
        <w:t>d'information"</w:t>
      </w:r>
      <w:r>
        <w:rPr>
          <w:rStyle w:val="Sylfaen8pt1pt"/>
          <w:color w:val="000000"/>
          <w:w w:val="100"/>
          <w:lang w:val="ru-RU" w:eastAsia="ru-RU"/>
        </w:rPr>
        <w:t xml:space="preserve"> 1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clear" w:pos="720"/>
              <w:tab w:val="right" w:pos="6581" w:leader="dot"/>
            </w:tabs>
            <w:spacing w:lineRule="exact" w:line="178"/>
            <w:ind w:left="360" w:hanging="36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Митрополит Николай — почетный доктор Богословских наук Дебрецен</w:t>
            <w:softHyphen/>
            <w:t>ской Богословской реформатской академии (в Венгрии)" 15</w:t>
          </w:r>
        </w:p>
        <w:p>
          <w:pPr>
            <w:pStyle w:val="Normal"/>
            <w:spacing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Contents5"/>
            <w:spacing w:lineRule="exact" w:line="1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ЗАЩИТУ МИРА</w:t>
          </w:r>
        </w:p>
        <w:p>
          <w:pPr>
            <w:pStyle w:val="Normal"/>
            <w:spacing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Contents5"/>
            <w:spacing w:lineRule="exact" w:line="160"/>
            <w:ind w:left="360" w:hanging="3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слание Всемирного Совета Мира организациям и деятелям, которые желают смягчения международного напряжения 19</w:t>
          </w:r>
        </w:p>
        <w:p>
          <w:pPr>
            <w:pStyle w:val="Contents8"/>
            <w:tabs>
              <w:tab w:val="clear" w:pos="720"/>
              <w:tab w:val="right" w:pos="6581" w:leader="dot"/>
            </w:tabs>
            <w:spacing w:lineRule="exact" w:line="160"/>
            <w:ind w:left="360" w:hanging="36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ая резолюция Всемирного Совета Мира 20</w:t>
            </w:r>
          </w:hyperlink>
        </w:p>
        <w:p>
          <w:pPr>
            <w:pStyle w:val="Contents8"/>
            <w:tabs>
              <w:tab w:val="clear" w:pos="720"/>
              <w:tab w:val="right" w:pos="6581" w:leader="dot"/>
            </w:tabs>
            <w:spacing w:lineRule="exact" w:line="178"/>
            <w:ind w:left="360" w:hanging="36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щение ученых — участников сессии Всемирного Совета Мира к уче</w:t>
              <w:softHyphen/>
              <w:t>ным всего мира 22</w:t>
            </w:r>
          </w:hyperlink>
        </w:p>
        <w:p>
          <w:pPr>
            <w:pStyle w:val="Contents8"/>
            <w:tabs>
              <w:tab w:val="clear" w:pos="720"/>
              <w:tab w:val="right" w:pos="6581" w:leader="dot"/>
            </w:tabs>
            <w:spacing w:lineRule="exact" w:line="259"/>
            <w:ind w:left="360" w:hanging="36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 развитии культурных связей между народами 22</w:t>
            </w:r>
          </w:hyperlink>
        </w:p>
        <w:p>
          <w:pPr>
            <w:pStyle w:val="Contents8"/>
            <w:tabs>
              <w:tab w:val="clear" w:pos="720"/>
              <w:tab w:val="right" w:pos="6581" w:leader="dot"/>
            </w:tabs>
            <w:spacing w:lineRule="exact" w:line="259"/>
            <w:ind w:left="360" w:hanging="36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збрание новых членов Бюро Всемирного Совета Мира 23</w:t>
            </w:r>
          </w:hyperlink>
        </w:p>
        <w:p>
          <w:pPr>
            <w:pStyle w:val="Contents5"/>
            <w:spacing w:lineRule="exact" w:line="259"/>
            <w:ind w:left="360" w:hanging="3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рхиепископ Питирим. Речь на расширенном пленуме Белорусского Республиканского Комитета защиты мира 24</w:t>
          </w:r>
        </w:p>
        <w:p>
          <w:pPr>
            <w:pStyle w:val="Contents5"/>
            <w:tabs>
              <w:tab w:val="clear" w:pos="720"/>
              <w:tab w:val="left" w:pos="5804" w:leader="dot"/>
            </w:tabs>
            <w:spacing w:lineRule="exact" w:line="173"/>
            <w:ind w:left="360" w:hanging="3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рхиепископ Филарет. Речь на расширенном пленуме Латвийского Рес</w:t>
            <w:softHyphen/>
            <w:t>публиканского Комитета защиты мира 27</w:t>
          </w:r>
        </w:p>
        <w:p>
          <w:pPr>
            <w:pStyle w:val="Contents8"/>
            <w:tabs>
              <w:tab w:val="clear" w:pos="720"/>
              <w:tab w:val="right" w:pos="6581" w:leader="dot"/>
            </w:tabs>
            <w:spacing w:lineRule="exact" w:line="182"/>
            <w:ind w:left="360" w:hanging="36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Епископ Нектарий. Речь на расширенном пленуме Молдавского Респуб</w:t>
              <w:softHyphen/>
              <w:t>ликанского Комитета защиты мира 29</w:t>
            </w:r>
          </w:hyperlink>
        </w:p>
        <w:p>
          <w:pPr>
            <w:pStyle w:val="Normal"/>
            <w:spacing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Contents5"/>
            <w:spacing w:lineRule="exact" w:line="1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ТЬИ</w:t>
          </w:r>
        </w:p>
        <w:p>
          <w:pPr>
            <w:pStyle w:val="Normal"/>
            <w:spacing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Contents5"/>
            <w:tabs>
              <w:tab w:val="clear" w:pos="720"/>
              <w:tab w:val="right" w:pos="6581" w:leader="none"/>
            </w:tabs>
            <w:spacing w:lineRule="exact" w:line="259"/>
            <w:ind w:left="360" w:hanging="36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вящ. А. Ястребов. Храм, его символика и значение в жизни христианина 32</w:t>
            </w:r>
          </w:hyperlink>
        </w:p>
        <w:p>
          <w:pPr>
            <w:pStyle w:val="Contents5"/>
            <w:tabs>
              <w:tab w:val="clear" w:pos="720"/>
              <w:tab w:val="right" w:pos="6581" w:leader="none"/>
              <w:tab w:val="left" w:pos="6673" w:leader="dot"/>
            </w:tabs>
            <w:spacing w:lineRule="exact" w:line="259"/>
            <w:ind w:left="360" w:hanging="3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т. И. Дынько-Никольский. Иди и ты поступай так же 37</w:t>
          </w:r>
        </w:p>
        <w:p>
          <w:pPr>
            <w:pStyle w:val="Contents5"/>
            <w:tabs>
              <w:tab w:val="clear" w:pos="720"/>
              <w:tab w:val="left" w:pos="4081" w:leader="dot"/>
              <w:tab w:val="right" w:pos="6581" w:leader="none"/>
              <w:tab w:val="left" w:pos="6687" w:leader="dot"/>
            </w:tabs>
            <w:spacing w:lineRule="exact" w:line="259"/>
            <w:ind w:left="360" w:hanging="3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ц. А. Иванов. Падение Константинополя 40</w:t>
          </w:r>
        </w:p>
        <w:p>
          <w:pPr>
            <w:pStyle w:val="Contents5"/>
            <w:tabs>
              <w:tab w:val="clear" w:pos="720"/>
              <w:tab w:val="right" w:pos="6581" w:leader="none"/>
              <w:tab w:val="left" w:pos="6658" w:leader="dot"/>
            </w:tabs>
            <w:spacing w:lineRule="exact" w:line="259"/>
            <w:ind w:left="360" w:hanging="3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т. В. Синайский. Приезд и жизнь на Родине 44</w:t>
          </w:r>
        </w:p>
        <w:p>
          <w:pPr>
            <w:pStyle w:val="Contents5"/>
            <w:tabs>
              <w:tab w:val="clear" w:pos="720"/>
              <w:tab w:val="right" w:pos="6581" w:leader="none"/>
              <w:tab w:val="left" w:pos="6658" w:leader="dot"/>
            </w:tabs>
            <w:spacing w:lineRule="exact" w:line="259"/>
            <w:ind w:left="360" w:hanging="36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. Днепров. Строитель Боговдохновенный 47</w:t>
            </w:r>
          </w:hyperlink>
        </w:p>
        <w:p>
          <w:pPr>
            <w:pStyle w:val="Contents5"/>
            <w:tabs>
              <w:tab w:val="clear" w:pos="720"/>
              <w:tab w:val="right" w:pos="6581" w:leader="none"/>
              <w:tab w:val="left" w:pos="6668" w:leader="dot"/>
            </w:tabs>
            <w:spacing w:lineRule="exact" w:line="259"/>
            <w:ind w:left="360" w:hanging="3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. Смирнов. Памяти П. И. Чайковского 58</w:t>
          </w:r>
        </w:p>
        <w:p>
          <w:pPr>
            <w:pStyle w:val="Contents5"/>
            <w:tabs>
              <w:tab w:val="clear" w:pos="720"/>
              <w:tab w:val="right" w:pos="6581" w:leader="none"/>
              <w:tab w:val="left" w:pos="6678" w:leader="dot"/>
            </w:tabs>
            <w:spacing w:lineRule="exact" w:line="259"/>
            <w:ind w:left="360" w:hanging="36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Хроника 61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57"/>
        <w:spacing w:lineRule="exact" w:line="220"/>
        <w:rPr>
          <w:lang w:val="ru-RU"/>
        </w:rPr>
      </w:pPr>
      <w:r>
        <w:rPr>
          <w:rStyle w:val="5Verdana11pt0pt"/>
          <w:color w:val="000000"/>
          <w:w w:val="100"/>
          <w:lang w:val="ru-RU" w:eastAsia="ru-RU"/>
        </w:rPr>
        <w:t>ИЗ ЖИЗНИ ДУХОВНЫХ ШКОЛ</w:t>
      </w:r>
    </w:p>
    <w:p>
      <w:pPr>
        <w:pStyle w:val="84"/>
        <w:spacing w:lineRule="exact" w:line="150"/>
        <w:rPr>
          <w:lang w:val="ru-RU"/>
        </w:rPr>
      </w:pPr>
      <w:r>
        <w:rPr>
          <w:rStyle w:val="8TimesNewRoman0pt1"/>
          <w:color w:val="000000"/>
          <w:w w:val="100"/>
          <w:lang w:val="ru-RU" w:eastAsia="ru-RU"/>
        </w:rPr>
        <w:t>Стр.</w:t>
      </w:r>
    </w:p>
    <w:p>
      <w:pPr>
        <w:pStyle w:val="57"/>
        <w:spacing w:lineRule="exact" w:line="170"/>
        <w:rPr>
          <w:lang w:val="ru-RU"/>
        </w:rPr>
      </w:pPr>
      <w:r>
        <w:rPr>
          <w:rStyle w:val="5TimesNewRoman85pt0pt1"/>
          <w:color w:val="000000"/>
          <w:w w:val="100"/>
          <w:lang w:val="ru-RU" w:eastAsia="ru-RU"/>
        </w:rPr>
        <w:t>Проф. Л. Парийский.</w:t>
      </w:r>
      <w:r>
        <w:rPr>
          <w:rStyle w:val="5TimesNewRoman8pt"/>
          <w:color w:val="000000"/>
          <w:w w:val="100"/>
          <w:lang w:val="ru-RU" w:eastAsia="ru-RU"/>
        </w:rPr>
        <w:t xml:space="preserve"> Прест</w:t>
      </w:r>
      <w:r>
        <w:rPr>
          <w:rStyle w:val="5TimesNewRoman85pt0pt1"/>
          <w:color w:val="000000"/>
          <w:w w:val="100"/>
          <w:lang w:val="ru-RU" w:eastAsia="ru-RU"/>
        </w:rPr>
        <w:t>о</w:t>
      </w:r>
      <w:r>
        <w:rPr>
          <w:rStyle w:val="5TimesNewRoman8pt"/>
          <w:color w:val="000000"/>
          <w:w w:val="100"/>
          <w:lang w:val="ru-RU" w:eastAsia="ru-RU"/>
        </w:rPr>
        <w:t>льный праздник и годичный акт в Ленинград</w:t>
        <w:softHyphen/>
      </w:r>
      <w:r>
        <w:rPr>
          <w:rStyle w:val="8pt1pt"/>
          <w:color w:val="000000"/>
          <w:w w:val="100"/>
          <w:lang w:val="ru-RU" w:eastAsia="ru-RU"/>
        </w:rPr>
        <w:t>ских духовных школах 62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spacing w:lineRule="exact" w:line="240" w:before="0" w:after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ИЗ ЖИЗНИ ЕПАРХИЙ</w:t>
          </w:r>
        </w:p>
        <w:p>
          <w:pPr>
            <w:pStyle w:val="Contents5"/>
            <w:tabs>
              <w:tab w:val="clear" w:pos="720"/>
              <w:tab w:val="left" w:pos="6558" w:leader="dot"/>
              <w:tab w:val="right" w:pos="6977" w:leader="none"/>
            </w:tabs>
            <w:spacing w:lineRule="exact" w:line="259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т. Б. Старк. Пятьдесят лет священства 64</w:t>
          </w:r>
        </w:p>
        <w:p>
          <w:pPr>
            <w:pStyle w:val="Contents5"/>
            <w:tabs>
              <w:tab w:val="clear" w:pos="720"/>
              <w:tab w:val="left" w:pos="6562" w:leader="dot"/>
              <w:tab w:val="right" w:pos="6977" w:leader="none"/>
            </w:tabs>
            <w:spacing w:lineRule="exact" w:line="259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. Лопатин. Полвека священства 64</w:t>
          </w:r>
        </w:p>
        <w:p>
          <w:pPr>
            <w:pStyle w:val="Contents5"/>
            <w:tabs>
              <w:tab w:val="clear" w:pos="720"/>
              <w:tab w:val="right" w:pos="6977" w:leader="dot"/>
            </w:tabs>
            <w:spacing w:lineRule="exact" w:line="259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ящ. В. Студенов. Протоиерей С. В. Касаткин (Некролог) 66</w:t>
          </w:r>
        </w:p>
        <w:p>
          <w:pPr>
            <w:pStyle w:val="Contents5"/>
            <w:tabs>
              <w:tab w:val="clear" w:pos="720"/>
              <w:tab w:val="left" w:pos="6567" w:leader="dot"/>
              <w:tab w:val="right" w:pos="6977" w:leader="none"/>
            </w:tabs>
            <w:spacing w:lineRule="exact" w:line="259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т. И. Кринов. Протоиерей Г. А. Успенский (Некролог) 67</w:t>
          </w:r>
        </w:p>
        <w:p>
          <w:pPr>
            <w:pStyle w:val="Contents5"/>
            <w:tabs>
              <w:tab w:val="clear" w:pos="720"/>
              <w:tab w:val="left" w:pos="6562" w:leader="dot"/>
              <w:tab w:val="right" w:pos="6977" w:leader="none"/>
            </w:tabs>
            <w:spacing w:lineRule="exact" w:line="259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т. П. Чесноков. Протоиерей Н. И. Чернышев (Некролог) 6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footerReference w:type="even" r:id="rId48"/>
              <w:footerReference w:type="default" r:id="rId49"/>
              <w:type w:val="nextPage"/>
              <w:pgSz w:w="11906" w:h="16838"/>
              <w:pgMar w:left="2364" w:right="2254" w:gutter="0" w:header="0" w:top="2457" w:footer="3" w:bottom="188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  <w:p>
          <w:pPr>
            <w:pStyle w:val="57"/>
            <w:spacing w:lineRule="exact" w:line="240"/>
            <w:rPr>
              <w:lang w:val="ru-RU"/>
            </w:rPr>
          </w:pPr>
          <w:r>
            <w:rPr>
              <w:rStyle w:val="5TimesNewRoman8pt0pt"/>
              <w:color w:val="000000"/>
              <w:w w:val="100"/>
              <w:lang w:val="ru-RU" w:eastAsia="ru-RU"/>
            </w:rPr>
            <w:t>Издатель:</w:t>
          </w:r>
          <w:r>
            <w:rPr>
              <w:rStyle w:val="5TimesNewRoman8pt0pt"/>
              <w:color w:val="000000"/>
              <w:w w:val="100"/>
              <w:lang w:val="en-US" w:eastAsia="en-US"/>
            </w:rPr>
            <w:t xml:space="preserve"> </w:t>
          </w:r>
          <w:r>
            <w:rPr>
              <w:rStyle w:val="5ArialUnicodeMS12pt0pt"/>
              <w:color w:val="000000"/>
              <w:w w:val="100"/>
              <w:lang w:val="ru-RU" w:eastAsia="ru-RU"/>
            </w:rPr>
            <w:t>МОСКОВСКАЯ ПАТРИАРХИЯ</w:t>
          </w:r>
        </w:p>
        <w:p>
          <w:pPr>
            <w:pStyle w:val="57"/>
            <w:spacing w:lineRule="exact" w:line="240"/>
            <w:rPr>
              <w:lang w:val="ru-RU"/>
            </w:rPr>
          </w:pPr>
          <w:r>
            <w:rPr>
              <w:rStyle w:val="5TimesNewRoman8pt0pt"/>
              <w:color w:val="000000"/>
              <w:w w:val="100"/>
              <w:lang w:val="ru-RU" w:eastAsia="ru-RU"/>
            </w:rPr>
            <w:t>Редактор:</w:t>
          </w:r>
          <w:r>
            <w:rPr>
              <w:rStyle w:val="5TimesNewRoman8pt0pt"/>
              <w:color w:val="000000"/>
              <w:w w:val="100"/>
              <w:lang w:val="en-US" w:eastAsia="en-US"/>
            </w:rPr>
            <w:t xml:space="preserve"> </w:t>
          </w:r>
          <w:r>
            <w:rPr>
              <w:rStyle w:val="5ArialUnicodeMS12pt0pt"/>
              <w:color w:val="000000"/>
              <w:w w:val="100"/>
              <w:lang w:val="ru-RU" w:eastAsia="ru-RU"/>
            </w:rPr>
            <w:t>РЕДАКЦИОННАЯ КОМИССИЯ</w:t>
          </w:r>
        </w:p>
        <w:p>
          <w:pPr>
            <w:sectPr>
              <w:type w:val="continuous"/>
              <w:pgSz w:w="11906" w:h="16838"/>
              <w:pgMar w:left="2364" w:right="2254" w:gutter="0" w:header="0" w:top="2457" w:footer="3" w:bottom="1881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57"/>
        <w:spacing w:lineRule="exact" w:line="216"/>
        <w:rPr>
          <w:lang w:val="ru-RU"/>
        </w:rPr>
      </w:pPr>
      <w:r>
        <w:rPr>
          <w:rStyle w:val="5TimesNewRoman8pt0pt"/>
          <w:color w:val="000000"/>
          <w:w w:val="100"/>
          <w:lang w:val="ru-RU" w:eastAsia="ru-RU"/>
        </w:rPr>
        <w:t xml:space="preserve">По всем редакционным делам обращаться к и. </w:t>
      </w:r>
      <w:r>
        <w:rPr>
          <w:rStyle w:val="5TimesNewRoman0pt"/>
          <w:color w:val="000000"/>
          <w:w w:val="100"/>
          <w:lang w:val="ru-RU" w:eastAsia="ru-RU"/>
        </w:rPr>
        <w:t xml:space="preserve">о. </w:t>
      </w:r>
      <w:r>
        <w:rPr>
          <w:rStyle w:val="5TimesNewRoman8pt0pt"/>
          <w:color w:val="000000"/>
          <w:w w:val="100"/>
          <w:lang w:val="ru-RU" w:eastAsia="ru-RU"/>
        </w:rPr>
        <w:t xml:space="preserve">Ответственного секретаря Редакции «Журнала Московской Патриархии» А: И. </w:t>
      </w:r>
      <w:r>
        <w:rPr>
          <w:rStyle w:val="5TimesNewRoman85pt0pt2"/>
          <w:color w:val="000000"/>
          <w:w w:val="100"/>
          <w:lang w:val="ru-RU" w:eastAsia="ru-RU"/>
        </w:rPr>
        <w:t>Г</w:t>
      </w:r>
      <w:r>
        <w:rPr>
          <w:rStyle w:val="5TimesNewRoman8pt0pt"/>
          <w:color w:val="000000"/>
          <w:w w:val="100"/>
          <w:lang w:val="ru-RU" w:eastAsia="ru-RU"/>
        </w:rPr>
        <w:t>еоргиевском</w:t>
      </w:r>
      <w:r>
        <w:rPr>
          <w:rStyle w:val="5TimesNewRoman85pt0pt2"/>
          <w:color w:val="000000"/>
          <w:w w:val="100"/>
          <w:lang w:val="ru-RU" w:eastAsia="ru-RU"/>
        </w:rPr>
        <w:t>у</w:t>
      </w:r>
      <w:r>
        <w:rPr>
          <w:rStyle w:val="5TimesNewRoman8pt0pt"/>
          <w:color w:val="000000"/>
          <w:w w:val="100"/>
          <w:lang w:val="ru-RU" w:eastAsia="ru-RU"/>
        </w:rPr>
        <w:t xml:space="preserve"> — Москва 48. Б. Пироговская, 2 (бывш. Новодевичий монастырь) Редакция «Журнала Моск</w:t>
      </w:r>
      <w:r>
        <w:rPr>
          <w:rStyle w:val="5TimesNewRoman85pt0pt2"/>
          <w:color w:val="000000"/>
          <w:w w:val="100"/>
          <w:lang w:val="ru-RU" w:eastAsia="ru-RU"/>
        </w:rPr>
        <w:t>о</w:t>
      </w:r>
      <w:r>
        <w:rPr>
          <w:rStyle w:val="5TimesNewRoman8pt0pt"/>
          <w:color w:val="000000"/>
          <w:w w:val="100"/>
          <w:lang w:val="ru-RU" w:eastAsia="ru-RU"/>
        </w:rPr>
        <w:t>вской Патриархии»</w:t>
      </w:r>
    </w:p>
    <w:p>
      <w:pPr>
        <w:sectPr>
          <w:type w:val="continuous"/>
          <w:pgSz w:w="11906" w:h="16838"/>
          <w:pgMar w:left="2364" w:right="2254" w:gutter="0" w:header="0" w:top="2457" w:footer="3" w:bottom="1881"/>
          <w:formProt w:val="false"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594" w:leader="none"/>
        </w:tabs>
        <w:spacing w:lineRule="exact" w:line="15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[4]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. </w:t>
      </w:r>
      <w:r>
        <w:rPr>
          <w:rStyle w:val="2pt"/>
          <w:b/>
          <w:color w:val="000000"/>
          <w:w w:val="100"/>
          <w:lang w:val="ru-RU" w:eastAsia="ru-RU"/>
        </w:rPr>
        <w:t>Багрецов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Цитир. раб., стр. 19.</w:t>
      </w:r>
    </w:p>
    <w:p>
      <w:pPr>
        <w:pStyle w:val="Style21"/>
        <w:tabs>
          <w:tab w:val="clear" w:pos="720"/>
          <w:tab w:val="left" w:pos="614" w:leader="none"/>
        </w:tabs>
        <w:spacing w:lineRule="exact" w:line="15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[5]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. </w:t>
      </w:r>
      <w:r>
        <w:rPr>
          <w:rStyle w:val="2pt"/>
          <w:b/>
          <w:color w:val="000000"/>
          <w:w w:val="100"/>
          <w:lang w:val="ru-RU" w:eastAsia="ru-RU"/>
        </w:rPr>
        <w:t>Багрецов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Цитир. раб., стр. 20.</w:t>
      </w:r>
    </w:p>
    <w:p>
      <w:pPr>
        <w:pStyle w:val="Style21"/>
        <w:tabs>
          <w:tab w:val="clear" w:pos="720"/>
          <w:tab w:val="left" w:pos="585" w:leader="none"/>
        </w:tabs>
        <w:spacing w:lineRule="exact" w:line="150"/>
        <w:rPr>
          <w:lang w:val="ru-RU"/>
        </w:rPr>
      </w:pPr>
      <w:r>
        <w:rPr>
          <w:rStyle w:val="TimesNewRoman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TimesNewRoman"/>
          <w:color w:val="000000"/>
          <w:spacing w:val="0"/>
          <w:w w:val="100"/>
          <w:lang w:val="ru-RU" w:eastAsia="ru-RU"/>
        </w:rPr>
        <w:t>[2]</w:t>
      </w:r>
      <w:r>
        <w:rPr>
          <w:rStyle w:val="TimesNewRoma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TimesNewRoman"/>
          <w:color w:val="000000"/>
          <w:spacing w:val="0"/>
          <w:w w:val="100"/>
          <w:lang w:val="ru-RU" w:eastAsia="ru-RU"/>
        </w:rPr>
        <w:t>т. е. Северную.</w:t>
      </w:r>
    </w:p>
    <w:p>
      <w:pPr>
        <w:pStyle w:val="Style21"/>
        <w:tabs>
          <w:tab w:val="clear" w:pos="720"/>
          <w:tab w:val="left" w:pos="566" w:leader="none"/>
        </w:tabs>
        <w:spacing w:lineRule="exact" w:line="226"/>
        <w:rPr>
          <w:lang w:val="ru-RU"/>
        </w:rPr>
      </w:pPr>
      <w:r>
        <w:rPr>
          <w:rStyle w:val="TimesNewRoman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TimesNewRoman"/>
          <w:color w:val="000000"/>
          <w:spacing w:val="0"/>
          <w:w w:val="100"/>
          <w:lang w:val="ru-RU" w:eastAsia="ru-RU"/>
        </w:rPr>
        <w:t>[3]</w:t>
      </w:r>
      <w:r>
        <w:rPr>
          <w:rStyle w:val="TimesNewRoma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TimesNewRoman"/>
          <w:color w:val="000000"/>
          <w:spacing w:val="0"/>
          <w:w w:val="100"/>
          <w:lang w:val="ru-RU" w:eastAsia="ru-RU"/>
        </w:rPr>
        <w:t xml:space="preserve">Н. </w:t>
      </w:r>
      <w:r>
        <w:rPr>
          <w:rStyle w:val="TimesNewRoman2pt"/>
          <w:color w:val="000000"/>
          <w:w w:val="100"/>
          <w:lang w:val="ru-RU" w:eastAsia="ru-RU"/>
        </w:rPr>
        <w:t>Воронин.</w:t>
      </w:r>
      <w:r>
        <w:rPr>
          <w:rStyle w:val="TimesNewRoman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TimesNewRoman85pt"/>
          <w:color w:val="000000"/>
          <w:spacing w:val="0"/>
          <w:w w:val="100"/>
          <w:lang w:val="ru-RU" w:eastAsia="ru-RU"/>
        </w:rPr>
        <w:t>о</w:t>
      </w:r>
      <w:r>
        <w:rPr>
          <w:rStyle w:val="TimesNewRoman"/>
          <w:color w:val="000000"/>
          <w:spacing w:val="0"/>
          <w:w w:val="100"/>
          <w:lang w:val="ru-RU" w:eastAsia="ru-RU"/>
        </w:rPr>
        <w:t>кр</w:t>
      </w:r>
      <w:r>
        <w:rPr>
          <w:rStyle w:val="TimesNewRoman85pt"/>
          <w:color w:val="000000"/>
          <w:spacing w:val="0"/>
          <w:w w:val="100"/>
          <w:lang w:val="ru-RU" w:eastAsia="ru-RU"/>
        </w:rPr>
        <w:t>о</w:t>
      </w:r>
      <w:r>
        <w:rPr>
          <w:rStyle w:val="TimesNewRoman"/>
          <w:color w:val="000000"/>
          <w:spacing w:val="0"/>
          <w:w w:val="100"/>
          <w:lang w:val="ru-RU" w:eastAsia="ru-RU"/>
        </w:rPr>
        <w:t xml:space="preserve">вища русского зодчества, Владимир, Издательство </w:t>
      </w:r>
    </w:p>
    <w:p>
      <w:pPr>
        <w:pStyle w:val="Style21"/>
        <w:tabs>
          <w:tab w:val="clear" w:pos="720"/>
          <w:tab w:val="left" w:pos="606" w:leader="none"/>
        </w:tabs>
        <w:spacing w:lineRule="exact" w:line="226"/>
        <w:rPr>
          <w:lang w:val="ru-RU"/>
        </w:rPr>
      </w:pPr>
      <w:r>
        <w:rPr>
          <w:rStyle w:val="TimesNewRoman"/>
          <w:color w:val="000000"/>
          <w:spacing w:val="0"/>
          <w:w w:val="100"/>
          <w:lang w:val="ru-RU" w:eastAsia="ru-RU"/>
        </w:rPr>
        <w:t>Академии архитектуры СССР, Москва, 1945.</w:t>
      </w:r>
    </w:p>
    <w:p>
      <w:pPr>
        <w:pStyle w:val="Style21"/>
        <w:spacing w:lineRule="exact" w:line="170"/>
        <w:rPr>
          <w:lang w:val="ru-RU"/>
        </w:rPr>
      </w:pPr>
      <w:r>
        <w:rPr>
          <w:rStyle w:val="TimesNewRoman"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TimesNewRoman85pt"/>
          <w:color w:val="000000"/>
          <w:spacing w:val="0"/>
          <w:w w:val="100"/>
          <w:lang w:val="ru-RU" w:eastAsia="ru-RU"/>
        </w:rPr>
        <w:t>Ж</w:t>
      </w:r>
      <w:r>
        <w:rPr>
          <w:rStyle w:val="TimesNewRoman"/>
          <w:color w:val="000000"/>
          <w:spacing w:val="0"/>
          <w:w w:val="100"/>
          <w:lang w:val="ru-RU" w:eastAsia="ru-RU"/>
        </w:rPr>
        <w:t>. М. II. № 11</w:t>
      </w:r>
    </w:p>
    <w:p>
      <w:pPr>
        <w:pStyle w:val="Style21"/>
        <w:spacing w:lineRule="exact" w:line="170"/>
        <w:rPr>
          <w:lang w:val="ru-RU"/>
        </w:rPr>
      </w:pPr>
      <w:r>
        <w:rPr>
          <w:rStyle w:val="TimesNewRoman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TimesNewRoman1"/>
          <w:b/>
          <w:color w:val="000000"/>
          <w:spacing w:val="0"/>
          <w:w w:val="100"/>
          <w:lang w:val="ru-RU" w:eastAsia="ru-RU"/>
        </w:rPr>
        <w:t>[4]</w:t>
      </w:r>
      <w:r>
        <w:rPr>
          <w:rStyle w:val="TimesNewRoman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TimesNewRoman1"/>
          <w:b/>
          <w:color w:val="000000"/>
          <w:spacing w:val="0"/>
          <w:w w:val="100"/>
          <w:lang w:val="ru-RU" w:eastAsia="ru-RU"/>
        </w:rPr>
        <w:t>Ипатьевская летопись п</w:t>
      </w:r>
      <w:r>
        <w:rPr>
          <w:rStyle w:val="TimesNewRoman85pt1"/>
          <w:b/>
          <w:color w:val="000000"/>
          <w:spacing w:val="0"/>
          <w:w w:val="100"/>
          <w:lang w:val="ru-RU" w:eastAsia="ru-RU"/>
        </w:rPr>
        <w:t>о</w:t>
      </w:r>
      <w:r>
        <w:rPr>
          <w:rStyle w:val="TimesNewRoman1"/>
          <w:b/>
          <w:color w:val="000000"/>
          <w:spacing w:val="0"/>
          <w:w w:val="100"/>
          <w:lang w:val="ru-RU" w:eastAsia="ru-RU"/>
        </w:rPr>
        <w:t>д 1175 г.</w:t>
      </w:r>
    </w:p>
    <w:p>
      <w:pPr>
        <w:pStyle w:val="Style21"/>
        <w:tabs>
          <w:tab w:val="clear" w:pos="720"/>
          <w:tab w:val="left" w:pos="576" w:leader="none"/>
        </w:tabs>
        <w:spacing w:lineRule="exact" w:line="211"/>
        <w:ind w:firstLine="360"/>
        <w:rPr>
          <w:lang w:val="ru-RU"/>
        </w:rPr>
      </w:pPr>
      <w:r>
        <w:rPr>
          <w:rStyle w:val="TimesNewRoman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TimesNewRoman1"/>
          <w:b/>
          <w:color w:val="000000"/>
          <w:spacing w:val="0"/>
          <w:w w:val="100"/>
          <w:lang w:val="ru-RU" w:eastAsia="ru-RU"/>
        </w:rPr>
        <w:t>[5]</w:t>
      </w:r>
      <w:r>
        <w:rPr>
          <w:rStyle w:val="TimesNewRoman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TimesNewRoman1"/>
          <w:b/>
          <w:color w:val="000000"/>
          <w:spacing w:val="0"/>
          <w:w w:val="100"/>
          <w:lang w:val="ru-RU" w:eastAsia="ru-RU"/>
        </w:rPr>
        <w:t>История культуры древней Руси, том II, Издательство Академии Наук СССР, М. — Лгр., 1951, стр. 312.</w:t>
      </w:r>
    </w:p>
    <w:p>
      <w:pPr>
        <w:pStyle w:val="Style21"/>
        <w:tabs>
          <w:tab w:val="clear" w:pos="720"/>
          <w:tab w:val="left" w:pos="569" w:leader="none"/>
        </w:tabs>
        <w:spacing w:lineRule="exact" w:line="211"/>
        <w:rPr>
          <w:lang w:val="ru-RU"/>
        </w:rPr>
      </w:pPr>
      <w:r>
        <w:rPr>
          <w:rStyle w:val="TimesNewRoman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TimesNewRoman1"/>
          <w:b/>
          <w:color w:val="000000"/>
          <w:spacing w:val="0"/>
          <w:w w:val="100"/>
          <w:lang w:val="ru-RU" w:eastAsia="ru-RU"/>
        </w:rPr>
        <w:t>[6]</w:t>
      </w:r>
      <w:r>
        <w:rPr>
          <w:rStyle w:val="TimesNewRoman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TimesNewRoman1"/>
          <w:b/>
          <w:color w:val="000000"/>
          <w:spacing w:val="0"/>
          <w:w w:val="100"/>
          <w:lang w:val="ru-RU" w:eastAsia="ru-RU"/>
        </w:rPr>
        <w:t>Ипатьевская летопись.</w:t>
      </w:r>
    </w:p>
    <w:p>
      <w:pPr>
        <w:pStyle w:val="21"/>
        <w:spacing w:lineRule="exact" w:line="150"/>
        <w:rPr>
          <w:lang w:val="ru-RU"/>
        </w:rPr>
      </w:pPr>
      <w:r>
        <w:rPr>
          <w:rStyle w:val="2Tahoma75pt"/>
          <w:color w:val="000000"/>
          <w:spacing w:val="0"/>
          <w:w w:val="100"/>
          <w:lang w:val="ru-RU" w:eastAsia="ru-RU"/>
        </w:rPr>
        <w:t>4*</w:t>
      </w:r>
    </w:p>
    <w:p>
      <w:pPr>
        <w:pStyle w:val="62"/>
        <w:spacing w:lineRule="exact" w:line="1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* *</w:t>
      </w:r>
    </w:p>
    <w:p>
      <w:pPr>
        <w:pStyle w:val="49"/>
        <w:spacing w:lineRule="exact" w:line="216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се здесь несет в себе память о Боголюбивом князе, все д</w:t>
      </w:r>
      <w:r>
        <w:rPr>
          <w:rStyle w:val="495pt1pt"/>
          <w:color w:val="000000"/>
          <w:w w:val="100"/>
          <w:lang w:val="ru-RU" w:eastAsia="ru-RU"/>
        </w:rPr>
        <w:t>ы</w:t>
      </w:r>
      <w:r>
        <w:rPr>
          <w:rStyle w:val="4"/>
          <w:color w:val="000000"/>
          <w:spacing w:val="0"/>
          <w:w w:val="100"/>
          <w:lang w:val="ru-RU" w:eastAsia="ru-RU"/>
        </w:rPr>
        <w:t>шит име</w:t>
        <w:softHyphen/>
        <w:t>нем того, о ком сказано: «Мужество и ум в нем жили, правда и истина</w:t>
      </w:r>
    </w:p>
    <w:p>
      <w:pPr>
        <w:pStyle w:val="Style21"/>
        <w:spacing w:lineRule="exact" w:line="200"/>
        <w:rPr>
          <w:lang w:val="ru-RU"/>
        </w:rPr>
      </w:pPr>
      <w:r>
        <w:rPr>
          <w:rStyle w:val="TimesNewRoman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TimesNewRoman10pt"/>
          <w:color w:val="000000"/>
          <w:spacing w:val="0"/>
          <w:w w:val="100"/>
          <w:lang w:val="ru-RU" w:eastAsia="ru-RU"/>
        </w:rPr>
        <w:t>[7]</w:t>
      </w:r>
      <w:r>
        <w:rPr>
          <w:rStyle w:val="TimesNewRoman10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TimesNewRoman1"/>
          <w:b/>
          <w:color w:val="000000"/>
          <w:spacing w:val="0"/>
          <w:w w:val="100"/>
          <w:lang w:val="ru-RU" w:eastAsia="ru-RU"/>
        </w:rPr>
        <w:t>Киевская летопись.</w:t>
      </w:r>
    </w:p>
    <w:p>
      <w:pPr>
        <w:pStyle w:val="Style21"/>
        <w:spacing w:lineRule="exact" w:line="200"/>
        <w:rPr/>
      </w:pPr>
      <w:r>
        <w:rPr>
          <w:rStyle w:val="TimesNewRoman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TimesNewRoman10pt"/>
          <w:color w:val="000000"/>
          <w:spacing w:val="0"/>
          <w:w w:val="100"/>
          <w:lang w:val="ru-RU" w:eastAsia="ru-RU"/>
        </w:rPr>
        <w:t>[8]</w:t>
      </w:r>
      <w:r>
        <w:rPr>
          <w:rStyle w:val="TimesNewRoman10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TimesNewRoman1"/>
          <w:b/>
          <w:color w:val="000000"/>
          <w:spacing w:val="0"/>
          <w:w w:val="100"/>
          <w:lang w:val="ru-RU" w:eastAsia="ru-RU"/>
        </w:rPr>
        <w:t xml:space="preserve">Н. </w:t>
      </w:r>
      <w:r>
        <w:rPr>
          <w:rStyle w:val="TimesNewRoman2pt1"/>
          <w:b/>
          <w:color w:val="000000"/>
          <w:w w:val="100"/>
          <w:lang w:val="ru-RU" w:eastAsia="ru-RU"/>
        </w:rPr>
        <w:t>Воронин.</w:t>
      </w:r>
      <w:r>
        <w:rPr>
          <w:rStyle w:val="TimesNewRoman1"/>
          <w:b/>
          <w:color w:val="000000"/>
          <w:spacing w:val="0"/>
          <w:w w:val="100"/>
          <w:lang w:val="ru-RU" w:eastAsia="ru-RU"/>
        </w:rPr>
        <w:t xml:space="preserve"> Владимир, Издательство Академии архитектуры СССР, М., 1945.</w:t>
      </w:r>
    </w:p>
    <w:sectPr>
      <w:type w:val="continuous"/>
      <w:pgSz w:w="11906" w:h="16838"/>
      <w:pgMar w:left="2364" w:right="2254" w:gutter="0" w:header="0" w:top="2457" w:footer="3" w:bottom="188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Constantia">
    <w:charset w:val="01"/>
    <w:family w:val="roman"/>
    <w:pitch w:val="variable"/>
  </w:font>
  <w:font w:name="Georgia">
    <w:charset w:val="01"/>
    <w:family w:val="roman"/>
    <w:pitch w:val="variable"/>
  </w:font>
  <w:font w:name="Sylfaen">
    <w:charset w:val="01"/>
    <w:family w:val="roman"/>
    <w:pitch w:val="variable"/>
  </w:font>
  <w:font w:name="Corbel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Microsoft Sans Serif">
    <w:charset w:val="01"/>
    <w:family w:val="roman"/>
    <w:pitch w:val="variable"/>
  </w:font>
  <w:font w:name="Franklin Gothic Book">
    <w:charset w:val="01"/>
    <w:family w:val="roman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  <w:font w:name="Lucida Sans Unicode">
    <w:charset w:val="01"/>
    <w:family w:val="roman"/>
    <w:pitch w:val="variable"/>
  </w:font>
  <w:font w:name="Candara">
    <w:charset w:val="01"/>
    <w:family w:val="roman"/>
    <w:pitch w:val="variable"/>
  </w:font>
  <w:font w:name="Franklin Gothic Heavy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86175</wp:posOffset>
              </wp:positionH>
              <wp:positionV relativeFrom="page">
                <wp:posOffset>7564120</wp:posOffset>
              </wp:positionV>
              <wp:extent cx="48895" cy="793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6.25pt;mso-wrap-distance-left:5pt;mso-wrap-distance-right:5pt;mso-wrap-distance-top:5.7pt;mso-wrap-distance-bottom:5.7pt;margin-top:595.6pt;mso-position-vertical-relative:page;margin-left:290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86175</wp:posOffset>
              </wp:positionH>
              <wp:positionV relativeFrom="page">
                <wp:posOffset>7564120</wp:posOffset>
              </wp:positionV>
              <wp:extent cx="48895" cy="129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2pt;mso-wrap-distance-left:5pt;mso-wrap-distance-right:5pt;mso-wrap-distance-top:5.7pt;mso-wrap-distance-bottom:5.7pt;margin-top:595.6pt;mso-position-vertical-relative:page;margin-left:290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Century Schoolbook" w:hAnsi="Century Schoolbook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Century Schoolbook" w:hAnsi="Century Schoolbook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Century Schoolbook" w:hAnsi="Century Schoolbook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Century Schoolbook" w:hAnsi="Century Schoolbook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Century Schoolbook" w:hAnsi="Century Schoolbook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Century Schoolbook" w:hAnsi="Century Schoolbook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Century Schoolbook" w:hAnsi="Century Schoolbook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Century Schoolbook" w:hAnsi="Century Schoolbook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Century Schoolbook" w:hAnsi="Century Schoolbook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character" w:styleId="Style14">
    <w:name w:val="Сноска_"/>
    <w:basedOn w:val="DefaultParagraphFont"/>
    <w:qFormat/>
    <w:rPr>
      <w:rFonts w:ascii="Century Schoolbook" w:hAnsi="Century Schoolbook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pt">
    <w:name w:val="Сноска + Интервал 2 pt"/>
    <w:basedOn w:val="Style14"/>
    <w:qFormat/>
    <w:rPr>
      <w:rFonts w:ascii="Century Schoolbook" w:hAnsi="Century Schoolbook"/>
      <w:b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TimesNewRoman">
    <w:name w:val="Сноска + Times New Roman,Не полужирный"/>
    <w:basedOn w:val="Style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imesNewRoman2pt">
    <w:name w:val="Сноска + Times New Roman,Не полужирный,Интервал 2 pt"/>
    <w:basedOn w:val="Style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TimesNewRoman85pt">
    <w:name w:val="Ñíîñêà + Times New Roman,8,5 pt,Íå ïîëóæèðíûé,Êóðñèâ"/>
    <w:basedOn w:val="Style14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TimesNewRoman1">
    <w:name w:val="Сноска + Times New Roman"/>
    <w:basedOn w:val="Style14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imesNewRoman85pt1">
    <w:name w:val="Ñíîñêà + Times New Roman,8,5 pt,Êóðñèâ"/>
    <w:basedOn w:val="Style14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">
    <w:name w:val="Сноска (2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Tahoma75pt">
    <w:name w:val="Сноска (2) + Tahoma,7,5 pt,Не курсив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">
    <w:name w:val="Сноска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4">
    <w:name w:val="Сноска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95pt1pt">
    <w:name w:val="Ñíîñêà (4) + 9,5 pt,Ïîëóæèðíûé,Êóðñèâ,Èíòåðâàë 1 pt"/>
    <w:basedOn w:val="4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TimesNewRoman10pt">
    <w:name w:val="Сноска + Times New Roman,10 pt,Не полужирный"/>
    <w:basedOn w:val="Style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imesNewRoman2pt1">
    <w:name w:val="Сноска + Times New Roman,Интервал 2 pt"/>
    <w:basedOn w:val="Style14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35">
    <w:name w:val="Основной текст (35)_"/>
    <w:basedOn w:val="DefaultParagraphFont"/>
    <w:qFormat/>
    <w:rPr>
      <w:rFonts w:ascii="Calibri" w:hAnsi="Calibri"/>
      <w:b w:val="false"/>
      <w:i w:val="false"/>
      <w:caps w:val="false"/>
      <w:smallCaps w:val="false"/>
      <w:strike w:val="false"/>
      <w:dstrike w:val="false"/>
      <w:color w:val="000000"/>
      <w:spacing w:val="100"/>
      <w:sz w:val="67"/>
      <w:u w:val="none"/>
    </w:rPr>
  </w:style>
  <w:style w:type="character" w:styleId="34ArialUnicodeMS12pt0pt">
    <w:name w:val="Заголовок №3 (4) + Arial Unicode MS,12 pt,Не полужирный,Интервал 0 pt"/>
    <w:basedOn w:val="DefaultParagraphFont"/>
    <w:qFormat/>
    <w:rPr>
      <w:rFonts w:ascii="Arial Unicode MS" w:hAnsi="Arial Unicode MS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38">
    <w:name w:val="Основной текст (38)_"/>
    <w:basedOn w:val="DefaultParagraphFont"/>
    <w:qFormat/>
    <w:rPr>
      <w:rFonts w:ascii="Constantia" w:hAnsi="Constantia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40">
    <w:name w:val="Основной текст (40)_"/>
    <w:basedOn w:val="DefaultParagraphFont"/>
    <w:qFormat/>
    <w:rPr>
      <w:rFonts w:ascii="Georgia" w:hAnsi="Georgia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40Sylfaen10pt">
    <w:name w:val="Основной текст (40) + Sylfaen,10 pt"/>
    <w:basedOn w:val="40"/>
    <w:qFormat/>
    <w:rPr>
      <w:rFonts w:ascii="Sylfaen" w:hAnsi="Sylfaen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40Sylfaen11pt0pt">
    <w:name w:val="Îñíîâíîé òåêñò (40) + Sylfaen,11 pt,Êóðñèâ,Èíòåðâàë 0 pt"/>
    <w:basedOn w:val="40"/>
    <w:qFormat/>
    <w:rPr>
      <w:rFonts w:ascii="Sylfaen" w:hAnsi="Sylfaen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2">
    <w:name w:val="Основной текст (42)_"/>
    <w:basedOn w:val="DefaultParagraphFont"/>
    <w:qFormat/>
    <w:rPr>
      <w:rFonts w:ascii="Georgia" w:hAnsi="Georgia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42Sylfaen125pt3pt">
    <w:name w:val="Основной текст (42) + Sylfaen,12,5 pt,Полужирный,Интервал 3 pt"/>
    <w:basedOn w:val="42"/>
    <w:qFormat/>
    <w:rPr>
      <w:rFonts w:ascii="Sylfaen" w:hAnsi="Sylfaen"/>
      <w:b/>
      <w:i w:val="false"/>
      <w:caps w:val="false"/>
      <w:smallCaps w:val="false"/>
      <w:strike w:val="false"/>
      <w:dstrike w:val="false"/>
      <w:color w:val="000000"/>
      <w:spacing w:val="70"/>
      <w:sz w:val="25"/>
      <w:u w:val="none"/>
    </w:rPr>
  </w:style>
  <w:style w:type="character" w:styleId="42Calibri13pt0pt">
    <w:name w:val="Îñíîâíîé òåêñò (42) + Calibri,13 pt,Êóðñèâ,Èíòåðâàë 0 pt"/>
    <w:basedOn w:val="42"/>
    <w:qFormat/>
    <w:rPr>
      <w:rFonts w:ascii="Calibri" w:hAnsi="Calibri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54">
    <w:name w:val="Заголовок №5 (4)_"/>
    <w:basedOn w:val="DefaultParagraphFont"/>
    <w:qFormat/>
    <w:rPr>
      <w:rFonts w:ascii="Corbel" w:hAnsi="Corbel"/>
      <w:b/>
      <w:i w:val="false"/>
      <w:caps w:val="false"/>
      <w:smallCaps w:val="false"/>
      <w:strike w:val="false"/>
      <w:dstrike w:val="false"/>
      <w:color w:val="000000"/>
      <w:sz w:val="39"/>
      <w:u w:val="none"/>
    </w:rPr>
  </w:style>
  <w:style w:type="character" w:styleId="54295pt1pt">
    <w:name w:val="Заголовок №5 (4) + 29,5 pt,Не полужирный,Интервал -1 pt"/>
    <w:basedOn w:val="54"/>
    <w:qFormat/>
    <w:rPr>
      <w:rFonts w:ascii="Corbel" w:hAnsi="Corbel"/>
      <w:b w:val="false"/>
      <w:i w:val="false"/>
      <w:caps w:val="false"/>
      <w:smallCaps w:val="false"/>
      <w:strike w:val="false"/>
      <w:dstrike w:val="false"/>
      <w:color w:val="000000"/>
      <w:spacing w:val="-30"/>
      <w:sz w:val="59"/>
      <w:u w:val="none"/>
    </w:rPr>
  </w:style>
  <w:style w:type="character" w:styleId="63">
    <w:name w:val="Заголовок №6 (3)_"/>
    <w:basedOn w:val="DefaultParagraphFont"/>
    <w:qFormat/>
    <w:rPr>
      <w:rFonts w:ascii="Corbel" w:hAnsi="Corbel"/>
      <w:b w:val="false"/>
      <w:i w:val="false"/>
      <w:caps w:val="false"/>
      <w:smallCaps w:val="false"/>
      <w:strike w:val="false"/>
      <w:dstrike w:val="false"/>
      <w:color w:val="000000"/>
      <w:spacing w:val="120"/>
      <w:sz w:val="27"/>
      <w:u w:val="none"/>
    </w:rPr>
  </w:style>
  <w:style w:type="character" w:styleId="TimesNewRoman10pt1">
    <w:name w:val="Основной текст + Times New Roman,10 pt"/>
    <w:basedOn w:val="Style15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imesNewRoman10pt3pt">
    <w:name w:val="Основной текст + Times New Roman,10 pt,Интервал 3 p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7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Century Schoolbook" w:hAnsi="Century Schoolbook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imesNewRoman8pt0pt">
    <w:name w:val="Основной текст + Times New Roman,8 pt,Полужирный,Интервал 0 pt"/>
    <w:basedOn w:val="Style15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TimesNewRoman2">
    <w:name w:val="Основной текст + Times New Roman,Полужирный,Курсив"/>
    <w:basedOn w:val="Style15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1">
    <w:name w:val="Заголовок №4 (2)_"/>
    <w:basedOn w:val="DefaultParagraphFont"/>
    <w:qFormat/>
    <w:rPr>
      <w:rFonts w:ascii="Consolas" w:hAnsi="Consolas"/>
      <w:b w:val="false"/>
      <w:i w:val="false"/>
      <w:caps w:val="false"/>
      <w:smallCaps w:val="false"/>
      <w:strike w:val="false"/>
      <w:dstrike w:val="false"/>
      <w:color w:val="000000"/>
      <w:spacing w:val="-40"/>
      <w:sz w:val="74"/>
      <w:u w:val="none"/>
    </w:rPr>
  </w:style>
  <w:style w:type="character" w:styleId="7">
    <w:name w:val="Заголовок №7_"/>
    <w:basedOn w:val="DefaultParagraphFont"/>
    <w:qFormat/>
    <w:rPr>
      <w:rFonts w:ascii="Century Schoolbook" w:hAnsi="Century Schoolbook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TimesNewRoman115pt0pt">
    <w:name w:val="Заголовок №7 + Times New Roman,11,5 pt,Малые прописные,Интервал 0 pt"/>
    <w:basedOn w:val="7"/>
    <w:qFormat/>
    <w:rPr>
      <w:rFonts w:ascii="Times New Roman" w:hAnsi="Times New Roman"/>
      <w:b/>
      <w:i w:val="false"/>
      <w:smallCaps/>
      <w:strike w:val="false"/>
      <w:dstrike w:val="false"/>
      <w:color w:val="000000"/>
      <w:spacing w:val="10"/>
      <w:sz w:val="23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14Corbel85pt0pt">
    <w:name w:val="Îñíîâíîé òåêñò (14) + Corbel,8,5 pt,Êóðñèâ,Èíòåðâàë 0 pt"/>
    <w:basedOn w:val="14"/>
    <w:qFormat/>
    <w:rPr>
      <w:rFonts w:ascii="Corbel" w:hAnsi="Corbe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4Corbel9pt0pt">
    <w:name w:val="Основной текст (14) + Corbel,9 pt,Интервал 0 pt"/>
    <w:basedOn w:val="14"/>
    <w:qFormat/>
    <w:rPr>
      <w:rFonts w:ascii="Corbel" w:hAnsi="Corbe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4">
    <w:name w:val="Заголовок №6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64CenturyGothic125pt0pt">
    <w:name w:val="Çàãîëîâîê ¹6 (4) + Century Gothic,12,5 pt,Êóðñèâ,Èíòåðâàë 0 pt"/>
    <w:basedOn w:val="64"/>
    <w:qFormat/>
    <w:rPr>
      <w:rFonts w:ascii="Century Gothic" w:hAnsi="Century Gothic"/>
      <w:b/>
      <w:i/>
      <w:caps w:val="false"/>
      <w:smallCaps w:val="false"/>
      <w:strike w:val="false"/>
      <w:dstrike w:val="false"/>
      <w:color w:val="000000"/>
      <w:sz w:val="25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Century Schoolbook" w:hAnsi="Century Schoolbook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TimesNewRoman">
    <w:name w:val="Основной текст (10) + Times New Roman"/>
    <w:basedOn w:val="10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4">
    <w:name w:val="Îñíîâíîé òåêñò (4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imesNewRoman3">
    <w:name w:val="Îñíîâíîé òåêñò + Times New Roman,Ïîëóæèðíûé"/>
    <w:basedOn w:val="Style15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0TimesNewRoman1pt">
    <w:name w:val="Основной текст (10) + Times New Roman,Интервал 1 pt"/>
    <w:basedOn w:val="10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101">
    <w:name w:val="Заголовок №10_"/>
    <w:basedOn w:val="DefaultParagraphFont"/>
    <w:qFormat/>
    <w:rPr>
      <w:rFonts w:ascii="Century Schoolbook" w:hAnsi="Century Schoolbook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pt">
    <w:name w:val="Îñíîâíîé òåêñò + Êóðñèâ,Èíòåðâàë 1 pt"/>
    <w:basedOn w:val="Style15"/>
    <w:qFormat/>
    <w:rPr>
      <w:rFonts w:ascii="Century Schoolbook" w:hAnsi="Century Schoolbook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Style16">
    <w:name w:val="Основной текст + Полужирный"/>
    <w:basedOn w:val="Style15"/>
    <w:qFormat/>
    <w:rPr>
      <w:rFonts w:ascii="Century Schoolbook" w:hAnsi="Century Schoolbook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41">
    <w:name w:val="Заголовок №6 (4)"/>
    <w:basedOn w:val="64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64CenturyGothic125pt0pt1">
    <w:name w:val="Çàãîëîâîê ¹6 (4) + Century Gothic,12,5 pt,Èíòåðâàë 0 pt"/>
    <w:basedOn w:val="64"/>
    <w:qFormat/>
    <w:rPr>
      <w:rFonts w:ascii="Century Gothic" w:hAnsi="Century Gothic"/>
      <w:b/>
      <w:i w:val="false"/>
      <w:caps w:val="false"/>
      <w:smallCaps w:val="false"/>
      <w:strike w:val="false"/>
      <w:dstrike w:val="false"/>
      <w:color w:val="000000"/>
      <w:sz w:val="25"/>
      <w:u w:val="none"/>
      <w:lang w:val="en-US" w:eastAsia="en-US"/>
    </w:rPr>
  </w:style>
  <w:style w:type="character" w:styleId="TimesNewRoman9pt">
    <w:name w:val="Основной текст + Times New Roman,9 pt,Полужирный"/>
    <w:basedOn w:val="Style15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5">
    <w:name w:val="Основной текст (4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8">
    <w:name w:val="Основной текст (8)_"/>
    <w:basedOn w:val="DefaultParagraphFont"/>
    <w:qFormat/>
    <w:rPr>
      <w:rFonts w:ascii="Century Schoolbook" w:hAnsi="Century Schoolbook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8TimesNewRoman">
    <w:name w:val="Основной текст (8) + Times New Roman,Полужирный"/>
    <w:basedOn w:val="8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8Calibri9pt0pt">
    <w:name w:val="Îñíîâíîé òåêñò (8) + Calibri,9 pt,Ïîëóæèðíûé,Êóðñèâ,Èíòåðâàë 0 pt"/>
    <w:basedOn w:val="8"/>
    <w:qFormat/>
    <w:rPr>
      <w:rFonts w:ascii="Calibri" w:hAnsi="Calibri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02">
    <w:name w:val="Заголовок №10"/>
    <w:basedOn w:val="101"/>
    <w:qFormat/>
    <w:rPr>
      <w:rFonts w:ascii="Century Schoolbook" w:hAnsi="Century Schoolbook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">
    <w:name w:val="Основной текст (8) + Полужирный"/>
    <w:basedOn w:val="8"/>
    <w:qFormat/>
    <w:rPr>
      <w:rFonts w:ascii="Century Schoolbook" w:hAnsi="Century Schoolbook"/>
      <w:b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8Sylfaen8pt0pt">
    <w:name w:val="Îñíîâíîé òåêñò (8) + Sylfaen,8 pt,Ïîëóæèðíûé,Êóðñèâ,Èíòåðâàë 0 pt"/>
    <w:basedOn w:val="8"/>
    <w:qFormat/>
    <w:rPr>
      <w:rFonts w:ascii="Sylfaen" w:hAnsi="Sylfaen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46">
    <w:name w:val="Îñíîâíîé òåêñò (4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9"/>
      <w:u w:val="none"/>
      <w:lang w:val="en-US" w:eastAsia="en-US"/>
    </w:rPr>
  </w:style>
  <w:style w:type="character" w:styleId="461">
    <w:name w:val="Основной текст (46) + Малые прописные"/>
    <w:basedOn w:val="46"/>
    <w:qFormat/>
    <w:rPr>
      <w:rFonts w:ascii="Times New Roman" w:hAnsi="Times New Roman"/>
      <w:b/>
      <w:i w:val="false"/>
      <w:smallCaps/>
      <w:strike w:val="false"/>
      <w:dstrike w:val="false"/>
      <w:color w:val="000000"/>
      <w:sz w:val="29"/>
      <w:u w:val="none"/>
    </w:rPr>
  </w:style>
  <w:style w:type="character" w:styleId="462">
    <w:name w:val="Îñíîâíîé òåêñò (46)"/>
    <w:basedOn w:val="46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9"/>
      <w:u w:val="none"/>
      <w:lang w:val="en-US" w:eastAsia="en-US"/>
    </w:rPr>
  </w:style>
  <w:style w:type="character" w:styleId="640pt">
    <w:name w:val="Заголовок №6 (4) + Интервал 0 pt"/>
    <w:basedOn w:val="64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TimesNewRoman10pt2">
    <w:name w:val="Основной текст + Times New Roman,10 pt,Полужирный"/>
    <w:basedOn w:val="Style15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7">
    <w:name w:val="Основной текст (47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8">
    <w:name w:val="Основной текст (48)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0TimesNewRoman1">
    <w:name w:val="Основной текст (10) + Times New Roman,Не полужирный"/>
    <w:basedOn w:val="10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TimesNewRoman85pt">
    <w:name w:val="Îñíîâíîé òåêñò (10) + Times New Roman,8,5 pt,Íå ïîëóæèðíûé,Êóðñèâ"/>
    <w:basedOn w:val="10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3">
    <w:name w:val="Заголовок №9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931pt">
    <w:name w:val="Заголовок №9 (3) + Малые прописные,Интервал 1 pt"/>
    <w:basedOn w:val="93"/>
    <w:qFormat/>
    <w:rPr>
      <w:rFonts w:ascii="Times New Roman" w:hAnsi="Times New Roman"/>
      <w:b/>
      <w:i w:val="false"/>
      <w:smallCaps/>
      <w:strike w:val="false"/>
      <w:dstrike w:val="false"/>
      <w:color w:val="000000"/>
      <w:spacing w:val="30"/>
      <w:sz w:val="18"/>
      <w:u w:val="none"/>
    </w:rPr>
  </w:style>
  <w:style w:type="character" w:styleId="10TimesNewRoman8pt0pt">
    <w:name w:val="Основной текст (10) + Times New Roman,8 pt,Не полужирный,Интервал 0 pt"/>
    <w:basedOn w:val="10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65">
    <w:name w:val="Заголовок №6 (5)_"/>
    <w:basedOn w:val="DefaultParagraphFont"/>
    <w:qFormat/>
    <w:rPr>
      <w:rFonts w:ascii="Consolas" w:hAnsi="Consolas"/>
      <w:b w:val="false"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65MicrosoftSansSerif19pt">
    <w:name w:val="Заголовок №6 (5) + Microsoft Sans Serif,19 pt"/>
    <w:basedOn w:val="65"/>
    <w:qFormat/>
    <w:rPr>
      <w:rFonts w:ascii="Microsoft Sans Serif" w:hAnsi="Microsoft Sans Serif"/>
      <w:b w:val="false"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41">
    <w:name w:val="Основной текст (4)_"/>
    <w:basedOn w:val="DefaultParagraphFont"/>
    <w:qFormat/>
    <w:rPr>
      <w:rFonts w:ascii="Century Schoolbook" w:hAnsi="Century Schoolbook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TimesNewRoman115pt0pt">
    <w:name w:val="Основной текст (4) + Times New Roman,11,5 pt,Интервал 0 pt"/>
    <w:basedOn w:val="41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82">
    <w:name w:val="Заголовок №8_"/>
    <w:basedOn w:val="DefaultParagraphFont"/>
    <w:qFormat/>
    <w:rPr>
      <w:rFonts w:ascii="Century Schoolbook" w:hAnsi="Century Schoolbook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TimesNewRoman115pt1pt">
    <w:name w:val="Заголовок №8 + Times New Roman,11,5 pt,Интервал 1 pt"/>
    <w:basedOn w:val="82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8TimesNewRoman115pt0pt">
    <w:name w:val="Заголовок №8 + Times New Roman,11,5 pt,Интервал 0 pt"/>
    <w:basedOn w:val="82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8MicrosoftSansSerif125pt">
    <w:name w:val="Çàãîëîâîê ¹8 + Microsoft Sans Serif,12,5 pt,Êóðñèâ"/>
    <w:basedOn w:val="82"/>
    <w:qFormat/>
    <w:rPr>
      <w:rFonts w:ascii="Microsoft Sans Serif" w:hAnsi="Microsoft Sans Serif"/>
      <w:b/>
      <w:i/>
      <w:caps w:val="false"/>
      <w:smallCaps w:val="false"/>
      <w:strike w:val="false"/>
      <w:dstrike w:val="false"/>
      <w:color w:val="000000"/>
      <w:sz w:val="25"/>
      <w:u w:val="none"/>
      <w:lang w:val="en-US" w:eastAsia="en-US"/>
    </w:rPr>
  </w:style>
  <w:style w:type="character" w:styleId="10TimesNewRoman85pt1">
    <w:name w:val="Основной текст (10) + Times New Roman,8,5 pt,Не полужирный,Малые прописные"/>
    <w:basedOn w:val="10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10TimesNewRoman8pt">
    <w:name w:val="Основной текст (10) + Times New Roman,8 pt,Не полужирный"/>
    <w:basedOn w:val="10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TimesNewRoman85pt2">
    <w:name w:val="Îñíîâíîé òåêñò (10) + Times New Roman,8,5 pt,Êóðñèâ"/>
    <w:basedOn w:val="10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3">
    <w:name w:val="Заголовок №8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83Arial11pt0pt">
    <w:name w:val="Çàãîëîâîê ¹8 (3) + Arial,11 pt,Íå ïîëóæèðíûé,Êóðñèâ,Èíòåðâàë 0 pt"/>
    <w:basedOn w:val="8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Style17">
    <w:name w:val="Êîëîíòèòóë_"/>
    <w:basedOn w:val="DefaultParagraphFont"/>
    <w:qFormat/>
    <w:rPr>
      <w:rFonts w:ascii="Century Schoolbook" w:hAnsi="Century Schoolbook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Style18">
    <w:name w:val="Êîëîíòèòóë"/>
    <w:basedOn w:val="Style17"/>
    <w:qFormat/>
    <w:rPr>
      <w:rFonts w:ascii="Century Schoolbook" w:hAnsi="Century Schoolbook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TimesNewRoman10pt0pt">
    <w:name w:val="Основной текст + Times New Roman,10 pt,Интервал 0 pt"/>
    <w:basedOn w:val="Style15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Sylfaen" w:hAnsi="Sylfaen"/>
      <w:b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1TimesNewRoman">
    <w:name w:val="Основной текст (11) + Times New Roman,Не полужирный"/>
    <w:basedOn w:val="11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1TimesNewRoman9pt0pt">
    <w:name w:val="Основной текст (11) + Times New Roman,9 pt,Интервал 0 pt"/>
    <w:basedOn w:val="11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FranklinGothicBook95pt0pt">
    <w:name w:val="Îñíîâíîé òåêñò (11) + Franklin Gothic Book,9,5 pt,Íå ïîëóæèðíûé,Êóðñèâ,Èíòåðâàë 0 pt"/>
    <w:basedOn w:val="11"/>
    <w:qFormat/>
    <w:rPr>
      <w:rFonts w:ascii="Franklin Gothic Book" w:hAnsi="Franklin Gothic Book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FranklinGothicBook">
    <w:name w:val="Îñíîâíîé òåêñò + Franklin Gothic Book,Êóðñèâ"/>
    <w:basedOn w:val="Style15"/>
    <w:qFormat/>
    <w:rPr>
      <w:rFonts w:ascii="Franklin Gothic Book" w:hAnsi="Franklin Gothic Book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Arial">
    <w:name w:val="Çàãîëîâîê ¹8 + Arial,Íå ïîëóæèðíûé,Êóðñèâ"/>
    <w:basedOn w:val="8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30pt">
    <w:name w:val="Заголовок №8 (3) + Интервал 0 pt"/>
    <w:basedOn w:val="83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83Sylfaen0pt">
    <w:name w:val="Çàãîëîâîê ¹8 (3) + Sylfaen,Íå ïîëóæèðíûé,Êóðñèâ,Èíòåðâàë 0 pt"/>
    <w:basedOn w:val="83"/>
    <w:qFormat/>
    <w:rPr>
      <w:rFonts w:ascii="Sylfaen" w:hAnsi="Sylfaen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103">
    <w:name w:val="Заголовок №10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103Sylfaen0pt">
    <w:name w:val="Çàãîëîâîê ¹10 (3) + Sylfaen,Íå ïîëóæèðíûé,Êóðñèâ,Èíòåðâàë 0 pt"/>
    <w:basedOn w:val="103"/>
    <w:qFormat/>
    <w:rPr>
      <w:rFonts w:ascii="Sylfaen" w:hAnsi="Sylfaen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TimesNewRoman7pt">
    <w:name w:val="Основной текст + Times New Roman,7 pt,Малые прописные"/>
    <w:basedOn w:val="Style15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8TimesNewRoman1pt">
    <w:name w:val="Основной текст (8) + Times New Roman,Полужирный,Малые прописные,Интервал 1 pt"/>
    <w:basedOn w:val="8"/>
    <w:qFormat/>
    <w:rPr>
      <w:rFonts w:ascii="Times New Roman" w:hAnsi="Times New Roman"/>
      <w:b/>
      <w:i w:val="false"/>
      <w:smallCaps/>
      <w:strike w:val="false"/>
      <w:dstrike w:val="false"/>
      <w:color w:val="000000"/>
      <w:spacing w:val="30"/>
      <w:sz w:val="15"/>
      <w:u w:val="none"/>
    </w:rPr>
  </w:style>
  <w:style w:type="character" w:styleId="4TimesNewRoman115pt1pt">
    <w:name w:val="Основной текст (4) + Times New Roman,11,5 pt,Интервал 1 pt"/>
    <w:basedOn w:val="41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Style19">
    <w:name w:val="Îñíîâíîé òåêñò + Êóðñèâ"/>
    <w:basedOn w:val="Style15"/>
    <w:qFormat/>
    <w:rPr>
      <w:rFonts w:ascii="Century Schoolbook" w:hAnsi="Century Schoolbook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Sylfaen8pt0pt1">
    <w:name w:val="Îñíîâíîé òåêñò (8) + Sylfaen,8 pt,Ïîëóæèðíûé,Èíòåðâàë 0 pt"/>
    <w:basedOn w:val="8"/>
    <w:qFormat/>
    <w:rPr>
      <w:rFonts w:ascii="Sylfaen" w:hAnsi="Sylfaen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80pt">
    <w:name w:val="Основной текст (8) + Полужирный,Интервал 0 pt"/>
    <w:basedOn w:val="8"/>
    <w:qFormat/>
    <w:rPr>
      <w:rFonts w:ascii="Century Schoolbook" w:hAnsi="Century Schoolbook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3">
    <w:name w:val="Заголовок №4 (3)_"/>
    <w:basedOn w:val="DefaultParagraphFont"/>
    <w:qFormat/>
    <w:rPr>
      <w:rFonts w:ascii="Consolas" w:hAnsi="Consolas"/>
      <w:b w:val="false"/>
      <w:i w:val="false"/>
      <w:caps w:val="false"/>
      <w:smallCaps w:val="false"/>
      <w:strike w:val="false"/>
      <w:dstrike w:val="false"/>
      <w:color w:val="000000"/>
      <w:spacing w:val="10"/>
      <w:sz w:val="83"/>
      <w:u w:val="none"/>
    </w:rPr>
  </w:style>
  <w:style w:type="character" w:styleId="43TimesNewRoman">
    <w:name w:val="Заголовок №4 (3) + Times New Roman"/>
    <w:basedOn w:val="43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0"/>
      <w:sz w:val="83"/>
      <w:u w:val="none"/>
    </w:rPr>
  </w:style>
  <w:style w:type="character" w:styleId="10TimesNewRoman115pt1pt">
    <w:name w:val="Заголовок №10 + Times New Roman,11,5 pt,Интервал 1 pt"/>
    <w:basedOn w:val="101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TimesNewRoman10pt1pt">
    <w:name w:val="Основной текст + Times New Roman,10 pt,Интервал 1 pt"/>
    <w:basedOn w:val="Style15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0">
    <w:name w:val="Основной текст (20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0pt">
    <w:name w:val="Основной текст (20) + Интервал 0 pt"/>
    <w:basedOn w:val="20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TimesNewRoman9pt1">
    <w:name w:val="Îñíîâíîé òåêñò + Times New Roman,9 pt"/>
    <w:basedOn w:val="Style15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0TimesNewRoman8pt2pt">
    <w:name w:val="Основной текст (10) + Times New Roman,8 pt,Не полужирный,Интервал 2 pt"/>
    <w:basedOn w:val="10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50">
    <w:name w:val="Основной текст (50)_"/>
    <w:basedOn w:val="DefaultParagraphFont"/>
    <w:qFormat/>
    <w:rPr>
      <w:rFonts w:ascii="Sylfaen" w:hAnsi="Sylfaen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509pt">
    <w:name w:val="Основной текст (50) + 9 pt"/>
    <w:basedOn w:val="50"/>
    <w:qFormat/>
    <w:rPr>
      <w:rFonts w:ascii="Sylfaen" w:hAnsi="Sylfae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31">
    <w:name w:val="Заголовок №10 (3)"/>
    <w:basedOn w:val="103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61">
    <w:name w:val="Основной текст (6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TimesNewRoman8pt">
    <w:name w:val="Основной текст (6) + Times New Roman,8 pt,Полужирный"/>
    <w:basedOn w:val="61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imesNewRoman8pt">
    <w:name w:val="Îñíîâíîé òåêñò + Times New Roman,8 pt,Ïîëóæèðíûé,Ìàëûå ïðîïèñíûå"/>
    <w:basedOn w:val="Style15"/>
    <w:qFormat/>
    <w:rPr>
      <w:rFonts w:ascii="Times New Roman" w:hAnsi="Times New Roman"/>
      <w:b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113">
    <w:name w:val="Заголовок №11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11385pt0pt">
    <w:name w:val="Заголовок №11 (3) + 8,5 pt,Полужирный,Интервал 0 pt"/>
    <w:basedOn w:val="113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05pt">
    <w:name w:val="Заголовок №10 + 10,5 pt"/>
    <w:basedOn w:val="101"/>
    <w:qFormat/>
    <w:rPr>
      <w:rFonts w:ascii="Century Schoolbook" w:hAnsi="Century Schoolbook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Century Schoolbook" w:hAnsi="Century Schoolbook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50pt">
    <w:name w:val="Основной текст (5) + Полужирный,Интервал 0 pt"/>
    <w:basedOn w:val="5"/>
    <w:qFormat/>
    <w:rPr>
      <w:rFonts w:ascii="Century Schoolbook" w:hAnsi="Century Schoolbook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pt">
    <w:name w:val="Основной текст + 9 pt"/>
    <w:basedOn w:val="Style15"/>
    <w:qFormat/>
    <w:rPr>
      <w:rFonts w:ascii="Century Schoolbook" w:hAnsi="Century Schoolbook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pt1">
    <w:name w:val="Îñíîâíîé òåêñò + 9 pt,Êóðñèâ"/>
    <w:basedOn w:val="Style15"/>
    <w:qFormat/>
    <w:rPr>
      <w:rFonts w:ascii="Century Schoolbook" w:hAnsi="Century Schoolbook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pt">
    <w:name w:val="Основной текст + 7 pt"/>
    <w:basedOn w:val="Style15"/>
    <w:qFormat/>
    <w:rPr>
      <w:rFonts w:ascii="Century Schoolbook" w:hAnsi="Century Schoolbook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imesNewRoman1pt">
    <w:name w:val="Îñíîâíîé òåêñò + Times New Roman,Ïîëóæèðíûé,Êóðñèâ,Èíòåðâàë 1 pt"/>
    <w:basedOn w:val="Style15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8TimesNewRoman8pt">
    <w:name w:val="Основной текст (8) + Times New Roman,8 pt,Полужирный"/>
    <w:basedOn w:val="8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10105pt1">
    <w:name w:val="Заголовок №10 + 10,5 pt,Малые прописные"/>
    <w:basedOn w:val="101"/>
    <w:qFormat/>
    <w:rPr>
      <w:rFonts w:ascii="Century Schoolbook" w:hAnsi="Century Schoolbook"/>
      <w:b/>
      <w:i w:val="false"/>
      <w:smallCaps/>
      <w:strike w:val="false"/>
      <w:dstrike w:val="false"/>
      <w:color w:val="000000"/>
      <w:sz w:val="21"/>
      <w:u w:val="none"/>
    </w:rPr>
  </w:style>
  <w:style w:type="character" w:styleId="10Corbel135pt">
    <w:name w:val="Заголовок №10 + Corbel,13,5 pt"/>
    <w:basedOn w:val="101"/>
    <w:qFormat/>
    <w:rPr>
      <w:rFonts w:ascii="Corbel" w:hAnsi="Corbel"/>
      <w:b/>
      <w:i w:val="false"/>
      <w:caps w:val="false"/>
      <w:smallCaps w:val="false"/>
      <w:strike w:val="false"/>
      <w:dstrike w:val="false"/>
      <w:color w:val="000000"/>
      <w:sz w:val="27"/>
      <w:u w:val="none"/>
    </w:rPr>
  </w:style>
  <w:style w:type="character" w:styleId="51">
    <w:name w:val="Основной текст (51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52">
    <w:name w:val="Основной текст (52)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5TimesNewRoman0pt">
    <w:name w:val="Основной текст (5) + Times New Roman,Интервал 0 pt"/>
    <w:basedOn w:val="5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TimesNewRoman85pt0pt">
    <w:name w:val="Îñíîâíîé òåêñò (5) + Times New Roman,8,5 pt,Êóðñèâ,Èíòåðâàë 0 pt"/>
    <w:basedOn w:val="5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3">
    <w:name w:val="Основной текст (5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541">
    <w:name w:val="Основной текст (54)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55">
    <w:name w:val="Основной текст (5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56">
    <w:name w:val="Основной текст (56)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1">
    <w:name w:val="Основной текст (31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311">
    <w:name w:val="Основной текст (31)"/>
    <w:basedOn w:val="31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TimesNewRoman1pt1">
    <w:name w:val="Основной текст + Times New Roman,Полужирный,Курсив,Интервал 1 pt"/>
    <w:basedOn w:val="Style15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TimesNewRoman4">
    <w:name w:val="Основной текст + Times New Roman"/>
    <w:basedOn w:val="Style15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imesNewRoman9pt0pt">
    <w:name w:val="Основной текст + Times New Roman,9 pt,Полужирный,Интервал 0 pt"/>
    <w:basedOn w:val="Style15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TimesNewRoman0pt1">
    <w:name w:val="Основной текст (5) + Times New Roman,Полужирный,Интервал 0 pt"/>
    <w:basedOn w:val="5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4">
    <w:name w:val="Заголовок №10 (4)_"/>
    <w:basedOn w:val="DefaultParagraphFont"/>
    <w:qFormat/>
    <w:rPr>
      <w:rFonts w:ascii="Verdana" w:hAnsi="Verdana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41">
    <w:name w:val="Заголовок №10 (4) + Малые прописные"/>
    <w:basedOn w:val="104"/>
    <w:qFormat/>
    <w:rPr>
      <w:rFonts w:ascii="Verdana" w:hAnsi="Verdana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TimesNewRoman8pt1">
    <w:name w:val="Основной текст + Times New Roman,8 pt,Полужирный"/>
    <w:basedOn w:val="Style15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TimesNewRoman8pt2pt">
    <w:name w:val="Основной текст (6) + Times New Roman,8 pt,Полужирный,Интервал 2 pt"/>
    <w:basedOn w:val="61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6TimesNewRoman95pt">
    <w:name w:val="Îñíîâíîé òåêñò (6) + Times New Roman,9,5 pt,Ïîëóæèðíûé,Êóðñèâ"/>
    <w:basedOn w:val="61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05">
    <w:name w:val="Заголовок №10 (5)_"/>
    <w:basedOn w:val="DefaultParagraphFont"/>
    <w:qFormat/>
    <w:rPr>
      <w:rFonts w:ascii="Sylfaen" w:hAnsi="Sylfaen"/>
      <w:b w:val="false"/>
      <w:i w:val="false"/>
      <w:caps w:val="false"/>
      <w:smallCaps w:val="false"/>
      <w:strike w:val="false"/>
      <w:dstrike w:val="false"/>
      <w:color w:val="000000"/>
      <w:spacing w:val="140"/>
      <w:sz w:val="26"/>
      <w:u w:val="none"/>
    </w:rPr>
  </w:style>
  <w:style w:type="character" w:styleId="1051">
    <w:name w:val="Заголовок №10 (5) + Полужирный"/>
    <w:basedOn w:val="105"/>
    <w:qFormat/>
    <w:rPr>
      <w:rFonts w:ascii="Sylfaen" w:hAnsi="Sylfaen"/>
      <w:b/>
      <w:i w:val="false"/>
      <w:caps w:val="false"/>
      <w:smallCaps w:val="false"/>
      <w:strike w:val="false"/>
      <w:dstrike w:val="false"/>
      <w:color w:val="000000"/>
      <w:spacing w:val="140"/>
      <w:sz w:val="26"/>
      <w:u w:val="none"/>
    </w:rPr>
  </w:style>
  <w:style w:type="character" w:styleId="66">
    <w:name w:val="Заголовок №6 (6)_"/>
    <w:basedOn w:val="DefaultParagraphFont"/>
    <w:qFormat/>
    <w:rPr>
      <w:rFonts w:ascii="Corbel" w:hAnsi="Corbel"/>
      <w:b w:val="false"/>
      <w:i w:val="false"/>
      <w:caps w:val="false"/>
      <w:smallCaps w:val="false"/>
      <w:strike w:val="false"/>
      <w:dstrike w:val="false"/>
      <w:color w:val="000000"/>
      <w:w w:val="70"/>
      <w:sz w:val="64"/>
      <w:u w:val="none"/>
    </w:rPr>
  </w:style>
  <w:style w:type="character" w:styleId="661">
    <w:name w:val="Заголовок №6 (6) + Полужирный"/>
    <w:basedOn w:val="66"/>
    <w:qFormat/>
    <w:rPr>
      <w:rFonts w:ascii="Corbel" w:hAnsi="Corbel"/>
      <w:b/>
      <w:i w:val="false"/>
      <w:caps w:val="false"/>
      <w:smallCaps w:val="false"/>
      <w:strike w:val="false"/>
      <w:dstrike w:val="false"/>
      <w:color w:val="000000"/>
      <w:w w:val="70"/>
      <w:sz w:val="64"/>
      <w:u w:val="none"/>
    </w:rPr>
  </w:style>
  <w:style w:type="character" w:styleId="114">
    <w:name w:val="Заголовок №11 (4)_"/>
    <w:basedOn w:val="DefaultParagraphFont"/>
    <w:qFormat/>
    <w:rPr>
      <w:rFonts w:ascii="Corbel" w:hAnsi="Corbel"/>
      <w:b w:val="false"/>
      <w:i w:val="false"/>
      <w:caps w:val="false"/>
      <w:smallCaps w:val="false"/>
      <w:strike w:val="false"/>
      <w:dstrike w:val="false"/>
      <w:color w:val="000000"/>
      <w:sz w:val="27"/>
      <w:u w:val="none"/>
    </w:rPr>
  </w:style>
  <w:style w:type="character" w:styleId="1141">
    <w:name w:val="Заголовок №11 (4) + Полужирный"/>
    <w:basedOn w:val="114"/>
    <w:qFormat/>
    <w:rPr>
      <w:rFonts w:ascii="Corbel" w:hAnsi="Corbel"/>
      <w:b/>
      <w:i w:val="false"/>
      <w:caps w:val="false"/>
      <w:smallCaps w:val="false"/>
      <w:strike w:val="false"/>
      <w:dstrike w:val="false"/>
      <w:color w:val="000000"/>
      <w:sz w:val="27"/>
      <w:u w:val="none"/>
    </w:rPr>
  </w:style>
  <w:style w:type="character" w:styleId="1141pt">
    <w:name w:val="Заголовок №11 (4) + Полужирный,Курсив,Интервал 1 pt"/>
    <w:basedOn w:val="114"/>
    <w:qFormat/>
    <w:rPr>
      <w:rFonts w:ascii="Corbel" w:hAnsi="Corbel"/>
      <w:b/>
      <w:i/>
      <w:caps w:val="false"/>
      <w:smallCaps w:val="false"/>
      <w:strike w:val="false"/>
      <w:dstrike w:val="false"/>
      <w:color w:val="000000"/>
      <w:spacing w:val="20"/>
      <w:sz w:val="27"/>
      <w:u w:val="none"/>
    </w:rPr>
  </w:style>
  <w:style w:type="character" w:styleId="8TimesNewRoman1">
    <w:name w:val="Основной текст (8) + Times New Roman,Курсив"/>
    <w:basedOn w:val="8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33">
    <w:name w:val="Заголовок №3 (3)_"/>
    <w:basedOn w:val="DefaultParagraphFont"/>
    <w:qFormat/>
    <w:rPr>
      <w:rFonts w:ascii="Consolas" w:hAnsi="Consolas"/>
      <w:b/>
      <w:i w:val="false"/>
      <w:caps w:val="false"/>
      <w:smallCaps w:val="false"/>
      <w:strike w:val="false"/>
      <w:dstrike w:val="false"/>
      <w:color w:val="000000"/>
      <w:w w:val="60"/>
      <w:sz w:val="88"/>
      <w:u w:val="none"/>
    </w:rPr>
  </w:style>
  <w:style w:type="character" w:styleId="33Constantia16pt1pt100">
    <w:name w:val="Заголовок №3 (3) + Constantia,16 pt,Интервал 1 pt,Масштаб 100%"/>
    <w:basedOn w:val="33"/>
    <w:qFormat/>
    <w:rPr>
      <w:rFonts w:ascii="Constantia" w:hAnsi="Constantia"/>
      <w:b/>
      <w:i w:val="false"/>
      <w:caps w:val="false"/>
      <w:smallCaps w:val="false"/>
      <w:strike w:val="false"/>
      <w:dstrike w:val="false"/>
      <w:color w:val="000000"/>
      <w:spacing w:val="30"/>
      <w:sz w:val="32"/>
      <w:u w:val="none"/>
    </w:rPr>
  </w:style>
  <w:style w:type="character" w:styleId="12">
    <w:name w:val="Заголовок №1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1210pt1pt">
    <w:name w:val="Заголовок №12 + 10 pt,Не полужирный,Интервал 1 pt"/>
    <w:basedOn w:val="1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28pt">
    <w:name w:val="Заголовок №12 + 8 pt,Малые прописные"/>
    <w:basedOn w:val="12"/>
    <w:qFormat/>
    <w:rPr>
      <w:rFonts w:ascii="Times New Roman" w:hAnsi="Times New Roman"/>
      <w:b/>
      <w:i w:val="false"/>
      <w:smallCaps/>
      <w:strike w:val="false"/>
      <w:dstrike w:val="false"/>
      <w:color w:val="000000"/>
      <w:spacing w:val="10"/>
      <w:sz w:val="16"/>
      <w:u w:val="none"/>
    </w:rPr>
  </w:style>
  <w:style w:type="character" w:styleId="121">
    <w:name w:val="Заголовок №12"/>
    <w:basedOn w:val="12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12Constantia11pt0pt">
    <w:name w:val="Çàãîëîâîê ¹12 + Constantia,11 pt,Íå ïîëóæèðíûé,Êóðñèâ,Èíòåðâàë 0 pt"/>
    <w:basedOn w:val="12"/>
    <w:qFormat/>
    <w:rPr>
      <w:rFonts w:ascii="Constantia" w:hAnsi="Constantia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TimesNewRoman0pt">
    <w:name w:val="Основной текст (8) + Times New Roman,Полужирный,Интервал 0 pt"/>
    <w:basedOn w:val="8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16">
    <w:name w:val="Основной текст (16)_"/>
    <w:basedOn w:val="DefaultParagraphFont"/>
    <w:qFormat/>
    <w:rPr>
      <w:rFonts w:ascii="Bookman Old Style" w:hAnsi="Bookman Old Style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6TimesNewRoman10pt1pt">
    <w:name w:val="Основной текст (16) + Times New Roman,10 pt,Интервал 1 pt"/>
    <w:basedOn w:val="16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6TimesNewRoman8pt">
    <w:name w:val="Основной текст (16) + Times New Roman,8 pt,Полужирный,Малые прописные"/>
    <w:basedOn w:val="16"/>
    <w:qFormat/>
    <w:rPr>
      <w:rFonts w:ascii="Times New Roman" w:hAnsi="Times New Roman"/>
      <w:b/>
      <w:i w:val="false"/>
      <w:smallCaps/>
      <w:strike w:val="false"/>
      <w:dstrike w:val="false"/>
      <w:color w:val="000000"/>
      <w:spacing w:val="10"/>
      <w:sz w:val="16"/>
      <w:u w:val="none"/>
    </w:rPr>
  </w:style>
  <w:style w:type="character" w:styleId="16TimesNewRoman115pt">
    <w:name w:val="Основной текст (16) + Times New Roman,11,5 pt,Полужирный"/>
    <w:basedOn w:val="16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5TimesNewRoman0pt2">
    <w:name w:val="Основной текст (5) + Times New Roman,Полужирный,Малые прописные,Интервал 0 pt"/>
    <w:basedOn w:val="5"/>
    <w:qFormat/>
    <w:rPr>
      <w:rFonts w:ascii="Times New Roman" w:hAnsi="Times New Roman"/>
      <w:b/>
      <w:i w:val="false"/>
      <w:smallCaps/>
      <w:strike w:val="false"/>
      <w:dstrike w:val="false"/>
      <w:color w:val="000000"/>
      <w:spacing w:val="10"/>
      <w:sz w:val="15"/>
      <w:u w:val="none"/>
    </w:rPr>
  </w:style>
  <w:style w:type="character" w:styleId="8TimesNewRoman85pt0pt">
    <w:name w:val="Основной текст (8) + Times New Roman,8,5 pt,Полужирный,Интервал 0 pt"/>
    <w:basedOn w:val="8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4">
    <w:name w:val="Основной текст (34)_"/>
    <w:basedOn w:val="DefaultParagraphFont"/>
    <w:qFormat/>
    <w:rPr>
      <w:rFonts w:ascii="Lucida Sans Unicode" w:hAnsi="Lucida Sans Unicode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4TimesNewRoman85pt">
    <w:name w:val="Основной текст (34) + Times New Roman,8,5 pt"/>
    <w:basedOn w:val="3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">
    <w:name w:val="Заголовок №11_"/>
    <w:basedOn w:val="DefaultParagraphFont"/>
    <w:qFormat/>
    <w:rPr>
      <w:rFonts w:ascii="Century Schoolbook" w:hAnsi="Century Schoolbook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Corbel10pt">
    <w:name w:val="Заголовок №11 + Corbel,10 pt,Не полужирный,Малые прописные"/>
    <w:basedOn w:val="111"/>
    <w:qFormat/>
    <w:rPr>
      <w:rFonts w:ascii="Corbel" w:hAnsi="Corbe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11Corbel135pt">
    <w:name w:val="Заголовок №11 + Corbel,13,5 pt"/>
    <w:basedOn w:val="111"/>
    <w:qFormat/>
    <w:rPr>
      <w:rFonts w:ascii="Corbel" w:hAnsi="Corbel"/>
      <w:b/>
      <w:i w:val="false"/>
      <w:caps w:val="false"/>
      <w:smallCaps w:val="false"/>
      <w:strike w:val="false"/>
      <w:dstrike w:val="false"/>
      <w:color w:val="000000"/>
      <w:sz w:val="27"/>
      <w:u w:val="none"/>
    </w:rPr>
  </w:style>
  <w:style w:type="character" w:styleId="11Corbel115pt">
    <w:name w:val="Çàãîëîâîê ¹11 + Corbel,11,5 pt,Êóðñèâ"/>
    <w:basedOn w:val="111"/>
    <w:qFormat/>
    <w:rPr>
      <w:rFonts w:ascii="Corbel" w:hAnsi="Corbel"/>
      <w:b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8Corbel8pt0pt">
    <w:name w:val="Îñíîâíîé òåêñò (8) + Corbel,8 pt,Ïîëóæèðíûé,Êóðñèâ,Èíòåðâàë 0 pt"/>
    <w:basedOn w:val="8"/>
    <w:qFormat/>
    <w:rPr>
      <w:rFonts w:ascii="Corbel" w:hAnsi="Corbe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5Candara14pt0pt">
    <w:name w:val="Основной текст (15) + Candara,14 pt,Интервал 0 pt"/>
    <w:basedOn w:val="15"/>
    <w:qFormat/>
    <w:rPr>
      <w:rFonts w:ascii="Candara" w:hAnsi="Candara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105pt0pt">
    <w:name w:val="Заголовок №11 + 10,5 pt,Интервал 0 pt"/>
    <w:basedOn w:val="111"/>
    <w:qFormat/>
    <w:rPr>
      <w:rFonts w:ascii="Century Schoolbook" w:hAnsi="Century Schoolbook"/>
      <w:b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8TimesNewRoman2">
    <w:name w:val="Основной текст (8) + Times New Roman"/>
    <w:basedOn w:val="8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8Consolas9pt0pt">
    <w:name w:val="Îñíîâíîé òåêñò (8) + Consolas,9 pt,Êóðñèâ,Èíòåðâàë 0 pt"/>
    <w:basedOn w:val="8"/>
    <w:qFormat/>
    <w:rPr>
      <w:rFonts w:ascii="Consolas" w:hAnsi="Consolas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Candara14pt0pt">
    <w:name w:val="Основной текст (8) + Candara,14 pt,Интервал 0 pt"/>
    <w:basedOn w:val="8"/>
    <w:qFormat/>
    <w:rPr>
      <w:rFonts w:ascii="Candara" w:hAnsi="Candara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8">
    <w:name w:val="Îñíîâíîé òåêñò (58)_"/>
    <w:basedOn w:val="DefaultParagraphFont"/>
    <w:qFormat/>
    <w:rPr>
      <w:rFonts w:ascii="Century Schoolbook" w:hAnsi="Century Schoolbook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58FranklinGothicHeavy85pt">
    <w:name w:val="Îñíîâíîé òåêñò (58) + Franklin Gothic Heavy,8,5 pt"/>
    <w:basedOn w:val="58"/>
    <w:qFormat/>
    <w:rPr>
      <w:rFonts w:ascii="Franklin Gothic Heavy" w:hAnsi="Franklin Gothic Heavy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9">
    <w:name w:val="Основной текст (59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59Candara95pt0pt">
    <w:name w:val="Îñíîâíîé òåêñò (59) + Candara,9,5 pt,Êóðñèâ,Èíòåðâàë 0 pt"/>
    <w:basedOn w:val="59"/>
    <w:qFormat/>
    <w:rPr>
      <w:rFonts w:ascii="Candara" w:hAnsi="Candara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597pt1pt">
    <w:name w:val="Основной текст (59) + 7 pt,Малые прописные,Интервал 1 pt"/>
    <w:basedOn w:val="59"/>
    <w:qFormat/>
    <w:rPr>
      <w:rFonts w:ascii="Times New Roman" w:hAnsi="Times New Roman"/>
      <w:b/>
      <w:i w:val="false"/>
      <w:smallCaps/>
      <w:strike w:val="false"/>
      <w:dstrike w:val="false"/>
      <w:color w:val="000000"/>
      <w:spacing w:val="30"/>
      <w:sz w:val="14"/>
      <w:u w:val="none"/>
    </w:rPr>
  </w:style>
  <w:style w:type="character" w:styleId="16Candara125pt0pt">
    <w:name w:val="Основной текст (16) + Candara,12,5 pt,Интервал 0 pt"/>
    <w:basedOn w:val="16"/>
    <w:qFormat/>
    <w:rPr>
      <w:rFonts w:ascii="Candara" w:hAnsi="Candara"/>
      <w:b w:val="false"/>
      <w:i w:val="false"/>
      <w:caps w:val="false"/>
      <w:smallCaps w:val="false"/>
      <w:strike w:val="false"/>
      <w:dstrike w:val="false"/>
      <w:color w:val="000000"/>
      <w:spacing w:val="-10"/>
      <w:sz w:val="25"/>
      <w:u w:val="none"/>
    </w:rPr>
  </w:style>
  <w:style w:type="character" w:styleId="16TimesNewRoman8pt0pt">
    <w:name w:val="Основной текст (16) + Times New Roman,8 pt,Полужирный,Малые прописные,Интервал 0 pt"/>
    <w:basedOn w:val="16"/>
    <w:qFormat/>
    <w:rPr>
      <w:rFonts w:ascii="Times New Roman" w:hAnsi="Times New Roman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60">
    <w:name w:val="Основной текст (60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60Candara115pt0pt">
    <w:name w:val="Îñíîâíîé òåêñò (60) + Candara,11,5 pt,Êóðñèâ,Èíòåðâàë 0 pt"/>
    <w:basedOn w:val="60"/>
    <w:qFormat/>
    <w:rPr>
      <w:rFonts w:ascii="Candara" w:hAnsi="Candara"/>
      <w:b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608pt0pt">
    <w:name w:val="Основной текст (60) + 8 pt,Интервал 0 pt"/>
    <w:basedOn w:val="60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60Candara0pt">
    <w:name w:val="Îñíîâíîé òåêñò (60) + Candara,Íå ïîëóæèðíûé,Êóðñèâ,Èíòåðâàë 0 pt"/>
    <w:basedOn w:val="60"/>
    <w:qFormat/>
    <w:rPr>
      <w:rFonts w:ascii="Candara" w:hAnsi="Candara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Consolas9pt0pt1">
    <w:name w:val="Îñíîâíîé òåêñò (8) + Consolas,9 pt,Ïîëóæèðíûé,Êóðñèâ,Èíòåðâàë 0 pt"/>
    <w:basedOn w:val="8"/>
    <w:qFormat/>
    <w:rPr>
      <w:rFonts w:ascii="Consolas" w:hAnsi="Consolas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6Sylfaen3pt">
    <w:name w:val="Основной текст (16) + Sylfaen,Интервал 3 pt"/>
    <w:basedOn w:val="16"/>
    <w:qFormat/>
    <w:rPr>
      <w:rFonts w:ascii="Sylfaen" w:hAnsi="Sylfaen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Style20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Sylfaen9pt0pt">
    <w:name w:val="Оглавление + Sylfaen,9 pt,Не полужирный,Курсив,Малые прописные,Интервал 0 pt"/>
    <w:basedOn w:val="Style20"/>
    <w:qFormat/>
    <w:rPr>
      <w:rFonts w:ascii="Sylfaen" w:hAnsi="Sylfaen"/>
      <w:b w:val="false"/>
      <w:i/>
      <w:smallCaps/>
      <w:strike w:val="false"/>
      <w:dstrike w:val="false"/>
      <w:color w:val="000000"/>
      <w:sz w:val="18"/>
      <w:u w:val="none"/>
    </w:rPr>
  </w:style>
  <w:style w:type="character" w:styleId="Sylfaen8pt1pt">
    <w:name w:val="Оглавление + Sylfaen,8 pt,Не полужирный,Интервал 1 pt"/>
    <w:basedOn w:val="Style20"/>
    <w:qFormat/>
    <w:rPr>
      <w:rFonts w:ascii="Sylfaen" w:hAnsi="Sylfaen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Sylfaen9pt0pt1">
    <w:name w:val="Оглавление + Sylfaen,9 pt,Не полужирный,Курсив,Интервал 0 pt"/>
    <w:basedOn w:val="Style20"/>
    <w:qFormat/>
    <w:rPr>
      <w:rFonts w:ascii="Sylfaen" w:hAnsi="Sylfaen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ylfaen5pt0pt">
    <w:name w:val="Îãëàâëåíèå + Sylfaen,5 pt,Íå ïîëóæèðíûé,Èíòåðâàë 0 pt"/>
    <w:basedOn w:val="Style20"/>
    <w:qFormat/>
    <w:rPr>
      <w:rFonts w:ascii="Sylfaen" w:hAnsi="Sylfaen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10Sylfaen9pt">
    <w:name w:val="Основной текст (10) + Sylfaen,9 pt,Не полужирный,Курсив"/>
    <w:basedOn w:val="10"/>
    <w:qFormat/>
    <w:rPr>
      <w:rFonts w:ascii="Sylfaen" w:hAnsi="Sylfaen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Sylfaen8pt1pt">
    <w:name w:val="Основной текст (10) + Sylfaen,8 pt,Не полужирный,Интервал 1 pt"/>
    <w:basedOn w:val="10"/>
    <w:qFormat/>
    <w:rPr>
      <w:rFonts w:ascii="Sylfaen" w:hAnsi="Sylfaen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10SegoeUI8pt">
    <w:name w:val="Основной текст (10) + Segoe UI,8 pt,Не полужирный"/>
    <w:basedOn w:val="10"/>
    <w:qFormat/>
    <w:rPr>
      <w:rFonts w:ascii="Segoe UI" w:hAnsi="Segoe UI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Verdana11pt0pt">
    <w:name w:val="Основной текст (5) + Verdana,11 pt,Интервал 0 pt"/>
    <w:basedOn w:val="5"/>
    <w:qFormat/>
    <w:rPr>
      <w:rFonts w:ascii="Verdana" w:hAnsi="Verdan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TimesNewRoman0pt1">
    <w:name w:val="Основной текст (8) + Times New Roman,Интервал 0 pt"/>
    <w:basedOn w:val="8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5TimesNewRoman85pt0pt1">
    <w:name w:val="Основной текст (5) + Times New Roman,8,5 pt,Полужирный,Курсив,Интервал 0 pt"/>
    <w:basedOn w:val="5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TimesNewRoman8pt">
    <w:name w:val="Основной текст (5) + Times New Roman,8 pt"/>
    <w:basedOn w:val="5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8pt1pt">
    <w:name w:val="Оглавление + 8 pt,Не полужирный,Интервал 1 pt"/>
    <w:basedOn w:val="Style20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ArialUnicodeMS12pt0pt">
    <w:name w:val="Оглавление + Arial Unicode MS,12 pt,Не полужирный,Интервал 0 pt"/>
    <w:basedOn w:val="Style20"/>
    <w:qFormat/>
    <w:rPr>
      <w:rFonts w:ascii="Arial Unicode MS" w:hAnsi="Arial Unicode MS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5pt0pt">
    <w:name w:val="Оглавление + 8,5 pt,Курсив,Интервал 0 pt"/>
    <w:basedOn w:val="Style20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TimesNewRoman8pt0pt">
    <w:name w:val="Основной текст (5) + Times New Roman,8 pt,Интервал 0 pt"/>
    <w:basedOn w:val="5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ArialUnicodeMS12pt0pt">
    <w:name w:val="Основной текст (5) + Arial Unicode MS,12 pt,Интервал 0 pt"/>
    <w:basedOn w:val="5"/>
    <w:qFormat/>
    <w:rPr>
      <w:rFonts w:ascii="Arial Unicode MS" w:hAnsi="Arial Unicode MS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TimesNewRoman85pt0pt2">
    <w:name w:val="Îñíîâíîé òåêñò (5) + Times New Roman,8,5 pt,Ïîëóæèðíûé,Êóðñèâ,Èíòåðâàë 0 pt"/>
    <w:basedOn w:val="5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tLeast" w:line="0" w:before="0" w:after="0"/>
    </w:pPr>
    <w:rPr>
      <w:rFonts w:ascii="Century Schoolbook" w:hAnsi="Century Schoolbook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1">
    <w:name w:val="Сноска (2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0"/>
      <w:u w:val="none"/>
    </w:rPr>
  </w:style>
  <w:style w:type="paragraph" w:styleId="62">
    <w:name w:val="Сноска (6)"/>
    <w:basedOn w:val="Normal"/>
    <w:qFormat/>
    <w:pPr>
      <w:shd w:fill="FFFFFF"/>
      <w:spacing w:lineRule="atLeast" w:line="0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49">
    <w:name w:val="Сноска (4)"/>
    <w:basedOn w:val="Normal"/>
    <w:qFormat/>
    <w:pPr>
      <w:shd w:fill="FFFFFF"/>
      <w:spacing w:lineRule="exact" w:line="216" w:before="0" w:after="0"/>
      <w:jc w:val="right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51">
    <w:name w:val="Основной текст (35)"/>
    <w:basedOn w:val="Normal"/>
    <w:qFormat/>
    <w:pPr>
      <w:shd w:fill="FFFFFF"/>
      <w:spacing w:lineRule="atLeast" w:line="0" w:before="0" w:after="0"/>
      <w:jc w:val="center"/>
    </w:pPr>
    <w:rPr>
      <w:rFonts w:ascii="Calibri" w:hAnsi="Calibri"/>
      <w:b w:val="false"/>
      <w:i w:val="false"/>
      <w:caps w:val="false"/>
      <w:smallCaps w:val="false"/>
      <w:strike w:val="false"/>
      <w:dstrike w:val="false"/>
      <w:spacing w:val="100"/>
      <w:sz w:val="67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  <w:jc w:val="right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381">
    <w:name w:val="Основной текст (38)"/>
    <w:basedOn w:val="Normal"/>
    <w:qFormat/>
    <w:pPr>
      <w:shd w:fill="FFFFFF"/>
      <w:spacing w:lineRule="atLeast" w:line="0" w:before="0" w:after="0"/>
      <w:jc w:val="center"/>
    </w:pPr>
    <w:rPr>
      <w:rFonts w:ascii="Constantia" w:hAnsi="Constantia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401">
    <w:name w:val="Основной текст (40)"/>
    <w:basedOn w:val="Normal"/>
    <w:qFormat/>
    <w:pPr>
      <w:shd w:fill="FFFFFF"/>
      <w:spacing w:lineRule="atLeast" w:line="0" w:before="0" w:after="0"/>
    </w:pPr>
    <w:rPr>
      <w:rFonts w:ascii="Georgia" w:hAnsi="Georgia"/>
      <w:b w:val="false"/>
      <w:i w:val="false"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422">
    <w:name w:val="Основной текст (42)"/>
    <w:basedOn w:val="Normal"/>
    <w:qFormat/>
    <w:pPr>
      <w:shd w:fill="FFFFFF"/>
      <w:spacing w:lineRule="atLeast" w:line="0" w:before="0" w:after="0"/>
    </w:pPr>
    <w:rPr>
      <w:rFonts w:ascii="Georgia" w:hAnsi="Georgia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542">
    <w:name w:val="Заголовок №5 (4)"/>
    <w:basedOn w:val="Normal"/>
    <w:qFormat/>
    <w:pPr>
      <w:shd w:fill="FFFFFF"/>
      <w:spacing w:lineRule="atLeast" w:line="0" w:before="0" w:after="0"/>
      <w:jc w:val="center"/>
      <w:outlineLvl w:val="4"/>
    </w:pPr>
    <w:rPr>
      <w:rFonts w:ascii="Corbel" w:hAnsi="Corbel"/>
      <w:b/>
      <w:i w:val="false"/>
      <w:caps w:val="false"/>
      <w:smallCaps w:val="false"/>
      <w:strike w:val="false"/>
      <w:dstrike w:val="false"/>
      <w:sz w:val="39"/>
      <w:u w:val="none"/>
    </w:rPr>
  </w:style>
  <w:style w:type="paragraph" w:styleId="631">
    <w:name w:val="Заголовок №6 (3)"/>
    <w:basedOn w:val="Normal"/>
    <w:qFormat/>
    <w:pPr>
      <w:shd w:fill="FFFFFF"/>
      <w:spacing w:lineRule="atLeast" w:line="0" w:before="0" w:after="0"/>
      <w:jc w:val="center"/>
      <w:outlineLvl w:val="5"/>
    </w:pPr>
    <w:rPr>
      <w:rFonts w:ascii="Corbel" w:hAnsi="Corbel"/>
      <w:b w:val="false"/>
      <w:i w:val="false"/>
      <w:caps w:val="false"/>
      <w:smallCaps w:val="false"/>
      <w:strike w:val="false"/>
      <w:dstrike w:val="false"/>
      <w:spacing w:val="120"/>
      <w:sz w:val="27"/>
      <w:u w:val="none"/>
    </w:rPr>
  </w:style>
  <w:style w:type="paragraph" w:styleId="Style22">
    <w:name w:val="Основной текст"/>
    <w:basedOn w:val="Normal"/>
    <w:qFormat/>
    <w:pPr>
      <w:shd w:fill="FFFFFF"/>
      <w:spacing w:lineRule="atLeast" w:line="0" w:before="0" w:after="0"/>
      <w:jc w:val="center"/>
    </w:pPr>
    <w:rPr>
      <w:rFonts w:ascii="Century Schoolbook" w:hAnsi="Century Schoolbook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3">
    <w:name w:val="Заголовок №4 (2)"/>
    <w:basedOn w:val="Normal"/>
    <w:qFormat/>
    <w:pPr>
      <w:shd w:fill="FFFFFF"/>
      <w:spacing w:lineRule="atLeast" w:line="0" w:before="0" w:after="0"/>
      <w:jc w:val="center"/>
      <w:outlineLvl w:val="3"/>
    </w:pPr>
    <w:rPr>
      <w:rFonts w:ascii="Consolas" w:hAnsi="Consolas"/>
      <w:b w:val="false"/>
      <w:i w:val="false"/>
      <w:caps w:val="false"/>
      <w:smallCaps w:val="false"/>
      <w:strike w:val="false"/>
      <w:dstrike w:val="false"/>
      <w:spacing w:val="-40"/>
      <w:sz w:val="74"/>
      <w:u w:val="none"/>
    </w:rPr>
  </w:style>
  <w:style w:type="paragraph" w:styleId="71">
    <w:name w:val="Заголовок №7"/>
    <w:basedOn w:val="Normal"/>
    <w:qFormat/>
    <w:pPr>
      <w:shd w:fill="FFFFFF"/>
      <w:spacing w:lineRule="atLeast" w:line="0" w:before="0" w:after="0"/>
      <w:jc w:val="center"/>
      <w:outlineLvl w:val="6"/>
    </w:pPr>
    <w:rPr>
      <w:rFonts w:ascii="Century Schoolbook" w:hAnsi="Century Schoolbook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5"/>
      <w:u w:val="none"/>
    </w:rPr>
  </w:style>
  <w:style w:type="paragraph" w:styleId="642">
    <w:name w:val="Заголовок №6 (4)"/>
    <w:basedOn w:val="Normal"/>
    <w:qFormat/>
    <w:pPr>
      <w:shd w:fill="FFFFFF"/>
      <w:spacing w:lineRule="atLeast" w:line="0" w:before="0" w:after="0"/>
      <w:jc w:val="center"/>
      <w:outlineLvl w:val="5"/>
    </w:pPr>
    <w:rPr>
      <w:rFonts w:ascii="Times New Roman" w:hAnsi="Times New Roman"/>
      <w:b/>
      <w:i w:val="false"/>
      <w:caps w:val="false"/>
      <w:smallCaps w:val="false"/>
      <w:strike w:val="false"/>
      <w:dstrike w:val="false"/>
      <w:spacing w:val="20"/>
      <w:sz w:val="23"/>
      <w:u w:val="none"/>
    </w:rPr>
  </w:style>
  <w:style w:type="paragraph" w:styleId="106">
    <w:name w:val="Основной текст (10)"/>
    <w:basedOn w:val="Normal"/>
    <w:qFormat/>
    <w:pPr>
      <w:shd w:fill="FFFFFF"/>
      <w:spacing w:lineRule="exact" w:line="221" w:before="0" w:after="0"/>
      <w:jc w:val="center"/>
    </w:pPr>
    <w:rPr>
      <w:rFonts w:ascii="Century Schoolbook" w:hAnsi="Century Schoolbook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41">
    <w:name w:val="Îñíîâíîé òåêñò (44)"/>
    <w:basedOn w:val="Normal"/>
    <w:qFormat/>
    <w:pPr>
      <w:shd w:fill="FFFFFF"/>
      <w:spacing w:lineRule="atLeast" w:line="0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07">
    <w:name w:val="Заголовок №10"/>
    <w:basedOn w:val="Normal"/>
    <w:qFormat/>
    <w:pPr>
      <w:shd w:fill="FFFFFF"/>
      <w:spacing w:lineRule="exact" w:line="307" w:before="0" w:after="0"/>
      <w:jc w:val="center"/>
    </w:pPr>
    <w:rPr>
      <w:rFonts w:ascii="Century Schoolbook" w:hAnsi="Century Schoolbook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51">
    <w:name w:val="Основной текст (45)"/>
    <w:basedOn w:val="Normal"/>
    <w:qFormat/>
    <w:pPr>
      <w:shd w:fill="FFFFFF"/>
      <w:spacing w:lineRule="atLeast" w:line="0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84">
    <w:name w:val="Основной текст (8)"/>
    <w:basedOn w:val="Normal"/>
    <w:qFormat/>
    <w:pPr>
      <w:shd w:fill="FFFFFF"/>
      <w:spacing w:lineRule="atLeast" w:line="0" w:before="0" w:after="0"/>
      <w:jc w:val="right"/>
    </w:pPr>
    <w:rPr>
      <w:rFonts w:ascii="Century Schoolbook" w:hAnsi="Century Schoolbook"/>
      <w:b w:val="false"/>
      <w:i w:val="false"/>
      <w:caps w:val="false"/>
      <w:smallCaps w:val="false"/>
      <w:strike w:val="false"/>
      <w:dstrike w:val="false"/>
      <w:spacing w:val="20"/>
      <w:sz w:val="15"/>
      <w:u w:val="none"/>
    </w:rPr>
  </w:style>
  <w:style w:type="paragraph" w:styleId="463">
    <w:name w:val="Îñíîâíîé òåêñò (46)"/>
    <w:basedOn w:val="Normal"/>
    <w:qFormat/>
    <w:pPr>
      <w:shd w:fill="FFFFFF"/>
      <w:spacing w:lineRule="atLeast" w:line="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9"/>
      <w:u w:val="none"/>
      <w:lang w:val="en-US" w:eastAsia="en-US"/>
    </w:rPr>
  </w:style>
  <w:style w:type="paragraph" w:styleId="471">
    <w:name w:val="Основной текст (47)"/>
    <w:basedOn w:val="Normal"/>
    <w:qFormat/>
    <w:pPr>
      <w:shd w:fill="FFFFFF"/>
      <w:spacing w:lineRule="atLeast" w:line="0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931">
    <w:name w:val="Заголовок №9 (3)"/>
    <w:basedOn w:val="Normal"/>
    <w:qFormat/>
    <w:pPr>
      <w:shd w:fill="FFFFFF"/>
      <w:spacing w:lineRule="atLeast" w:line="0" w:before="0" w:after="0"/>
      <w:jc w:val="center"/>
      <w:outlineLvl w:val="8"/>
    </w:pPr>
    <w:rPr>
      <w:rFonts w:ascii="Times New Roman" w:hAnsi="Times New Roman"/>
      <w:b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651">
    <w:name w:val="Заголовок №6 (5)"/>
    <w:basedOn w:val="Normal"/>
    <w:qFormat/>
    <w:pPr>
      <w:shd w:fill="FFFFFF"/>
      <w:spacing w:lineRule="atLeast" w:line="0" w:before="0" w:after="0"/>
      <w:outlineLvl w:val="5"/>
    </w:pPr>
    <w:rPr>
      <w:rFonts w:ascii="Consolas" w:hAnsi="Consolas"/>
      <w:b w:val="false"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10">
    <w:name w:val="Основной текст (4)"/>
    <w:basedOn w:val="Normal"/>
    <w:qFormat/>
    <w:pPr>
      <w:shd w:fill="FFFFFF"/>
      <w:spacing w:lineRule="atLeast" w:line="0" w:before="0" w:after="0"/>
    </w:pPr>
    <w:rPr>
      <w:rFonts w:ascii="Century Schoolbook" w:hAnsi="Century Schoolbook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5">
    <w:name w:val="Заголовок №8"/>
    <w:basedOn w:val="Normal"/>
    <w:qFormat/>
    <w:pPr>
      <w:shd w:fill="FFFFFF"/>
      <w:spacing w:lineRule="atLeast" w:line="0" w:before="0" w:after="0"/>
      <w:jc w:val="center"/>
      <w:outlineLvl w:val="7"/>
    </w:pPr>
    <w:rPr>
      <w:rFonts w:ascii="Century Schoolbook" w:hAnsi="Century Schoolbook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31">
    <w:name w:val="Заголовок №8 (3)"/>
    <w:basedOn w:val="Normal"/>
    <w:qFormat/>
    <w:pPr>
      <w:shd w:fill="FFFFFF"/>
      <w:spacing w:lineRule="exact" w:line="307" w:before="0" w:after="0"/>
      <w:jc w:val="center"/>
      <w:outlineLvl w:val="7"/>
    </w:pPr>
    <w:rPr>
      <w:rFonts w:ascii="Times New Roman" w:hAnsi="Times New Roman"/>
      <w:b/>
      <w:i w:val="false"/>
      <w:caps w:val="false"/>
      <w:smallCaps w:val="false"/>
      <w:strike w:val="false"/>
      <w:dstrike w:val="false"/>
      <w:spacing w:val="20"/>
      <w:sz w:val="23"/>
      <w:u w:val="none"/>
    </w:rPr>
  </w:style>
  <w:style w:type="paragraph" w:styleId="Style23">
    <w:name w:val="Êîëîíòèòóë"/>
    <w:basedOn w:val="Normal"/>
    <w:qFormat/>
    <w:pPr>
      <w:shd w:fill="FFFFFF"/>
      <w:spacing w:lineRule="atLeast" w:line="0" w:before="0" w:after="0"/>
    </w:pPr>
    <w:rPr>
      <w:rFonts w:ascii="Century Schoolbook" w:hAnsi="Century Schoolbook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  <w:jc w:val="center"/>
    </w:pPr>
    <w:rPr>
      <w:rFonts w:ascii="Sylfaen" w:hAnsi="Sylfaen"/>
      <w:b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1032">
    <w:name w:val="Заголовок №10 (3)"/>
    <w:basedOn w:val="Normal"/>
    <w:qFormat/>
    <w:pPr>
      <w:shd w:fill="FFFFFF"/>
      <w:spacing w:lineRule="exact" w:line="302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pacing w:val="10"/>
      <w:sz w:val="23"/>
      <w:u w:val="none"/>
    </w:rPr>
  </w:style>
  <w:style w:type="paragraph" w:styleId="431">
    <w:name w:val="Заголовок №4 (3)"/>
    <w:basedOn w:val="Normal"/>
    <w:qFormat/>
    <w:pPr>
      <w:shd w:fill="FFFFFF"/>
      <w:spacing w:lineRule="atLeast" w:line="0" w:before="0" w:after="0"/>
      <w:jc w:val="center"/>
      <w:outlineLvl w:val="3"/>
    </w:pPr>
    <w:rPr>
      <w:rFonts w:ascii="Consolas" w:hAnsi="Consolas"/>
      <w:b w:val="false"/>
      <w:i w:val="false"/>
      <w:caps w:val="false"/>
      <w:smallCaps w:val="false"/>
      <w:strike w:val="false"/>
      <w:dstrike w:val="false"/>
      <w:spacing w:val="10"/>
      <w:sz w:val="83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451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01">
    <w:name w:val="Основной текст (50)"/>
    <w:basedOn w:val="Normal"/>
    <w:qFormat/>
    <w:pPr>
      <w:shd w:fill="FFFFFF"/>
      <w:spacing w:lineRule="atLeast" w:line="0" w:before="0" w:after="0"/>
      <w:jc w:val="both"/>
    </w:pPr>
    <w:rPr>
      <w:rFonts w:ascii="Sylfaen" w:hAnsi="Sylfaen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67">
    <w:name w:val="Основной текст (6)"/>
    <w:basedOn w:val="Normal"/>
    <w:qFormat/>
    <w:pPr>
      <w:shd w:fill="FFFFFF"/>
      <w:spacing w:lineRule="atLeast" w:line="0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31">
    <w:name w:val="Заголовок №11 (3)"/>
    <w:basedOn w:val="Normal"/>
    <w:qFormat/>
    <w:pPr>
      <w:shd w:fill="FFFFFF"/>
      <w:spacing w:lineRule="atLeast" w:line="0" w:before="0" w:after="0"/>
      <w:jc w:val="right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57">
    <w:name w:val="Основной текст (5)"/>
    <w:basedOn w:val="Normal"/>
    <w:qFormat/>
    <w:pPr>
      <w:shd w:fill="FFFFFF"/>
      <w:spacing w:lineRule="atLeast" w:line="0" w:before="0" w:after="0"/>
      <w:jc w:val="right"/>
    </w:pPr>
    <w:rPr>
      <w:rFonts w:ascii="Century Schoolbook" w:hAnsi="Century Schoolbook"/>
      <w:b w:val="false"/>
      <w:i w:val="false"/>
      <w:caps w:val="false"/>
      <w:smallCaps w:val="false"/>
      <w:strike w:val="false"/>
      <w:dstrike w:val="false"/>
      <w:spacing w:val="20"/>
      <w:sz w:val="15"/>
      <w:u w:val="none"/>
    </w:rPr>
  </w:style>
  <w:style w:type="paragraph" w:styleId="511">
    <w:name w:val="Основной текст (51)"/>
    <w:basedOn w:val="Normal"/>
    <w:qFormat/>
    <w:pPr>
      <w:shd w:fill="FFFFFF"/>
      <w:spacing w:lineRule="atLeast" w:line="0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531">
    <w:name w:val="Основной текст (53)"/>
    <w:basedOn w:val="Normal"/>
    <w:qFormat/>
    <w:pPr>
      <w:shd w:fill="FFFFFF"/>
      <w:spacing w:lineRule="atLeast" w:line="0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551">
    <w:name w:val="Основной текст (55)"/>
    <w:basedOn w:val="Normal"/>
    <w:qFormat/>
    <w:pPr>
      <w:shd w:fill="FFFFFF"/>
      <w:spacing w:lineRule="atLeast" w:line="0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312">
    <w:name w:val="Основной текст (31)"/>
    <w:basedOn w:val="Normal"/>
    <w:qFormat/>
    <w:pPr>
      <w:shd w:fill="FFFFFF"/>
      <w:spacing w:lineRule="atLeast" w:line="0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1042">
    <w:name w:val="Заголовок №10 (4)"/>
    <w:basedOn w:val="Normal"/>
    <w:qFormat/>
    <w:pPr>
      <w:shd w:fill="FFFFFF"/>
      <w:spacing w:lineRule="atLeast" w:line="0" w:before="0" w:after="0"/>
      <w:jc w:val="center"/>
    </w:pPr>
    <w:rPr>
      <w:rFonts w:ascii="Verdana" w:hAnsi="Verdana"/>
      <w:b/>
      <w:i w:val="false"/>
      <w:caps w:val="false"/>
      <w:smallCaps w:val="false"/>
      <w:strike w:val="false"/>
      <w:dstrike w:val="false"/>
      <w:u w:val="none"/>
    </w:rPr>
  </w:style>
  <w:style w:type="paragraph" w:styleId="1052">
    <w:name w:val="Заголовок №10 (5)"/>
    <w:basedOn w:val="Normal"/>
    <w:qFormat/>
    <w:pPr>
      <w:shd w:fill="FFFFFF"/>
      <w:spacing w:lineRule="atLeast" w:line="0" w:before="0" w:after="0"/>
      <w:jc w:val="center"/>
    </w:pPr>
    <w:rPr>
      <w:rFonts w:ascii="Sylfaen" w:hAnsi="Sylfaen"/>
      <w:b w:val="false"/>
      <w:i w:val="false"/>
      <w:caps w:val="false"/>
      <w:smallCaps w:val="false"/>
      <w:strike w:val="false"/>
      <w:dstrike w:val="false"/>
      <w:spacing w:val="140"/>
      <w:sz w:val="26"/>
      <w:u w:val="none"/>
    </w:rPr>
  </w:style>
  <w:style w:type="paragraph" w:styleId="662">
    <w:name w:val="Заголовок №6 (6)"/>
    <w:basedOn w:val="Normal"/>
    <w:qFormat/>
    <w:pPr>
      <w:shd w:fill="FFFFFF"/>
      <w:spacing w:lineRule="atLeast" w:line="0" w:before="0" w:after="0"/>
      <w:jc w:val="center"/>
      <w:outlineLvl w:val="5"/>
    </w:pPr>
    <w:rPr>
      <w:rFonts w:ascii="Corbel" w:hAnsi="Corbel"/>
      <w:b w:val="false"/>
      <w:i w:val="false"/>
      <w:caps w:val="false"/>
      <w:smallCaps w:val="false"/>
      <w:strike w:val="false"/>
      <w:dstrike w:val="false"/>
      <w:w w:val="70"/>
      <w:sz w:val="64"/>
      <w:u w:val="none"/>
    </w:rPr>
  </w:style>
  <w:style w:type="paragraph" w:styleId="1142">
    <w:name w:val="Заголовок №11 (4)"/>
    <w:basedOn w:val="Normal"/>
    <w:qFormat/>
    <w:pPr>
      <w:shd w:fill="FFFFFF"/>
      <w:spacing w:lineRule="exact" w:line="259" w:before="0" w:after="0"/>
      <w:jc w:val="center"/>
    </w:pPr>
    <w:rPr>
      <w:rFonts w:ascii="Corbel" w:hAnsi="Corbel"/>
      <w:b w:val="false"/>
      <w:i w:val="false"/>
      <w:caps w:val="false"/>
      <w:smallCaps w:val="false"/>
      <w:strike w:val="false"/>
      <w:dstrike w:val="false"/>
      <w:sz w:val="27"/>
      <w:u w:val="none"/>
    </w:rPr>
  </w:style>
  <w:style w:type="paragraph" w:styleId="331">
    <w:name w:val="Заголовок №3 (3)"/>
    <w:basedOn w:val="Normal"/>
    <w:qFormat/>
    <w:pPr>
      <w:shd w:fill="FFFFFF"/>
      <w:spacing w:lineRule="atLeast" w:line="0" w:before="0" w:after="0"/>
      <w:jc w:val="center"/>
      <w:outlineLvl w:val="2"/>
    </w:pPr>
    <w:rPr>
      <w:rFonts w:ascii="Consolas" w:hAnsi="Consolas"/>
      <w:b/>
      <w:i w:val="false"/>
      <w:caps w:val="false"/>
      <w:smallCaps w:val="false"/>
      <w:strike w:val="false"/>
      <w:dstrike w:val="false"/>
      <w:w w:val="60"/>
      <w:sz w:val="88"/>
      <w:u w:val="none"/>
    </w:rPr>
  </w:style>
  <w:style w:type="paragraph" w:styleId="122">
    <w:name w:val="Заголовок №12"/>
    <w:basedOn w:val="Normal"/>
    <w:qFormat/>
    <w:pPr>
      <w:shd w:fill="FFFFFF"/>
      <w:spacing w:lineRule="exact" w:line="451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pacing w:val="10"/>
      <w:sz w:val="23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  <w:jc w:val="right"/>
    </w:pPr>
    <w:rPr>
      <w:rFonts w:ascii="Bookman Old Style" w:hAnsi="Bookman Old Style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0" w:after="0"/>
      <w:jc w:val="both"/>
    </w:pPr>
    <w:rPr>
      <w:rFonts w:ascii="Lucida Sans Unicode" w:hAnsi="Lucida Sans Unicode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5">
    <w:name w:val="Заголовок №11"/>
    <w:basedOn w:val="Normal"/>
    <w:qFormat/>
    <w:pPr>
      <w:shd w:fill="FFFFFF"/>
      <w:spacing w:lineRule="exact" w:line="302" w:before="0" w:after="0"/>
      <w:jc w:val="center"/>
    </w:pPr>
    <w:rPr>
      <w:rFonts w:ascii="Century Schoolbook" w:hAnsi="Century Schoolbook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81">
    <w:name w:val="Îñíîâíîé òåêñò (58)"/>
    <w:basedOn w:val="Normal"/>
    <w:qFormat/>
    <w:pPr>
      <w:shd w:fill="FFFFFF"/>
      <w:spacing w:lineRule="atLeast" w:line="0" w:before="0" w:after="0"/>
    </w:pPr>
    <w:rPr>
      <w:rFonts w:ascii="Century Schoolbook" w:hAnsi="Century Schoolbook"/>
      <w:b w:val="false"/>
      <w:i w:val="false"/>
      <w:caps w:val="false"/>
      <w:smallCaps w:val="false"/>
      <w:strike w:val="false"/>
      <w:dstrike w:val="false"/>
      <w:sz w:val="9"/>
      <w:u w:val="none"/>
      <w:lang w:val="en-US" w:eastAsia="en-US"/>
    </w:rPr>
  </w:style>
  <w:style w:type="paragraph" w:styleId="591">
    <w:name w:val="Основной текст (59)"/>
    <w:basedOn w:val="Normal"/>
    <w:qFormat/>
    <w:pPr>
      <w:shd w:fill="FFFFFF"/>
      <w:spacing w:lineRule="atLeast" w:line="0" w:before="0" w:after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601">
    <w:name w:val="Основной текст (60)"/>
    <w:basedOn w:val="Normal"/>
    <w:qFormat/>
    <w:pPr>
      <w:shd w:fill="FFFFFF"/>
      <w:spacing w:lineRule="exact" w:line="36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Contents5">
    <w:name w:val="TOC 5"/>
    <w:basedOn w:val="Normal"/>
    <w:pPr>
      <w:shd w:fill="FFFFFF"/>
      <w:spacing w:lineRule="atLeast" w:line="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pacing w:val="10"/>
      <w:sz w:val="15"/>
      <w:u w:val="none"/>
    </w:rPr>
  </w:style>
  <w:style w:type="paragraph" w:styleId="Contents8">
    <w:name w:val="TOC 8"/>
    <w:basedOn w:val="Normal"/>
    <w:pPr>
      <w:shd w:fill="FFFFFF"/>
      <w:spacing w:lineRule="atLeast" w:line="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pacing w:val="10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