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Font110"/>
        </w:rPr>
        <w:t>ЖУРНАЛ МОСКОВСКОЙ ПАТРИАРХИ</w:t>
      </w:r>
      <w:bookmarkStart w:id="0" w:name="bookmark1"/>
      <w:bookmarkStart w:id="1" w:name="bookmark0"/>
      <w:bookmarkEnd w:id="0"/>
      <w:bookmarkEnd w:id="1"/>
      <w:r>
        <w:rPr>
          <w:rStyle w:val="Font110"/>
        </w:rPr>
        <w:t>И</w:t>
      </w:r>
    </w:p>
    <w:p>
      <w:pPr>
        <w:pStyle w:val="Style15"/>
        <w:rPr/>
      </w:pPr>
      <w:r>
        <w:rPr>
          <w:rStyle w:val="Font28"/>
        </w:rPr>
        <w:t xml:space="preserve">№ </w:t>
      </w:r>
      <w:r>
        <w:rPr>
          <w:rStyle w:val="Font28"/>
        </w:rPr>
        <w:t xml:space="preserve">5 </w:t>
      </w:r>
      <w:r>
        <w:rPr>
          <w:rStyle w:val="Font231"/>
        </w:rPr>
        <w:t>МАЙ</w:t>
      </w:r>
    </w:p>
    <w:p>
      <w:pPr>
        <w:pStyle w:val="Style15"/>
        <w:rPr/>
      </w:pPr>
      <w:r>
        <w:rPr>
          <w:rStyle w:val="Font241"/>
          <w:u w:val="single"/>
        </w:rPr>
        <w:t>ИЗД</w:t>
      </w:r>
      <w:r>
        <w:rPr>
          <w:rStyle w:val="Font241"/>
          <w:i/>
          <w:iCs/>
          <w:u w:val="single"/>
        </w:rPr>
        <w:t>А</w:t>
      </w:r>
      <w:r>
        <w:rPr>
          <w:rStyle w:val="Font241"/>
          <w:u w:val="single"/>
        </w:rPr>
        <w:t>НИ</w:t>
      </w:r>
      <w:r>
        <w:rPr>
          <w:rStyle w:val="Font241"/>
          <w:i/>
          <w:iCs/>
          <w:u w:val="single"/>
        </w:rPr>
        <w:t>Е</w:t>
      </w:r>
      <w:r>
        <w:rPr>
          <w:rStyle w:val="Font241"/>
          <w:u w:val="single"/>
        </w:rPr>
        <w:t xml:space="preserve"> МОСКОВСКОЙ П</w:t>
      </w:r>
      <w:r>
        <w:rPr>
          <w:rStyle w:val="Font241"/>
          <w:i/>
          <w:iCs/>
          <w:u w:val="single"/>
        </w:rPr>
        <w:t>АТ</w:t>
      </w:r>
      <w:r>
        <w:rPr>
          <w:rStyle w:val="Font241"/>
          <w:u w:val="single"/>
        </w:rPr>
        <w:t>РИАРХИИ</w:t>
      </w:r>
    </w:p>
    <w:p>
      <w:pPr>
        <w:pStyle w:val="Style15"/>
        <w:rPr/>
      </w:pPr>
      <w:r>
        <w:rPr>
          <w:rStyle w:val="Font28"/>
        </w:rPr>
        <w:t>МОСКВА 1953</w:t>
      </w:r>
    </w:p>
    <w:p>
      <w:pPr>
        <w:pStyle w:val="Style15"/>
        <w:rPr/>
      </w:pPr>
      <w:r>
        <w:rPr>
          <w:rStyle w:val="Font110"/>
        </w:rPr>
        <w:t>ОФИЦИАЛЬНАЯ ЧАCТ</w:t>
      </w:r>
      <w:bookmarkStart w:id="2" w:name="bookmark2"/>
      <w:bookmarkEnd w:id="2"/>
      <w:r>
        <w:rPr>
          <w:rStyle w:val="Font110"/>
        </w:rPr>
        <w:t>Ь</w:t>
      </w:r>
    </w:p>
    <w:p>
      <w:pPr>
        <w:pStyle w:val="Style15"/>
        <w:rPr/>
      </w:pPr>
      <w:r>
        <w:rPr>
          <w:rStyle w:val="Font110"/>
        </w:rPr>
        <w:t>ПОЗДРАВЛЕНИЯ СВЯТЕЙШЕМУ ПАТРИАРХУ АЛЕКСИЮ С ПРАЗДНИКОМ СВЕТЛОГО ХРИСТОВА ВОСКРЕСЕНИ</w:t>
      </w:r>
      <w:bookmarkStart w:id="3" w:name="bookmark4"/>
      <w:bookmarkStart w:id="4" w:name="bookmark3"/>
      <w:bookmarkEnd w:id="3"/>
      <w:bookmarkEnd w:id="4"/>
      <w:r>
        <w:rPr>
          <w:rStyle w:val="Font110"/>
        </w:rPr>
        <w:t>Я</w:t>
      </w:r>
    </w:p>
    <w:p>
      <w:pPr>
        <w:pStyle w:val="Style15"/>
        <w:rPr/>
      </w:pPr>
      <w:r>
        <w:rPr>
          <w:rStyle w:val="Font231"/>
        </w:rPr>
        <w:t>Его Святейшеством Святейшим Патриархом Московским и все</w:t>
      </w:r>
      <w:r>
        <w:rPr>
          <w:rStyle w:val="Font231"/>
          <w:i/>
          <w:iCs/>
        </w:rPr>
        <w:t xml:space="preserve">я </w:t>
      </w:r>
      <w:r>
        <w:rPr>
          <w:rStyle w:val="Font231"/>
        </w:rPr>
        <w:t>Руси Алексием к празднику Святой Пасхи получены приветствия от Глав автокефальн</w:t>
      </w:r>
      <w:r>
        <w:rPr>
          <w:rStyle w:val="Font231"/>
          <w:i/>
          <w:iCs/>
        </w:rPr>
        <w:t>ы</w:t>
      </w:r>
      <w:r>
        <w:rPr>
          <w:rStyle w:val="Font231"/>
        </w:rPr>
        <w:t>х Православн</w:t>
      </w:r>
      <w:r>
        <w:rPr>
          <w:rStyle w:val="Font231"/>
          <w:i/>
          <w:iCs/>
        </w:rPr>
        <w:t>ы</w:t>
      </w:r>
      <w:r>
        <w:rPr>
          <w:rStyle w:val="Font231"/>
        </w:rPr>
        <w:t>х Церквей и от предстоятелей инославн</w:t>
      </w:r>
      <w:r>
        <w:rPr>
          <w:rStyle w:val="Font231"/>
          <w:i/>
          <w:iCs/>
        </w:rPr>
        <w:t>ы</w:t>
      </w:r>
      <w:r>
        <w:rPr>
          <w:rStyle w:val="Font231"/>
        </w:rPr>
        <w:t>х Церквей, а также от архипастырей, пастырей и мирян Русской Православной Церкви, как из разных мест нашей Родины, так и из-за границы.</w:t>
      </w:r>
    </w:p>
    <w:p>
      <w:pPr>
        <w:pStyle w:val="Style15"/>
        <w:rPr/>
      </w:pPr>
      <w:bookmarkStart w:id="5" w:name="bookmark5"/>
      <w:bookmarkEnd w:id="5"/>
      <w:r>
        <w:rPr>
          <w:rStyle w:val="Font261"/>
          <w:i/>
          <w:iCs/>
        </w:rPr>
        <w:t xml:space="preserve">АЛЕКСИЙ, </w:t>
      </w:r>
      <w:r>
        <w:rPr>
          <w:rStyle w:val="Font241"/>
        </w:rPr>
        <w:t>Божиею м</w:t>
      </w:r>
      <w:r>
        <w:rPr>
          <w:rStyle w:val="Font241"/>
          <w:i/>
          <w:iCs/>
        </w:rPr>
        <w:t>и</w:t>
      </w:r>
      <w:r>
        <w:rPr>
          <w:rStyle w:val="Font241"/>
        </w:rPr>
        <w:t>лост</w:t>
      </w:r>
      <w:r>
        <w:rPr>
          <w:rStyle w:val="Font241"/>
          <w:i/>
          <w:iCs/>
        </w:rPr>
        <w:t>и</w:t>
      </w:r>
      <w:r>
        <w:rPr>
          <w:rStyle w:val="Font241"/>
        </w:rPr>
        <w:t>ю</w:t>
      </w:r>
    </w:p>
    <w:p>
      <w:pPr>
        <w:pStyle w:val="Style15"/>
        <w:rPr/>
      </w:pPr>
      <w:bookmarkStart w:id="6" w:name="bookmark6"/>
      <w:bookmarkEnd w:id="6"/>
      <w:r>
        <w:rPr>
          <w:rStyle w:val="Font221"/>
          <w:i/>
          <w:iCs/>
        </w:rPr>
        <w:t xml:space="preserve">ПАТРИАРХ МОСКОВСКИЙ И ВСЕЯ РУСИ, </w:t>
      </w:r>
      <w:r>
        <w:rPr>
          <w:rStyle w:val="Font261"/>
          <w:i/>
          <w:iCs/>
        </w:rPr>
        <w:t xml:space="preserve">АФИНАГОРУ, </w:t>
      </w:r>
      <w:r>
        <w:rPr>
          <w:rStyle w:val="Font221"/>
          <w:i/>
          <w:iCs/>
        </w:rPr>
        <w:t xml:space="preserve">СВЯТЕЙШЕМУ АРХИЕПИСКОПУ КОНСТАНТИНОПОЛЯ </w:t>
      </w:r>
      <w:r>
        <w:rPr>
          <w:rStyle w:val="Font231"/>
        </w:rPr>
        <w:t>—</w:t>
      </w:r>
      <w:r>
        <w:rPr>
          <w:rStyle w:val="Font221"/>
          <w:i/>
          <w:iCs/>
        </w:rPr>
        <w:t xml:space="preserve"> НОВОГО РИМА И ВСЕЛЕНСКОМУ ПАТРИАРХУ</w:t>
      </w:r>
    </w:p>
    <w:p>
      <w:pPr>
        <w:pStyle w:val="Style15"/>
        <w:rPr/>
      </w:pPr>
      <w:r>
        <w:rPr>
          <w:rStyle w:val="Font231"/>
        </w:rPr>
        <w:t>Святое лобзание во Христе Иисусе Господе нашем!</w:t>
      </w:r>
    </w:p>
    <w:p>
      <w:pPr>
        <w:pStyle w:val="Style15"/>
        <w:rPr/>
      </w:pPr>
      <w:r>
        <w:rPr>
          <w:rStyle w:val="Font231"/>
        </w:rPr>
        <w:t>Ваше Святейшество, Святейший Влад</w:t>
      </w:r>
      <w:r>
        <w:rPr>
          <w:rStyle w:val="Font231"/>
          <w:i/>
          <w:iCs/>
        </w:rPr>
        <w:t>ы</w:t>
      </w:r>
      <w:r>
        <w:rPr>
          <w:rStyle w:val="Font231"/>
        </w:rPr>
        <w:t>ко, возлюбленный во Христе Брат и Сослужитель Нашей Мерности!</w:t>
      </w:r>
    </w:p>
    <w:p>
      <w:pPr>
        <w:pStyle w:val="Style15"/>
        <w:rPr/>
      </w:pPr>
      <w:r>
        <w:rPr>
          <w:rStyle w:val="Font231"/>
        </w:rPr>
        <w:t>С любовью Мы ознакомились с Посланием Вашего Святейшества от 25 сентября истекшего года по вопросу подготовки Поместн</w:t>
      </w:r>
      <w:r>
        <w:rPr>
          <w:rStyle w:val="Font231"/>
          <w:i/>
          <w:iCs/>
        </w:rPr>
        <w:t>ы</w:t>
      </w:r>
      <w:r>
        <w:rPr>
          <w:rStyle w:val="Font231"/>
        </w:rPr>
        <w:t xml:space="preserve">х </w:t>
      </w:r>
      <w:r>
        <w:rPr>
          <w:rStyle w:val="Font231"/>
          <w:i/>
          <w:iCs/>
        </w:rPr>
        <w:t>Ц</w:t>
      </w:r>
      <w:r>
        <w:rPr>
          <w:rStyle w:val="Font231"/>
        </w:rPr>
        <w:t>ерквей к соз</w:t>
      </w:r>
      <w:r>
        <w:rPr>
          <w:rStyle w:val="Font231"/>
          <w:i/>
          <w:iCs/>
        </w:rPr>
        <w:t>ы</w:t>
      </w:r>
      <w:r>
        <w:rPr>
          <w:rStyle w:val="Font231"/>
        </w:rPr>
        <w:t>ву Предсоборного Совещания.</w:t>
      </w:r>
    </w:p>
    <w:p>
      <w:pPr>
        <w:pStyle w:val="Style15"/>
        <w:rPr/>
      </w:pPr>
      <w:r>
        <w:rPr>
          <w:rStyle w:val="Font231"/>
        </w:rPr>
        <w:t>Признавая вместе с Вашим Богомудрым Святейшеством, что для Святой Православной Церкви ныне крайне назрела необходимость в соборном обсуждении ряда насущн</w:t>
      </w:r>
      <w:r>
        <w:rPr>
          <w:rStyle w:val="Font231"/>
          <w:i/>
          <w:iCs/>
        </w:rPr>
        <w:t>ы</w:t>
      </w:r>
      <w:r>
        <w:rPr>
          <w:rStyle w:val="Font231"/>
        </w:rPr>
        <w:t>х вопросов современной церковной жизни, Мы почитаем своим долгом напомнить Вашему Святейшеству</w:t>
      </w:r>
    </w:p>
    <w:p>
      <w:pPr>
        <w:pStyle w:val="Style15"/>
        <w:rPr/>
      </w:pPr>
      <w:r>
        <w:rPr>
          <w:rStyle w:val="Font231"/>
        </w:rPr>
        <w:t>об одном из основных факторов, затрудняющих подобное соборное суждение Сестер-Церквей, именно о печальном наличии доселе неуглаженных моментов во взаимоотношениях между некотор</w:t>
      </w:r>
      <w:r>
        <w:rPr>
          <w:rStyle w:val="Font231"/>
          <w:i/>
          <w:iCs/>
        </w:rPr>
        <w:t>ы</w:t>
      </w:r>
      <w:r>
        <w:rPr>
          <w:rStyle w:val="Font231"/>
        </w:rPr>
        <w:t>ми Поместн</w:t>
      </w:r>
      <w:r>
        <w:rPr>
          <w:rStyle w:val="Font231"/>
          <w:i/>
          <w:iCs/>
        </w:rPr>
        <w:t>ы</w:t>
      </w:r>
      <w:r>
        <w:rPr>
          <w:rStyle w:val="Font231"/>
        </w:rPr>
        <w:t>ми Церквами, в числе их и между нашим двум» Церквами, — моментов, возникших некогда в результате односторонних действий блаженной памяти Вселенских Первосвятителей тех времен. Мы разумеем, например, доселе существующий в юрисдикции Святейшего Константинопольского Престола так называемый «Западно-Европейский Православный Русский Экзархат», призванный к жизни одним из предшественников Вашего Святейшества, покойным Святейшим Патриархом Фотием II, Грамотой от 17 февраля 1931 г. временно подчинившим русские православные приход</w:t>
      </w:r>
      <w:r>
        <w:rPr>
          <w:rStyle w:val="Font231"/>
          <w:i/>
          <w:iCs/>
        </w:rPr>
        <w:t>ы</w:t>
      </w:r>
      <w:r>
        <w:rPr>
          <w:rStyle w:val="Font231"/>
        </w:rPr>
        <w:t xml:space="preserve"> в Западной Европе «непосредственной юрисдикции Святейшего Вселенского Патриаршего Престола». Ваше Святейшество несомненно согласитесь, что этот акт Святейшего Константинопольского Патриарха Фотия II, будучи деянием, противным священным канонам и преданию Церкви, представил собой открытое посягательство на бесспорные права самостоятельного церковного управления Автокефальной Русской Церкви. К скорби Нашей, этот раскол, казалось бы уврачеванный в августе — сентябре 1945 г. воссоединением «Западно-Европейского Православного Русского Экзархата» с Матерью—Церковью Русской, б</w:t>
      </w:r>
      <w:r>
        <w:rPr>
          <w:rStyle w:val="Font231"/>
          <w:i/>
          <w:iCs/>
        </w:rPr>
        <w:t>ы</w:t>
      </w:r>
      <w:r>
        <w:rPr>
          <w:rStyle w:val="Font231"/>
        </w:rPr>
        <w:t>л вскоре вновь возгрет Вселенским Первосвятителем Святейшим Патриархом Максимом V, подтвердившим Грамотой от 6 марта 1947 года не</w:t>
      </w:r>
      <w:r>
        <w:rPr>
          <w:rStyle w:val="Font231"/>
          <w:i/>
          <w:iCs/>
        </w:rPr>
        <w:t>п</w:t>
      </w:r>
      <w:r>
        <w:rPr>
          <w:rStyle w:val="Font231"/>
        </w:rPr>
        <w:t>осредственную зависимость «Экзархата» от Константинопольского Престола. Наш двукратный протест Святейшему Константинопольскому Престолу от 26 мая и 26 июня 1947 г. по поводу этого незаконного и недружелюбного акта остался без ответа.</w:t>
      </w:r>
    </w:p>
    <w:p>
      <w:pPr>
        <w:pStyle w:val="Style15"/>
        <w:rPr/>
      </w:pPr>
      <w:r>
        <w:rPr>
          <w:rStyle w:val="Font231"/>
        </w:rPr>
        <w:t>Еще большую давность имеет другое противоканоническое деяние Святейшего Константинопольского Престола</w:t>
      </w:r>
      <w:r>
        <w:rPr>
          <w:rStyle w:val="Font231"/>
          <w:i/>
          <w:iCs/>
        </w:rPr>
        <w:t>,</w:t>
      </w:r>
      <w:r>
        <w:rPr>
          <w:rStyle w:val="Font231"/>
        </w:rPr>
        <w:t xml:space="preserve"> — дарование Святейшим Патриархом Мелетием IV, Грамотой от 6 июня 1923 г., прав широкой автономии в юрисдикции Константинопольского Патриархата Финляндской епархии Русской Православной Церкви. Этот акт явился беспрецедентн</w:t>
      </w:r>
      <w:r>
        <w:rPr>
          <w:rStyle w:val="Font231"/>
          <w:i/>
          <w:iCs/>
        </w:rPr>
        <w:t>ы</w:t>
      </w:r>
      <w:r>
        <w:rPr>
          <w:rStyle w:val="Font231"/>
        </w:rPr>
        <w:t>м дотоле вмешательством одной Поместной Церкви в область церковного управления другой. Несмотря на Наши неоднократн</w:t>
      </w:r>
      <w:r>
        <w:rPr>
          <w:rStyle w:val="Font231"/>
          <w:i/>
          <w:iCs/>
        </w:rPr>
        <w:t>ы</w:t>
      </w:r>
      <w:r>
        <w:rPr>
          <w:rStyle w:val="Font231"/>
        </w:rPr>
        <w:t>е напоминания предшественникам Вашего Святейшества: Святейшему Патриарху Вениамину от 28 октября и 29 декабря 1945 года, Святейшему Патриарху Максиму V от 2 марта и 8 апреля 1946 г. о. необходимости скорейшего восстановления канонического порядка в управлении православными епархиями Финляндии, до сего дня Мы не получили от Константинопольского Престола удовлетворительного ответа.</w:t>
      </w:r>
    </w:p>
    <w:p>
      <w:pPr>
        <w:pStyle w:val="Style15"/>
        <w:rPr/>
      </w:pPr>
      <w:r>
        <w:rPr>
          <w:rStyle w:val="Font231"/>
        </w:rPr>
        <w:t>Неблаговидность упомянут</w:t>
      </w:r>
      <w:r>
        <w:rPr>
          <w:rStyle w:val="Font231"/>
          <w:i/>
          <w:iCs/>
        </w:rPr>
        <w:t>ы</w:t>
      </w:r>
      <w:r>
        <w:rPr>
          <w:rStyle w:val="Font231"/>
        </w:rPr>
        <w:t>х актов Святейших Константинопольских Патриархов Мелетия IV и Фотия II усугубляется еще и тем, что в обоих случаях б</w:t>
      </w:r>
      <w:r>
        <w:rPr>
          <w:rStyle w:val="Font231"/>
          <w:i/>
          <w:iCs/>
        </w:rPr>
        <w:t>ы</w:t>
      </w:r>
      <w:r>
        <w:rPr>
          <w:rStyle w:val="Font231"/>
        </w:rPr>
        <w:t>ло произведено насильственное отторжение от Матери-Церкви ее членов и от братской Поместной Церкви ее церковной территории. Ин</w:t>
      </w:r>
      <w:r>
        <w:rPr>
          <w:rStyle w:val="Font231"/>
          <w:i/>
          <w:iCs/>
        </w:rPr>
        <w:t>ы</w:t>
      </w:r>
      <w:r>
        <w:rPr>
          <w:rStyle w:val="Font231"/>
        </w:rPr>
        <w:t>ми словами, была сознательно стеснена свобода, дарованная нам Христом Спасителем, свобода, строго охраняемая священными канонами (III, 8).</w:t>
      </w:r>
    </w:p>
    <w:p>
      <w:pPr>
        <w:pStyle w:val="Style15"/>
        <w:rPr/>
      </w:pPr>
      <w:r>
        <w:rPr>
          <w:rStyle w:val="Font231"/>
        </w:rPr>
        <w:t>Весьма прискорбна для нас позиция Константинопольского Престола и по отношению к некогда дщери Русской Церкви—Польской Православной Церкви, с которой Святейший Константинопольский Престол не состоит в молитвенном общении, о чем достаточно свидетельствует Послание Вашего Святейшества от 26 сентября 1951 г., в свое время полученное Нами.</w:t>
      </w:r>
    </w:p>
    <w:p>
      <w:pPr>
        <w:pStyle w:val="Style15"/>
        <w:rPr/>
      </w:pPr>
      <w:r>
        <w:rPr>
          <w:rStyle w:val="Font231"/>
        </w:rPr>
        <w:t>Нам известно также, что законно избранный Предстоятель Польской Православной Церкви, Блаженнейший Митрополит Варшавский и всея Польши Макарий, все еще не получил ответа Вашего Святейшества на свою Известительную Грамоту.</w:t>
      </w:r>
    </w:p>
    <w:p>
      <w:pPr>
        <w:pStyle w:val="Style15"/>
        <w:rPr/>
      </w:pPr>
      <w:r>
        <w:rPr>
          <w:rStyle w:val="Font231"/>
        </w:rPr>
        <w:t>Мы убеждены, что Ваше любвеобильное Святейшество всецело разделяете Нашу мысль о своевременности скорейшего, в духе канонической чистот</w:t>
      </w:r>
      <w:r>
        <w:rPr>
          <w:rStyle w:val="Font231"/>
          <w:i/>
          <w:iCs/>
        </w:rPr>
        <w:t>ы</w:t>
      </w:r>
      <w:r>
        <w:rPr>
          <w:rStyle w:val="Font231"/>
        </w:rPr>
        <w:t>, урегулирования всего, что омрачает н</w:t>
      </w:r>
      <w:r>
        <w:rPr>
          <w:rStyle w:val="Font231"/>
          <w:i/>
          <w:iCs/>
        </w:rPr>
        <w:t>ы</w:t>
      </w:r>
      <w:r>
        <w:rPr>
          <w:rStyle w:val="Font231"/>
        </w:rPr>
        <w:t>не взаимоотношения Поместных Церквей, и будете содействовать этому Вашим авторитетом; и тогда, несомненно, реальн</w:t>
      </w:r>
      <w:r>
        <w:rPr>
          <w:rStyle w:val="Font231"/>
          <w:i/>
          <w:iCs/>
        </w:rPr>
        <w:t>ы</w:t>
      </w:r>
      <w:r>
        <w:rPr>
          <w:rStyle w:val="Font231"/>
        </w:rPr>
        <w:t>м станет вожделенное всеправославное соборное общение.</w:t>
      </w:r>
    </w:p>
    <w:p>
      <w:pPr>
        <w:pStyle w:val="Style15"/>
        <w:rPr/>
      </w:pPr>
      <w:r>
        <w:rPr>
          <w:rStyle w:val="Font231"/>
        </w:rPr>
        <w:t>Мы получили также, любезно препровожденный к Нам Вашим Святейшеством в копии перечень тем, составленных Межправославной Комиссией на Св. Горе в 1930 г. Сердечно благодарим Ваше Святейшество за всегдашнюю заботу о благе Св. Православной Церкви и сообщаем, что Нами образуется специальная Комиссия из архиереев и учен</w:t>
      </w:r>
      <w:r>
        <w:rPr>
          <w:rStyle w:val="Font231"/>
          <w:i/>
          <w:iCs/>
        </w:rPr>
        <w:t>ы</w:t>
      </w:r>
      <w:r>
        <w:rPr>
          <w:rStyle w:val="Font231"/>
        </w:rPr>
        <w:t>х профессоров наших Духовных Академий для детального изучения вопросов к будущему Предсоборному Совещанию и для тщательного обсуждения в</w:t>
      </w:r>
      <w:r>
        <w:rPr>
          <w:rStyle w:val="Font231"/>
          <w:i/>
          <w:iCs/>
        </w:rPr>
        <w:t>ы</w:t>
      </w:r>
      <w:r>
        <w:rPr>
          <w:rStyle w:val="Font231"/>
        </w:rPr>
        <w:t>шеупомянут</w:t>
      </w:r>
      <w:r>
        <w:rPr>
          <w:rStyle w:val="Font231"/>
          <w:i/>
          <w:iCs/>
        </w:rPr>
        <w:t>ы</w:t>
      </w:r>
      <w:r>
        <w:rPr>
          <w:rStyle w:val="Font231"/>
        </w:rPr>
        <w:t>х тем Межправославной Комиссии.</w:t>
      </w:r>
    </w:p>
    <w:p>
      <w:pPr>
        <w:pStyle w:val="Style15"/>
        <w:rPr/>
      </w:pPr>
      <w:r>
        <w:rPr>
          <w:rStyle w:val="Font231"/>
        </w:rPr>
        <w:t>Однако, уже беглый просмотр тем Межправославной Комиссии свидетельствует Нам о наличии значительн</w:t>
      </w:r>
      <w:r>
        <w:rPr>
          <w:rStyle w:val="Font231"/>
          <w:i/>
          <w:iCs/>
        </w:rPr>
        <w:t>ы</w:t>
      </w:r>
      <w:r>
        <w:rPr>
          <w:rStyle w:val="Font231"/>
        </w:rPr>
        <w:t>х трудностей на пути к реализации программы! Предсоборного Совещания.</w:t>
      </w:r>
    </w:p>
    <w:p>
      <w:pPr>
        <w:pStyle w:val="Style15"/>
        <w:rPr/>
      </w:pPr>
      <w:r>
        <w:rPr>
          <w:rStyle w:val="Font231"/>
        </w:rPr>
        <w:t>Так, пункт 1 перечня призывает Поместн</w:t>
      </w:r>
      <w:r>
        <w:rPr>
          <w:rStyle w:val="Font231"/>
          <w:i/>
          <w:iCs/>
        </w:rPr>
        <w:t>ы</w:t>
      </w:r>
      <w:r>
        <w:rPr>
          <w:rStyle w:val="Font231"/>
        </w:rPr>
        <w:t>е Церкви к умножению путей для их более тесного сближения. Но напрашивается в</w:t>
      </w:r>
      <w:r>
        <w:rPr>
          <w:rStyle w:val="Font231"/>
          <w:i/>
          <w:iCs/>
        </w:rPr>
        <w:t>ы</w:t>
      </w:r>
      <w:r>
        <w:rPr>
          <w:rStyle w:val="Font231"/>
        </w:rPr>
        <w:t>вод, не является ли необходим</w:t>
      </w:r>
      <w:r>
        <w:rPr>
          <w:rStyle w:val="Font231"/>
          <w:i/>
          <w:iCs/>
        </w:rPr>
        <w:t>ы</w:t>
      </w:r>
      <w:r>
        <w:rPr>
          <w:rStyle w:val="Font231"/>
        </w:rPr>
        <w:t>м условием успешности будущих усилий предварительное углаждение существующих недомолвок во взаимоотношениях Поместн</w:t>
      </w:r>
      <w:r>
        <w:rPr>
          <w:rStyle w:val="Font231"/>
          <w:i/>
          <w:iCs/>
        </w:rPr>
        <w:t>ы</w:t>
      </w:r>
      <w:r>
        <w:rPr>
          <w:rStyle w:val="Font231"/>
        </w:rPr>
        <w:t>х Церквей, о чем Мы говорили выше.</w:t>
      </w:r>
    </w:p>
    <w:p>
      <w:pPr>
        <w:pStyle w:val="Style15"/>
        <w:rPr/>
      </w:pPr>
      <w:r>
        <w:rPr>
          <w:rStyle w:val="Font231"/>
        </w:rPr>
        <w:t>Пункт 3 перечня призывает Поместн</w:t>
      </w:r>
      <w:r>
        <w:rPr>
          <w:rStyle w:val="Font231"/>
          <w:i/>
          <w:iCs/>
        </w:rPr>
        <w:t>ы</w:t>
      </w:r>
      <w:r>
        <w:rPr>
          <w:rStyle w:val="Font231"/>
        </w:rPr>
        <w:t>е Церкви к исправлению и улучшению православной церковной жизни в Америке. Но не б</w:t>
      </w:r>
      <w:r>
        <w:rPr>
          <w:rStyle w:val="Font231"/>
          <w:i/>
          <w:iCs/>
        </w:rPr>
        <w:t>ы</w:t>
      </w:r>
      <w:r>
        <w:rPr>
          <w:rStyle w:val="Font231"/>
        </w:rPr>
        <w:t>ла ли бы уже и н</w:t>
      </w:r>
      <w:r>
        <w:rPr>
          <w:rStyle w:val="Font231"/>
          <w:i/>
          <w:iCs/>
        </w:rPr>
        <w:t>ы</w:t>
      </w:r>
      <w:r>
        <w:rPr>
          <w:rStyle w:val="Font231"/>
        </w:rPr>
        <w:t>не значительно разряжена церковная обстановка в Америке, если бы некотор</w:t>
      </w:r>
      <w:r>
        <w:rPr>
          <w:rStyle w:val="Font231"/>
          <w:i/>
          <w:iCs/>
        </w:rPr>
        <w:t>ы</w:t>
      </w:r>
      <w:r>
        <w:rPr>
          <w:rStyle w:val="Font231"/>
        </w:rPr>
        <w:t>е Поместн</w:t>
      </w:r>
      <w:r>
        <w:rPr>
          <w:rStyle w:val="Font231"/>
          <w:i/>
          <w:iCs/>
        </w:rPr>
        <w:t>ы</w:t>
      </w:r>
      <w:r>
        <w:rPr>
          <w:rStyle w:val="Font231"/>
        </w:rPr>
        <w:t>е Церкви, в том числе и Святейший Константинопольский Престол, в своих отношениях к Нашему старейшему церковному организму за границами Отечества — Алеутской и Северо-Американской Архиепископии, н</w:t>
      </w:r>
      <w:r>
        <w:rPr>
          <w:rStyle w:val="Font231"/>
          <w:i/>
          <w:iCs/>
        </w:rPr>
        <w:t>ы</w:t>
      </w:r>
      <w:r>
        <w:rPr>
          <w:rStyle w:val="Font231"/>
        </w:rPr>
        <w:t>не Экзархату, стояли на строго канонических позициях и осудили известный Вашему Святейшеству вредоносн</w:t>
      </w:r>
      <w:r>
        <w:rPr>
          <w:rStyle w:val="Font231"/>
          <w:i/>
          <w:iCs/>
        </w:rPr>
        <w:t>ы</w:t>
      </w:r>
      <w:r>
        <w:rPr>
          <w:rStyle w:val="Font231"/>
        </w:rPr>
        <w:t>й раскол, так называемую «Северо-Американскую митрополию», возглавляемую н</w:t>
      </w:r>
      <w:r>
        <w:rPr>
          <w:rStyle w:val="Font231"/>
          <w:i/>
          <w:iCs/>
        </w:rPr>
        <w:t>ы</w:t>
      </w:r>
      <w:r>
        <w:rPr>
          <w:rStyle w:val="Font231"/>
        </w:rPr>
        <w:t xml:space="preserve">не Митрополитом Леонтием (Туркевичем), и американскую </w:t>
      </w:r>
      <w:r>
        <w:rPr>
          <w:rStyle w:val="Font231"/>
          <w:i/>
          <w:iCs/>
        </w:rPr>
        <w:t>ч</w:t>
      </w:r>
      <w:r>
        <w:rPr>
          <w:rStyle w:val="Font231"/>
        </w:rPr>
        <w:t>асть так наз</w:t>
      </w:r>
      <w:r>
        <w:rPr>
          <w:rStyle w:val="Font231"/>
          <w:i/>
          <w:iCs/>
        </w:rPr>
        <w:t>ы</w:t>
      </w:r>
      <w:r>
        <w:rPr>
          <w:rStyle w:val="Font231"/>
        </w:rPr>
        <w:t>ваемой «Русской Православной Церкви заграницей», подчиняющейся «Архиерейскому Синоду», во главе с Митрополитом Анастасией (Грибановским)? Митрополит Леонтий и единомышленный ему епископат «Северо-Американской митрополии» решением Нашим и Священного Синода Русской Православной Церкви от 25 декабря 19</w:t>
      </w:r>
      <w:r>
        <w:rPr>
          <w:rStyle w:val="Font231"/>
          <w:i/>
          <w:iCs/>
        </w:rPr>
        <w:t>4</w:t>
      </w:r>
      <w:r>
        <w:rPr>
          <w:rStyle w:val="Font231"/>
        </w:rPr>
        <w:t>7 г. преданы суду Собора Епископов и запрещен</w:t>
      </w:r>
      <w:r>
        <w:rPr>
          <w:rStyle w:val="Font231"/>
          <w:i/>
          <w:iCs/>
        </w:rPr>
        <w:t>ы</w:t>
      </w:r>
      <w:r>
        <w:rPr>
          <w:rStyle w:val="Font231"/>
        </w:rPr>
        <w:t xml:space="preserve"> в священнослужении. Таковому же наказанию подвергнут епископат и клир «Русской Православной Церкви заграницей» (Определением Священного Синода Русской Православной Церкви от 10 августа 19</w:t>
      </w:r>
      <w:r>
        <w:rPr>
          <w:rStyle w:val="Font231"/>
          <w:i/>
          <w:iCs/>
        </w:rPr>
        <w:t>4</w:t>
      </w:r>
      <w:r>
        <w:rPr>
          <w:rStyle w:val="Font231"/>
        </w:rPr>
        <w:t>5 г.). Но поныне представители Константинопольского Престола в Америке состоят в молитвенном и каноническом общении с этими противозаконн</w:t>
      </w:r>
      <w:r>
        <w:rPr>
          <w:rStyle w:val="Font231"/>
          <w:i/>
          <w:iCs/>
        </w:rPr>
        <w:t>ы</w:t>
      </w:r>
      <w:r>
        <w:rPr>
          <w:rStyle w:val="Font231"/>
        </w:rPr>
        <w:t xml:space="preserve">ми сборищами клириков и мирян. Достаточно упомянуть об участии, по приглашению Экзарха Вашего. Святейшества в Америке, Высокопреосвященного Архиепископа Михаила, представителей русского </w:t>
      </w:r>
      <w:r>
        <w:rPr>
          <w:rStyle w:val="Font231"/>
          <w:i/>
          <w:iCs/>
        </w:rPr>
        <w:t>ц</w:t>
      </w:r>
      <w:r>
        <w:rPr>
          <w:rStyle w:val="Font231"/>
        </w:rPr>
        <w:t>ерковного раскола на созванном в начале 1952 г. местном межправославном совещании, в связи с чем Наш Американский Экзархат вынужден б</w:t>
      </w:r>
      <w:r>
        <w:rPr>
          <w:rStyle w:val="Font231"/>
          <w:i/>
          <w:iCs/>
        </w:rPr>
        <w:t>ы</w:t>
      </w:r>
      <w:r>
        <w:rPr>
          <w:rStyle w:val="Font231"/>
        </w:rPr>
        <w:t>л отклонить идентичное приглашение.</w:t>
      </w:r>
    </w:p>
    <w:p>
      <w:pPr>
        <w:pStyle w:val="Style15"/>
        <w:rPr/>
      </w:pPr>
      <w:r>
        <w:rPr>
          <w:rStyle w:val="Font231"/>
        </w:rPr>
        <w:t xml:space="preserve">Пункт 4 перечня обращает внимание на изыскание Поместными Церквами средств к восстановлению жизни православного восточного монашества в прежнем его блеске. При чтении </w:t>
      </w:r>
      <w:r>
        <w:rPr>
          <w:rStyle w:val="Font231"/>
          <w:i/>
          <w:iCs/>
        </w:rPr>
        <w:t>э</w:t>
      </w:r>
      <w:r>
        <w:rPr>
          <w:rStyle w:val="Font231"/>
        </w:rPr>
        <w:t>того вопроса Мы невольно подумали о современном положении русского монашества на Св. Горе, более чем три десятилетия лишенного общения с своей родной Церковью и повседневно терпящего всевозможн</w:t>
      </w:r>
      <w:r>
        <w:rPr>
          <w:rStyle w:val="Font231"/>
          <w:i/>
          <w:iCs/>
        </w:rPr>
        <w:t>ы</w:t>
      </w:r>
      <w:r>
        <w:rPr>
          <w:rStyle w:val="Font231"/>
        </w:rPr>
        <w:t>е притеснения и ограничения. Справедливо ли, что Русская Православная Церковь, в свое время внесшая немалую лепту в развитие и процветание православного монашества Св. Гор</w:t>
      </w:r>
      <w:r>
        <w:rPr>
          <w:rStyle w:val="Font231"/>
          <w:i/>
          <w:iCs/>
        </w:rPr>
        <w:t>ы</w:t>
      </w:r>
      <w:r>
        <w:rPr>
          <w:rStyle w:val="Font231"/>
        </w:rPr>
        <w:t>, без различия национальности и церковной принадлежности, ныне не имеет возможности осуществлять обычную каноническую связь с своими монастырскими учреждениями на Афоне, не имеет возможности пополнить молод</w:t>
      </w:r>
      <w:r>
        <w:rPr>
          <w:rStyle w:val="Font231"/>
          <w:i/>
          <w:iCs/>
        </w:rPr>
        <w:t>ы</w:t>
      </w:r>
      <w:r>
        <w:rPr>
          <w:rStyle w:val="Font231"/>
        </w:rPr>
        <w:t>ми иноками славные ряды русских ревнителей духа в Уделе Пресвят</w:t>
      </w:r>
      <w:r>
        <w:rPr>
          <w:rStyle w:val="Font231"/>
          <w:i/>
          <w:iCs/>
        </w:rPr>
        <w:t>ы</w:t>
      </w:r>
      <w:r>
        <w:rPr>
          <w:rStyle w:val="Font231"/>
        </w:rPr>
        <w:t>я Богородиц</w:t>
      </w:r>
      <w:r>
        <w:rPr>
          <w:rStyle w:val="Font231"/>
          <w:i/>
          <w:iCs/>
        </w:rPr>
        <w:t>ы</w:t>
      </w:r>
      <w:r>
        <w:rPr>
          <w:rStyle w:val="Font231"/>
        </w:rPr>
        <w:t>, не имеет возможности более почерпать из величайшего, собрания духовн</w:t>
      </w:r>
      <w:r>
        <w:rPr>
          <w:rStyle w:val="Font231"/>
          <w:i/>
          <w:iCs/>
        </w:rPr>
        <w:t>ы</w:t>
      </w:r>
      <w:r>
        <w:rPr>
          <w:rStyle w:val="Font231"/>
        </w:rPr>
        <w:t>х сокровищ Афона.</w:t>
      </w:r>
    </w:p>
    <w:p>
      <w:pPr>
        <w:pStyle w:val="Style15"/>
        <w:rPr/>
      </w:pPr>
      <w:r>
        <w:rPr>
          <w:rStyle w:val="Font231"/>
        </w:rPr>
        <w:t>В 1947 и 1948 гг. М</w:t>
      </w:r>
      <w:r>
        <w:rPr>
          <w:rStyle w:val="Font231"/>
          <w:i/>
          <w:iCs/>
        </w:rPr>
        <w:t>ы</w:t>
      </w:r>
      <w:r>
        <w:rPr>
          <w:rStyle w:val="Font231"/>
        </w:rPr>
        <w:t xml:space="preserve"> обращали внимание Предстоятелей Поместных Церквей на ненормальность современного положения русского монашества на Св. Горе, но и </w:t>
      </w:r>
      <w:r>
        <w:rPr>
          <w:rStyle w:val="Font231"/>
          <w:i/>
          <w:iCs/>
        </w:rPr>
        <w:t>п</w:t>
      </w:r>
      <w:r>
        <w:rPr>
          <w:rStyle w:val="Font231"/>
        </w:rPr>
        <w:t>оныне церковное благоустроение минует русские обители Афона; и не б</w:t>
      </w:r>
      <w:r>
        <w:rPr>
          <w:rStyle w:val="Font231"/>
          <w:i/>
          <w:iCs/>
        </w:rPr>
        <w:t>ы</w:t>
      </w:r>
      <w:r>
        <w:rPr>
          <w:rStyle w:val="Font231"/>
        </w:rPr>
        <w:t>ло ли бы полезным также предварительное, до обсуждения вопроса о восточном монашестве, урегулирование Святейшим Константинопольским Престолом Афонской проблемы с Русской Православной Церковью.</w:t>
      </w:r>
    </w:p>
    <w:p>
      <w:pPr>
        <w:pStyle w:val="Style15"/>
        <w:rPr/>
      </w:pPr>
      <w:r>
        <w:rPr>
          <w:rStyle w:val="Font231"/>
        </w:rPr>
        <w:t>Пункт 6 перечня гласит о защите веры Поместными Церквами от прозелитизма различных враждебных православию религиозных группировок, к числу которых относятся римский католицизм и униатство. Бесспорно, постановка этого вопроса перед полнотой Православной Церкви н</w:t>
      </w:r>
      <w:r>
        <w:rPr>
          <w:rStyle w:val="Font231"/>
          <w:i/>
          <w:iCs/>
        </w:rPr>
        <w:t>ы</w:t>
      </w:r>
      <w:r>
        <w:rPr>
          <w:rStyle w:val="Font231"/>
        </w:rPr>
        <w:t>не вполне своевременна, но еще бесспорнее то, что. каждая Поместная Церковь обязана повседневно, всеми доступными ей средствами, охранять свое стадо, обороняться от натиска воинствующего католицизма и поддерживать в этом направлении братские автокефальные</w:t>
      </w:r>
    </w:p>
    <w:p>
      <w:pPr>
        <w:pStyle w:val="Style15"/>
        <w:rPr/>
      </w:pPr>
      <w:r>
        <w:rPr>
          <w:rStyle w:val="Font231"/>
        </w:rPr>
        <w:t>Церкви. В связи с этим весьма важно отношение Поместных Церквей к Православной Церкви в Чехословакии. Как, вероятно, известно Вашему Святейшеству, Собор греко-католического духовенства и мирян в Пряшеве 28 апреля 1950 г. в</w:t>
      </w:r>
      <w:r>
        <w:rPr>
          <w:rStyle w:val="Font231"/>
          <w:i/>
          <w:iCs/>
        </w:rPr>
        <w:t>ы</w:t>
      </w:r>
      <w:r>
        <w:rPr>
          <w:rStyle w:val="Font231"/>
        </w:rPr>
        <w:t>нес решение о ликвидации Ужгородской унии 1649 г. и о возвращении в лоно прадедной Святой Православной Церкви. Две обширнейшие епархии Православной Церкви в Чехословакии — Пряшевская и Михайловская объединили бывший греко-католический верующий народ и многих униатских священников. Нелегкая работа по перевоспитанию б. униатского духовенства, душой тяготеющего к православию, но с трудом освобождающегося от веками прививавшегося Римом предубеждения к Восточной Церкви, сложн</w:t>
      </w:r>
      <w:r>
        <w:rPr>
          <w:rStyle w:val="Font231"/>
          <w:i/>
          <w:iCs/>
        </w:rPr>
        <w:t>ы</w:t>
      </w:r>
      <w:r>
        <w:rPr>
          <w:rStyle w:val="Font231"/>
        </w:rPr>
        <w:t>е задачи общего устроения новых епархий на православных началах — протекают н</w:t>
      </w:r>
      <w:r>
        <w:rPr>
          <w:rStyle w:val="Font231"/>
          <w:i/>
          <w:iCs/>
        </w:rPr>
        <w:t>ы</w:t>
      </w:r>
      <w:r>
        <w:rPr>
          <w:rStyle w:val="Font231"/>
        </w:rPr>
        <w:t>не в обстановке ожесточенной враждебной пропаганды и открыт</w:t>
      </w:r>
      <w:r>
        <w:rPr>
          <w:rStyle w:val="Font231"/>
          <w:i/>
          <w:iCs/>
        </w:rPr>
        <w:t>ы</w:t>
      </w:r>
      <w:r>
        <w:rPr>
          <w:rStyle w:val="Font231"/>
        </w:rPr>
        <w:t>х акций Ватикана, изощряющегося в стремлении задержать успешное продвижение Православи</w:t>
      </w:r>
      <w:r>
        <w:rPr>
          <w:rStyle w:val="Font231"/>
          <w:i/>
          <w:iCs/>
        </w:rPr>
        <w:t>я</w:t>
      </w:r>
      <w:r>
        <w:rPr>
          <w:rStyle w:val="Font231"/>
        </w:rPr>
        <w:t>. При оценке современного положения Православной Церкви в Чехословакии, нельзя недоучитывать также наличия католического окружения, несомненно всесторонне используемого Ватиканом в ожесточенной борьбе с Православием.</w:t>
      </w:r>
    </w:p>
    <w:p>
      <w:pPr>
        <w:pStyle w:val="Style15"/>
        <w:rPr/>
      </w:pPr>
      <w:r>
        <w:rPr>
          <w:rStyle w:val="Font231"/>
        </w:rPr>
        <w:t>Не является ли н</w:t>
      </w:r>
      <w:r>
        <w:rPr>
          <w:rStyle w:val="Font231"/>
          <w:i/>
          <w:iCs/>
        </w:rPr>
        <w:t>ы</w:t>
      </w:r>
      <w:r>
        <w:rPr>
          <w:rStyle w:val="Font231"/>
        </w:rPr>
        <w:t>не первоочередным долгом Поместн</w:t>
      </w:r>
      <w:r>
        <w:rPr>
          <w:rStyle w:val="Font231"/>
          <w:i/>
          <w:iCs/>
        </w:rPr>
        <w:t>ы</w:t>
      </w:r>
      <w:r>
        <w:rPr>
          <w:rStyle w:val="Font231"/>
        </w:rPr>
        <w:t xml:space="preserve">х Церквей всемерная </w:t>
      </w:r>
      <w:r>
        <w:rPr>
          <w:rStyle w:val="Font231"/>
          <w:i/>
          <w:iCs/>
        </w:rPr>
        <w:t>п</w:t>
      </w:r>
      <w:r>
        <w:rPr>
          <w:rStyle w:val="Font231"/>
        </w:rPr>
        <w:t>оддержка юнейшей Сестр</w:t>
      </w:r>
      <w:r>
        <w:rPr>
          <w:rStyle w:val="Font231"/>
          <w:i/>
          <w:iCs/>
        </w:rPr>
        <w:t xml:space="preserve">ы </w:t>
      </w:r>
      <w:r>
        <w:rPr>
          <w:rStyle w:val="Font231"/>
        </w:rPr>
        <w:t>— Православной Церкви в Чехословакии? И действительно, по законному установлению Нами и Собором Епископов Русской Православной Церкви автокефалии Православной Церкви в Чехословакии, о чем Мы известили Святейших и Блаженнейших Предстоятелей окружн</w:t>
      </w:r>
      <w:r>
        <w:rPr>
          <w:rStyle w:val="Font231"/>
          <w:i/>
          <w:iCs/>
        </w:rPr>
        <w:t>ы</w:t>
      </w:r>
      <w:r>
        <w:rPr>
          <w:rStyle w:val="Font231"/>
        </w:rPr>
        <w:t>м Посланием от 18 декабря 1951 г., в молитвенное и каноническое общение с ней вступили Александрийская, Антиохийская, Грузинская, Румынская, Болгарская и другие Поместные Церкви. В то же время М</w:t>
      </w:r>
      <w:r>
        <w:rPr>
          <w:rStyle w:val="Font231"/>
          <w:i/>
          <w:iCs/>
        </w:rPr>
        <w:t>ы</w:t>
      </w:r>
      <w:r>
        <w:rPr>
          <w:rStyle w:val="Font231"/>
        </w:rPr>
        <w:t xml:space="preserve"> не получили суждение Вашего Святейшества по этому весьма важному и бесспорному делу. Как б</w:t>
      </w:r>
      <w:r>
        <w:rPr>
          <w:rStyle w:val="Font231"/>
          <w:i/>
          <w:iCs/>
        </w:rPr>
        <w:t>ы</w:t>
      </w:r>
      <w:r>
        <w:rPr>
          <w:rStyle w:val="Font231"/>
        </w:rPr>
        <w:t>ла бы полезна в процессе подготовки к Предсоборному Совещанию реальная поддержка Святейшим Константинопольским Престолом одной из насущнейших проблем церковного бытия.</w:t>
      </w:r>
    </w:p>
    <w:p>
      <w:pPr>
        <w:pStyle w:val="Style15"/>
        <w:rPr/>
      </w:pPr>
      <w:r>
        <w:rPr>
          <w:rStyle w:val="Font231"/>
        </w:rPr>
        <w:t>Пунктом 11 предлагается изучение Поместными Церквами с</w:t>
      </w:r>
      <w:r>
        <w:rPr>
          <w:rStyle w:val="Font231"/>
          <w:i/>
          <w:iCs/>
        </w:rPr>
        <w:t>п</w:t>
      </w:r>
      <w:r>
        <w:rPr>
          <w:rStyle w:val="Font231"/>
        </w:rPr>
        <w:t>особа избрания Архиереев и Предстоятелей Автокефальных Церквей, наиболее согласного со священными канонами. Вопрос, несомненно, весьма важн</w:t>
      </w:r>
      <w:r>
        <w:rPr>
          <w:rStyle w:val="Font231"/>
          <w:i/>
          <w:iCs/>
        </w:rPr>
        <w:t>ы</w:t>
      </w:r>
      <w:r>
        <w:rPr>
          <w:rStyle w:val="Font231"/>
        </w:rPr>
        <w:t>й, требующий для своего разрешения углубленного исследования и детального обсуждения. Однако, известно, что до установления общецерковной практики в каждой Поместной Церкви правомочен соответствующий местный об</w:t>
      </w:r>
      <w:r>
        <w:rPr>
          <w:rStyle w:val="Font231"/>
          <w:i/>
          <w:iCs/>
        </w:rPr>
        <w:t>ы</w:t>
      </w:r>
      <w:r>
        <w:rPr>
          <w:rStyle w:val="Font231"/>
        </w:rPr>
        <w:t>чай избрания. Законность этой практики бесспорно признается остальными братскими Церквами, свидетельствующими тем сам</w:t>
      </w:r>
      <w:r>
        <w:rPr>
          <w:rStyle w:val="Font231"/>
          <w:i/>
          <w:iCs/>
        </w:rPr>
        <w:t>ы</w:t>
      </w:r>
      <w:r>
        <w:rPr>
          <w:rStyle w:val="Font231"/>
        </w:rPr>
        <w:t>м о согласии Поместн</w:t>
      </w:r>
      <w:r>
        <w:rPr>
          <w:rStyle w:val="Font231"/>
          <w:i/>
          <w:iCs/>
        </w:rPr>
        <w:t>ы</w:t>
      </w:r>
      <w:r>
        <w:rPr>
          <w:rStyle w:val="Font231"/>
        </w:rPr>
        <w:t>х Церквей в основн</w:t>
      </w:r>
      <w:r>
        <w:rPr>
          <w:rStyle w:val="Font231"/>
          <w:i/>
          <w:iCs/>
        </w:rPr>
        <w:t>ы</w:t>
      </w:r>
      <w:r>
        <w:rPr>
          <w:rStyle w:val="Font231"/>
        </w:rPr>
        <w:t>х правилах церковного устройства и управления, о единении Православия. Поэтому, ответ Предстоятеля одной из Автокефальн</w:t>
      </w:r>
      <w:r>
        <w:rPr>
          <w:rStyle w:val="Font231"/>
          <w:i/>
          <w:iCs/>
        </w:rPr>
        <w:t>ы</w:t>
      </w:r>
      <w:r>
        <w:rPr>
          <w:rStyle w:val="Font231"/>
        </w:rPr>
        <w:t>х Церквей на Извести тельную Грамоту Предстоятеля другой Поместной Церкви означает одновременно и вступление с ним в молитвенное и каноническое общение и подтверждение законности известного акта церковного управления этой Церкви. В связи с этим, Нам остаются неизвестн</w:t>
      </w:r>
      <w:r>
        <w:rPr>
          <w:rStyle w:val="Font231"/>
          <w:i/>
          <w:iCs/>
        </w:rPr>
        <w:t>ы</w:t>
      </w:r>
      <w:r>
        <w:rPr>
          <w:rStyle w:val="Font231"/>
        </w:rPr>
        <w:t>ми причины, по которым Ваше Святейшество до сих пор не вступило в общение с Предстоятелем Албанской Православной Церкви, Блаженнейшим Архиепископом Паисием, Предстоятелем Польской Православной Церкви, Блаженнейшим Митрополитом Макарием, и Предстоятелем Православной Церкви в Чехословакии, Блаженнейшим Митрополитом Елевферием, законно избранн</w:t>
      </w:r>
      <w:r>
        <w:rPr>
          <w:rStyle w:val="Font231"/>
          <w:i/>
          <w:iCs/>
        </w:rPr>
        <w:t>ы</w:t>
      </w:r>
      <w:r>
        <w:rPr>
          <w:rStyle w:val="Font231"/>
        </w:rPr>
        <w:t>ми на столь высокий пост каждый своей Церковью.</w:t>
      </w:r>
    </w:p>
    <w:p>
      <w:pPr>
        <w:pStyle w:val="Style15"/>
        <w:rPr/>
      </w:pPr>
      <w:r>
        <w:rPr>
          <w:rStyle w:val="Font231"/>
        </w:rPr>
        <w:t>Точно так же, до установления ин</w:t>
      </w:r>
      <w:r>
        <w:rPr>
          <w:rStyle w:val="Font231"/>
          <w:i/>
          <w:iCs/>
        </w:rPr>
        <w:t>ы</w:t>
      </w:r>
      <w:r>
        <w:rPr>
          <w:rStyle w:val="Font231"/>
        </w:rPr>
        <w:t>х норм провозглашения части какой-либо Поместной Церкви автокефальной единицей или признания Церкви автономной (пункт 16 перечня тем) законную силу имеет существующий порядок, по которому автокефальная Церковь основ</w:t>
      </w:r>
      <w:r>
        <w:rPr>
          <w:rStyle w:val="Font231"/>
          <w:i/>
          <w:iCs/>
        </w:rPr>
        <w:t>ы</w:t>
      </w:r>
      <w:r>
        <w:rPr>
          <w:rStyle w:val="Font231"/>
        </w:rPr>
        <w:t xml:space="preserve">вается решением Собора </w:t>
      </w:r>
      <w:r>
        <w:rPr>
          <w:rStyle w:val="Font231"/>
          <w:i/>
          <w:iCs/>
        </w:rPr>
        <w:t>Е</w:t>
      </w:r>
      <w:r>
        <w:rPr>
          <w:rStyle w:val="Font231"/>
        </w:rPr>
        <w:t>пископов Матери-Церкви, каковой один вправе в</w:t>
      </w:r>
      <w:r>
        <w:rPr>
          <w:rStyle w:val="Font231"/>
          <w:i/>
          <w:iCs/>
        </w:rPr>
        <w:t>ы</w:t>
      </w:r>
      <w:r>
        <w:rPr>
          <w:rStyle w:val="Font231"/>
        </w:rPr>
        <w:t>нести решение как о даровании части своей Церкви прав автокефалии, так и о предоставлении ей прав автономии. Этому мы имеем множество примеров. Однако, как мы уже имели случай говорить в</w:t>
      </w:r>
      <w:r>
        <w:rPr>
          <w:rStyle w:val="Font231"/>
          <w:i/>
          <w:iCs/>
        </w:rPr>
        <w:t>ы</w:t>
      </w:r>
      <w:r>
        <w:rPr>
          <w:rStyle w:val="Font231"/>
        </w:rPr>
        <w:t>ше, Святейший Константинопольский Престол, вопреки священным канонам и Преданию Церкви, все еще не вступил в каноническое общение с законно установленными автокефалиями Польской Православной Церкви и Православной Церкви в Чехословакии и задерживает в своей юрисдикционной орбите так называемую автономную Финляндскую Православную Церковь.</w:t>
      </w:r>
    </w:p>
    <w:p>
      <w:pPr>
        <w:pStyle w:val="Style15"/>
        <w:rPr/>
      </w:pPr>
      <w:r>
        <w:rPr>
          <w:rStyle w:val="Font231"/>
        </w:rPr>
        <w:t>Столь печальные в</w:t>
      </w:r>
      <w:r>
        <w:rPr>
          <w:rStyle w:val="Font231"/>
          <w:i/>
          <w:iCs/>
        </w:rPr>
        <w:t>ы</w:t>
      </w:r>
      <w:r>
        <w:rPr>
          <w:rStyle w:val="Font231"/>
        </w:rPr>
        <w:t>вод</w:t>
      </w:r>
      <w:r>
        <w:rPr>
          <w:rStyle w:val="Font231"/>
          <w:i/>
          <w:iCs/>
        </w:rPr>
        <w:t>ы</w:t>
      </w:r>
      <w:r>
        <w:rPr>
          <w:rStyle w:val="Font231"/>
        </w:rPr>
        <w:t xml:space="preserve"> Мы с братской любовью сообщаем Вашему Святейшеству, памятуя постоянное внимание Вашей богомудрой Свят</w:t>
      </w:r>
      <w:r>
        <w:rPr>
          <w:rStyle w:val="Font231"/>
          <w:i/>
          <w:iCs/>
        </w:rPr>
        <w:t>ы</w:t>
      </w:r>
      <w:r>
        <w:rPr>
          <w:rStyle w:val="Font231"/>
        </w:rPr>
        <w:t>ни к благолепию Святой Христовой Церкви и в твердой уверенности в Вашем всемерном содействии уврачеванию этих и ин</w:t>
      </w:r>
      <w:r>
        <w:rPr>
          <w:rStyle w:val="Font231"/>
          <w:i/>
          <w:iCs/>
        </w:rPr>
        <w:t>ы</w:t>
      </w:r>
      <w:r>
        <w:rPr>
          <w:rStyle w:val="Font231"/>
        </w:rPr>
        <w:t>х недугов, омрачающих н</w:t>
      </w:r>
      <w:r>
        <w:rPr>
          <w:rStyle w:val="Font231"/>
          <w:i/>
          <w:iCs/>
        </w:rPr>
        <w:t>ы</w:t>
      </w:r>
      <w:r>
        <w:rPr>
          <w:rStyle w:val="Font231"/>
        </w:rPr>
        <w:t>не взаимоотношения братских Поместных Церквей.</w:t>
      </w:r>
    </w:p>
    <w:p>
      <w:pPr>
        <w:pStyle w:val="Style15"/>
        <w:rPr/>
      </w:pPr>
      <w:r>
        <w:rPr>
          <w:rStyle w:val="Font231"/>
        </w:rPr>
        <w:t>Считаем братским долгом сообщить Вашему Святейшеству, что одновременно с Вашим Посланием Мы получили и н</w:t>
      </w:r>
      <w:r>
        <w:rPr>
          <w:rStyle w:val="Font231"/>
          <w:i/>
          <w:iCs/>
        </w:rPr>
        <w:t>ы</w:t>
      </w:r>
      <w:r>
        <w:rPr>
          <w:rStyle w:val="Font231"/>
        </w:rPr>
        <w:t>не изучаем Послание Блаженнейшего Христофора, Пап</w:t>
      </w:r>
      <w:r>
        <w:rPr>
          <w:rStyle w:val="Font231"/>
          <w:i/>
          <w:iCs/>
        </w:rPr>
        <w:t>ы</w:t>
      </w:r>
      <w:r>
        <w:rPr>
          <w:rStyle w:val="Font231"/>
        </w:rPr>
        <w:t xml:space="preserve"> и Патриарха Александрийского и всея Африки, также по вопросам подготовки и созыва Предсоборного Совещания, с упоминанием о его намерении писать об этом и Вашему Святейшеству.</w:t>
      </w:r>
    </w:p>
    <w:p>
      <w:pPr>
        <w:pStyle w:val="Style15"/>
        <w:rPr/>
      </w:pPr>
      <w:r>
        <w:rPr>
          <w:rStyle w:val="Font231"/>
        </w:rPr>
        <w:t>Братски обнимая Ваше возлюбленное Святейшество и испрашивая Вашей Святыне мыслимых от Господа благ, пребываю с неизменной к Вам во Христе любовью и всецелой преданностью</w:t>
      </w:r>
    </w:p>
    <w:p>
      <w:pPr>
        <w:pStyle w:val="Style15"/>
        <w:rPr/>
      </w:pPr>
      <w:r>
        <w:rPr>
          <w:rStyle w:val="Font110"/>
        </w:rPr>
        <w:t>АЛЕКСИЙ, ПАТРИАРХ МОСКОВСКИЙ И ВСЕЯ РУСИ</w:t>
      </w:r>
    </w:p>
    <w:p>
      <w:pPr>
        <w:pStyle w:val="Style15"/>
        <w:rPr/>
      </w:pPr>
      <w:r>
        <w:rPr>
          <w:rStyle w:val="Font221"/>
        </w:rPr>
        <w:t>г. Москва.</w:t>
      </w:r>
    </w:p>
    <w:p>
      <w:pPr>
        <w:pStyle w:val="Style15"/>
        <w:rPr/>
      </w:pPr>
      <w:r>
        <w:rPr>
          <w:rStyle w:val="Font221"/>
        </w:rPr>
        <w:t>7 марта 1953 г.</w:t>
      </w:r>
    </w:p>
    <w:p>
      <w:pPr>
        <w:pStyle w:val="Style15"/>
        <w:rPr/>
      </w:pPr>
      <w:bookmarkStart w:id="7" w:name="bookmark7"/>
      <w:bookmarkEnd w:id="7"/>
      <w:r>
        <w:rPr>
          <w:rStyle w:val="Font261"/>
          <w:i/>
          <w:iCs/>
        </w:rPr>
        <w:t>Его Святейшеству,</w:t>
      </w:r>
    </w:p>
    <w:p>
      <w:pPr>
        <w:pStyle w:val="Style15"/>
        <w:rPr/>
      </w:pPr>
      <w:r>
        <w:rPr>
          <w:rStyle w:val="Font261"/>
          <w:i/>
          <w:iCs/>
        </w:rPr>
        <w:t xml:space="preserve">Святейшему Кириллу, </w:t>
      </w:r>
      <w:r>
        <w:rPr>
          <w:rStyle w:val="Font110"/>
        </w:rPr>
        <w:t>ПАТРИАРХУ БОЛГАРСКОЙ ПРАВОСЛАВНОЙ ЦЕРКВИ</w:t>
      </w:r>
    </w:p>
    <w:p>
      <w:pPr>
        <w:pStyle w:val="Style15"/>
        <w:rPr/>
      </w:pPr>
      <w:r>
        <w:rPr>
          <w:rStyle w:val="Font231"/>
        </w:rPr>
        <w:t>С искреннею любовью и великой радостью Мы восприняли благую в</w:t>
      </w:r>
      <w:r>
        <w:rPr>
          <w:rStyle w:val="Font01"/>
        </w:rPr>
        <w:t xml:space="preserve">есть </w:t>
      </w:r>
      <w:r>
        <w:rPr>
          <w:rStyle w:val="Font231"/>
        </w:rPr>
        <w:t>о каноническом решении Св. Синода Болгарской Церкви восстановить в Ней Патриаршество, издревле, с X века, являвшееся Ее украшением и славою и утраченное, вследствие тяжелых обстоятельств, с конца XIV века. Ныне благий Пром</w:t>
      </w:r>
      <w:r>
        <w:rPr>
          <w:rStyle w:val="Font231"/>
          <w:i/>
          <w:iCs/>
        </w:rPr>
        <w:t>ы</w:t>
      </w:r>
      <w:r>
        <w:rPr>
          <w:rStyle w:val="Font231"/>
        </w:rPr>
        <w:t>сл Божий приз</w:t>
      </w:r>
      <w:r>
        <w:rPr>
          <w:rStyle w:val="Font231"/>
          <w:i/>
          <w:iCs/>
        </w:rPr>
        <w:t>ы</w:t>
      </w:r>
      <w:r>
        <w:rPr>
          <w:rStyle w:val="Font231"/>
        </w:rPr>
        <w:t>вает Ваше Святейшество начать новое поколение Святейших Патриархов Болгарской Церкви.</w:t>
      </w:r>
    </w:p>
    <w:p>
      <w:pPr>
        <w:pStyle w:val="Style15"/>
        <w:rPr/>
      </w:pPr>
      <w:r>
        <w:rPr>
          <w:rStyle w:val="Font231"/>
        </w:rPr>
        <w:t>Русская Православная Церковь с великою любовью приветствует Ваше избрание. И усердно молит Господа, да благословит Он Ваше новое, в</w:t>
      </w:r>
      <w:r>
        <w:rPr>
          <w:rStyle w:val="Font231"/>
          <w:i/>
          <w:iCs/>
        </w:rPr>
        <w:t>ы</w:t>
      </w:r>
      <w:r>
        <w:rPr>
          <w:rStyle w:val="Font231"/>
        </w:rPr>
        <w:t>сокое служение, как Он, видимо, благословил избрание Ваше.</w:t>
      </w:r>
    </w:p>
    <w:p>
      <w:pPr>
        <w:pStyle w:val="Style15"/>
        <w:rPr/>
      </w:pPr>
      <w:r>
        <w:rPr>
          <w:rStyle w:val="Font231"/>
        </w:rPr>
        <w:t>И да будет служение это во спасение вверенной Вам обширной паствы и в благоденствие возлюбленной Сестры нашей Русской Православной Церкви, — Церкви Болгарской.</w:t>
      </w:r>
    </w:p>
    <w:p>
      <w:pPr>
        <w:pStyle w:val="Style15"/>
        <w:rPr/>
      </w:pPr>
      <w:r>
        <w:rPr>
          <w:rStyle w:val="Font231"/>
        </w:rPr>
        <w:t>Мы же с неизменною братскою о Христе любовию пребываем</w:t>
      </w:r>
    </w:p>
    <w:p>
      <w:pPr>
        <w:pStyle w:val="Style15"/>
        <w:rPr/>
      </w:pPr>
      <w:r>
        <w:rPr>
          <w:rStyle w:val="Font231"/>
        </w:rPr>
        <w:t>Вашего возлюбленного Святейшества сомолитвенником и собратом.</w:t>
      </w:r>
    </w:p>
    <w:p>
      <w:pPr>
        <w:pStyle w:val="Style15"/>
        <w:rPr/>
      </w:pPr>
      <w:r>
        <w:rPr>
          <w:rStyle w:val="Font221"/>
          <w:i/>
          <w:iCs/>
        </w:rPr>
        <w:t>АЛЕКСИЙ, ПАТРИАРХ МОСКОВСКИЙ И ВСЕЯ РУСИ</w:t>
      </w:r>
    </w:p>
    <w:p>
      <w:pPr>
        <w:pStyle w:val="Style15"/>
        <w:rPr/>
      </w:pPr>
      <w:r>
        <w:rPr>
          <w:rStyle w:val="Font221"/>
        </w:rPr>
        <w:t>в Москве 1953 г. мая 10 день</w:t>
      </w:r>
    </w:p>
    <w:p>
      <w:pPr>
        <w:pStyle w:val="Style15"/>
        <w:rPr/>
      </w:pPr>
      <w:bookmarkStart w:id="8" w:name="bookmark8"/>
      <w:bookmarkEnd w:id="8"/>
      <w:r>
        <w:rPr>
          <w:rStyle w:val="Font191"/>
          <w:b/>
          <w:bCs/>
        </w:rPr>
        <w:t>БЛАЖЕНН</w:t>
      </w:r>
      <w:r>
        <w:rPr>
          <w:rStyle w:val="Font28"/>
          <w:i/>
          <w:iCs/>
        </w:rPr>
        <w:t>ЕЙ</w:t>
      </w:r>
      <w:r>
        <w:rPr>
          <w:rStyle w:val="Font191"/>
          <w:b/>
          <w:bCs/>
        </w:rPr>
        <w:t>Ш</w:t>
      </w:r>
      <w:r>
        <w:rPr>
          <w:rStyle w:val="Font28"/>
          <w:i/>
          <w:iCs/>
        </w:rPr>
        <w:t>Е</w:t>
      </w:r>
      <w:r>
        <w:rPr>
          <w:rStyle w:val="Font191"/>
          <w:b/>
          <w:bCs/>
        </w:rPr>
        <w:t>МУ ПАТРИАРХУ АЛЕКСАНДРУ</w:t>
      </w:r>
    </w:p>
    <w:p>
      <w:pPr>
        <w:pStyle w:val="Style15"/>
        <w:rPr/>
      </w:pPr>
      <w:r>
        <w:rPr>
          <w:rStyle w:val="Font231"/>
        </w:rPr>
        <w:t>В день 40-летия моей хиротонии с чувством с</w:t>
      </w:r>
      <w:r>
        <w:rPr>
          <w:rStyle w:val="Font231"/>
          <w:i/>
          <w:iCs/>
        </w:rPr>
        <w:t>ы</w:t>
      </w:r>
      <w:r>
        <w:rPr>
          <w:rStyle w:val="Font231"/>
        </w:rPr>
        <w:t>новней любви молитвенно вспоминаю приснопамятного Блаженнейшего Патриарха Григория, шлю сердечный привет Вашему Блаженству и с братской любовью буду ожидать в Москве приб</w:t>
      </w:r>
      <w:r>
        <w:rPr>
          <w:rStyle w:val="Font231"/>
          <w:i/>
          <w:iCs/>
        </w:rPr>
        <w:t>ы</w:t>
      </w:r>
      <w:r>
        <w:rPr>
          <w:rStyle w:val="Font231"/>
        </w:rPr>
        <w:t>тия Ваших представителей.</w:t>
      </w:r>
    </w:p>
    <w:p>
      <w:pPr>
        <w:pStyle w:val="Style15"/>
        <w:rPr/>
      </w:pPr>
      <w:r>
        <w:rPr>
          <w:rStyle w:val="Font110"/>
        </w:rPr>
        <w:t>ПАТРИАРХ АЛЕКСИЙ</w:t>
      </w:r>
    </w:p>
    <w:p>
      <w:pPr>
        <w:pStyle w:val="Style15"/>
        <w:rPr/>
      </w:pPr>
      <w:r>
        <w:rPr>
          <w:rStyle w:val="Font221"/>
        </w:rPr>
        <w:t>Москва, 11 мая 1953 г.</w:t>
      </w:r>
    </w:p>
    <w:p>
      <w:pPr>
        <w:pStyle w:val="Style15"/>
        <w:rPr/>
      </w:pPr>
      <w:bookmarkStart w:id="9" w:name="bookmark9"/>
      <w:bookmarkEnd w:id="9"/>
      <w:r>
        <w:rPr>
          <w:rStyle w:val="Font191"/>
          <w:b/>
          <w:bCs/>
        </w:rPr>
        <w:t>ЕГО СВЯ</w:t>
      </w:r>
      <w:r>
        <w:rPr>
          <w:rStyle w:val="Font28"/>
          <w:i/>
          <w:iCs/>
        </w:rPr>
        <w:t>Т</w:t>
      </w:r>
      <w:r>
        <w:rPr>
          <w:rStyle w:val="Font191"/>
          <w:b/>
          <w:bCs/>
        </w:rPr>
        <w:t>ЕЙШЕСТВУ, ПА</w:t>
      </w:r>
      <w:r>
        <w:rPr>
          <w:rStyle w:val="Font28"/>
          <w:i/>
          <w:iCs/>
        </w:rPr>
        <w:t>Т</w:t>
      </w:r>
      <w:r>
        <w:rPr>
          <w:rStyle w:val="Font191"/>
          <w:b/>
          <w:bCs/>
        </w:rPr>
        <w:t>РИАРХУ АЛЕКСИЮ</w:t>
      </w:r>
    </w:p>
    <w:p>
      <w:pPr>
        <w:pStyle w:val="Style15"/>
        <w:rPr/>
      </w:pPr>
      <w:r>
        <w:rPr>
          <w:rStyle w:val="Font231"/>
        </w:rPr>
        <w:t>Сегодня, чет</w:t>
      </w:r>
      <w:r>
        <w:rPr>
          <w:rStyle w:val="Font231"/>
          <w:i/>
          <w:iCs/>
        </w:rPr>
        <w:t>ы</w:t>
      </w:r>
      <w:r>
        <w:rPr>
          <w:rStyle w:val="Font231"/>
        </w:rPr>
        <w:t>рнадцатого, наша делегация в составе трех митрополитов в</w:t>
      </w:r>
      <w:r>
        <w:rPr>
          <w:rStyle w:val="Font231"/>
          <w:i/>
          <w:iCs/>
        </w:rPr>
        <w:t>ы</w:t>
      </w:r>
      <w:r>
        <w:rPr>
          <w:rStyle w:val="Font231"/>
        </w:rPr>
        <w:t>летит в Рим. День приб</w:t>
      </w:r>
      <w:r>
        <w:rPr>
          <w:rStyle w:val="Font231"/>
          <w:i/>
          <w:iCs/>
        </w:rPr>
        <w:t>ы</w:t>
      </w:r>
      <w:r>
        <w:rPr>
          <w:rStyle w:val="Font231"/>
        </w:rPr>
        <w:t>тия в Москву сообщен будет Вашему Святейшеству с пути. Несмотря на дальность расстояния, мысленно всем сердцем будем с Вами в эти радостн</w:t>
      </w:r>
      <w:r>
        <w:rPr>
          <w:rStyle w:val="Font231"/>
          <w:i/>
          <w:iCs/>
        </w:rPr>
        <w:t>ы</w:t>
      </w:r>
      <w:r>
        <w:rPr>
          <w:rStyle w:val="Font231"/>
        </w:rPr>
        <w:t>е дни празднования сорокалетия Вашего беззаветного подвижнического архипастырского служения Церкви и Родине. Братски обнимаем. Да сохранит Вас Господь.</w:t>
      </w:r>
    </w:p>
    <w:p>
      <w:pPr>
        <w:pStyle w:val="Style15"/>
        <w:rPr/>
      </w:pPr>
      <w:r>
        <w:rPr>
          <w:rStyle w:val="Font221"/>
          <w:i/>
          <w:iCs/>
        </w:rPr>
        <w:t>ПАТРИАРХ АЛЕКСАНДР</w:t>
      </w:r>
    </w:p>
    <w:p>
      <w:pPr>
        <w:pStyle w:val="Style15"/>
        <w:rPr/>
      </w:pPr>
      <w:r>
        <w:rPr>
          <w:rStyle w:val="Font221"/>
        </w:rPr>
        <w:t>Дамаск, 14 мая 1953 г.</w:t>
      </w:r>
    </w:p>
    <w:p>
      <w:pPr>
        <w:pStyle w:val="Style15"/>
        <w:rPr/>
      </w:pPr>
      <w:bookmarkStart w:id="10" w:name="bookmark10"/>
      <w:bookmarkEnd w:id="10"/>
      <w:r>
        <w:rPr>
          <w:rStyle w:val="Font110"/>
        </w:rPr>
        <w:t>ЕПИСКОПСКОГО СЛУЖЕНИЯ ПАТРИАРХА МОСКОВСКОГО И ВСЕЯ РУСИ АЛЕКСИЯ</w:t>
      </w:r>
    </w:p>
    <w:p>
      <w:pPr>
        <w:pStyle w:val="Style15"/>
        <w:rPr/>
      </w:pPr>
      <w:r>
        <w:rPr>
          <w:rStyle w:val="Font01"/>
        </w:rPr>
        <w:t>1913—11/V (28/IV)—1953</w:t>
      </w:r>
    </w:p>
    <w:p>
      <w:pPr>
        <w:pStyle w:val="Style15"/>
        <w:rPr/>
      </w:pPr>
      <w:r>
        <w:rPr>
          <w:rStyle w:val="Font241"/>
          <w:i/>
          <w:iCs/>
        </w:rPr>
        <w:t>ВАШЕ СВЯТЕЙШЕСТВО!</w:t>
      </w:r>
    </w:p>
    <w:p>
      <w:pPr>
        <w:pStyle w:val="Style15"/>
        <w:rPr/>
      </w:pPr>
      <w:r>
        <w:rPr>
          <w:rStyle w:val="Font110"/>
        </w:rPr>
        <w:t>СВЯЩЕННЫЙ СИНОД РУССКОЙ ПРАВОСЛАВНОЙ ЦЕРКВИ, АРХИЕРЕИ, ПАСТЫРИ И МИРЯНЕ СЫНОВНЕ ГОРЯЧО ПРИВЕТСТВУЮТ ВАС С ДНЕМ СОРОКАЛЕТИЯ ВАШЕГО ЕПИСКОПСКОГО СЛУЖЕНИЯ ПРАВОСЛАВНОЙ ЦЕРКВИ И МОЛЯТ ПАСТЫРЕНАЧАЛЬНИКА ГОСПОДА НАШЕГО ИИСУСА ХРИСТА, ДА ПРОДЛИТ ОН ВАШУ ЖИЗНЬ ЕЩЕ НА МНОГИЕ ГОДЫ ДЛЯ ДАЛЬНЕЙШЕГО СЛАВНОГО СЛУЖЕНИЯ СВЯТОЙ ЕГО ЦЕРКВИ</w:t>
      </w:r>
    </w:p>
    <w:p>
      <w:pPr>
        <w:pStyle w:val="Style15"/>
        <w:rPr/>
      </w:pPr>
      <w:r>
        <w:rPr>
          <w:rStyle w:val="Font251"/>
        </w:rPr>
        <w:t>Ко дню 40-летия моей Еписк</w:t>
      </w:r>
      <w:r>
        <w:rPr>
          <w:rStyle w:val="Font261"/>
          <w:i/>
          <w:iCs/>
        </w:rPr>
        <w:t>о</w:t>
      </w:r>
      <w:r>
        <w:rPr>
          <w:rStyle w:val="Font251"/>
        </w:rPr>
        <w:t>пской хиротонии мною получено мно</w:t>
      </w:r>
      <w:r>
        <w:rPr>
          <w:rStyle w:val="Font261"/>
          <w:i/>
          <w:iCs/>
        </w:rPr>
        <w:t>ж</w:t>
      </w:r>
      <w:r>
        <w:rPr>
          <w:rStyle w:val="Font251"/>
        </w:rPr>
        <w:t>ество приветст</w:t>
      </w:r>
      <w:r>
        <w:rPr>
          <w:rStyle w:val="Font261"/>
          <w:i/>
          <w:iCs/>
        </w:rPr>
        <w:t>в</w:t>
      </w:r>
      <w:r>
        <w:rPr>
          <w:rStyle w:val="Font251"/>
        </w:rPr>
        <w:t>ий от Преосвященных, духовенства, монашествующих и мирских лиц как из наших Епархий, так и из-за границы.</w:t>
      </w:r>
    </w:p>
    <w:p>
      <w:pPr>
        <w:pStyle w:val="Style15"/>
        <w:rPr/>
      </w:pPr>
      <w:r>
        <w:rPr>
          <w:rStyle w:val="Font251"/>
        </w:rPr>
        <w:t>Сердечно благодарю всех за внимание и добрые молитвенные пожелания. Призываю всем Божие благословение.</w:t>
      </w:r>
    </w:p>
    <w:p>
      <w:pPr>
        <w:pStyle w:val="Style15"/>
        <w:rPr/>
      </w:pPr>
      <w:r>
        <w:rPr>
          <w:rStyle w:val="Font241"/>
          <w:i/>
          <w:iCs/>
        </w:rPr>
        <w:t xml:space="preserve">АЛЕКСИЙ, </w:t>
      </w:r>
      <w:r>
        <w:rPr>
          <w:rStyle w:val="Font231"/>
          <w:i/>
          <w:iCs/>
        </w:rPr>
        <w:t>ПАТРИАРХ МОСКОВСКИЙ И ВСЕЯ РУСИ</w:t>
      </w:r>
    </w:p>
    <w:p>
      <w:pPr>
        <w:pStyle w:val="Style15"/>
        <w:rPr/>
      </w:pPr>
      <w:r>
        <w:rPr>
          <w:rStyle w:val="Font221"/>
        </w:rPr>
        <w:t>М</w:t>
      </w:r>
      <w:r>
        <w:rPr>
          <w:rStyle w:val="Font221"/>
          <w:i/>
          <w:iCs/>
        </w:rPr>
        <w:t>о</w:t>
      </w:r>
      <w:r>
        <w:rPr>
          <w:rStyle w:val="Font221"/>
        </w:rPr>
        <w:t>сква, 1</w:t>
      </w:r>
      <w:r>
        <w:rPr>
          <w:rStyle w:val="Font221"/>
          <w:i/>
          <w:iCs/>
        </w:rPr>
        <w:t>1</w:t>
      </w:r>
      <w:r>
        <w:rPr>
          <w:rStyle w:val="Font221"/>
        </w:rPr>
        <w:t xml:space="preserve"> мая 1953 г.</w:t>
      </w:r>
    </w:p>
    <w:p>
      <w:pPr>
        <w:pStyle w:val="Style15"/>
        <w:rPr/>
      </w:pPr>
      <w:r>
        <w:rPr>
          <w:rStyle w:val="Font231"/>
        </w:rPr>
        <w:t>#</w:t>
      </w:r>
      <w:r>
        <w:rPr>
          <w:rStyle w:val="Font110"/>
        </w:rPr>
        <w:t xml:space="preserve">00000256.JPG - </w:t>
      </w:r>
      <w:bookmarkStart w:id="11" w:name="bookmark11"/>
      <w:bookmarkEnd w:id="11"/>
      <w:r>
        <w:rPr>
          <w:rStyle w:val="Font231"/>
        </w:rPr>
        <w:t>АЛЕКСИЙ, Патриарх Московский и всея Руси</w:t>
      </w:r>
    </w:p>
    <w:p>
      <w:pPr>
        <w:pStyle w:val="Style15"/>
        <w:rPr/>
      </w:pPr>
      <w:r>
        <w:rPr>
          <w:rStyle w:val="Font41"/>
        </w:rPr>
        <w:t>#0000257.JPG - Епископ Т</w:t>
      </w:r>
      <w:r>
        <w:rPr>
          <w:rStyle w:val="Font41"/>
          <w:b/>
          <w:bCs/>
          <w:i/>
          <w:iCs/>
        </w:rPr>
        <w:t>и</w:t>
      </w:r>
      <w:r>
        <w:rPr>
          <w:rStyle w:val="Font41"/>
        </w:rPr>
        <w:t xml:space="preserve">хвинский Алексий в </w:t>
      </w:r>
      <w:r>
        <w:rPr>
          <w:rStyle w:val="Font41"/>
          <w:b/>
          <w:bCs/>
          <w:i/>
          <w:iCs/>
        </w:rPr>
        <w:t>го</w:t>
      </w:r>
      <w:r>
        <w:rPr>
          <w:rStyle w:val="Font41"/>
        </w:rPr>
        <w:t>д хиротонии.</w:t>
      </w:r>
    </w:p>
    <w:p>
      <w:pPr>
        <w:pStyle w:val="Style15"/>
        <w:rPr/>
      </w:pPr>
      <w:bookmarkStart w:id="12" w:name="bookmark12"/>
      <w:bookmarkEnd w:id="12"/>
      <w:r>
        <w:rPr>
          <w:rStyle w:val="Font231"/>
        </w:rPr>
        <w:t>40 ЛЕТ ЕПИСКОПСКОГО СЛУЖЕНИЯ СВЯТЕЙШЕГО ПАТРИАРХА МОСКОВСКОГО И ВСЕЯ РУСИ АЛЕКСИЯ</w:t>
      </w:r>
    </w:p>
    <w:p>
      <w:pPr>
        <w:pStyle w:val="Style15"/>
        <w:rPr/>
      </w:pPr>
      <w:r>
        <w:rPr>
          <w:rStyle w:val="Font51"/>
        </w:rPr>
        <w:t>11 мая (28 апреля) т. г. исполнилось сорок лет епископского служения Глав</w:t>
      </w:r>
      <w:r>
        <w:rPr>
          <w:rStyle w:val="Font51"/>
          <w:i/>
          <w:iCs/>
        </w:rPr>
        <w:t>ы</w:t>
      </w:r>
      <w:r>
        <w:rPr>
          <w:rStyle w:val="Font51"/>
        </w:rPr>
        <w:t xml:space="preserve"> Русской Православной Церкви Святейшего Патриарха Алексия.</w:t>
      </w:r>
    </w:p>
    <w:p>
      <w:pPr>
        <w:pStyle w:val="Style15"/>
        <w:rPr/>
      </w:pPr>
      <w:r>
        <w:rPr>
          <w:rStyle w:val="Font51"/>
        </w:rPr>
        <w:t>Сорок лет тому назад в Новгородском Софийском соборе Блаженнейшим Патриархом Антиохийским и всего Востока Григорием IV, в со служении пяти святителей, архимандрит Алексий б</w:t>
      </w:r>
      <w:r>
        <w:rPr>
          <w:rStyle w:val="Font51"/>
          <w:i/>
          <w:iCs/>
        </w:rPr>
        <w:t>ы</w:t>
      </w:r>
      <w:r>
        <w:rPr>
          <w:rStyle w:val="Font51"/>
        </w:rPr>
        <w:t>л хиротонисан во епископа Тихвинского, викария Новгородской епархии. Не только совершителей хиротонии нового епископа, но и многих очевидцев этого тайно действия уже нет в жив</w:t>
      </w:r>
      <w:r>
        <w:rPr>
          <w:rStyle w:val="Font51"/>
          <w:i/>
          <w:iCs/>
        </w:rPr>
        <w:t>ы</w:t>
      </w:r>
      <w:r>
        <w:rPr>
          <w:rStyle w:val="Font51"/>
        </w:rPr>
        <w:t>х, но епископ богоспасаемого града Тихвина — в наши дни уже Святейший Патриарх Московский и всея Руси, и на своих раменах несет врученный ему Пром</w:t>
      </w:r>
      <w:r>
        <w:rPr>
          <w:rStyle w:val="Font51"/>
          <w:i/>
          <w:iCs/>
        </w:rPr>
        <w:t>ы</w:t>
      </w:r>
      <w:r>
        <w:rPr>
          <w:rStyle w:val="Font51"/>
        </w:rPr>
        <w:t>слом Божием жребий в</w:t>
      </w:r>
      <w:r>
        <w:rPr>
          <w:rStyle w:val="Font51"/>
          <w:i/>
          <w:iCs/>
        </w:rPr>
        <w:t>ы</w:t>
      </w:r>
      <w:r>
        <w:rPr>
          <w:rStyle w:val="Font51"/>
        </w:rPr>
        <w:t xml:space="preserve">сочайшего на земле служения апостольского — Патриарха всея Руси. В этом, как и во всем совершающемся в Церкви Христовой, нельзя не </w:t>
      </w:r>
      <w:r>
        <w:rPr>
          <w:rStyle w:val="Font231"/>
        </w:rPr>
        <w:t>в</w:t>
      </w:r>
      <w:r>
        <w:rPr>
          <w:rStyle w:val="Font51"/>
        </w:rPr>
        <w:t>идеть действия Верховного Пастыреначальника, незримо преб</w:t>
      </w:r>
      <w:r>
        <w:rPr>
          <w:rStyle w:val="Font51"/>
          <w:i/>
          <w:iCs/>
        </w:rPr>
        <w:t>ы</w:t>
      </w:r>
      <w:r>
        <w:rPr>
          <w:rStyle w:val="Font51"/>
        </w:rPr>
        <w:t>вающего в Церкви, по Его обетованию, до скончания века (Матф. 28, 20).</w:t>
      </w:r>
    </w:p>
    <w:p>
      <w:pPr>
        <w:pStyle w:val="Style15"/>
        <w:rPr/>
      </w:pPr>
      <w:r>
        <w:rPr>
          <w:rStyle w:val="Font51"/>
        </w:rPr>
        <w:t>В Святейшем Патриархе Алексии естественн</w:t>
      </w:r>
      <w:r>
        <w:rPr>
          <w:rStyle w:val="Font51"/>
          <w:i/>
          <w:iCs/>
        </w:rPr>
        <w:t>ы</w:t>
      </w:r>
      <w:r>
        <w:rPr>
          <w:rStyle w:val="Font51"/>
        </w:rPr>
        <w:t>е, природные дарования сочетаются с глубокой верой в Пром</w:t>
      </w:r>
      <w:r>
        <w:rPr>
          <w:rStyle w:val="Font51"/>
          <w:i/>
          <w:iCs/>
        </w:rPr>
        <w:t>ы</w:t>
      </w:r>
      <w:r>
        <w:rPr>
          <w:rStyle w:val="Font51"/>
        </w:rPr>
        <w:t>сл Божий, с административн</w:t>
      </w:r>
      <w:r>
        <w:rPr>
          <w:rStyle w:val="Font51"/>
          <w:i/>
          <w:iCs/>
        </w:rPr>
        <w:t>ы</w:t>
      </w:r>
      <w:r>
        <w:rPr>
          <w:rStyle w:val="Font51"/>
        </w:rPr>
        <w:t xml:space="preserve">ми способностями и душевными качествами. Когда ближе </w:t>
      </w:r>
      <w:r>
        <w:rPr>
          <w:rStyle w:val="Font231"/>
        </w:rPr>
        <w:t>знакомишься с биографией Святейшего Патриарха Алексия, то и логически и исторически приходишь к в</w:t>
      </w:r>
      <w:r>
        <w:rPr>
          <w:rStyle w:val="Font231"/>
          <w:i/>
          <w:iCs/>
        </w:rPr>
        <w:t>ы</w:t>
      </w:r>
      <w:r>
        <w:rPr>
          <w:rStyle w:val="Font231"/>
        </w:rPr>
        <w:t>воду, что жизнь Святейшего Патриарха Алексия — подвиг служителя Иисуса Христа, питаемого словами веры и добр</w:t>
      </w:r>
      <w:r>
        <w:rPr>
          <w:rStyle w:val="Font231"/>
          <w:i/>
          <w:iCs/>
        </w:rPr>
        <w:t>ы</w:t>
      </w:r>
      <w:r>
        <w:rPr>
          <w:rStyle w:val="Font231"/>
        </w:rPr>
        <w:t>м учением, которому он следует (1 Тимоф. 4, 6). Святейший Патриарх с полн</w:t>
      </w:r>
      <w:r>
        <w:rPr>
          <w:rStyle w:val="Font231"/>
          <w:i/>
          <w:iCs/>
        </w:rPr>
        <w:t>ы</w:t>
      </w:r>
      <w:r>
        <w:rPr>
          <w:rStyle w:val="Font231"/>
        </w:rPr>
        <w:t>м основанием мог бы сказать о сем словами апостола: «Мне еже жити Христос».</w:t>
      </w:r>
    </w:p>
    <w:p>
      <w:pPr>
        <w:pStyle w:val="Style15"/>
        <w:rPr/>
      </w:pPr>
      <w:r>
        <w:rPr>
          <w:rStyle w:val="Font231"/>
        </w:rPr>
        <w:t>Трудно указать хотя бы одну какую область в жизни Русской Православной Церкви, где бы прямо или косвенно не чувствовалась рука Святейшего Патриарха Алексия и его руководство.</w:t>
      </w:r>
    </w:p>
    <w:p>
      <w:pPr>
        <w:pStyle w:val="Style15"/>
        <w:rPr/>
      </w:pPr>
      <w:r>
        <w:rPr>
          <w:rStyle w:val="Font231"/>
        </w:rPr>
        <w:t>На Поместном Соборе 1945 г. Католикос-Патриарх всея Грузии Калистрат характеризовал вновь избранного Патриарха Алексия как человека большого ума, твердой воли и просвещенного сердца.</w:t>
      </w:r>
    </w:p>
    <w:p>
      <w:pPr>
        <w:pStyle w:val="Style15"/>
        <w:rPr/>
      </w:pPr>
      <w:r>
        <w:rPr>
          <w:rStyle w:val="Font231"/>
        </w:rPr>
        <w:t>Светлый ум, глубокое знание Священного Писания, патриотической литературы и церковных канонов ярко отражен</w:t>
      </w:r>
      <w:r>
        <w:rPr>
          <w:rStyle w:val="Font231"/>
          <w:i/>
          <w:iCs/>
        </w:rPr>
        <w:t>ы</w:t>
      </w:r>
      <w:r>
        <w:rPr>
          <w:rStyle w:val="Font231"/>
        </w:rPr>
        <w:t xml:space="preserve"> в его словах, речах, посланиях, обращениях, докладах и статьях, выпущенн</w:t>
      </w:r>
      <w:r>
        <w:rPr>
          <w:rStyle w:val="Font231"/>
          <w:i/>
          <w:iCs/>
        </w:rPr>
        <w:t>ы</w:t>
      </w:r>
      <w:r>
        <w:rPr>
          <w:rStyle w:val="Font231"/>
        </w:rPr>
        <w:t>х Московской Патриархией отдельной книгой в 1948 г. Свои обширн</w:t>
      </w:r>
      <w:r>
        <w:rPr>
          <w:rStyle w:val="Font231"/>
          <w:i/>
          <w:iCs/>
        </w:rPr>
        <w:t>ы</w:t>
      </w:r>
      <w:r>
        <w:rPr>
          <w:rStyle w:val="Font231"/>
        </w:rPr>
        <w:t>е теоретические знания Святейший Патриарх претворяет в жизненную практику. В названной книге он разрешает сам</w:t>
      </w:r>
      <w:r>
        <w:rPr>
          <w:rStyle w:val="Font231"/>
          <w:i/>
          <w:iCs/>
        </w:rPr>
        <w:t>ы</w:t>
      </w:r>
      <w:r>
        <w:rPr>
          <w:rStyle w:val="Font231"/>
        </w:rPr>
        <w:t>е разнообразные вопрос</w:t>
      </w:r>
      <w:r>
        <w:rPr>
          <w:rStyle w:val="Font231"/>
          <w:i/>
          <w:iCs/>
        </w:rPr>
        <w:t>ы</w:t>
      </w:r>
      <w:r>
        <w:rPr>
          <w:rStyle w:val="Font231"/>
        </w:rPr>
        <w:t>, которые, вполне естественно, могут возникать в наши дни у верующих, как например: об отношении Церкви к Советскому государству; о поведении пастыря в современн</w:t>
      </w:r>
      <w:r>
        <w:rPr>
          <w:rStyle w:val="Font231"/>
          <w:i/>
          <w:iCs/>
        </w:rPr>
        <w:t>ы</w:t>
      </w:r>
      <w:r>
        <w:rPr>
          <w:rStyle w:val="Font231"/>
        </w:rPr>
        <w:t>х условиях; о фашизме с христианской точки зрения; о способе осуществления верующими принципов патриотизма;</w:t>
      </w:r>
    </w:p>
    <w:p>
      <w:pPr>
        <w:pStyle w:val="Style15"/>
        <w:rPr/>
      </w:pPr>
      <w:r>
        <w:rPr>
          <w:rStyle w:val="Font231"/>
        </w:rPr>
        <w:t>о должной организации богослужения Православной Церкви. Московская и Ленинградская Духовные Академии присудили Патриарху Алексию в</w:t>
      </w:r>
      <w:r>
        <w:rPr>
          <w:rStyle w:val="Font231"/>
          <w:i/>
          <w:iCs/>
        </w:rPr>
        <w:t>ы</w:t>
      </w:r>
      <w:r>
        <w:rPr>
          <w:rStyle w:val="Font231"/>
        </w:rPr>
        <w:t>сшую ученую степень доктора богословия honoris causa, каковая получила утверждение Священного Синода 24 февраля 1949 г.</w:t>
      </w:r>
    </w:p>
    <w:p>
      <w:pPr>
        <w:pStyle w:val="Style15"/>
        <w:rPr/>
      </w:pPr>
      <w:r>
        <w:rPr>
          <w:rStyle w:val="Font231"/>
        </w:rPr>
        <w:t>Святейший Патриарх Алексий соединил с теоретическими знаниями я выдающиеся административн</w:t>
      </w:r>
      <w:r>
        <w:rPr>
          <w:rStyle w:val="Font231"/>
          <w:i/>
          <w:iCs/>
        </w:rPr>
        <w:t>ы</w:t>
      </w:r>
      <w:r>
        <w:rPr>
          <w:rStyle w:val="Font231"/>
        </w:rPr>
        <w:t>е способности. Приняв, после кончины Патриарха Сергия, в свои руки бразд</w:t>
      </w:r>
      <w:r>
        <w:rPr>
          <w:rStyle w:val="Font231"/>
          <w:i/>
          <w:iCs/>
        </w:rPr>
        <w:t>ы</w:t>
      </w:r>
      <w:r>
        <w:rPr>
          <w:rStyle w:val="Font231"/>
        </w:rPr>
        <w:t xml:space="preserve"> в</w:t>
      </w:r>
      <w:r>
        <w:rPr>
          <w:rStyle w:val="Font231"/>
          <w:i/>
          <w:iCs/>
        </w:rPr>
        <w:t>ы</w:t>
      </w:r>
      <w:r>
        <w:rPr>
          <w:rStyle w:val="Font231"/>
        </w:rPr>
        <w:t>сшего церковного управления, еще будучи Местоблюстителем Патриаршего престола, он поставил себе одною из первоочередн</w:t>
      </w:r>
      <w:r>
        <w:rPr>
          <w:rStyle w:val="Font231"/>
          <w:i/>
          <w:iCs/>
        </w:rPr>
        <w:t>ы</w:t>
      </w:r>
      <w:r>
        <w:rPr>
          <w:rStyle w:val="Font231"/>
        </w:rPr>
        <w:t>х задач продолжение начатого почившим Патриархом упорядочения административного аппарата Церкви. Для этого прежде всего нужно б</w:t>
      </w:r>
      <w:r>
        <w:rPr>
          <w:rStyle w:val="Font231"/>
          <w:i/>
          <w:iCs/>
        </w:rPr>
        <w:t>ы</w:t>
      </w:r>
      <w:r>
        <w:rPr>
          <w:rStyle w:val="Font231"/>
        </w:rPr>
        <w:t>ло заместить свободн</w:t>
      </w:r>
      <w:r>
        <w:rPr>
          <w:rStyle w:val="Font231"/>
          <w:i/>
          <w:iCs/>
        </w:rPr>
        <w:t>ы</w:t>
      </w:r>
      <w:r>
        <w:rPr>
          <w:rStyle w:val="Font231"/>
        </w:rPr>
        <w:t>е архиерейские кафедр</w:t>
      </w:r>
      <w:r>
        <w:rPr>
          <w:rStyle w:val="Font231"/>
          <w:i/>
          <w:iCs/>
        </w:rPr>
        <w:t xml:space="preserve">ы </w:t>
      </w:r>
      <w:r>
        <w:rPr>
          <w:rStyle w:val="Font231"/>
        </w:rPr>
        <w:t>достойными кандидатами. Б</w:t>
      </w:r>
      <w:r>
        <w:rPr>
          <w:rStyle w:val="Font231"/>
          <w:i/>
          <w:iCs/>
        </w:rPr>
        <w:t>ы</w:t>
      </w:r>
      <w:r>
        <w:rPr>
          <w:rStyle w:val="Font231"/>
        </w:rPr>
        <w:t>ло рукоположено за эти год</w:t>
      </w:r>
      <w:r>
        <w:rPr>
          <w:rStyle w:val="Font231"/>
          <w:i/>
          <w:iCs/>
        </w:rPr>
        <w:t>ы</w:t>
      </w:r>
      <w:r>
        <w:rPr>
          <w:rStyle w:val="Font231"/>
        </w:rPr>
        <w:t xml:space="preserve"> 16 епископов. Для подготовки достойн</w:t>
      </w:r>
      <w:r>
        <w:rPr>
          <w:rStyle w:val="Font231"/>
          <w:i/>
          <w:iCs/>
        </w:rPr>
        <w:t>ы</w:t>
      </w:r>
      <w:r>
        <w:rPr>
          <w:rStyle w:val="Font231"/>
        </w:rPr>
        <w:t>х, богословски образованных священнослужителей 14 июня 1944 г. в Москве, в стенах б. Новодевичьего монаст</w:t>
      </w:r>
      <w:r>
        <w:rPr>
          <w:rStyle w:val="Font231"/>
          <w:i/>
          <w:iCs/>
        </w:rPr>
        <w:t>ы</w:t>
      </w:r>
      <w:r>
        <w:rPr>
          <w:rStyle w:val="Font231"/>
        </w:rPr>
        <w:t>ря, были откр</w:t>
      </w:r>
      <w:r>
        <w:rPr>
          <w:rStyle w:val="Font231"/>
          <w:i/>
          <w:iCs/>
        </w:rPr>
        <w:t>ы</w:t>
      </w:r>
      <w:r>
        <w:rPr>
          <w:rStyle w:val="Font231"/>
        </w:rPr>
        <w:t>т</w:t>
      </w:r>
      <w:r>
        <w:rPr>
          <w:rStyle w:val="Font231"/>
          <w:i/>
          <w:iCs/>
        </w:rPr>
        <w:t>ы</w:t>
      </w:r>
      <w:r>
        <w:rPr>
          <w:rStyle w:val="Font231"/>
        </w:rPr>
        <w:t xml:space="preserve"> Богословский институт и при нем Богословско-пастырские курсы, позднее преобразованные: институт в Академию, а Богословско-пастырские курсы — в Духовную Семинарию. В 1948 г. оба эти учебные заведения б</w:t>
      </w:r>
      <w:r>
        <w:rPr>
          <w:rStyle w:val="Font231"/>
          <w:i/>
          <w:iCs/>
        </w:rPr>
        <w:t>ы</w:t>
      </w:r>
      <w:r>
        <w:rPr>
          <w:rStyle w:val="Font231"/>
        </w:rPr>
        <w:t>ли переведены в Троице-Сергиеву Лавру. В 1946 г. состоялось открытие Духовной Академии и Семинарии в Ленинграде. Духовн</w:t>
      </w:r>
      <w:r>
        <w:rPr>
          <w:rStyle w:val="Font231"/>
          <w:i/>
          <w:iCs/>
        </w:rPr>
        <w:t>ы</w:t>
      </w:r>
      <w:r>
        <w:rPr>
          <w:rStyle w:val="Font231"/>
        </w:rPr>
        <w:t>е семинарии б</w:t>
      </w:r>
      <w:r>
        <w:rPr>
          <w:rStyle w:val="Font231"/>
          <w:i/>
          <w:iCs/>
        </w:rPr>
        <w:t>ы</w:t>
      </w:r>
      <w:r>
        <w:rPr>
          <w:rStyle w:val="Font231"/>
        </w:rPr>
        <w:t>ли откр</w:t>
      </w:r>
      <w:r>
        <w:rPr>
          <w:rStyle w:val="Font231"/>
          <w:i/>
          <w:iCs/>
        </w:rPr>
        <w:t>ы</w:t>
      </w:r>
      <w:r>
        <w:rPr>
          <w:rStyle w:val="Font231"/>
        </w:rPr>
        <w:t>т</w:t>
      </w:r>
      <w:r>
        <w:rPr>
          <w:rStyle w:val="Font231"/>
          <w:i/>
          <w:iCs/>
        </w:rPr>
        <w:t>ы</w:t>
      </w:r>
      <w:r>
        <w:rPr>
          <w:rStyle w:val="Font231"/>
        </w:rPr>
        <w:t xml:space="preserve"> и в ряде других городов.</w:t>
      </w:r>
    </w:p>
    <w:p>
      <w:pPr>
        <w:pStyle w:val="Style15"/>
        <w:rPr/>
      </w:pPr>
      <w:r>
        <w:rPr>
          <w:rStyle w:val="Font231"/>
        </w:rPr>
        <w:t>По благословению Святейшего Патриарха Алексия, расширено издательское дело Патриархии.</w:t>
      </w:r>
    </w:p>
    <w:p>
      <w:pPr>
        <w:pStyle w:val="Style15"/>
        <w:rPr/>
      </w:pPr>
      <w:r>
        <w:rPr>
          <w:rStyle w:val="Font231"/>
        </w:rPr>
        <w:t>Благодаря заботам Святейшего Патриарха восстановлена древняя Троице-Сергиева Лавра. Православные верующие получили возможность поклоняться святым мощам преподобного Сергия, святителя Московского Алексия, святителя Феодосия Черниговского, Виленских мучеников Антония, Иоанна и Евстафия, святителя Иоасафа Белгородского и других.</w:t>
      </w:r>
    </w:p>
    <w:p>
      <w:pPr>
        <w:pStyle w:val="Style15"/>
        <w:rPr/>
      </w:pPr>
      <w:r>
        <w:rPr>
          <w:rStyle w:val="Font231"/>
        </w:rPr>
        <w:t>С именем Святейшего Патриарха Алексия связана ликвидация нескольких очагов заграничного церковного раскола: во Франции, Германии, Австрии, в Финляндии (Валаамский монаст</w:t>
      </w:r>
      <w:r>
        <w:rPr>
          <w:rStyle w:val="Font231"/>
          <w:i/>
          <w:iCs/>
        </w:rPr>
        <w:t>ы</w:t>
      </w:r>
      <w:r>
        <w:rPr>
          <w:rStyle w:val="Font231"/>
        </w:rPr>
        <w:t>рь), Польше, Китае. В церковное общение с Русской Православной Церковью вступила Православная Церковь в Чехословакии, сначала как ее Экзархат, а затем ставшая автокефальной. Под воздействием Святейшего Патриарха Алексия ликвидирована Брестская церковная уния во Львове и других городах Западной Украин</w:t>
      </w:r>
      <w:r>
        <w:rPr>
          <w:rStyle w:val="Font231"/>
          <w:i/>
          <w:iCs/>
        </w:rPr>
        <w:t>ы</w:t>
      </w:r>
      <w:r>
        <w:rPr>
          <w:rStyle w:val="Font231"/>
        </w:rPr>
        <w:t>.</w:t>
      </w:r>
    </w:p>
    <w:p>
      <w:pPr>
        <w:pStyle w:val="Style15"/>
        <w:rPr/>
      </w:pPr>
      <w:r>
        <w:rPr>
          <w:rStyle w:val="Font231"/>
        </w:rPr>
        <w:t>В</w:t>
      </w:r>
      <w:r>
        <w:rPr>
          <w:rStyle w:val="Font231"/>
          <w:i/>
          <w:iCs/>
        </w:rPr>
        <w:t>ы</w:t>
      </w:r>
      <w:r>
        <w:rPr>
          <w:rStyle w:val="Font231"/>
        </w:rPr>
        <w:t>дающейся заслугой Святейшего Патриарха Алексия является укрепление церковного единства между Православн</w:t>
      </w:r>
      <w:r>
        <w:rPr>
          <w:rStyle w:val="Font231"/>
          <w:i/>
          <w:iCs/>
        </w:rPr>
        <w:t>ы</w:t>
      </w:r>
      <w:r>
        <w:rPr>
          <w:rStyle w:val="Font231"/>
        </w:rPr>
        <w:t>ми восточн</w:t>
      </w:r>
      <w:r>
        <w:rPr>
          <w:rStyle w:val="Font231"/>
          <w:i/>
          <w:iCs/>
        </w:rPr>
        <w:t>ы</w:t>
      </w:r>
      <w:r>
        <w:rPr>
          <w:rStyle w:val="Font231"/>
        </w:rPr>
        <w:t>ми и славянскими Церквами, нарушенного во время обновленческого раскола. Ярким в</w:t>
      </w:r>
      <w:r>
        <w:rPr>
          <w:rStyle w:val="Font231"/>
          <w:i/>
          <w:iCs/>
        </w:rPr>
        <w:t>ы</w:t>
      </w:r>
      <w:r>
        <w:rPr>
          <w:rStyle w:val="Font231"/>
        </w:rPr>
        <w:t>разителем такого единства б</w:t>
      </w:r>
      <w:r>
        <w:rPr>
          <w:rStyle w:val="Font231"/>
          <w:i/>
          <w:iCs/>
        </w:rPr>
        <w:t>ы</w:t>
      </w:r>
      <w:r>
        <w:rPr>
          <w:rStyle w:val="Font231"/>
        </w:rPr>
        <w:t>л Поместный Собор 1945 г., на котором присутствовали представители всех Восточн</w:t>
      </w:r>
      <w:r>
        <w:rPr>
          <w:rStyle w:val="Font231"/>
          <w:i/>
          <w:iCs/>
        </w:rPr>
        <w:t>ы</w:t>
      </w:r>
      <w:r>
        <w:rPr>
          <w:rStyle w:val="Font231"/>
        </w:rPr>
        <w:t>х Патриархатов (Патриархи Александрийский и Антиохийский б</w:t>
      </w:r>
      <w:r>
        <w:rPr>
          <w:rStyle w:val="Font231"/>
          <w:i/>
          <w:iCs/>
        </w:rPr>
        <w:t>ы</w:t>
      </w:r>
      <w:r>
        <w:rPr>
          <w:rStyle w:val="Font231"/>
        </w:rPr>
        <w:t>ли лично), представители прочих автокефальн</w:t>
      </w:r>
      <w:r>
        <w:rPr>
          <w:rStyle w:val="Font231"/>
          <w:i/>
          <w:iCs/>
        </w:rPr>
        <w:t>ы</w:t>
      </w:r>
      <w:r>
        <w:rPr>
          <w:rStyle w:val="Font231"/>
        </w:rPr>
        <w:t>х Православных Церквей (Грузинской, Румынской, Сербской). Единение Русской Православной Церкви с Александрийской, Антиохийской и Иерусалимской апостольскими Церквами Святейший Патриарх Алексий в 1945 г. закрепил паломничеством в Святую Землю. Из Иерусалима Святейший Патриарх направился с ответн</w:t>
      </w:r>
      <w:r>
        <w:rPr>
          <w:rStyle w:val="Font231"/>
          <w:i/>
          <w:iCs/>
        </w:rPr>
        <w:t>ы</w:t>
      </w:r>
      <w:r>
        <w:rPr>
          <w:rStyle w:val="Font231"/>
        </w:rPr>
        <w:t>м визитом к Александрийскому и Антиохийскому Патриархам. Позже он посетил Рум</w:t>
      </w:r>
      <w:r>
        <w:rPr>
          <w:rStyle w:val="Font231"/>
          <w:i/>
          <w:iCs/>
        </w:rPr>
        <w:t>ы</w:t>
      </w:r>
      <w:r>
        <w:rPr>
          <w:rStyle w:val="Font231"/>
        </w:rPr>
        <w:t>нию и Болгарию.</w:t>
      </w:r>
    </w:p>
    <w:p>
      <w:pPr>
        <w:pStyle w:val="Style15"/>
        <w:rPr/>
      </w:pPr>
      <w:r>
        <w:rPr>
          <w:rStyle w:val="Font231"/>
        </w:rPr>
        <w:t>В историю Церкви Святейший Патриарх Алексий войдет и как борец за мир. Вперв</w:t>
      </w:r>
      <w:r>
        <w:rPr>
          <w:rStyle w:val="Font231"/>
          <w:i/>
          <w:iCs/>
        </w:rPr>
        <w:t>ы</w:t>
      </w:r>
      <w:r>
        <w:rPr>
          <w:rStyle w:val="Font231"/>
        </w:rPr>
        <w:t>е голос протеста Православной Церкви против войны, зам</w:t>
      </w:r>
      <w:r>
        <w:rPr>
          <w:rStyle w:val="Font231"/>
          <w:i/>
          <w:iCs/>
        </w:rPr>
        <w:t>ы</w:t>
      </w:r>
      <w:r>
        <w:rPr>
          <w:rStyle w:val="Font231"/>
        </w:rPr>
        <w:t>шляемой со стороны американского капиталистического мира, раздался в июле 1948 г., когда в Москве происходило Совещание Глав и представителей автокефальн</w:t>
      </w:r>
      <w:r>
        <w:rPr>
          <w:rStyle w:val="Font231"/>
          <w:i/>
          <w:iCs/>
        </w:rPr>
        <w:t>ы</w:t>
      </w:r>
      <w:r>
        <w:rPr>
          <w:rStyle w:val="Font231"/>
        </w:rPr>
        <w:t>х Православных Церквей, прибывших на торжественное празднование 500-летия автокефалии Русской Православной Церкви.</w:t>
      </w:r>
    </w:p>
    <w:p>
      <w:pPr>
        <w:pStyle w:val="Style15"/>
        <w:rPr/>
      </w:pPr>
      <w:r>
        <w:rPr>
          <w:rStyle w:val="Font231"/>
        </w:rPr>
        <w:t>Голос Святейшего Патриарха в пользу мира неоднократно раздавался и в последующие год</w:t>
      </w:r>
      <w:r>
        <w:rPr>
          <w:rStyle w:val="Font231"/>
          <w:i/>
          <w:iCs/>
        </w:rPr>
        <w:t>ы</w:t>
      </w:r>
      <w:r>
        <w:rPr>
          <w:rStyle w:val="Font231"/>
        </w:rPr>
        <w:t xml:space="preserve"> вплоть до последних дней.</w:t>
      </w:r>
    </w:p>
    <w:p>
      <w:pPr>
        <w:pStyle w:val="Style15"/>
        <w:rPr/>
      </w:pPr>
      <w:r>
        <w:rPr>
          <w:rStyle w:val="Font231"/>
        </w:rPr>
        <w:t>На Третьей и Четвертой Всесоюзных Конференциях сторонников мира в Москве Святейший Патриарх непосредственно в</w:t>
      </w:r>
      <w:r>
        <w:rPr>
          <w:rStyle w:val="Font231"/>
          <w:i/>
          <w:iCs/>
        </w:rPr>
        <w:t>ы</w:t>
      </w:r>
      <w:r>
        <w:rPr>
          <w:rStyle w:val="Font231"/>
        </w:rPr>
        <w:t>ступал с речью в защиту мира во всем мире. В мае 1952 г. в Троице-Сергиевой Лавре состоялась, по его инициативе, Конференция представителей всех Церквей и религиозных объединений в Советском Союзе в защиту мира.</w:t>
      </w:r>
    </w:p>
    <w:p>
      <w:pPr>
        <w:pStyle w:val="Style15"/>
        <w:rPr/>
      </w:pPr>
      <w:r>
        <w:rPr>
          <w:rStyle w:val="Font231"/>
        </w:rPr>
        <w:t>Святейший Патриарх Алексий является благостнейшим Главою Русской Православной Церкви. Эта черта его служения — благостность — ярко светится даже в его взоре. Приветлив</w:t>
      </w:r>
      <w:r>
        <w:rPr>
          <w:rStyle w:val="Font231"/>
          <w:i/>
          <w:iCs/>
        </w:rPr>
        <w:t>ы</w:t>
      </w:r>
      <w:r>
        <w:rPr>
          <w:rStyle w:val="Font231"/>
        </w:rPr>
        <w:t>й, благожелательный, деликатн</w:t>
      </w:r>
      <w:r>
        <w:rPr>
          <w:rStyle w:val="Font231"/>
          <w:i/>
          <w:iCs/>
        </w:rPr>
        <w:t>ы</w:t>
      </w:r>
      <w:r>
        <w:rPr>
          <w:rStyle w:val="Font231"/>
        </w:rPr>
        <w:t>й, спокойный и ровный в обращении, он один из тех иерархов, который трости надломленной не переломит и льна курящегося не угасит.</w:t>
      </w:r>
    </w:p>
    <w:p>
      <w:pPr>
        <w:pStyle w:val="Style15"/>
        <w:rPr/>
      </w:pPr>
      <w:r>
        <w:rPr>
          <w:rStyle w:val="Font231"/>
        </w:rPr>
        <w:t>Как яркий пример его благостности можно отметить, что, по его указанию, ряд деятелей Церкви и богословской науки, честно и многодетно потрудившиеся на благо Церкви, по потере ими своей трудоспособности, стали получать из сумм Московской Патриархии персональные пенсии.</w:t>
      </w:r>
    </w:p>
    <w:p>
      <w:pPr>
        <w:pStyle w:val="Style15"/>
        <w:rPr/>
      </w:pPr>
      <w:r>
        <w:rPr>
          <w:rStyle w:val="Font231"/>
        </w:rPr>
        <w:t>Первосвятитель нашей Церкви исключительное внимание уделяет должному благолепию храмов и совершению богослужений.</w:t>
      </w:r>
    </w:p>
    <w:p>
      <w:pPr>
        <w:pStyle w:val="Style15"/>
        <w:rPr/>
      </w:pPr>
      <w:r>
        <w:rPr>
          <w:rStyle w:val="Font231"/>
        </w:rPr>
        <w:t>Сам совершая богослужения истово, величаво-просто и проникновенно, он неустанно призывает отправлять богослужения по уставу, с должн</w:t>
      </w:r>
      <w:r>
        <w:rPr>
          <w:rStyle w:val="Font231"/>
          <w:i/>
          <w:iCs/>
        </w:rPr>
        <w:t>ы</w:t>
      </w:r>
      <w:r>
        <w:rPr>
          <w:rStyle w:val="Font231"/>
        </w:rPr>
        <w:t>м благоговением и красотой, не в</w:t>
      </w:r>
      <w:r>
        <w:rPr>
          <w:rStyle w:val="Font231"/>
          <w:i/>
          <w:iCs/>
        </w:rPr>
        <w:t>ы</w:t>
      </w:r>
      <w:r>
        <w:rPr>
          <w:rStyle w:val="Font231"/>
        </w:rPr>
        <w:t>чурной, но умиляющей сердца молящихся, возбуждающей и питающей их молитвенное настроение.</w:t>
      </w:r>
    </w:p>
    <w:p>
      <w:pPr>
        <w:pStyle w:val="Style15"/>
        <w:rPr/>
      </w:pPr>
      <w:r>
        <w:rPr>
          <w:rStyle w:val="Font231"/>
        </w:rPr>
        <w:t>«В храме Божием, этом доме молитвы, — говорил он в одной из своих речей, — все: и иконография, и чтение, и пение, и самое внешнее и внутреннее устройство храма, — все должно служить одной цели: возбуждению и поддержанию молитвенного духа, назиданию и укреплению в вере. Все здесь должно д</w:t>
      </w:r>
      <w:r>
        <w:rPr>
          <w:rStyle w:val="Font231"/>
          <w:i/>
          <w:iCs/>
        </w:rPr>
        <w:t>ы</w:t>
      </w:r>
      <w:r>
        <w:rPr>
          <w:rStyle w:val="Font231"/>
        </w:rPr>
        <w:t>шать благоговением, возвышенным чувством, духовной красотой, умилять душу, назидать ее, возносить к небу».</w:t>
      </w:r>
    </w:p>
    <w:p>
      <w:pPr>
        <w:pStyle w:val="Style15"/>
        <w:rPr/>
      </w:pPr>
      <w:r>
        <w:rPr>
          <w:rStyle w:val="Font231"/>
        </w:rPr>
        <w:t>Первоиерарх указ</w:t>
      </w:r>
      <w:r>
        <w:rPr>
          <w:rStyle w:val="Font231"/>
          <w:i/>
          <w:iCs/>
        </w:rPr>
        <w:t>ы</w:t>
      </w:r>
      <w:r>
        <w:rPr>
          <w:rStyle w:val="Font231"/>
        </w:rPr>
        <w:t>вает, что пение в храмах должно б</w:t>
      </w:r>
      <w:r>
        <w:rPr>
          <w:rStyle w:val="Font231"/>
          <w:i/>
          <w:iCs/>
        </w:rPr>
        <w:t>ы</w:t>
      </w:r>
      <w:r>
        <w:rPr>
          <w:rStyle w:val="Font231"/>
        </w:rPr>
        <w:t>ть церковным не по названию только, а на самом деле, и считает необходим</w:t>
      </w:r>
      <w:r>
        <w:rPr>
          <w:rStyle w:val="Font231"/>
          <w:i/>
          <w:iCs/>
        </w:rPr>
        <w:t>ы</w:t>
      </w:r>
      <w:r>
        <w:rPr>
          <w:rStyle w:val="Font231"/>
        </w:rPr>
        <w:t>м, чтоб</w:t>
      </w:r>
      <w:r>
        <w:rPr>
          <w:rStyle w:val="Font231"/>
          <w:i/>
          <w:iCs/>
        </w:rPr>
        <w:t xml:space="preserve">ы </w:t>
      </w:r>
      <w:r>
        <w:rPr>
          <w:rStyle w:val="Font231"/>
        </w:rPr>
        <w:t>пение в храмах Символа веры и молитвы Господней было всенародн</w:t>
      </w:r>
      <w:r>
        <w:rPr>
          <w:rStyle w:val="Font231"/>
          <w:i/>
          <w:iCs/>
        </w:rPr>
        <w:t>ы</w:t>
      </w:r>
      <w:r>
        <w:rPr>
          <w:rStyle w:val="Font231"/>
        </w:rPr>
        <w:t>м.</w:t>
      </w:r>
    </w:p>
    <w:p>
      <w:pPr>
        <w:pStyle w:val="Style15"/>
        <w:rPr/>
      </w:pPr>
      <w:r>
        <w:rPr>
          <w:rStyle w:val="Font231"/>
        </w:rPr>
        <w:t>Поучения и речи Патриарха Алексия просты, церковно-изящны, умилительн</w:t>
      </w:r>
      <w:r>
        <w:rPr>
          <w:rStyle w:val="Font231"/>
          <w:i/>
          <w:iCs/>
        </w:rPr>
        <w:t>ы</w:t>
      </w:r>
      <w:r>
        <w:rPr>
          <w:rStyle w:val="Font231"/>
        </w:rPr>
        <w:t>, успокаивают мятущуюся душу и трогают даже жестоковыйное сердце.</w:t>
      </w:r>
    </w:p>
    <w:p>
      <w:pPr>
        <w:pStyle w:val="Style15"/>
        <w:rPr/>
      </w:pPr>
      <w:r>
        <w:rPr>
          <w:rStyle w:val="Font231"/>
        </w:rPr>
        <w:t>Многогранна и плодотворна деятельность Святейшего Патриарха Алексия. Имя его войдет в историю Русской Церкви как имя одного из славн</w:t>
      </w:r>
      <w:r>
        <w:rPr>
          <w:rStyle w:val="Font231"/>
          <w:i/>
          <w:iCs/>
        </w:rPr>
        <w:t>ы</w:t>
      </w:r>
      <w:r>
        <w:rPr>
          <w:rStyle w:val="Font231"/>
        </w:rPr>
        <w:t>х русских Первосвятителей. Сорок лет Святейший Патриарх Алексий занимает трудн</w:t>
      </w:r>
      <w:r>
        <w:rPr>
          <w:rStyle w:val="Font231"/>
          <w:i/>
          <w:iCs/>
        </w:rPr>
        <w:t>ы</w:t>
      </w:r>
      <w:r>
        <w:rPr>
          <w:rStyle w:val="Font231"/>
        </w:rPr>
        <w:t>й пост епископа корабля Христова, восходя от сил</w:t>
      </w:r>
      <w:r>
        <w:rPr>
          <w:rStyle w:val="Font231"/>
          <w:i/>
          <w:iCs/>
        </w:rPr>
        <w:t>ы</w:t>
      </w:r>
      <w:r>
        <w:rPr>
          <w:rStyle w:val="Font231"/>
        </w:rPr>
        <w:t xml:space="preserve"> в силу: от Новгородского викария до Ленинградского Митрополита и, наконец, Патриарха Московского и всея Руси. Православная Русская Церковь непрестанно чувствует плоды управления Святейшего Патриарха Алексия и молит Пастыреначальника Христа продлить еще на многие годы жизнь великого русского Первосвятителя</w:t>
      </w:r>
    </w:p>
    <w:p>
      <w:pPr>
        <w:pStyle w:val="Style15"/>
        <w:rPr/>
      </w:pPr>
      <w:r>
        <w:rPr>
          <w:rStyle w:val="Font231"/>
        </w:rPr>
        <w:t>Святейший Патриарх Алексий за свою патриотическую деятельность дважды б</w:t>
      </w:r>
      <w:r>
        <w:rPr>
          <w:rStyle w:val="Font231"/>
          <w:i/>
          <w:iCs/>
        </w:rPr>
        <w:t>ы</w:t>
      </w:r>
      <w:r>
        <w:rPr>
          <w:rStyle w:val="Font231"/>
        </w:rPr>
        <w:t>л награжден высшею правительственною наградою — орденом Трудового Красного Знамени: в первый раз — 16 августа 1946 г., а вторично — 9 ноября 1952 г., в связи с семидесятипятилетием со дня рождения. Кроме того, Святейший Патриарх имеет ряд иностранн</w:t>
      </w:r>
      <w:r>
        <w:rPr>
          <w:rStyle w:val="Font231"/>
          <w:i/>
          <w:iCs/>
        </w:rPr>
        <w:t>ы</w:t>
      </w:r>
      <w:r>
        <w:rPr>
          <w:rStyle w:val="Font231"/>
        </w:rPr>
        <w:t>х орденов: орден Антиохийского Патриархата — «Св. Апостолов Петра и Павла» (высшей степени); орден Александрийского Патриархата — «Св. Апостола Марка» (I степ.); орден Иерусалимского Патриархата — «Крест Святого Гроба»; в</w:t>
      </w:r>
      <w:r>
        <w:rPr>
          <w:rStyle w:val="Font231"/>
          <w:i/>
          <w:iCs/>
        </w:rPr>
        <w:t>ы</w:t>
      </w:r>
      <w:r>
        <w:rPr>
          <w:rStyle w:val="Font231"/>
        </w:rPr>
        <w:t>сший орден Ливанской республики; высший орден Сирийской республики и др.</w:t>
      </w:r>
    </w:p>
    <w:p>
      <w:pPr>
        <w:pStyle w:val="Style15"/>
        <w:rPr/>
      </w:pPr>
      <w:bookmarkStart w:id="13" w:name="bookmark13"/>
      <w:bookmarkEnd w:id="13"/>
      <w:r>
        <w:rPr>
          <w:rStyle w:val="Font191"/>
          <w:b/>
          <w:bCs/>
        </w:rPr>
        <w:t>НА ЕПИСК</w:t>
      </w:r>
      <w:r>
        <w:rPr>
          <w:rStyle w:val="Font28"/>
          <w:i/>
          <w:iCs/>
        </w:rPr>
        <w:t>О</w:t>
      </w:r>
      <w:r>
        <w:rPr>
          <w:rStyle w:val="Font191"/>
          <w:b/>
          <w:bCs/>
        </w:rPr>
        <w:t>ПСК</w:t>
      </w:r>
      <w:r>
        <w:rPr>
          <w:rStyle w:val="Font28"/>
          <w:i/>
          <w:iCs/>
        </w:rPr>
        <w:t>О</w:t>
      </w:r>
      <w:r>
        <w:rPr>
          <w:rStyle w:val="Font191"/>
          <w:b/>
          <w:bCs/>
        </w:rPr>
        <w:t>Й С</w:t>
      </w:r>
      <w:r>
        <w:rPr>
          <w:rStyle w:val="Font28"/>
          <w:i/>
          <w:iCs/>
        </w:rPr>
        <w:t>Т</w:t>
      </w:r>
      <w:r>
        <w:rPr>
          <w:rStyle w:val="Font191"/>
          <w:b/>
          <w:bCs/>
        </w:rPr>
        <w:t>ЕЗЕ</w:t>
      </w:r>
    </w:p>
    <w:p>
      <w:pPr>
        <w:pStyle w:val="Style15"/>
        <w:rPr/>
      </w:pPr>
      <w:r>
        <w:rPr>
          <w:rStyle w:val="Font231"/>
        </w:rPr>
        <w:t>В мае месяце нынешнего года — сорокалетие преб</w:t>
      </w:r>
      <w:r>
        <w:rPr>
          <w:rStyle w:val="Font231"/>
          <w:i/>
          <w:iCs/>
        </w:rPr>
        <w:t>ы</w:t>
      </w:r>
      <w:r>
        <w:rPr>
          <w:rStyle w:val="Font231"/>
        </w:rPr>
        <w:t>вания в епископском сане Святейшего Патриарха Московского и всея Руси Алексия. Осиян заслуженной славой лик Первосвятителя великой Русской Православной Церкви, и ничего бы не прибавил к мощному хору славословящих слабый голос автора этих строк. Задача автора проще — составить скромную памятку о том длительном периоде жизни Первосвятителя, который связан с его служением родной Церкви в сане архиерейском.</w:t>
      </w:r>
    </w:p>
    <w:p>
      <w:pPr>
        <w:pStyle w:val="Style15"/>
        <w:rPr/>
      </w:pPr>
      <w:r>
        <w:rPr>
          <w:rStyle w:val="Font231"/>
        </w:rPr>
        <w:t>Если устремим мы умственные взоры наши вспять, то на примере жизни этой еще и еще раз убедимся м</w:t>
      </w:r>
      <w:r>
        <w:rPr>
          <w:rStyle w:val="Font231"/>
          <w:i/>
          <w:iCs/>
        </w:rPr>
        <w:t>ы</w:t>
      </w:r>
      <w:r>
        <w:rPr>
          <w:rStyle w:val="Font231"/>
        </w:rPr>
        <w:t>, сколь воистину неисповедимы пути Божественного Промысла.</w:t>
      </w:r>
    </w:p>
    <w:p>
      <w:pPr>
        <w:pStyle w:val="Style15"/>
        <w:rPr/>
      </w:pPr>
      <w:r>
        <w:rPr>
          <w:rStyle w:val="Font231"/>
        </w:rPr>
        <w:t>Первым после двухвекового перер</w:t>
      </w:r>
      <w:r>
        <w:rPr>
          <w:rStyle w:val="Font231"/>
          <w:i/>
          <w:iCs/>
        </w:rPr>
        <w:t>ы</w:t>
      </w:r>
      <w:r>
        <w:rPr>
          <w:rStyle w:val="Font231"/>
        </w:rPr>
        <w:t>ва Патриарх Всероссийский Тихон принял бремя власти в трудн</w:t>
      </w:r>
      <w:r>
        <w:rPr>
          <w:rStyle w:val="Font231"/>
          <w:i/>
          <w:iCs/>
        </w:rPr>
        <w:t>ы</w:t>
      </w:r>
      <w:r>
        <w:rPr>
          <w:rStyle w:val="Font231"/>
        </w:rPr>
        <w:t>е времена. Его преемник, Святейший Патриарх Сергий, восемнадцать лет возводил на нерушимом старом фундаменте новое здание Церкви. Святейший Патриарх Алексий вошел в дом украшенный и благолепный и озарил его светом своего служения.</w:t>
      </w:r>
    </w:p>
    <w:p>
      <w:pPr>
        <w:pStyle w:val="Style15"/>
        <w:rPr/>
      </w:pPr>
      <w:r>
        <w:rPr>
          <w:rStyle w:val="Font231"/>
        </w:rPr>
        <w:t>С 1913 г. начинается путь его епископского служения. В этом году архимандрит Алексий возводится в сан епископа Тихвинского, викария Новгородской епархии. Торжество хиротонии проходит с особой п</w:t>
      </w:r>
      <w:r>
        <w:rPr>
          <w:rStyle w:val="Font231"/>
          <w:i/>
          <w:iCs/>
        </w:rPr>
        <w:t>ы</w:t>
      </w:r>
      <w:r>
        <w:rPr>
          <w:rStyle w:val="Font231"/>
        </w:rPr>
        <w:t>шностью, — ее совершает в древнем Новгородском Софийском соборе посетивший Россию Антиохийский Патриарх Григорий IV. Епископ Алексий одновременно назначается настоятелем Варлаамо-Хутынского Новгородского монастыря. Новгородской епархией управляет архиепископ Арсенин (Стадницкий), член Государственного Совета. Вынужденный по своему положению значительную часть времени проживать в Петербурге, он без всяких опасений вверяет епархию молодому своему викарию, убедившись в его административно-пастырских способностях.</w:t>
      </w:r>
    </w:p>
    <w:p>
      <w:pPr>
        <w:pStyle w:val="Style15"/>
        <w:rPr/>
      </w:pPr>
      <w:r>
        <w:rPr>
          <w:rStyle w:val="Font231"/>
        </w:rPr>
        <w:t>Великие исторические события 1917 г. застают епископа Алексия на месте фактического правителя Новгородской епархии. Архиепископ Арсений уже в Москве, — участник, организатор и один из председателей Поместного Собора Русской Православной Церкви, но он попрежнему спокоен за судьбу епархии, за твердость и правильность в поведении своего помощника. И он не ошибается, — епископ Алексий призывает паству к спокойному церковному служению в новых условиях государственной жизни.</w:t>
      </w:r>
    </w:p>
    <w:p>
      <w:pPr>
        <w:pStyle w:val="Style15"/>
        <w:rPr/>
      </w:pPr>
      <w:r>
        <w:rPr>
          <w:rStyle w:val="Font231"/>
        </w:rPr>
        <w:t>По избранию духовенства Петроградской епархии Митрополитом Петроградским становится епископ Гдовский Вениамин. Время переломное, исполненное великой ответственности. Возглавителю епархии нужны верные помощники. В 1921 г. выбор Митрополита Вениамина падает на епископа Тихвинского. Алексия. Призванный получает титул епископа Ямбургского и назначается перв</w:t>
      </w:r>
      <w:r>
        <w:rPr>
          <w:rStyle w:val="Font231"/>
          <w:i/>
          <w:iCs/>
        </w:rPr>
        <w:t>ы</w:t>
      </w:r>
      <w:r>
        <w:rPr>
          <w:rStyle w:val="Font231"/>
        </w:rPr>
        <w:t>м викарием Петроградской епархии</w:t>
      </w:r>
      <w:r>
        <w:rPr>
          <w:rStyle w:val="Font231"/>
          <w:i/>
          <w:iCs/>
        </w:rPr>
        <w:t xml:space="preserve">. </w:t>
      </w:r>
      <w:r>
        <w:rPr>
          <w:rStyle w:val="Font231"/>
        </w:rPr>
        <w:t>Своими служениями в Казанском соборе епископ Алексий в недолгийсрок снискивает ши</w:t>
      </w:r>
      <w:r>
        <w:rPr>
          <w:rStyle w:val="Font231"/>
          <w:i/>
          <w:iCs/>
        </w:rPr>
        <w:t>р</w:t>
      </w:r>
      <w:r>
        <w:rPr>
          <w:rStyle w:val="Font231"/>
        </w:rPr>
        <w:t>окую известность среди паств</w:t>
      </w:r>
      <w:r>
        <w:rPr>
          <w:rStyle w:val="Font231"/>
          <w:i/>
          <w:iCs/>
        </w:rPr>
        <w:t>ы</w:t>
      </w:r>
      <w:r>
        <w:rPr>
          <w:rStyle w:val="Font231"/>
        </w:rPr>
        <w:t>, а немало ленинградцев и сейчас помнят «среды» тех времен, когда Преосвященный Алексий еженедельно совершал акафист перед чудотворной иконой Казанской Божией Матери.</w:t>
      </w:r>
    </w:p>
    <w:p>
      <w:pPr>
        <w:pStyle w:val="Style15"/>
        <w:rPr/>
      </w:pPr>
      <w:r>
        <w:rPr>
          <w:rStyle w:val="Font231"/>
        </w:rPr>
        <w:t>Между тем, для Русской Церкви наступают трудн</w:t>
      </w:r>
      <w:r>
        <w:rPr>
          <w:rStyle w:val="Font231"/>
          <w:i/>
          <w:iCs/>
        </w:rPr>
        <w:t>ы</w:t>
      </w:r>
      <w:r>
        <w:rPr>
          <w:rStyle w:val="Font231"/>
        </w:rPr>
        <w:t>е времена. Корабль церковный сотрясают волны всяческих шатаний, нестроений, смут, и нужна острая зоркость глаза и мужественная крепость руки, чтобы верно вести корабль этот во взбаламученном море, чтобы не наскочил он на риф</w:t>
      </w:r>
      <w:r>
        <w:rPr>
          <w:rStyle w:val="Font231"/>
          <w:i/>
          <w:iCs/>
        </w:rPr>
        <w:t>ы</w:t>
      </w:r>
      <w:r>
        <w:rPr>
          <w:rStyle w:val="Font231"/>
        </w:rPr>
        <w:t xml:space="preserve"> и мели, не низвергся в пучину.</w:t>
      </w:r>
    </w:p>
    <w:p>
      <w:pPr>
        <w:pStyle w:val="Style15"/>
        <w:rPr/>
      </w:pPr>
      <w:r>
        <w:rPr>
          <w:rStyle w:val="Font231"/>
        </w:rPr>
        <w:t>Скороспел</w:t>
      </w:r>
      <w:r>
        <w:rPr>
          <w:rStyle w:val="Font231"/>
          <w:i/>
          <w:iCs/>
        </w:rPr>
        <w:t>ы</w:t>
      </w:r>
      <w:r>
        <w:rPr>
          <w:rStyle w:val="Font231"/>
        </w:rPr>
        <w:t>е ум</w:t>
      </w:r>
      <w:r>
        <w:rPr>
          <w:rStyle w:val="Font231"/>
          <w:i/>
          <w:iCs/>
        </w:rPr>
        <w:t>ы</w:t>
      </w:r>
      <w:r>
        <w:rPr>
          <w:rStyle w:val="Font231"/>
        </w:rPr>
        <w:t xml:space="preserve"> и необузданные сердца в совершенно необходимой коренной ломке общественно-политического строя стран</w:t>
      </w:r>
      <w:r>
        <w:rPr>
          <w:rStyle w:val="Font231"/>
          <w:i/>
          <w:iCs/>
        </w:rPr>
        <w:t>ы</w:t>
      </w:r>
      <w:r>
        <w:rPr>
          <w:rStyle w:val="Font231"/>
        </w:rPr>
        <w:t xml:space="preserve"> видят указания на необходимость таких же радикальных перемен и в сфере церковной.</w:t>
      </w:r>
    </w:p>
    <w:p>
      <w:pPr>
        <w:pStyle w:val="Style15"/>
        <w:rPr/>
      </w:pPr>
      <w:r>
        <w:rPr>
          <w:rStyle w:val="Font231"/>
        </w:rPr>
        <w:t>Е</w:t>
      </w:r>
      <w:r>
        <w:rPr>
          <w:rStyle w:val="Font231"/>
          <w:i/>
          <w:iCs/>
        </w:rPr>
        <w:t>п</w:t>
      </w:r>
      <w:r>
        <w:rPr>
          <w:rStyle w:val="Font231"/>
        </w:rPr>
        <w:t>ископ Ямбургский Алексий, совместно с епископом Петергофским Николаем (н</w:t>
      </w:r>
      <w:r>
        <w:rPr>
          <w:rStyle w:val="Font231"/>
          <w:i/>
          <w:iCs/>
        </w:rPr>
        <w:t>ы</w:t>
      </w:r>
      <w:r>
        <w:rPr>
          <w:rStyle w:val="Font231"/>
        </w:rPr>
        <w:t>не Митрополитом Крутицким и Коломенским), уже с весны 1922 г. становится управляющим Петроградской епархией. В среде всяческих разлагателей церковного единства особой активностью отличаются «обновленц</w:t>
      </w:r>
      <w:r>
        <w:rPr>
          <w:rStyle w:val="Font231"/>
          <w:i/>
          <w:iCs/>
        </w:rPr>
        <w:t>ы</w:t>
      </w:r>
      <w:r>
        <w:rPr>
          <w:rStyle w:val="Font231"/>
        </w:rPr>
        <w:t>». Они не только соблазняют легковерны и малодушн</w:t>
      </w:r>
      <w:r>
        <w:rPr>
          <w:rStyle w:val="Font231"/>
          <w:i/>
          <w:iCs/>
        </w:rPr>
        <w:t>ы</w:t>
      </w:r>
      <w:r>
        <w:rPr>
          <w:rStyle w:val="Font231"/>
        </w:rPr>
        <w:t>х мирян, они вербуют в свои ряд</w:t>
      </w:r>
      <w:r>
        <w:rPr>
          <w:rStyle w:val="Font231"/>
          <w:i/>
          <w:iCs/>
        </w:rPr>
        <w:t>ы</w:t>
      </w:r>
      <w:r>
        <w:rPr>
          <w:rStyle w:val="Font231"/>
        </w:rPr>
        <w:t xml:space="preserve"> духовенство и завербовали даже часть епископата, отдельных церковных ученых — профессоров Духовных Академий, церковно-общественн</w:t>
      </w:r>
      <w:r>
        <w:rPr>
          <w:rStyle w:val="Font231"/>
          <w:i/>
          <w:iCs/>
        </w:rPr>
        <w:t>ы</w:t>
      </w:r>
      <w:r>
        <w:rPr>
          <w:rStyle w:val="Font231"/>
        </w:rPr>
        <w:t>х деятелей. Заботясь о цельности церковной, опасаясь губительного раскола, епископ Алексий проявляет терпимость к заблуждающимся до последнего возможного предела. Злоба «обновленцев» к «тихоновцам», их недостойные меры в борьбе с поборниками нерушимости церковных законов, их ложь, хула, клевета, всяческая травля с церковного амвона и в печати, оскорбления, угроз</w:t>
      </w:r>
      <w:r>
        <w:rPr>
          <w:rStyle w:val="Font231"/>
          <w:i/>
          <w:iCs/>
        </w:rPr>
        <w:t>ы</w:t>
      </w:r>
      <w:r>
        <w:rPr>
          <w:rStyle w:val="Font231"/>
        </w:rPr>
        <w:t>, — ничто не в силах сломить волю стойких защитников церковной Истин</w:t>
      </w:r>
      <w:r>
        <w:rPr>
          <w:rStyle w:val="Font231"/>
          <w:i/>
          <w:iCs/>
        </w:rPr>
        <w:t>ы</w:t>
      </w:r>
      <w:r>
        <w:rPr>
          <w:rStyle w:val="Font231"/>
        </w:rPr>
        <w:t>.</w:t>
      </w:r>
    </w:p>
    <w:p>
      <w:pPr>
        <w:pStyle w:val="Style15"/>
        <w:rPr/>
      </w:pPr>
      <w:r>
        <w:rPr>
          <w:rStyle w:val="Font231"/>
        </w:rPr>
        <w:t>В 1926 г. епископ Алексий назначается управляющим Новгородской епархией с возведением его в сан архиепископа. А еще через год Местоблюститель Патриаршего Престола Митрополит Сергий назначает архиепископа Алексия членом В</w:t>
      </w:r>
      <w:r>
        <w:rPr>
          <w:rStyle w:val="Font231"/>
          <w:i/>
          <w:iCs/>
        </w:rPr>
        <w:t>ы</w:t>
      </w:r>
      <w:r>
        <w:rPr>
          <w:rStyle w:val="Font231"/>
        </w:rPr>
        <w:t>сшего церковно-административного управления — Священного Синода. В 1932 г. архиепископ Новгородский Алексий возводится в сан Митрополита.</w:t>
      </w:r>
    </w:p>
    <w:p>
      <w:pPr>
        <w:pStyle w:val="Style15"/>
        <w:rPr/>
      </w:pPr>
      <w:r>
        <w:rPr>
          <w:rStyle w:val="Font231"/>
        </w:rPr>
        <w:t>В следующем году Митрополит Алексий переводится на Ленинградскую кафедру. Верующие города с великой радостью встречают своего святителя, которого успели они полюбить в те, первоначальные, времена за его службы в Казанском соборе, за строгость в соблюдении церковн</w:t>
      </w:r>
      <w:r>
        <w:rPr>
          <w:rStyle w:val="Font231"/>
          <w:i/>
          <w:iCs/>
        </w:rPr>
        <w:t>ы</w:t>
      </w:r>
      <w:r>
        <w:rPr>
          <w:rStyle w:val="Font231"/>
        </w:rPr>
        <w:t>х уставов.</w:t>
      </w:r>
    </w:p>
    <w:p>
      <w:pPr>
        <w:pStyle w:val="Style15"/>
        <w:rPr/>
      </w:pPr>
      <w:r>
        <w:rPr>
          <w:rStyle w:val="Font231"/>
        </w:rPr>
        <w:t>Особ</w:t>
      </w:r>
      <w:r>
        <w:rPr>
          <w:rStyle w:val="Font231"/>
          <w:i/>
          <w:iCs/>
        </w:rPr>
        <w:t>ы</w:t>
      </w:r>
      <w:r>
        <w:rPr>
          <w:rStyle w:val="Font231"/>
        </w:rPr>
        <w:t>й, напряженн</w:t>
      </w:r>
      <w:r>
        <w:rPr>
          <w:rStyle w:val="Font231"/>
          <w:i/>
          <w:iCs/>
        </w:rPr>
        <w:t>ы</w:t>
      </w:r>
      <w:r>
        <w:rPr>
          <w:rStyle w:val="Font231"/>
        </w:rPr>
        <w:t>й и плодотворный период архипастырской деятельности Митрополита Алексия связан с теми героическими и славными, уже воспет</w:t>
      </w:r>
      <w:r>
        <w:rPr>
          <w:rStyle w:val="Font231"/>
          <w:i/>
          <w:iCs/>
        </w:rPr>
        <w:t>ы</w:t>
      </w:r>
      <w:r>
        <w:rPr>
          <w:rStyle w:val="Font231"/>
        </w:rPr>
        <w:t>ми в советской и мировой литературе, легендарными, бессмертными временами Великой Отечественной войны, котор</w:t>
      </w:r>
      <w:r>
        <w:rPr>
          <w:rStyle w:val="Font231"/>
          <w:i/>
          <w:iCs/>
        </w:rPr>
        <w:t>ы</w:t>
      </w:r>
      <w:r>
        <w:rPr>
          <w:rStyle w:val="Font231"/>
        </w:rPr>
        <w:t>е вошли в историю под именем «Девятисот дней», — временами осад</w:t>
      </w:r>
      <w:r>
        <w:rPr>
          <w:rStyle w:val="Font231"/>
          <w:i/>
          <w:iCs/>
        </w:rPr>
        <w:t>ы</w:t>
      </w:r>
      <w:r>
        <w:rPr>
          <w:rStyle w:val="Font231"/>
        </w:rPr>
        <w:t xml:space="preserve"> Ленинграда, всю страду, всю горькую муку, все ужас</w:t>
      </w:r>
      <w:r>
        <w:rPr>
          <w:rStyle w:val="Font231"/>
          <w:i/>
          <w:iCs/>
        </w:rPr>
        <w:t>ы</w:t>
      </w:r>
      <w:r>
        <w:rPr>
          <w:rStyle w:val="Font231"/>
        </w:rPr>
        <w:t xml:space="preserve"> которой святитель, имевший, конечно, полную возможность покинуть город, перенес неотрывно, от паствы.</w:t>
      </w:r>
    </w:p>
    <w:p>
      <w:pPr>
        <w:pStyle w:val="Style15"/>
        <w:rPr/>
      </w:pPr>
      <w:r>
        <w:rPr>
          <w:rStyle w:val="Font231"/>
        </w:rPr>
        <w:t>***</w:t>
      </w:r>
    </w:p>
    <w:p>
      <w:pPr>
        <w:pStyle w:val="Style15"/>
        <w:rPr/>
      </w:pPr>
      <w:r>
        <w:rPr>
          <w:rStyle w:val="Font231"/>
        </w:rPr>
        <w:t>Церковь неотделима от народа. Церковь всегда с народом, и в его радостях, и в его горестях. Так б</w:t>
      </w:r>
      <w:r>
        <w:rPr>
          <w:rStyle w:val="Font231"/>
          <w:i/>
          <w:iCs/>
        </w:rPr>
        <w:t>ы</w:t>
      </w:r>
      <w:r>
        <w:rPr>
          <w:rStyle w:val="Font231"/>
        </w:rPr>
        <w:t>ло всегда, на протяжении всей истории Отечества нашего. Так и теперь, в годы самой жестокой, самой кровопролитной из всех войн, происходивших на родной земле.</w:t>
      </w:r>
    </w:p>
    <w:p>
      <w:pPr>
        <w:pStyle w:val="Style15"/>
        <w:rPr/>
      </w:pPr>
      <w:r>
        <w:rPr>
          <w:rStyle w:val="Font231"/>
        </w:rPr>
        <w:t>Митрополит Ленинградский Алексий, верн</w:t>
      </w:r>
      <w:r>
        <w:rPr>
          <w:rStyle w:val="Font231"/>
          <w:i/>
          <w:iCs/>
        </w:rPr>
        <w:t>ы</w:t>
      </w:r>
      <w:r>
        <w:rPr>
          <w:rStyle w:val="Font231"/>
        </w:rPr>
        <w:t>й Возглавителю Русской Православной Церкви, поднявшему от лица Церкви свой громкий, обличающий и призывающий голос в самый день вторжения коварного врага</w:t>
      </w:r>
    </w:p>
    <w:p>
      <w:pPr>
        <w:pStyle w:val="Style15"/>
        <w:rPr/>
      </w:pPr>
      <w:r>
        <w:rPr>
          <w:rStyle w:val="Font221"/>
        </w:rPr>
        <w:t>#</w:t>
      </w:r>
      <w:r>
        <w:rPr>
          <w:rStyle w:val="Font110"/>
        </w:rPr>
        <w:t xml:space="preserve">00000263.JPG - </w:t>
      </w:r>
      <w:r>
        <w:rPr>
          <w:rStyle w:val="Font221"/>
        </w:rPr>
        <w:t>БЛАЖЕННЕЙШИЙ ГРИГОРИЙ IV, Патриарх великого града Антиохии и всего Востока</w:t>
      </w:r>
    </w:p>
    <w:p>
      <w:pPr>
        <w:pStyle w:val="Style15"/>
        <w:rPr/>
      </w:pPr>
      <w:r>
        <w:rPr>
          <w:rStyle w:val="Font231"/>
        </w:rPr>
        <w:t>в пределы Советской стран</w:t>
      </w:r>
      <w:r>
        <w:rPr>
          <w:rStyle w:val="Font231"/>
          <w:i/>
          <w:iCs/>
        </w:rPr>
        <w:t>ы</w:t>
      </w:r>
      <w:r>
        <w:rPr>
          <w:rStyle w:val="Font231"/>
        </w:rPr>
        <w:t>, бесстрашно и самозабвенно становится на пост защитника вер</w:t>
      </w:r>
      <w:r>
        <w:rPr>
          <w:rStyle w:val="Font231"/>
          <w:i/>
          <w:iCs/>
        </w:rPr>
        <w:t>ы</w:t>
      </w:r>
      <w:r>
        <w:rPr>
          <w:rStyle w:val="Font231"/>
        </w:rPr>
        <w:t xml:space="preserve"> и Родины. Уже в самом начале войн</w:t>
      </w:r>
      <w:r>
        <w:rPr>
          <w:rStyle w:val="Font231"/>
          <w:i/>
          <w:iCs/>
        </w:rPr>
        <w:t>ы</w:t>
      </w:r>
      <w:r>
        <w:rPr>
          <w:rStyle w:val="Font231"/>
        </w:rPr>
        <w:t xml:space="preserve"> он разъясняет идейную сторону ее, огромную разницу между нападающим и обороняющимся. В обращении к верующим 26 июля 1941 г. он говорит: «Война есть страшное и гибельное дело для того, кто предпринимает ее без нужд</w:t>
      </w:r>
      <w:r>
        <w:rPr>
          <w:rStyle w:val="Font231"/>
          <w:i/>
          <w:iCs/>
        </w:rPr>
        <w:t>ы</w:t>
      </w:r>
      <w:r>
        <w:rPr>
          <w:rStyle w:val="Font231"/>
        </w:rPr>
        <w:t>, без правд</w:t>
      </w:r>
      <w:r>
        <w:rPr>
          <w:rStyle w:val="Font231"/>
          <w:i/>
          <w:iCs/>
        </w:rPr>
        <w:t>ы</w:t>
      </w:r>
      <w:r>
        <w:rPr>
          <w:rStyle w:val="Font231"/>
        </w:rPr>
        <w:t>, с жадностью грабительства и порабощения; на нем лежит позор и проклятие неба за кровь и за бедствия своих и чужих... Но война — священное дело, для тех, кто предпринимает ее по необходимости, в защиту правды, Отечества...» И в дальнейшем он не устает подчеркивать это резкое различие в идейных позициях борющихся: «... враги наши идут во имя утверждения своего личного блага, своей корысти, своей алчности, мы идем во имя утверждения начала и идеалов мира, всестороннего преуспеяния пародов...» (Обращение от 9 апреля 1942 г.) И дальше, — словами пророка: «Враги идут против нас во множестве надменности и нечестия, чтоб</w:t>
      </w:r>
      <w:r>
        <w:rPr>
          <w:rStyle w:val="Font231"/>
          <w:i/>
          <w:iCs/>
        </w:rPr>
        <w:t>ы</w:t>
      </w:r>
      <w:r>
        <w:rPr>
          <w:rStyle w:val="Font231"/>
        </w:rPr>
        <w:t xml:space="preserve"> истребить нас..., чтоб</w:t>
      </w:r>
      <w:r>
        <w:rPr>
          <w:rStyle w:val="Font231"/>
          <w:i/>
          <w:iCs/>
        </w:rPr>
        <w:t>ы</w:t>
      </w:r>
      <w:r>
        <w:rPr>
          <w:rStyle w:val="Font231"/>
        </w:rPr>
        <w:t xml:space="preserve"> ограбить нас, а мы сражаемся за души наши и за законы наши».</w:t>
      </w:r>
    </w:p>
    <w:p>
      <w:pPr>
        <w:pStyle w:val="Style15"/>
        <w:rPr/>
      </w:pPr>
      <w:r>
        <w:rPr>
          <w:rStyle w:val="Font231"/>
        </w:rPr>
        <w:t>В обстановке голода, непреходящей опасности вражеского нападения, всяческих лишений Митрополит Алексий призывает паству к готовности на люб</w:t>
      </w:r>
      <w:r>
        <w:rPr>
          <w:rStyle w:val="Font231"/>
          <w:i/>
          <w:iCs/>
        </w:rPr>
        <w:t>ы</w:t>
      </w:r>
      <w:r>
        <w:rPr>
          <w:rStyle w:val="Font231"/>
        </w:rPr>
        <w:t>е жертв</w:t>
      </w:r>
      <w:r>
        <w:rPr>
          <w:rStyle w:val="Font231"/>
          <w:i/>
          <w:iCs/>
        </w:rPr>
        <w:t>ы</w:t>
      </w:r>
      <w:r>
        <w:rPr>
          <w:rStyle w:val="Font231"/>
        </w:rPr>
        <w:t xml:space="preserve"> во имя Отечества, а о доблестных защитниках Родин</w:t>
      </w:r>
      <w:r>
        <w:rPr>
          <w:rStyle w:val="Font231"/>
          <w:i/>
          <w:iCs/>
        </w:rPr>
        <w:t>ы</w:t>
      </w:r>
      <w:r>
        <w:rPr>
          <w:rStyle w:val="Font231"/>
        </w:rPr>
        <w:t>, воинах Советской Армии говорит, что они «самим делом исполняют слова Христа Спасителя: «Нет больше любви, как если кто душу свою положит за други своя» (Пасхальное послание к ленинградской пастве. Март 1942 г.).</w:t>
      </w:r>
    </w:p>
    <w:p>
      <w:pPr>
        <w:pStyle w:val="Style15"/>
        <w:rPr/>
      </w:pPr>
      <w:r>
        <w:rPr>
          <w:rStyle w:val="Font231"/>
        </w:rPr>
        <w:t>Пускаясь в преступную кровавую авантюру, фашистские вожди исходили отчасти и из неумн</w:t>
      </w:r>
      <w:r>
        <w:rPr>
          <w:rStyle w:val="Font231"/>
          <w:i/>
          <w:iCs/>
        </w:rPr>
        <w:t>ы</w:t>
      </w:r>
      <w:r>
        <w:rPr>
          <w:rStyle w:val="Font231"/>
        </w:rPr>
        <w:t>х расчетов, что среди представителей «обиженной», «угнетенной» Русской Церкви найдут они поддержку. В пасхальную ночь фашистские самолеты подвергли Ленинград ожесточенной бомбардировке. Об этом подлом налете Митрополит Ленинградский отдавался так: «Нет слов, чтобы в</w:t>
      </w:r>
      <w:r>
        <w:rPr>
          <w:rStyle w:val="Font231"/>
          <w:i/>
          <w:iCs/>
        </w:rPr>
        <w:t>ы</w:t>
      </w:r>
      <w:r>
        <w:rPr>
          <w:rStyle w:val="Font231"/>
        </w:rPr>
        <w:t>разить всю мерзость и гнусность этого покушения. У нас и неверующие люди уважают религиозные чувства верующих». Но эти же «мерзость и гнусность» дали ему возможность обратиться по адресу «озверевших людей, рядящихся в тогу защитников религии», с такими разоблачительн</w:t>
      </w:r>
      <w:r>
        <w:rPr>
          <w:rStyle w:val="Font231"/>
          <w:i/>
          <w:iCs/>
        </w:rPr>
        <w:t>ы</w:t>
      </w:r>
      <w:r>
        <w:rPr>
          <w:rStyle w:val="Font231"/>
        </w:rPr>
        <w:t>ми словами: «Нелишне теперь вспомнить, что ведь это фашисты, а не кто иной, в</w:t>
      </w:r>
      <w:r>
        <w:rPr>
          <w:rStyle w:val="Font231"/>
          <w:i/>
          <w:iCs/>
        </w:rPr>
        <w:t>ы</w:t>
      </w:r>
      <w:r>
        <w:rPr>
          <w:rStyle w:val="Font231"/>
        </w:rPr>
        <w:t>бросили лозунг «крестового похода против России...» Эти «крестоносц</w:t>
      </w:r>
      <w:r>
        <w:rPr>
          <w:rStyle w:val="Font231"/>
          <w:i/>
          <w:iCs/>
        </w:rPr>
        <w:t>ы</w:t>
      </w:r>
      <w:r>
        <w:rPr>
          <w:rStyle w:val="Font231"/>
        </w:rPr>
        <w:t>» бросают с самолетов бомбы в пасхальную ночь, в ночь самую великую для всех христиан мира» («Пасхальные дни в Ленинграде», 9 апреля 1942 г.).</w:t>
      </w:r>
    </w:p>
    <w:p>
      <w:pPr>
        <w:pStyle w:val="Style15"/>
        <w:rPr/>
      </w:pPr>
      <w:r>
        <w:rPr>
          <w:rStyle w:val="Font231"/>
        </w:rPr>
        <w:t>Исполненный патриотического горения, не знает устали в исполнении своего архипастырского и гражданского долга Ленинградский святитель. В суровые дни весн</w:t>
      </w:r>
      <w:r>
        <w:rPr>
          <w:rStyle w:val="Font231"/>
          <w:i/>
          <w:iCs/>
        </w:rPr>
        <w:t>ы</w:t>
      </w:r>
      <w:r>
        <w:rPr>
          <w:rStyle w:val="Font231"/>
        </w:rPr>
        <w:t xml:space="preserve"> 1943 г., в пасхальном обращении к ленинградской пастве он призывает верующих к нов</w:t>
      </w:r>
      <w:r>
        <w:rPr>
          <w:rStyle w:val="Font231"/>
          <w:i/>
          <w:iCs/>
        </w:rPr>
        <w:t>ы</w:t>
      </w:r>
      <w:r>
        <w:rPr>
          <w:rStyle w:val="Font231"/>
        </w:rPr>
        <w:t>м и нов</w:t>
      </w:r>
      <w:r>
        <w:rPr>
          <w:rStyle w:val="Font231"/>
          <w:i/>
          <w:iCs/>
        </w:rPr>
        <w:t>ы</w:t>
      </w:r>
      <w:r>
        <w:rPr>
          <w:rStyle w:val="Font231"/>
        </w:rPr>
        <w:t>м, к предельн</w:t>
      </w:r>
      <w:r>
        <w:rPr>
          <w:rStyle w:val="Font231"/>
          <w:i/>
          <w:iCs/>
        </w:rPr>
        <w:t>ы</w:t>
      </w:r>
      <w:r>
        <w:rPr>
          <w:rStyle w:val="Font231"/>
        </w:rPr>
        <w:t>м жертвам. Вот в каких проникновенных словах говорит он о Родине: «... от первого вождя до последнего воина, от малого, ребенка до глубокого старца, охват</w:t>
      </w:r>
      <w:r>
        <w:rPr>
          <w:rStyle w:val="Font231"/>
          <w:i/>
          <w:iCs/>
        </w:rPr>
        <w:t>ы</w:t>
      </w:r>
      <w:r>
        <w:rPr>
          <w:rStyle w:val="Font231"/>
        </w:rPr>
        <w:t>вает одно крепкое, непоколебимое святое чувство любви к Родине, объединяющее всех и заставляющее заб</w:t>
      </w:r>
      <w:r>
        <w:rPr>
          <w:rStyle w:val="Font231"/>
          <w:i/>
          <w:iCs/>
        </w:rPr>
        <w:t>ы</w:t>
      </w:r>
      <w:r>
        <w:rPr>
          <w:rStyle w:val="Font231"/>
        </w:rPr>
        <w:t>ть «свои» личн</w:t>
      </w:r>
      <w:r>
        <w:rPr>
          <w:rStyle w:val="Font231"/>
          <w:i/>
          <w:iCs/>
        </w:rPr>
        <w:t>ы</w:t>
      </w:r>
      <w:r>
        <w:rPr>
          <w:rStyle w:val="Font231"/>
        </w:rPr>
        <w:t>е нужды и печали... Враг угрожает не только тебе или мне, или вообще отдельн</w:t>
      </w:r>
      <w:r>
        <w:rPr>
          <w:rStyle w:val="Font231"/>
          <w:i/>
          <w:iCs/>
        </w:rPr>
        <w:t>ы</w:t>
      </w:r>
      <w:r>
        <w:rPr>
          <w:rStyle w:val="Font231"/>
        </w:rPr>
        <w:t>м группам общества: он угрожает Отечеству, угрожает тому, что одинаково дорого и вождю, и воину, и священнику, и рабочему человеку, и крестьянину... Во. всех нас заговорил русский, с</w:t>
      </w:r>
      <w:r>
        <w:rPr>
          <w:rStyle w:val="Font231"/>
          <w:i/>
          <w:iCs/>
        </w:rPr>
        <w:t>ы</w:t>
      </w:r>
      <w:r>
        <w:rPr>
          <w:rStyle w:val="Font231"/>
        </w:rPr>
        <w:t>н одного Отечества, и все встали не за себя, не за свои личн</w:t>
      </w:r>
      <w:r>
        <w:rPr>
          <w:rStyle w:val="Font231"/>
          <w:i/>
          <w:iCs/>
        </w:rPr>
        <w:t>ы</w:t>
      </w:r>
      <w:r>
        <w:rPr>
          <w:rStyle w:val="Font231"/>
        </w:rPr>
        <w:t>е блага, а за общую Мать-Родину, которой грозит разорение и гибель. Все сознают, что нежертвующий собою и всем своим достоянием для обороны государства является изменником Отечества».</w:t>
      </w:r>
    </w:p>
    <w:p>
      <w:pPr>
        <w:pStyle w:val="Style15"/>
        <w:rPr/>
      </w:pPr>
      <w:r>
        <w:rPr>
          <w:rStyle w:val="Font231"/>
        </w:rPr>
        <w:t>В ответ на приз</w:t>
      </w:r>
      <w:r>
        <w:rPr>
          <w:rStyle w:val="Font231"/>
          <w:i/>
          <w:iCs/>
        </w:rPr>
        <w:t>ы</w:t>
      </w:r>
      <w:r>
        <w:rPr>
          <w:rStyle w:val="Font231"/>
        </w:rPr>
        <w:t>в</w:t>
      </w:r>
      <w:r>
        <w:rPr>
          <w:rStyle w:val="Font231"/>
          <w:i/>
          <w:iCs/>
        </w:rPr>
        <w:t>ы</w:t>
      </w:r>
      <w:r>
        <w:rPr>
          <w:rStyle w:val="Font231"/>
        </w:rPr>
        <w:t xml:space="preserve"> святителя широким потоком идут пожертвования — и скромн</w:t>
      </w:r>
      <w:r>
        <w:rPr>
          <w:rStyle w:val="Font231"/>
          <w:i/>
          <w:iCs/>
        </w:rPr>
        <w:t>ы</w:t>
      </w:r>
      <w:r>
        <w:rPr>
          <w:rStyle w:val="Font231"/>
        </w:rPr>
        <w:t>ми лептами, и крупными вкладами, и вещами. Велико участие ленинградской паств</w:t>
      </w:r>
      <w:r>
        <w:rPr>
          <w:rStyle w:val="Font231"/>
          <w:i/>
          <w:iCs/>
        </w:rPr>
        <w:t>ы</w:t>
      </w:r>
      <w:r>
        <w:rPr>
          <w:rStyle w:val="Font231"/>
        </w:rPr>
        <w:t xml:space="preserve"> в создании танковой колонн</w:t>
      </w:r>
      <w:r>
        <w:rPr>
          <w:rStyle w:val="Font231"/>
          <w:i/>
          <w:iCs/>
        </w:rPr>
        <w:t>ы</w:t>
      </w:r>
      <w:r>
        <w:rPr>
          <w:rStyle w:val="Font231"/>
        </w:rPr>
        <w:t xml:space="preserve"> имени</w:t>
      </w:r>
    </w:p>
    <w:p>
      <w:pPr>
        <w:pStyle w:val="Style15"/>
        <w:rPr/>
      </w:pPr>
      <w:r>
        <w:rPr>
          <w:rStyle w:val="Font231"/>
        </w:rPr>
        <w:t>Димитрия Донского. В позднейшем, Митрополит Алексий, уже на посту Патриаршего Местоблюстителя, обращается ко всем архипастырям, пастырям и верующим с призывом откр</w:t>
      </w:r>
      <w:r>
        <w:rPr>
          <w:rStyle w:val="Font231"/>
          <w:i/>
          <w:iCs/>
        </w:rPr>
        <w:t>ы</w:t>
      </w:r>
      <w:r>
        <w:rPr>
          <w:rStyle w:val="Font231"/>
        </w:rPr>
        <w:t>ть всецерковный сбор в фонд помощи детям и семьям бойцов Советской Армии.</w:t>
      </w:r>
    </w:p>
    <w:p>
      <w:pPr>
        <w:pStyle w:val="Style15"/>
        <w:rPr/>
      </w:pPr>
      <w:r>
        <w:rPr>
          <w:rStyle w:val="Font231"/>
        </w:rPr>
        <w:t>Правительство по достоинству оценивает патриотическую деятельность Ленинградского Митрополита. В начале 1944 г</w:t>
      </w:r>
      <w:r>
        <w:rPr>
          <w:rStyle w:val="Font231"/>
          <w:i/>
          <w:iCs/>
        </w:rPr>
        <w:t>,</w:t>
      </w:r>
      <w:r>
        <w:rPr>
          <w:rStyle w:val="Font231"/>
        </w:rPr>
        <w:t xml:space="preserve"> он получает предложение войти в состав Областной Комиссии по в</w:t>
      </w:r>
      <w:r>
        <w:rPr>
          <w:rStyle w:val="Font231"/>
          <w:i/>
          <w:iCs/>
        </w:rPr>
        <w:t>ы</w:t>
      </w:r>
      <w:r>
        <w:rPr>
          <w:rStyle w:val="Font231"/>
        </w:rPr>
        <w:t>яснению зверств фашистских оккупантов и вместе с членами Комиссии направляется в гг. Петергоф и Пушкин. Вот в каких в</w:t>
      </w:r>
      <w:r>
        <w:rPr>
          <w:rStyle w:val="Font231"/>
          <w:i/>
          <w:iCs/>
        </w:rPr>
        <w:t>ы</w:t>
      </w:r>
      <w:r>
        <w:rPr>
          <w:rStyle w:val="Font231"/>
        </w:rPr>
        <w:t>ражениях клеймит он злодеев: «Мы приобрели силу переносить любые исп</w:t>
      </w:r>
      <w:r>
        <w:rPr>
          <w:rStyle w:val="Font231"/>
          <w:i/>
          <w:iCs/>
        </w:rPr>
        <w:t>ы</w:t>
      </w:r>
      <w:r>
        <w:rPr>
          <w:rStyle w:val="Font231"/>
        </w:rPr>
        <w:t>тания. Мы можем побороть в себе любой страх. Но непреоборимым является жгучее чувство презрения и отвращения к разорителям наших родов</w:t>
      </w:r>
      <w:r>
        <w:rPr>
          <w:rStyle w:val="Font231"/>
          <w:i/>
          <w:iCs/>
        </w:rPr>
        <w:t>ы</w:t>
      </w:r>
      <w:r>
        <w:rPr>
          <w:rStyle w:val="Font231"/>
        </w:rPr>
        <w:t>х гнезд...».</w:t>
      </w:r>
    </w:p>
    <w:p>
      <w:pPr>
        <w:pStyle w:val="Style15"/>
        <w:rPr/>
      </w:pPr>
      <w:r>
        <w:rPr>
          <w:rStyle w:val="Font231"/>
        </w:rPr>
        <w:t>Обращаясь к паст</w:t>
      </w:r>
      <w:r>
        <w:rPr>
          <w:rStyle w:val="Font231"/>
          <w:i/>
          <w:iCs/>
        </w:rPr>
        <w:t>ы</w:t>
      </w:r>
      <w:r>
        <w:rPr>
          <w:rStyle w:val="Font231"/>
        </w:rPr>
        <w:t>рям и пастве той части Ленинградской области, которая еще оккупирована врагом, Митрополит Алексий в скорбной и трогательной заботе повествует: «О вас наша неотвязная дума и о вас тревога любви нашей». Он утешает их, внушает им надежду: «Дух Божий, Котор</w:t>
      </w:r>
      <w:r>
        <w:rPr>
          <w:rStyle w:val="Font231"/>
          <w:i/>
          <w:iCs/>
        </w:rPr>
        <w:t>ы</w:t>
      </w:r>
      <w:r>
        <w:rPr>
          <w:rStyle w:val="Font231"/>
        </w:rPr>
        <w:t>й носился над Давидом, не управлял ли рукою его. не только тогда, когда он из десятиструнной псалтири извлекал пророчественные звуки, но и тогда, когда он победоносно поражал Голиафа?» И, говоря об их сопротивлении оккупантам, приветствует их словами: «И да будет благословен ваш подвиг!» И ин</w:t>
      </w:r>
      <w:r>
        <w:rPr>
          <w:rStyle w:val="Font231"/>
          <w:i/>
          <w:iCs/>
        </w:rPr>
        <w:t>ы</w:t>
      </w:r>
      <w:r>
        <w:rPr>
          <w:rStyle w:val="Font231"/>
        </w:rPr>
        <w:t>е слова, слова радости и мира находит он для паст</w:t>
      </w:r>
      <w:r>
        <w:rPr>
          <w:rStyle w:val="Font231"/>
          <w:i/>
          <w:iCs/>
        </w:rPr>
        <w:t>ы</w:t>
      </w:r>
      <w:r>
        <w:rPr>
          <w:rStyle w:val="Font231"/>
        </w:rPr>
        <w:t>рей и верующих тех городов и сел епархии, которые уже освободились о</w:t>
      </w:r>
      <w:r>
        <w:rPr>
          <w:rStyle w:val="Font231"/>
          <w:i/>
          <w:iCs/>
        </w:rPr>
        <w:t>т</w:t>
      </w:r>
      <w:r>
        <w:rPr>
          <w:rStyle w:val="Font231"/>
        </w:rPr>
        <w:t xml:space="preserve"> фашистского гнета.: «... чем глубже и чем ужаснее была печаль апостолов, тем в</w:t>
      </w:r>
      <w:r>
        <w:rPr>
          <w:rStyle w:val="Font231"/>
          <w:i/>
          <w:iCs/>
        </w:rPr>
        <w:t>ы</w:t>
      </w:r>
      <w:r>
        <w:rPr>
          <w:rStyle w:val="Font231"/>
        </w:rPr>
        <w:t>ше и сладостнее б</w:t>
      </w:r>
      <w:r>
        <w:rPr>
          <w:rStyle w:val="Font231"/>
          <w:i/>
          <w:iCs/>
        </w:rPr>
        <w:t>ы</w:t>
      </w:r>
      <w:r>
        <w:rPr>
          <w:rStyle w:val="Font231"/>
        </w:rPr>
        <w:t>ла неожиданно воссиявшая для них радость Воскресения Христа из мертв</w:t>
      </w:r>
      <w:r>
        <w:rPr>
          <w:rStyle w:val="Font231"/>
          <w:i/>
          <w:iCs/>
        </w:rPr>
        <w:t>ы</w:t>
      </w:r>
      <w:r>
        <w:rPr>
          <w:rStyle w:val="Font231"/>
        </w:rPr>
        <w:t>х...» И призывает их к другому подвигу, — благословенному подвигу мирного труда: «Земля, освобожденная от вражеских полчищ, ждет пахарей, сельское хозяйство — восстановления хозяйственного инвентаря, машин, оборудования. Поднимайтесь на работу дружной семьей...»</w:t>
      </w:r>
    </w:p>
    <w:p>
      <w:pPr>
        <w:pStyle w:val="Style15"/>
        <w:rPr/>
      </w:pPr>
      <w:r>
        <w:rPr>
          <w:rStyle w:val="Font231"/>
        </w:rPr>
        <w:t>Но вот отгремели последние в</w:t>
      </w:r>
      <w:r>
        <w:rPr>
          <w:rStyle w:val="Font231"/>
          <w:i/>
          <w:iCs/>
        </w:rPr>
        <w:t>ы</w:t>
      </w:r>
      <w:r>
        <w:rPr>
          <w:rStyle w:val="Font231"/>
        </w:rPr>
        <w:t>стрел</w:t>
      </w:r>
      <w:r>
        <w:rPr>
          <w:rStyle w:val="Font231"/>
          <w:i/>
          <w:iCs/>
        </w:rPr>
        <w:t>ы</w:t>
      </w:r>
      <w:r>
        <w:rPr>
          <w:rStyle w:val="Font231"/>
        </w:rPr>
        <w:t xml:space="preserve"> опустошительнейшей из войн. Сбылись надежды героических советских людей и чаяния порабощенных народов. Митрополит Ленинградский Алексий, незадолго до победы, по воле Божией занявший престол Святейшего Патриарха Московского и всея Руси, вот какими ликующими словами псалма предваряет свое Послание но случаю победоносного окончания войны: </w:t>
      </w:r>
      <w:r>
        <w:rPr>
          <w:rStyle w:val="Font231"/>
          <w:i/>
          <w:iCs/>
        </w:rPr>
        <w:t>«Приидите, возрадуемся Господеви, воскликнем Богу, Спасителю нашему...» И</w:t>
      </w:r>
      <w:r>
        <w:rPr>
          <w:rStyle w:val="Font231"/>
        </w:rPr>
        <w:t xml:space="preserve"> так начинает эту величественную, торжественную радостную весть:</w:t>
      </w:r>
    </w:p>
    <w:p>
      <w:pPr>
        <w:pStyle w:val="Style15"/>
        <w:rPr/>
      </w:pPr>
      <w:r>
        <w:rPr>
          <w:rStyle w:val="Font231"/>
        </w:rPr>
        <w:t>«Пробил последний час фашистской Германии.</w:t>
      </w:r>
    </w:p>
    <w:p>
      <w:pPr>
        <w:pStyle w:val="Style15"/>
        <w:rPr/>
      </w:pPr>
      <w:r>
        <w:rPr>
          <w:rStyle w:val="Font231"/>
        </w:rPr>
        <w:t>Разбита и сокрушена сила ее.</w:t>
      </w:r>
    </w:p>
    <w:p>
      <w:pPr>
        <w:pStyle w:val="Style15"/>
        <w:rPr/>
      </w:pPr>
      <w:r>
        <w:rPr>
          <w:rStyle w:val="Font231"/>
        </w:rPr>
        <w:t>В п</w:t>
      </w:r>
      <w:r>
        <w:rPr>
          <w:rStyle w:val="Font231"/>
          <w:i/>
          <w:iCs/>
        </w:rPr>
        <w:t>р</w:t>
      </w:r>
      <w:r>
        <w:rPr>
          <w:rStyle w:val="Font231"/>
        </w:rPr>
        <w:t>ах повержена Герман</w:t>
      </w:r>
      <w:r>
        <w:rPr>
          <w:rStyle w:val="Font231"/>
          <w:i/>
          <w:iCs/>
        </w:rPr>
        <w:t>и</w:t>
      </w:r>
      <w:r>
        <w:rPr>
          <w:rStyle w:val="Font231"/>
        </w:rPr>
        <w:t>я.</w:t>
      </w:r>
    </w:p>
    <w:p>
      <w:pPr>
        <w:pStyle w:val="Style15"/>
        <w:rPr/>
      </w:pPr>
      <w:r>
        <w:rPr>
          <w:rStyle w:val="Font231"/>
        </w:rPr>
        <w:t>Знамя побед</w:t>
      </w:r>
      <w:r>
        <w:rPr>
          <w:rStyle w:val="Font231"/>
          <w:i/>
          <w:iCs/>
        </w:rPr>
        <w:t>ы</w:t>
      </w:r>
      <w:r>
        <w:rPr>
          <w:rStyle w:val="Font231"/>
        </w:rPr>
        <w:t xml:space="preserve"> развевается над вражьей страной.</w:t>
      </w:r>
    </w:p>
    <w:p>
      <w:pPr>
        <w:pStyle w:val="Style15"/>
        <w:rPr/>
      </w:pPr>
      <w:r>
        <w:rPr>
          <w:rStyle w:val="Font231"/>
        </w:rPr>
        <w:t>Слава и благодарение Богу!»</w:t>
      </w:r>
    </w:p>
    <w:p>
      <w:pPr>
        <w:pStyle w:val="Style15"/>
        <w:rPr/>
      </w:pPr>
      <w:r>
        <w:rPr>
          <w:rStyle w:val="Font231"/>
        </w:rPr>
        <w:t>***</w:t>
      </w:r>
    </w:p>
    <w:p>
      <w:pPr>
        <w:pStyle w:val="Style15"/>
        <w:rPr/>
      </w:pPr>
      <w:r>
        <w:rPr>
          <w:rStyle w:val="Font231"/>
        </w:rPr>
        <w:t>Восемь лет отделяют нас от тех времен, когда были произнесены эти слова. Дивн</w:t>
      </w:r>
      <w:r>
        <w:rPr>
          <w:rStyle w:val="Font231"/>
          <w:i/>
          <w:iCs/>
        </w:rPr>
        <w:t>ы</w:t>
      </w:r>
      <w:r>
        <w:rPr>
          <w:rStyle w:val="Font231"/>
        </w:rPr>
        <w:t>м светом всемирной славы озарена великая Русская Православная Церковь. Бесперебоен, мирен, силен ход церковного корабля, прям его путь, безоблачен горизонт, безбурно море. И исполнены благодарной отрады сердца тех, кому в</w:t>
      </w:r>
      <w:r>
        <w:rPr>
          <w:rStyle w:val="Font231"/>
          <w:i/>
          <w:iCs/>
        </w:rPr>
        <w:t>ы</w:t>
      </w:r>
      <w:r>
        <w:rPr>
          <w:rStyle w:val="Font231"/>
        </w:rPr>
        <w:t>пал удел плыть под ограждающей от рифов и волнений отеческой рукой Святейшего Патриарха Алексия.</w:t>
      </w:r>
    </w:p>
    <w:p>
      <w:pPr>
        <w:pStyle w:val="Style15"/>
        <w:rPr/>
      </w:pPr>
      <w:r>
        <w:rPr>
          <w:rStyle w:val="Font211"/>
        </w:rPr>
        <w:t>СВЯЩ. П. СОКОЛ</w:t>
      </w:r>
      <w:r>
        <w:rPr>
          <w:rStyle w:val="Font171"/>
          <w:i/>
          <w:iCs/>
        </w:rPr>
        <w:t>О</w:t>
      </w:r>
      <w:r>
        <w:rPr>
          <w:rStyle w:val="Font211"/>
        </w:rPr>
        <w:t>ВСКИЙ</w:t>
      </w:r>
    </w:p>
    <w:p>
      <w:pPr>
        <w:pStyle w:val="Style15"/>
        <w:rPr/>
      </w:pPr>
      <w:bookmarkStart w:id="14" w:name="bookmark14"/>
      <w:bookmarkEnd w:id="14"/>
      <w:r>
        <w:rPr>
          <w:rStyle w:val="Font191"/>
          <w:b/>
          <w:bCs/>
        </w:rPr>
        <w:t>К 40-летию ЕПИСКОПСКОГО СЛУЖЕНИЯ С</w:t>
      </w:r>
      <w:r>
        <w:rPr>
          <w:rStyle w:val="Font28"/>
          <w:i/>
          <w:iCs/>
        </w:rPr>
        <w:t>В</w:t>
      </w:r>
      <w:r>
        <w:rPr>
          <w:rStyle w:val="Font191"/>
          <w:b/>
          <w:bCs/>
        </w:rPr>
        <w:t>ЯТЕЙШЕГО ПАТРИАРХИЯ АЛ</w:t>
      </w:r>
      <w:r>
        <w:rPr>
          <w:rStyle w:val="Font28"/>
          <w:i/>
          <w:iCs/>
        </w:rPr>
        <w:t>Е</w:t>
      </w:r>
      <w:r>
        <w:rPr>
          <w:rStyle w:val="Font191"/>
          <w:b/>
          <w:bCs/>
        </w:rPr>
        <w:t>КСИЯ [1]</w:t>
      </w:r>
    </w:p>
    <w:p>
      <w:pPr>
        <w:pStyle w:val="Style15"/>
        <w:rPr/>
      </w:pPr>
      <w:r>
        <w:rPr>
          <w:rStyle w:val="Font231"/>
        </w:rPr>
        <w:t>Русская Православная Церковь 11 мая т. г. молитвенно отпраздновала день сорокалетия своего главы — Святейшего Патриарха Алексия.</w:t>
      </w:r>
    </w:p>
    <w:p>
      <w:pPr>
        <w:pStyle w:val="Style15"/>
        <w:rPr/>
      </w:pPr>
      <w:r>
        <w:rPr>
          <w:rStyle w:val="Font231"/>
        </w:rPr>
        <w:t>В 1913 г. 11 мая (28 апреля ст. ст.) в Новгородском Софийском соборе б</w:t>
      </w:r>
      <w:r>
        <w:rPr>
          <w:rStyle w:val="Font231"/>
          <w:i/>
          <w:iCs/>
        </w:rPr>
        <w:t>ыл</w:t>
      </w:r>
      <w:r>
        <w:rPr>
          <w:rStyle w:val="Font231"/>
        </w:rPr>
        <w:t xml:space="preserve"> хиротонисан во епископа Тихвинского, викария Новгородскою епархии, архимандрит Алексий, ректор Новгородской духовной семинарии и настоятель Антониева монаст</w:t>
      </w:r>
      <w:r>
        <w:rPr>
          <w:rStyle w:val="Font231"/>
          <w:i/>
          <w:iCs/>
        </w:rPr>
        <w:t>ы</w:t>
      </w:r>
      <w:r>
        <w:rPr>
          <w:rStyle w:val="Font231"/>
        </w:rPr>
        <w:t>ря.</w:t>
      </w:r>
    </w:p>
    <w:p>
      <w:pPr>
        <w:pStyle w:val="Style15"/>
        <w:rPr/>
      </w:pPr>
      <w:r>
        <w:rPr>
          <w:rStyle w:val="Font231"/>
        </w:rPr>
        <w:t>В 1921 г. епископ Тихвинский Алексий переводится на кафедру викарного епископа Ямбургского, викария Петроградской митрополии.</w:t>
      </w:r>
    </w:p>
    <w:p>
      <w:pPr>
        <w:pStyle w:val="Style15"/>
        <w:rPr/>
      </w:pPr>
      <w:r>
        <w:rPr>
          <w:rStyle w:val="Font231"/>
        </w:rPr>
        <w:t>В 1926 г. он возводится в сан архиепископа с назначением его Управляющим Новгородскою епархиею.</w:t>
      </w:r>
    </w:p>
    <w:p>
      <w:pPr>
        <w:pStyle w:val="Style15"/>
        <w:rPr/>
      </w:pPr>
      <w:r>
        <w:rPr>
          <w:rStyle w:val="Font231"/>
        </w:rPr>
        <w:t>В 1927 г. в жизни Русской Православной Церкви происходят важн</w:t>
      </w:r>
      <w:r>
        <w:rPr>
          <w:rStyle w:val="Font231"/>
          <w:i/>
          <w:iCs/>
        </w:rPr>
        <w:t>ы</w:t>
      </w:r>
      <w:r>
        <w:rPr>
          <w:rStyle w:val="Font231"/>
        </w:rPr>
        <w:t>е перемены. Организуется В</w:t>
      </w:r>
      <w:r>
        <w:rPr>
          <w:rStyle w:val="Font231"/>
          <w:i/>
          <w:iCs/>
        </w:rPr>
        <w:t>ы</w:t>
      </w:r>
      <w:r>
        <w:rPr>
          <w:rStyle w:val="Font231"/>
        </w:rPr>
        <w:t>сшее Церковное Управление, и во главе его, как заместитель Местоблюстителя Патриаршего престола, становится Митрополит Нижегородский Сергий.</w:t>
      </w:r>
    </w:p>
    <w:p>
      <w:pPr>
        <w:pStyle w:val="Style15"/>
        <w:rPr/>
      </w:pPr>
      <w:r>
        <w:rPr>
          <w:rStyle w:val="Font231"/>
        </w:rPr>
        <w:t>Митрополит Сергий в</w:t>
      </w:r>
      <w:r>
        <w:rPr>
          <w:rStyle w:val="Font231"/>
          <w:i/>
          <w:iCs/>
        </w:rPr>
        <w:t>ы</w:t>
      </w:r>
      <w:r>
        <w:rPr>
          <w:rStyle w:val="Font231"/>
        </w:rPr>
        <w:t>з</w:t>
      </w:r>
      <w:r>
        <w:rPr>
          <w:rStyle w:val="Font231"/>
          <w:i/>
          <w:iCs/>
        </w:rPr>
        <w:t>ы</w:t>
      </w:r>
      <w:r>
        <w:rPr>
          <w:rStyle w:val="Font231"/>
        </w:rPr>
        <w:t>вает архиепископа Алексия в Москву и привлекает его к участию в делах Священного Синода. Таким образом, архиепископ Алексий становится ближайшим сотрудником Митрополита Сергия в разрешении трудн</w:t>
      </w:r>
      <w:r>
        <w:rPr>
          <w:rStyle w:val="Font231"/>
          <w:i/>
          <w:iCs/>
        </w:rPr>
        <w:t>ы</w:t>
      </w:r>
      <w:r>
        <w:rPr>
          <w:rStyle w:val="Font231"/>
        </w:rPr>
        <w:t>х и сложных задач, в</w:t>
      </w:r>
      <w:r>
        <w:rPr>
          <w:rStyle w:val="Font231"/>
          <w:i/>
          <w:iCs/>
        </w:rPr>
        <w:t>ы</w:t>
      </w:r>
      <w:r>
        <w:rPr>
          <w:rStyle w:val="Font231"/>
        </w:rPr>
        <w:t>двинут</w:t>
      </w:r>
      <w:r>
        <w:rPr>
          <w:rStyle w:val="Font231"/>
          <w:i/>
          <w:iCs/>
        </w:rPr>
        <w:t>ы</w:t>
      </w:r>
      <w:r>
        <w:rPr>
          <w:rStyle w:val="Font231"/>
        </w:rPr>
        <w:t>х: самою жизнью пред Русской Православною Церковью.</w:t>
      </w:r>
    </w:p>
    <w:p>
      <w:pPr>
        <w:pStyle w:val="Style15"/>
        <w:rPr/>
      </w:pPr>
      <w:r>
        <w:rPr>
          <w:rStyle w:val="Font231"/>
        </w:rPr>
        <w:t>В 1932 г. архиепископ Алексий возводится в сан Митрополита Новгородского, а в 1933 г. назначается Митрополитом Ленинградским.</w:t>
      </w:r>
    </w:p>
    <w:p>
      <w:pPr>
        <w:pStyle w:val="Style15"/>
        <w:rPr/>
      </w:pPr>
      <w:r>
        <w:rPr>
          <w:rStyle w:val="Font231"/>
        </w:rPr>
        <w:t>15 мая 1944 г. умирает Патриарх Сергий. Согласно завещанию почившего Патриарха, Местоблюстителем Патриаршего престола назначается Митрополит Алексий.</w:t>
      </w:r>
    </w:p>
    <w:p>
      <w:pPr>
        <w:pStyle w:val="Style15"/>
        <w:rPr/>
      </w:pPr>
      <w:r>
        <w:rPr>
          <w:rStyle w:val="Font231"/>
        </w:rPr>
        <w:t>2 февраля 1945 г. Местоблюститель Патриаршего престола Митрополит Алексий, в присутствии Глав и представителей великих апостольских Церквей, единогласно б</w:t>
      </w:r>
      <w:r>
        <w:rPr>
          <w:rStyle w:val="Font231"/>
          <w:i/>
          <w:iCs/>
        </w:rPr>
        <w:t>ы</w:t>
      </w:r>
      <w:r>
        <w:rPr>
          <w:rStyle w:val="Font231"/>
        </w:rPr>
        <w:t>л избран Патриархом Московским и всея Руси на Поместном Соборе Русской Православной Церкви.</w:t>
      </w:r>
    </w:p>
    <w:p>
      <w:pPr>
        <w:pStyle w:val="Style15"/>
        <w:rPr/>
      </w:pPr>
      <w:r>
        <w:rPr>
          <w:rStyle w:val="Font231"/>
        </w:rPr>
        <w:t>4 февраля б</w:t>
      </w:r>
      <w:r>
        <w:rPr>
          <w:rStyle w:val="Font231"/>
          <w:i/>
          <w:iCs/>
        </w:rPr>
        <w:t>ы</w:t>
      </w:r>
      <w:r>
        <w:rPr>
          <w:rStyle w:val="Font231"/>
        </w:rPr>
        <w:t>ла совершена его интронизация.</w:t>
      </w:r>
    </w:p>
    <w:p>
      <w:pPr>
        <w:pStyle w:val="Style15"/>
        <w:rPr/>
      </w:pPr>
      <w:r>
        <w:rPr>
          <w:rStyle w:val="Font231"/>
        </w:rPr>
        <w:t>Многообразн</w:t>
      </w:r>
      <w:r>
        <w:rPr>
          <w:rStyle w:val="Font231"/>
          <w:i/>
          <w:iCs/>
        </w:rPr>
        <w:t>ы</w:t>
      </w:r>
      <w:r>
        <w:rPr>
          <w:rStyle w:val="Font231"/>
        </w:rPr>
        <w:t xml:space="preserve"> пути Божественного Промысла, которыми Господь ведет и приуготовляет человека к его спасению и его деятельности на земле. Незримо и неуловимо, косвенно или прямо, Божественное Провидение ведет человека по этим путям.</w:t>
      </w:r>
    </w:p>
    <w:p>
      <w:pPr>
        <w:pStyle w:val="Style15"/>
        <w:rPr/>
      </w:pPr>
      <w:r>
        <w:rPr>
          <w:rStyle w:val="Font231"/>
        </w:rPr>
        <w:t>Рассмотрим с этой точки зрения жизнь Святейшего Патриарха Алексия.</w:t>
      </w:r>
    </w:p>
    <w:p>
      <w:pPr>
        <w:pStyle w:val="Style15"/>
        <w:rPr/>
      </w:pPr>
      <w:r>
        <w:rPr>
          <w:rStyle w:val="Font221"/>
        </w:rPr>
        <w:t>[] Подробные сведения о жизни и деятельности Святейшего Патриарха Алексия см. в «Журнале Московской Патриархии» за 1952 г. № 3, стр. 5—29 и № 11. стр. 30—32; а также 1948 г. № 5</w:t>
      </w:r>
      <w:r>
        <w:rPr>
          <w:rStyle w:val="Font221"/>
          <w:i/>
          <w:iCs/>
        </w:rPr>
        <w:t>,</w:t>
      </w:r>
      <w:r>
        <w:rPr>
          <w:rStyle w:val="Font221"/>
        </w:rPr>
        <w:t xml:space="preserve"> стр. 10—16 </w:t>
      </w:r>
      <w:r>
        <w:rPr>
          <w:rStyle w:val="Font181"/>
          <w:b/>
          <w:bCs/>
        </w:rPr>
        <w:t xml:space="preserve">и </w:t>
      </w:r>
      <w:r>
        <w:rPr>
          <w:rStyle w:val="Font221"/>
        </w:rPr>
        <w:t>за 1945 г. № 2</w:t>
      </w:r>
      <w:r>
        <w:rPr>
          <w:rStyle w:val="Font221"/>
          <w:i/>
          <w:iCs/>
        </w:rPr>
        <w:t>,</w:t>
      </w:r>
      <w:r>
        <w:rPr>
          <w:rStyle w:val="Font221"/>
        </w:rPr>
        <w:t xml:space="preserve"> стр. 93—99.</w:t>
      </w:r>
    </w:p>
    <w:p>
      <w:pPr>
        <w:pStyle w:val="Style15"/>
        <w:rPr/>
      </w:pPr>
      <w:r>
        <w:rPr>
          <w:rStyle w:val="Font231"/>
        </w:rPr>
        <w:t>Обозревая дни минувшие, нельзя не видеть и в жизни Святейшего Патриарха Алексия проявлений Божественного Промысла. Сам Святейший неоднократно отмечает это. Вера в неисповедимые пути Божественного Промысла — основная черта в мировоззрении Святейшего.</w:t>
      </w:r>
    </w:p>
    <w:p>
      <w:pPr>
        <w:pStyle w:val="Style15"/>
        <w:rPr/>
      </w:pPr>
      <w:r>
        <w:rPr>
          <w:rStyle w:val="Font231"/>
        </w:rPr>
        <w:t>Непоколебимая вера в Промысл Божественный звучит в речи архимандрита Алексия, произнесенной им 27 апреля 1913 г. при наречении его во епископа Тихвинского.</w:t>
      </w:r>
    </w:p>
    <w:p>
      <w:pPr>
        <w:pStyle w:val="Style15"/>
        <w:rPr/>
      </w:pPr>
      <w:r>
        <w:rPr>
          <w:rStyle w:val="Font231"/>
        </w:rPr>
        <w:t>«Со смятенным сердцем предстою я Вашему Освященному Собору в священнейший, знамена</w:t>
      </w:r>
      <w:r>
        <w:rPr>
          <w:rStyle w:val="Font231"/>
          <w:i/>
          <w:iCs/>
        </w:rPr>
        <w:t>т</w:t>
      </w:r>
      <w:r>
        <w:rPr>
          <w:rStyle w:val="Font231"/>
        </w:rPr>
        <w:t>ельнейший час моей жизни, когда промышлением Божиим вручается мне жребий в</w:t>
      </w:r>
      <w:r>
        <w:rPr>
          <w:rStyle w:val="Font231"/>
          <w:i/>
          <w:iCs/>
        </w:rPr>
        <w:t>ы</w:t>
      </w:r>
      <w:r>
        <w:rPr>
          <w:rStyle w:val="Font231"/>
        </w:rPr>
        <w:t>сочайшего на земле служения — служения апостольского... И я восхожу на епископскую кафедру, которую св. Григорий Богослов назвал завидной, но и опасной в</w:t>
      </w:r>
      <w:r>
        <w:rPr>
          <w:rStyle w:val="Font231"/>
          <w:i/>
          <w:iCs/>
        </w:rPr>
        <w:t>ы</w:t>
      </w:r>
      <w:r>
        <w:rPr>
          <w:rStyle w:val="Font231"/>
        </w:rPr>
        <w:t>сотой (Слово 42), исповедуя свое недостоинство, свою немощь, свою духовную нищету».</w:t>
      </w:r>
    </w:p>
    <w:p>
      <w:pPr>
        <w:pStyle w:val="Style15"/>
        <w:rPr/>
      </w:pPr>
      <w:r>
        <w:rPr>
          <w:rStyle w:val="Font231"/>
        </w:rPr>
        <w:t>В своем первом патриаршем послании Святейший Патриарх исповедует свою веру в Пром</w:t>
      </w:r>
      <w:r>
        <w:rPr>
          <w:rStyle w:val="Font231"/>
          <w:i/>
          <w:iCs/>
        </w:rPr>
        <w:t>ы</w:t>
      </w:r>
      <w:r>
        <w:rPr>
          <w:rStyle w:val="Font231"/>
        </w:rPr>
        <w:t>сл Божий.</w:t>
      </w:r>
    </w:p>
    <w:p>
      <w:pPr>
        <w:pStyle w:val="Style15"/>
        <w:rPr/>
      </w:pPr>
      <w:r>
        <w:rPr>
          <w:rStyle w:val="Font231"/>
        </w:rPr>
        <w:t>«Неисповедим</w:t>
      </w:r>
      <w:r>
        <w:rPr>
          <w:rStyle w:val="Font231"/>
          <w:i/>
          <w:iCs/>
        </w:rPr>
        <w:t>ы</w:t>
      </w:r>
      <w:r>
        <w:rPr>
          <w:rStyle w:val="Font231"/>
        </w:rPr>
        <w:t>е пути Промысла Божия, — говорит он, — привели меня к в</w:t>
      </w:r>
      <w:r>
        <w:rPr>
          <w:rStyle w:val="Font231"/>
          <w:i/>
          <w:iCs/>
        </w:rPr>
        <w:t>ы</w:t>
      </w:r>
      <w:r>
        <w:rPr>
          <w:rStyle w:val="Font231"/>
        </w:rPr>
        <w:t>сшему служению в Православной Церкви в звании Патриарха.</w:t>
      </w:r>
    </w:p>
    <w:p>
      <w:pPr>
        <w:pStyle w:val="Style15"/>
        <w:rPr/>
      </w:pPr>
      <w:r>
        <w:rPr>
          <w:rStyle w:val="Font231"/>
        </w:rPr>
        <w:t>Со страхом и трепетом приемлю я сей жребий служения, ибо сознаю всю тяжесть его и весь ответ мой пред Богом за вверяемую мне великую паству».</w:t>
      </w:r>
    </w:p>
    <w:p>
      <w:pPr>
        <w:pStyle w:val="Style15"/>
        <w:rPr/>
      </w:pPr>
      <w:r>
        <w:rPr>
          <w:rStyle w:val="Font231"/>
        </w:rPr>
        <w:t>Покойный Патриарх Сергий оставил своему преемнику довольно большое наследство в виде целого ряда вопросов, намеченн</w:t>
      </w:r>
      <w:r>
        <w:rPr>
          <w:rStyle w:val="Font231"/>
          <w:i/>
          <w:iCs/>
        </w:rPr>
        <w:t>ы</w:t>
      </w:r>
      <w:r>
        <w:rPr>
          <w:rStyle w:val="Font231"/>
        </w:rPr>
        <w:t>х им, но неразрешенных. К числу их относился вопрос о возрождении духовной школ</w:t>
      </w:r>
      <w:r>
        <w:rPr>
          <w:rStyle w:val="Font231"/>
          <w:i/>
          <w:iCs/>
        </w:rPr>
        <w:t>ы</w:t>
      </w:r>
      <w:r>
        <w:rPr>
          <w:rStyle w:val="Font231"/>
        </w:rPr>
        <w:t>. Этот вопрос блестяще б</w:t>
      </w:r>
      <w:r>
        <w:rPr>
          <w:rStyle w:val="Font231"/>
          <w:i/>
          <w:iCs/>
        </w:rPr>
        <w:t>ы</w:t>
      </w:r>
      <w:r>
        <w:rPr>
          <w:rStyle w:val="Font231"/>
        </w:rPr>
        <w:t>л разрешен Местоблюстителем Патриаршего престола Митрополитом Алексием. По его благословенно, 14 июня 1944 г. в б</w:t>
      </w:r>
      <w:r>
        <w:rPr>
          <w:rStyle w:val="Font231"/>
          <w:i/>
          <w:iCs/>
        </w:rPr>
        <w:t>ы</w:t>
      </w:r>
      <w:r>
        <w:rPr>
          <w:rStyle w:val="Font231"/>
        </w:rPr>
        <w:t>вшем Новодевичьем монаст</w:t>
      </w:r>
      <w:r>
        <w:rPr>
          <w:rStyle w:val="Font231"/>
          <w:i/>
          <w:iCs/>
        </w:rPr>
        <w:t>ы</w:t>
      </w:r>
      <w:r>
        <w:rPr>
          <w:rStyle w:val="Font231"/>
        </w:rPr>
        <w:t>ре б</w:t>
      </w:r>
      <w:r>
        <w:rPr>
          <w:rStyle w:val="Font231"/>
          <w:i/>
          <w:iCs/>
        </w:rPr>
        <w:t>ы</w:t>
      </w:r>
      <w:r>
        <w:rPr>
          <w:rStyle w:val="Font231"/>
        </w:rPr>
        <w:t>ли откр</w:t>
      </w:r>
      <w:r>
        <w:rPr>
          <w:rStyle w:val="Font231"/>
          <w:i/>
          <w:iCs/>
        </w:rPr>
        <w:t>ы</w:t>
      </w:r>
      <w:r>
        <w:rPr>
          <w:rStyle w:val="Font231"/>
        </w:rPr>
        <w:t>т</w:t>
      </w:r>
      <w:r>
        <w:rPr>
          <w:rStyle w:val="Font231"/>
          <w:i/>
          <w:iCs/>
        </w:rPr>
        <w:t>ы</w:t>
      </w:r>
      <w:r>
        <w:rPr>
          <w:rStyle w:val="Font231"/>
        </w:rPr>
        <w:t xml:space="preserve"> Богословский Институт и Богословско-пастырские курсы. Почти одновременно в Ленинграде были откр</w:t>
      </w:r>
      <w:r>
        <w:rPr>
          <w:rStyle w:val="Font231"/>
          <w:i/>
          <w:iCs/>
        </w:rPr>
        <w:t>ы</w:t>
      </w:r>
      <w:r>
        <w:rPr>
          <w:rStyle w:val="Font231"/>
        </w:rPr>
        <w:t>т</w:t>
      </w:r>
      <w:r>
        <w:rPr>
          <w:rStyle w:val="Font231"/>
          <w:i/>
          <w:iCs/>
        </w:rPr>
        <w:t>ы</w:t>
      </w:r>
      <w:r>
        <w:rPr>
          <w:rStyle w:val="Font231"/>
        </w:rPr>
        <w:t xml:space="preserve"> также Богословско-пастырские курс</w:t>
      </w:r>
      <w:r>
        <w:rPr>
          <w:rStyle w:val="Font231"/>
          <w:i/>
          <w:iCs/>
        </w:rPr>
        <w:t>ы</w:t>
      </w:r>
      <w:r>
        <w:rPr>
          <w:rStyle w:val="Font231"/>
        </w:rPr>
        <w:t>.</w:t>
      </w:r>
    </w:p>
    <w:p>
      <w:pPr>
        <w:pStyle w:val="Style15"/>
        <w:rPr/>
      </w:pPr>
      <w:r>
        <w:rPr>
          <w:rStyle w:val="Font231"/>
        </w:rPr>
        <w:t>26 августа 1946 г., по благословению Патриарха Алексия, Московский Богословский Институт б</w:t>
      </w:r>
      <w:r>
        <w:rPr>
          <w:rStyle w:val="Font231"/>
          <w:i/>
          <w:iCs/>
        </w:rPr>
        <w:t>ы</w:t>
      </w:r>
      <w:r>
        <w:rPr>
          <w:rStyle w:val="Font231"/>
        </w:rPr>
        <w:t>л преобразован в Московскую Духовную Академию с чет</w:t>
      </w:r>
      <w:r>
        <w:rPr>
          <w:rStyle w:val="Font231"/>
          <w:i/>
          <w:iCs/>
        </w:rPr>
        <w:t>ы</w:t>
      </w:r>
      <w:r>
        <w:rPr>
          <w:rStyle w:val="Font231"/>
        </w:rPr>
        <w:t>рехгодичн</w:t>
      </w:r>
      <w:r>
        <w:rPr>
          <w:rStyle w:val="Font231"/>
          <w:i/>
          <w:iCs/>
        </w:rPr>
        <w:t>ы</w:t>
      </w:r>
      <w:r>
        <w:rPr>
          <w:rStyle w:val="Font231"/>
        </w:rPr>
        <w:t>м сроком обучения, а Богословско-пастырские курс</w:t>
      </w:r>
      <w:r>
        <w:rPr>
          <w:rStyle w:val="Font231"/>
          <w:i/>
          <w:iCs/>
        </w:rPr>
        <w:t>ы</w:t>
      </w:r>
      <w:r>
        <w:rPr>
          <w:rStyle w:val="Font231"/>
        </w:rPr>
        <w:t xml:space="preserve"> — в Духовную Семинарию с четырехгодичным сроком обучения.</w:t>
      </w:r>
    </w:p>
    <w:p>
      <w:pPr>
        <w:pStyle w:val="Style15"/>
        <w:rPr/>
      </w:pPr>
      <w:r>
        <w:rPr>
          <w:rStyle w:val="Font231"/>
        </w:rPr>
        <w:t>14 октября 1946 г. в Ленинграде была открыта Духовная Академия, а Ленинградские Богословско-пастырские курсы б</w:t>
      </w:r>
      <w:r>
        <w:rPr>
          <w:rStyle w:val="Font231"/>
          <w:i/>
          <w:iCs/>
        </w:rPr>
        <w:t>ы</w:t>
      </w:r>
      <w:r>
        <w:rPr>
          <w:rStyle w:val="Font231"/>
        </w:rPr>
        <w:t>ли преобразованы в Духовную Семинарию. В дальнейшем духовные семинарии б</w:t>
      </w:r>
      <w:r>
        <w:rPr>
          <w:rStyle w:val="Font231"/>
          <w:i/>
          <w:iCs/>
        </w:rPr>
        <w:t>ы</w:t>
      </w:r>
      <w:r>
        <w:rPr>
          <w:rStyle w:val="Font231"/>
        </w:rPr>
        <w:t>ли открыты в Луцке, Одессе, Ставрополе Киеве, Саратове и Жировицах.</w:t>
      </w:r>
    </w:p>
    <w:p>
      <w:pPr>
        <w:pStyle w:val="Style15"/>
        <w:rPr/>
      </w:pPr>
      <w:r>
        <w:rPr>
          <w:rStyle w:val="Font231"/>
        </w:rPr>
        <w:t>Велика заслуга Патриарха Алексия в борьбе с искоренением зарубежного раскола: в лоно Матери—Русской Православной Церкви возвратились многие архиереи, клирики и миряне.</w:t>
      </w:r>
    </w:p>
    <w:p>
      <w:pPr>
        <w:pStyle w:val="Style15"/>
        <w:rPr/>
      </w:pPr>
      <w:r>
        <w:rPr>
          <w:rStyle w:val="Font231"/>
        </w:rPr>
        <w:t>Также потрудился Патриарх Алексий в устройстве церковн</w:t>
      </w:r>
      <w:r>
        <w:rPr>
          <w:rStyle w:val="Font231"/>
          <w:i/>
          <w:iCs/>
        </w:rPr>
        <w:t>ы</w:t>
      </w:r>
      <w:r>
        <w:rPr>
          <w:rStyle w:val="Font231"/>
        </w:rPr>
        <w:t>х дел в православн</w:t>
      </w:r>
      <w:r>
        <w:rPr>
          <w:rStyle w:val="Font231"/>
          <w:i/>
          <w:iCs/>
        </w:rPr>
        <w:t>ы</w:t>
      </w:r>
      <w:r>
        <w:rPr>
          <w:rStyle w:val="Font231"/>
        </w:rPr>
        <w:t>х приходах в Австрии, Чехословакии, Германии, Закарпатской Украине, на Дальнем Востоке и в Северной Америке, в воссоединении униатов и упразднении Брестской церковной унии, три с половиной века тяготевшей над православн</w:t>
      </w:r>
      <w:r>
        <w:rPr>
          <w:rStyle w:val="Font231"/>
          <w:i/>
          <w:iCs/>
        </w:rPr>
        <w:t>ы</w:t>
      </w:r>
      <w:r>
        <w:rPr>
          <w:rStyle w:val="Font231"/>
        </w:rPr>
        <w:t>м населением Западной Украины. В своем послании к паст</w:t>
      </w:r>
      <w:r>
        <w:rPr>
          <w:rStyle w:val="Font231"/>
          <w:i/>
          <w:iCs/>
        </w:rPr>
        <w:t>ы</w:t>
      </w:r>
      <w:r>
        <w:rPr>
          <w:rStyle w:val="Font231"/>
        </w:rPr>
        <w:t>рям и верующим греко-католической Церкви он призывал возвратиться в лоно Матери—Православной Церкви.</w:t>
      </w:r>
    </w:p>
    <w:p>
      <w:pPr>
        <w:pStyle w:val="Style15"/>
        <w:rPr/>
      </w:pPr>
      <w:r>
        <w:rPr>
          <w:rStyle w:val="Font231"/>
        </w:rPr>
        <w:t>«... Не б</w:t>
      </w:r>
      <w:r>
        <w:rPr>
          <w:rStyle w:val="Font231"/>
          <w:i/>
          <w:iCs/>
        </w:rPr>
        <w:t>ы</w:t>
      </w:r>
      <w:r>
        <w:rPr>
          <w:rStyle w:val="Font231"/>
        </w:rPr>
        <w:t>ло бы большего священного утешения, — писал он в послании, — если бы вы, воспомянув в душе своих православных предков, обратили свои сердца от Ватикана к вашей прежней Матери — Церкви Православной, ждущей вашего к ней возвращения с откр</w:t>
      </w:r>
      <w:r>
        <w:rPr>
          <w:rStyle w:val="Font231"/>
          <w:i/>
          <w:iCs/>
        </w:rPr>
        <w:t>ы</w:t>
      </w:r>
      <w:r>
        <w:rPr>
          <w:rStyle w:val="Font231"/>
        </w:rPr>
        <w:t>т</w:t>
      </w:r>
      <w:r>
        <w:rPr>
          <w:rStyle w:val="Font231"/>
          <w:i/>
          <w:iCs/>
        </w:rPr>
        <w:t>ы</w:t>
      </w:r>
      <w:r>
        <w:rPr>
          <w:rStyle w:val="Font231"/>
        </w:rPr>
        <w:t>ми объятиями, чтоб</w:t>
      </w:r>
      <w:r>
        <w:rPr>
          <w:rStyle w:val="Font231"/>
          <w:i/>
          <w:iCs/>
        </w:rPr>
        <w:t>ы</w:t>
      </w:r>
      <w:r>
        <w:rPr>
          <w:rStyle w:val="Font231"/>
        </w:rPr>
        <w:t xml:space="preserve"> мы все, единою Русью — и Великой, и Галицкой — чувствовали воистину свое братство во Христе и путем единой веры, в лоне святого Православия, шли к вечному спасению...</w:t>
      </w:r>
    </w:p>
    <w:p>
      <w:pPr>
        <w:pStyle w:val="Style15"/>
        <w:rPr/>
      </w:pPr>
      <w:r>
        <w:rPr>
          <w:rStyle w:val="Font231"/>
        </w:rPr>
        <w:t>Спешите вернуться в объятия вашей родной Матери — Р</w:t>
      </w:r>
      <w:r>
        <w:rPr>
          <w:rStyle w:val="Font231"/>
          <w:i/>
          <w:iCs/>
        </w:rPr>
        <w:t>у</w:t>
      </w:r>
      <w:r>
        <w:rPr>
          <w:rStyle w:val="Font231"/>
        </w:rPr>
        <w:t>сской Православной Церкви».</w:t>
      </w:r>
    </w:p>
    <w:p>
      <w:pPr>
        <w:pStyle w:val="Style15"/>
        <w:rPr/>
      </w:pPr>
      <w:r>
        <w:rPr>
          <w:rStyle w:val="Font231"/>
        </w:rPr>
        <w:t xml:space="preserve">Так писал Святейший Патриарх весной 1945 г., а через год, 8 февраля и 8 марта 1946 г. произошло, возвращение униатов к вере предков, </w:t>
      </w:r>
      <w:r>
        <w:rPr>
          <w:rStyle w:val="Font131"/>
        </w:rPr>
        <w:t xml:space="preserve">в дом </w:t>
      </w:r>
      <w:r>
        <w:rPr>
          <w:rStyle w:val="Font231"/>
        </w:rPr>
        <w:t>отчий.</w:t>
      </w:r>
    </w:p>
    <w:p>
      <w:pPr>
        <w:pStyle w:val="Style15"/>
        <w:rPr/>
      </w:pPr>
      <w:r>
        <w:rPr>
          <w:rStyle w:val="Font231"/>
        </w:rPr>
        <w:t>22 июня 1948 г. состоялось постановление Святейшего Патриарха Московского и всея Руси Алексия и Священного Синода Русской Православной Церкви о даровании Православной Церкви в Польше прав автокефалии.</w:t>
      </w:r>
    </w:p>
    <w:p>
      <w:pPr>
        <w:pStyle w:val="Style15"/>
        <w:rPr/>
      </w:pPr>
      <w:r>
        <w:rPr>
          <w:rStyle w:val="Font231"/>
        </w:rPr>
        <w:t>Необходимо отметить и деятельность Патриарха Алексия в той борьбе за мир, какую неуклонно ведет наш Советский Союз. Как только обозначились перв</w:t>
      </w:r>
      <w:r>
        <w:rPr>
          <w:rStyle w:val="Font231"/>
          <w:i/>
          <w:iCs/>
        </w:rPr>
        <w:t>ы</w:t>
      </w:r>
      <w:r>
        <w:rPr>
          <w:rStyle w:val="Font231"/>
        </w:rPr>
        <w:t>е признаки угроз</w:t>
      </w:r>
      <w:r>
        <w:rPr>
          <w:rStyle w:val="Font231"/>
          <w:i/>
          <w:iCs/>
        </w:rPr>
        <w:t>ы</w:t>
      </w:r>
      <w:r>
        <w:rPr>
          <w:rStyle w:val="Font231"/>
        </w:rPr>
        <w:t xml:space="preserve"> войн</w:t>
      </w:r>
      <w:r>
        <w:rPr>
          <w:rStyle w:val="Font231"/>
          <w:i/>
          <w:iCs/>
        </w:rPr>
        <w:t>ы</w:t>
      </w:r>
      <w:r>
        <w:rPr>
          <w:rStyle w:val="Font231"/>
        </w:rPr>
        <w:t>, Русская Православная Церковь, руководимая Патриархом Алексием, сразу же возвысила свой голос в защиту мира.</w:t>
      </w:r>
    </w:p>
    <w:p>
      <w:pPr>
        <w:pStyle w:val="Style15"/>
        <w:rPr/>
      </w:pPr>
      <w:r>
        <w:rPr>
          <w:rStyle w:val="Font231"/>
        </w:rPr>
        <w:t>В эти дни в 1948 г. Русская Православная Церковь праздновала 500-летний юбилей своего автокефального б</w:t>
      </w:r>
      <w:r>
        <w:rPr>
          <w:rStyle w:val="Font231"/>
          <w:i/>
          <w:iCs/>
        </w:rPr>
        <w:t>ы</w:t>
      </w:r>
      <w:r>
        <w:rPr>
          <w:rStyle w:val="Font231"/>
        </w:rPr>
        <w:t>тия, по какому случаю в Москве происходило Совещание Глав и представителей Православных автокефальных Церквей Русской, Антиохийской, Александрийской, Грузинской, Сербской, Болгарской, Румынской, Албанской и Польской. 17 июля Совещание опубликовало «Обращение к христианам всего мира».</w:t>
      </w:r>
    </w:p>
    <w:p>
      <w:pPr>
        <w:pStyle w:val="Style15"/>
        <w:rPr/>
      </w:pPr>
      <w:r>
        <w:rPr>
          <w:rStyle w:val="Font231"/>
        </w:rPr>
        <w:t>В мае 1949 г. Патриарх Алексий обращается к епархиальн</w:t>
      </w:r>
      <w:r>
        <w:rPr>
          <w:rStyle w:val="Font231"/>
          <w:i/>
          <w:iCs/>
        </w:rPr>
        <w:t>ы</w:t>
      </w:r>
      <w:r>
        <w:rPr>
          <w:rStyle w:val="Font231"/>
        </w:rPr>
        <w:t>м преосвященн</w:t>
      </w:r>
      <w:r>
        <w:rPr>
          <w:rStyle w:val="Font231"/>
          <w:i/>
          <w:iCs/>
        </w:rPr>
        <w:t>ы</w:t>
      </w:r>
      <w:r>
        <w:rPr>
          <w:rStyle w:val="Font231"/>
        </w:rPr>
        <w:t>м с предложением, чтоб</w:t>
      </w:r>
      <w:r>
        <w:rPr>
          <w:rStyle w:val="Font231"/>
          <w:i/>
          <w:iCs/>
        </w:rPr>
        <w:t>ы</w:t>
      </w:r>
      <w:r>
        <w:rPr>
          <w:rStyle w:val="Font231"/>
        </w:rPr>
        <w:t xml:space="preserve"> они «разъяснили духовенству и мирянам все великое значение борьбы за мир. даб</w:t>
      </w:r>
      <w:r>
        <w:rPr>
          <w:rStyle w:val="Font231"/>
          <w:i/>
          <w:iCs/>
        </w:rPr>
        <w:t>ы</w:t>
      </w:r>
      <w:r>
        <w:rPr>
          <w:rStyle w:val="Font231"/>
        </w:rPr>
        <w:t xml:space="preserve"> каждый по мере сил и возможностей решительно и смело отстаивал идею мира и борьб</w:t>
      </w:r>
      <w:r>
        <w:rPr>
          <w:rStyle w:val="Font231"/>
          <w:i/>
          <w:iCs/>
        </w:rPr>
        <w:t xml:space="preserve">ы </w:t>
      </w:r>
      <w:r>
        <w:rPr>
          <w:rStyle w:val="Font231"/>
        </w:rPr>
        <w:t>против сторонников новой войн</w:t>
      </w:r>
      <w:r>
        <w:rPr>
          <w:rStyle w:val="Font231"/>
          <w:i/>
          <w:iCs/>
        </w:rPr>
        <w:t>ы</w:t>
      </w:r>
      <w:r>
        <w:rPr>
          <w:rStyle w:val="Font231"/>
        </w:rPr>
        <w:t>».</w:t>
      </w:r>
    </w:p>
    <w:p>
      <w:pPr>
        <w:pStyle w:val="Style15"/>
        <w:rPr/>
      </w:pPr>
      <w:r>
        <w:rPr>
          <w:rStyle w:val="Font231"/>
        </w:rPr>
        <w:t>2 октября 1949 г. в Международный день мира он обращается с «Посланием к Богохранимой пастве Российской». «Русская Православная Церковь, — писал он в этом послании, — как провозвестница мира, заповеданного Христом Спасителем, со скорбью взирает на противохристианские замысл</w:t>
      </w:r>
      <w:r>
        <w:rPr>
          <w:rStyle w:val="Font231"/>
          <w:i/>
          <w:iCs/>
        </w:rPr>
        <w:t>ы</w:t>
      </w:r>
      <w:r>
        <w:rPr>
          <w:rStyle w:val="Font231"/>
        </w:rPr>
        <w:t xml:space="preserve"> людей, называющих себя христианами и</w:t>
      </w:r>
      <w:r>
        <w:rPr>
          <w:rStyle w:val="Font231"/>
          <w:i/>
          <w:iCs/>
        </w:rPr>
        <w:t xml:space="preserve">, </w:t>
      </w:r>
      <w:r>
        <w:rPr>
          <w:rStyle w:val="Font231"/>
        </w:rPr>
        <w:t>однако, д</w:t>
      </w:r>
      <w:r>
        <w:rPr>
          <w:rStyle w:val="Font231"/>
          <w:i/>
          <w:iCs/>
        </w:rPr>
        <w:t>ы</w:t>
      </w:r>
      <w:r>
        <w:rPr>
          <w:rStyle w:val="Font231"/>
        </w:rPr>
        <w:t>шащих злобою против тех, кто, согласно Христов</w:t>
      </w:r>
      <w:r>
        <w:rPr>
          <w:rStyle w:val="Font231"/>
          <w:i/>
          <w:iCs/>
        </w:rPr>
        <w:t>ы</w:t>
      </w:r>
      <w:r>
        <w:rPr>
          <w:rStyle w:val="Font231"/>
        </w:rPr>
        <w:t>м заветам, отстаивает дело мира».</w:t>
      </w:r>
    </w:p>
    <w:p>
      <w:pPr>
        <w:pStyle w:val="Style15"/>
        <w:rPr/>
      </w:pPr>
      <w:r>
        <w:rPr>
          <w:rStyle w:val="Font231"/>
        </w:rPr>
        <w:t>3 марта 1950 г. Святейший Патриарх Алексий приз</w:t>
      </w:r>
      <w:r>
        <w:rPr>
          <w:rStyle w:val="Font231"/>
          <w:i/>
          <w:iCs/>
        </w:rPr>
        <w:t>ы</w:t>
      </w:r>
      <w:r>
        <w:rPr>
          <w:rStyle w:val="Font231"/>
        </w:rPr>
        <w:t>вает Предстоятелей всех автокефальных Православных Церквей к совместн</w:t>
      </w:r>
      <w:r>
        <w:rPr>
          <w:rStyle w:val="Font231"/>
          <w:i/>
          <w:iCs/>
        </w:rPr>
        <w:t>ы</w:t>
      </w:r>
      <w:r>
        <w:rPr>
          <w:rStyle w:val="Font231"/>
        </w:rPr>
        <w:t>м усилиям по восстановлению мира на земле.</w:t>
      </w:r>
    </w:p>
    <w:p>
      <w:pPr>
        <w:pStyle w:val="Style15"/>
        <w:rPr/>
      </w:pPr>
      <w:r>
        <w:rPr>
          <w:rStyle w:val="Font231"/>
        </w:rPr>
        <w:t>1 июля 1950 г. Патриарх Алексий обратился к архипастырям, паст</w:t>
      </w:r>
      <w:r>
        <w:rPr>
          <w:rStyle w:val="Font231"/>
          <w:i/>
          <w:iCs/>
        </w:rPr>
        <w:t>ы</w:t>
      </w:r>
      <w:r>
        <w:rPr>
          <w:rStyle w:val="Font231"/>
        </w:rPr>
        <w:t>рям и верным чадам Русской Православной Церкви, приз</w:t>
      </w:r>
      <w:r>
        <w:rPr>
          <w:rStyle w:val="Font231"/>
          <w:i/>
          <w:iCs/>
        </w:rPr>
        <w:t>ы</w:t>
      </w:r>
      <w:r>
        <w:rPr>
          <w:rStyle w:val="Font231"/>
        </w:rPr>
        <w:t>вая их «присоединить свой голос в защиту мира путем своих подписей и тем засвидетельствовать свою непреклонную решимость самоотверженно бороться за мир».</w:t>
      </w:r>
    </w:p>
    <w:p>
      <w:pPr>
        <w:pStyle w:val="Style15"/>
        <w:rPr/>
      </w:pPr>
      <w:r>
        <w:rPr>
          <w:rStyle w:val="Font231"/>
        </w:rPr>
        <w:t>21 августа 1950 г. Патриарх Алексий и Синод Русской Православной Церкви посылают Обращение к Совету Безопасности Организации Объединенных Наций с заявлением, что «Русская Православная Церковь решительно осуждает вмешательство Соединенн</w:t>
      </w:r>
      <w:r>
        <w:rPr>
          <w:rStyle w:val="Font231"/>
          <w:i/>
          <w:iCs/>
        </w:rPr>
        <w:t>ы</w:t>
      </w:r>
      <w:r>
        <w:rPr>
          <w:rStyle w:val="Font231"/>
        </w:rPr>
        <w:t>х Штатов Америки во внутренние дела корейского народа и происходящее бесчеловечное уничтожение американской авиацией мирного населения Кореи. Она настойчиво призывает, во имя Христа, Спасителя мира, к прекращению насилия и бомбардировок, к выводу иностранн</w:t>
      </w:r>
      <w:r>
        <w:rPr>
          <w:rStyle w:val="Font231"/>
          <w:i/>
          <w:iCs/>
        </w:rPr>
        <w:t>ы</w:t>
      </w:r>
      <w:r>
        <w:rPr>
          <w:rStyle w:val="Font231"/>
        </w:rPr>
        <w:t>х войск из Кореи и к совершенному окончанию беззаконной войн</w:t>
      </w:r>
      <w:r>
        <w:rPr>
          <w:rStyle w:val="Font231"/>
          <w:i/>
          <w:iCs/>
        </w:rPr>
        <w:t>ы</w:t>
      </w:r>
      <w:r>
        <w:rPr>
          <w:rStyle w:val="Font231"/>
        </w:rPr>
        <w:t>».</w:t>
      </w:r>
    </w:p>
    <w:p>
      <w:pPr>
        <w:pStyle w:val="Style15"/>
        <w:rPr/>
      </w:pPr>
      <w:r>
        <w:rPr>
          <w:rStyle w:val="Font231"/>
        </w:rPr>
        <w:t>На Третьей (1951 г.) и на Четвертой (1952 г.) Всесоюзн</w:t>
      </w:r>
      <w:r>
        <w:rPr>
          <w:rStyle w:val="Font231"/>
          <w:i/>
          <w:iCs/>
        </w:rPr>
        <w:t>ы</w:t>
      </w:r>
      <w:r>
        <w:rPr>
          <w:rStyle w:val="Font231"/>
        </w:rPr>
        <w:t>х конференциях сторонников мира Святейший Патриарх Алексий выступал с речами в защи</w:t>
      </w:r>
      <w:r>
        <w:rPr>
          <w:rStyle w:val="Font231"/>
          <w:i/>
          <w:iCs/>
        </w:rPr>
        <w:t>т</w:t>
      </w:r>
      <w:r>
        <w:rPr>
          <w:rStyle w:val="Font231"/>
        </w:rPr>
        <w:t>у мира.</w:t>
      </w:r>
    </w:p>
    <w:p>
      <w:pPr>
        <w:pStyle w:val="Style15"/>
        <w:rPr/>
      </w:pPr>
      <w:r>
        <w:rPr>
          <w:rStyle w:val="Font231"/>
        </w:rPr>
        <w:t>Наконец, по его инициативе, 9—12 мая 1952 г. в Троице-Сергиевой Лавре состоялась Конференция всех Церквей и религиозных объединений Советского Союза в защиту мира во всем мире.</w:t>
      </w:r>
    </w:p>
    <w:p>
      <w:pPr>
        <w:pStyle w:val="Style15"/>
        <w:rPr/>
      </w:pPr>
      <w:r>
        <w:rPr>
          <w:rStyle w:val="Font231"/>
        </w:rPr>
        <w:t>Патриотическая деятельность Святейшего Патриарха Алексия в</w:t>
      </w:r>
      <w:r>
        <w:rPr>
          <w:rStyle w:val="Font231"/>
          <w:i/>
          <w:iCs/>
        </w:rPr>
        <w:t>ы</w:t>
      </w:r>
      <w:r>
        <w:rPr>
          <w:rStyle w:val="Font231"/>
        </w:rPr>
        <w:t>соко отмечена Правительством. За выдающиеся заслуги по организации патриотической работ</w:t>
      </w:r>
      <w:r>
        <w:rPr>
          <w:rStyle w:val="Font231"/>
          <w:i/>
          <w:iCs/>
        </w:rPr>
        <w:t>ы</w:t>
      </w:r>
      <w:r>
        <w:rPr>
          <w:rStyle w:val="Font231"/>
        </w:rPr>
        <w:t xml:space="preserve"> во время Великой Отечественной войны, в августе 1946 г. он награжден орденом Трудового Красного Знамени и 9 ноября 1952 г. награжден втор</w:t>
      </w:r>
      <w:r>
        <w:rPr>
          <w:rStyle w:val="Font231"/>
          <w:i/>
          <w:iCs/>
        </w:rPr>
        <w:t>ы</w:t>
      </w:r>
      <w:r>
        <w:rPr>
          <w:rStyle w:val="Font231"/>
        </w:rPr>
        <w:t>м орденом Трудового Красного Знамени за в</w:t>
      </w:r>
      <w:r>
        <w:rPr>
          <w:rStyle w:val="Font231"/>
          <w:i/>
          <w:iCs/>
        </w:rPr>
        <w:t>ы</w:t>
      </w:r>
      <w:r>
        <w:rPr>
          <w:rStyle w:val="Font231"/>
        </w:rPr>
        <w:t>дающуюся патриотическую деятельность как в период Великой Отечественной войн</w:t>
      </w:r>
      <w:r>
        <w:rPr>
          <w:rStyle w:val="Font231"/>
          <w:i/>
          <w:iCs/>
        </w:rPr>
        <w:t>ы</w:t>
      </w:r>
      <w:r>
        <w:rPr>
          <w:rStyle w:val="Font231"/>
        </w:rPr>
        <w:t>, так и после неё.</w:t>
      </w:r>
    </w:p>
    <w:p>
      <w:pPr>
        <w:pStyle w:val="Style15"/>
        <w:rPr/>
      </w:pPr>
      <w:r>
        <w:rPr>
          <w:rStyle w:val="Font231"/>
        </w:rPr>
        <w:t>Благословен б</w:t>
      </w:r>
      <w:r>
        <w:rPr>
          <w:rStyle w:val="Font231"/>
          <w:i/>
          <w:iCs/>
        </w:rPr>
        <w:t>ы</w:t>
      </w:r>
      <w:r>
        <w:rPr>
          <w:rStyle w:val="Font231"/>
        </w:rPr>
        <w:t>л приход Святейшего Патриарха Алексия, тогда еще юноши Сергея Симанского, в стен</w:t>
      </w:r>
      <w:r>
        <w:rPr>
          <w:rStyle w:val="Font231"/>
          <w:i/>
          <w:iCs/>
        </w:rPr>
        <w:t>ы</w:t>
      </w:r>
      <w:r>
        <w:rPr>
          <w:rStyle w:val="Font231"/>
        </w:rPr>
        <w:t xml:space="preserve"> Московской Духовной Академии, жившей под благодатным покровом обители преподобного Сергия, благодатен весь путь Святейшего Патриарха под водител</w:t>
      </w:r>
      <w:r>
        <w:rPr>
          <w:rStyle w:val="Font231"/>
          <w:i/>
          <w:iCs/>
        </w:rPr>
        <w:t>ь</w:t>
      </w:r>
      <w:r>
        <w:rPr>
          <w:rStyle w:val="Font231"/>
        </w:rPr>
        <w:t>ством Божественного Пром</w:t>
      </w:r>
      <w:r>
        <w:rPr>
          <w:rStyle w:val="Font231"/>
          <w:i/>
          <w:iCs/>
        </w:rPr>
        <w:t>ы</w:t>
      </w:r>
      <w:r>
        <w:rPr>
          <w:rStyle w:val="Font231"/>
        </w:rPr>
        <w:t>сла на благо Русской Православной Церкви и на процветание нашей Родины.</w:t>
      </w:r>
    </w:p>
    <w:p>
      <w:pPr>
        <w:pStyle w:val="Style15"/>
        <w:rPr/>
      </w:pPr>
      <w:r>
        <w:rPr>
          <w:rStyle w:val="Font211"/>
        </w:rPr>
        <w:t>В. ТЕПЛОВ</w:t>
      </w:r>
    </w:p>
    <w:p>
      <w:pPr>
        <w:pStyle w:val="Style15"/>
        <w:rPr/>
      </w:pPr>
      <w:bookmarkStart w:id="15" w:name="bookmark15"/>
      <w:bookmarkEnd w:id="15"/>
      <w:r>
        <w:rPr>
          <w:rStyle w:val="Font191"/>
        </w:rPr>
        <w:t>ЦЕРКОВНАЯ ЖИЗНЬ</w:t>
      </w:r>
    </w:p>
    <w:p>
      <w:pPr>
        <w:pStyle w:val="Style15"/>
        <w:rPr/>
      </w:pPr>
      <w:bookmarkStart w:id="16" w:name="bookmark16"/>
      <w:bookmarkEnd w:id="16"/>
      <w:r>
        <w:rPr>
          <w:rStyle w:val="Font191"/>
          <w:b/>
          <w:bCs/>
        </w:rPr>
        <w:t>СЛУЖЕНИЯ СВЯ</w:t>
      </w:r>
      <w:r>
        <w:rPr>
          <w:rStyle w:val="Font28"/>
          <w:i/>
          <w:iCs/>
        </w:rPr>
        <w:t>Т</w:t>
      </w:r>
      <w:r>
        <w:rPr>
          <w:rStyle w:val="Font191"/>
          <w:b/>
          <w:bCs/>
        </w:rPr>
        <w:t>ЕЙШЕГО ПАТРИАРХА АЛЕКСИЯ</w:t>
      </w:r>
    </w:p>
    <w:p>
      <w:pPr>
        <w:pStyle w:val="Style15"/>
        <w:rPr/>
      </w:pPr>
      <w:r>
        <w:rPr>
          <w:rStyle w:val="Font221"/>
        </w:rPr>
        <w:t>(МАРТ—АПРЕЛЬ)</w:t>
      </w:r>
    </w:p>
    <w:p>
      <w:pPr>
        <w:pStyle w:val="Style15"/>
        <w:rPr/>
      </w:pPr>
      <w:r>
        <w:rPr>
          <w:rStyle w:val="Font231"/>
        </w:rPr>
        <w:t>1 марта (16 февраля), во 2-ю Неделю Великого поста, Святейший Патриарх Алексий, в сослужении Митрополита Крутицкого и Коломенского Николая и архиепископа Можайского Макария, совершал в Патриаршем Богоявленском соборе Божественную литургию и хиротонию архимандрита Ермогена во. епископа Ташкентского и Средне-Азиатского.</w:t>
      </w:r>
    </w:p>
    <w:p>
      <w:pPr>
        <w:pStyle w:val="Style15"/>
        <w:rPr/>
      </w:pPr>
      <w:r>
        <w:rPr>
          <w:rStyle w:val="Font231"/>
        </w:rPr>
        <w:t>3 марта (18 февраля) Святейший Патриарх, в сослужении архиепископа Можайского Макария, совершал в Успенском храме б</w:t>
      </w:r>
      <w:r>
        <w:rPr>
          <w:rStyle w:val="Font231"/>
          <w:i/>
          <w:iCs/>
        </w:rPr>
        <w:t>ы</w:t>
      </w:r>
      <w:r>
        <w:rPr>
          <w:rStyle w:val="Font231"/>
        </w:rPr>
        <w:t>вшего Новодевичьего монастыря чин отпевания архимандрита Иеремии, казначея Патриархии.</w:t>
      </w:r>
    </w:p>
    <w:p>
      <w:pPr>
        <w:pStyle w:val="Style15"/>
        <w:rPr/>
      </w:pPr>
      <w:r>
        <w:rPr>
          <w:rStyle w:val="Font231"/>
        </w:rPr>
        <w:t>Святейший Патриарх произнес надгробное слово, в котором отметил в</w:t>
      </w:r>
      <w:r>
        <w:rPr>
          <w:rStyle w:val="Font231"/>
          <w:i/>
          <w:iCs/>
        </w:rPr>
        <w:t>ы</w:t>
      </w:r>
      <w:r>
        <w:rPr>
          <w:rStyle w:val="Font231"/>
        </w:rPr>
        <w:t>сокие духовные качества почившего.</w:t>
      </w:r>
    </w:p>
    <w:p>
      <w:pPr>
        <w:pStyle w:val="Style15"/>
        <w:rPr/>
      </w:pPr>
      <w:r>
        <w:rPr>
          <w:rStyle w:val="Font231"/>
        </w:rPr>
        <w:t>4 марта (19 февраля) Святейший Патриарх совершал в Патриаршем Богоявленском соборе молебен о здравии И. В. Сталина.</w:t>
      </w:r>
    </w:p>
    <w:p>
      <w:pPr>
        <w:pStyle w:val="Style15"/>
        <w:rPr/>
      </w:pPr>
      <w:r>
        <w:rPr>
          <w:rStyle w:val="Font231"/>
        </w:rPr>
        <w:t>7 марта (22 февраля), за всенощн</w:t>
      </w:r>
      <w:r>
        <w:rPr>
          <w:rStyle w:val="Font231"/>
          <w:i/>
          <w:iCs/>
        </w:rPr>
        <w:t>ы</w:t>
      </w:r>
      <w:r>
        <w:rPr>
          <w:rStyle w:val="Font231"/>
        </w:rPr>
        <w:t>м бдением на Неделю Крестопоклонную, Святейший Патриарх совершал в Патриаршем Богоявленском соборе в</w:t>
      </w:r>
      <w:r>
        <w:rPr>
          <w:rStyle w:val="Font231"/>
          <w:i/>
          <w:iCs/>
        </w:rPr>
        <w:t>ы</w:t>
      </w:r>
      <w:r>
        <w:rPr>
          <w:rStyle w:val="Font231"/>
        </w:rPr>
        <w:t>нос Креста Господня.</w:t>
      </w:r>
    </w:p>
    <w:p>
      <w:pPr>
        <w:pStyle w:val="Style15"/>
        <w:rPr/>
      </w:pPr>
      <w:r>
        <w:rPr>
          <w:rStyle w:val="Font231"/>
        </w:rPr>
        <w:t>9 марта (24 февраля) Святейший Патриарх служил в Патриаршем Богоявленском соборе панихиду по И. В. Сталине.</w:t>
      </w:r>
    </w:p>
    <w:p>
      <w:pPr>
        <w:pStyle w:val="Style15"/>
        <w:rPr/>
      </w:pPr>
      <w:r>
        <w:rPr>
          <w:rStyle w:val="Font231"/>
        </w:rPr>
        <w:t>Святейший Патриарх произнес речь [1].</w:t>
      </w:r>
    </w:p>
    <w:p>
      <w:pPr>
        <w:pStyle w:val="Style15"/>
        <w:rPr/>
      </w:pPr>
      <w:r>
        <w:rPr>
          <w:rStyle w:val="Font231"/>
        </w:rPr>
        <w:t>20 (7) марта Святейший Патриарх служил в Патриаршем Богоявленском соборе утреню «Суббот</w:t>
      </w:r>
      <w:r>
        <w:rPr>
          <w:rStyle w:val="Font231"/>
          <w:i/>
          <w:iCs/>
        </w:rPr>
        <w:t>ы</w:t>
      </w:r>
      <w:r>
        <w:rPr>
          <w:rStyle w:val="Font231"/>
        </w:rPr>
        <w:t xml:space="preserve"> Акафиста», с пением Похвалы Божией Матери.</w:t>
      </w:r>
    </w:p>
    <w:p>
      <w:pPr>
        <w:pStyle w:val="Style15"/>
        <w:rPr/>
      </w:pPr>
      <w:r>
        <w:rPr>
          <w:rStyle w:val="Font231"/>
        </w:rPr>
        <w:t>29 (16) марта, в Неделю Ваий, в праздник Входа Господня в Иерусалим, Божественную литургию (как и всенощное бдение накануне) Святейший Патриарх служил в Патриаршем Богоявленском соборе.</w:t>
      </w:r>
    </w:p>
    <w:p>
      <w:pPr>
        <w:pStyle w:val="Style15"/>
        <w:rPr/>
      </w:pPr>
      <w:r>
        <w:rPr>
          <w:rStyle w:val="Font221"/>
        </w:rPr>
        <w:t>[1] Напечатана в № 4 «Журнала Московской Патриархии» за 1953 г., стр. 3—4.</w:t>
      </w:r>
    </w:p>
    <w:p>
      <w:pPr>
        <w:pStyle w:val="Style15"/>
        <w:rPr/>
      </w:pPr>
      <w:r>
        <w:rPr>
          <w:rStyle w:val="Font231"/>
        </w:rPr>
        <w:t>30 (17) марта, в Великий Понедельник, Святейший Патриарх совершал молебен на благословение мироварения в храме б. Донского монастыря.</w:t>
      </w:r>
    </w:p>
    <w:p>
      <w:pPr>
        <w:pStyle w:val="Style15"/>
        <w:rPr/>
      </w:pPr>
      <w:r>
        <w:rPr>
          <w:rStyle w:val="Font231"/>
        </w:rPr>
        <w:t>1 апреля (19 марта), в Великую Среду — литургию Преждеосвященных Даров,</w:t>
      </w:r>
    </w:p>
    <w:p>
      <w:pPr>
        <w:pStyle w:val="Style15"/>
        <w:rPr/>
      </w:pPr>
      <w:r>
        <w:rPr>
          <w:rStyle w:val="Font231"/>
        </w:rPr>
        <w:t>2 апреля (20 марта), в Великий Четверг — Божественную литургию с освящением св. мира и чтение 12 Евангелий святых Страстей,</w:t>
      </w:r>
    </w:p>
    <w:p>
      <w:pPr>
        <w:pStyle w:val="Style15"/>
        <w:rPr/>
      </w:pPr>
      <w:r>
        <w:rPr>
          <w:rStyle w:val="Font231"/>
        </w:rPr>
        <w:t>3 апреля (21 марта), в Великую Пятницу — вынос святой Плащаницы и утреню Великой Субботы,</w:t>
      </w:r>
    </w:p>
    <w:p>
      <w:pPr>
        <w:pStyle w:val="Style15"/>
        <w:rPr/>
      </w:pPr>
      <w:r>
        <w:rPr>
          <w:rStyle w:val="Font231"/>
        </w:rPr>
        <w:t>4 апреля (22 марта), в Великую Субботу — Божественную литургию —</w:t>
      </w:r>
    </w:p>
    <w:p>
      <w:pPr>
        <w:pStyle w:val="Style15"/>
        <w:rPr/>
      </w:pPr>
      <w:r>
        <w:rPr>
          <w:rStyle w:val="Font231"/>
        </w:rPr>
        <w:t>Святейший Патриарх совершал в Патриаршем Богоявленском соборе.</w:t>
      </w:r>
    </w:p>
    <w:p>
      <w:pPr>
        <w:pStyle w:val="Style15"/>
        <w:rPr/>
      </w:pPr>
      <w:r>
        <w:rPr>
          <w:rStyle w:val="Font231"/>
        </w:rPr>
        <w:t>5 апреля (23 марта), в праздник праздников — в Светлое Христово Воскресение, пасхальную заутреню, Божественную литургию и зачерню Святейший Патриарх совершал в Патриаршем Богоявленском соборе.</w:t>
      </w:r>
    </w:p>
    <w:p>
      <w:pPr>
        <w:pStyle w:val="Style15"/>
        <w:rPr/>
      </w:pPr>
      <w:r>
        <w:rPr>
          <w:rStyle w:val="Font231"/>
        </w:rPr>
        <w:t>6 апреля (24 марта), во второй день Святой Пасхи, Святейший Патриарх служил Божественную литургию в Патриаршей Крестовой церкви.</w:t>
      </w:r>
    </w:p>
    <w:p>
      <w:pPr>
        <w:pStyle w:val="Style15"/>
        <w:rPr/>
      </w:pPr>
      <w:r>
        <w:rPr>
          <w:rStyle w:val="Font231"/>
        </w:rPr>
        <w:t>7 апреля (25 марта), в праздник Благовещения Пресвятыя Богородиц</w:t>
      </w:r>
      <w:r>
        <w:rPr>
          <w:rStyle w:val="Font231"/>
          <w:i/>
          <w:iCs/>
        </w:rPr>
        <w:t>ы</w:t>
      </w:r>
      <w:r>
        <w:rPr>
          <w:rStyle w:val="Font231"/>
        </w:rPr>
        <w:t>, Божественную литургию (как и всенощное бдение накануне) Святейший Патриарх совершал в Патриаршем Богоявленском соборе.</w:t>
      </w:r>
    </w:p>
    <w:p>
      <w:pPr>
        <w:pStyle w:val="Style15"/>
        <w:rPr/>
      </w:pPr>
      <w:bookmarkStart w:id="17" w:name="bookmark17"/>
      <w:bookmarkEnd w:id="17"/>
      <w:r>
        <w:rPr>
          <w:rStyle w:val="Font191"/>
          <w:b/>
          <w:bCs/>
        </w:rPr>
        <w:t>ТОРЖЕСТ</w:t>
      </w:r>
      <w:r>
        <w:rPr>
          <w:rStyle w:val="Font28"/>
          <w:i/>
          <w:iCs/>
        </w:rPr>
        <w:t>В</w:t>
      </w:r>
      <w:r>
        <w:rPr>
          <w:rStyle w:val="Font191"/>
          <w:b/>
          <w:bCs/>
        </w:rPr>
        <w:t>ЕННОЕ ХРИСТОСОВАНИЕ СО СВЯТЕЙШИМ ПАТРИАРХОМ АЛЕКСИЕМ</w:t>
      </w:r>
    </w:p>
    <w:p>
      <w:pPr>
        <w:pStyle w:val="Style15"/>
        <w:rPr/>
      </w:pPr>
      <w:r>
        <w:rPr>
          <w:rStyle w:val="Font231"/>
        </w:rPr>
        <w:t>7 апреля (25 марта), в третий день Светлого праздника Воскресения Христова, совпавший в этом году с праздником Благовещения Пресвятая Богородицы, в Патриаршем Богоявленском соборе происходило торжественное принесение представителями московского духовенства и др. лицами пасхального приветствия и поздравления Святейшему Патриарху Алексию и христосование с ним.</w:t>
      </w:r>
    </w:p>
    <w:p>
      <w:pPr>
        <w:pStyle w:val="Style15"/>
        <w:rPr/>
      </w:pPr>
      <w:r>
        <w:rPr>
          <w:rStyle w:val="Font231"/>
        </w:rPr>
        <w:t>Семь часов вечера. В соборе заканчивается пасхальная вечерня. Храм наполнен верующими.</w:t>
      </w:r>
    </w:p>
    <w:p>
      <w:pPr>
        <w:pStyle w:val="Style15"/>
        <w:rPr/>
      </w:pPr>
      <w:r>
        <w:rPr>
          <w:rStyle w:val="Font231"/>
        </w:rPr>
        <w:t>Пред солеей, на правой стороне, заняв все пространство вплоть до патриаршей кафедр</w:t>
      </w:r>
      <w:r>
        <w:rPr>
          <w:rStyle w:val="Font231"/>
          <w:i/>
          <w:iCs/>
        </w:rPr>
        <w:t>ы</w:t>
      </w:r>
      <w:r>
        <w:rPr>
          <w:rStyle w:val="Font231"/>
        </w:rPr>
        <w:t>, группируются представители московского духовенства и приходских церковных советов.</w:t>
      </w:r>
    </w:p>
    <w:p>
      <w:pPr>
        <w:pStyle w:val="Style15"/>
        <w:rPr/>
      </w:pPr>
      <w:r>
        <w:rPr>
          <w:rStyle w:val="Font231"/>
        </w:rPr>
        <w:t>На амвон, по окончании пасхальной вечерни, в</w:t>
      </w:r>
      <w:r>
        <w:rPr>
          <w:rStyle w:val="Font231"/>
          <w:i/>
          <w:iCs/>
        </w:rPr>
        <w:t>ы</w:t>
      </w:r>
      <w:r>
        <w:rPr>
          <w:rStyle w:val="Font231"/>
        </w:rPr>
        <w:t>ходят в облачении и становятся пред местной иконой Спасителя протоиерей Сокольнического храма Воскресения Христова К. Ф. Вакулович и патриарший архидиакон Г. К. Антоненко, на которых возложено совершение особого пасхального молебствия.</w:t>
      </w:r>
    </w:p>
    <w:p>
      <w:pPr>
        <w:pStyle w:val="Style15"/>
        <w:rPr/>
      </w:pPr>
      <w:r>
        <w:rPr>
          <w:rStyle w:val="Font231"/>
        </w:rPr>
        <w:t>На хорах в полном составе патриаршие певчие во главе с регентом В. С. Комаров</w:t>
      </w:r>
      <w:r>
        <w:rPr>
          <w:rStyle w:val="Font231"/>
          <w:i/>
          <w:iCs/>
        </w:rPr>
        <w:t>ы</w:t>
      </w:r>
      <w:r>
        <w:rPr>
          <w:rStyle w:val="Font231"/>
        </w:rPr>
        <w:t>м.</w:t>
      </w:r>
    </w:p>
    <w:p>
      <w:pPr>
        <w:pStyle w:val="Style15"/>
        <w:rPr/>
      </w:pPr>
      <w:r>
        <w:rPr>
          <w:rStyle w:val="Font231"/>
        </w:rPr>
        <w:t>Ровно в семь часов из раскр</w:t>
      </w:r>
      <w:r>
        <w:rPr>
          <w:rStyle w:val="Font231"/>
          <w:i/>
          <w:iCs/>
        </w:rPr>
        <w:t>ы</w:t>
      </w:r>
      <w:r>
        <w:rPr>
          <w:rStyle w:val="Font231"/>
        </w:rPr>
        <w:t>т</w:t>
      </w:r>
      <w:r>
        <w:rPr>
          <w:rStyle w:val="Font231"/>
          <w:i/>
          <w:iCs/>
        </w:rPr>
        <w:t>ы</w:t>
      </w:r>
      <w:r>
        <w:rPr>
          <w:rStyle w:val="Font231"/>
        </w:rPr>
        <w:t>х в течение всей Пасхальной седмиц</w:t>
      </w:r>
      <w:r>
        <w:rPr>
          <w:rStyle w:val="Font231"/>
          <w:i/>
          <w:iCs/>
        </w:rPr>
        <w:t>ы</w:t>
      </w:r>
      <w:r>
        <w:rPr>
          <w:rStyle w:val="Font231"/>
        </w:rPr>
        <w:t>. Царских врат проследовал на амвон Святейший Патриарх Алексий, в сопровождении настоятеля собора, протопресвитера Н. Ф. Колчицкого, преподал общее благословение и стал на левой стороне амвона.</w:t>
      </w:r>
    </w:p>
    <w:p>
      <w:pPr>
        <w:pStyle w:val="Style15"/>
        <w:rPr/>
      </w:pPr>
      <w:r>
        <w:rPr>
          <w:rStyle w:val="Font231"/>
        </w:rPr>
        <w:t>Начинается совершаемое по особо установленному чину краткое праздничное молебствие.</w:t>
      </w:r>
    </w:p>
    <w:p>
      <w:pPr>
        <w:pStyle w:val="Style15"/>
        <w:rPr/>
      </w:pPr>
      <w:r>
        <w:rPr>
          <w:rStyle w:val="Font231"/>
        </w:rPr>
        <w:t>Перед многолетием прот. К. Ф. Вакулович обращается от лица московского духовенства, приходских церковн</w:t>
      </w:r>
      <w:r>
        <w:rPr>
          <w:rStyle w:val="Font231"/>
          <w:i/>
          <w:iCs/>
        </w:rPr>
        <w:t>ы</w:t>
      </w:r>
      <w:r>
        <w:rPr>
          <w:rStyle w:val="Font231"/>
        </w:rPr>
        <w:t>х советов и верующего народа московского к Святейшему Патриарху со следующим кратким приветствием:</w:t>
      </w:r>
    </w:p>
    <w:p>
      <w:pPr>
        <w:pStyle w:val="Style15"/>
        <w:rPr/>
      </w:pPr>
      <w:r>
        <w:rPr>
          <w:rStyle w:val="Font231"/>
        </w:rPr>
        <w:t>«Ваше Святейшество!</w:t>
      </w:r>
    </w:p>
    <w:p>
      <w:pPr>
        <w:pStyle w:val="Style15"/>
        <w:rPr/>
      </w:pPr>
      <w:r>
        <w:rPr>
          <w:rStyle w:val="Font231"/>
        </w:rPr>
        <w:t>В этот светоносный, радостный день средостения двух величайших наших праздников, раскр</w:t>
      </w:r>
      <w:r>
        <w:rPr>
          <w:rStyle w:val="Font231"/>
          <w:i/>
          <w:iCs/>
        </w:rPr>
        <w:t>ы</w:t>
      </w:r>
      <w:r>
        <w:rPr>
          <w:rStyle w:val="Font231"/>
        </w:rPr>
        <w:t>вающих Божественную тайну начала и завершения домостроительства спасения рода человеческого, м</w:t>
      </w:r>
      <w:r>
        <w:rPr>
          <w:rStyle w:val="Font231"/>
          <w:i/>
          <w:iCs/>
        </w:rPr>
        <w:t>ы</w:t>
      </w:r>
      <w:r>
        <w:rPr>
          <w:rStyle w:val="Font231"/>
        </w:rPr>
        <w:t>, московское духовенство, приходские совет</w:t>
      </w:r>
      <w:r>
        <w:rPr>
          <w:rStyle w:val="Font231"/>
          <w:i/>
          <w:iCs/>
        </w:rPr>
        <w:t>ы</w:t>
      </w:r>
      <w:r>
        <w:rPr>
          <w:rStyle w:val="Font231"/>
        </w:rPr>
        <w:t xml:space="preserve"> и верующий народ московский, пришли приветствовать и поздравить Вас, Святейший Влад</w:t>
      </w:r>
      <w:r>
        <w:rPr>
          <w:rStyle w:val="Font231"/>
          <w:i/>
          <w:iCs/>
        </w:rPr>
        <w:t>ы</w:t>
      </w:r>
      <w:r>
        <w:rPr>
          <w:rStyle w:val="Font231"/>
        </w:rPr>
        <w:t>ко, с этими великими праздниками и пожелать Вам то, о чем м</w:t>
      </w:r>
      <w:r>
        <w:rPr>
          <w:rStyle w:val="Font231"/>
          <w:i/>
          <w:iCs/>
        </w:rPr>
        <w:t>ы</w:t>
      </w:r>
      <w:r>
        <w:rPr>
          <w:rStyle w:val="Font231"/>
        </w:rPr>
        <w:t>, пастыри вместе с народом, неустанно молим Всещедрого Господа, — чтоб</w:t>
      </w:r>
      <w:r>
        <w:rPr>
          <w:rStyle w:val="Font231"/>
          <w:i/>
          <w:iCs/>
        </w:rPr>
        <w:t>ы</w:t>
      </w:r>
      <w:r>
        <w:rPr>
          <w:rStyle w:val="Font231"/>
        </w:rPr>
        <w:t xml:space="preserve"> Он сохранил Вас цела, честна, здрава, долгоденствующа, право, правяща слово Христовой Истин</w:t>
      </w:r>
      <w:r>
        <w:rPr>
          <w:rStyle w:val="Font231"/>
          <w:i/>
          <w:iCs/>
        </w:rPr>
        <w:t>ы</w:t>
      </w:r>
      <w:r>
        <w:rPr>
          <w:rStyle w:val="Font231"/>
        </w:rPr>
        <w:t>.</w:t>
      </w:r>
    </w:p>
    <w:p>
      <w:pPr>
        <w:pStyle w:val="Style15"/>
        <w:rPr/>
      </w:pPr>
      <w:r>
        <w:rPr>
          <w:rStyle w:val="Font231"/>
        </w:rPr>
        <w:t>М</w:t>
      </w:r>
      <w:r>
        <w:rPr>
          <w:rStyle w:val="Font231"/>
          <w:i/>
          <w:iCs/>
        </w:rPr>
        <w:t>ы</w:t>
      </w:r>
      <w:r>
        <w:rPr>
          <w:rStyle w:val="Font231"/>
        </w:rPr>
        <w:t xml:space="preserve"> же, в залог нашей любви и сыновней преданности, искренно обещаем Вам ревностно выполнять свой паст</w:t>
      </w:r>
      <w:r>
        <w:rPr>
          <w:rStyle w:val="Font231"/>
          <w:i/>
          <w:iCs/>
        </w:rPr>
        <w:t>ы</w:t>
      </w:r>
      <w:r>
        <w:rPr>
          <w:rStyle w:val="Font231"/>
        </w:rPr>
        <w:t>рский долг, помогая этим в Вашем великом деле архипаст</w:t>
      </w:r>
      <w:r>
        <w:rPr>
          <w:rStyle w:val="Font231"/>
          <w:i/>
          <w:iCs/>
        </w:rPr>
        <w:t>ы</w:t>
      </w:r>
      <w:r>
        <w:rPr>
          <w:rStyle w:val="Font231"/>
        </w:rPr>
        <w:t>рства и руководства жизнью Святой Русской Православной Церкви.</w:t>
      </w:r>
    </w:p>
    <w:p>
      <w:pPr>
        <w:pStyle w:val="Style15"/>
        <w:rPr/>
      </w:pPr>
      <w:r>
        <w:rPr>
          <w:rStyle w:val="Font231"/>
        </w:rPr>
        <w:t>И если м</w:t>
      </w:r>
      <w:r>
        <w:rPr>
          <w:rStyle w:val="Font231"/>
          <w:i/>
          <w:iCs/>
        </w:rPr>
        <w:t>ы</w:t>
      </w:r>
      <w:r>
        <w:rPr>
          <w:rStyle w:val="Font231"/>
        </w:rPr>
        <w:t>, — каждый в меру своих сил, — укрепляем</w:t>
      </w:r>
      <w:r>
        <w:rPr>
          <w:rStyle w:val="Font231"/>
          <w:i/>
          <w:iCs/>
        </w:rPr>
        <w:t>ы</w:t>
      </w:r>
      <w:r>
        <w:rPr>
          <w:rStyle w:val="Font231"/>
        </w:rPr>
        <w:t xml:space="preserve">е благодатью </w:t>
      </w:r>
      <w:r>
        <w:rPr>
          <w:rStyle w:val="Font231"/>
          <w:i/>
          <w:iCs/>
        </w:rPr>
        <w:t>С</w:t>
      </w:r>
      <w:r>
        <w:rPr>
          <w:rStyle w:val="Font231"/>
        </w:rPr>
        <w:t>вятаго Духа, в</w:t>
      </w:r>
      <w:r>
        <w:rPr>
          <w:rStyle w:val="Font231"/>
          <w:i/>
          <w:iCs/>
        </w:rPr>
        <w:t>ы</w:t>
      </w:r>
      <w:r>
        <w:rPr>
          <w:rStyle w:val="Font231"/>
        </w:rPr>
        <w:t>полним свое обещание, то это и будет ценнейшим нашим пасхальн</w:t>
      </w:r>
      <w:r>
        <w:rPr>
          <w:rStyle w:val="Font231"/>
          <w:i/>
          <w:iCs/>
        </w:rPr>
        <w:t>ы</w:t>
      </w:r>
      <w:r>
        <w:rPr>
          <w:rStyle w:val="Font231"/>
        </w:rPr>
        <w:t>м подарком Вам, нашему Святейшему Отцу и Патриарху.</w:t>
      </w:r>
    </w:p>
    <w:p>
      <w:pPr>
        <w:pStyle w:val="Style15"/>
        <w:rPr/>
      </w:pPr>
      <w:r>
        <w:rPr>
          <w:rStyle w:val="Font231"/>
        </w:rPr>
        <w:t>Христос воскресе!</w:t>
      </w:r>
    </w:p>
    <w:p>
      <w:pPr>
        <w:pStyle w:val="Style15"/>
        <w:rPr/>
      </w:pPr>
      <w:r>
        <w:rPr>
          <w:rStyle w:val="Font231"/>
        </w:rPr>
        <w:t>Воистину Христос воскресе!</w:t>
      </w:r>
    </w:p>
    <w:p>
      <w:pPr>
        <w:pStyle w:val="Style15"/>
        <w:rPr/>
      </w:pPr>
      <w:r>
        <w:rPr>
          <w:rStyle w:val="Font231"/>
        </w:rPr>
        <w:t>Аминь!»</w:t>
      </w:r>
    </w:p>
    <w:p>
      <w:pPr>
        <w:pStyle w:val="Style15"/>
        <w:rPr/>
      </w:pPr>
      <w:r>
        <w:rPr>
          <w:rStyle w:val="Font231"/>
        </w:rPr>
        <w:t>Архидиакон возглашает и хор исполняет многолетие Святейшему Патриарху Алексию, со всей его богохранимой паствой.</w:t>
      </w:r>
    </w:p>
    <w:p>
      <w:pPr>
        <w:pStyle w:val="Style15"/>
        <w:rPr/>
      </w:pPr>
      <w:r>
        <w:rPr>
          <w:rStyle w:val="Font231"/>
        </w:rPr>
        <w:t>Его Святейшество, поблагодарив за приветствие, поздравил представителей духовенства и всех собравшихся принести ему пасхальное приветствие, отметил труд</w:t>
      </w:r>
      <w:r>
        <w:rPr>
          <w:rStyle w:val="Font231"/>
          <w:i/>
          <w:iCs/>
        </w:rPr>
        <w:t>ы</w:t>
      </w:r>
      <w:r>
        <w:rPr>
          <w:rStyle w:val="Font231"/>
        </w:rPr>
        <w:t>, понесенные духовенством в дни Великого поста, и особенно в Страстную седмицу и в день Святой Пасхи, и предложил всем в</w:t>
      </w:r>
      <w:r>
        <w:rPr>
          <w:rStyle w:val="Font231"/>
          <w:i/>
          <w:iCs/>
        </w:rPr>
        <w:t>ы</w:t>
      </w:r>
      <w:r>
        <w:rPr>
          <w:rStyle w:val="Font231"/>
        </w:rPr>
        <w:t>слушать его Послание к празднику Пасхи в 1953 году.</w:t>
      </w:r>
    </w:p>
    <w:p>
      <w:pPr>
        <w:pStyle w:val="Style15"/>
        <w:rPr/>
      </w:pPr>
      <w:r>
        <w:rPr>
          <w:rStyle w:val="Font231"/>
        </w:rPr>
        <w:t>Протопресвитер Н. Ф. Колчицкий читает с амвона это Послание Главы Русской Православной Церкви.</w:t>
      </w:r>
    </w:p>
    <w:p>
      <w:pPr>
        <w:pStyle w:val="Style15"/>
        <w:rPr/>
      </w:pPr>
      <w:r>
        <w:rPr>
          <w:rStyle w:val="Font231"/>
        </w:rPr>
        <w:t>Засим, Святейшему Патриарху принесли свои пасхальн</w:t>
      </w:r>
      <w:r>
        <w:rPr>
          <w:rStyle w:val="Font231"/>
          <w:i/>
          <w:iCs/>
        </w:rPr>
        <w:t>ы</w:t>
      </w:r>
      <w:r>
        <w:rPr>
          <w:rStyle w:val="Font231"/>
        </w:rPr>
        <w:t>е приветствия и поздравления представители московских священнослужителей — благочинные, настоятели храмов; представители Антиохийской и Болгарской Православных Церквей — архимандрит Василий и архимандрит Максим; инспектор Московской Духовной Академии, проф. Н. П. Доктусов; сотрудники Редакции «Журнала Московской Патриархии» и других Отделов Московской Патриархии; представители приходских церковных советов в г. Москве и др. лица.</w:t>
      </w:r>
    </w:p>
    <w:p>
      <w:pPr>
        <w:pStyle w:val="Style15"/>
        <w:rPr/>
      </w:pPr>
      <w:r>
        <w:rPr>
          <w:rStyle w:val="Font231"/>
        </w:rPr>
        <w:t>Патриарший хор в это время исполнял торжественное «Христос Воскресе» и церковный концерт Д. С. Бортнянского «Да воскреснет Бог, и расточатся врази Его».</w:t>
      </w:r>
    </w:p>
    <w:p>
      <w:pPr>
        <w:pStyle w:val="Style15"/>
        <w:rPr/>
      </w:pPr>
      <w:r>
        <w:rPr>
          <w:rStyle w:val="Font110"/>
        </w:rPr>
        <w:t>Н. Л.</w:t>
      </w:r>
    </w:p>
    <w:p>
      <w:pPr>
        <w:pStyle w:val="Style15"/>
        <w:rPr/>
      </w:pPr>
      <w:bookmarkStart w:id="18" w:name="bookmark18"/>
      <w:bookmarkEnd w:id="18"/>
      <w:r>
        <w:rPr>
          <w:rStyle w:val="Font191"/>
          <w:b/>
          <w:bCs/>
        </w:rPr>
        <w:t>ЕПИСКОП АНАТОЛИЙ</w:t>
      </w:r>
    </w:p>
    <w:p>
      <w:pPr>
        <w:pStyle w:val="Style15"/>
        <w:rPr/>
      </w:pPr>
      <w:r>
        <w:rPr>
          <w:rStyle w:val="Font211"/>
        </w:rPr>
        <w:t>(НЕКРОЛОГ)</w:t>
      </w:r>
    </w:p>
    <w:p>
      <w:pPr>
        <w:pStyle w:val="Style15"/>
        <w:rPr/>
      </w:pPr>
      <w:r>
        <w:rPr>
          <w:rStyle w:val="Font231"/>
        </w:rPr>
        <w:t>10 марта т. г. в гор. Проскурове на 60 году жизни, от тяжелой и продолжительной болезни (бронхиальная астма), скончался Преосвященн</w:t>
      </w:r>
      <w:r>
        <w:rPr>
          <w:rStyle w:val="Font231"/>
          <w:i/>
          <w:iCs/>
        </w:rPr>
        <w:t>ы</w:t>
      </w:r>
      <w:r>
        <w:rPr>
          <w:rStyle w:val="Font231"/>
        </w:rPr>
        <w:t>й Анатолий, епископ Каменец-Подольский и Проскуровский.</w:t>
      </w:r>
    </w:p>
    <w:p>
      <w:pPr>
        <w:pStyle w:val="Style15"/>
        <w:rPr/>
      </w:pPr>
      <w:r>
        <w:rPr>
          <w:rStyle w:val="Font231"/>
        </w:rPr>
        <w:t>Епископ Анатолий (в мире — Петр Саввич Бусел) родился; в 1893 г. в селе Сенькове, Городнянского района, Черниговской области, в крестьянской семье.</w:t>
      </w:r>
    </w:p>
    <w:p>
      <w:pPr>
        <w:pStyle w:val="Style15"/>
        <w:rPr/>
      </w:pPr>
      <w:r>
        <w:rPr>
          <w:rStyle w:val="Font231"/>
        </w:rPr>
        <w:t>Образование он получил в Черниговской Духовной Семинарии, которую окончил по первому разряду в 1915 г. и в том же году б</w:t>
      </w:r>
      <w:r>
        <w:rPr>
          <w:rStyle w:val="Font231"/>
          <w:i/>
          <w:iCs/>
        </w:rPr>
        <w:t>ы</w:t>
      </w:r>
      <w:r>
        <w:rPr>
          <w:rStyle w:val="Font231"/>
        </w:rPr>
        <w:t>л рукоположен во священника.</w:t>
      </w:r>
    </w:p>
    <w:p>
      <w:pPr>
        <w:pStyle w:val="Style15"/>
        <w:rPr/>
      </w:pPr>
      <w:r>
        <w:rPr>
          <w:rStyle w:val="Font231"/>
        </w:rPr>
        <w:t>Пастырское служение о. Петр проходил в селах и городах Шостинского, Червоного, Тростянецкого и Сумского районов Сумской области.</w:t>
      </w:r>
    </w:p>
    <w:p>
      <w:pPr>
        <w:pStyle w:val="Style15"/>
        <w:rPr/>
      </w:pPr>
      <w:r>
        <w:rPr>
          <w:rStyle w:val="Font231"/>
        </w:rPr>
        <w:t>Овдовевши, о. Петр принимает монашеский чин и в 1948 г. возводится в сан епископа, с назначением на Измаильскую кафедру.</w:t>
      </w:r>
    </w:p>
    <w:p>
      <w:pPr>
        <w:pStyle w:val="Style15"/>
        <w:rPr/>
      </w:pPr>
      <w:r>
        <w:rPr>
          <w:rStyle w:val="Font231"/>
        </w:rPr>
        <w:t>Здесь Владыка Анатолий осуществил ряд мероприятий по благоустройству епархии, и в том числе, с благословения Святейшего Патриарха Алексия, открыл богословско-пастырские курсы для священников, не имеющих законченного духовного образования.</w:t>
      </w:r>
    </w:p>
    <w:p>
      <w:pPr>
        <w:pStyle w:val="Style15"/>
        <w:rPr/>
      </w:pPr>
      <w:r>
        <w:rPr>
          <w:rStyle w:val="Font231"/>
        </w:rPr>
        <w:t>В декабре 1951 г. Преосвященный Анатолий б</w:t>
      </w:r>
      <w:r>
        <w:rPr>
          <w:rStyle w:val="Font231"/>
          <w:i/>
          <w:iCs/>
        </w:rPr>
        <w:t>ы</w:t>
      </w:r>
      <w:r>
        <w:rPr>
          <w:rStyle w:val="Font231"/>
        </w:rPr>
        <w:t>л переведен на Каменец-Подольскую кафедру. В новой епархии он созвал летом 1952 г. благочиннический съезд, наметивший мероприятия по благоустройству церковно-епархиальной жизни.</w:t>
      </w:r>
    </w:p>
    <w:p>
      <w:pPr>
        <w:pStyle w:val="Style15"/>
        <w:rPr/>
      </w:pPr>
      <w:r>
        <w:rPr>
          <w:rStyle w:val="Font231"/>
        </w:rPr>
        <w:t>Имея богат</w:t>
      </w:r>
      <w:r>
        <w:rPr>
          <w:rStyle w:val="Font231"/>
          <w:i/>
          <w:iCs/>
        </w:rPr>
        <w:t>ы</w:t>
      </w:r>
      <w:r>
        <w:rPr>
          <w:rStyle w:val="Font231"/>
        </w:rPr>
        <w:t>й жизненный оп</w:t>
      </w:r>
      <w:r>
        <w:rPr>
          <w:rStyle w:val="Font231"/>
          <w:i/>
          <w:iCs/>
        </w:rPr>
        <w:t>ы</w:t>
      </w:r>
      <w:r>
        <w:rPr>
          <w:rStyle w:val="Font231"/>
        </w:rPr>
        <w:t>т и будучи твердым администратором и требовательн</w:t>
      </w:r>
      <w:r>
        <w:rPr>
          <w:rStyle w:val="Font231"/>
          <w:i/>
          <w:iCs/>
        </w:rPr>
        <w:t>ы</w:t>
      </w:r>
      <w:r>
        <w:rPr>
          <w:rStyle w:val="Font231"/>
        </w:rPr>
        <w:t>м руководителем, Влад</w:t>
      </w:r>
      <w:r>
        <w:rPr>
          <w:rStyle w:val="Font231"/>
          <w:i/>
          <w:iCs/>
        </w:rPr>
        <w:t>ы</w:t>
      </w:r>
      <w:r>
        <w:rPr>
          <w:rStyle w:val="Font231"/>
        </w:rPr>
        <w:t>ка Анатолий вместе с тем относился ко всем с большой чуткостью, проявляя отеческое отношение к духовенству и др. церковн</w:t>
      </w:r>
      <w:r>
        <w:rPr>
          <w:rStyle w:val="Font231"/>
          <w:i/>
          <w:iCs/>
        </w:rPr>
        <w:t>ы</w:t>
      </w:r>
      <w:r>
        <w:rPr>
          <w:rStyle w:val="Font231"/>
        </w:rPr>
        <w:t>м работникам, за что и снискал в их сердцах, несмотря на свое краткое пребывание в Каменец-Подольской епархии, уважение, с</w:t>
      </w:r>
      <w:r>
        <w:rPr>
          <w:rStyle w:val="Font231"/>
          <w:i/>
          <w:iCs/>
        </w:rPr>
        <w:t>ы</w:t>
      </w:r>
      <w:r>
        <w:rPr>
          <w:rStyle w:val="Font231"/>
        </w:rPr>
        <w:t>новнюю преданность и искреннюю любовь.</w:t>
      </w:r>
    </w:p>
    <w:p>
      <w:pPr>
        <w:pStyle w:val="Style15"/>
        <w:rPr/>
      </w:pPr>
      <w:r>
        <w:rPr>
          <w:rStyle w:val="Font231"/>
        </w:rPr>
        <w:t>Тяжел</w:t>
      </w:r>
      <w:r>
        <w:rPr>
          <w:rStyle w:val="Font231"/>
          <w:i/>
          <w:iCs/>
        </w:rPr>
        <w:t>ы</w:t>
      </w:r>
      <w:r>
        <w:rPr>
          <w:rStyle w:val="Font231"/>
        </w:rPr>
        <w:t>й и длительный недуг приковал Преосвященного Анатолия на пять месяцев к постели. Однако Владыка все время, до самой смерти, лично управлял епархией.</w:t>
      </w:r>
    </w:p>
    <w:p>
      <w:pPr>
        <w:pStyle w:val="Style15"/>
        <w:rPr/>
      </w:pPr>
      <w:r>
        <w:rPr>
          <w:rStyle w:val="Font231"/>
        </w:rPr>
        <w:t>В январе месяце т. г., после тяжкого, сердечного припадка, над болящим, по его желанию, б</w:t>
      </w:r>
      <w:r>
        <w:rPr>
          <w:rStyle w:val="Font231"/>
          <w:i/>
          <w:iCs/>
        </w:rPr>
        <w:t>ы</w:t>
      </w:r>
      <w:r>
        <w:rPr>
          <w:rStyle w:val="Font231"/>
        </w:rPr>
        <w:t>ло совершено таинство св. елеосвящения.</w:t>
      </w:r>
    </w:p>
    <w:p>
      <w:pPr>
        <w:pStyle w:val="Style15"/>
        <w:rPr/>
      </w:pPr>
      <w:r>
        <w:rPr>
          <w:rStyle w:val="Font231"/>
        </w:rPr>
        <w:t>10 марта, в четыре часа утра, повторился сердечный припадок и Влад</w:t>
      </w:r>
      <w:r>
        <w:rPr>
          <w:rStyle w:val="Font231"/>
          <w:i/>
          <w:iCs/>
        </w:rPr>
        <w:t>ы</w:t>
      </w:r>
      <w:r>
        <w:rPr>
          <w:rStyle w:val="Font231"/>
        </w:rPr>
        <w:t>ка Анатолий тихо скончался.</w:t>
      </w:r>
    </w:p>
    <w:p>
      <w:pPr>
        <w:pStyle w:val="Style15"/>
        <w:rPr/>
      </w:pPr>
      <w:r>
        <w:rPr>
          <w:rStyle w:val="Font231"/>
        </w:rPr>
        <w:t>По облачении покойного и совершении первой панихиды, над телом началось чтение св. Евангелия, которое прер</w:t>
      </w:r>
      <w:r>
        <w:rPr>
          <w:rStyle w:val="Font231"/>
          <w:i/>
          <w:iCs/>
        </w:rPr>
        <w:t>ы</w:t>
      </w:r>
      <w:r>
        <w:rPr>
          <w:rStyle w:val="Font231"/>
        </w:rPr>
        <w:t>валось лишь для совершения панихид.</w:t>
      </w:r>
    </w:p>
    <w:p>
      <w:pPr>
        <w:pStyle w:val="Style15"/>
        <w:rPr/>
      </w:pPr>
      <w:r>
        <w:rPr>
          <w:rStyle w:val="Font231"/>
        </w:rPr>
        <w:t>На погребение почившего Владыки Анатолия прибыл, по поручению Святейшего Патриарха Алексия, Преосвященн</w:t>
      </w:r>
      <w:r>
        <w:rPr>
          <w:rStyle w:val="Font231"/>
          <w:i/>
          <w:iCs/>
        </w:rPr>
        <w:t>ы</w:t>
      </w:r>
      <w:r>
        <w:rPr>
          <w:rStyle w:val="Font231"/>
        </w:rPr>
        <w:t>й Андрей, епископ Черновицкий и Буковинский.</w:t>
      </w:r>
    </w:p>
    <w:p>
      <w:pPr>
        <w:pStyle w:val="Style15"/>
        <w:rPr/>
      </w:pPr>
      <w:r>
        <w:rPr>
          <w:rStyle w:val="Font181"/>
        </w:rPr>
        <w:t>#</w:t>
      </w:r>
      <w:r>
        <w:rPr>
          <w:rStyle w:val="Font110"/>
        </w:rPr>
        <w:t xml:space="preserve">00000276.JPG - </w:t>
      </w:r>
      <w:r>
        <w:rPr>
          <w:rStyle w:val="Font181"/>
        </w:rPr>
        <w:t>ЕПИСКОП АНАТОЛИЙ</w:t>
      </w:r>
    </w:p>
    <w:p>
      <w:pPr>
        <w:pStyle w:val="Style15"/>
        <w:rPr/>
      </w:pPr>
      <w:r>
        <w:rPr>
          <w:rStyle w:val="Font231"/>
        </w:rPr>
        <w:t>12 марта, по в</w:t>
      </w:r>
      <w:r>
        <w:rPr>
          <w:rStyle w:val="Font231"/>
          <w:i/>
          <w:iCs/>
        </w:rPr>
        <w:t>ы</w:t>
      </w:r>
      <w:r>
        <w:rPr>
          <w:rStyle w:val="Font231"/>
        </w:rPr>
        <w:t>носе гроба с телом почившего Владыки из покоев в кафедральный собор, там б</w:t>
      </w:r>
      <w:r>
        <w:rPr>
          <w:rStyle w:val="Font231"/>
          <w:i/>
          <w:iCs/>
        </w:rPr>
        <w:t>ы</w:t>
      </w:r>
      <w:r>
        <w:rPr>
          <w:rStyle w:val="Font231"/>
        </w:rPr>
        <w:t>л совершен парастас. Заупокойный канон над гробом совершал Преосвященн</w:t>
      </w:r>
      <w:r>
        <w:rPr>
          <w:rStyle w:val="Font231"/>
          <w:i/>
          <w:iCs/>
        </w:rPr>
        <w:t>ы</w:t>
      </w:r>
      <w:r>
        <w:rPr>
          <w:rStyle w:val="Font231"/>
        </w:rPr>
        <w:t>й Андрей.</w:t>
      </w:r>
    </w:p>
    <w:p>
      <w:pPr>
        <w:pStyle w:val="Style15"/>
        <w:rPr/>
      </w:pPr>
      <w:r>
        <w:rPr>
          <w:rStyle w:val="Font231"/>
        </w:rPr>
        <w:t>На гроб покойного было возложено много венков.</w:t>
      </w:r>
    </w:p>
    <w:p>
      <w:pPr>
        <w:pStyle w:val="Style15"/>
        <w:rPr/>
      </w:pPr>
      <w:r>
        <w:rPr>
          <w:rStyle w:val="Font231"/>
        </w:rPr>
        <w:t>13 марта в 8 часов утра началось последование великопостных Часов, а затем и Преждеосвященной литургии, совершавшейся архиерейским чином.</w:t>
      </w:r>
    </w:p>
    <w:p>
      <w:pPr>
        <w:pStyle w:val="Style15"/>
        <w:rPr/>
      </w:pPr>
      <w:r>
        <w:rPr>
          <w:rStyle w:val="Font231"/>
        </w:rPr>
        <w:t>Собор был переполнен верующими, пришедшими отдать последний долг своему Архипаст</w:t>
      </w:r>
      <w:r>
        <w:rPr>
          <w:rStyle w:val="Font231"/>
          <w:i/>
          <w:iCs/>
        </w:rPr>
        <w:t>ы</w:t>
      </w:r>
      <w:r>
        <w:rPr>
          <w:rStyle w:val="Font231"/>
        </w:rPr>
        <w:t>рю.</w:t>
      </w:r>
    </w:p>
    <w:p>
      <w:pPr>
        <w:pStyle w:val="Style15"/>
        <w:rPr/>
      </w:pPr>
      <w:r>
        <w:rPr>
          <w:rStyle w:val="Font231"/>
        </w:rPr>
        <w:t>После запричастного стиха духовником покойного Влад</w:t>
      </w:r>
      <w:r>
        <w:rPr>
          <w:rStyle w:val="Font231"/>
          <w:i/>
          <w:iCs/>
        </w:rPr>
        <w:t>ы</w:t>
      </w:r>
      <w:r>
        <w:rPr>
          <w:rStyle w:val="Font231"/>
        </w:rPr>
        <w:t>ки — прот. С. Ткаченко б</w:t>
      </w:r>
      <w:r>
        <w:rPr>
          <w:rStyle w:val="Font231"/>
          <w:i/>
          <w:iCs/>
        </w:rPr>
        <w:t>ы</w:t>
      </w:r>
      <w:r>
        <w:rPr>
          <w:rStyle w:val="Font231"/>
        </w:rPr>
        <w:t>ло произнесено слово памяти почившего.</w:t>
      </w:r>
    </w:p>
    <w:p>
      <w:pPr>
        <w:pStyle w:val="Style15"/>
        <w:rPr/>
      </w:pPr>
      <w:r>
        <w:rPr>
          <w:rStyle w:val="Font231"/>
        </w:rPr>
        <w:t>Чин отпевания продолжался чет</w:t>
      </w:r>
      <w:r>
        <w:rPr>
          <w:rStyle w:val="Font231"/>
          <w:i/>
          <w:iCs/>
        </w:rPr>
        <w:t>ы</w:t>
      </w:r>
      <w:r>
        <w:rPr>
          <w:rStyle w:val="Font231"/>
        </w:rPr>
        <w:t>ре часа.</w:t>
      </w:r>
    </w:p>
    <w:p>
      <w:pPr>
        <w:pStyle w:val="Style15"/>
        <w:rPr/>
      </w:pPr>
      <w:r>
        <w:rPr>
          <w:rStyle w:val="Font231"/>
        </w:rPr>
        <w:t>Перед началом отпевания Преосвященным Андреем б</w:t>
      </w:r>
      <w:r>
        <w:rPr>
          <w:rStyle w:val="Font231"/>
          <w:i/>
          <w:iCs/>
        </w:rPr>
        <w:t>ы</w:t>
      </w:r>
      <w:r>
        <w:rPr>
          <w:rStyle w:val="Font231"/>
        </w:rPr>
        <w:t>ло сказано надгробное слово, в котором он, вспоминая об архипастырских деяниях почившего, приз</w:t>
      </w:r>
      <w:r>
        <w:rPr>
          <w:rStyle w:val="Font231"/>
          <w:i/>
          <w:iCs/>
        </w:rPr>
        <w:t>ы</w:t>
      </w:r>
      <w:r>
        <w:rPr>
          <w:rStyle w:val="Font231"/>
        </w:rPr>
        <w:t>вал всех постоянной усердной молитвой воздать ему последний долг любви.</w:t>
      </w:r>
    </w:p>
    <w:p>
      <w:pPr>
        <w:pStyle w:val="Style15"/>
        <w:rPr/>
      </w:pPr>
      <w:r>
        <w:rPr>
          <w:rStyle w:val="Font231"/>
        </w:rPr>
        <w:t>Сильное впечатление произвело на всех молящихся пение мощн</w:t>
      </w:r>
      <w:r>
        <w:rPr>
          <w:rStyle w:val="Font231"/>
          <w:i/>
          <w:iCs/>
        </w:rPr>
        <w:t>ы</w:t>
      </w:r>
      <w:r>
        <w:rPr>
          <w:rStyle w:val="Font231"/>
        </w:rPr>
        <w:t>м хором священнослужителей Богородична 2-го гласа «Непроходимая врата...», исполненного роспевом Почаевской лавр</w:t>
      </w:r>
      <w:r>
        <w:rPr>
          <w:rStyle w:val="Font231"/>
          <w:i/>
          <w:iCs/>
        </w:rPr>
        <w:t>ы</w:t>
      </w:r>
      <w:r>
        <w:rPr>
          <w:rStyle w:val="Font231"/>
        </w:rPr>
        <w:t>.</w:t>
      </w:r>
    </w:p>
    <w:p>
      <w:pPr>
        <w:pStyle w:val="Style15"/>
        <w:rPr/>
      </w:pPr>
      <w:r>
        <w:rPr>
          <w:rStyle w:val="Font231"/>
        </w:rPr>
        <w:t>За отпеванием произнесли речи — благочинн</w:t>
      </w:r>
      <w:r>
        <w:rPr>
          <w:rStyle w:val="Font231"/>
          <w:i/>
          <w:iCs/>
        </w:rPr>
        <w:t>ы</w:t>
      </w:r>
      <w:r>
        <w:rPr>
          <w:rStyle w:val="Font231"/>
        </w:rPr>
        <w:t>й, прот. Г. Якимович и благочинный, прот. И. Иванов.</w:t>
      </w:r>
    </w:p>
    <w:p>
      <w:pPr>
        <w:pStyle w:val="Style15"/>
        <w:rPr/>
      </w:pPr>
      <w:r>
        <w:rPr>
          <w:rStyle w:val="Font231"/>
        </w:rPr>
        <w:t>По окончании отпевания гроб с телом усопшего архипаст</w:t>
      </w:r>
      <w:r>
        <w:rPr>
          <w:rStyle w:val="Font231"/>
          <w:i/>
          <w:iCs/>
        </w:rPr>
        <w:t>ы</w:t>
      </w:r>
      <w:r>
        <w:rPr>
          <w:rStyle w:val="Font231"/>
        </w:rPr>
        <w:t>ря, на плечах священников, при крестном ходе и пении ирмосов «Помощник и Покровитель...», был обнесен вокруг собора, а затем поставлен на катафалк. Траурная процессия, с многочисленн</w:t>
      </w:r>
      <w:r>
        <w:rPr>
          <w:rStyle w:val="Font231"/>
          <w:i/>
          <w:iCs/>
        </w:rPr>
        <w:t>ы</w:t>
      </w:r>
      <w:r>
        <w:rPr>
          <w:rStyle w:val="Font231"/>
        </w:rPr>
        <w:t>м духовенством, возглавляем</w:t>
      </w:r>
      <w:r>
        <w:rPr>
          <w:rStyle w:val="Font231"/>
          <w:i/>
          <w:iCs/>
        </w:rPr>
        <w:t>ы</w:t>
      </w:r>
      <w:r>
        <w:rPr>
          <w:rStyle w:val="Font231"/>
        </w:rPr>
        <w:t>м Преосвященным Андреем, в сопровождении многочисленн</w:t>
      </w:r>
      <w:r>
        <w:rPr>
          <w:rStyle w:val="Font231"/>
          <w:i/>
          <w:iCs/>
        </w:rPr>
        <w:t>ы</w:t>
      </w:r>
      <w:r>
        <w:rPr>
          <w:rStyle w:val="Font231"/>
        </w:rPr>
        <w:t>х верующих, направилась на городское кладбище.</w:t>
      </w:r>
    </w:p>
    <w:p>
      <w:pPr>
        <w:pStyle w:val="Style15"/>
        <w:rPr/>
      </w:pPr>
      <w:r>
        <w:rPr>
          <w:rStyle w:val="Font231"/>
        </w:rPr>
        <w:t>Здесь по литии б</w:t>
      </w:r>
      <w:r>
        <w:rPr>
          <w:rStyle w:val="Font231"/>
          <w:i/>
          <w:iCs/>
        </w:rPr>
        <w:t>ы</w:t>
      </w:r>
      <w:r>
        <w:rPr>
          <w:rStyle w:val="Font231"/>
        </w:rPr>
        <w:t>ло сказано последнее прощальное слово благочинн</w:t>
      </w:r>
      <w:r>
        <w:rPr>
          <w:rStyle w:val="Font231"/>
          <w:i/>
          <w:iCs/>
        </w:rPr>
        <w:t>ы</w:t>
      </w:r>
      <w:r>
        <w:rPr>
          <w:rStyle w:val="Font231"/>
        </w:rPr>
        <w:t>м, прот. А. Яворским.</w:t>
      </w:r>
    </w:p>
    <w:p>
      <w:pPr>
        <w:pStyle w:val="Style15"/>
        <w:rPr/>
      </w:pPr>
      <w:r>
        <w:rPr>
          <w:rStyle w:val="Font231"/>
        </w:rPr>
        <w:t>Почивший епископ Анатолий погребен в склепе, устроенном под часовней.</w:t>
      </w:r>
    </w:p>
    <w:p>
      <w:pPr>
        <w:pStyle w:val="Style15"/>
        <w:rPr/>
      </w:pPr>
      <w:r>
        <w:rPr>
          <w:rStyle w:val="Font231"/>
        </w:rPr>
        <w:t>Господи! Упокой душу усопшего раба Твоего, дорогого нашего архипастыря — епископа Анатолия в селениях праведн</w:t>
      </w:r>
      <w:r>
        <w:rPr>
          <w:rStyle w:val="Font231"/>
          <w:i/>
          <w:iCs/>
        </w:rPr>
        <w:t>ы</w:t>
      </w:r>
      <w:r>
        <w:rPr>
          <w:rStyle w:val="Font231"/>
        </w:rPr>
        <w:t>х!</w:t>
      </w:r>
    </w:p>
    <w:p>
      <w:pPr>
        <w:pStyle w:val="Style15"/>
        <w:rPr/>
      </w:pPr>
      <w:r>
        <w:rPr>
          <w:rStyle w:val="Font211"/>
        </w:rPr>
        <w:t>ПРОТ. Н. СТРУМЕНСКИЙ</w:t>
      </w:r>
    </w:p>
    <w:p>
      <w:pPr>
        <w:pStyle w:val="Style15"/>
        <w:rPr/>
      </w:pPr>
      <w:bookmarkStart w:id="19" w:name="bookmark19"/>
      <w:bookmarkEnd w:id="19"/>
      <w:r>
        <w:rPr>
          <w:rStyle w:val="Font110"/>
        </w:rPr>
        <w:t>В ЗАЩИТУ МИРА</w:t>
      </w:r>
    </w:p>
    <w:p>
      <w:pPr>
        <w:pStyle w:val="Style15"/>
        <w:rPr/>
      </w:pPr>
      <w:bookmarkStart w:id="20" w:name="bookmark20"/>
      <w:bookmarkEnd w:id="20"/>
      <w:r>
        <w:rPr>
          <w:rStyle w:val="Font110"/>
        </w:rPr>
        <w:t>ПИСЬМО КОМИССИИ КОНГРЕССА НАРОДОВ В ЗАЩИТУ МИРА ПРАВИТЕЛЬСТВАМ ПЯТИ ВЕЛИКИХ ДЕРЖАВ</w:t>
      </w:r>
    </w:p>
    <w:p>
      <w:pPr>
        <w:pStyle w:val="Style15"/>
        <w:rPr/>
      </w:pPr>
      <w:r>
        <w:rPr>
          <w:rStyle w:val="Font51"/>
        </w:rPr>
        <w:t>ПАРИЖ, 9 апреля. (ТАСС). Газета «Юманите» опубликовала сегодня под заголовком «Комиссия Конгресса народов в защиту мира обращается с письмом к правительствам пяти великих держав» следующее сообщение:</w:t>
      </w:r>
    </w:p>
    <w:p>
      <w:pPr>
        <w:pStyle w:val="Style15"/>
        <w:rPr/>
      </w:pPr>
      <w:r>
        <w:rPr>
          <w:rStyle w:val="Font51"/>
        </w:rPr>
        <w:t>27 марта этого года Комиссия Конгресса народов в защиту мира направила письмо главам правительств пяти великих держав. 4 апреля письмо б</w:t>
      </w:r>
      <w:r>
        <w:rPr>
          <w:rStyle w:val="Font51"/>
          <w:i/>
          <w:iCs/>
        </w:rPr>
        <w:t>ы</w:t>
      </w:r>
      <w:r>
        <w:rPr>
          <w:rStyle w:val="Font51"/>
        </w:rPr>
        <w:t>ло также послано правительствам других держав. К тексту этих писем приложено Обращение к пяти великим державам, принятое Конгрессом народов в Вене.</w:t>
      </w:r>
    </w:p>
    <w:p>
      <w:pPr>
        <w:pStyle w:val="Style15"/>
        <w:rPr/>
      </w:pPr>
      <w:r>
        <w:rPr>
          <w:rStyle w:val="Font51"/>
        </w:rPr>
        <w:t>Мы публикуем сегодня текст письма от 27 марта:</w:t>
      </w:r>
    </w:p>
    <w:p>
      <w:pPr>
        <w:pStyle w:val="Style15"/>
        <w:rPr/>
      </w:pPr>
      <w:r>
        <w:rPr>
          <w:rStyle w:val="Font51"/>
        </w:rPr>
        <w:t>«Г-ну президенту Дуайту Эйзенхауэру, Белый Дом. Вашингтон, США.</w:t>
      </w:r>
    </w:p>
    <w:p>
      <w:pPr>
        <w:pStyle w:val="Style15"/>
        <w:rPr/>
      </w:pPr>
      <w:r>
        <w:rPr>
          <w:rStyle w:val="Font51"/>
        </w:rPr>
        <w:t>Г-н президент,</w:t>
      </w:r>
    </w:p>
    <w:p>
      <w:pPr>
        <w:pStyle w:val="Style15"/>
        <w:rPr/>
      </w:pPr>
      <w:r>
        <w:rPr>
          <w:rStyle w:val="Font51"/>
        </w:rPr>
        <w:t>нам б</w:t>
      </w:r>
      <w:r>
        <w:rPr>
          <w:rStyle w:val="Font51"/>
          <w:i/>
          <w:iCs/>
        </w:rPr>
        <w:t>ы</w:t>
      </w:r>
      <w:r>
        <w:rPr>
          <w:rStyle w:val="Font51"/>
        </w:rPr>
        <w:t>ло поручено выполнить решения Конгресса народов в защиту мира. Мы собрались в Вене 16 и 17 марта и решили, что принятое Конгрессом Обращение об открытии переговоров и заключении Пакта Мира будет направлено правительствам пяти великих держав.</w:t>
      </w:r>
    </w:p>
    <w:p>
      <w:pPr>
        <w:pStyle w:val="Style15"/>
        <w:rPr/>
      </w:pPr>
      <w:r>
        <w:rPr>
          <w:rStyle w:val="Font51"/>
        </w:rPr>
        <w:t>Мы направляем Обращение Конгресса народов в защиту мира Вам, а также правительствам СССР, Китайской Народной Республики, Великобритании и Франции. В этом Обращении выражено всеобщее стремление к миру. Оно призывает пять великих держав не прибегать к запугиванию и к силе, разрешать свои противоречия путем переговоров, заключить Пакт Мира. Со времени Конгресса народов в защиту мира события еще более настоятельно, чем когда бы то ни б</w:t>
      </w:r>
      <w:r>
        <w:rPr>
          <w:rStyle w:val="Font51"/>
          <w:i/>
          <w:iCs/>
        </w:rPr>
        <w:t>ы</w:t>
      </w:r>
      <w:r>
        <w:rPr>
          <w:rStyle w:val="Font51"/>
        </w:rPr>
        <w:t>ло, повелевают искать мирн</w:t>
      </w:r>
      <w:r>
        <w:rPr>
          <w:rStyle w:val="Font51"/>
          <w:i/>
          <w:iCs/>
        </w:rPr>
        <w:t>ы</w:t>
      </w:r>
      <w:r>
        <w:rPr>
          <w:rStyle w:val="Font51"/>
        </w:rPr>
        <w:t>х решений. Мы хотели бы получить ответ от Вашего правительства и узнать, принимает ли оно наше предложение и намерено ли оно дать ему ход.</w:t>
      </w:r>
    </w:p>
    <w:p>
      <w:pPr>
        <w:pStyle w:val="Style15"/>
        <w:rPr/>
      </w:pPr>
      <w:r>
        <w:rPr>
          <w:rStyle w:val="Font51"/>
        </w:rPr>
        <w:t>Просим принять, г-н президент, заверения в нашем глубоком уважении.</w:t>
      </w:r>
    </w:p>
    <w:p>
      <w:pPr>
        <w:pStyle w:val="Style15"/>
        <w:rPr/>
      </w:pPr>
      <w:r>
        <w:rPr>
          <w:rStyle w:val="Font51"/>
        </w:rPr>
        <w:t>От имени Комиссии, которой поручено выполнить решения Конгресса народов в защиту мира, касающиеся Обращения к правительствам пяти великих держав: д-р Йозеф Вирт, Пьетро Ненни, Фредерик Жолио-Кюри.</w:t>
      </w:r>
    </w:p>
    <w:p>
      <w:pPr>
        <w:pStyle w:val="Style15"/>
        <w:rPr/>
      </w:pPr>
      <w:r>
        <w:rPr>
          <w:rStyle w:val="Font51"/>
        </w:rPr>
        <w:t>Следующие деятели приняли участие в работах Комиссии: Изабелла Блюм (Бельгия), генерал Буксбаум (Бразилия), Чэн Шен-ю (Китай), Пьер Кот (Франция), Илья Эренбург (СССР), пастор Эндикотт (Канада),</w:t>
      </w:r>
    </w:p>
    <w:p>
      <w:pPr>
        <w:pStyle w:val="Style15"/>
        <w:rPr/>
      </w:pPr>
      <w:r>
        <w:rPr>
          <w:rStyle w:val="Font51"/>
        </w:rPr>
        <w:t>Ив Фарж (Франция), Моника Фелтон (Великобритания), Дж. Фиггинс (Великобритания), пастор Форбекк (Норвегия), Ивашкевич (Польша), генерал Хара (Мексика), Фредерик Жолио-Кюри (Франция), Горо Хани (Япония), г-жа Сеза Набрави (Египет), Пьетро Ненни (Италия).</w:t>
      </w:r>
    </w:p>
    <w:p>
      <w:pPr>
        <w:pStyle w:val="Style15"/>
        <w:rPr/>
      </w:pPr>
      <w:r>
        <w:rPr>
          <w:rStyle w:val="Font51"/>
        </w:rPr>
        <w:t>Китчлу (Индия), Мао Дунь и Ма Иньчу (Китай), Джузеппе Нитги (Италия), Тихонов (СССР) не смогли принять участия в работе Комиссии и прислали ей послания, в которых заверяют, что они поддерживают решения Комиссии.</w:t>
      </w:r>
    </w:p>
    <w:p>
      <w:pPr>
        <w:pStyle w:val="Style15"/>
        <w:rPr/>
      </w:pPr>
      <w:r>
        <w:rPr>
          <w:rStyle w:val="Font51"/>
        </w:rPr>
        <w:t>Комиссия поручила б</w:t>
      </w:r>
      <w:r>
        <w:rPr>
          <w:rStyle w:val="Font51"/>
          <w:i/>
          <w:iCs/>
        </w:rPr>
        <w:t>ы</w:t>
      </w:r>
      <w:r>
        <w:rPr>
          <w:rStyle w:val="Font51"/>
        </w:rPr>
        <w:t>вшему канцлеру Германии Вирту, Пьетро Ненни (Италия) и Фредерику Жолио-Кюри (Франция) от ее имени обеспечить реализацию предпринятых демаршей».</w:t>
      </w:r>
    </w:p>
    <w:p>
      <w:pPr>
        <w:pStyle w:val="Style15"/>
        <w:rPr/>
      </w:pPr>
      <w:r>
        <w:rPr>
          <w:rStyle w:val="Font51"/>
        </w:rPr>
        <w:t>Аналогичн</w:t>
      </w:r>
      <w:r>
        <w:rPr>
          <w:rStyle w:val="Font51"/>
          <w:i/>
          <w:iCs/>
        </w:rPr>
        <w:t>ы</w:t>
      </w:r>
      <w:r>
        <w:rPr>
          <w:rStyle w:val="Font51"/>
        </w:rPr>
        <w:t>е письма б</w:t>
      </w:r>
      <w:r>
        <w:rPr>
          <w:rStyle w:val="Font51"/>
          <w:i/>
          <w:iCs/>
        </w:rPr>
        <w:t>ы</w:t>
      </w:r>
      <w:r>
        <w:rPr>
          <w:rStyle w:val="Font51"/>
        </w:rPr>
        <w:t>ли направлены Председателю Совета Министров СССР Маленкову, Премьеру Государственного административного совета Китайской Народной Республики Чжоу Энь-лаю, премьер-министру Великобритании Уинстону Черчиллю, председателю совета министров Франции Рене Мейеру.</w:t>
      </w:r>
    </w:p>
    <w:p>
      <w:pPr>
        <w:pStyle w:val="Style15"/>
        <w:rPr/>
      </w:pPr>
      <w:r>
        <w:rPr>
          <w:rStyle w:val="Font151"/>
          <w:i/>
          <w:iCs/>
        </w:rPr>
        <w:t>ПРИЛОЖЕНИЕ:</w:t>
      </w:r>
    </w:p>
    <w:p>
      <w:pPr>
        <w:pStyle w:val="Style15"/>
        <w:rPr/>
      </w:pPr>
      <w:bookmarkStart w:id="21" w:name="bookmark21"/>
      <w:bookmarkEnd w:id="21"/>
      <w:r>
        <w:rPr>
          <w:rStyle w:val="Font81"/>
          <w:i/>
          <w:iCs/>
        </w:rPr>
        <w:t>Обращение</w:t>
      </w:r>
    </w:p>
    <w:p>
      <w:pPr>
        <w:pStyle w:val="Style15"/>
        <w:rPr/>
      </w:pPr>
      <w:r>
        <w:rPr>
          <w:rStyle w:val="Font51"/>
          <w:i/>
          <w:iCs/>
        </w:rPr>
        <w:t>КОНГРЕССА НАРОДОВ В ЗАЩИТУ МИРА К ПРАВИТЕЛЬСТВАМ ПЯТИ ВЕЛИКИХ ДЕРЖАВ</w:t>
      </w:r>
    </w:p>
    <w:p>
      <w:pPr>
        <w:pStyle w:val="Style15"/>
        <w:rPr/>
      </w:pPr>
      <w:r>
        <w:rPr>
          <w:rStyle w:val="Font51"/>
        </w:rPr>
        <w:t>Необходимость отказа от применения силы, как средства урегулирования международных конфликтов, становится с каждым днем все настоятельнее.</w:t>
      </w:r>
    </w:p>
    <w:p>
      <w:pPr>
        <w:pStyle w:val="Style15"/>
        <w:rPr/>
      </w:pPr>
      <w:r>
        <w:rPr>
          <w:rStyle w:val="Font51"/>
        </w:rPr>
        <w:t>Уже 600 млн. мужчин и женщин во всех странах с чувством полной ответственности за свои подписи поставили их под требованием о переговорах между пятью великими державами с целью заключения Пакта Мира.</w:t>
      </w:r>
    </w:p>
    <w:p>
      <w:pPr>
        <w:pStyle w:val="Style15"/>
        <w:rPr/>
      </w:pPr>
      <w:r>
        <w:rPr>
          <w:rStyle w:val="Font51"/>
        </w:rPr>
        <w:t>Представители ряда значительн</w:t>
      </w:r>
      <w:r>
        <w:rPr>
          <w:rStyle w:val="Font51"/>
          <w:i/>
          <w:iCs/>
        </w:rPr>
        <w:t>ы</w:t>
      </w:r>
      <w:r>
        <w:rPr>
          <w:rStyle w:val="Font51"/>
        </w:rPr>
        <w:t>х течений в общественном мнении также высказались за отказ от политики силы — в пользу политики переговоров. В</w:t>
      </w:r>
      <w:r>
        <w:rPr>
          <w:rStyle w:val="Font51"/>
          <w:i/>
          <w:iCs/>
        </w:rPr>
        <w:t>ы</w:t>
      </w:r>
      <w:r>
        <w:rPr>
          <w:rStyle w:val="Font51"/>
        </w:rPr>
        <w:t>ражая волю человечества, Конгресс народов в защиту мира, собравшийся 12 декабря 1952 года в Вене, торжественно приглашает правительства Соединенных Штатов Америки, Союза Советских Социалистических Республик, Китайской Народной Республики, Великобритании и Франции приступить к этим переговорам, от которых зависит сохранение мира.</w:t>
      </w:r>
    </w:p>
    <w:p>
      <w:pPr>
        <w:pStyle w:val="Style15"/>
        <w:rPr/>
      </w:pPr>
      <w:r>
        <w:rPr>
          <w:rStyle w:val="Font51"/>
        </w:rPr>
        <w:t>Соглашение между пятью великими державами, заключение Пакта Мира положат конец международному напряжению и спасут мир от величайших бедствий.</w:t>
      </w:r>
    </w:p>
    <w:p>
      <w:pPr>
        <w:pStyle w:val="Style15"/>
        <w:rPr/>
      </w:pPr>
      <w:r>
        <w:rPr>
          <w:rStyle w:val="Font51"/>
        </w:rPr>
        <w:t>Народ</w:t>
      </w:r>
      <w:r>
        <w:rPr>
          <w:rStyle w:val="Font51"/>
          <w:i/>
          <w:iCs/>
        </w:rPr>
        <w:t>ы</w:t>
      </w:r>
      <w:r>
        <w:rPr>
          <w:rStyle w:val="Font51"/>
        </w:rPr>
        <w:t xml:space="preserve"> требуют этого.</w:t>
      </w:r>
    </w:p>
    <w:p>
      <w:pPr>
        <w:pStyle w:val="Style15"/>
        <w:rPr/>
      </w:pPr>
      <w:bookmarkStart w:id="22" w:name="bookmark22"/>
      <w:bookmarkEnd w:id="22"/>
      <w:r>
        <w:rPr>
          <w:rStyle w:val="Font71"/>
          <w:b/>
          <w:bCs/>
        </w:rPr>
        <w:t xml:space="preserve">НОВОЕ </w:t>
      </w:r>
      <w:r>
        <w:rPr>
          <w:rStyle w:val="Font110"/>
        </w:rPr>
        <w:t>УСИЛИЕ</w:t>
      </w:r>
    </w:p>
    <w:p>
      <w:pPr>
        <w:pStyle w:val="Style15"/>
        <w:rPr/>
      </w:pPr>
      <w:r>
        <w:rPr>
          <w:rStyle w:val="Font51"/>
        </w:rPr>
        <w:t>Нет сомнения, что всякий честн</w:t>
      </w:r>
      <w:r>
        <w:rPr>
          <w:rStyle w:val="Font51"/>
          <w:i/>
          <w:iCs/>
        </w:rPr>
        <w:t>ы</w:t>
      </w:r>
      <w:r>
        <w:rPr>
          <w:rStyle w:val="Font51"/>
        </w:rPr>
        <w:t>й и разумн</w:t>
      </w:r>
      <w:r>
        <w:rPr>
          <w:rStyle w:val="Font51"/>
          <w:i/>
          <w:iCs/>
        </w:rPr>
        <w:t>ы</w:t>
      </w:r>
      <w:r>
        <w:rPr>
          <w:rStyle w:val="Font51"/>
        </w:rPr>
        <w:t>й человек с чувством великого удовлетворения прочитал письмо Комиссии Конгресса народов в защиту мира, адресованное правительствам пяти великих держав в лице их в</w:t>
      </w:r>
      <w:r>
        <w:rPr>
          <w:rStyle w:val="Font51"/>
          <w:i/>
          <w:iCs/>
        </w:rPr>
        <w:t>ы</w:t>
      </w:r>
      <w:r>
        <w:rPr>
          <w:rStyle w:val="Font51"/>
        </w:rPr>
        <w:t>сших представителей, и приложенное к письму Обращение Конгресса народов в защиту мира к этим правительствам от имени 600 миллионов мужчин и женщин во всем мире, призывающее правительства приступить к «переговорам, от котор</w:t>
      </w:r>
      <w:r>
        <w:rPr>
          <w:rStyle w:val="Font51"/>
          <w:i/>
          <w:iCs/>
        </w:rPr>
        <w:t>ы</w:t>
      </w:r>
      <w:r>
        <w:rPr>
          <w:rStyle w:val="Font51"/>
        </w:rPr>
        <w:t>х зависит сохранение мира», ибо «Соглашение между пятью великими державами, заключение Пакта Мира положат конец международному напряжению и спасут мир от величайших бедствий».</w:t>
      </w:r>
    </w:p>
    <w:p>
      <w:pPr>
        <w:pStyle w:val="Style15"/>
        <w:rPr/>
      </w:pPr>
      <w:r>
        <w:rPr>
          <w:rStyle w:val="Font51"/>
        </w:rPr>
        <w:t>Отсутствие доброй воли, искренности и доверия, проявленное представителями капиталистического мира по отношению к странам демократического лагеря после победы над общим врагом — фашизмом, повело к губительн</w:t>
      </w:r>
      <w:r>
        <w:rPr>
          <w:rStyle w:val="Font51"/>
          <w:i/>
          <w:iCs/>
        </w:rPr>
        <w:t>ы</w:t>
      </w:r>
      <w:r>
        <w:rPr>
          <w:rStyle w:val="Font51"/>
        </w:rPr>
        <w:t>м последствиям. В свете нов</w:t>
      </w:r>
      <w:r>
        <w:rPr>
          <w:rStyle w:val="Font51"/>
          <w:i/>
          <w:iCs/>
        </w:rPr>
        <w:t>ы</w:t>
      </w:r>
      <w:r>
        <w:rPr>
          <w:rStyle w:val="Font51"/>
        </w:rPr>
        <w:t>х международн</w:t>
      </w:r>
      <w:r>
        <w:rPr>
          <w:rStyle w:val="Font51"/>
          <w:i/>
          <w:iCs/>
        </w:rPr>
        <w:t>ы</w:t>
      </w:r>
      <w:r>
        <w:rPr>
          <w:rStyle w:val="Font51"/>
        </w:rPr>
        <w:t>х отношений особенно оголилось все уродство, особенно обнажились все грехи этого старого косного мира. Национальн</w:t>
      </w:r>
      <w:r>
        <w:rPr>
          <w:rStyle w:val="Font51"/>
          <w:i/>
          <w:iCs/>
        </w:rPr>
        <w:t>ы</w:t>
      </w:r>
      <w:r>
        <w:rPr>
          <w:rStyle w:val="Font51"/>
        </w:rPr>
        <w:t>й эгоизм, близорукость и безответственность правителей, искусственно в</w:t>
      </w:r>
      <w:r>
        <w:rPr>
          <w:rStyle w:val="Font51"/>
          <w:i/>
          <w:iCs/>
        </w:rPr>
        <w:t>ы</w:t>
      </w:r>
      <w:r>
        <w:rPr>
          <w:rStyle w:val="Font51"/>
        </w:rPr>
        <w:t>з</w:t>
      </w:r>
      <w:r>
        <w:rPr>
          <w:rStyle w:val="Font51"/>
          <w:i/>
          <w:iCs/>
        </w:rPr>
        <w:t>ы</w:t>
      </w:r>
      <w:r>
        <w:rPr>
          <w:rStyle w:val="Font51"/>
        </w:rPr>
        <w:t>ваем</w:t>
      </w:r>
      <w:r>
        <w:rPr>
          <w:rStyle w:val="Font51"/>
          <w:i/>
          <w:iCs/>
        </w:rPr>
        <w:t>ы</w:t>
      </w:r>
      <w:r>
        <w:rPr>
          <w:rStyle w:val="Font51"/>
        </w:rPr>
        <w:t>й и поддерживаемый паралич международной торговли, усиление колониального гнета и грабежа, культ сил</w:t>
      </w:r>
      <w:r>
        <w:rPr>
          <w:rStyle w:val="Font51"/>
          <w:i/>
          <w:iCs/>
        </w:rPr>
        <w:t>ы</w:t>
      </w:r>
      <w:r>
        <w:rPr>
          <w:rStyle w:val="Font51"/>
        </w:rPr>
        <w:t xml:space="preserve"> и моральное растление, бесстыдный повсеместный деляческий разгул, измат</w:t>
      </w:r>
      <w:r>
        <w:rPr>
          <w:rStyle w:val="Font51"/>
          <w:i/>
          <w:iCs/>
        </w:rPr>
        <w:t>ы</w:t>
      </w:r>
      <w:r>
        <w:rPr>
          <w:rStyle w:val="Font51"/>
        </w:rPr>
        <w:t>вающая народное хозяйство, уничтожающая драгоценные ресурс</w:t>
      </w:r>
      <w:r>
        <w:rPr>
          <w:rStyle w:val="Font51"/>
          <w:i/>
          <w:iCs/>
        </w:rPr>
        <w:t>ы</w:t>
      </w:r>
      <w:r>
        <w:rPr>
          <w:rStyle w:val="Font51"/>
        </w:rPr>
        <w:t xml:space="preserve"> мирного производства и несущая всеобщее оскудение гонка вооружений и неустанная, всемерная, предум</w:t>
      </w:r>
      <w:r>
        <w:rPr>
          <w:rStyle w:val="Font51"/>
          <w:i/>
          <w:iCs/>
        </w:rPr>
        <w:t>ы</w:t>
      </w:r>
      <w:r>
        <w:rPr>
          <w:rStyle w:val="Font51"/>
        </w:rPr>
        <w:t>шленная и преднамеренная пропаганда неизбежности войны привели к чрезвычайному напряжению международной обстановки и напряжение это нарастает и обостряется. И если бы не спокойная уверенность советского</w:t>
      </w:r>
    </w:p>
    <w:p>
      <w:pPr>
        <w:pStyle w:val="Style15"/>
        <w:rPr/>
      </w:pPr>
      <w:r>
        <w:rPr>
          <w:rStyle w:val="Font51"/>
          <w:i/>
          <w:iCs/>
        </w:rPr>
        <w:t>ч</w:t>
      </w:r>
      <w:r>
        <w:rPr>
          <w:rStyle w:val="Font51"/>
        </w:rPr>
        <w:t>еловека в том, что война не неизбежна, если бы не дальновидная и трезвая миролюбивая политика Советского Правительства, если бы не гигантский созидательн</w:t>
      </w:r>
      <w:r>
        <w:rPr>
          <w:rStyle w:val="Font51"/>
          <w:i/>
          <w:iCs/>
        </w:rPr>
        <w:t>ы</w:t>
      </w:r>
      <w:r>
        <w:rPr>
          <w:rStyle w:val="Font51"/>
        </w:rPr>
        <w:t>й и плодотворный труд советских людей и не успехи стран народной демократии, идущих по пути Советского Союза, — может б</w:t>
      </w:r>
      <w:r>
        <w:rPr>
          <w:rStyle w:val="Font51"/>
          <w:i/>
          <w:iCs/>
        </w:rPr>
        <w:t>ы</w:t>
      </w:r>
      <w:r>
        <w:rPr>
          <w:rStyle w:val="Font51"/>
        </w:rPr>
        <w:t>ть великое преступление уже совершилось б</w:t>
      </w:r>
      <w:r>
        <w:rPr>
          <w:rStyle w:val="Font51"/>
          <w:i/>
          <w:iCs/>
        </w:rPr>
        <w:t>ы</w:t>
      </w:r>
      <w:r>
        <w:rPr>
          <w:rStyle w:val="Font51"/>
        </w:rPr>
        <w:t>. Но именно этот титанический труд советских людей, совершенно немыслим</w:t>
      </w:r>
      <w:r>
        <w:rPr>
          <w:rStyle w:val="Font51"/>
          <w:i/>
          <w:iCs/>
        </w:rPr>
        <w:t>ы</w:t>
      </w:r>
      <w:r>
        <w:rPr>
          <w:rStyle w:val="Font51"/>
        </w:rPr>
        <w:t>й в условиях подготовки к войне и творим</w:t>
      </w:r>
      <w:r>
        <w:rPr>
          <w:rStyle w:val="Font51"/>
          <w:i/>
          <w:iCs/>
        </w:rPr>
        <w:t>ы</w:t>
      </w:r>
      <w:r>
        <w:rPr>
          <w:rStyle w:val="Font51"/>
        </w:rPr>
        <w:t>й на глазах всего человечества, это действенное миролюбие Советской стран</w:t>
      </w:r>
      <w:r>
        <w:rPr>
          <w:rStyle w:val="Font51"/>
          <w:i/>
          <w:iCs/>
        </w:rPr>
        <w:t>ы</w:t>
      </w:r>
      <w:r>
        <w:rPr>
          <w:rStyle w:val="Font51"/>
        </w:rPr>
        <w:t>, согласно подтверждаемое всеми, без различия убеждений и классовой принадлежности, иностранцами, побывавшими в Советском Союзе, и широко ими оглашаемое, — все сильнее убеждают обманутых, сбитых с толку, провоцируемых и устрашаемых людей во всем мире, в том, что война не неизбежна и что утверждения и действия врагов Советского Союза исполнен</w:t>
      </w:r>
      <w:r>
        <w:rPr>
          <w:rStyle w:val="Font51"/>
          <w:i/>
          <w:iCs/>
        </w:rPr>
        <w:t>ы</w:t>
      </w:r>
      <w:r>
        <w:rPr>
          <w:rStyle w:val="Font51"/>
        </w:rPr>
        <w:t xml:space="preserve"> лжи. И чем настойчивее идет подкопная работа темных сил, тем больше крепнет воля этих простых людей, — обуздать зачинщиков преступления,</w:t>
      </w:r>
    </w:p>
    <w:p>
      <w:pPr>
        <w:pStyle w:val="Style15"/>
        <w:rPr/>
      </w:pPr>
      <w:r>
        <w:rPr>
          <w:rStyle w:val="Font51"/>
        </w:rPr>
        <w:t>отвести опасность ужасного и бессмысленного всемирного побоища, найти пути к миру.</w:t>
      </w:r>
    </w:p>
    <w:p>
      <w:pPr>
        <w:pStyle w:val="Style15"/>
        <w:rPr/>
      </w:pPr>
      <w:r>
        <w:rPr>
          <w:rStyle w:val="Font51"/>
        </w:rPr>
        <w:t>Если черная работа могильщиков человечества приводит в негодование каждого честного человека, то особенно возмущает она совесть человека верующего, и прежде всего, — своей очевидной антихристианской сущностью, — совесть христиана.</w:t>
      </w:r>
    </w:p>
    <w:p>
      <w:pPr>
        <w:pStyle w:val="Style15"/>
        <w:rPr/>
      </w:pPr>
      <w:r>
        <w:rPr>
          <w:rStyle w:val="Font51"/>
        </w:rPr>
        <w:t>Уже в те начальн</w:t>
      </w:r>
      <w:r>
        <w:rPr>
          <w:rStyle w:val="Font51"/>
          <w:i/>
          <w:iCs/>
        </w:rPr>
        <w:t>ы</w:t>
      </w:r>
      <w:r>
        <w:rPr>
          <w:rStyle w:val="Font51"/>
        </w:rPr>
        <w:t>е времена, когда стали намечаться еще смутн</w:t>
      </w:r>
      <w:r>
        <w:rPr>
          <w:rStyle w:val="Font51"/>
          <w:i/>
          <w:iCs/>
        </w:rPr>
        <w:t>ы</w:t>
      </w:r>
      <w:r>
        <w:rPr>
          <w:rStyle w:val="Font51"/>
        </w:rPr>
        <w:t>е контуры возможной новой катастрофы, раздались протестующие и предупреждающие голоса представителей Церквей и религиозных организаций.</w:t>
      </w:r>
    </w:p>
    <w:p>
      <w:pPr>
        <w:pStyle w:val="Style15"/>
        <w:rPr/>
      </w:pPr>
      <w:r>
        <w:rPr>
          <w:rStyle w:val="Font51"/>
        </w:rPr>
        <w:t xml:space="preserve">В дальнейшем голоса эти слились </w:t>
      </w:r>
      <w:r>
        <w:rPr>
          <w:rStyle w:val="Font51"/>
          <w:i/>
          <w:iCs/>
        </w:rPr>
        <w:t>в</w:t>
      </w:r>
      <w:r>
        <w:rPr>
          <w:rStyle w:val="Font51"/>
        </w:rPr>
        <w:t xml:space="preserve"> дружн</w:t>
      </w:r>
      <w:r>
        <w:rPr>
          <w:rStyle w:val="Font51"/>
          <w:i/>
          <w:iCs/>
        </w:rPr>
        <w:t>ы</w:t>
      </w:r>
      <w:r>
        <w:rPr>
          <w:rStyle w:val="Font51"/>
        </w:rPr>
        <w:t>й мощн</w:t>
      </w:r>
      <w:r>
        <w:rPr>
          <w:rStyle w:val="Font51"/>
          <w:i/>
          <w:iCs/>
        </w:rPr>
        <w:t>ы</w:t>
      </w:r>
      <w:r>
        <w:rPr>
          <w:rStyle w:val="Font51"/>
        </w:rPr>
        <w:t>й хор и хор этот звучит в первых рядах борцов за мир. И ведущая партия в нем принадлежит бесспорно Русской Православной Церкви, — ни от кого и ни от чего не зависящей, свободной от мирских пут, видящей в подвиге миротворчества свой прямой долг, служение основн</w:t>
      </w:r>
      <w:r>
        <w:rPr>
          <w:rStyle w:val="Font51"/>
          <w:i/>
          <w:iCs/>
        </w:rPr>
        <w:t>ы</w:t>
      </w:r>
      <w:r>
        <w:rPr>
          <w:rStyle w:val="Font51"/>
        </w:rPr>
        <w:t>м заветам своего Первооснователя и Пастыреначальника...</w:t>
      </w:r>
    </w:p>
    <w:p>
      <w:pPr>
        <w:pStyle w:val="Style15"/>
        <w:rPr/>
      </w:pPr>
      <w:r>
        <w:rPr>
          <w:rStyle w:val="Font51"/>
        </w:rPr>
        <w:t>Очагом возможного пожарища, зародышем великой беды, смертоносной завязью преступления остается Корея, этот, по циничному выражению мастеров кладбищенских дел, «прообраз большой войн</w:t>
      </w:r>
      <w:r>
        <w:rPr>
          <w:rStyle w:val="Font51"/>
          <w:i/>
          <w:iCs/>
        </w:rPr>
        <w:t>ы</w:t>
      </w:r>
      <w:r>
        <w:rPr>
          <w:rStyle w:val="Font51"/>
        </w:rPr>
        <w:t>», «оп</w:t>
      </w:r>
      <w:r>
        <w:rPr>
          <w:rStyle w:val="Font51"/>
          <w:i/>
          <w:iCs/>
        </w:rPr>
        <w:t>ы</w:t>
      </w:r>
      <w:r>
        <w:rPr>
          <w:rStyle w:val="Font51"/>
        </w:rPr>
        <w:t>тн</w:t>
      </w:r>
      <w:r>
        <w:rPr>
          <w:rStyle w:val="Font51"/>
          <w:i/>
          <w:iCs/>
        </w:rPr>
        <w:t>ы</w:t>
      </w:r>
      <w:r>
        <w:rPr>
          <w:rStyle w:val="Font51"/>
        </w:rPr>
        <w:t>й участок», «исп</w:t>
      </w:r>
      <w:r>
        <w:rPr>
          <w:rStyle w:val="Font51"/>
          <w:i/>
          <w:iCs/>
        </w:rPr>
        <w:t>ы</w:t>
      </w:r>
      <w:r>
        <w:rPr>
          <w:rStyle w:val="Font51"/>
        </w:rPr>
        <w:t>тательн</w:t>
      </w:r>
      <w:r>
        <w:rPr>
          <w:rStyle w:val="Font51"/>
          <w:i/>
          <w:iCs/>
        </w:rPr>
        <w:t>ы</w:t>
      </w:r>
      <w:r>
        <w:rPr>
          <w:rStyle w:val="Font51"/>
        </w:rPr>
        <w:t>й полигон».</w:t>
      </w:r>
    </w:p>
    <w:p>
      <w:pPr>
        <w:pStyle w:val="Style15"/>
        <w:rPr/>
      </w:pPr>
      <w:r>
        <w:rPr>
          <w:rStyle w:val="Font51"/>
        </w:rPr>
        <w:t>Знаменательно, что опубликование в печати указанного выше «Письма Комиссии Конгресса народов в защиту мира правительствам пяти великих держав» совпадает по времени с начавшимися в Корее при поддержке Советского Союза переговорами об обмене больными и ранен</w:t>
      </w:r>
      <w:r>
        <w:rPr>
          <w:rStyle w:val="Font51"/>
          <w:i/>
          <w:iCs/>
        </w:rPr>
        <w:t>ы</w:t>
      </w:r>
      <w:r>
        <w:rPr>
          <w:rStyle w:val="Font51"/>
        </w:rPr>
        <w:t>ми военнопленными. Переговор</w:t>
      </w:r>
      <w:r>
        <w:rPr>
          <w:rStyle w:val="Font51"/>
          <w:i/>
          <w:iCs/>
        </w:rPr>
        <w:t>ы</w:t>
      </w:r>
      <w:r>
        <w:rPr>
          <w:rStyle w:val="Font51"/>
        </w:rPr>
        <w:t xml:space="preserve"> эти привели к положительным результатам. Но еще за полгода до этого события, предваряя его, подобно тончайшей мембране отозвалась на страстное желание всего миролюбивого человечества христианская Церковь. Шестьдесят чет</w:t>
      </w:r>
      <w:r>
        <w:rPr>
          <w:rStyle w:val="Font51"/>
          <w:i/>
          <w:iCs/>
        </w:rPr>
        <w:t>ы</w:t>
      </w:r>
      <w:r>
        <w:rPr>
          <w:rStyle w:val="Font51"/>
        </w:rPr>
        <w:t>ре христианских церковных деятеля Северной и Южной Кореи, — пастыри, пресвитер</w:t>
      </w:r>
      <w:r>
        <w:rPr>
          <w:rStyle w:val="Font51"/>
          <w:i/>
          <w:iCs/>
        </w:rPr>
        <w:t>ы</w:t>
      </w:r>
      <w:r>
        <w:rPr>
          <w:rStyle w:val="Font51"/>
        </w:rPr>
        <w:t>, вероучители, — обратились с воззванием ко всем христианам и религиозным деятелям всех стран [1], где с подлинно душераздирающей скорбью повествовали они о жестоких муках своего народа и призывали к прекращению преступления. И, отз</w:t>
      </w:r>
      <w:r>
        <w:rPr>
          <w:rStyle w:val="Font51"/>
          <w:i/>
          <w:iCs/>
        </w:rPr>
        <w:t>ы</w:t>
      </w:r>
      <w:r>
        <w:rPr>
          <w:rStyle w:val="Font51"/>
        </w:rPr>
        <w:t>ваясь на это воззвание, ряд служителей Церкви и священников, — участников Конгресса народов в защиту мира в г. Вене, представлявших верующие круги СССР, Китая, Австрии, Румынии, Польши, Венгрии, Чехословакии, Болгарии, США, Голландии, Англии, Бельгии, Италии, Финляндии, Ирана, Шотландии, Кубы, Египта, Индии, Вьетнама, Австралии, 17 декабря прошлого года выступили с Обращением к христианским братьям во всем мире «...добиваться немедленного прекращения огня в Корее, будучи уверенными, что, если убийство в Корее будет прекращено, появится надежда на успех мирн</w:t>
      </w:r>
      <w:r>
        <w:rPr>
          <w:rStyle w:val="Font51"/>
          <w:i/>
          <w:iCs/>
        </w:rPr>
        <w:t>ы</w:t>
      </w:r>
      <w:r>
        <w:rPr>
          <w:rStyle w:val="Font51"/>
        </w:rPr>
        <w:t>х переговоров» [2].</w:t>
      </w:r>
    </w:p>
    <w:p>
      <w:pPr>
        <w:pStyle w:val="Style15"/>
        <w:rPr/>
      </w:pPr>
      <w:r>
        <w:rPr>
          <w:rStyle w:val="Font51"/>
        </w:rPr>
        <w:t>Первой под этим благородным документом стоит подпись Митрополита Крутицкого Николая.</w:t>
      </w:r>
    </w:p>
    <w:p>
      <w:pPr>
        <w:pStyle w:val="Style15"/>
        <w:rPr/>
      </w:pPr>
      <w:r>
        <w:rPr>
          <w:rStyle w:val="Font51"/>
        </w:rPr>
        <w:t>Вслед за благополучн</w:t>
      </w:r>
      <w:r>
        <w:rPr>
          <w:rStyle w:val="Font51"/>
          <w:i/>
          <w:iCs/>
        </w:rPr>
        <w:t>ы</w:t>
      </w:r>
      <w:r>
        <w:rPr>
          <w:rStyle w:val="Font51"/>
        </w:rPr>
        <w:t>м завершением переговоров об обмене больн</w:t>
      </w:r>
      <w:r>
        <w:rPr>
          <w:rStyle w:val="Font51"/>
          <w:i/>
          <w:iCs/>
        </w:rPr>
        <w:t>ы</w:t>
      </w:r>
      <w:r>
        <w:rPr>
          <w:rStyle w:val="Font51"/>
        </w:rPr>
        <w:t>ми и ранеными военнопленными в Корее, начала в</w:t>
      </w:r>
      <w:r>
        <w:rPr>
          <w:rStyle w:val="Font51"/>
          <w:i/>
          <w:iCs/>
        </w:rPr>
        <w:t>ы</w:t>
      </w:r>
      <w:r>
        <w:rPr>
          <w:rStyle w:val="Font51"/>
        </w:rPr>
        <w:t>рисов</w:t>
      </w:r>
      <w:r>
        <w:rPr>
          <w:rStyle w:val="Font51"/>
          <w:i/>
          <w:iCs/>
        </w:rPr>
        <w:t>ы</w:t>
      </w:r>
      <w:r>
        <w:rPr>
          <w:rStyle w:val="Font51"/>
        </w:rPr>
        <w:t>ваться возможность возобновления переговоров об обмене вообще всех военнопленн</w:t>
      </w:r>
      <w:r>
        <w:rPr>
          <w:rStyle w:val="Font51"/>
          <w:i/>
          <w:iCs/>
        </w:rPr>
        <w:t>ы</w:t>
      </w:r>
      <w:r>
        <w:rPr>
          <w:rStyle w:val="Font51"/>
        </w:rPr>
        <w:t>х между Народной армией Корейской Народно-Демократической Республики и войсками ООН в Корее.</w:t>
      </w:r>
    </w:p>
    <w:p>
      <w:pPr>
        <w:pStyle w:val="Style15"/>
        <w:rPr/>
      </w:pPr>
      <w:r>
        <w:rPr>
          <w:rStyle w:val="Font51"/>
        </w:rPr>
        <w:t>Как известно, это единственный пункт в происходивших ранее переговорах между сражающимися сторонами, котор</w:t>
      </w:r>
      <w:r>
        <w:rPr>
          <w:rStyle w:val="Font51"/>
          <w:i/>
          <w:iCs/>
        </w:rPr>
        <w:t>ы</w:t>
      </w:r>
      <w:r>
        <w:rPr>
          <w:rStyle w:val="Font51"/>
        </w:rPr>
        <w:t>й мешает прекращению кровопролития в Корее...</w:t>
      </w:r>
    </w:p>
    <w:p>
      <w:pPr>
        <w:pStyle w:val="Style15"/>
        <w:rPr/>
      </w:pPr>
      <w:r>
        <w:rPr>
          <w:rStyle w:val="Font51"/>
        </w:rPr>
        <w:t>Есть в русском яз</w:t>
      </w:r>
      <w:r>
        <w:rPr>
          <w:rStyle w:val="Font51"/>
          <w:i/>
          <w:iCs/>
        </w:rPr>
        <w:t>ы</w:t>
      </w:r>
      <w:r>
        <w:rPr>
          <w:rStyle w:val="Font51"/>
        </w:rPr>
        <w:t>ке превосходное выражение: «Лед тронулся». Эта кратчайшая фраза многосмысленна.</w:t>
      </w:r>
    </w:p>
    <w:p>
      <w:pPr>
        <w:pStyle w:val="Style15"/>
        <w:rPr/>
      </w:pPr>
      <w:r>
        <w:rPr>
          <w:rStyle w:val="Font51"/>
        </w:rPr>
        <w:t>Лед тронулся, — это не только пробуждение природы, приход весн</w:t>
      </w:r>
      <w:r>
        <w:rPr>
          <w:rStyle w:val="Font51"/>
          <w:i/>
          <w:iCs/>
        </w:rPr>
        <w:t>ы</w:t>
      </w:r>
      <w:r>
        <w:rPr>
          <w:rStyle w:val="Font51"/>
        </w:rPr>
        <w:t>, половодье, когда нас</w:t>
      </w:r>
      <w:r>
        <w:rPr>
          <w:rStyle w:val="Font51"/>
          <w:i/>
          <w:iCs/>
        </w:rPr>
        <w:t>ы</w:t>
      </w:r>
      <w:r>
        <w:rPr>
          <w:rStyle w:val="Font51"/>
        </w:rPr>
        <w:t>щается влагой, чтобы дать тучные всход</w:t>
      </w:r>
      <w:r>
        <w:rPr>
          <w:rStyle w:val="Font51"/>
          <w:i/>
          <w:iCs/>
        </w:rPr>
        <w:t>ы</w:t>
      </w:r>
      <w:r>
        <w:rPr>
          <w:rStyle w:val="Font51"/>
        </w:rPr>
        <w:t>, земля.</w:t>
      </w:r>
    </w:p>
    <w:p>
      <w:pPr>
        <w:pStyle w:val="Style15"/>
        <w:rPr/>
      </w:pPr>
      <w:r>
        <w:rPr>
          <w:rStyle w:val="Font51"/>
        </w:rPr>
        <w:t>«Лед тронулся», — это откр</w:t>
      </w:r>
      <w:r>
        <w:rPr>
          <w:rStyle w:val="Font51"/>
          <w:i/>
          <w:iCs/>
        </w:rPr>
        <w:t>ы</w:t>
      </w:r>
      <w:r>
        <w:rPr>
          <w:rStyle w:val="Font51"/>
        </w:rPr>
        <w:t>вшийся путь к окончанию недоразумения, средостения, вражды, начало новых отношений, — взаимопонимания, взаимоуважения, доверия, мира.</w:t>
      </w:r>
    </w:p>
    <w:p>
      <w:pPr>
        <w:pStyle w:val="Style15"/>
        <w:rPr/>
      </w:pPr>
      <w:r>
        <w:rPr>
          <w:rStyle w:val="Font231"/>
        </w:rPr>
        <w:t>СВЯЩ. М. СТАДНЮК</w:t>
      </w:r>
    </w:p>
    <w:p>
      <w:pPr>
        <w:pStyle w:val="Style15"/>
        <w:rPr/>
      </w:pPr>
      <w:r>
        <w:rPr>
          <w:rStyle w:val="Font41"/>
        </w:rPr>
        <w:t>#00000282.JPG - Митрополит Николай и пастор Эндикотт (Канада) в Кремле после вручения г. Эндикотту международной Сталинск</w:t>
      </w:r>
      <w:r>
        <w:rPr>
          <w:rStyle w:val="Font41"/>
          <w:b/>
          <w:bCs/>
          <w:i/>
          <w:iCs/>
        </w:rPr>
        <w:t>о</w:t>
      </w:r>
      <w:r>
        <w:rPr>
          <w:rStyle w:val="Font41"/>
        </w:rPr>
        <w:t>й премии «За укрепление мира между народами».</w:t>
      </w:r>
    </w:p>
    <w:p>
      <w:pPr>
        <w:pStyle w:val="Style15"/>
        <w:rPr/>
      </w:pPr>
      <w:r>
        <w:rPr>
          <w:rStyle w:val="Font121"/>
        </w:rPr>
        <w:t>ИЗ ЖИЗНИ АВТОКЕФАЛЬНЫХ ПРАВОСЛАВНЫХ ЦЕРКВЕ</w:t>
      </w:r>
      <w:bookmarkStart w:id="23" w:name="bookmark23"/>
      <w:bookmarkEnd w:id="23"/>
      <w:r>
        <w:rPr>
          <w:rStyle w:val="Font121"/>
        </w:rPr>
        <w:t>Й</w:t>
      </w:r>
    </w:p>
    <w:p>
      <w:pPr>
        <w:pStyle w:val="Style15"/>
        <w:rPr/>
      </w:pPr>
      <w:bookmarkStart w:id="24" w:name="bookmark24"/>
      <w:bookmarkEnd w:id="24"/>
      <w:r>
        <w:rPr>
          <w:rStyle w:val="Font111"/>
        </w:rPr>
        <w:t>ЖУРНАЛ "ЦЪРКО</w:t>
      </w:r>
      <w:r>
        <w:rPr>
          <w:rStyle w:val="Font161"/>
          <w:i/>
          <w:iCs/>
        </w:rPr>
        <w:t>В</w:t>
      </w:r>
      <w:r>
        <w:rPr>
          <w:rStyle w:val="Font111"/>
        </w:rPr>
        <w:t>Е</w:t>
      </w:r>
      <w:r>
        <w:rPr>
          <w:rStyle w:val="Font161"/>
          <w:i/>
          <w:iCs/>
        </w:rPr>
        <w:t>Н</w:t>
      </w:r>
      <w:r>
        <w:rPr>
          <w:rStyle w:val="Font111"/>
        </w:rPr>
        <w:t xml:space="preserve"> ВЕСТНИК"</w:t>
      </w:r>
    </w:p>
    <w:p>
      <w:pPr>
        <w:pStyle w:val="Style15"/>
        <w:rPr/>
      </w:pPr>
      <w:r>
        <w:rPr>
          <w:rStyle w:val="Font31"/>
          <w:b/>
          <w:bCs/>
        </w:rPr>
        <w:t xml:space="preserve">в </w:t>
      </w:r>
      <w:r>
        <w:rPr>
          <w:rStyle w:val="Font61"/>
        </w:rPr>
        <w:t>1952</w:t>
      </w:r>
      <w:r>
        <w:rPr>
          <w:rStyle w:val="Font31"/>
          <w:b/>
          <w:bCs/>
        </w:rPr>
        <w:t xml:space="preserve"> год</w:t>
      </w:r>
      <w:r>
        <w:rPr>
          <w:rStyle w:val="Font61"/>
          <w:i/>
          <w:iCs/>
        </w:rPr>
        <w:t>у</w:t>
      </w:r>
    </w:p>
    <w:p>
      <w:pPr>
        <w:pStyle w:val="Style15"/>
        <w:rPr/>
      </w:pPr>
      <w:r>
        <w:rPr>
          <w:rStyle w:val="Font51"/>
        </w:rPr>
        <w:t>Рецензируемый журнал — орган Святейшего Синода Болгарской Православной Церкви.</w:t>
      </w:r>
    </w:p>
    <w:p>
      <w:pPr>
        <w:pStyle w:val="Style15"/>
        <w:rPr/>
      </w:pPr>
      <w:r>
        <w:rPr>
          <w:rStyle w:val="Font51"/>
        </w:rPr>
        <w:t>Во всех отделах «Църковена Вестника» находит отражение дело защиты мира.</w:t>
      </w:r>
    </w:p>
    <w:p>
      <w:pPr>
        <w:pStyle w:val="Style15"/>
        <w:rPr/>
      </w:pPr>
      <w:r>
        <w:rPr>
          <w:rStyle w:val="Font51"/>
        </w:rPr>
        <w:t>Журнал имеет и специальн</w:t>
      </w:r>
      <w:r>
        <w:rPr>
          <w:rStyle w:val="Font51"/>
          <w:i/>
          <w:iCs/>
        </w:rPr>
        <w:t>ы</w:t>
      </w:r>
      <w:r>
        <w:rPr>
          <w:rStyle w:val="Font51"/>
        </w:rPr>
        <w:t>й отдел «Борьба за мир», насыщенный разносторонними материалами. В нем опубликован</w:t>
      </w:r>
      <w:r>
        <w:rPr>
          <w:rStyle w:val="Font51"/>
          <w:i/>
          <w:iCs/>
        </w:rPr>
        <w:t>ы</w:t>
      </w:r>
      <w:r>
        <w:rPr>
          <w:rStyle w:val="Font51"/>
        </w:rPr>
        <w:t>, например, такие документы, как Обращение Конференции всех Церквей и религиозных объединений в СССР к Церквам, религиозным объединениям, духовенству и верующим всех религий всего мира, Обращение всеболгарской конференции всех Церквей и религиозн</w:t>
      </w:r>
      <w:r>
        <w:rPr>
          <w:rStyle w:val="Font51"/>
          <w:i/>
          <w:iCs/>
        </w:rPr>
        <w:t>ы</w:t>
      </w:r>
      <w:r>
        <w:rPr>
          <w:rStyle w:val="Font51"/>
        </w:rPr>
        <w:t>х объединений к верующим и к Всемирному Совету Мира, Обращение к болгарским верующим всех религиозн</w:t>
      </w:r>
      <w:r>
        <w:rPr>
          <w:rStyle w:val="Font51"/>
          <w:i/>
          <w:iCs/>
        </w:rPr>
        <w:t>ы</w:t>
      </w:r>
      <w:r>
        <w:rPr>
          <w:rStyle w:val="Font51"/>
        </w:rPr>
        <w:t>х исповеданий и др. Значительно количество небольших специальных статей, из которых назовем: Л. Чолаков — «Русская Православная Церковь и дело мира»; Кирилл, Митрополит Пловдивский — «Митрополит Крутицкий и Коломенский Николай в защиту мира во всем мире», и «Братска» помощь корейскому народу»; Иона, епископ Агатоникийский — «Поможем Корее!»; Неофит, епископ Видинский — «Бактериологическая война и Евангельское благовестие»; проф. Г. С. Пашев — «О мире всего мира» (статья построена на литургических материалах).</w:t>
      </w:r>
    </w:p>
    <w:p>
      <w:pPr>
        <w:pStyle w:val="Style15"/>
        <w:rPr/>
      </w:pPr>
      <w:r>
        <w:rPr>
          <w:rStyle w:val="Font51"/>
        </w:rPr>
        <w:t>Не остаются в стороне от этого благородного движения современности и другие отделы «Вестника». Так, послание Синода от 22 января 1952 г. о сборе средств на помощь пострадавшим от интервентов корейцам, опубликованное в официальном отделе, в</w:t>
      </w:r>
      <w:r>
        <w:rPr>
          <w:rStyle w:val="Font51"/>
          <w:i/>
          <w:iCs/>
        </w:rPr>
        <w:t>ы</w:t>
      </w:r>
      <w:r>
        <w:rPr>
          <w:rStyle w:val="Font51"/>
        </w:rPr>
        <w:t>звало широкий церковно-общественный отклик. Встречная активность приходского духовенства и мирян придала работе всенародн</w:t>
      </w:r>
      <w:r>
        <w:rPr>
          <w:rStyle w:val="Font51"/>
          <w:i/>
          <w:iCs/>
        </w:rPr>
        <w:t>ы</w:t>
      </w:r>
      <w:r>
        <w:rPr>
          <w:rStyle w:val="Font51"/>
        </w:rPr>
        <w:t>й размах. Ряд других официальных документов в различной связи касаются вопросов защит</w:t>
      </w:r>
      <w:r>
        <w:rPr>
          <w:rStyle w:val="Font51"/>
          <w:i/>
          <w:iCs/>
        </w:rPr>
        <w:t>ы</w:t>
      </w:r>
      <w:r>
        <w:rPr>
          <w:rStyle w:val="Font51"/>
        </w:rPr>
        <w:t xml:space="preserve"> мира. Не в меньшей мере освещаются эти вопросы и в материалах отдела «Проповеди, речи и слова».</w:t>
      </w:r>
    </w:p>
    <w:p>
      <w:pPr>
        <w:pStyle w:val="Style15"/>
        <w:rPr/>
      </w:pPr>
      <w:r>
        <w:rPr>
          <w:rStyle w:val="Font51"/>
        </w:rPr>
        <w:t>Значительную часть «Вестника» занимает отдел статей по научнобогословским, церковно-историческим, религиозно-общественн</w:t>
      </w:r>
      <w:r>
        <w:rPr>
          <w:rStyle w:val="Font51"/>
          <w:i/>
          <w:iCs/>
        </w:rPr>
        <w:t>ы</w:t>
      </w:r>
      <w:r>
        <w:rPr>
          <w:rStyle w:val="Font51"/>
        </w:rPr>
        <w:t>м и религиозно-нравственным вопросам. И здесь вопросы борьб</w:t>
      </w:r>
      <w:r>
        <w:rPr>
          <w:rStyle w:val="Font51"/>
          <w:i/>
          <w:iCs/>
        </w:rPr>
        <w:t>ы</w:t>
      </w:r>
      <w:r>
        <w:rPr>
          <w:rStyle w:val="Font51"/>
        </w:rPr>
        <w:t xml:space="preserve"> за мир проходят красной нитью почти во всех статьях.</w:t>
      </w:r>
    </w:p>
    <w:p>
      <w:pPr>
        <w:pStyle w:val="Style15"/>
        <w:rPr/>
      </w:pPr>
      <w:r>
        <w:rPr>
          <w:rStyle w:val="Font51"/>
        </w:rPr>
        <w:t>В каждом в</w:t>
      </w:r>
      <w:r>
        <w:rPr>
          <w:rStyle w:val="Font51"/>
          <w:i/>
          <w:iCs/>
        </w:rPr>
        <w:t>ы</w:t>
      </w:r>
      <w:r>
        <w:rPr>
          <w:rStyle w:val="Font51"/>
        </w:rPr>
        <w:t>пуске «Вестника» есть отдел, заполняемый преимущественно стихотворениями на библейские тем</w:t>
      </w:r>
      <w:r>
        <w:rPr>
          <w:rStyle w:val="Font51"/>
          <w:i/>
          <w:iCs/>
        </w:rPr>
        <w:t>ы</w:t>
      </w:r>
      <w:r>
        <w:rPr>
          <w:rStyle w:val="Font51"/>
        </w:rPr>
        <w:t>; в 1952 г. помещено</w:t>
      </w:r>
    </w:p>
    <w:p>
      <w:pPr>
        <w:pStyle w:val="Style15"/>
        <w:rPr/>
      </w:pPr>
      <w:r>
        <w:rPr>
          <w:rStyle w:val="Font51"/>
        </w:rPr>
        <w:t xml:space="preserve">несколько стихотворений, </w:t>
      </w:r>
      <w:r>
        <w:rPr>
          <w:rStyle w:val="Font51"/>
          <w:i/>
          <w:iCs/>
        </w:rPr>
        <w:t>п</w:t>
      </w:r>
      <w:r>
        <w:rPr>
          <w:rStyle w:val="Font51"/>
        </w:rPr>
        <w:t>освященных героической борьбе корейского парода.</w:t>
      </w:r>
    </w:p>
    <w:p>
      <w:pPr>
        <w:pStyle w:val="Style15"/>
        <w:rPr/>
      </w:pPr>
      <w:r>
        <w:rPr>
          <w:rStyle w:val="Font51"/>
        </w:rPr>
        <w:t>Хорошо поставлен в журнале информационный отдел, подразделяющийся на «церковную и общественную летопись» и «внешние новости». Хроника местной церковной жизни включает также сведения о наиболее важных гражданских соб</w:t>
      </w:r>
      <w:r>
        <w:rPr>
          <w:rStyle w:val="Font51"/>
          <w:i/>
          <w:iCs/>
        </w:rPr>
        <w:t>ы</w:t>
      </w:r>
      <w:r>
        <w:rPr>
          <w:rStyle w:val="Font51"/>
        </w:rPr>
        <w:t>ти</w:t>
      </w:r>
      <w:r>
        <w:rPr>
          <w:rStyle w:val="Font51"/>
          <w:i/>
          <w:iCs/>
        </w:rPr>
        <w:t>я</w:t>
      </w:r>
      <w:r>
        <w:rPr>
          <w:rStyle w:val="Font51"/>
        </w:rPr>
        <w:t>х в стране. Широк круг тем во «внешних новостях». Кроме сообщений о конкретных фактах участия в борьбе за мир всех православных и инославн</w:t>
      </w:r>
      <w:r>
        <w:rPr>
          <w:rStyle w:val="Font51"/>
          <w:i/>
          <w:iCs/>
        </w:rPr>
        <w:t>ы</w:t>
      </w:r>
      <w:r>
        <w:rPr>
          <w:rStyle w:val="Font51"/>
        </w:rPr>
        <w:t>х Церквей, там дается информация о взаимоотношениях христианских Церквей с государственными властями, о важнейших церковно-юбилейн</w:t>
      </w:r>
      <w:r>
        <w:rPr>
          <w:rStyle w:val="Font51"/>
          <w:i/>
          <w:iCs/>
        </w:rPr>
        <w:t>ы</w:t>
      </w:r>
      <w:r>
        <w:rPr>
          <w:rStyle w:val="Font51"/>
        </w:rPr>
        <w:t>х соб</w:t>
      </w:r>
      <w:r>
        <w:rPr>
          <w:rStyle w:val="Font51"/>
          <w:i/>
          <w:iCs/>
        </w:rPr>
        <w:t>ы</w:t>
      </w:r>
      <w:r>
        <w:rPr>
          <w:rStyle w:val="Font51"/>
        </w:rPr>
        <w:t>тиях и о связях Ватикана с империалистами — поджигателями новой войн</w:t>
      </w:r>
      <w:r>
        <w:rPr>
          <w:rStyle w:val="Font51"/>
          <w:i/>
          <w:iCs/>
        </w:rPr>
        <w:t>ы</w:t>
      </w:r>
      <w:r>
        <w:rPr>
          <w:rStyle w:val="Font51"/>
        </w:rPr>
        <w:t>.</w:t>
      </w:r>
    </w:p>
    <w:p>
      <w:pPr>
        <w:pStyle w:val="Style15"/>
        <w:rPr/>
      </w:pPr>
      <w:r>
        <w:rPr>
          <w:rStyle w:val="Font110"/>
        </w:rPr>
        <w:t>И. Ш</w:t>
      </w:r>
      <w:bookmarkStart w:id="25" w:name="bookmark25"/>
      <w:bookmarkEnd w:id="25"/>
      <w:r>
        <w:rPr>
          <w:rStyle w:val="Font110"/>
        </w:rPr>
        <w:t>.</w:t>
      </w:r>
    </w:p>
    <w:p>
      <w:pPr>
        <w:pStyle w:val="Style15"/>
        <w:rPr/>
      </w:pPr>
      <w:r>
        <w:rPr>
          <w:rStyle w:val="Font110"/>
        </w:rPr>
        <w:t>СТАТЬ</w:t>
      </w:r>
      <w:bookmarkStart w:id="26" w:name="bookmark26"/>
      <w:bookmarkEnd w:id="26"/>
      <w:r>
        <w:rPr>
          <w:rStyle w:val="Font110"/>
        </w:rPr>
        <w:t>И</w:t>
      </w:r>
    </w:p>
    <w:p>
      <w:pPr>
        <w:pStyle w:val="Style15"/>
        <w:rPr/>
      </w:pPr>
      <w:r>
        <w:rPr>
          <w:rStyle w:val="Font110"/>
        </w:rPr>
        <w:t>СИНАЙ И СИО</w:t>
      </w:r>
      <w:bookmarkStart w:id="27" w:name="bookmark27"/>
      <w:bookmarkEnd w:id="27"/>
      <w:r>
        <w:rPr>
          <w:rStyle w:val="Font110"/>
        </w:rPr>
        <w:t>Н</w:t>
      </w:r>
    </w:p>
    <w:p>
      <w:pPr>
        <w:pStyle w:val="Style15"/>
        <w:rPr/>
      </w:pPr>
      <w:r>
        <w:rPr>
          <w:rStyle w:val="Font41"/>
        </w:rPr>
        <w:t>(Библейские параллели)</w:t>
      </w:r>
    </w:p>
    <w:p>
      <w:pPr>
        <w:pStyle w:val="Style15"/>
        <w:rPr/>
      </w:pPr>
      <w:r>
        <w:rPr>
          <w:rStyle w:val="Font41"/>
        </w:rPr>
        <w:t>«Божественным покровен медленн</w:t>
      </w:r>
      <w:r>
        <w:rPr>
          <w:rStyle w:val="Font41"/>
          <w:b/>
          <w:bCs/>
          <w:i/>
          <w:iCs/>
        </w:rPr>
        <w:t>о</w:t>
      </w:r>
      <w:r>
        <w:rPr>
          <w:rStyle w:val="Font41"/>
        </w:rPr>
        <w:t xml:space="preserve">язычный мраком извитийствова Богописанный закон, тину бо отряс очесе умнаго, видит Сущаго, и научается Духа разуму, хваля Божественными песнми» </w:t>
      </w:r>
      <w:r>
        <w:rPr>
          <w:rStyle w:val="Font41"/>
          <w:b/>
          <w:bCs/>
          <w:i/>
          <w:iCs/>
        </w:rPr>
        <w:t>(Канон пятидесятницы ).</w:t>
      </w:r>
    </w:p>
    <w:p>
      <w:pPr>
        <w:pStyle w:val="Style15"/>
        <w:rPr/>
      </w:pPr>
      <w:r>
        <w:rPr>
          <w:rStyle w:val="Font41"/>
        </w:rPr>
        <w:t xml:space="preserve">«И будет в последние дни, гора дома Господня будет поставлена во главу гор и возвысится над холмами, и потекут к ней все народы... Ибо от Сиона выйдет закон, и слово Господне — из Иерусалима» </w:t>
      </w:r>
      <w:r>
        <w:rPr>
          <w:rStyle w:val="Font41"/>
          <w:b/>
          <w:bCs/>
          <w:i/>
          <w:iCs/>
        </w:rPr>
        <w:t>(Исаии 2, 2</w:t>
      </w:r>
      <w:r>
        <w:rPr>
          <w:rStyle w:val="Font41"/>
        </w:rPr>
        <w:t>—</w:t>
      </w:r>
      <w:r>
        <w:rPr>
          <w:rStyle w:val="Font41"/>
          <w:b/>
          <w:bCs/>
          <w:i/>
          <w:iCs/>
        </w:rPr>
        <w:t>3).</w:t>
      </w:r>
    </w:p>
    <w:p>
      <w:pPr>
        <w:pStyle w:val="Style15"/>
        <w:rPr/>
      </w:pPr>
      <w:r>
        <w:rPr>
          <w:rStyle w:val="Font51"/>
        </w:rPr>
        <w:t>Вот Боговидец Моисей рукою крепкою и мы</w:t>
      </w:r>
      <w:r>
        <w:rPr>
          <w:rStyle w:val="Font51"/>
          <w:i/>
          <w:iCs/>
        </w:rPr>
        <w:t>ш</w:t>
      </w:r>
      <w:r>
        <w:rPr>
          <w:rStyle w:val="Font51"/>
        </w:rPr>
        <w:t>цею высокою вывел народ еврейский из Египта, крестообразным ударом жезла, провел его через Чермное море, понтом покр</w:t>
      </w:r>
      <w:r>
        <w:rPr>
          <w:rStyle w:val="Font51"/>
          <w:i/>
          <w:iCs/>
        </w:rPr>
        <w:t>ы</w:t>
      </w:r>
      <w:r>
        <w:rPr>
          <w:rStyle w:val="Font51"/>
        </w:rPr>
        <w:t>в фараона с его. колесницами. В пуст</w:t>
      </w:r>
      <w:r>
        <w:rPr>
          <w:rStyle w:val="Font51"/>
          <w:i/>
          <w:iCs/>
        </w:rPr>
        <w:t>ы</w:t>
      </w:r>
      <w:r>
        <w:rPr>
          <w:rStyle w:val="Font51"/>
        </w:rPr>
        <w:t>не Сур, в районе Мерр</w:t>
      </w:r>
      <w:r>
        <w:rPr>
          <w:rStyle w:val="Font51"/>
          <w:i/>
          <w:iCs/>
        </w:rPr>
        <w:t>ы</w:t>
      </w:r>
      <w:r>
        <w:rPr>
          <w:rStyle w:val="Font51"/>
        </w:rPr>
        <w:t>, он чудесно превратил горькие воды в сладкие, годные для питья, напоил народ израильский из двенадцати источников в Елиме и привел его в пустыню Син, расположенную между Елимом и горою Синаем.</w:t>
      </w:r>
    </w:p>
    <w:p>
      <w:pPr>
        <w:pStyle w:val="Style15"/>
        <w:rPr/>
      </w:pPr>
      <w:r>
        <w:rPr>
          <w:rStyle w:val="Font51"/>
        </w:rPr>
        <w:t>Когда среди народа еврейского начался ропот по. поводу недостатка хлеба, Господь послал хлеб с неба: в достаточном количестве стала падать с неба манна, которою странствовавшие в пустыне питались в течение 40 лет.</w:t>
      </w:r>
    </w:p>
    <w:p>
      <w:pPr>
        <w:pStyle w:val="Style15"/>
        <w:rPr/>
      </w:pPr>
      <w:r>
        <w:rPr>
          <w:rStyle w:val="Font51"/>
        </w:rPr>
        <w:t>Когда нов</w:t>
      </w:r>
      <w:r>
        <w:rPr>
          <w:rStyle w:val="Font51"/>
          <w:i/>
          <w:iCs/>
        </w:rPr>
        <w:t>ы</w:t>
      </w:r>
      <w:r>
        <w:rPr>
          <w:rStyle w:val="Font51"/>
        </w:rPr>
        <w:t>й ропот возбудило у евреев воспоминание о мясных «котлах египетских», Господь послал в еврейский стан перепелов. В стане у Рефидима Моисей ударом жезла в скалу источил воду для нуждавшегося в воде народа, а крестообразно поднятыми Моисеевыми руками были побежден</w:t>
      </w:r>
      <w:r>
        <w:rPr>
          <w:rStyle w:val="Font51"/>
          <w:i/>
          <w:iCs/>
        </w:rPr>
        <w:t>ы</w:t>
      </w:r>
      <w:r>
        <w:rPr>
          <w:rStyle w:val="Font51"/>
        </w:rPr>
        <w:t xml:space="preserve"> амаликитяне. Носимый как бы на орлиных крыльях народ подошел к подножию горы Синая (Исх. 14—17).</w:t>
      </w:r>
    </w:p>
    <w:p>
      <w:pPr>
        <w:pStyle w:val="Style15"/>
        <w:rPr/>
      </w:pPr>
      <w:r>
        <w:rPr>
          <w:rStyle w:val="Font51"/>
        </w:rPr>
        <w:t>«И сказал Господь Моисею: пойди к народу, объяви и освяти его сегодня и завтра; пусть в</w:t>
      </w:r>
      <w:r>
        <w:rPr>
          <w:rStyle w:val="Font51"/>
          <w:i/>
          <w:iCs/>
        </w:rPr>
        <w:t>ы</w:t>
      </w:r>
      <w:r>
        <w:rPr>
          <w:rStyle w:val="Font51"/>
        </w:rPr>
        <w:t>моют одежды свои, чтобы быть готовыми к третьему дню; ибо в третий день сойдет Господь на гору Синай; и проведи для народа черту со всех сторон и скажи: берегитесь всходить па гору и прикасаться к подошве ее: всякий, кто прикоснется к горе, предан будет смерти...</w:t>
      </w:r>
    </w:p>
    <w:p>
      <w:pPr>
        <w:pStyle w:val="Style15"/>
        <w:rPr/>
      </w:pPr>
      <w:r>
        <w:rPr>
          <w:rStyle w:val="Font51"/>
        </w:rPr>
        <w:t>Моисей в</w:t>
      </w:r>
      <w:r>
        <w:rPr>
          <w:rStyle w:val="Font51"/>
          <w:i/>
          <w:iCs/>
        </w:rPr>
        <w:t>ы</w:t>
      </w:r>
      <w:r>
        <w:rPr>
          <w:rStyle w:val="Font51"/>
        </w:rPr>
        <w:t>полнил волю Божию. На третий день, при наступлении утра, последовали громы и молнии, и густое облако над горою (Синайскою), и трубн</w:t>
      </w:r>
      <w:r>
        <w:rPr>
          <w:rStyle w:val="Font51"/>
          <w:i/>
          <w:iCs/>
        </w:rPr>
        <w:t>ы</w:t>
      </w:r>
      <w:r>
        <w:rPr>
          <w:rStyle w:val="Font51"/>
        </w:rPr>
        <w:t>й звук весьма сильн</w:t>
      </w:r>
      <w:r>
        <w:rPr>
          <w:rStyle w:val="Font51"/>
          <w:i/>
          <w:iCs/>
        </w:rPr>
        <w:t>ы</w:t>
      </w:r>
      <w:r>
        <w:rPr>
          <w:rStyle w:val="Font51"/>
        </w:rPr>
        <w:t>й... И в</w:t>
      </w:r>
      <w:r>
        <w:rPr>
          <w:rStyle w:val="Font51"/>
          <w:i/>
          <w:iCs/>
        </w:rPr>
        <w:t>ы</w:t>
      </w:r>
      <w:r>
        <w:rPr>
          <w:rStyle w:val="Font51"/>
        </w:rPr>
        <w:t>вел Моисей народ из стана в сретение Богу, и стал у подошвы гор</w:t>
      </w:r>
      <w:r>
        <w:rPr>
          <w:rStyle w:val="Font51"/>
          <w:i/>
          <w:iCs/>
        </w:rPr>
        <w:t>ы</w:t>
      </w:r>
      <w:r>
        <w:rPr>
          <w:rStyle w:val="Font51"/>
        </w:rPr>
        <w:t>. Гора Синай вся д</w:t>
      </w:r>
      <w:r>
        <w:rPr>
          <w:rStyle w:val="Font51"/>
          <w:i/>
          <w:iCs/>
        </w:rPr>
        <w:t>ы</w:t>
      </w:r>
      <w:r>
        <w:rPr>
          <w:rStyle w:val="Font51"/>
        </w:rPr>
        <w:t>милась от того, ч</w:t>
      </w:r>
      <w:r>
        <w:rPr>
          <w:rStyle w:val="Font51"/>
          <w:i/>
          <w:iCs/>
        </w:rPr>
        <w:t>то</w:t>
      </w:r>
      <w:r>
        <w:rPr>
          <w:rStyle w:val="Font51"/>
        </w:rPr>
        <w:t xml:space="preserve"> Господь сошел на нее в огне; и восходил от нее дым, как дым из печи, и вся гора сильно колебалась.</w:t>
      </w:r>
    </w:p>
    <w:p>
      <w:pPr>
        <w:pStyle w:val="Style15"/>
        <w:rPr/>
      </w:pPr>
      <w:r>
        <w:rPr>
          <w:rStyle w:val="Font51"/>
        </w:rPr>
        <w:t>Моисей говорил, и Бог отвечал ему голосом. И сошел Господь на гору Синай, на вершину горы, и призвал Моисея на вершину гор</w:t>
      </w:r>
      <w:r>
        <w:rPr>
          <w:rStyle w:val="Font51"/>
          <w:i/>
          <w:iCs/>
        </w:rPr>
        <w:t>ы</w:t>
      </w:r>
      <w:r>
        <w:rPr>
          <w:rStyle w:val="Font51"/>
        </w:rPr>
        <w:t>. И взошел Моисей. И сказал Господь Моисею: сойди и подтверди народу, чтобы он не пор</w:t>
      </w:r>
      <w:r>
        <w:rPr>
          <w:rStyle w:val="Font51"/>
          <w:i/>
          <w:iCs/>
        </w:rPr>
        <w:t>ы</w:t>
      </w:r>
      <w:r>
        <w:rPr>
          <w:rStyle w:val="Font51"/>
        </w:rPr>
        <w:t>вался к Господу видеть Его, и чтоб</w:t>
      </w:r>
      <w:r>
        <w:rPr>
          <w:rStyle w:val="Font51"/>
          <w:i/>
          <w:iCs/>
        </w:rPr>
        <w:t>ы</w:t>
      </w:r>
      <w:r>
        <w:rPr>
          <w:rStyle w:val="Font51"/>
        </w:rPr>
        <w:t xml:space="preserve"> не пали многие из него» (Исх. 19).</w:t>
      </w:r>
    </w:p>
    <w:p>
      <w:pPr>
        <w:pStyle w:val="Style15"/>
        <w:rPr/>
      </w:pPr>
      <w:r>
        <w:rPr>
          <w:rStyle w:val="Font51"/>
        </w:rPr>
        <w:t>На горе Синае Моисей получил от Бога на двух каменн</w:t>
      </w:r>
      <w:r>
        <w:rPr>
          <w:rStyle w:val="Font51"/>
          <w:i/>
          <w:iCs/>
        </w:rPr>
        <w:t>ы</w:t>
      </w:r>
      <w:r>
        <w:rPr>
          <w:rStyle w:val="Font51"/>
        </w:rPr>
        <w:t>х скрижалях слова «завета Божия» в десяти словах (Исх. 34, 28).</w:t>
      </w:r>
    </w:p>
    <w:p>
      <w:pPr>
        <w:pStyle w:val="Style15"/>
        <w:rPr/>
      </w:pPr>
      <w:r>
        <w:rPr>
          <w:rStyle w:val="Font51"/>
        </w:rPr>
        <w:t>Этот исторический момент отмечает святая Церковь в словах канона св. Пятидесятниц</w:t>
      </w:r>
      <w:r>
        <w:rPr>
          <w:rStyle w:val="Font51"/>
          <w:i/>
          <w:iCs/>
        </w:rPr>
        <w:t>ы</w:t>
      </w:r>
      <w:r>
        <w:rPr>
          <w:rStyle w:val="Font51"/>
        </w:rPr>
        <w:t>: «Божественным покровен медленноязычный мраком, извитийствова Богописанный закон...»</w:t>
      </w:r>
    </w:p>
    <w:p>
      <w:pPr>
        <w:pStyle w:val="Style15"/>
        <w:rPr/>
      </w:pPr>
      <w:r>
        <w:rPr>
          <w:rStyle w:val="Font51"/>
        </w:rPr>
        <w:t>*</w:t>
      </w:r>
      <w:hyperlink w:anchor="bookmark28">
        <w:bookmarkStart w:id="28" w:name="footnote1"/>
        <w:bookmarkEnd w:id="28"/>
        <w:r>
          <w:rPr>
            <w:rStyle w:val="InternetLink"/>
            <w:rFonts w:cs="Century Schoolbook" w:ascii="Century Schoolbook" w:hAnsi="Century Schoolbook"/>
            <w:sz w:val="18"/>
            <w:szCs w:val="18"/>
            <w:vertAlign w:val="superscript"/>
          </w:rPr>
          <w:t>1</w:t>
        </w:r>
      </w:hyperlink>
      <w:r>
        <w:rPr>
          <w:rStyle w:val="Font51"/>
        </w:rPr>
        <w:t>*</w:t>
      </w:r>
    </w:p>
    <w:p>
      <w:pPr>
        <w:pStyle w:val="Style15"/>
        <w:rPr/>
      </w:pPr>
      <w:r>
        <w:rPr>
          <w:rStyle w:val="Font51"/>
        </w:rPr>
        <w:t>Прошли годы. Народ еврейский вошел, в землю обетованную. В его дальнейшей истории были и темн</w:t>
      </w:r>
      <w:r>
        <w:rPr>
          <w:rStyle w:val="Font51"/>
          <w:i/>
          <w:iCs/>
        </w:rPr>
        <w:t>ы</w:t>
      </w:r>
      <w:r>
        <w:rPr>
          <w:rStyle w:val="Font51"/>
        </w:rPr>
        <w:t>е и светл</w:t>
      </w:r>
      <w:r>
        <w:rPr>
          <w:rStyle w:val="Font51"/>
          <w:i/>
          <w:iCs/>
        </w:rPr>
        <w:t>ы</w:t>
      </w:r>
      <w:r>
        <w:rPr>
          <w:rStyle w:val="Font51"/>
        </w:rPr>
        <w:t>е страниц</w:t>
      </w:r>
      <w:r>
        <w:rPr>
          <w:rStyle w:val="Font51"/>
          <w:i/>
          <w:iCs/>
        </w:rPr>
        <w:t>ы</w:t>
      </w:r>
      <w:r>
        <w:rPr>
          <w:rStyle w:val="Font51"/>
        </w:rPr>
        <w:t>. Б</w:t>
      </w:r>
      <w:r>
        <w:rPr>
          <w:rStyle w:val="Font51"/>
          <w:i/>
          <w:iCs/>
        </w:rPr>
        <w:t>ы</w:t>
      </w:r>
      <w:r>
        <w:rPr>
          <w:rStyle w:val="Font51"/>
        </w:rPr>
        <w:t>ли времена славы в правление Давида и Соломона, но б</w:t>
      </w:r>
      <w:r>
        <w:rPr>
          <w:rStyle w:val="Font51"/>
          <w:i/>
          <w:iCs/>
        </w:rPr>
        <w:t>ы</w:t>
      </w:r>
      <w:r>
        <w:rPr>
          <w:rStyle w:val="Font51"/>
        </w:rPr>
        <w:t>ли и периоды упадка вплоть до плена вавилонского. О сохранении данного на горе Синае закона ратовали лучшие представители еврейского народа — ветхозаветные пророки. Но закон, данн</w:t>
      </w:r>
      <w:r>
        <w:rPr>
          <w:rStyle w:val="Font51"/>
          <w:i/>
          <w:iCs/>
        </w:rPr>
        <w:t>ы</w:t>
      </w:r>
      <w:r>
        <w:rPr>
          <w:rStyle w:val="Font51"/>
        </w:rPr>
        <w:t>й Господом Моисею на горе Синае, б</w:t>
      </w:r>
      <w:r>
        <w:rPr>
          <w:rStyle w:val="Font51"/>
          <w:i/>
          <w:iCs/>
        </w:rPr>
        <w:t>ы</w:t>
      </w:r>
      <w:r>
        <w:rPr>
          <w:rStyle w:val="Font51"/>
        </w:rPr>
        <w:t xml:space="preserve">л лишь «детоводителем» ко Христу, </w:t>
      </w:r>
      <w:r>
        <w:rPr>
          <w:rStyle w:val="Font51"/>
          <w:i/>
          <w:iCs/>
        </w:rPr>
        <w:t>«</w:t>
      </w:r>
      <w:r>
        <w:rPr>
          <w:rStyle w:val="Font51"/>
        </w:rPr>
        <w:t>даб</w:t>
      </w:r>
      <w:r>
        <w:rPr>
          <w:rStyle w:val="Font51"/>
          <w:i/>
          <w:iCs/>
        </w:rPr>
        <w:t>ы</w:t>
      </w:r>
      <w:r>
        <w:rPr>
          <w:rStyle w:val="Font51"/>
        </w:rPr>
        <w:t xml:space="preserve"> нам (христианам) оправдаться верою», говорит св. апостол Павел (Гал. 3, 24). Лучшие люди времен ветхозаветных понимают, что внешнее обрядовое исполнение Синайского закона, жертв</w:t>
      </w:r>
      <w:r>
        <w:rPr>
          <w:rStyle w:val="Font51"/>
          <w:i/>
          <w:iCs/>
        </w:rPr>
        <w:t>ы</w:t>
      </w:r>
      <w:r>
        <w:rPr>
          <w:rStyle w:val="Font51"/>
        </w:rPr>
        <w:t xml:space="preserve"> и всесожжения сами по себе еще не составляют существенного во взаимоотношениях человека с Богом уже по одному тому, что человек, живший под законом, оказ</w:t>
      </w:r>
      <w:r>
        <w:rPr>
          <w:rStyle w:val="Font51"/>
          <w:i/>
          <w:iCs/>
        </w:rPr>
        <w:t>ы</w:t>
      </w:r>
      <w:r>
        <w:rPr>
          <w:rStyle w:val="Font51"/>
        </w:rPr>
        <w:t>вался бессильным в</w:t>
      </w:r>
      <w:r>
        <w:rPr>
          <w:rStyle w:val="Font51"/>
          <w:i/>
          <w:iCs/>
        </w:rPr>
        <w:t>ы</w:t>
      </w:r>
      <w:r>
        <w:rPr>
          <w:rStyle w:val="Font51"/>
        </w:rPr>
        <w:t>полнить все требования закона. «Делами закона, — говорил уже позднее, во времена новозаветн</w:t>
      </w:r>
      <w:r>
        <w:rPr>
          <w:rStyle w:val="Font51"/>
          <w:i/>
          <w:iCs/>
        </w:rPr>
        <w:t>ы</w:t>
      </w:r>
      <w:r>
        <w:rPr>
          <w:rStyle w:val="Font51"/>
        </w:rPr>
        <w:t>е св. апостол Павел, — не оправдается пред Ним (Господом) никакая плоть; ибо законом познается грех... Грех не вменяется, когда нет закона» (Римл. 3, 20, ср. Римл. 5, 13). Синайский ветхозаветн</w:t>
      </w:r>
      <w:r>
        <w:rPr>
          <w:rStyle w:val="Font51"/>
          <w:i/>
          <w:iCs/>
        </w:rPr>
        <w:t>ы</w:t>
      </w:r>
      <w:r>
        <w:rPr>
          <w:rStyle w:val="Font51"/>
        </w:rPr>
        <w:t>й закон только готовил человека к новозаветному времени. Это славное будущее рисовалось проро</w:t>
      </w:r>
      <w:r>
        <w:rPr>
          <w:rStyle w:val="Font51"/>
          <w:i/>
          <w:iCs/>
        </w:rPr>
        <w:t>ч</w:t>
      </w:r>
      <w:r>
        <w:rPr>
          <w:rStyle w:val="Font51"/>
        </w:rPr>
        <w:t>ескому взору. Не Синай, а Сион б</w:t>
      </w:r>
      <w:r>
        <w:rPr>
          <w:rStyle w:val="Font51"/>
          <w:i/>
          <w:iCs/>
        </w:rPr>
        <w:t>ы</w:t>
      </w:r>
      <w:r>
        <w:rPr>
          <w:rStyle w:val="Font51"/>
        </w:rPr>
        <w:t>ли объектом пророчеств. «И будет в последние дни, — говорил некогда пророк Исаия, — гора Господня будет поставлена во главу гор и возвысится над холмами, и потекут к ней все народ</w:t>
      </w:r>
      <w:r>
        <w:rPr>
          <w:rStyle w:val="Font51"/>
          <w:i/>
          <w:iCs/>
        </w:rPr>
        <w:t>ы</w:t>
      </w:r>
      <w:r>
        <w:rPr>
          <w:rStyle w:val="Font51"/>
        </w:rPr>
        <w:t>. И пойдут многие народы и скажут: придите, и изойдем на гору Господню, в дом Бога Иаковля и научит нас Своим путям и будем ходить по стезям Его; ибо от Сиона в</w:t>
      </w:r>
      <w:r>
        <w:rPr>
          <w:rStyle w:val="Font51"/>
          <w:i/>
          <w:iCs/>
        </w:rPr>
        <w:t>ы</w:t>
      </w:r>
      <w:r>
        <w:rPr>
          <w:rStyle w:val="Font51"/>
        </w:rPr>
        <w:t>йдет закон, и слово Господне — из Иерусалима. И будет Он судить все народы и обличит многие племена... И падет величие человеческое, и в</w:t>
      </w:r>
      <w:r>
        <w:rPr>
          <w:rStyle w:val="Font51"/>
          <w:i/>
          <w:iCs/>
        </w:rPr>
        <w:t>ы</w:t>
      </w:r>
      <w:r>
        <w:rPr>
          <w:rStyle w:val="Font51"/>
        </w:rPr>
        <w:t>сокое людское унизится; и один Господь будет в</w:t>
      </w:r>
      <w:r>
        <w:rPr>
          <w:rStyle w:val="Font51"/>
          <w:i/>
          <w:iCs/>
        </w:rPr>
        <w:t>ы</w:t>
      </w:r>
      <w:r>
        <w:rPr>
          <w:rStyle w:val="Font51"/>
        </w:rPr>
        <w:t>сок в тот день» (Ис. 2, 2—3, 17).</w:t>
      </w:r>
    </w:p>
    <w:p>
      <w:pPr>
        <w:pStyle w:val="Style15"/>
        <w:rPr/>
      </w:pPr>
      <w:r>
        <w:rPr>
          <w:rStyle w:val="Font51"/>
        </w:rPr>
        <w:t>По другому поводу пророк Исаия еще конкретнее изображал будущее величие Сиона. «Восстань, светись (Иерусалим); ибо пришел свет твой, и слава Господня взошла над тобою. Ибо вот, тьма покроет землю, и мрак — народы; а над тобою воссияет Господь, и слава Его явится над тобою. И придут народ</w:t>
      </w:r>
      <w:r>
        <w:rPr>
          <w:rStyle w:val="Font51"/>
          <w:i/>
          <w:iCs/>
        </w:rPr>
        <w:t>ы</w:t>
      </w:r>
      <w:r>
        <w:rPr>
          <w:rStyle w:val="Font51"/>
        </w:rPr>
        <w:t xml:space="preserve"> к свету твоему, и цари — к восходящему над тобою сиянию. Возведи очи твои и посмотри вокруг: все они собираются, идут к тебе» (Исаии 60, 1—4).</w:t>
      </w:r>
    </w:p>
    <w:p>
      <w:pPr>
        <w:pStyle w:val="Style15"/>
        <w:rPr/>
      </w:pPr>
      <w:r>
        <w:rPr>
          <w:rStyle w:val="Font51"/>
        </w:rPr>
        <w:t>Славное будущее Сиона предносится и духовным очам пророка Иоиля, сына Вафуилова. «Трубите трубою на Сионе и бейте тревогу на святой горе Моей; да трепещут все жители земли, ибо наступает день Господень, ибо он близок» (Иоил. 2, 1). Эта слава Сиона превосходит по силе, объему и значению кратковременный подъем возрожденного после пленения Иерусалима.</w:t>
      </w:r>
    </w:p>
    <w:p>
      <w:pPr>
        <w:pStyle w:val="Style15"/>
        <w:rPr/>
      </w:pPr>
      <w:r>
        <w:rPr>
          <w:rStyle w:val="Font51"/>
        </w:rPr>
        <w:t>О других, более славн</w:t>
      </w:r>
      <w:r>
        <w:rPr>
          <w:rStyle w:val="Font51"/>
          <w:i/>
          <w:iCs/>
        </w:rPr>
        <w:t>ы</w:t>
      </w:r>
      <w:r>
        <w:rPr>
          <w:rStyle w:val="Font51"/>
        </w:rPr>
        <w:t>х и более отдаленных, временах говорит пророк Иоиль: «И будет после того, излию от Духа Моего на всякую плоть, и будут пророчествовать с</w:t>
      </w:r>
      <w:r>
        <w:rPr>
          <w:rStyle w:val="Font51"/>
          <w:i/>
          <w:iCs/>
        </w:rPr>
        <w:t>ы</w:t>
      </w:r>
      <w:r>
        <w:rPr>
          <w:rStyle w:val="Font51"/>
        </w:rPr>
        <w:t>н</w:t>
      </w:r>
      <w:r>
        <w:rPr>
          <w:rStyle w:val="Font51"/>
          <w:i/>
          <w:iCs/>
        </w:rPr>
        <w:t>ы</w:t>
      </w:r>
      <w:r>
        <w:rPr>
          <w:rStyle w:val="Font51"/>
        </w:rPr>
        <w:t xml:space="preserve"> ваши и дочери ваши; старцам вашим будут сниться сн</w:t>
      </w:r>
      <w:r>
        <w:rPr>
          <w:rStyle w:val="Font51"/>
          <w:i/>
          <w:iCs/>
        </w:rPr>
        <w:t>ы</w:t>
      </w:r>
      <w:r>
        <w:rPr>
          <w:rStyle w:val="Font51"/>
        </w:rPr>
        <w:t>, и юноши ваши будут видеть видения. И также на рабов и на рабынь в те дни излию от Духа Моего... И покажу знамения на небе и на земле: кровь и огонь и столп</w:t>
      </w:r>
      <w:r>
        <w:rPr>
          <w:rStyle w:val="Font51"/>
          <w:i/>
          <w:iCs/>
        </w:rPr>
        <w:t>ы</w:t>
      </w:r>
      <w:r>
        <w:rPr>
          <w:rStyle w:val="Font51"/>
        </w:rPr>
        <w:t xml:space="preserve"> д</w:t>
      </w:r>
      <w:r>
        <w:rPr>
          <w:rStyle w:val="Font51"/>
          <w:i/>
          <w:iCs/>
        </w:rPr>
        <w:t>ы</w:t>
      </w:r>
      <w:r>
        <w:rPr>
          <w:rStyle w:val="Font51"/>
        </w:rPr>
        <w:t>ма. И будет: всякий, кто призовет имя Господне, спасется; ибо на горе Сионе и в Иерусалиме будет спасение, как сказал Господь, и у остальн</w:t>
      </w:r>
      <w:r>
        <w:rPr>
          <w:rStyle w:val="Font51"/>
          <w:i/>
          <w:iCs/>
        </w:rPr>
        <w:t>ы</w:t>
      </w:r>
      <w:r>
        <w:rPr>
          <w:rStyle w:val="Font51"/>
        </w:rPr>
        <w:t>х, котор</w:t>
      </w:r>
      <w:r>
        <w:rPr>
          <w:rStyle w:val="Font51"/>
          <w:i/>
          <w:iCs/>
        </w:rPr>
        <w:t>ы</w:t>
      </w:r>
      <w:r>
        <w:rPr>
          <w:rStyle w:val="Font51"/>
        </w:rPr>
        <w:t xml:space="preserve">х </w:t>
      </w:r>
      <w:r>
        <w:rPr>
          <w:rStyle w:val="Font51"/>
          <w:i/>
          <w:iCs/>
        </w:rPr>
        <w:t>п</w:t>
      </w:r>
      <w:r>
        <w:rPr>
          <w:rStyle w:val="Font51"/>
        </w:rPr>
        <w:t>ризовет Господь» (Иоил. 28—32).</w:t>
      </w:r>
    </w:p>
    <w:p>
      <w:pPr>
        <w:pStyle w:val="Style15"/>
        <w:rPr/>
      </w:pPr>
      <w:r>
        <w:rPr>
          <w:rStyle w:val="Font51"/>
        </w:rPr>
        <w:t>В ветхозаветной истории мы знаем только отдельные случаи харисматических дарований. Так, например, в книге «Числ» рассказывается, как однажды Господь сказал Моисею: «Собери мне семьдесят мужей из старейшин Израилевых... Я сойду и буду говорить с тобою, и возьму от Духа, Котор</w:t>
      </w:r>
      <w:r>
        <w:rPr>
          <w:rStyle w:val="Font51"/>
          <w:i/>
          <w:iCs/>
        </w:rPr>
        <w:t>ы</w:t>
      </w:r>
      <w:r>
        <w:rPr>
          <w:rStyle w:val="Font51"/>
        </w:rPr>
        <w:t>й на тебе, и возложу на них, чтоб</w:t>
      </w:r>
      <w:r>
        <w:rPr>
          <w:rStyle w:val="Font51"/>
          <w:i/>
          <w:iCs/>
        </w:rPr>
        <w:t>ы</w:t>
      </w:r>
      <w:r>
        <w:rPr>
          <w:rStyle w:val="Font51"/>
        </w:rPr>
        <w:t xml:space="preserve"> они несли с тобою бремя народа, а не ты один носил» (Числ. 11, 16—17).</w:t>
      </w:r>
    </w:p>
    <w:p>
      <w:pPr>
        <w:pStyle w:val="Style15"/>
        <w:rPr/>
      </w:pPr>
      <w:r>
        <w:rPr>
          <w:rStyle w:val="Font51"/>
        </w:rPr>
        <w:t>По слову Господню, Моисей избрал 70 мужей из старейшин народа и поставил их около скинии. И сошел Господь в облаке и говорил с ним (Моисеем) и взял от Духа, Который на нем, и дал семидесяти мужам-старейшинам. И когда почил на них Дух, они стали пророчествовать (Числ. 11, 24—25). «Будучи движимы Духом Святым», изрекали свои пророчества ветхозаветные пророки (2 Петр. 1, 2). Но это б</w:t>
      </w:r>
      <w:r>
        <w:rPr>
          <w:rStyle w:val="Font51"/>
          <w:i/>
          <w:iCs/>
        </w:rPr>
        <w:t>ы</w:t>
      </w:r>
      <w:r>
        <w:rPr>
          <w:rStyle w:val="Font51"/>
        </w:rPr>
        <w:t>ло еще не то полное освоение благодатных даров Святаго Духа всеми верующими, о котором говорил пророк Иоиль. Оно могло последовать только с пришествием в мир Христа Спасителя и после того, как Голгофская Жертва Его примирила грешного человека с Богом. Евангелист Иоанн передает такой случай из земной жизни Христа Спасителя. Однажды — это б</w:t>
      </w:r>
      <w:r>
        <w:rPr>
          <w:rStyle w:val="Font51"/>
          <w:i/>
          <w:iCs/>
        </w:rPr>
        <w:t>ы</w:t>
      </w:r>
      <w:r>
        <w:rPr>
          <w:rStyle w:val="Font51"/>
        </w:rPr>
        <w:t>ло в последний день праздника поставления Кущей, — Христос Спаситель, находившийся в это время в храме, обращаясь к находившемуся в храме народу, сказал: «Кто жаждет, иди ко Мне и пей. Кто верует в Меня, у того, как сказано в Писании, из чрева потекут реки вод</w:t>
      </w:r>
      <w:r>
        <w:rPr>
          <w:rStyle w:val="Font51"/>
          <w:i/>
          <w:iCs/>
        </w:rPr>
        <w:t>ы</w:t>
      </w:r>
      <w:r>
        <w:rPr>
          <w:rStyle w:val="Font51"/>
        </w:rPr>
        <w:t xml:space="preserve"> живой».</w:t>
      </w:r>
    </w:p>
    <w:p>
      <w:pPr>
        <w:pStyle w:val="Style15"/>
        <w:rPr/>
      </w:pPr>
      <w:r>
        <w:rPr>
          <w:rStyle w:val="Font51"/>
        </w:rPr>
        <w:t>Евангелист тут же поясняет: «Сие сказал Он о Духе, Которого имели принять верующие в Него; ибо еще не б</w:t>
      </w:r>
      <w:r>
        <w:rPr>
          <w:rStyle w:val="Font51"/>
          <w:i/>
          <w:iCs/>
        </w:rPr>
        <w:t>ы</w:t>
      </w:r>
      <w:r>
        <w:rPr>
          <w:rStyle w:val="Font51"/>
        </w:rPr>
        <w:t>ло на них Духа Святаго, потому что Иисус еще не б</w:t>
      </w:r>
      <w:r>
        <w:rPr>
          <w:rStyle w:val="Font51"/>
          <w:i/>
          <w:iCs/>
        </w:rPr>
        <w:t>ы</w:t>
      </w:r>
      <w:r>
        <w:rPr>
          <w:rStyle w:val="Font51"/>
        </w:rPr>
        <w:t>л прославлен» (Иоан. 7, 37—39).</w:t>
      </w:r>
    </w:p>
    <w:p>
      <w:pPr>
        <w:pStyle w:val="Style15"/>
        <w:rPr/>
      </w:pPr>
      <w:r>
        <w:rPr>
          <w:rStyle w:val="Font51"/>
        </w:rPr>
        <w:t>Идя на вольные страдания, Христос Спаситель обещал Своим ученикам послать им Утешителя, Духа Истин</w:t>
      </w:r>
      <w:r>
        <w:rPr>
          <w:rStyle w:val="Font51"/>
          <w:i/>
          <w:iCs/>
        </w:rPr>
        <w:t>ы</w:t>
      </w:r>
      <w:r>
        <w:rPr>
          <w:rStyle w:val="Font51"/>
        </w:rPr>
        <w:t>, Котор</w:t>
      </w:r>
      <w:r>
        <w:rPr>
          <w:rStyle w:val="Font51"/>
          <w:i/>
          <w:iCs/>
        </w:rPr>
        <w:t>ы</w:t>
      </w:r>
      <w:r>
        <w:rPr>
          <w:rStyle w:val="Font51"/>
        </w:rPr>
        <w:t>й от Отца исходит... Он, Дух Истин</w:t>
      </w:r>
      <w:r>
        <w:rPr>
          <w:rStyle w:val="Font51"/>
          <w:i/>
          <w:iCs/>
        </w:rPr>
        <w:t>ы</w:t>
      </w:r>
      <w:r>
        <w:rPr>
          <w:rStyle w:val="Font51"/>
        </w:rPr>
        <w:t>, наставит их на всякую истину, ибо Он будет говорить не от Себя... от Моего возьмет и возвестит вам, сказал Христос (Иоан. 15, 26; 16, 13—15).</w:t>
      </w:r>
    </w:p>
    <w:p>
      <w:pPr>
        <w:pStyle w:val="Style15"/>
        <w:rPr/>
      </w:pPr>
      <w:r>
        <w:rPr>
          <w:rStyle w:val="Font51"/>
        </w:rPr>
        <w:t>«Совершилось»! — таковы б</w:t>
      </w:r>
      <w:r>
        <w:rPr>
          <w:rStyle w:val="Font51"/>
          <w:i/>
          <w:iCs/>
        </w:rPr>
        <w:t>ы</w:t>
      </w:r>
      <w:r>
        <w:rPr>
          <w:rStyle w:val="Font51"/>
        </w:rPr>
        <w:t>ли последние слова распятого Господа. «И, преклонив главу, предал дух», — рассказывает очевидец-евангелист, стоявший тут же у креста (Иоан. 19, 30). Верующее во Христа человечество получило право на благодатн</w:t>
      </w:r>
      <w:r>
        <w:rPr>
          <w:rStyle w:val="Font51"/>
          <w:i/>
          <w:iCs/>
        </w:rPr>
        <w:t>ы</w:t>
      </w:r>
      <w:r>
        <w:rPr>
          <w:rStyle w:val="Font51"/>
        </w:rPr>
        <w:t>е дар</w:t>
      </w:r>
      <w:r>
        <w:rPr>
          <w:rStyle w:val="Font51"/>
          <w:i/>
          <w:iCs/>
        </w:rPr>
        <w:t>ы</w:t>
      </w:r>
      <w:r>
        <w:rPr>
          <w:rStyle w:val="Font51"/>
        </w:rPr>
        <w:t xml:space="preserve"> Святаго Духа.</w:t>
      </w:r>
    </w:p>
    <w:p>
      <w:pPr>
        <w:pStyle w:val="Style15"/>
        <w:rPr/>
      </w:pPr>
      <w:r>
        <w:rPr>
          <w:rStyle w:val="Font51"/>
        </w:rPr>
        <w:t>обрадовались, повествует евангелист. Может ли человеческий язык описать эту радость?! Христос сказал им: «Мир вам! Как послал Меня Отец, так и Я посылаю вас. Сказав это, дунул и говорит им: примите Духа Святаго; кому простите грехи, тому простятся; на ком оставите, на том. останутся» (Иоан. 20, 20—23).</w:t>
      </w:r>
    </w:p>
    <w:p>
      <w:pPr>
        <w:pStyle w:val="Style15"/>
        <w:rPr/>
      </w:pPr>
      <w:r>
        <w:rPr>
          <w:rStyle w:val="Font51"/>
        </w:rPr>
        <w:t>В сороковой день после Своего вознесения Господь, собрав Своих, учеников, повелел им не отлучаться из Иерусалима и ожидать обетованного Утешителя — Святаго Духа, «ибо Иоанн крестил водою, а вы, добавил Он, через несколько дней будете крещены Духом Свят</w:t>
      </w:r>
      <w:r>
        <w:rPr>
          <w:rStyle w:val="Font51"/>
          <w:i/>
          <w:iCs/>
        </w:rPr>
        <w:t>ы</w:t>
      </w:r>
      <w:r>
        <w:rPr>
          <w:rStyle w:val="Font51"/>
        </w:rPr>
        <w:t>м... Вы примете силу, когда сойдет на вас Дух Святый; и будете Мне свидетелями в Иерусалиме и во всей Иудее и Самарии, и даже до края земли. Сказав это, Он поднялся в глазах их, и облако взяло Его из вида их» (Деян. 1, 4—9).</w:t>
      </w:r>
    </w:p>
    <w:p>
      <w:pPr>
        <w:pStyle w:val="Style15"/>
        <w:rPr/>
      </w:pPr>
      <w:r>
        <w:rPr>
          <w:rStyle w:val="Font51"/>
        </w:rPr>
        <w:t>Прошло десять дней. Наступил день Пятидесятниц</w:t>
      </w:r>
      <w:r>
        <w:rPr>
          <w:rStyle w:val="Font51"/>
          <w:i/>
          <w:iCs/>
        </w:rPr>
        <w:t>ы</w:t>
      </w:r>
      <w:r>
        <w:rPr>
          <w:rStyle w:val="Font51"/>
        </w:rPr>
        <w:t>, празднуемый народом еврейским весьма торжественно. К этому дню в Иерусалим собиралось большое количество богомольцев, сохранявших закон Моисея, их всякого народа, не только из ближайших стран, но даже из далекого. Рима, не только из евреев, но и из обращенн</w:t>
      </w:r>
      <w:r>
        <w:rPr>
          <w:rStyle w:val="Font51"/>
          <w:i/>
          <w:iCs/>
        </w:rPr>
        <w:t>ы</w:t>
      </w:r>
      <w:r>
        <w:rPr>
          <w:rStyle w:val="Font51"/>
        </w:rPr>
        <w:t>х яз</w:t>
      </w:r>
      <w:r>
        <w:rPr>
          <w:rStyle w:val="Font51"/>
          <w:i/>
          <w:iCs/>
        </w:rPr>
        <w:t>ы</w:t>
      </w:r>
      <w:r>
        <w:rPr>
          <w:rStyle w:val="Font51"/>
        </w:rPr>
        <w:t>чников — прозелитов.</w:t>
      </w:r>
    </w:p>
    <w:p>
      <w:pPr>
        <w:pStyle w:val="Style15"/>
        <w:rPr/>
      </w:pPr>
      <w:r>
        <w:rPr>
          <w:rStyle w:val="Font51"/>
        </w:rPr>
        <w:t>Апостол</w:t>
      </w:r>
      <w:r>
        <w:rPr>
          <w:rStyle w:val="Font51"/>
          <w:i/>
          <w:iCs/>
        </w:rPr>
        <w:t>ы</w:t>
      </w:r>
      <w:r>
        <w:rPr>
          <w:rStyle w:val="Font51"/>
        </w:rPr>
        <w:t xml:space="preserve"> собрались вместе в одной из сионских горниц. По церковному преданию, вместе б</w:t>
      </w:r>
      <w:r>
        <w:rPr>
          <w:rStyle w:val="Font51"/>
          <w:i/>
          <w:iCs/>
        </w:rPr>
        <w:t>ы</w:t>
      </w:r>
      <w:r>
        <w:rPr>
          <w:rStyle w:val="Font51"/>
        </w:rPr>
        <w:t>ли не только двенадцать ближайших учеников Христа Спасителя, но и семьдесят других апостолов (Синаксарь на праздник Св. Духа).</w:t>
      </w:r>
    </w:p>
    <w:p>
      <w:pPr>
        <w:pStyle w:val="Style15"/>
        <w:rPr/>
      </w:pPr>
      <w:r>
        <w:rPr>
          <w:rStyle w:val="Font51"/>
        </w:rPr>
        <w:t>Ранним утром внезапно сделался шум с неба как бы от сильно несущегося ветра. Этот шум наполнил весь дом, где находились ученики Спасителя, и над ними появились как бы огненн</w:t>
      </w:r>
      <w:r>
        <w:rPr>
          <w:rStyle w:val="Font51"/>
          <w:i/>
          <w:iCs/>
        </w:rPr>
        <w:t>ы</w:t>
      </w:r>
      <w:r>
        <w:rPr>
          <w:rStyle w:val="Font51"/>
        </w:rPr>
        <w:t>е яз</w:t>
      </w:r>
      <w:r>
        <w:rPr>
          <w:rStyle w:val="Font51"/>
          <w:i/>
          <w:iCs/>
        </w:rPr>
        <w:t>ы</w:t>
      </w:r>
      <w:r>
        <w:rPr>
          <w:rStyle w:val="Font51"/>
        </w:rPr>
        <w:t>ки и почили по. одному на каждом из них.</w:t>
      </w:r>
    </w:p>
    <w:p>
      <w:pPr>
        <w:pStyle w:val="Style15"/>
        <w:rPr/>
      </w:pPr>
      <w:r>
        <w:rPr>
          <w:rStyle w:val="Font51"/>
        </w:rPr>
        <w:t>Дееписатель рассказывает, что «исполнились все Духа Святаго» и начали говорить на ин</w:t>
      </w:r>
      <w:r>
        <w:rPr>
          <w:rStyle w:val="Font51"/>
          <w:i/>
          <w:iCs/>
        </w:rPr>
        <w:t>ы</w:t>
      </w:r>
      <w:r>
        <w:rPr>
          <w:rStyle w:val="Font51"/>
        </w:rPr>
        <w:t>х яз</w:t>
      </w:r>
      <w:r>
        <w:rPr>
          <w:rStyle w:val="Font51"/>
          <w:i/>
          <w:iCs/>
        </w:rPr>
        <w:t>ы</w:t>
      </w:r>
      <w:r>
        <w:rPr>
          <w:rStyle w:val="Font51"/>
        </w:rPr>
        <w:t>ках, как «Дух Святый давал им провещевать». Шум этот, естественно, привлек внимание к горнице встревоженного народа, среди которого оказались лица из разн</w:t>
      </w:r>
      <w:r>
        <w:rPr>
          <w:rStyle w:val="Font51"/>
          <w:i/>
          <w:iCs/>
        </w:rPr>
        <w:t>ы</w:t>
      </w:r>
      <w:r>
        <w:rPr>
          <w:rStyle w:val="Font51"/>
        </w:rPr>
        <w:t>х народностей и племен, приехавшие на праздник. Все б</w:t>
      </w:r>
      <w:r>
        <w:rPr>
          <w:rStyle w:val="Font51"/>
          <w:i/>
          <w:iCs/>
        </w:rPr>
        <w:t>ы</w:t>
      </w:r>
      <w:r>
        <w:rPr>
          <w:rStyle w:val="Font51"/>
        </w:rPr>
        <w:t>ли изумлены, когда скромн</w:t>
      </w:r>
      <w:r>
        <w:rPr>
          <w:rStyle w:val="Font51"/>
          <w:i/>
          <w:iCs/>
        </w:rPr>
        <w:t>ы</w:t>
      </w:r>
      <w:r>
        <w:rPr>
          <w:rStyle w:val="Font51"/>
        </w:rPr>
        <w:t>е галилеяне стали говорить на разн</w:t>
      </w:r>
      <w:r>
        <w:rPr>
          <w:rStyle w:val="Font51"/>
          <w:i/>
          <w:iCs/>
        </w:rPr>
        <w:t>ы</w:t>
      </w:r>
      <w:r>
        <w:rPr>
          <w:rStyle w:val="Font51"/>
        </w:rPr>
        <w:t>х яз</w:t>
      </w:r>
      <w:r>
        <w:rPr>
          <w:rStyle w:val="Font51"/>
          <w:i/>
          <w:iCs/>
        </w:rPr>
        <w:t>ы</w:t>
      </w:r>
      <w:r>
        <w:rPr>
          <w:rStyle w:val="Font51"/>
        </w:rPr>
        <w:t>ках. Среди стекшихся на необычный шум дееписатель называет парфян, мидян, еламитов, месопотамцев, каппадокийцев, понтийцев и аравитян. Одни изумлялись, а другие— скептики — в</w:t>
      </w:r>
      <w:r>
        <w:rPr>
          <w:rStyle w:val="Font51"/>
          <w:i/>
          <w:iCs/>
        </w:rPr>
        <w:t>ы</w:t>
      </w:r>
      <w:r>
        <w:rPr>
          <w:rStyle w:val="Font51"/>
        </w:rPr>
        <w:t>сказ</w:t>
      </w:r>
      <w:r>
        <w:rPr>
          <w:rStyle w:val="Font51"/>
          <w:i/>
          <w:iCs/>
        </w:rPr>
        <w:t>ы</w:t>
      </w:r>
      <w:r>
        <w:rPr>
          <w:rStyle w:val="Font51"/>
        </w:rPr>
        <w:t>вали пред</w:t>
      </w:r>
      <w:r>
        <w:rPr>
          <w:rStyle w:val="Font51"/>
          <w:i/>
          <w:iCs/>
        </w:rPr>
        <w:t>п</w:t>
      </w:r>
      <w:r>
        <w:rPr>
          <w:rStyle w:val="Font51"/>
        </w:rPr>
        <w:t>оложение, что-де они напились сладкого вина (Деян. 2, 1—13). С речью к собравшемуся многочисленному народу выступил св. апостол Петр. Он заявил, что как он, так и все остальн</w:t>
      </w:r>
      <w:r>
        <w:rPr>
          <w:rStyle w:val="Font51"/>
          <w:i/>
          <w:iCs/>
        </w:rPr>
        <w:t>ы</w:t>
      </w:r>
      <w:r>
        <w:rPr>
          <w:rStyle w:val="Font51"/>
        </w:rPr>
        <w:t>е, находящиеся в горнице, вовсе не пьян</w:t>
      </w:r>
      <w:r>
        <w:rPr>
          <w:rStyle w:val="Font51"/>
          <w:i/>
          <w:iCs/>
        </w:rPr>
        <w:t>ы</w:t>
      </w:r>
      <w:r>
        <w:rPr>
          <w:rStyle w:val="Font51"/>
        </w:rPr>
        <w:t>, так как время еще очень раннее. Но на них исполнилось предсказанное древними пророками, в частности, пророком Иоилем: «и будет в последние дни, говорит Господь, излию от Духа Моего на всякую плоть, и будут пророчествовать с</w:t>
      </w:r>
      <w:r>
        <w:rPr>
          <w:rStyle w:val="Font51"/>
          <w:i/>
          <w:iCs/>
        </w:rPr>
        <w:t>ы</w:t>
      </w:r>
      <w:r>
        <w:rPr>
          <w:rStyle w:val="Font51"/>
        </w:rPr>
        <w:t>н</w:t>
      </w:r>
      <w:r>
        <w:rPr>
          <w:rStyle w:val="Font51"/>
          <w:i/>
          <w:iCs/>
        </w:rPr>
        <w:t>ы</w:t>
      </w:r>
      <w:r>
        <w:rPr>
          <w:rStyle w:val="Font51"/>
        </w:rPr>
        <w:t xml:space="preserve"> ваши и дочери ваши, и юноши ваши будут видеть видения, и старц</w:t>
      </w:r>
      <w:r>
        <w:rPr>
          <w:rStyle w:val="Font51"/>
          <w:i/>
          <w:iCs/>
        </w:rPr>
        <w:t>ы</w:t>
      </w:r>
      <w:r>
        <w:rPr>
          <w:rStyle w:val="Font51"/>
        </w:rPr>
        <w:t xml:space="preserve"> ваши сновидениями вразумляем</w:t>
      </w:r>
      <w:r>
        <w:rPr>
          <w:rStyle w:val="Font51"/>
          <w:i/>
          <w:iCs/>
        </w:rPr>
        <w:t>ы</w:t>
      </w:r>
      <w:r>
        <w:rPr>
          <w:rStyle w:val="Font51"/>
        </w:rPr>
        <w:t xml:space="preserve"> будут; ибо на рабов Моих и на рабынь Моих в те дни излию от Духа Моего, и будут пророчествовать» (Иоил. 2, 28—32). Апостол Петр изложил далее учение о Христе Спасителе, сильном чудесами и знамениями, распятом руками беззаконных, но воскресшем, как об этом предсказано б</w:t>
      </w:r>
      <w:r>
        <w:rPr>
          <w:rStyle w:val="Font51"/>
          <w:i/>
          <w:iCs/>
        </w:rPr>
        <w:t>ы</w:t>
      </w:r>
      <w:r>
        <w:rPr>
          <w:rStyle w:val="Font51"/>
        </w:rPr>
        <w:t>ло в книгах Священного Писания и как это может быть подтверждено свидетельствами непосредственн</w:t>
      </w:r>
      <w:r>
        <w:rPr>
          <w:rStyle w:val="Font51"/>
          <w:i/>
          <w:iCs/>
        </w:rPr>
        <w:t>ы</w:t>
      </w:r>
      <w:r>
        <w:rPr>
          <w:rStyle w:val="Font51"/>
        </w:rPr>
        <w:t>х очевидцев. Все, что происходит в данный момент на глазах народа, является исполнением древних пророчеств о Христе. Под влиянием проповеди о Христе в этот день обратилось ко Христу около трех т</w:t>
      </w:r>
      <w:r>
        <w:rPr>
          <w:rStyle w:val="Font51"/>
          <w:i/>
          <w:iCs/>
        </w:rPr>
        <w:t>ы</w:t>
      </w:r>
      <w:r>
        <w:rPr>
          <w:rStyle w:val="Font51"/>
        </w:rPr>
        <w:t>сяч человек (Деян. 3, 22—41).</w:t>
      </w:r>
    </w:p>
    <w:p>
      <w:pPr>
        <w:pStyle w:val="Style15"/>
        <w:rPr/>
      </w:pPr>
      <w:r>
        <w:rPr>
          <w:rStyle w:val="Font51"/>
        </w:rPr>
        <w:t>Может возникнуть несколько вопросов. Почему не непосредственно после Своего вознесения Христос Спаситель ниспослал Святаго Духа? По церковному разумению, это произошло потому, чтоб</w:t>
      </w:r>
      <w:r>
        <w:rPr>
          <w:rStyle w:val="Font51"/>
          <w:i/>
          <w:iCs/>
        </w:rPr>
        <w:t>ы</w:t>
      </w:r>
      <w:r>
        <w:rPr>
          <w:rStyle w:val="Font51"/>
        </w:rPr>
        <w:t xml:space="preserve"> св. апостол</w:t>
      </w:r>
      <w:r>
        <w:rPr>
          <w:rStyle w:val="Font51"/>
          <w:i/>
          <w:iCs/>
        </w:rPr>
        <w:t xml:space="preserve">ы </w:t>
      </w:r>
      <w:r>
        <w:rPr>
          <w:rStyle w:val="Font51"/>
        </w:rPr>
        <w:t>могли соответствующим образом подготовиться к принятию обетованного им Утешителя. По словам нашей богослужебной книги, «Господь надесятый день отложил ниспослание Святаго Духа, да паче теплейшие сотворит ученики, ожидающие Его» (Синаксарь в день Св. Духа). Получилась и некоторая библейская аналогия. Евреи в пятидесят</w:t>
      </w:r>
      <w:r>
        <w:rPr>
          <w:rStyle w:val="Font51"/>
          <w:i/>
          <w:iCs/>
        </w:rPr>
        <w:t>ы</w:t>
      </w:r>
      <w:r>
        <w:rPr>
          <w:rStyle w:val="Font51"/>
        </w:rPr>
        <w:t>й день после исхода из Египта подошли к Синаю, где приняли через Моисея на каменн</w:t>
      </w:r>
      <w:r>
        <w:rPr>
          <w:rStyle w:val="Font51"/>
          <w:i/>
          <w:iCs/>
        </w:rPr>
        <w:t>ы</w:t>
      </w:r>
      <w:r>
        <w:rPr>
          <w:rStyle w:val="Font51"/>
        </w:rPr>
        <w:t>х скрижалях начертанн</w:t>
      </w:r>
      <w:r>
        <w:rPr>
          <w:rStyle w:val="Font51"/>
          <w:i/>
          <w:iCs/>
        </w:rPr>
        <w:t>ы</w:t>
      </w:r>
      <w:r>
        <w:rPr>
          <w:rStyle w:val="Font51"/>
        </w:rPr>
        <w:t>й Самим Господом закон. На пятидесятый день после новозаветной Пасхи (1 Кор. 5, 7), не с горы, а в сионской горнице, новозаветн</w:t>
      </w:r>
      <w:r>
        <w:rPr>
          <w:rStyle w:val="Font51"/>
          <w:i/>
          <w:iCs/>
        </w:rPr>
        <w:t>ы</w:t>
      </w:r>
      <w:r>
        <w:rPr>
          <w:rStyle w:val="Font51"/>
        </w:rPr>
        <w:t>й Израиль принял нов</w:t>
      </w:r>
      <w:r>
        <w:rPr>
          <w:rStyle w:val="Font51"/>
          <w:i/>
          <w:iCs/>
        </w:rPr>
        <w:t>ы</w:t>
      </w:r>
      <w:r>
        <w:rPr>
          <w:rStyle w:val="Font51"/>
        </w:rPr>
        <w:t>й закон, не на каменных скрижалях, а на человеческих сердцах написанный. В первом случае б</w:t>
      </w:r>
      <w:r>
        <w:rPr>
          <w:rStyle w:val="Font51"/>
          <w:i/>
          <w:iCs/>
        </w:rPr>
        <w:t>ы</w:t>
      </w:r>
      <w:r>
        <w:rPr>
          <w:rStyle w:val="Font51"/>
        </w:rPr>
        <w:t>ла гора, подступить к которой, нарушив означенную черту, ветхозаветный Израиль не смел. Во втором — верующие приглашаются: «на гору Сион взыдем». Там гора Синай б</w:t>
      </w:r>
      <w:r>
        <w:rPr>
          <w:rStyle w:val="Font51"/>
          <w:i/>
          <w:iCs/>
        </w:rPr>
        <w:t>ы</w:t>
      </w:r>
      <w:r>
        <w:rPr>
          <w:rStyle w:val="Font51"/>
        </w:rPr>
        <w:t>ла охвачена огнем, здесь Дух Святый сошел в виде огненных яз</w:t>
      </w:r>
      <w:r>
        <w:rPr>
          <w:rStyle w:val="Font51"/>
          <w:i/>
          <w:iCs/>
        </w:rPr>
        <w:t>ы</w:t>
      </w:r>
      <w:r>
        <w:rPr>
          <w:rStyle w:val="Font51"/>
        </w:rPr>
        <w:t>ков. Там гром и мрак, здесь бурный ветер и свет.</w:t>
      </w:r>
    </w:p>
    <w:p>
      <w:pPr>
        <w:pStyle w:val="Style15"/>
        <w:rPr/>
      </w:pPr>
      <w:r>
        <w:rPr>
          <w:rStyle w:val="Font51"/>
        </w:rPr>
        <w:t>Дух Святый сошел в виде огненн</w:t>
      </w:r>
      <w:r>
        <w:rPr>
          <w:rStyle w:val="Font51"/>
          <w:i/>
          <w:iCs/>
        </w:rPr>
        <w:t>ы</w:t>
      </w:r>
      <w:r>
        <w:rPr>
          <w:rStyle w:val="Font51"/>
        </w:rPr>
        <w:t xml:space="preserve">х языков в знак того, </w:t>
      </w:r>
      <w:r>
        <w:rPr>
          <w:rStyle w:val="Font51"/>
          <w:i/>
          <w:iCs/>
        </w:rPr>
        <w:t>ч</w:t>
      </w:r>
      <w:r>
        <w:rPr>
          <w:rStyle w:val="Font51"/>
        </w:rPr>
        <w:t>то своею пламенною проповедью о Христе апостол</w:t>
      </w:r>
      <w:r>
        <w:rPr>
          <w:rStyle w:val="Font51"/>
          <w:i/>
          <w:iCs/>
        </w:rPr>
        <w:t>ы</w:t>
      </w:r>
      <w:r>
        <w:rPr>
          <w:rStyle w:val="Font51"/>
        </w:rPr>
        <w:t xml:space="preserve"> обратят к Нему разные народ</w:t>
      </w:r>
      <w:r>
        <w:rPr>
          <w:rStyle w:val="Font51"/>
          <w:i/>
          <w:iCs/>
        </w:rPr>
        <w:t>ы</w:t>
      </w:r>
      <w:r>
        <w:rPr>
          <w:rStyle w:val="Font51"/>
        </w:rPr>
        <w:t>, «даже до конца земли». Только обладая чудесным даром языков, апостол</w:t>
      </w:r>
      <w:r>
        <w:rPr>
          <w:rStyle w:val="Font51"/>
          <w:i/>
          <w:iCs/>
        </w:rPr>
        <w:t>ы</w:t>
      </w:r>
      <w:r>
        <w:rPr>
          <w:rStyle w:val="Font51"/>
        </w:rPr>
        <w:t xml:space="preserve"> могли в</w:t>
      </w:r>
      <w:r>
        <w:rPr>
          <w:rStyle w:val="Font51"/>
          <w:i/>
          <w:iCs/>
        </w:rPr>
        <w:t>ы</w:t>
      </w:r>
      <w:r>
        <w:rPr>
          <w:rStyle w:val="Font51"/>
        </w:rPr>
        <w:t>полнить заповедь Христа Спасителя: «научите все народ</w:t>
      </w:r>
      <w:r>
        <w:rPr>
          <w:rStyle w:val="Font51"/>
          <w:i/>
          <w:iCs/>
        </w:rPr>
        <w:t>ы</w:t>
      </w:r>
      <w:r>
        <w:rPr>
          <w:rStyle w:val="Font51"/>
        </w:rPr>
        <w:t>» (Матф. 28, 19).</w:t>
      </w:r>
    </w:p>
    <w:p>
      <w:pPr>
        <w:pStyle w:val="Style15"/>
        <w:rPr/>
      </w:pPr>
      <w:r>
        <w:rPr>
          <w:rStyle w:val="Font51"/>
        </w:rPr>
        <w:t>***</w:t>
      </w:r>
    </w:p>
    <w:p>
      <w:pPr>
        <w:pStyle w:val="Style15"/>
        <w:rPr/>
      </w:pPr>
      <w:r>
        <w:rPr>
          <w:rStyle w:val="Font51"/>
        </w:rPr>
        <w:t>Синай и Сион в истории Божественного домостроительства о спасении человечества — это две постепенно сменяющие друг друга стадии, две страниц</w:t>
      </w:r>
      <w:r>
        <w:rPr>
          <w:rStyle w:val="Font51"/>
          <w:i/>
          <w:iCs/>
        </w:rPr>
        <w:t>ы</w:t>
      </w:r>
      <w:r>
        <w:rPr>
          <w:rStyle w:val="Font51"/>
        </w:rPr>
        <w:t xml:space="preserve"> одной и той же исторической летописи. Параллель между Синаем и Сионом очень красочно проводит апостол Павел, раскр</w:t>
      </w:r>
      <w:r>
        <w:rPr>
          <w:rStyle w:val="Font51"/>
          <w:i/>
          <w:iCs/>
        </w:rPr>
        <w:t>ы</w:t>
      </w:r>
      <w:r>
        <w:rPr>
          <w:rStyle w:val="Font51"/>
        </w:rPr>
        <w:t>вая мысль о двух законах: ветхозаветном и новозаветном. Авраам, говорит он, имел двух с</w:t>
      </w:r>
      <w:r>
        <w:rPr>
          <w:rStyle w:val="Font51"/>
          <w:i/>
          <w:iCs/>
        </w:rPr>
        <w:t>ы</w:t>
      </w:r>
      <w:r>
        <w:rPr>
          <w:rStyle w:val="Font51"/>
        </w:rPr>
        <w:t>новей: одного, рожденного от рабыни, а другого от свободной (Быт. 16, 15; 21, 2). «Рожденный от рабыни б</w:t>
      </w:r>
      <w:r>
        <w:rPr>
          <w:rStyle w:val="Font51"/>
          <w:i/>
          <w:iCs/>
        </w:rPr>
        <w:t>ы</w:t>
      </w:r>
      <w:r>
        <w:rPr>
          <w:rStyle w:val="Font51"/>
        </w:rPr>
        <w:t>л рожден по плоти, а родившийся от свободной родился по обетованию». По мысли апостола, с</w:t>
      </w:r>
      <w:r>
        <w:rPr>
          <w:rStyle w:val="Font51"/>
          <w:i/>
          <w:iCs/>
        </w:rPr>
        <w:t>ы</w:t>
      </w:r>
      <w:r>
        <w:rPr>
          <w:rStyle w:val="Font51"/>
        </w:rPr>
        <w:t>новья Авраама б</w:t>
      </w:r>
      <w:r>
        <w:rPr>
          <w:rStyle w:val="Font51"/>
          <w:i/>
          <w:iCs/>
        </w:rPr>
        <w:t>ы</w:t>
      </w:r>
      <w:r>
        <w:rPr>
          <w:rStyle w:val="Font51"/>
        </w:rPr>
        <w:t>ли прообразами двух заветов: «один от гор</w:t>
      </w:r>
      <w:r>
        <w:rPr>
          <w:rStyle w:val="Font51"/>
          <w:i/>
          <w:iCs/>
        </w:rPr>
        <w:t>ы</w:t>
      </w:r>
      <w:r>
        <w:rPr>
          <w:rStyle w:val="Font51"/>
        </w:rPr>
        <w:t xml:space="preserve"> Синайской — рождающий в рабство, а в</w:t>
      </w:r>
      <w:r>
        <w:rPr>
          <w:rStyle w:val="Font51"/>
          <w:i/>
          <w:iCs/>
        </w:rPr>
        <w:t>ы</w:t>
      </w:r>
      <w:r>
        <w:rPr>
          <w:rStyle w:val="Font51"/>
        </w:rPr>
        <w:t>шний Иерусалим свободен: он матерь всем нам» (Галат. 4, 22—26).</w:t>
      </w:r>
    </w:p>
    <w:p>
      <w:pPr>
        <w:pStyle w:val="Style15"/>
        <w:rPr/>
      </w:pPr>
      <w:r>
        <w:rPr>
          <w:rStyle w:val="Font51"/>
        </w:rPr>
        <w:t>Древние израильтяне, подошедшие к горе Синаю, не смели прейти отмеченную черту под страхом смерти. М</w:t>
      </w:r>
      <w:r>
        <w:rPr>
          <w:rStyle w:val="Font51"/>
          <w:i/>
          <w:iCs/>
        </w:rPr>
        <w:t>ы</w:t>
      </w:r>
      <w:r>
        <w:rPr>
          <w:rStyle w:val="Font51"/>
        </w:rPr>
        <w:t>, христиане, пишет тот же апостол, приступили не к горе, осязаемой и п</w:t>
      </w:r>
      <w:r>
        <w:rPr>
          <w:rStyle w:val="Font51"/>
          <w:i/>
          <w:iCs/>
        </w:rPr>
        <w:t>ы</w:t>
      </w:r>
      <w:r>
        <w:rPr>
          <w:rStyle w:val="Font51"/>
        </w:rPr>
        <w:t>лающей огнем, не к тьме, мраку и буре, не к трубному звуку, не к голосу, слышавши котор</w:t>
      </w:r>
      <w:r>
        <w:rPr>
          <w:rStyle w:val="Font51"/>
          <w:i/>
          <w:iCs/>
        </w:rPr>
        <w:t>ы</w:t>
      </w:r>
      <w:r>
        <w:rPr>
          <w:rStyle w:val="Font51"/>
        </w:rPr>
        <w:t>й народ просил, чтоб</w:t>
      </w:r>
      <w:r>
        <w:rPr>
          <w:rStyle w:val="Font51"/>
          <w:i/>
          <w:iCs/>
        </w:rPr>
        <w:t>ы</w:t>
      </w:r>
      <w:r>
        <w:rPr>
          <w:rStyle w:val="Font51"/>
        </w:rPr>
        <w:t xml:space="preserve"> он не продолжал раздаваться. Сам Моисей б</w:t>
      </w:r>
      <w:r>
        <w:rPr>
          <w:rStyle w:val="Font51"/>
          <w:i/>
          <w:iCs/>
        </w:rPr>
        <w:t>ы</w:t>
      </w:r>
      <w:r>
        <w:rPr>
          <w:rStyle w:val="Font51"/>
        </w:rPr>
        <w:t>л в страхе и тревоге.</w:t>
      </w:r>
    </w:p>
    <w:p>
      <w:pPr>
        <w:pStyle w:val="Style15"/>
        <w:rPr/>
      </w:pPr>
      <w:r>
        <w:rPr>
          <w:rStyle w:val="Font51"/>
        </w:rPr>
        <w:t>«М</w:t>
      </w:r>
      <w:r>
        <w:rPr>
          <w:rStyle w:val="Font51"/>
          <w:i/>
          <w:iCs/>
        </w:rPr>
        <w:t>ы</w:t>
      </w:r>
      <w:r>
        <w:rPr>
          <w:rStyle w:val="Font51"/>
        </w:rPr>
        <w:t xml:space="preserve"> же, христиане, говорит апостол, приступили к горе Сиону и ко граду Бога Живаго, к небесному Иерусалиму и тьмам ангелов, к торжествующему собору и церкви первенцев, написанн</w:t>
      </w:r>
      <w:r>
        <w:rPr>
          <w:rStyle w:val="Font51"/>
          <w:i/>
          <w:iCs/>
        </w:rPr>
        <w:t>ы</w:t>
      </w:r>
      <w:r>
        <w:rPr>
          <w:rStyle w:val="Font51"/>
        </w:rPr>
        <w:t>х на небесах, и к Судии всех Богу, и к духам праведников, достигших совершенства, и к Ходатаю Нового Завета Иисусу» (Евр. 12, 18—24). Святая Церковь в богослужебном чине Пятидесятниц</w:t>
      </w:r>
      <w:r>
        <w:rPr>
          <w:rStyle w:val="Font51"/>
          <w:i/>
          <w:iCs/>
        </w:rPr>
        <w:t>ы</w:t>
      </w:r>
      <w:r>
        <w:rPr>
          <w:rStyle w:val="Font51"/>
        </w:rPr>
        <w:t>, в одной из церковн</w:t>
      </w:r>
      <w:r>
        <w:rPr>
          <w:rStyle w:val="Font51"/>
          <w:i/>
          <w:iCs/>
        </w:rPr>
        <w:t>ы</w:t>
      </w:r>
      <w:r>
        <w:rPr>
          <w:rStyle w:val="Font51"/>
        </w:rPr>
        <w:t>х песен, приглашает верующих: «Мы на неприкосновенную гору восходяще, не боящеся огня страшаща, приидите, и станем на горе Сионстей, во граде Живаго Бога со духоносными учениками н</w:t>
      </w:r>
      <w:r>
        <w:rPr>
          <w:rStyle w:val="Font51"/>
          <w:i/>
          <w:iCs/>
        </w:rPr>
        <w:t>ы</w:t>
      </w:r>
      <w:r>
        <w:rPr>
          <w:rStyle w:val="Font51"/>
        </w:rPr>
        <w:t>не ликующе» (Канон Пятидесятниц</w:t>
      </w:r>
      <w:r>
        <w:rPr>
          <w:rStyle w:val="Font51"/>
          <w:i/>
          <w:iCs/>
        </w:rPr>
        <w:t>ы</w:t>
      </w:r>
      <w:r>
        <w:rPr>
          <w:rStyle w:val="Font51"/>
        </w:rPr>
        <w:t>, песнь 8).</w:t>
      </w:r>
    </w:p>
    <w:p>
      <w:pPr>
        <w:pStyle w:val="Style15"/>
        <w:rPr/>
      </w:pPr>
      <w:r>
        <w:rPr>
          <w:rStyle w:val="Font51"/>
        </w:rPr>
        <w:t>Не на скрижалях каменных, но в сердцах человеческих — начертание закона Божия, последовавшее с пришествием Святаго Духа, отмечает в день святой Пятидесятницы святая Церковь: «Пятидесятницу празднуим, и Духа пришествие, и предложение обетования, и надежд</w:t>
      </w:r>
      <w:r>
        <w:rPr>
          <w:rStyle w:val="Font51"/>
          <w:i/>
          <w:iCs/>
        </w:rPr>
        <w:t>ы</w:t>
      </w:r>
      <w:r>
        <w:rPr>
          <w:rStyle w:val="Font51"/>
        </w:rPr>
        <w:t xml:space="preserve"> исполнение» (Стихира на «Господи, воззвах»).</w:t>
      </w:r>
    </w:p>
    <w:p>
      <w:pPr>
        <w:pStyle w:val="Style15"/>
        <w:rPr/>
      </w:pPr>
      <w:r>
        <w:rPr>
          <w:rStyle w:val="Font51"/>
        </w:rPr>
        <w:t>Не гору Синайскую, объятую пламенем, тень грядущих благ и прообраз будущего, а Новозаветный Сион предлагает она вниманию верующих. «От Сиона в</w:t>
      </w:r>
      <w:r>
        <w:rPr>
          <w:rStyle w:val="Font51"/>
          <w:i/>
          <w:iCs/>
        </w:rPr>
        <w:t>ы</w:t>
      </w:r>
      <w:r>
        <w:rPr>
          <w:rStyle w:val="Font51"/>
        </w:rPr>
        <w:t>йдет закон, и слово Господне — из Иерусалима. И будет Он судить народы и обличит многие племена; и перекуют мечи свои на орала, и копья свои — на серп</w:t>
      </w:r>
      <w:r>
        <w:rPr>
          <w:rStyle w:val="Font51"/>
          <w:i/>
          <w:iCs/>
        </w:rPr>
        <w:t>ы</w:t>
      </w:r>
      <w:r>
        <w:rPr>
          <w:rStyle w:val="Font51"/>
        </w:rPr>
        <w:t>, не поднимет народ на народ меча, и не будут более учиться воевать. О, дом Иакова! Придите, и будем ходить во свете Господнем» (Исаии 2, 3—4). «Восстань, светись (Иерусалим); ибо пришел свет твой, и слава Господня взошла над Тобою» (Исаии 60, 1).</w:t>
      </w:r>
    </w:p>
    <w:p>
      <w:pPr>
        <w:pStyle w:val="Style15"/>
        <w:rPr/>
      </w:pPr>
      <w:r>
        <w:rPr>
          <w:rStyle w:val="Font51"/>
        </w:rPr>
        <w:t>Сошествие Святаго Духа в виде огненн</w:t>
      </w:r>
      <w:r>
        <w:rPr>
          <w:rStyle w:val="Font51"/>
          <w:i/>
          <w:iCs/>
        </w:rPr>
        <w:t>ы</w:t>
      </w:r>
      <w:r>
        <w:rPr>
          <w:rStyle w:val="Font51"/>
        </w:rPr>
        <w:t>х яз</w:t>
      </w:r>
      <w:r>
        <w:rPr>
          <w:rStyle w:val="Font51"/>
          <w:i/>
          <w:iCs/>
        </w:rPr>
        <w:t>ы</w:t>
      </w:r>
      <w:r>
        <w:rPr>
          <w:rStyle w:val="Font51"/>
        </w:rPr>
        <w:t>ков, сообщившее прост</w:t>
      </w:r>
      <w:r>
        <w:rPr>
          <w:rStyle w:val="Font51"/>
          <w:i/>
          <w:iCs/>
        </w:rPr>
        <w:t>ы</w:t>
      </w:r>
      <w:r>
        <w:rPr>
          <w:rStyle w:val="Font51"/>
        </w:rPr>
        <w:t>м галилейским р</w:t>
      </w:r>
      <w:r>
        <w:rPr>
          <w:rStyle w:val="Font51"/>
          <w:i/>
          <w:iCs/>
        </w:rPr>
        <w:t>ы</w:t>
      </w:r>
      <w:r>
        <w:rPr>
          <w:rStyle w:val="Font51"/>
        </w:rPr>
        <w:t>барям дар яз</w:t>
      </w:r>
      <w:r>
        <w:rPr>
          <w:rStyle w:val="Font51"/>
          <w:i/>
          <w:iCs/>
        </w:rPr>
        <w:t>ы</w:t>
      </w:r>
      <w:r>
        <w:rPr>
          <w:rStyle w:val="Font51"/>
        </w:rPr>
        <w:t>ков, переносит нас к очень отдаленным временам, глубокой древности человечества.</w:t>
      </w:r>
    </w:p>
    <w:p>
      <w:pPr>
        <w:pStyle w:val="Style15"/>
        <w:rPr/>
      </w:pPr>
      <w:r>
        <w:rPr>
          <w:rStyle w:val="Font51"/>
        </w:rPr>
        <w:t>На перв</w:t>
      </w:r>
      <w:r>
        <w:rPr>
          <w:rStyle w:val="Font51"/>
          <w:i/>
          <w:iCs/>
        </w:rPr>
        <w:t>ы</w:t>
      </w:r>
      <w:r>
        <w:rPr>
          <w:rStyle w:val="Font51"/>
        </w:rPr>
        <w:t>х страницах святой Библии мы читаем следующий рассказ. «По всей земле б</w:t>
      </w:r>
      <w:r>
        <w:rPr>
          <w:rStyle w:val="Font51"/>
          <w:i/>
          <w:iCs/>
        </w:rPr>
        <w:t>ы</w:t>
      </w:r>
      <w:r>
        <w:rPr>
          <w:rStyle w:val="Font51"/>
        </w:rPr>
        <w:t>л один язык и одно наречие. В процессе заселения земли древние люди двигались с востока, пришли в землю — долину Сеннар и поселились там. Изготовив запас кирпичей, они решили построить город и в</w:t>
      </w:r>
      <w:r>
        <w:rPr>
          <w:rStyle w:val="Font51"/>
          <w:i/>
          <w:iCs/>
        </w:rPr>
        <w:t>ы</w:t>
      </w:r>
      <w:r>
        <w:rPr>
          <w:rStyle w:val="Font51"/>
        </w:rPr>
        <w:t>сокую башню, «высотою до небес». Но замыслы человеческие оказались неугодн</w:t>
      </w:r>
      <w:r>
        <w:rPr>
          <w:rStyle w:val="Font51"/>
          <w:i/>
          <w:iCs/>
        </w:rPr>
        <w:t>ы</w:t>
      </w:r>
      <w:r>
        <w:rPr>
          <w:rStyle w:val="Font51"/>
        </w:rPr>
        <w:t>ми Богу. И сказал: вот, один народ, и один у всех яз</w:t>
      </w:r>
      <w:r>
        <w:rPr>
          <w:rStyle w:val="Font51"/>
          <w:i/>
          <w:iCs/>
        </w:rPr>
        <w:t>ы</w:t>
      </w:r>
      <w:r>
        <w:rPr>
          <w:rStyle w:val="Font51"/>
        </w:rPr>
        <w:t>к... Сойдем и смешаем язык их... Сойдем и смешаем там язык их, чтоб</w:t>
      </w:r>
      <w:r>
        <w:rPr>
          <w:rStyle w:val="Font51"/>
          <w:i/>
          <w:iCs/>
        </w:rPr>
        <w:t>ы</w:t>
      </w:r>
      <w:r>
        <w:rPr>
          <w:rStyle w:val="Font51"/>
        </w:rPr>
        <w:t xml:space="preserve"> одни не понимали речи другого, и рассеял их Господь о</w:t>
      </w:r>
      <w:r>
        <w:rPr>
          <w:rStyle w:val="Font51"/>
          <w:i/>
          <w:iCs/>
        </w:rPr>
        <w:t>т</w:t>
      </w:r>
      <w:r>
        <w:rPr>
          <w:rStyle w:val="Font51"/>
        </w:rPr>
        <w:t>туда по всей земле» (Б</w:t>
      </w:r>
      <w:r>
        <w:rPr>
          <w:rStyle w:val="Font51"/>
          <w:i/>
          <w:iCs/>
        </w:rPr>
        <w:t>ы</w:t>
      </w:r>
      <w:r>
        <w:rPr>
          <w:rStyle w:val="Font51"/>
        </w:rPr>
        <w:t>т. 11, 1—9).</w:t>
      </w:r>
    </w:p>
    <w:p>
      <w:pPr>
        <w:pStyle w:val="Style15"/>
        <w:rPr/>
      </w:pPr>
      <w:r>
        <w:rPr>
          <w:rStyle w:val="Font51"/>
        </w:rPr>
        <w:t>Рассеяние первобытного человечества и языковая дифференциация рассматриваются в Библии как результат греховного состояния и нарушение братского единения людей. Но это нарушение братского единения было восстановлено с пришествием в мир Христа Спасителя. Если Христос Своею Голгофскою жертвой уничтожил грех с его последствием, то прекратило свое действие и средостение между людьми. В Церкви Христовой нет ни эллина, ни иудея, ни обрезанного и необрезанного. Апостол</w:t>
      </w:r>
      <w:r>
        <w:rPr>
          <w:rStyle w:val="Font51"/>
          <w:i/>
          <w:iCs/>
        </w:rPr>
        <w:t>ы</w:t>
      </w:r>
      <w:r>
        <w:rPr>
          <w:rStyle w:val="Font51"/>
        </w:rPr>
        <w:t xml:space="preserve"> получили дар языков и с евангельскою проповедью о Христе Распятом могли обращаться ко всякому народу на народном языке. Вот как говорит об этом одна из праздничн</w:t>
      </w:r>
      <w:r>
        <w:rPr>
          <w:rStyle w:val="Font51"/>
          <w:i/>
          <w:iCs/>
        </w:rPr>
        <w:t>ы</w:t>
      </w:r>
      <w:r>
        <w:rPr>
          <w:rStyle w:val="Font51"/>
        </w:rPr>
        <w:t>х стихир в день святой Пятидесятниц</w:t>
      </w:r>
      <w:r>
        <w:rPr>
          <w:rStyle w:val="Font51"/>
          <w:i/>
          <w:iCs/>
        </w:rPr>
        <w:t>ы</w:t>
      </w:r>
      <w:r>
        <w:rPr>
          <w:rStyle w:val="Font51"/>
        </w:rPr>
        <w:t>. «Языцы древле смесишася дерзости ради столпотворения: языцы же н</w:t>
      </w:r>
      <w:r>
        <w:rPr>
          <w:rStyle w:val="Font51"/>
          <w:i/>
          <w:iCs/>
        </w:rPr>
        <w:t>ы</w:t>
      </w:r>
      <w:r>
        <w:rPr>
          <w:rStyle w:val="Font51"/>
        </w:rPr>
        <w:t>не умудришася, славы ради Боговедения... Тогда соделано б</w:t>
      </w:r>
      <w:r>
        <w:rPr>
          <w:rStyle w:val="Font51"/>
          <w:i/>
          <w:iCs/>
        </w:rPr>
        <w:t>ы</w:t>
      </w:r>
      <w:r>
        <w:rPr>
          <w:rStyle w:val="Font51"/>
        </w:rPr>
        <w:t>сть безгласие в наказание; н</w:t>
      </w:r>
      <w:r>
        <w:rPr>
          <w:rStyle w:val="Font51"/>
          <w:i/>
          <w:iCs/>
        </w:rPr>
        <w:t>ы</w:t>
      </w:r>
      <w:r>
        <w:rPr>
          <w:rStyle w:val="Font51"/>
        </w:rPr>
        <w:t>не обновляется согласие во спасение душ наших».</w:t>
      </w:r>
    </w:p>
    <w:p>
      <w:pPr>
        <w:pStyle w:val="Style15"/>
        <w:rPr/>
      </w:pPr>
      <w:r>
        <w:rPr>
          <w:rStyle w:val="Font51"/>
        </w:rPr>
        <w:t>Еще ярче м</w:t>
      </w:r>
      <w:r>
        <w:rPr>
          <w:rStyle w:val="Font51"/>
          <w:i/>
          <w:iCs/>
        </w:rPr>
        <w:t>ы</w:t>
      </w:r>
      <w:r>
        <w:rPr>
          <w:rStyle w:val="Font51"/>
        </w:rPr>
        <w:t>сль о значении дара языков в</w:t>
      </w:r>
      <w:r>
        <w:rPr>
          <w:rStyle w:val="Font51"/>
          <w:i/>
          <w:iCs/>
        </w:rPr>
        <w:t>ы</w:t>
      </w:r>
      <w:r>
        <w:rPr>
          <w:rStyle w:val="Font51"/>
        </w:rPr>
        <w:t>ражена в словах праздничного кондака: «Егда снизшед, языки слия, разделяше яз</w:t>
      </w:r>
      <w:r>
        <w:rPr>
          <w:rStyle w:val="Font51"/>
          <w:i/>
          <w:iCs/>
        </w:rPr>
        <w:t>ы</w:t>
      </w:r>
      <w:r>
        <w:rPr>
          <w:rStyle w:val="Font51"/>
        </w:rPr>
        <w:t>ки Вышний; егда же огненные языки раздаяше, в соединение вся призва и согласно славим Всесвятаго Духа».</w:t>
      </w:r>
    </w:p>
    <w:p>
      <w:pPr>
        <w:pStyle w:val="Style15"/>
        <w:rPr/>
      </w:pPr>
      <w:r>
        <w:rPr>
          <w:rStyle w:val="Font51"/>
        </w:rPr>
        <w:t>Сошествие Святаго Духа на апостолов является завершением искупительного дела Христа Спасителя. С этих пор Святый Дух и пребывает в Церкви Христовой. Получившие благодатн</w:t>
      </w:r>
      <w:r>
        <w:rPr>
          <w:rStyle w:val="Font51"/>
          <w:i/>
          <w:iCs/>
        </w:rPr>
        <w:t>ы</w:t>
      </w:r>
      <w:r>
        <w:rPr>
          <w:rStyle w:val="Font51"/>
        </w:rPr>
        <w:t>е дар</w:t>
      </w:r>
      <w:r>
        <w:rPr>
          <w:rStyle w:val="Font51"/>
          <w:i/>
          <w:iCs/>
        </w:rPr>
        <w:t>ы</w:t>
      </w:r>
      <w:r>
        <w:rPr>
          <w:rStyle w:val="Font51"/>
        </w:rPr>
        <w:t xml:space="preserve"> Святаго Духа святые апостол</w:t>
      </w:r>
      <w:r>
        <w:rPr>
          <w:rStyle w:val="Font51"/>
          <w:i/>
          <w:iCs/>
        </w:rPr>
        <w:t>ы</w:t>
      </w:r>
      <w:r>
        <w:rPr>
          <w:rStyle w:val="Font51"/>
        </w:rPr>
        <w:t xml:space="preserve"> через рукоположение (хиротонии) передали полученную ими благодать своим преемникам. Преемство иерархии является показателем того, что Дух Свят</w:t>
      </w:r>
      <w:r>
        <w:rPr>
          <w:rStyle w:val="Font51"/>
          <w:i/>
          <w:iCs/>
        </w:rPr>
        <w:t>ы</w:t>
      </w:r>
      <w:r>
        <w:rPr>
          <w:rStyle w:val="Font51"/>
        </w:rPr>
        <w:t xml:space="preserve">й действует и в Христовой Церкви последующих времен до наших дней включительно. Правда, в </w:t>
      </w:r>
      <w:r>
        <w:rPr>
          <w:rStyle w:val="Font51"/>
          <w:i/>
          <w:iCs/>
        </w:rPr>
        <w:t>п</w:t>
      </w:r>
      <w:r>
        <w:rPr>
          <w:rStyle w:val="Font51"/>
        </w:rPr>
        <w:t>оследующие времена умолкли пророчества, видим</w:t>
      </w:r>
      <w:r>
        <w:rPr>
          <w:rStyle w:val="Font51"/>
          <w:i/>
          <w:iCs/>
        </w:rPr>
        <w:t>ы</w:t>
      </w:r>
      <w:r>
        <w:rPr>
          <w:rStyle w:val="Font51"/>
        </w:rPr>
        <w:t>м образом перестал действовать и дар языков. Но слово о Христе Распятом и Воскресшем дошло «до последних земли» (Деян. 1,8).</w:t>
      </w:r>
    </w:p>
    <w:p>
      <w:pPr>
        <w:pStyle w:val="Style15"/>
        <w:rPr/>
      </w:pPr>
      <w:r>
        <w:rPr>
          <w:rStyle w:val="Font41"/>
        </w:rPr>
        <w:t>В. НИКОНОВ</w:t>
      </w:r>
    </w:p>
    <w:p>
      <w:pPr>
        <w:pStyle w:val="Style15"/>
        <w:rPr/>
      </w:pPr>
      <w:r>
        <w:rPr>
          <w:rStyle w:val="Font51"/>
        </w:rPr>
        <w:t>В 1553 году, 400 лет тому назад, Макарием, Митрополитом Московским и Всероссийским, было окончено грандиозное предприятие по собиранию Книжного богатства Русской земли в один громадн</w:t>
      </w:r>
      <w:r>
        <w:rPr>
          <w:rStyle w:val="Font51"/>
          <w:i/>
          <w:iCs/>
        </w:rPr>
        <w:t>ы</w:t>
      </w:r>
      <w:r>
        <w:rPr>
          <w:rStyle w:val="Font51"/>
        </w:rPr>
        <w:t>й сборник, названный им Великими Чет</w:t>
      </w:r>
      <w:r>
        <w:rPr>
          <w:rStyle w:val="Font51"/>
          <w:i/>
          <w:iCs/>
        </w:rPr>
        <w:t>ь</w:t>
      </w:r>
      <w:r>
        <w:rPr>
          <w:rStyle w:val="Font51"/>
        </w:rPr>
        <w:t>ими-Минеями и подаренн</w:t>
      </w:r>
      <w:r>
        <w:rPr>
          <w:rStyle w:val="Font51"/>
          <w:i/>
          <w:iCs/>
        </w:rPr>
        <w:t>ы</w:t>
      </w:r>
      <w:r>
        <w:rPr>
          <w:rStyle w:val="Font51"/>
        </w:rPr>
        <w:t>й им же потом в Московский Успенский собор. Созданием этого памятника завершилось долголетнее и беспримерное в летописях дело — собрать в календарном порядке все книги чтом</w:t>
      </w:r>
      <w:r>
        <w:rPr>
          <w:rStyle w:val="Font51"/>
          <w:i/>
          <w:iCs/>
        </w:rPr>
        <w:t>ы</w:t>
      </w:r>
      <w:r>
        <w:rPr>
          <w:rStyle w:val="Font51"/>
        </w:rPr>
        <w:t>е, «которые в Русской земле обретаются», в</w:t>
      </w:r>
      <w:r>
        <w:rPr>
          <w:rStyle w:val="Font51"/>
          <w:i/>
          <w:iCs/>
        </w:rPr>
        <w:t>ы</w:t>
      </w:r>
      <w:r>
        <w:rPr>
          <w:rStyle w:val="Font51"/>
        </w:rPr>
        <w:t>зывающее удивление широтой своей задачи, а также громадн</w:t>
      </w:r>
      <w:r>
        <w:rPr>
          <w:rStyle w:val="Font51"/>
          <w:i/>
          <w:iCs/>
        </w:rPr>
        <w:t>ы</w:t>
      </w:r>
      <w:r>
        <w:rPr>
          <w:rStyle w:val="Font51"/>
        </w:rPr>
        <w:t>ми трудами и неустанн</w:t>
      </w:r>
      <w:r>
        <w:rPr>
          <w:rStyle w:val="Font51"/>
          <w:i/>
          <w:iCs/>
        </w:rPr>
        <w:t>ы</w:t>
      </w:r>
      <w:r>
        <w:rPr>
          <w:rStyle w:val="Font51"/>
        </w:rPr>
        <w:t>ми работами, котор</w:t>
      </w:r>
      <w:r>
        <w:rPr>
          <w:rStyle w:val="Font51"/>
          <w:i/>
          <w:iCs/>
        </w:rPr>
        <w:t>ы</w:t>
      </w:r>
      <w:r>
        <w:rPr>
          <w:rStyle w:val="Font51"/>
        </w:rPr>
        <w:t>е самоотверженно нес Митрополит Макарий, в продолжение св</w:t>
      </w:r>
      <w:r>
        <w:rPr>
          <w:rStyle w:val="Font51"/>
          <w:i/>
          <w:iCs/>
        </w:rPr>
        <w:t>ы</w:t>
      </w:r>
      <w:r>
        <w:rPr>
          <w:rStyle w:val="Font51"/>
        </w:rPr>
        <w:t>ше тридцати лет своего святительства.</w:t>
      </w:r>
    </w:p>
    <w:p>
      <w:pPr>
        <w:pStyle w:val="Style15"/>
        <w:rPr/>
      </w:pPr>
      <w:r>
        <w:rPr>
          <w:rStyle w:val="Font51"/>
        </w:rPr>
        <w:t>Макарий, сначала архиепископ Новгорода Великого (1526—1542), потом Митрополит Московский (1542—1563), является одним из знаменитейших иерархов Земли Русской.</w:t>
      </w:r>
    </w:p>
    <w:p>
      <w:pPr>
        <w:pStyle w:val="Style15"/>
        <w:rPr/>
      </w:pPr>
      <w:r>
        <w:rPr>
          <w:rStyle w:val="Font51"/>
        </w:rPr>
        <w:t>Современники Митрополита Макария отмечают в нем большую образованность.</w:t>
      </w:r>
    </w:p>
    <w:p>
      <w:pPr>
        <w:pStyle w:val="Style15"/>
        <w:rPr/>
      </w:pPr>
      <w:r>
        <w:rPr>
          <w:rStyle w:val="Font51"/>
        </w:rPr>
        <w:t>Со сторон</w:t>
      </w:r>
      <w:r>
        <w:rPr>
          <w:rStyle w:val="Font51"/>
          <w:i/>
          <w:iCs/>
        </w:rPr>
        <w:t>ы</w:t>
      </w:r>
      <w:r>
        <w:rPr>
          <w:rStyle w:val="Font51"/>
        </w:rPr>
        <w:t xml:space="preserve"> своих личн</w:t>
      </w:r>
      <w:r>
        <w:rPr>
          <w:rStyle w:val="Font51"/>
          <w:i/>
          <w:iCs/>
        </w:rPr>
        <w:t>ы</w:t>
      </w:r>
      <w:r>
        <w:rPr>
          <w:rStyle w:val="Font51"/>
        </w:rPr>
        <w:t>х нравственн</w:t>
      </w:r>
      <w:r>
        <w:rPr>
          <w:rStyle w:val="Font51"/>
          <w:i/>
          <w:iCs/>
        </w:rPr>
        <w:t>ы</w:t>
      </w:r>
      <w:r>
        <w:rPr>
          <w:rStyle w:val="Font51"/>
        </w:rPr>
        <w:t>х достоинств он стоял в глазах современников также в</w:t>
      </w:r>
      <w:r>
        <w:rPr>
          <w:rStyle w:val="Font51"/>
          <w:i/>
          <w:iCs/>
        </w:rPr>
        <w:t>ы</w:t>
      </w:r>
      <w:r>
        <w:rPr>
          <w:rStyle w:val="Font51"/>
        </w:rPr>
        <w:t>соко.</w:t>
      </w:r>
    </w:p>
    <w:p>
      <w:pPr>
        <w:pStyle w:val="Style15"/>
        <w:rPr/>
      </w:pPr>
      <w:r>
        <w:rPr>
          <w:rStyle w:val="Font51"/>
        </w:rPr>
        <w:t>Иван Васильевич Грозн</w:t>
      </w:r>
      <w:r>
        <w:rPr>
          <w:rStyle w:val="Font51"/>
          <w:i/>
          <w:iCs/>
        </w:rPr>
        <w:t>ы</w:t>
      </w:r>
      <w:r>
        <w:rPr>
          <w:rStyle w:val="Font51"/>
        </w:rPr>
        <w:t>й в послании [1] к архиепископу Гурию Казанскому от 5 апреля 1557 г. восклицает: «О Боже! коль б</w:t>
      </w:r>
      <w:r>
        <w:rPr>
          <w:rStyle w:val="Font51"/>
          <w:i/>
          <w:iCs/>
        </w:rPr>
        <w:t>ы</w:t>
      </w:r>
      <w:r>
        <w:rPr>
          <w:rStyle w:val="Font51"/>
        </w:rPr>
        <w:t xml:space="preserve"> счастлива русская земля б</w:t>
      </w:r>
      <w:r>
        <w:rPr>
          <w:rStyle w:val="Font51"/>
          <w:i/>
          <w:iCs/>
        </w:rPr>
        <w:t>ы</w:t>
      </w:r>
      <w:r>
        <w:rPr>
          <w:rStyle w:val="Font51"/>
        </w:rPr>
        <w:t>ла, коли бы влад</w:t>
      </w:r>
      <w:r>
        <w:rPr>
          <w:rStyle w:val="Font51"/>
          <w:i/>
          <w:iCs/>
        </w:rPr>
        <w:t>ы</w:t>
      </w:r>
      <w:r>
        <w:rPr>
          <w:rStyle w:val="Font51"/>
        </w:rPr>
        <w:t>ки таци б</w:t>
      </w:r>
      <w:r>
        <w:rPr>
          <w:rStyle w:val="Font51"/>
          <w:i/>
          <w:iCs/>
        </w:rPr>
        <w:t>ы</w:t>
      </w:r>
      <w:r>
        <w:rPr>
          <w:rStyle w:val="Font51"/>
        </w:rPr>
        <w:t>ли, яко преосвященн</w:t>
      </w:r>
      <w:r>
        <w:rPr>
          <w:rStyle w:val="Font51"/>
          <w:i/>
          <w:iCs/>
        </w:rPr>
        <w:t>ы</w:t>
      </w:r>
      <w:r>
        <w:rPr>
          <w:rStyle w:val="Font51"/>
        </w:rPr>
        <w:t>й Макарий».</w:t>
      </w:r>
    </w:p>
    <w:p>
      <w:pPr>
        <w:pStyle w:val="Style15"/>
        <w:rPr/>
      </w:pPr>
      <w:r>
        <w:rPr>
          <w:rStyle w:val="Font51"/>
        </w:rPr>
        <w:t xml:space="preserve">Профессор </w:t>
      </w:r>
      <w:r>
        <w:rPr>
          <w:rStyle w:val="Font51"/>
          <w:i/>
          <w:iCs/>
        </w:rPr>
        <w:t>Е</w:t>
      </w:r>
      <w:r>
        <w:rPr>
          <w:rStyle w:val="Font51"/>
        </w:rPr>
        <w:t>. Голубинский, характеризуя его, говорит, что это б</w:t>
      </w:r>
      <w:r>
        <w:rPr>
          <w:rStyle w:val="Font51"/>
          <w:i/>
          <w:iCs/>
        </w:rPr>
        <w:t>ы</w:t>
      </w:r>
      <w:r>
        <w:rPr>
          <w:rStyle w:val="Font51"/>
        </w:rPr>
        <w:t>л паст</w:t>
      </w:r>
      <w:r>
        <w:rPr>
          <w:rStyle w:val="Font51"/>
          <w:i/>
          <w:iCs/>
        </w:rPr>
        <w:t>ы</w:t>
      </w:r>
      <w:r>
        <w:rPr>
          <w:rStyle w:val="Font51"/>
        </w:rPr>
        <w:t>рь истинно светл</w:t>
      </w:r>
      <w:r>
        <w:rPr>
          <w:rStyle w:val="Font51"/>
          <w:i/>
          <w:iCs/>
        </w:rPr>
        <w:t>ы</w:t>
      </w:r>
      <w:r>
        <w:rPr>
          <w:rStyle w:val="Font51"/>
        </w:rPr>
        <w:t>й. Он б</w:t>
      </w:r>
      <w:r>
        <w:rPr>
          <w:rStyle w:val="Font51"/>
          <w:i/>
          <w:iCs/>
        </w:rPr>
        <w:t>ы</w:t>
      </w:r>
      <w:r>
        <w:rPr>
          <w:rStyle w:val="Font51"/>
        </w:rPr>
        <w:t>л строг со своими подчиненными, но его строгость б</w:t>
      </w:r>
      <w:r>
        <w:rPr>
          <w:rStyle w:val="Font51"/>
          <w:i/>
          <w:iCs/>
        </w:rPr>
        <w:t>ы</w:t>
      </w:r>
      <w:r>
        <w:rPr>
          <w:rStyle w:val="Font51"/>
        </w:rPr>
        <w:t>ла справедливая; б</w:t>
      </w:r>
      <w:r>
        <w:rPr>
          <w:rStyle w:val="Font51"/>
          <w:i/>
          <w:iCs/>
        </w:rPr>
        <w:t>ы</w:t>
      </w:r>
      <w:r>
        <w:rPr>
          <w:rStyle w:val="Font51"/>
        </w:rPr>
        <w:t>л не грозн</w:t>
      </w:r>
      <w:r>
        <w:rPr>
          <w:rStyle w:val="Font51"/>
          <w:i/>
          <w:iCs/>
        </w:rPr>
        <w:t>ы</w:t>
      </w:r>
      <w:r>
        <w:rPr>
          <w:rStyle w:val="Font51"/>
        </w:rPr>
        <w:t>м властителем, а кротким и благоприветливым пастырем [2]. Он отличался мягким, уравновешенн</w:t>
      </w:r>
      <w:r>
        <w:rPr>
          <w:rStyle w:val="Font51"/>
          <w:i/>
          <w:iCs/>
        </w:rPr>
        <w:t>ы</w:t>
      </w:r>
      <w:r>
        <w:rPr>
          <w:rStyle w:val="Font51"/>
        </w:rPr>
        <w:t>м характером, спокойной размеренностью и тактичностью в своих действиях.</w:t>
      </w:r>
    </w:p>
    <w:p>
      <w:pPr>
        <w:pStyle w:val="Style15"/>
        <w:rPr/>
      </w:pPr>
      <w:r>
        <w:rPr>
          <w:rStyle w:val="Font51"/>
        </w:rPr>
        <w:t>Эти особенности его личного характера имели огромное значение в проведении тех церковно-исторических реформ, которые перед ним поставило его время. Ему в сильной степени б</w:t>
      </w:r>
      <w:r>
        <w:rPr>
          <w:rStyle w:val="Font51"/>
          <w:i/>
          <w:iCs/>
        </w:rPr>
        <w:t>ы</w:t>
      </w:r>
      <w:r>
        <w:rPr>
          <w:rStyle w:val="Font51"/>
        </w:rPr>
        <w:t>ло присуще стремление к дисциплине, внешнему порядку и благолепию. По словам проф. В. О. Ключевского, Митрополит Макарий обладал более практическим смыслом и не терпел беспорядка, где бы он ни б</w:t>
      </w:r>
      <w:r>
        <w:rPr>
          <w:rStyle w:val="Font51"/>
          <w:i/>
          <w:iCs/>
        </w:rPr>
        <w:t>ы</w:t>
      </w:r>
      <w:r>
        <w:rPr>
          <w:rStyle w:val="Font51"/>
        </w:rPr>
        <w:t>л.</w:t>
      </w:r>
    </w:p>
    <w:p>
      <w:pPr>
        <w:pStyle w:val="Style15"/>
        <w:rPr/>
      </w:pPr>
      <w:r>
        <w:rPr>
          <w:rStyle w:val="Font41"/>
        </w:rPr>
        <w:t>[] Е. Голубинский, История Русской Церкви, т. II, полов. I, стр. 875.</w:t>
      </w:r>
    </w:p>
    <w:p>
      <w:pPr>
        <w:pStyle w:val="Style15"/>
        <w:rPr/>
      </w:pPr>
      <w:r>
        <w:rPr>
          <w:rStyle w:val="Font41"/>
        </w:rPr>
        <w:t>[] Е. Голубинcкий, цитир. соч., т. II, полов. I</w:t>
      </w:r>
      <w:r>
        <w:rPr>
          <w:rStyle w:val="Font41"/>
          <w:b/>
          <w:bCs/>
          <w:i/>
          <w:iCs/>
        </w:rPr>
        <w:t>,</w:t>
      </w:r>
      <w:r>
        <w:rPr>
          <w:rStyle w:val="Font41"/>
        </w:rPr>
        <w:t xml:space="preserve"> стр. 750—1.</w:t>
      </w:r>
    </w:p>
    <w:p>
      <w:pPr>
        <w:pStyle w:val="Style15"/>
        <w:rPr/>
      </w:pPr>
      <w:r>
        <w:rPr>
          <w:rStyle w:val="Font51"/>
        </w:rPr>
        <w:t>К числу положительн</w:t>
      </w:r>
      <w:r>
        <w:rPr>
          <w:rStyle w:val="Font51"/>
          <w:i/>
          <w:iCs/>
        </w:rPr>
        <w:t>ы</w:t>
      </w:r>
      <w:r>
        <w:rPr>
          <w:rStyle w:val="Font51"/>
        </w:rPr>
        <w:t>х черт характера Митрополита Макария следует отнести терпеливое и настойчивое преследование своих целей и присущие ему, как русскому человеку, широту и размах в деятельности.</w:t>
      </w:r>
    </w:p>
    <w:p>
      <w:pPr>
        <w:pStyle w:val="Style15"/>
        <w:rPr/>
      </w:pPr>
      <w:r>
        <w:rPr>
          <w:rStyle w:val="Font51"/>
        </w:rPr>
        <w:t>Так, вступивши на Новгородскую кафедру, он сразу же организует миссию в Водскую пятину для просвещения язычников и приступает к составлению Великих Четьих-Миней. Будучи Московским Митрополитом, он продолжает эту трудную работу и собирает Соборы, значение котор</w:t>
      </w:r>
      <w:r>
        <w:rPr>
          <w:rStyle w:val="Font51"/>
          <w:i/>
          <w:iCs/>
        </w:rPr>
        <w:t>ы</w:t>
      </w:r>
      <w:r>
        <w:rPr>
          <w:rStyle w:val="Font51"/>
        </w:rPr>
        <w:t>х в: русской церковной истории огромно.</w:t>
      </w:r>
    </w:p>
    <w:p>
      <w:pPr>
        <w:pStyle w:val="Style15"/>
        <w:rPr/>
      </w:pPr>
      <w:r>
        <w:rPr>
          <w:rStyle w:val="Font51"/>
        </w:rPr>
        <w:t>Митрополит Макарий подходил к вопросам общецерковного характера с приемами иерарха, воспитывавшегося на книжной мудрости и современных ему идеях.</w:t>
      </w:r>
    </w:p>
    <w:p>
      <w:pPr>
        <w:pStyle w:val="Style15"/>
        <w:rPr/>
      </w:pPr>
      <w:r>
        <w:rPr>
          <w:rStyle w:val="Font51"/>
        </w:rPr>
        <w:t>Знаменит</w:t>
      </w:r>
      <w:r>
        <w:rPr>
          <w:rStyle w:val="Font51"/>
          <w:i/>
          <w:iCs/>
        </w:rPr>
        <w:t>ы</w:t>
      </w:r>
      <w:r>
        <w:rPr>
          <w:rStyle w:val="Font51"/>
        </w:rPr>
        <w:t>й архипастырь большую и лучшую часть своей жизни посвятил своему любимому занятию — литературной деятельности.</w:t>
      </w:r>
    </w:p>
    <w:p>
      <w:pPr>
        <w:pStyle w:val="Style15"/>
        <w:rPr/>
      </w:pPr>
      <w:r>
        <w:rPr>
          <w:rStyle w:val="Font51"/>
        </w:rPr>
        <w:t>Плодом ее явился сборник, именуемый Великими Четьими-Минеями.</w:t>
      </w:r>
    </w:p>
    <w:p>
      <w:pPr>
        <w:pStyle w:val="Style15"/>
        <w:rPr/>
      </w:pPr>
      <w:r>
        <w:rPr>
          <w:rStyle w:val="Font51"/>
        </w:rPr>
        <w:t>Соответственно задаче собрать во едино всю чтомую на Руси литературу с первых времен зарождения русской культуры и кончая последними новинками XVI ст., соответственно гигантским трудам и затратам, положенным на осуществление этой работ</w:t>
      </w:r>
      <w:r>
        <w:rPr>
          <w:rStyle w:val="Font51"/>
          <w:i/>
          <w:iCs/>
        </w:rPr>
        <w:t>ы</w:t>
      </w:r>
      <w:r>
        <w:rPr>
          <w:rStyle w:val="Font51"/>
        </w:rPr>
        <w:t>, — получился памятник, заключающий в себе св</w:t>
      </w:r>
      <w:r>
        <w:rPr>
          <w:rStyle w:val="Font51"/>
          <w:i/>
          <w:iCs/>
        </w:rPr>
        <w:t>ы</w:t>
      </w:r>
      <w:r>
        <w:rPr>
          <w:rStyle w:val="Font51"/>
        </w:rPr>
        <w:t>ше 2700 столбцов, писанн</w:t>
      </w:r>
      <w:r>
        <w:rPr>
          <w:rStyle w:val="Font51"/>
          <w:i/>
          <w:iCs/>
        </w:rPr>
        <w:t>ы</w:t>
      </w:r>
      <w:r>
        <w:rPr>
          <w:rStyle w:val="Font51"/>
        </w:rPr>
        <w:t>х полууставом разными почерками. Если взять на себя труд внимательно прочесть данн</w:t>
      </w:r>
      <w:r>
        <w:rPr>
          <w:rStyle w:val="Font51"/>
          <w:i/>
          <w:iCs/>
        </w:rPr>
        <w:t>ы</w:t>
      </w:r>
      <w:r>
        <w:rPr>
          <w:rStyle w:val="Font51"/>
        </w:rPr>
        <w:t>й памятник от начала и до конца, то для этого потребуется не менее трех лет.</w:t>
      </w:r>
    </w:p>
    <w:p>
      <w:pPr>
        <w:pStyle w:val="Style15"/>
        <w:rPr/>
      </w:pPr>
      <w:r>
        <w:rPr>
          <w:rStyle w:val="Font51"/>
        </w:rPr>
        <w:t>Памятник состоит из 12 громадн</w:t>
      </w:r>
      <w:r>
        <w:rPr>
          <w:rStyle w:val="Font51"/>
          <w:i/>
          <w:iCs/>
        </w:rPr>
        <w:t>ы</w:t>
      </w:r>
      <w:r>
        <w:rPr>
          <w:rStyle w:val="Font51"/>
        </w:rPr>
        <w:t>х фолиантов. На каждом отдельном фолианте, в начале его, имеется предисловие Митрополита Макария, на</w:t>
      </w:r>
    </w:p>
    <w:p>
      <w:pPr>
        <w:pStyle w:val="Style15"/>
        <w:rPr/>
      </w:pPr>
      <w:r>
        <w:rPr>
          <w:rStyle w:val="Font51"/>
        </w:rPr>
        <w:t>з</w:t>
      </w:r>
      <w:r>
        <w:rPr>
          <w:rStyle w:val="Font51"/>
          <w:i/>
          <w:iCs/>
        </w:rPr>
        <w:t>ы</w:t>
      </w:r>
      <w:r>
        <w:rPr>
          <w:rStyle w:val="Font51"/>
        </w:rPr>
        <w:t>ваемое «Летописец». Здесь он кратко говорит о содержании памятников, о цели и задаче собрания их и о своих трудах.</w:t>
      </w:r>
    </w:p>
    <w:p>
      <w:pPr>
        <w:pStyle w:val="Style15"/>
        <w:rPr/>
      </w:pPr>
      <w:r>
        <w:rPr>
          <w:rStyle w:val="Font51"/>
        </w:rPr>
        <w:t>По средневековому об</w:t>
      </w:r>
      <w:r>
        <w:rPr>
          <w:rStyle w:val="Font51"/>
          <w:i/>
          <w:iCs/>
        </w:rPr>
        <w:t>ы</w:t>
      </w:r>
      <w:r>
        <w:rPr>
          <w:rStyle w:val="Font51"/>
        </w:rPr>
        <w:t>чаю, когда рукописная книга ценилась чуть ли не на вес золота, Митрополит Макарий кладет на свой труд заклятие. Завещав свои книги в Успенский собор, он пишет: «И да никто же сиа святыя и великиа книги дванадесять Миней Четьих или от святые церкви Пречист</w:t>
      </w:r>
      <w:r>
        <w:rPr>
          <w:rStyle w:val="Font51"/>
          <w:i/>
          <w:iCs/>
        </w:rPr>
        <w:t>ы</w:t>
      </w:r>
      <w:r>
        <w:rPr>
          <w:rStyle w:val="Font51"/>
        </w:rPr>
        <w:t>я Богородиц</w:t>
      </w:r>
      <w:r>
        <w:rPr>
          <w:rStyle w:val="Font51"/>
          <w:i/>
          <w:iCs/>
        </w:rPr>
        <w:t>ы</w:t>
      </w:r>
      <w:r>
        <w:rPr>
          <w:rStyle w:val="Font51"/>
        </w:rPr>
        <w:t>... всхитит: таковой да судится, яко преобидник и похищник Божиа Церкви, не токмо зде, но и в будущий век осудится».</w:t>
      </w:r>
    </w:p>
    <w:p>
      <w:pPr>
        <w:pStyle w:val="Style15"/>
        <w:rPr/>
      </w:pPr>
      <w:r>
        <w:rPr>
          <w:rStyle w:val="Font51"/>
        </w:rPr>
        <w:t>Все это предприятие и сама форма данного памятника представляет из себя весьма характерное явление для русской жизни XV—XVI вв. и обусловлено б</w:t>
      </w:r>
      <w:r>
        <w:rPr>
          <w:rStyle w:val="Font51"/>
          <w:i/>
          <w:iCs/>
        </w:rPr>
        <w:t>ы</w:t>
      </w:r>
      <w:r>
        <w:rPr>
          <w:rStyle w:val="Font51"/>
        </w:rPr>
        <w:t>ло величайшими сдвигами в Русской Православной Церкви того времени. Митрополит Макарий б</w:t>
      </w:r>
      <w:r>
        <w:rPr>
          <w:rStyle w:val="Font51"/>
          <w:i/>
          <w:iCs/>
        </w:rPr>
        <w:t>ы</w:t>
      </w:r>
      <w:r>
        <w:rPr>
          <w:rStyle w:val="Font51"/>
        </w:rPr>
        <w:t>л русский человек и сын своего времени: он понимал совершающиеся вокруг него церковн</w:t>
      </w:r>
      <w:r>
        <w:rPr>
          <w:rStyle w:val="Font51"/>
          <w:i/>
          <w:iCs/>
        </w:rPr>
        <w:t>ы</w:t>
      </w:r>
      <w:r>
        <w:rPr>
          <w:rStyle w:val="Font51"/>
        </w:rPr>
        <w:t>е соб</w:t>
      </w:r>
      <w:r>
        <w:rPr>
          <w:rStyle w:val="Font51"/>
          <w:i/>
          <w:iCs/>
        </w:rPr>
        <w:t>ы</w:t>
      </w:r>
      <w:r>
        <w:rPr>
          <w:rStyle w:val="Font51"/>
        </w:rPr>
        <w:t>тия и поставленн</w:t>
      </w:r>
      <w:r>
        <w:rPr>
          <w:rStyle w:val="Font51"/>
          <w:i/>
          <w:iCs/>
        </w:rPr>
        <w:t>ы</w:t>
      </w:r>
      <w:r>
        <w:rPr>
          <w:rStyle w:val="Font51"/>
        </w:rPr>
        <w:t>е историей задачи и имел духовные дарования и власть для их осуществления.</w:t>
      </w:r>
    </w:p>
    <w:p>
      <w:pPr>
        <w:pStyle w:val="Style15"/>
        <w:rPr/>
      </w:pPr>
      <w:r>
        <w:rPr>
          <w:rStyle w:val="Font51"/>
        </w:rPr>
        <w:t>Как высокообразованн</w:t>
      </w:r>
      <w:r>
        <w:rPr>
          <w:rStyle w:val="Font51"/>
          <w:i/>
          <w:iCs/>
        </w:rPr>
        <w:t>ы</w:t>
      </w:r>
      <w:r>
        <w:rPr>
          <w:rStyle w:val="Font51"/>
        </w:rPr>
        <w:t>й человек своего времени, он б</w:t>
      </w:r>
      <w:r>
        <w:rPr>
          <w:rStyle w:val="Font51"/>
          <w:i/>
          <w:iCs/>
        </w:rPr>
        <w:t>ы</w:t>
      </w:r>
      <w:r>
        <w:rPr>
          <w:rStyle w:val="Font51"/>
        </w:rPr>
        <w:t>л знаком в литературе с идеей о мировом значении Русской Церкви и государства, так ярко в</w:t>
      </w:r>
      <w:r>
        <w:rPr>
          <w:rStyle w:val="Font51"/>
          <w:i/>
          <w:iCs/>
        </w:rPr>
        <w:t>ы</w:t>
      </w:r>
      <w:r>
        <w:rPr>
          <w:rStyle w:val="Font51"/>
        </w:rPr>
        <w:t>разившейся у Филофея, в его теории о Москве, как о Третьем Риме.</w:t>
      </w:r>
    </w:p>
    <w:p>
      <w:pPr>
        <w:pStyle w:val="Style15"/>
        <w:rPr/>
      </w:pPr>
      <w:r>
        <w:rPr>
          <w:rStyle w:val="Font51"/>
        </w:rPr>
        <w:t>В лице Всероссийского Митрополита Макария, разделявшего ее, эта идея как б</w:t>
      </w:r>
      <w:r>
        <w:rPr>
          <w:rStyle w:val="Font51"/>
          <w:i/>
          <w:iCs/>
        </w:rPr>
        <w:t>ы</w:t>
      </w:r>
      <w:r>
        <w:rPr>
          <w:rStyle w:val="Font51"/>
        </w:rPr>
        <w:t xml:space="preserve"> претворялась в жизнь.</w:t>
      </w:r>
    </w:p>
    <w:p>
      <w:pPr>
        <w:pStyle w:val="Style15"/>
        <w:rPr/>
      </w:pPr>
      <w:r>
        <w:rPr>
          <w:rStyle w:val="Font51"/>
        </w:rPr>
        <w:t>В 1547 г. Иван Васильевич Грозный венчается на царство. Венчание совершает Митрополит Макарий, которого историки считают главным виновником, или лучше сказать, инициатором этого события [3]. Важно отметить здесь то, что Митрополит Макарий возложил на Ивана венец и бармы, котор</w:t>
      </w:r>
      <w:r>
        <w:rPr>
          <w:rStyle w:val="Font51"/>
          <w:i/>
          <w:iCs/>
        </w:rPr>
        <w:t>ы</w:t>
      </w:r>
      <w:r>
        <w:rPr>
          <w:rStyle w:val="Font51"/>
        </w:rPr>
        <w:t>е прислал, по преданию, византийский император Конста</w:t>
      </w:r>
      <w:r>
        <w:rPr>
          <w:rStyle w:val="Font51"/>
          <w:i/>
          <w:iCs/>
        </w:rPr>
        <w:t>ы</w:t>
      </w:r>
      <w:r>
        <w:rPr>
          <w:rStyle w:val="Font51"/>
        </w:rPr>
        <w:t>валось с этим даром, увидим, что актом возложения этих регалий на царя как бы торжественно, всенародно, видимым образом передавалось русскому царю, а в его лице русскому</w:t>
      </w:r>
    </w:p>
    <w:p>
      <w:pPr>
        <w:pStyle w:val="Style15"/>
        <w:rPr/>
      </w:pPr>
      <w:r>
        <w:rPr>
          <w:rStyle w:val="Font41"/>
        </w:rPr>
        <w:t>[3] Е. Голубинский, Цитнр. соч., т. II, полов. I</w:t>
      </w:r>
      <w:r>
        <w:rPr>
          <w:rStyle w:val="Font41"/>
          <w:b/>
          <w:bCs/>
          <w:i/>
          <w:iCs/>
        </w:rPr>
        <w:t>,</w:t>
      </w:r>
      <w:r>
        <w:rPr>
          <w:rStyle w:val="Font41"/>
        </w:rPr>
        <w:t xml:space="preserve"> стр. 767.</w:t>
      </w:r>
    </w:p>
    <w:p>
      <w:pPr>
        <w:pStyle w:val="Style15"/>
        <w:rPr/>
      </w:pPr>
      <w:r>
        <w:rPr>
          <w:rStyle w:val="Font51"/>
        </w:rPr>
        <w:t>государству наследство мировых монархий. Этот акт венчания Ивана IV на царство, таким образом, являлся фактическим воплощением идеи о преемстве Русским государством наследия византийских императоров, так как после падения Византийской империи Русское государство оставалось единым во всей вселенной православным царством, с Православной Церковью Вселенской.</w:t>
      </w:r>
    </w:p>
    <w:p>
      <w:pPr>
        <w:pStyle w:val="Style15"/>
        <w:rPr/>
      </w:pPr>
      <w:r>
        <w:rPr>
          <w:rStyle w:val="Font51"/>
        </w:rPr>
        <w:t>Митрополит Макарий старался пользоваться всеми удобными случаями для в</w:t>
      </w:r>
      <w:r>
        <w:rPr>
          <w:rStyle w:val="Font51"/>
          <w:i/>
          <w:iCs/>
        </w:rPr>
        <w:t>ы</w:t>
      </w:r>
      <w:r>
        <w:rPr>
          <w:rStyle w:val="Font51"/>
        </w:rPr>
        <w:t>яснения и осмысления тех событий на Востоке, котор</w:t>
      </w:r>
      <w:r>
        <w:rPr>
          <w:rStyle w:val="Font51"/>
          <w:i/>
          <w:iCs/>
        </w:rPr>
        <w:t>ы</w:t>
      </w:r>
      <w:r>
        <w:rPr>
          <w:rStyle w:val="Font51"/>
        </w:rPr>
        <w:t>е, как известно, имели большое значение в судьбе его родин</w:t>
      </w:r>
      <w:r>
        <w:rPr>
          <w:rStyle w:val="Font51"/>
          <w:i/>
          <w:iCs/>
        </w:rPr>
        <w:t>ы</w:t>
      </w:r>
      <w:r>
        <w:rPr>
          <w:rStyle w:val="Font51"/>
        </w:rPr>
        <w:t>. В послании к царю Ивану Васильевичу «О укреплении на брань с казанскими татарами» он. просит царя «подвизаться за свою святую и чистую нашу и пречистейшую веру христианскую греческого закона, яже во всей поднебесной, якоже солнце, сияше православие во области и державе вашего царского отечества...».</w:t>
      </w:r>
    </w:p>
    <w:p>
      <w:pPr>
        <w:pStyle w:val="Style15"/>
        <w:rPr/>
      </w:pPr>
      <w:r>
        <w:rPr>
          <w:rStyle w:val="Font51"/>
        </w:rPr>
        <w:t>Находясь во главе управления Русской Православной Церковью, Митрополит Макарий должен б</w:t>
      </w:r>
      <w:r>
        <w:rPr>
          <w:rStyle w:val="Font51"/>
          <w:i/>
          <w:iCs/>
        </w:rPr>
        <w:t>ы</w:t>
      </w:r>
      <w:r>
        <w:rPr>
          <w:rStyle w:val="Font51"/>
        </w:rPr>
        <w:t>л заботиться о том, чтоб</w:t>
      </w:r>
      <w:r>
        <w:rPr>
          <w:rStyle w:val="Font51"/>
          <w:i/>
          <w:iCs/>
        </w:rPr>
        <w:t>ы</w:t>
      </w:r>
      <w:r>
        <w:rPr>
          <w:rStyle w:val="Font51"/>
        </w:rPr>
        <w:t xml:space="preserve"> она внутренними качествами соответствовала своему внешнему в</w:t>
      </w:r>
      <w:r>
        <w:rPr>
          <w:rStyle w:val="Font51"/>
          <w:i/>
          <w:iCs/>
        </w:rPr>
        <w:t>ы</w:t>
      </w:r>
      <w:r>
        <w:rPr>
          <w:rStyle w:val="Font51"/>
        </w:rPr>
        <w:t>сокому положению. Сознание этого нравственного долга одушевляло и окр</w:t>
      </w:r>
      <w:r>
        <w:rPr>
          <w:rStyle w:val="Font51"/>
          <w:i/>
          <w:iCs/>
        </w:rPr>
        <w:t>ы</w:t>
      </w:r>
      <w:r>
        <w:rPr>
          <w:rStyle w:val="Font51"/>
        </w:rPr>
        <w:t>ляло его. С его точки зрения, современная ему Русская Церковь по своим внутренним качествам не соответствовала своему новому призванию б</w:t>
      </w:r>
      <w:r>
        <w:rPr>
          <w:rStyle w:val="Font51"/>
          <w:i/>
          <w:iCs/>
        </w:rPr>
        <w:t>ы</w:t>
      </w:r>
      <w:r>
        <w:rPr>
          <w:rStyle w:val="Font51"/>
        </w:rPr>
        <w:t>ть вселенской и единой во всем мире. И вот Митрополит Макарий, вместе с царем, решается обновить Церковь. Результатом этого является ряд крупнейших предприятий в сфере церковной; в них чувствуется действительное сознание мощи, русской сил</w:t>
      </w:r>
      <w:r>
        <w:rPr>
          <w:rStyle w:val="Font51"/>
          <w:i/>
          <w:iCs/>
        </w:rPr>
        <w:t>ы</w:t>
      </w:r>
      <w:r>
        <w:rPr>
          <w:rStyle w:val="Font51"/>
        </w:rPr>
        <w:t xml:space="preserve"> и достоинства.</w:t>
      </w:r>
    </w:p>
    <w:p>
      <w:pPr>
        <w:pStyle w:val="Style15"/>
        <w:rPr/>
      </w:pPr>
      <w:r>
        <w:rPr>
          <w:rStyle w:val="Font51"/>
        </w:rPr>
        <w:t>Митрополит Макарий б</w:t>
      </w:r>
      <w:r>
        <w:rPr>
          <w:rStyle w:val="Font51"/>
          <w:i/>
          <w:iCs/>
        </w:rPr>
        <w:t>ы</w:t>
      </w:r>
      <w:r>
        <w:rPr>
          <w:rStyle w:val="Font51"/>
        </w:rPr>
        <w:t>л одним из убежденнейших патриотов своего времени. Отсюда все его церковно-административные предприятия являются результатом перечувствованной им теории о величии России.</w:t>
      </w:r>
    </w:p>
    <w:p>
      <w:pPr>
        <w:pStyle w:val="Style15"/>
        <w:rPr/>
      </w:pPr>
      <w:r>
        <w:rPr>
          <w:rStyle w:val="Font51"/>
        </w:rPr>
        <w:t>Таким образом, самая идея составления Четьих-Миней, этого грандиозного памятника, могла возникнуть вследствие приведенн</w:t>
      </w:r>
      <w:r>
        <w:rPr>
          <w:rStyle w:val="Font51"/>
          <w:i/>
          <w:iCs/>
        </w:rPr>
        <w:t>ы</w:t>
      </w:r>
      <w:r>
        <w:rPr>
          <w:rStyle w:val="Font51"/>
        </w:rPr>
        <w:t>х в</w:t>
      </w:r>
      <w:r>
        <w:rPr>
          <w:rStyle w:val="Font51"/>
          <w:i/>
          <w:iCs/>
        </w:rPr>
        <w:t>ы</w:t>
      </w:r>
      <w:r>
        <w:rPr>
          <w:rStyle w:val="Font51"/>
        </w:rPr>
        <w:t>ше условий церковно-политического характера. Отсюда Четьи-Минеи являются актом церковно-государственной важности. Мотив</w:t>
      </w:r>
      <w:r>
        <w:rPr>
          <w:rStyle w:val="Font51"/>
          <w:i/>
          <w:iCs/>
        </w:rPr>
        <w:t>ы</w:t>
      </w:r>
      <w:r>
        <w:rPr>
          <w:rStyle w:val="Font51"/>
        </w:rPr>
        <w:t xml:space="preserve"> их появления одинаковы с мотивами соз</w:t>
      </w:r>
      <w:r>
        <w:rPr>
          <w:rStyle w:val="Font51"/>
          <w:i/>
          <w:iCs/>
        </w:rPr>
        <w:t>ы</w:t>
      </w:r>
      <w:r>
        <w:rPr>
          <w:rStyle w:val="Font51"/>
        </w:rPr>
        <w:t>ва Стоглавого собора и соборов для канонизации, — именно — обновить и возвеличить Русскую Церковь.</w:t>
      </w:r>
    </w:p>
    <w:p>
      <w:pPr>
        <w:pStyle w:val="Style15"/>
        <w:rPr/>
      </w:pPr>
      <w:r>
        <w:rPr>
          <w:rStyle w:val="Font51"/>
        </w:rPr>
        <w:t>О процессе самого акта собирания чтомой на Руси литератур</w:t>
      </w:r>
      <w:r>
        <w:rPr>
          <w:rStyle w:val="Font51"/>
          <w:i/>
          <w:iCs/>
        </w:rPr>
        <w:t>ы</w:t>
      </w:r>
      <w:r>
        <w:rPr>
          <w:rStyle w:val="Font51"/>
        </w:rPr>
        <w:t xml:space="preserve"> сам Митрополит Макарий, кроме общих замечаний, нигде не говорит.</w:t>
      </w:r>
    </w:p>
    <w:p>
      <w:pPr>
        <w:pStyle w:val="Style15"/>
        <w:rPr/>
      </w:pPr>
      <w:r>
        <w:rPr>
          <w:rStyle w:val="Font51"/>
        </w:rPr>
        <w:t>Митрополит Макарий к своей литературной работе привлекал всех; книжн</w:t>
      </w:r>
      <w:r>
        <w:rPr>
          <w:rStyle w:val="Font51"/>
          <w:i/>
          <w:iCs/>
        </w:rPr>
        <w:t>ы</w:t>
      </w:r>
      <w:r>
        <w:rPr>
          <w:rStyle w:val="Font51"/>
        </w:rPr>
        <w:t>х людей своего времени. Подавляющее большинство соработников, как это видно из отдельных приписок, б</w:t>
      </w:r>
      <w:r>
        <w:rPr>
          <w:rStyle w:val="Font51"/>
          <w:i/>
          <w:iCs/>
        </w:rPr>
        <w:t>ы</w:t>
      </w:r>
      <w:r>
        <w:rPr>
          <w:rStyle w:val="Font51"/>
        </w:rPr>
        <w:t>ло, конечно, из духовного сословия, ибо все просвещение того времени, главн</w:t>
      </w:r>
      <w:r>
        <w:rPr>
          <w:rStyle w:val="Font51"/>
          <w:i/>
          <w:iCs/>
        </w:rPr>
        <w:t>ы</w:t>
      </w:r>
      <w:r>
        <w:rPr>
          <w:rStyle w:val="Font51"/>
        </w:rPr>
        <w:t>м образом, сосредоточивалось в монастырях и вообще централизовалось около Церкви. Каждому из них поручалось, вероятно, определенная задача найти, переписать известное произведение или составить новое житие и доставить его в Новгород, а когда Макарий сделался митрополитом, то в Москву. Здесь он сам, или с помощью какого-либо книжного мастера, распределял входящую литературу в своем сборнике, соответственно сложившейся у него программе. Вероятно, кажд</w:t>
      </w:r>
      <w:r>
        <w:rPr>
          <w:rStyle w:val="Font51"/>
          <w:i/>
          <w:iCs/>
        </w:rPr>
        <w:t>ы</w:t>
      </w:r>
      <w:r>
        <w:rPr>
          <w:rStyle w:val="Font51"/>
        </w:rPr>
        <w:t>й писец представлял одну или две тетради с в</w:t>
      </w:r>
      <w:r>
        <w:rPr>
          <w:rStyle w:val="Font51"/>
          <w:i/>
          <w:iCs/>
        </w:rPr>
        <w:t>ы</w:t>
      </w:r>
      <w:r>
        <w:rPr>
          <w:rStyle w:val="Font51"/>
        </w:rPr>
        <w:t>полненною работою. Этим тетрадям в сборнике указ</w:t>
      </w:r>
      <w:r>
        <w:rPr>
          <w:rStyle w:val="Font51"/>
          <w:i/>
          <w:iCs/>
        </w:rPr>
        <w:t>ы</w:t>
      </w:r>
      <w:r>
        <w:rPr>
          <w:rStyle w:val="Font51"/>
        </w:rPr>
        <w:t>валось определенное место, и они пришивались. Вследствие этого четьи-минейн</w:t>
      </w:r>
      <w:r>
        <w:rPr>
          <w:rStyle w:val="Font51"/>
          <w:i/>
          <w:iCs/>
        </w:rPr>
        <w:t>ы</w:t>
      </w:r>
      <w:r>
        <w:rPr>
          <w:rStyle w:val="Font51"/>
        </w:rPr>
        <w:t>е книги и состоят из отдельных тетрадей, писанных разн</w:t>
      </w:r>
      <w:r>
        <w:rPr>
          <w:rStyle w:val="Font51"/>
          <w:i/>
          <w:iCs/>
        </w:rPr>
        <w:t>ы</w:t>
      </w:r>
      <w:r>
        <w:rPr>
          <w:rStyle w:val="Font51"/>
        </w:rPr>
        <w:t>ми почерками.</w:t>
      </w:r>
    </w:p>
    <w:p>
      <w:pPr>
        <w:pStyle w:val="Style15"/>
        <w:rPr/>
      </w:pPr>
      <w:r>
        <w:rPr>
          <w:rStyle w:val="Font51"/>
        </w:rPr>
        <w:t>Такова, повидимому, общая схема работы над перепиской и составлением Четьих-Миней как Новгородских, так и Московских.</w:t>
      </w:r>
    </w:p>
    <w:p>
      <w:pPr>
        <w:pStyle w:val="Style15"/>
        <w:rPr/>
      </w:pPr>
      <w:r>
        <w:rPr>
          <w:rStyle w:val="Font51"/>
        </w:rPr>
        <w:t>Над этим предприятием Митрополит Макарий трудился все время своего святительства в Новгороде и Москве, т. е. свыше тридцати лет.</w:t>
      </w:r>
    </w:p>
    <w:p>
      <w:pPr>
        <w:pStyle w:val="Style15"/>
        <w:rPr/>
      </w:pPr>
      <w:r>
        <w:rPr>
          <w:rStyle w:val="Font51"/>
        </w:rPr>
        <w:t>В Новгороде он закончил и положил в Софийский собор список Четьих-Миней, называемый Софийским, а в Москве — отдельный список, называемый Успенским. Отсюда его литературная деятельность пособиранию Четьих-Миней делится на два периода: Новгородский и Московский. Эти два периода, на перв</w:t>
      </w:r>
      <w:r>
        <w:rPr>
          <w:rStyle w:val="Font51"/>
          <w:i/>
          <w:iCs/>
        </w:rPr>
        <w:t>ы</w:t>
      </w:r>
      <w:r>
        <w:rPr>
          <w:rStyle w:val="Font51"/>
        </w:rPr>
        <w:t>й взгляд, по характеру работ, очень похожи друг на друга, ибо как в том, так и в другом собиралась литература одинакового характера и при одних и тех же почти условиях и обстоятельствах.</w:t>
      </w:r>
    </w:p>
    <w:p>
      <w:pPr>
        <w:pStyle w:val="Style15"/>
        <w:rPr/>
      </w:pPr>
      <w:r>
        <w:rPr>
          <w:rStyle w:val="Font51"/>
        </w:rPr>
        <w:t>Но при всем этом нельзя не отметить одного явления, характерного для московского периода, именно: за время святительства Митрополита Макария в Москве мы замечаем особенно интенсивную работу по составлению и переработке житий русских святых, в</w:t>
      </w:r>
      <w:r>
        <w:rPr>
          <w:rStyle w:val="Font51"/>
          <w:i/>
          <w:iCs/>
        </w:rPr>
        <w:t>ы</w:t>
      </w:r>
      <w:r>
        <w:rPr>
          <w:rStyle w:val="Font51"/>
        </w:rPr>
        <w:t>званную соборами 1547 и 1549 гг. На этих соборах возникла потребность разработки сказаний о русских святых, канонизованных ими и не имеющих житий. Это потребовало творческой работы. Жития некоторых русских свят</w:t>
      </w:r>
      <w:r>
        <w:rPr>
          <w:rStyle w:val="Font51"/>
          <w:i/>
          <w:iCs/>
        </w:rPr>
        <w:t>ы</w:t>
      </w:r>
      <w:r>
        <w:rPr>
          <w:rStyle w:val="Font51"/>
        </w:rPr>
        <w:t>х, например, Михаила Клопского, св. Георгия Нового, б</w:t>
      </w:r>
      <w:r>
        <w:rPr>
          <w:rStyle w:val="Font51"/>
          <w:i/>
          <w:iCs/>
        </w:rPr>
        <w:t>ы</w:t>
      </w:r>
      <w:r>
        <w:rPr>
          <w:rStyle w:val="Font51"/>
        </w:rPr>
        <w:t>ли написан</w:t>
      </w:r>
      <w:r>
        <w:rPr>
          <w:rStyle w:val="Font51"/>
          <w:i/>
          <w:iCs/>
        </w:rPr>
        <w:t>ы</w:t>
      </w:r>
      <w:r>
        <w:rPr>
          <w:rStyle w:val="Font51"/>
        </w:rPr>
        <w:t xml:space="preserve"> в Новгороде, но это б</w:t>
      </w:r>
      <w:r>
        <w:rPr>
          <w:rStyle w:val="Font51"/>
          <w:i/>
          <w:iCs/>
        </w:rPr>
        <w:t>ы</w:t>
      </w:r>
      <w:r>
        <w:rPr>
          <w:rStyle w:val="Font51"/>
        </w:rPr>
        <w:t>л единичный случай. Здесь, главн</w:t>
      </w:r>
      <w:r>
        <w:rPr>
          <w:rStyle w:val="Font51"/>
          <w:i/>
          <w:iCs/>
        </w:rPr>
        <w:t>ы</w:t>
      </w:r>
      <w:r>
        <w:rPr>
          <w:rStyle w:val="Font51"/>
        </w:rPr>
        <w:t>м образом, шла работа механического характера: книжн</w:t>
      </w:r>
      <w:r>
        <w:rPr>
          <w:rStyle w:val="Font51"/>
          <w:i/>
          <w:iCs/>
        </w:rPr>
        <w:t>ы</w:t>
      </w:r>
      <w:r>
        <w:rPr>
          <w:rStyle w:val="Font51"/>
        </w:rPr>
        <w:t>е мастера трудились над спис</w:t>
      </w:r>
      <w:r>
        <w:rPr>
          <w:rStyle w:val="Font51"/>
          <w:i/>
          <w:iCs/>
        </w:rPr>
        <w:t>ы</w:t>
      </w:r>
      <w:r>
        <w:rPr>
          <w:rStyle w:val="Font51"/>
        </w:rPr>
        <w:t>ванием, переписыванием и т. д. В Москве же м</w:t>
      </w:r>
      <w:r>
        <w:rPr>
          <w:rStyle w:val="Font51"/>
          <w:i/>
          <w:iCs/>
        </w:rPr>
        <w:t>ы</w:t>
      </w:r>
      <w:r>
        <w:rPr>
          <w:rStyle w:val="Font51"/>
        </w:rPr>
        <w:t xml:space="preserve"> видим уже работу творческого характера. Составители русских житий уже не копируют известные произведения, а обрабатывают народн</w:t>
      </w:r>
      <w:r>
        <w:rPr>
          <w:rStyle w:val="Font51"/>
          <w:i/>
          <w:iCs/>
        </w:rPr>
        <w:t>ы</w:t>
      </w:r>
      <w:r>
        <w:rPr>
          <w:rStyle w:val="Font51"/>
        </w:rPr>
        <w:t>е сказания и вообще какие-либо письменн</w:t>
      </w:r>
      <w:r>
        <w:rPr>
          <w:rStyle w:val="Font51"/>
          <w:i/>
          <w:iCs/>
        </w:rPr>
        <w:t>ы</w:t>
      </w:r>
      <w:r>
        <w:rPr>
          <w:rStyle w:val="Font51"/>
        </w:rPr>
        <w:t>е или устн</w:t>
      </w:r>
      <w:r>
        <w:rPr>
          <w:rStyle w:val="Font51"/>
          <w:i/>
          <w:iCs/>
        </w:rPr>
        <w:t>ы</w:t>
      </w:r>
      <w:r>
        <w:rPr>
          <w:rStyle w:val="Font51"/>
        </w:rPr>
        <w:t>е известия о русских святых, составляют жития, пишут нов</w:t>
      </w:r>
      <w:r>
        <w:rPr>
          <w:rStyle w:val="Font51"/>
          <w:i/>
          <w:iCs/>
        </w:rPr>
        <w:t>ы</w:t>
      </w:r>
      <w:r>
        <w:rPr>
          <w:rStyle w:val="Font51"/>
        </w:rPr>
        <w:t>е канон</w:t>
      </w:r>
      <w:r>
        <w:rPr>
          <w:rStyle w:val="Font51"/>
          <w:i/>
          <w:iCs/>
        </w:rPr>
        <w:t>ы</w:t>
      </w:r>
      <w:r>
        <w:rPr>
          <w:rStyle w:val="Font51"/>
        </w:rPr>
        <w:t xml:space="preserve"> и службы нов</w:t>
      </w:r>
      <w:r>
        <w:rPr>
          <w:rStyle w:val="Font51"/>
          <w:i/>
          <w:iCs/>
        </w:rPr>
        <w:t>ы</w:t>
      </w:r>
      <w:r>
        <w:rPr>
          <w:rStyle w:val="Font51"/>
        </w:rPr>
        <w:t>м русским чудотворцам. Это развитие литератур</w:t>
      </w:r>
      <w:r>
        <w:rPr>
          <w:rStyle w:val="Font51"/>
          <w:i/>
          <w:iCs/>
        </w:rPr>
        <w:t>ы</w:t>
      </w:r>
      <w:r>
        <w:rPr>
          <w:rStyle w:val="Font51"/>
        </w:rPr>
        <w:t xml:space="preserve"> национального характера и является отличительной особенностью московского периода литературной деятельности Митрополита Макария, по сравнению с новгородским.</w:t>
      </w:r>
    </w:p>
    <w:p>
      <w:pPr>
        <w:pStyle w:val="Style15"/>
        <w:rPr/>
      </w:pPr>
      <w:r>
        <w:rPr>
          <w:rStyle w:val="Font51"/>
        </w:rPr>
        <w:t>Конечно и размер</w:t>
      </w:r>
      <w:r>
        <w:rPr>
          <w:rStyle w:val="Font51"/>
          <w:i/>
          <w:iCs/>
        </w:rPr>
        <w:t>ы</w:t>
      </w:r>
      <w:r>
        <w:rPr>
          <w:rStyle w:val="Font51"/>
        </w:rPr>
        <w:t xml:space="preserve"> литературной деятельности Митрополита Макария в Москве грандиознее, чем в Новгороде; как Митрополит всея Руси, он мог собирать со всей Руси книги чтом</w:t>
      </w:r>
      <w:r>
        <w:rPr>
          <w:rStyle w:val="Font51"/>
          <w:i/>
          <w:iCs/>
        </w:rPr>
        <w:t>ы</w:t>
      </w:r>
      <w:r>
        <w:rPr>
          <w:rStyle w:val="Font51"/>
        </w:rPr>
        <w:t>е, с привлечением к своей литературной деятельности по составлению Четьих-Миней всех книжных людей того времени на Руси. Подробностей организации предприятия Митрополита Макария м</w:t>
      </w:r>
      <w:r>
        <w:rPr>
          <w:rStyle w:val="Font51"/>
          <w:i/>
          <w:iCs/>
        </w:rPr>
        <w:t>ы</w:t>
      </w:r>
      <w:r>
        <w:rPr>
          <w:rStyle w:val="Font51"/>
        </w:rPr>
        <w:t xml:space="preserve"> точно не знаем.</w:t>
      </w:r>
    </w:p>
    <w:p>
      <w:pPr>
        <w:pStyle w:val="Style15"/>
        <w:rPr/>
      </w:pPr>
      <w:r>
        <w:rPr>
          <w:rStyle w:val="Font51"/>
        </w:rPr>
        <w:t>Новгородским архиепископом Макарий б</w:t>
      </w:r>
      <w:r>
        <w:rPr>
          <w:rStyle w:val="Font51"/>
          <w:i/>
          <w:iCs/>
        </w:rPr>
        <w:t>ы</w:t>
      </w:r>
      <w:r>
        <w:rPr>
          <w:rStyle w:val="Font51"/>
        </w:rPr>
        <w:t>л поставлен в 1526 г. Вскоре же после водворения Макария на Новгородской кафедре началась его литературная деятельность по составлению Четьих Миней. Можно определить приблизительно начало его деятельности по составлению своего сборника: оно относится к 1529—1530 гг.</w:t>
      </w:r>
    </w:p>
    <w:p>
      <w:pPr>
        <w:pStyle w:val="Style15"/>
        <w:rPr/>
      </w:pPr>
      <w:r>
        <w:rPr>
          <w:rStyle w:val="Font51"/>
        </w:rPr>
        <w:t>С этого времени трудолюбив</w:t>
      </w:r>
      <w:r>
        <w:rPr>
          <w:rStyle w:val="Font51"/>
          <w:i/>
          <w:iCs/>
        </w:rPr>
        <w:t>ы</w:t>
      </w:r>
      <w:r>
        <w:rPr>
          <w:rStyle w:val="Font51"/>
        </w:rPr>
        <w:t>й архипастырь работал над собиранием «всех святых книг, которые в Русской земле обретаются», не жалея «ни серебра, ни злата, ни почестей» на писцов и книжн</w:t>
      </w:r>
      <w:r>
        <w:rPr>
          <w:rStyle w:val="Font51"/>
          <w:i/>
          <w:iCs/>
        </w:rPr>
        <w:t>ы</w:t>
      </w:r>
      <w:r>
        <w:rPr>
          <w:rStyle w:val="Font51"/>
        </w:rPr>
        <w:t>х людей и, б</w:t>
      </w:r>
      <w:r>
        <w:rPr>
          <w:rStyle w:val="Font51"/>
          <w:i/>
          <w:iCs/>
        </w:rPr>
        <w:t>ы</w:t>
      </w:r>
      <w:r>
        <w:rPr>
          <w:rStyle w:val="Font51"/>
        </w:rPr>
        <w:t>ть может, закупая драгоценные рукописи в монаст</w:t>
      </w:r>
      <w:r>
        <w:rPr>
          <w:rStyle w:val="Font51"/>
          <w:i/>
          <w:iCs/>
        </w:rPr>
        <w:t>ы</w:t>
      </w:r>
      <w:r>
        <w:rPr>
          <w:rStyle w:val="Font51"/>
        </w:rPr>
        <w:t>рях.</w:t>
      </w:r>
    </w:p>
    <w:p>
      <w:pPr>
        <w:pStyle w:val="Style15"/>
        <w:rPr/>
      </w:pPr>
      <w:r>
        <w:rPr>
          <w:rStyle w:val="Font51"/>
        </w:rPr>
        <w:t>До нас дошли три списка Четьих-Миней Макарьевской редакции:</w:t>
      </w:r>
    </w:p>
    <w:p>
      <w:pPr>
        <w:pStyle w:val="Style15"/>
        <w:rPr/>
      </w:pPr>
      <w:r>
        <w:rPr>
          <w:rStyle w:val="Font51"/>
        </w:rPr>
        <w:t>1) Софийский список, от которого уцелело только семь месяцев (сентябрь, октябрь, ноябрь, февраль, май, июнь и июль), принадлежал Петербургской Духовной Академии.</w:t>
      </w:r>
    </w:p>
    <w:p>
      <w:pPr>
        <w:pStyle w:val="Style15"/>
        <w:rPr/>
      </w:pPr>
      <w:r>
        <w:rPr>
          <w:rStyle w:val="Font51"/>
        </w:rPr>
        <w:t>2) Успенский список, данный Митрополитом Макарием в Успенский собор в 1553 г. (Преосвященн</w:t>
      </w:r>
      <w:r>
        <w:rPr>
          <w:rStyle w:val="Font51"/>
          <w:i/>
          <w:iCs/>
        </w:rPr>
        <w:t>ы</w:t>
      </w:r>
      <w:r>
        <w:rPr>
          <w:rStyle w:val="Font51"/>
        </w:rPr>
        <w:t>й Савва и В. М. Ундольский называют этот список Успенским; под таким же названием он известен в библиотеке; Археографическая комиссия наз</w:t>
      </w:r>
      <w:r>
        <w:rPr>
          <w:rStyle w:val="Font51"/>
          <w:i/>
          <w:iCs/>
        </w:rPr>
        <w:t>ы</w:t>
      </w:r>
      <w:r>
        <w:rPr>
          <w:rStyle w:val="Font51"/>
        </w:rPr>
        <w:t>вает его «Царским», потому что вкладная запись этого списка начинается словами: «в христолюбивое царство святейшего царя... Ивана Васильевича...»). В полном виде он хранился в Московской Синодальной библиотеке. По этому же списку составлено архимандритом Иосифом подробное оглавление Великих Четьих-Миней Всероссийского Митрополита Макария (Изд. Москва, 1892 г.).</w:t>
      </w:r>
    </w:p>
    <w:p>
      <w:pPr>
        <w:pStyle w:val="Style15"/>
        <w:rPr/>
      </w:pPr>
      <w:r>
        <w:rPr>
          <w:rStyle w:val="Font51"/>
        </w:rPr>
        <w:t>3) «Царский» список, приготовленный по повелению царя, первоначально хранился, вероятно, в царских палатах, так как по листам декабрьской Минеи и сделана следующая надпись: «великого государя, царя и ве</w:t>
      </w:r>
      <w:r>
        <w:rPr>
          <w:rStyle w:val="Font41"/>
          <w:smallCaps/>
        </w:rPr>
        <w:t xml:space="preserve">ликого </w:t>
      </w:r>
      <w:r>
        <w:rPr>
          <w:rStyle w:val="Font51"/>
        </w:rPr>
        <w:t xml:space="preserve">князя Федора Алексеевича всеа великиа и малыя и белыя Росии самодержца казенная приказу книг печатного дела в книгохранительной палате». </w:t>
      </w:r>
      <w:r>
        <w:rPr>
          <w:rStyle w:val="Font51"/>
          <w:i/>
          <w:iCs/>
        </w:rPr>
        <w:t>«</w:t>
      </w:r>
      <w:r>
        <w:rPr>
          <w:rStyle w:val="Font51"/>
        </w:rPr>
        <w:t>Царский» список сохранился до нашего времени только в 10 книгах (в нем недостает марта и апреля), он принадлежал Московской Синодальной библиотеке. Кроме того, известно еще несколько списков Макарьевских Миней XVI и начала XVII вв.</w:t>
      </w:r>
    </w:p>
    <w:p>
      <w:pPr>
        <w:pStyle w:val="Style15"/>
        <w:rPr/>
      </w:pPr>
      <w:r>
        <w:rPr>
          <w:rStyle w:val="Font51"/>
        </w:rPr>
        <w:t>По своей громоздкости ни один из этих списков не б</w:t>
      </w:r>
      <w:r>
        <w:rPr>
          <w:rStyle w:val="Font51"/>
          <w:i/>
          <w:iCs/>
        </w:rPr>
        <w:t>ы</w:t>
      </w:r>
      <w:r>
        <w:rPr>
          <w:rStyle w:val="Font51"/>
        </w:rPr>
        <w:t>л доступен для чтения широкими слоями населения. Кроме патриархов, митрополитов, царей и богат</w:t>
      </w:r>
      <w:r>
        <w:rPr>
          <w:rStyle w:val="Font51"/>
          <w:i/>
          <w:iCs/>
        </w:rPr>
        <w:t>ы</w:t>
      </w:r>
      <w:r>
        <w:rPr>
          <w:rStyle w:val="Font51"/>
        </w:rPr>
        <w:t>х людей едва ли кто-либо имел возможность пользоваться ими. Напечатать их Митрополиту Макарию б</w:t>
      </w:r>
      <w:r>
        <w:rPr>
          <w:rStyle w:val="Font51"/>
          <w:i/>
          <w:iCs/>
        </w:rPr>
        <w:t>ы</w:t>
      </w:r>
      <w:r>
        <w:rPr>
          <w:rStyle w:val="Font51"/>
        </w:rPr>
        <w:t>ло невозможно, ибо это потребовало бы от него, так сказать, второй жизни и двойн</w:t>
      </w:r>
      <w:r>
        <w:rPr>
          <w:rStyle w:val="Font51"/>
          <w:i/>
          <w:iCs/>
        </w:rPr>
        <w:t>ы</w:t>
      </w:r>
      <w:r>
        <w:rPr>
          <w:rStyle w:val="Font51"/>
        </w:rPr>
        <w:t>х затрат сил, материальн</w:t>
      </w:r>
      <w:r>
        <w:rPr>
          <w:rStyle w:val="Font51"/>
          <w:i/>
          <w:iCs/>
        </w:rPr>
        <w:t>ы</w:t>
      </w:r>
      <w:r>
        <w:rPr>
          <w:rStyle w:val="Font51"/>
        </w:rPr>
        <w:t>х и духовных. Желающие, конечно, могли спис</w:t>
      </w:r>
      <w:r>
        <w:rPr>
          <w:rStyle w:val="Font51"/>
          <w:i/>
          <w:iCs/>
        </w:rPr>
        <w:t>ы</w:t>
      </w:r>
      <w:r>
        <w:rPr>
          <w:rStyle w:val="Font51"/>
        </w:rPr>
        <w:t>вать их, но эта переписка б</w:t>
      </w:r>
      <w:r>
        <w:rPr>
          <w:rStyle w:val="Font51"/>
          <w:i/>
          <w:iCs/>
        </w:rPr>
        <w:t>ы</w:t>
      </w:r>
      <w:r>
        <w:rPr>
          <w:rStyle w:val="Font51"/>
        </w:rPr>
        <w:t>ла сопряжена с большими неудобствами. Во-первых, не всегда и не каждому могли разрешить сделать копию; во-втор</w:t>
      </w:r>
      <w:r>
        <w:rPr>
          <w:rStyle w:val="Font51"/>
          <w:i/>
          <w:iCs/>
        </w:rPr>
        <w:t>ы</w:t>
      </w:r>
      <w:r>
        <w:rPr>
          <w:rStyle w:val="Font51"/>
        </w:rPr>
        <w:t>х, снять полную копию б</w:t>
      </w:r>
      <w:r>
        <w:rPr>
          <w:rStyle w:val="Font51"/>
          <w:i/>
          <w:iCs/>
        </w:rPr>
        <w:t>ы</w:t>
      </w:r>
      <w:r>
        <w:rPr>
          <w:rStyle w:val="Font51"/>
        </w:rPr>
        <w:t>ло исключительно сложно и трудно. Вероятно, списки отдельных статей с них переписывались и читались в народе; что же касается целых списков Миней, то они бережливо хранились там, где б</w:t>
      </w:r>
      <w:r>
        <w:rPr>
          <w:rStyle w:val="Font51"/>
          <w:i/>
          <w:iCs/>
        </w:rPr>
        <w:t>ы</w:t>
      </w:r>
      <w:r>
        <w:rPr>
          <w:rStyle w:val="Font51"/>
        </w:rPr>
        <w:t>ли помещен</w:t>
      </w:r>
      <w:r>
        <w:rPr>
          <w:rStyle w:val="Font51"/>
          <w:i/>
          <w:iCs/>
        </w:rPr>
        <w:t>ы</w:t>
      </w:r>
      <w:r>
        <w:rPr>
          <w:rStyle w:val="Font51"/>
        </w:rPr>
        <w:t>.</w:t>
      </w:r>
    </w:p>
    <w:p>
      <w:pPr>
        <w:pStyle w:val="Style15"/>
        <w:rPr/>
      </w:pPr>
      <w:r>
        <w:rPr>
          <w:rStyle w:val="Font51"/>
        </w:rPr>
        <w:t>Спустя сто лет после работы Митрополита Макария, при патриархе Иоасафе I б</w:t>
      </w:r>
      <w:r>
        <w:rPr>
          <w:rStyle w:val="Font51"/>
          <w:i/>
          <w:iCs/>
        </w:rPr>
        <w:t>ы</w:t>
      </w:r>
      <w:r>
        <w:rPr>
          <w:rStyle w:val="Font51"/>
        </w:rPr>
        <w:t>ло предпринято собирание книжного богатства из многих монастырских библиотек для печатания. В грамоте к Кирилло-Белоозерскому монаст</w:t>
      </w:r>
      <w:r>
        <w:rPr>
          <w:rStyle w:val="Font51"/>
          <w:i/>
          <w:iCs/>
        </w:rPr>
        <w:t>ы</w:t>
      </w:r>
      <w:r>
        <w:rPr>
          <w:rStyle w:val="Font51"/>
        </w:rPr>
        <w:t>рю мы читаем: «К нашему книг печатному делу, для справки и свидетельства, взять прологов и миней четьих добр</w:t>
      </w:r>
      <w:r>
        <w:rPr>
          <w:rStyle w:val="Font51"/>
          <w:i/>
          <w:iCs/>
        </w:rPr>
        <w:t>ы</w:t>
      </w:r>
      <w:r>
        <w:rPr>
          <w:rStyle w:val="Font51"/>
        </w:rPr>
        <w:t>х, стар</w:t>
      </w:r>
      <w:r>
        <w:rPr>
          <w:rStyle w:val="Font51"/>
          <w:i/>
          <w:iCs/>
        </w:rPr>
        <w:t>ы</w:t>
      </w:r>
      <w:r>
        <w:rPr>
          <w:rStyle w:val="Font51"/>
        </w:rPr>
        <w:t>х переводов и харатейн</w:t>
      </w:r>
      <w:r>
        <w:rPr>
          <w:rStyle w:val="Font51"/>
          <w:i/>
          <w:iCs/>
        </w:rPr>
        <w:t>ы</w:t>
      </w:r>
      <w:r>
        <w:rPr>
          <w:rStyle w:val="Font51"/>
        </w:rPr>
        <w:t>х книг, у вас из Кириллова монаст</w:t>
      </w:r>
      <w:r>
        <w:rPr>
          <w:rStyle w:val="Font51"/>
          <w:i/>
          <w:iCs/>
        </w:rPr>
        <w:t>ы</w:t>
      </w:r>
      <w:r>
        <w:rPr>
          <w:rStyle w:val="Font51"/>
        </w:rPr>
        <w:t>ря» [4] Такие же требования б</w:t>
      </w:r>
      <w:r>
        <w:rPr>
          <w:rStyle w:val="Font51"/>
          <w:i/>
          <w:iCs/>
        </w:rPr>
        <w:t>ы</w:t>
      </w:r>
      <w:r>
        <w:rPr>
          <w:rStyle w:val="Font51"/>
        </w:rPr>
        <w:t>ли предъявлен</w:t>
      </w:r>
      <w:r>
        <w:rPr>
          <w:rStyle w:val="Font51"/>
          <w:i/>
          <w:iCs/>
        </w:rPr>
        <w:t>ы</w:t>
      </w:r>
      <w:r>
        <w:rPr>
          <w:rStyle w:val="Font51"/>
        </w:rPr>
        <w:t xml:space="preserve"> и другим монастырям. Вероятно, в Москве задумали печатать Минею-Четью или Пролог, для каковой цели искали хороших списков. Неизвестно, привлекались ли при этом издании Макарьевские Четьи-Минеи, но что напечатан</w:t>
      </w:r>
      <w:r>
        <w:rPr>
          <w:rStyle w:val="Font51"/>
          <w:i/>
          <w:iCs/>
        </w:rPr>
        <w:t>ы</w:t>
      </w:r>
      <w:r>
        <w:rPr>
          <w:rStyle w:val="Font51"/>
        </w:rPr>
        <w:t xml:space="preserve"> они не были, — это достоверно известно.</w:t>
      </w:r>
    </w:p>
    <w:p>
      <w:pPr>
        <w:pStyle w:val="Style15"/>
        <w:rPr/>
      </w:pPr>
      <w:r>
        <w:rPr>
          <w:rStyle w:val="Font51"/>
        </w:rPr>
        <w:t>В конце XVII столетия игуменом Крупицкого-Николаевского монастыря св. Димитрием (впоследствии митрополитом Ростовским) предпринято б</w:t>
      </w:r>
      <w:r>
        <w:rPr>
          <w:rStyle w:val="Font51"/>
          <w:i/>
          <w:iCs/>
        </w:rPr>
        <w:t>ы</w:t>
      </w:r>
      <w:r>
        <w:rPr>
          <w:rStyle w:val="Font51"/>
        </w:rPr>
        <w:t>ло составление Четьих-Миней. В качестве источников для этого издания были привлечены греческие Четьи-Минеи, составленн</w:t>
      </w:r>
      <w:r>
        <w:rPr>
          <w:rStyle w:val="Font51"/>
          <w:i/>
          <w:iCs/>
        </w:rPr>
        <w:t>ы</w:t>
      </w:r>
      <w:r>
        <w:rPr>
          <w:rStyle w:val="Font51"/>
        </w:rPr>
        <w:t>е Симеоном Метафрастом, некотор</w:t>
      </w:r>
      <w:r>
        <w:rPr>
          <w:rStyle w:val="Font51"/>
          <w:i/>
          <w:iCs/>
        </w:rPr>
        <w:t>ы</w:t>
      </w:r>
      <w:r>
        <w:rPr>
          <w:rStyle w:val="Font51"/>
        </w:rPr>
        <w:t>е жития святых западн</w:t>
      </w:r>
      <w:r>
        <w:rPr>
          <w:rStyle w:val="Font51"/>
          <w:i/>
          <w:iCs/>
        </w:rPr>
        <w:t>ы</w:t>
      </w:r>
      <w:r>
        <w:rPr>
          <w:rStyle w:val="Font51"/>
        </w:rPr>
        <w:t>х древних и «последи же, аки верх всея истин</w:t>
      </w:r>
      <w:r>
        <w:rPr>
          <w:rStyle w:val="Font51"/>
          <w:i/>
          <w:iCs/>
        </w:rPr>
        <w:t>ы</w:t>
      </w:r>
      <w:r>
        <w:rPr>
          <w:rStyle w:val="Font51"/>
        </w:rPr>
        <w:t>, и достоверия совершенство, великия книги Миней-Четьи блаженного Макария, митрополита Московского». Великие Четьи-Минеи б</w:t>
      </w:r>
      <w:r>
        <w:rPr>
          <w:rStyle w:val="Font51"/>
          <w:i/>
          <w:iCs/>
        </w:rPr>
        <w:t>ы</w:t>
      </w:r>
      <w:r>
        <w:rPr>
          <w:rStyle w:val="Font51"/>
        </w:rPr>
        <w:t>ли выслан</w:t>
      </w:r>
      <w:r>
        <w:rPr>
          <w:rStyle w:val="Font51"/>
          <w:i/>
          <w:iCs/>
        </w:rPr>
        <w:t>ы</w:t>
      </w:r>
      <w:r>
        <w:rPr>
          <w:rStyle w:val="Font51"/>
        </w:rPr>
        <w:t xml:space="preserve"> св. Димитрию для научных занятий при царях Иоанне и Петре Алексеевичах патриархом Иоакимом, по просьбе архимандрита Киево-Печерской Лавры Иннокентия Гизеля [5].</w:t>
      </w:r>
    </w:p>
    <w:p>
      <w:pPr>
        <w:pStyle w:val="Style15"/>
        <w:rPr/>
      </w:pPr>
      <w:r>
        <w:rPr>
          <w:rStyle w:val="Font51"/>
        </w:rPr>
        <w:t>В патриаршей библиотеке сохранялось также собственноручное письмо св. Димитрия к патриарху Адриану от 10 ноября 1690 года с просьбой о доставлении ему Макарьевских Четьих-Миней трех месяцев [6]: декабря, января и февраля. Надо полагать, что Четьи-Минеи Митрополита Макария выписывались из Москвы два раза: при патриархе Иоакиме и потом часть их при патриархе Адриане.</w:t>
      </w:r>
    </w:p>
    <w:p>
      <w:pPr>
        <w:pStyle w:val="Style15"/>
        <w:rPr/>
      </w:pPr>
      <w:r>
        <w:rPr>
          <w:rStyle w:val="Font51"/>
        </w:rPr>
        <w:t>О дальнейшей их истории почти ничего неизвестно. Забытые фолиант</w:t>
      </w:r>
      <w:r>
        <w:rPr>
          <w:rStyle w:val="Font51"/>
          <w:i/>
          <w:iCs/>
        </w:rPr>
        <w:t>ы</w:t>
      </w:r>
      <w:r>
        <w:rPr>
          <w:rStyle w:val="Font51"/>
        </w:rPr>
        <w:t xml:space="preserve"> лежали, вероятно, все время на своих стар</w:t>
      </w:r>
      <w:r>
        <w:rPr>
          <w:rStyle w:val="Font51"/>
          <w:i/>
          <w:iCs/>
        </w:rPr>
        <w:t>ы</w:t>
      </w:r>
      <w:r>
        <w:rPr>
          <w:rStyle w:val="Font51"/>
        </w:rPr>
        <w:t>х местах, открывая свое содержание только редкому любознательному ученому. Какова их истории б</w:t>
      </w:r>
      <w:r>
        <w:rPr>
          <w:rStyle w:val="Font51"/>
          <w:i/>
          <w:iCs/>
        </w:rPr>
        <w:t>ы</w:t>
      </w:r>
      <w:r>
        <w:rPr>
          <w:rStyle w:val="Font51"/>
        </w:rPr>
        <w:t>ла во время политических бедствий смутного времени и нашествия Наполеона I — неизвестно. Неизвестно также, каким путем и по чьей вине утерян</w:t>
      </w:r>
      <w:r>
        <w:rPr>
          <w:rStyle w:val="Font51"/>
          <w:i/>
          <w:iCs/>
        </w:rPr>
        <w:t>ы</w:t>
      </w:r>
      <w:r>
        <w:rPr>
          <w:rStyle w:val="Font51"/>
        </w:rPr>
        <w:t xml:space="preserve"> два драгоценных месяца «царского» списка и пять Софийского. В таком положении этот памятник находился до половины XIX ст., до</w:t>
      </w:r>
    </w:p>
    <w:p>
      <w:pPr>
        <w:pStyle w:val="Style15"/>
        <w:rPr/>
      </w:pPr>
      <w:r>
        <w:rPr>
          <w:rStyle w:val="Font41"/>
        </w:rPr>
        <w:t>[4] Акты Археографической комиссии, III, № 296.</w:t>
      </w:r>
    </w:p>
    <w:p>
      <w:pPr>
        <w:pStyle w:val="Style15"/>
        <w:rPr/>
      </w:pPr>
      <w:r>
        <w:rPr>
          <w:rStyle w:val="Font41"/>
        </w:rPr>
        <w:t>[5] Предисловие к читателю Варлаама Ясинского; сентябрь, Четьи-Минеи св. Димитрия Ростовского.</w:t>
      </w:r>
    </w:p>
    <w:p>
      <w:pPr>
        <w:pStyle w:val="Style15"/>
        <w:rPr/>
      </w:pPr>
      <w:r>
        <w:rPr>
          <w:rStyle w:val="Font41"/>
        </w:rPr>
        <w:t>[6] Преосвященный Савва, Указатель для обозрения моск</w:t>
      </w:r>
      <w:r>
        <w:rPr>
          <w:rStyle w:val="Font41"/>
          <w:b/>
          <w:bCs/>
          <w:i/>
          <w:iCs/>
        </w:rPr>
        <w:t>о</w:t>
      </w:r>
      <w:r>
        <w:rPr>
          <w:rStyle w:val="Font41"/>
        </w:rPr>
        <w:t>вской патриаршей ризницы и библиотеки, ч. II, стр. 27.</w:t>
      </w:r>
    </w:p>
    <w:p>
      <w:pPr>
        <w:pStyle w:val="Style15"/>
        <w:rPr/>
      </w:pPr>
      <w:r>
        <w:rPr>
          <w:rStyle w:val="Font51"/>
        </w:rPr>
        <w:t>1868 года, когда Археографическая комиссия решилась предпринять полное его издание. Оно продолжалось до начала XX в.</w:t>
      </w:r>
    </w:p>
    <w:p>
      <w:pPr>
        <w:pStyle w:val="Style15"/>
        <w:rPr/>
      </w:pPr>
      <w:r>
        <w:rPr>
          <w:rStyle w:val="Font51"/>
        </w:rPr>
        <w:t>К первой четверти XX в. б</w:t>
      </w:r>
      <w:r>
        <w:rPr>
          <w:rStyle w:val="Font51"/>
          <w:i/>
          <w:iCs/>
        </w:rPr>
        <w:t>ы</w:t>
      </w:r>
      <w:r>
        <w:rPr>
          <w:rStyle w:val="Font51"/>
        </w:rPr>
        <w:t>ли издан</w:t>
      </w:r>
      <w:r>
        <w:rPr>
          <w:rStyle w:val="Font51"/>
          <w:i/>
          <w:iCs/>
        </w:rPr>
        <w:t>ы</w:t>
      </w:r>
      <w:r>
        <w:rPr>
          <w:rStyle w:val="Font51"/>
        </w:rPr>
        <w:t xml:space="preserve"> следующие месяц</w:t>
      </w:r>
      <w:r>
        <w:rPr>
          <w:rStyle w:val="Font51"/>
          <w:i/>
          <w:iCs/>
        </w:rPr>
        <w:t>ы</w:t>
      </w:r>
      <w:r>
        <w:rPr>
          <w:rStyle w:val="Font51"/>
        </w:rPr>
        <w:t>: сентябрь, октябрь, декабрь — полностью; ноябрь — 22 дня, январь — 6 дней, апрель — 11 дней.</w:t>
      </w:r>
    </w:p>
    <w:p>
      <w:pPr>
        <w:pStyle w:val="Style15"/>
        <w:rPr/>
      </w:pPr>
      <w:r>
        <w:rPr>
          <w:rStyle w:val="Font51"/>
        </w:rPr>
        <w:t>Работа Археографической Комиссии по изданию этого памятника в настоящее время прекратилась но учен</w:t>
      </w:r>
      <w:r>
        <w:rPr>
          <w:rStyle w:val="Font51"/>
          <w:i/>
          <w:iCs/>
        </w:rPr>
        <w:t>ы</w:t>
      </w:r>
      <w:r>
        <w:rPr>
          <w:rStyle w:val="Font51"/>
        </w:rPr>
        <w:t>е изыскания в области собранной Митрополитом Макарием литератур</w:t>
      </w:r>
      <w:r>
        <w:rPr>
          <w:rStyle w:val="Font51"/>
          <w:i/>
          <w:iCs/>
        </w:rPr>
        <w:t>ы</w:t>
      </w:r>
      <w:r>
        <w:rPr>
          <w:rStyle w:val="Font51"/>
        </w:rPr>
        <w:t xml:space="preserve"> значительно усилились и продолжают возрастать</w:t>
      </w:r>
    </w:p>
    <w:p>
      <w:pPr>
        <w:pStyle w:val="Style15"/>
        <w:rPr/>
      </w:pPr>
      <w:r>
        <w:rPr>
          <w:rStyle w:val="Font51"/>
        </w:rPr>
        <w:t>Значение приснопамятного Митрополита Макария Всероссийского, как составителя Великих Четьих-Миней, в истории русской культур</w:t>
      </w:r>
      <w:r>
        <w:rPr>
          <w:rStyle w:val="Font51"/>
          <w:i/>
          <w:iCs/>
        </w:rPr>
        <w:t xml:space="preserve">ы </w:t>
      </w:r>
      <w:r>
        <w:rPr>
          <w:rStyle w:val="Font51"/>
        </w:rPr>
        <w:t>весьма велико. Его неустанн</w:t>
      </w:r>
      <w:r>
        <w:rPr>
          <w:rStyle w:val="Font51"/>
          <w:i/>
          <w:iCs/>
        </w:rPr>
        <w:t>ы</w:t>
      </w:r>
      <w:r>
        <w:rPr>
          <w:rStyle w:val="Font51"/>
        </w:rPr>
        <w:t>м трудам и великой любви к просвещению обязан</w:t>
      </w:r>
      <w:r>
        <w:rPr>
          <w:rStyle w:val="Font51"/>
          <w:i/>
          <w:iCs/>
        </w:rPr>
        <w:t>ы</w:t>
      </w:r>
      <w:r>
        <w:rPr>
          <w:rStyle w:val="Font51"/>
        </w:rPr>
        <w:t xml:space="preserve"> мы появлением такой богатейшей сокровищницы древнерусской литератур</w:t>
      </w:r>
      <w:r>
        <w:rPr>
          <w:rStyle w:val="Font51"/>
          <w:i/>
          <w:iCs/>
        </w:rPr>
        <w:t>ы</w:t>
      </w:r>
      <w:r>
        <w:rPr>
          <w:rStyle w:val="Font51"/>
        </w:rPr>
        <w:t>, каковую представляют Великие Четьи-Минеи.</w:t>
      </w:r>
    </w:p>
    <w:p>
      <w:pPr>
        <w:pStyle w:val="Style15"/>
        <w:rPr/>
      </w:pPr>
      <w:r>
        <w:rPr>
          <w:rStyle w:val="Font51"/>
        </w:rPr>
        <w:t>В сущности, этот памятник не может б</w:t>
      </w:r>
      <w:r>
        <w:rPr>
          <w:rStyle w:val="Font51"/>
          <w:i/>
          <w:iCs/>
        </w:rPr>
        <w:t>ы</w:t>
      </w:r>
      <w:r>
        <w:rPr>
          <w:rStyle w:val="Font51"/>
        </w:rPr>
        <w:t>ть назван Четьими-Минеями, ибо для повседневного душеполезного чтения он неудобен. Скорее, его можно рассматривать, как своего рода библиотеку, имеющую несколько крупных отделов, которые с удобством можно б</w:t>
      </w:r>
      <w:r>
        <w:rPr>
          <w:rStyle w:val="Font51"/>
          <w:i/>
          <w:iCs/>
        </w:rPr>
        <w:t>ы</w:t>
      </w:r>
      <w:r>
        <w:rPr>
          <w:rStyle w:val="Font51"/>
        </w:rPr>
        <w:t>ло бы разместить в специальных библиотечн</w:t>
      </w:r>
      <w:r>
        <w:rPr>
          <w:rStyle w:val="Font51"/>
          <w:i/>
          <w:iCs/>
        </w:rPr>
        <w:t>ы</w:t>
      </w:r>
      <w:r>
        <w:rPr>
          <w:rStyle w:val="Font51"/>
        </w:rPr>
        <w:t>х шкафах с соответствующими надписями.</w:t>
      </w:r>
    </w:p>
    <w:p>
      <w:pPr>
        <w:pStyle w:val="Style15"/>
        <w:rPr/>
      </w:pPr>
      <w:r>
        <w:rPr>
          <w:rStyle w:val="Font51"/>
        </w:rPr>
        <w:t>В Четьих-Минеях мы документально можем видеть, какими духовными ценностями питалось русское общество XVI ст.; здесь же находим интересн</w:t>
      </w:r>
      <w:r>
        <w:rPr>
          <w:rStyle w:val="Font51"/>
          <w:i/>
          <w:iCs/>
        </w:rPr>
        <w:t>ы</w:t>
      </w:r>
      <w:r>
        <w:rPr>
          <w:rStyle w:val="Font51"/>
        </w:rPr>
        <w:t>е исторические сведения о Русской Православной Церкви.</w:t>
      </w:r>
    </w:p>
    <w:p>
      <w:pPr>
        <w:pStyle w:val="Style15"/>
        <w:rPr/>
      </w:pPr>
      <w:r>
        <w:rPr>
          <w:rStyle w:val="Font51"/>
        </w:rPr>
        <w:t>Помимо всего этого, в Великих Четьих-Минеях разбросано много мелких сведений, проливающих свет на древнерусское просвещение и школу, и могут встретиться в них и другие интересные исторические подробности, пока неизвестные нам.</w:t>
      </w:r>
    </w:p>
    <w:p>
      <w:pPr>
        <w:pStyle w:val="Style15"/>
        <w:rPr/>
      </w:pPr>
      <w:r>
        <w:rPr>
          <w:rStyle w:val="Font51"/>
        </w:rPr>
        <w:t>Этот ценнейший памятник древнерусской литератур</w:t>
      </w:r>
      <w:r>
        <w:rPr>
          <w:rStyle w:val="Font51"/>
          <w:i/>
          <w:iCs/>
        </w:rPr>
        <w:t>ы</w:t>
      </w:r>
      <w:r>
        <w:rPr>
          <w:rStyle w:val="Font51"/>
        </w:rPr>
        <w:t>, таким образом, является богатым вкладом в историю русской культур</w:t>
      </w:r>
      <w:r>
        <w:rPr>
          <w:rStyle w:val="Font51"/>
          <w:i/>
          <w:iCs/>
        </w:rPr>
        <w:t>ы</w:t>
      </w:r>
      <w:r>
        <w:rPr>
          <w:rStyle w:val="Font51"/>
        </w:rPr>
        <w:t>, завещанн</w:t>
      </w:r>
      <w:r>
        <w:rPr>
          <w:rStyle w:val="Font51"/>
          <w:i/>
          <w:iCs/>
        </w:rPr>
        <w:t>ы</w:t>
      </w:r>
      <w:r>
        <w:rPr>
          <w:rStyle w:val="Font51"/>
        </w:rPr>
        <w:t>м Макарием, Митрополитом Всероссийским, «на память своей души... митрополитом... и прочим церковником... и всем православн</w:t>
      </w:r>
      <w:r>
        <w:rPr>
          <w:rStyle w:val="Font51"/>
          <w:i/>
          <w:iCs/>
        </w:rPr>
        <w:t>ы</w:t>
      </w:r>
      <w:r>
        <w:rPr>
          <w:rStyle w:val="Font51"/>
        </w:rPr>
        <w:t>м христианом... в великую душевную пользу не токмо себе, но и прочим послушающим со вниманием в славу Божию. Аминь».</w:t>
      </w:r>
    </w:p>
    <w:p>
      <w:pPr>
        <w:pStyle w:val="Style15"/>
        <w:rPr/>
      </w:pPr>
      <w:r>
        <w:rPr>
          <w:rStyle w:val="Font41"/>
        </w:rPr>
        <w:t>Доц. Н. МУРАВЬЕВ</w:t>
      </w:r>
    </w:p>
    <w:p>
      <w:pPr>
        <w:pStyle w:val="Style15"/>
        <w:rPr/>
      </w:pPr>
      <w:r>
        <w:rPr>
          <w:rStyle w:val="Font41"/>
        </w:rPr>
        <w:t>[7] См Историю русской литературы, изд. Академии Наук СССР, 1945 г.</w:t>
      </w:r>
    </w:p>
    <w:p>
      <w:pPr>
        <w:pStyle w:val="Style15"/>
        <w:rPr/>
      </w:pPr>
      <w:bookmarkStart w:id="29" w:name="bookmark29"/>
      <w:bookmarkEnd w:id="29"/>
      <w:r>
        <w:rPr>
          <w:rStyle w:val="Font71"/>
          <w:b/>
          <w:bCs/>
        </w:rPr>
        <w:t>ЖРЕБИЙ ИУДЫ</w:t>
      </w:r>
    </w:p>
    <w:p>
      <w:pPr>
        <w:pStyle w:val="Style15"/>
        <w:rPr/>
      </w:pPr>
      <w:r>
        <w:rPr>
          <w:rStyle w:val="Font51"/>
        </w:rPr>
        <w:t>«...Рабе благий и верн</w:t>
      </w:r>
      <w:r>
        <w:rPr>
          <w:rStyle w:val="Font51"/>
          <w:i/>
          <w:iCs/>
        </w:rPr>
        <w:t>ы</w:t>
      </w:r>
      <w:r>
        <w:rPr>
          <w:rStyle w:val="Font51"/>
        </w:rPr>
        <w:t>й! о мале б</w:t>
      </w:r>
      <w:r>
        <w:rPr>
          <w:rStyle w:val="Font51"/>
          <w:i/>
          <w:iCs/>
        </w:rPr>
        <w:t>ы</w:t>
      </w:r>
      <w:r>
        <w:rPr>
          <w:rStyle w:val="Font51"/>
        </w:rPr>
        <w:t>л еси верен, над многими тя поставлю... В 15-й день августа месяца... в собрании всего духовного сословия и прочего старейшинства в судилище вошел к нам честнейший монах, господин Лаврентий, кафигумен обители Древоделя или Русов и... просил дать ему одну из находящихся на св. горе обителей... Мы же прошение его взявши... нешли все прегодною для отдачи требующему обитель Фессалоникийца. Ибо если и б</w:t>
      </w:r>
      <w:r>
        <w:rPr>
          <w:rStyle w:val="Font51"/>
          <w:i/>
          <w:iCs/>
        </w:rPr>
        <w:t>ы</w:t>
      </w:r>
      <w:r>
        <w:rPr>
          <w:rStyle w:val="Font51"/>
        </w:rPr>
        <w:t>ла она встарину многолюдна и имела первенство между второстепенн</w:t>
      </w:r>
      <w:r>
        <w:rPr>
          <w:rStyle w:val="Font51"/>
          <w:i/>
          <w:iCs/>
        </w:rPr>
        <w:t>ы</w:t>
      </w:r>
      <w:r>
        <w:rPr>
          <w:rStyle w:val="Font51"/>
        </w:rPr>
        <w:t>ми как по обширности, так и по блеску, то ныне кажется не видною, а всеми признается и почитается совсем несуществующею от малочисленности монахов, от недостатка продовольствия и от распадения ее стен и жилищ. Да и то, что в ней кажется стоящим, предвещает совершенное падение и исчезновение. Поелику же в таком положении мы нашли ее, хорошо и богоугодно присудили отдать ее сказанному честнейшему монаху господину Лаврентию, кафигумену Русов, и ее монахам, с тем, чтоб</w:t>
      </w:r>
      <w:r>
        <w:rPr>
          <w:rStyle w:val="Font51"/>
          <w:i/>
          <w:iCs/>
        </w:rPr>
        <w:t>ы</w:t>
      </w:r>
      <w:r>
        <w:rPr>
          <w:rStyle w:val="Font51"/>
        </w:rPr>
        <w:t xml:space="preserve"> она восстановлена б</w:t>
      </w:r>
      <w:r>
        <w:rPr>
          <w:rStyle w:val="Font51"/>
          <w:i/>
          <w:iCs/>
        </w:rPr>
        <w:t>ы</w:t>
      </w:r>
      <w:r>
        <w:rPr>
          <w:rStyle w:val="Font51"/>
        </w:rPr>
        <w:t>ла ими, обстроена на подобие крепости, возблестела и украсилась..., чтоб</w:t>
      </w:r>
      <w:r>
        <w:rPr>
          <w:rStyle w:val="Font51"/>
          <w:i/>
          <w:iCs/>
        </w:rPr>
        <w:t>ы</w:t>
      </w:r>
      <w:r>
        <w:rPr>
          <w:rStyle w:val="Font51"/>
        </w:rPr>
        <w:t xml:space="preserve"> она стала опять, как б</w:t>
      </w:r>
      <w:r>
        <w:rPr>
          <w:rStyle w:val="Font51"/>
          <w:i/>
          <w:iCs/>
        </w:rPr>
        <w:t>ы</w:t>
      </w:r>
      <w:r>
        <w:rPr>
          <w:rStyle w:val="Font51"/>
        </w:rPr>
        <w:t>ла сначала, и — лучше того...».</w:t>
      </w:r>
    </w:p>
    <w:p>
      <w:pPr>
        <w:pStyle w:val="Style15"/>
        <w:rPr/>
      </w:pPr>
      <w:r>
        <w:rPr>
          <w:rStyle w:val="Font51"/>
        </w:rPr>
        <w:t>Так, в извлечениях, свидетельствует «Дело о передаче русским монахам обители Фессалоникийца 6677 (1169) г.». Акт этот, написанный на пергаменте («пергамине»), хранится в архивах Пантелеимоновского монаст</w:t>
      </w:r>
      <w:r>
        <w:rPr>
          <w:rStyle w:val="Font51"/>
          <w:i/>
          <w:iCs/>
        </w:rPr>
        <w:t>ы</w:t>
      </w:r>
      <w:r>
        <w:rPr>
          <w:rStyle w:val="Font51"/>
        </w:rPr>
        <w:t>ря на Афоне и ко времени перевода его на русский язык в 1873 году[1] б</w:t>
      </w:r>
      <w:r>
        <w:rPr>
          <w:rStyle w:val="Font51"/>
          <w:i/>
          <w:iCs/>
        </w:rPr>
        <w:t>ы</w:t>
      </w:r>
      <w:r>
        <w:rPr>
          <w:rStyle w:val="Font51"/>
        </w:rPr>
        <w:t>л в хорошем состоянии [2].</w:t>
      </w:r>
    </w:p>
    <w:p>
      <w:pPr>
        <w:pStyle w:val="Style15"/>
        <w:rPr/>
      </w:pPr>
      <w:r>
        <w:rPr>
          <w:rStyle w:val="Font51"/>
        </w:rPr>
        <w:t>Дальше торжественный Акт этот гласит:</w:t>
      </w:r>
    </w:p>
    <w:p>
      <w:pPr>
        <w:pStyle w:val="Style15"/>
        <w:rPr/>
      </w:pPr>
      <w:r>
        <w:rPr>
          <w:rStyle w:val="Font51"/>
        </w:rPr>
        <w:t>«Итак, будь т</w:t>
      </w:r>
      <w:r>
        <w:rPr>
          <w:rStyle w:val="Font51"/>
          <w:i/>
          <w:iCs/>
        </w:rPr>
        <w:t>ы</w:t>
      </w:r>
      <w:r>
        <w:rPr>
          <w:rStyle w:val="Font51"/>
        </w:rPr>
        <w:t>, монах господ. Лаврентий.., от н</w:t>
      </w:r>
      <w:r>
        <w:rPr>
          <w:rStyle w:val="Font51"/>
          <w:i/>
          <w:iCs/>
        </w:rPr>
        <w:t>ы</w:t>
      </w:r>
      <w:r>
        <w:rPr>
          <w:rStyle w:val="Font51"/>
        </w:rPr>
        <w:t>нешнего дня владыка и господин обители Фессалоникийца... Ни мы сами, ни будущие после нас Проты, иконом</w:t>
      </w:r>
      <w:r>
        <w:rPr>
          <w:rStyle w:val="Font51"/>
          <w:i/>
          <w:iCs/>
        </w:rPr>
        <w:t>ы</w:t>
      </w:r>
      <w:r>
        <w:rPr>
          <w:rStyle w:val="Font51"/>
        </w:rPr>
        <w:t>, игумен</w:t>
      </w:r>
      <w:r>
        <w:rPr>
          <w:rStyle w:val="Font51"/>
          <w:i/>
          <w:iCs/>
        </w:rPr>
        <w:t>ы</w:t>
      </w:r>
      <w:r>
        <w:rPr>
          <w:rStyle w:val="Font51"/>
        </w:rPr>
        <w:t xml:space="preserve"> и проч. ни под каким бы то ни было благовидн</w:t>
      </w:r>
      <w:r>
        <w:rPr>
          <w:rStyle w:val="Font51"/>
          <w:i/>
          <w:iCs/>
        </w:rPr>
        <w:t>ы</w:t>
      </w:r>
      <w:r>
        <w:rPr>
          <w:rStyle w:val="Font51"/>
        </w:rPr>
        <w:t>м предлогом не могут ни самую обитель отнять у тебя или у следующего за тобою, ни потребовать что-нибудь от обители из ее движимостей и недвижимостей, ни от принадлежащих обители полей отделить что-либо по частям или целиком... Покусившийся сделать что-нибудь подобное или нарушить наше общее распоряжение не только да не в</w:t>
      </w:r>
      <w:r>
        <w:rPr>
          <w:rStyle w:val="Font51"/>
          <w:i/>
          <w:iCs/>
        </w:rPr>
        <w:t>ы</w:t>
      </w:r>
      <w:r>
        <w:rPr>
          <w:rStyle w:val="Font51"/>
        </w:rPr>
        <w:t>слушивается в том, что говорить будет, но да считается повинным клятвам свят</w:t>
      </w:r>
      <w:r>
        <w:rPr>
          <w:rStyle w:val="Font51"/>
          <w:i/>
          <w:iCs/>
        </w:rPr>
        <w:t>ы</w:t>
      </w:r>
      <w:r>
        <w:rPr>
          <w:rStyle w:val="Font51"/>
        </w:rPr>
        <w:t>х 318 богоносн</w:t>
      </w:r>
      <w:r>
        <w:rPr>
          <w:rStyle w:val="Font51"/>
          <w:i/>
          <w:iCs/>
        </w:rPr>
        <w:t>ы</w:t>
      </w:r>
      <w:r>
        <w:rPr>
          <w:rStyle w:val="Font51"/>
        </w:rPr>
        <w:t>х отцов, и часть его и жребий его да будет с предателем Иудой...».</w:t>
      </w:r>
    </w:p>
    <w:p>
      <w:pPr>
        <w:pStyle w:val="Style15"/>
        <w:rPr/>
      </w:pPr>
      <w:r>
        <w:rPr>
          <w:rStyle w:val="Font51"/>
        </w:rPr>
        <w:t>Как известно, обитель Фессалоникийца (Пантелеимоновская) отведена б</w:t>
      </w:r>
      <w:r>
        <w:rPr>
          <w:rStyle w:val="Font51"/>
          <w:i/>
          <w:iCs/>
        </w:rPr>
        <w:t>ы</w:t>
      </w:r>
      <w:r>
        <w:rPr>
          <w:rStyle w:val="Font51"/>
        </w:rPr>
        <w:t xml:space="preserve">ла русским монахам потому, что первоначальное их </w:t>
      </w:r>
    </w:p>
    <w:p>
      <w:pPr>
        <w:pStyle w:val="Style15"/>
        <w:rPr/>
      </w:pPr>
      <w:r>
        <w:rPr>
          <w:rStyle w:val="Font41"/>
        </w:rPr>
        <w:t>[1] «Акты русского на святом Афоне монастыря св. великомученика и целителя Пантелеймона». Киев. В типографии Киево-Печерской Успенской Лавры. 1873 г.</w:t>
      </w:r>
    </w:p>
    <w:p>
      <w:pPr>
        <w:pStyle w:val="Style15"/>
        <w:rPr/>
      </w:pPr>
      <w:r>
        <w:rPr>
          <w:rStyle w:val="Font41"/>
        </w:rPr>
        <w:t>[2] Как видим, этот документ исключительного исторического значения не был известен Н. М. Карамзину. Акт этот, имеющий почти восьмисотлетнюю давность, полностью опровергает сообщение «Истории государства Российского», что Пантелеимоновский монастырь был основан при св. Владимире и сыне его Ярославе. Сообщение это вводил</w:t>
      </w:r>
      <w:r>
        <w:rPr>
          <w:rStyle w:val="Font41"/>
          <w:b/>
          <w:bCs/>
          <w:i/>
          <w:iCs/>
        </w:rPr>
        <w:t xml:space="preserve">о </w:t>
      </w:r>
      <w:r>
        <w:rPr>
          <w:rStyle w:val="Font41"/>
        </w:rPr>
        <w:t>в соблазн многих исследователей русского Афона.</w:t>
      </w:r>
    </w:p>
    <w:p>
      <w:pPr>
        <w:pStyle w:val="Style15"/>
        <w:rPr/>
      </w:pPr>
      <w:r>
        <w:rPr>
          <w:rStyle w:val="Font51"/>
        </w:rPr>
        <w:t>местопреб</w:t>
      </w:r>
      <w:r>
        <w:rPr>
          <w:rStyle w:val="Font51"/>
          <w:i/>
          <w:iCs/>
        </w:rPr>
        <w:t>ы</w:t>
      </w:r>
      <w:r>
        <w:rPr>
          <w:rStyle w:val="Font51"/>
        </w:rPr>
        <w:t>вание, обитель Ксилургу, стало, вследствие значительного увеличения братии, непомерно тесно им. В предварительных переговорах в</w:t>
      </w:r>
      <w:r>
        <w:rPr>
          <w:rStyle w:val="Font51"/>
          <w:i/>
          <w:iCs/>
        </w:rPr>
        <w:t>ы</w:t>
      </w:r>
      <w:r>
        <w:rPr>
          <w:rStyle w:val="Font51"/>
        </w:rPr>
        <w:t>сшая административная инстанция святой Гор</w:t>
      </w:r>
      <w:r>
        <w:rPr>
          <w:rStyle w:val="Font51"/>
          <w:i/>
          <w:iCs/>
        </w:rPr>
        <w:t>ы</w:t>
      </w:r>
      <w:r>
        <w:rPr>
          <w:rStyle w:val="Font51"/>
        </w:rPr>
        <w:t xml:space="preserve"> — Прот и его совет — предложила русским насельникам Пантелеимоновский монаст</w:t>
      </w:r>
      <w:r>
        <w:rPr>
          <w:rStyle w:val="Font51"/>
          <w:i/>
          <w:iCs/>
        </w:rPr>
        <w:t>ы</w:t>
      </w:r>
      <w:r>
        <w:rPr>
          <w:rStyle w:val="Font51"/>
        </w:rPr>
        <w:t>рь «в обменяна обитель Ксилургу. Однако иноки просили оставить им и Ксилургу, место для них священное, так как там они получали пострижение, там хранились могилы из старших собратьев. В ответ на это настояние Прот и совет постановили оставить и Ксилургу за русскими — приписным монаст</w:t>
      </w:r>
      <w:r>
        <w:rPr>
          <w:rStyle w:val="Font51"/>
          <w:i/>
          <w:iCs/>
        </w:rPr>
        <w:t>ы</w:t>
      </w:r>
      <w:r>
        <w:rPr>
          <w:rStyle w:val="Font51"/>
        </w:rPr>
        <w:t>рем при обители св. Пантелеймона. Вот заключительн</w:t>
      </w:r>
      <w:r>
        <w:rPr>
          <w:rStyle w:val="Font51"/>
          <w:i/>
          <w:iCs/>
        </w:rPr>
        <w:t>ы</w:t>
      </w:r>
      <w:r>
        <w:rPr>
          <w:rStyle w:val="Font51"/>
        </w:rPr>
        <w:t>е строки Акта, относящиеся к Ксилургу:</w:t>
      </w:r>
    </w:p>
    <w:p>
      <w:pPr>
        <w:pStyle w:val="Style15"/>
        <w:rPr/>
      </w:pPr>
      <w:r>
        <w:rPr>
          <w:rStyle w:val="Font51"/>
        </w:rPr>
        <w:t>«Будь же и ее господином и владыкой, монах господ. Лаврентий, и поступай с нею, как захочешь, ни кем не тревожимый и не беспокоимый. Тот же, кто, сомневаясь в чем-нибудь, захотел бы причинить беспокойство, или уб</w:t>
      </w:r>
      <w:r>
        <w:rPr>
          <w:rStyle w:val="Font51"/>
          <w:i/>
          <w:iCs/>
        </w:rPr>
        <w:t>ы</w:t>
      </w:r>
      <w:r>
        <w:rPr>
          <w:rStyle w:val="Font51"/>
        </w:rPr>
        <w:t>ток, или хищение, да будет повинен вышеписанн</w:t>
      </w:r>
      <w:r>
        <w:rPr>
          <w:rStyle w:val="Font51"/>
          <w:i/>
          <w:iCs/>
        </w:rPr>
        <w:t>ы</w:t>
      </w:r>
      <w:r>
        <w:rPr>
          <w:rStyle w:val="Font51"/>
        </w:rPr>
        <w:t>м клятвам и отлучен от Святыя и Единосущныя Троицы».</w:t>
      </w:r>
    </w:p>
    <w:p>
      <w:pPr>
        <w:pStyle w:val="Style15"/>
        <w:rPr/>
      </w:pPr>
      <w:r>
        <w:rPr>
          <w:rStyle w:val="Font51"/>
        </w:rPr>
        <w:t>Ценнейший для нашей церковной истории и весьма знаменательн</w:t>
      </w:r>
      <w:r>
        <w:rPr>
          <w:rStyle w:val="Font51"/>
          <w:i/>
          <w:iCs/>
        </w:rPr>
        <w:t>ы</w:t>
      </w:r>
      <w:r>
        <w:rPr>
          <w:rStyle w:val="Font51"/>
        </w:rPr>
        <w:t>й для этой эпохи, когда взаимоотношения между афонскими монахами самых различн</w:t>
      </w:r>
      <w:r>
        <w:rPr>
          <w:rStyle w:val="Font51"/>
          <w:i/>
          <w:iCs/>
        </w:rPr>
        <w:t>ы</w:t>
      </w:r>
      <w:r>
        <w:rPr>
          <w:rStyle w:val="Font51"/>
        </w:rPr>
        <w:t>х национальностей б</w:t>
      </w:r>
      <w:r>
        <w:rPr>
          <w:rStyle w:val="Font51"/>
          <w:i/>
          <w:iCs/>
        </w:rPr>
        <w:t>ы</w:t>
      </w:r>
      <w:r>
        <w:rPr>
          <w:rStyle w:val="Font51"/>
        </w:rPr>
        <w:t>ли исполнен</w:t>
      </w:r>
      <w:r>
        <w:rPr>
          <w:rStyle w:val="Font51"/>
          <w:i/>
          <w:iCs/>
        </w:rPr>
        <w:t>ы</w:t>
      </w:r>
      <w:r>
        <w:rPr>
          <w:rStyle w:val="Font51"/>
        </w:rPr>
        <w:t xml:space="preserve"> истинно христианской чести и напоен</w:t>
      </w:r>
      <w:r>
        <w:rPr>
          <w:rStyle w:val="Font51"/>
          <w:i/>
          <w:iCs/>
        </w:rPr>
        <w:t>ы</w:t>
      </w:r>
      <w:r>
        <w:rPr>
          <w:rStyle w:val="Font51"/>
        </w:rPr>
        <w:t xml:space="preserve"> духом правды, справедливости, смирения и любви, акт скреплен подписями настоятелей всех монастырей Афона во главе с Протом святой Горы Иоанном.</w:t>
      </w:r>
    </w:p>
    <w:p>
      <w:pPr>
        <w:pStyle w:val="Style15"/>
        <w:rPr/>
      </w:pPr>
      <w:r>
        <w:rPr>
          <w:rStyle w:val="Font51"/>
        </w:rPr>
        <w:t>***</w:t>
      </w:r>
    </w:p>
    <w:p>
      <w:pPr>
        <w:pStyle w:val="Style15"/>
        <w:rPr/>
      </w:pPr>
      <w:r>
        <w:rPr>
          <w:rStyle w:val="Font51"/>
        </w:rPr>
        <w:t>Итак, оба монаст</w:t>
      </w:r>
      <w:r>
        <w:rPr>
          <w:rStyle w:val="Font51"/>
          <w:i/>
          <w:iCs/>
        </w:rPr>
        <w:t>ы</w:t>
      </w:r>
      <w:r>
        <w:rPr>
          <w:rStyle w:val="Font51"/>
        </w:rPr>
        <w:t>ря — и св. Пантелеймона, и Ксилургу — закреплялись навсегда («Ни мы сами, ни будущие после нас Проты, икономы, игумен</w:t>
      </w:r>
      <w:r>
        <w:rPr>
          <w:rStyle w:val="Font51"/>
          <w:i/>
          <w:iCs/>
        </w:rPr>
        <w:t>ы</w:t>
      </w:r>
      <w:r>
        <w:rPr>
          <w:rStyle w:val="Font51"/>
        </w:rPr>
        <w:t xml:space="preserve"> и проч.») за «Росами», — закреплялись под угрозою для всякого покусителя на права хозяев обителей, на их «движимости и недвижимости и поля» разделить «жребий предателя Иуд</w:t>
      </w:r>
      <w:r>
        <w:rPr>
          <w:rStyle w:val="Font51"/>
          <w:i/>
          <w:iCs/>
        </w:rPr>
        <w:t>ы</w:t>
      </w:r>
      <w:r>
        <w:rPr>
          <w:rStyle w:val="Font51"/>
        </w:rPr>
        <w:t>» и стать «отлученн</w:t>
      </w:r>
      <w:r>
        <w:rPr>
          <w:rStyle w:val="Font51"/>
          <w:i/>
          <w:iCs/>
        </w:rPr>
        <w:t>ы</w:t>
      </w:r>
      <w:r>
        <w:rPr>
          <w:rStyle w:val="Font51"/>
        </w:rPr>
        <w:t>м от свят</w:t>
      </w:r>
      <w:r>
        <w:rPr>
          <w:rStyle w:val="Font51"/>
          <w:i/>
          <w:iCs/>
        </w:rPr>
        <w:t>ы</w:t>
      </w:r>
      <w:r>
        <w:rPr>
          <w:rStyle w:val="Font51"/>
        </w:rPr>
        <w:t>я и единосущныя Троиц</w:t>
      </w:r>
      <w:r>
        <w:rPr>
          <w:rStyle w:val="Font51"/>
          <w:i/>
          <w:iCs/>
        </w:rPr>
        <w:t>ы</w:t>
      </w:r>
      <w:r>
        <w:rPr>
          <w:rStyle w:val="Font51"/>
        </w:rPr>
        <w:t>».</w:t>
      </w:r>
    </w:p>
    <w:p>
      <w:pPr>
        <w:pStyle w:val="Style15"/>
        <w:rPr/>
      </w:pPr>
      <w:r>
        <w:rPr>
          <w:rStyle w:val="Font51"/>
        </w:rPr>
        <w:t>Прославленн</w:t>
      </w:r>
      <w:r>
        <w:rPr>
          <w:rStyle w:val="Font51"/>
          <w:i/>
          <w:iCs/>
        </w:rPr>
        <w:t>ы</w:t>
      </w:r>
      <w:r>
        <w:rPr>
          <w:rStyle w:val="Font51"/>
        </w:rPr>
        <w:t>й монастырь св. Пантелеймона пережил сложную и временами трагическую историю. Русских обитателей сменяли серб</w:t>
      </w:r>
      <w:r>
        <w:rPr>
          <w:rStyle w:val="Font51"/>
          <w:i/>
          <w:iCs/>
        </w:rPr>
        <w:t>ы</w:t>
      </w:r>
      <w:r>
        <w:rPr>
          <w:rStyle w:val="Font51"/>
        </w:rPr>
        <w:t>, сербов — греки. Но Устав святой Гор</w:t>
      </w:r>
      <w:r>
        <w:rPr>
          <w:rStyle w:val="Font51"/>
          <w:i/>
          <w:iCs/>
        </w:rPr>
        <w:t>ы</w:t>
      </w:r>
      <w:r>
        <w:rPr>
          <w:rStyle w:val="Font51"/>
        </w:rPr>
        <w:t xml:space="preserve"> не знает «земской давности». Хозяин может отлучиться из дома, в дом могут вселиться другие. Но будут они лишь «квартирантами», жильцами временными, хозяин остается хозяином. Актом торжественн</w:t>
      </w:r>
      <w:r>
        <w:rPr>
          <w:rStyle w:val="Font51"/>
          <w:i/>
          <w:iCs/>
        </w:rPr>
        <w:t>ы</w:t>
      </w:r>
      <w:r>
        <w:rPr>
          <w:rStyle w:val="Font51"/>
        </w:rPr>
        <w:t>м и всеправомочн</w:t>
      </w:r>
      <w:r>
        <w:rPr>
          <w:rStyle w:val="Font51"/>
          <w:i/>
          <w:iCs/>
        </w:rPr>
        <w:t>ы</w:t>
      </w:r>
      <w:r>
        <w:rPr>
          <w:rStyle w:val="Font51"/>
        </w:rPr>
        <w:t>м Пантелеимоновский монастырь закреплен за «Росами».</w:t>
      </w:r>
    </w:p>
    <w:p>
      <w:pPr>
        <w:pStyle w:val="Style15"/>
        <w:rPr/>
      </w:pPr>
      <w:r>
        <w:rPr>
          <w:rStyle w:val="Font51"/>
        </w:rPr>
        <w:t>С половины прошлого века монастырь вновь переходит в руки русских иноков и достигает исключительного, небывалого дотоле расцвета... Ув</w:t>
      </w:r>
      <w:r>
        <w:rPr>
          <w:rStyle w:val="Font51"/>
          <w:i/>
          <w:iCs/>
        </w:rPr>
        <w:t>ы</w:t>
      </w:r>
      <w:r>
        <w:rPr>
          <w:rStyle w:val="Font51"/>
        </w:rPr>
        <w:t>, уже во время первой мировой войны греческие монахи Афона начинают предъявлять свои «права» на монаст</w:t>
      </w:r>
      <w:r>
        <w:rPr>
          <w:rStyle w:val="Font51"/>
          <w:i/>
          <w:iCs/>
        </w:rPr>
        <w:t>ы</w:t>
      </w:r>
      <w:r>
        <w:rPr>
          <w:rStyle w:val="Font51"/>
        </w:rPr>
        <w:t>рь, а в дальнейшем всячески ущемлять интерес</w:t>
      </w:r>
      <w:r>
        <w:rPr>
          <w:rStyle w:val="Font51"/>
          <w:i/>
          <w:iCs/>
        </w:rPr>
        <w:t>ы</w:t>
      </w:r>
      <w:r>
        <w:rPr>
          <w:rStyle w:val="Font51"/>
        </w:rPr>
        <w:t xml:space="preserve"> законных владетелей обители, — русских. Доходит до того, что русских иноков вынуждают принимать греческое подданство, а потом доступ не только в монастырь св. Пантелеймона, но и на вс</w:t>
      </w:r>
      <w:r>
        <w:rPr>
          <w:rStyle w:val="Font51"/>
          <w:i/>
          <w:iCs/>
        </w:rPr>
        <w:t>ю</w:t>
      </w:r>
      <w:r>
        <w:rPr>
          <w:rStyle w:val="Font51"/>
        </w:rPr>
        <w:t xml:space="preserve"> святую Гору закрывается вообще для всех русских людей...</w:t>
      </w:r>
    </w:p>
    <w:p>
      <w:pPr>
        <w:pStyle w:val="Style15"/>
        <w:rPr/>
      </w:pPr>
      <w:r>
        <w:rPr>
          <w:rStyle w:val="Font51"/>
        </w:rPr>
        <w:t>**</w:t>
      </w:r>
    </w:p>
    <w:p>
      <w:pPr>
        <w:pStyle w:val="Style15"/>
        <w:rPr/>
      </w:pPr>
      <w:r>
        <w:rPr>
          <w:rStyle w:val="Font51"/>
        </w:rPr>
        <w:t>Стоит вернуться к многочисленн</w:t>
      </w:r>
      <w:r>
        <w:rPr>
          <w:rStyle w:val="Font51"/>
          <w:i/>
          <w:iCs/>
        </w:rPr>
        <w:t>ы</w:t>
      </w:r>
      <w:r>
        <w:rPr>
          <w:rStyle w:val="Font51"/>
        </w:rPr>
        <w:t>м и многообразн</w:t>
      </w:r>
      <w:r>
        <w:rPr>
          <w:rStyle w:val="Font51"/>
          <w:i/>
          <w:iCs/>
        </w:rPr>
        <w:t>ы</w:t>
      </w:r>
      <w:r>
        <w:rPr>
          <w:rStyle w:val="Font51"/>
        </w:rPr>
        <w:t>м историческим документам, чтоб</w:t>
      </w:r>
      <w:r>
        <w:rPr>
          <w:rStyle w:val="Font51"/>
          <w:i/>
          <w:iCs/>
        </w:rPr>
        <w:t>ы</w:t>
      </w:r>
      <w:r>
        <w:rPr>
          <w:rStyle w:val="Font51"/>
        </w:rPr>
        <w:t xml:space="preserve"> на основании их показать, как много на протяжении веков для великой святыни всего православного мира сделала Россия.</w:t>
      </w:r>
    </w:p>
    <w:p>
      <w:pPr>
        <w:pStyle w:val="Style15"/>
        <w:rPr/>
      </w:pPr>
      <w:r>
        <w:rPr>
          <w:rStyle w:val="Font51"/>
        </w:rPr>
        <w:t>Находившийся в Константинополе архимандрит Леонид пишет в 1866 году: «С тех пор</w:t>
      </w:r>
      <w:hyperlink w:anchor="bookmark30">
        <w:bookmarkStart w:id="30" w:name="footnote2"/>
        <w:bookmarkEnd w:id="30"/>
        <w:r>
          <w:rPr>
            <w:rStyle w:val="InternetLink"/>
            <w:rFonts w:cs="Century Schoolbook" w:ascii="Century Schoolbook" w:hAnsi="Century Schoolbook"/>
            <w:sz w:val="18"/>
            <w:szCs w:val="18"/>
            <w:vertAlign w:val="superscript"/>
          </w:rPr>
          <w:t>2</w:t>
        </w:r>
      </w:hyperlink>
      <w:r>
        <w:rPr>
          <w:rStyle w:val="Font51"/>
        </w:rPr>
        <w:t xml:space="preserve"> и доселе единственною опорою всех Афонских обителей вообще и славянских в особенности б</w:t>
      </w:r>
      <w:r>
        <w:rPr>
          <w:rStyle w:val="Font51"/>
          <w:i/>
          <w:iCs/>
        </w:rPr>
        <w:t>ы</w:t>
      </w:r>
      <w:r>
        <w:rPr>
          <w:rStyle w:val="Font51"/>
        </w:rPr>
        <w:t>ло и есть — могущественное покровительство российских государей и благочестивое усердие русского народа».</w:t>
      </w:r>
    </w:p>
    <w:p>
      <w:pPr>
        <w:pStyle w:val="Style15"/>
        <w:rPr/>
      </w:pPr>
      <w:r>
        <w:rPr>
          <w:rStyle w:val="Font51"/>
        </w:rPr>
        <w:t>Но задолго до этих слов упоминает об афонских гостях Никонова летопись (т. IV, стр. 225):</w:t>
      </w:r>
    </w:p>
    <w:p>
      <w:pPr>
        <w:pStyle w:val="Style15"/>
        <w:rPr/>
      </w:pPr>
      <w:r>
        <w:rPr>
          <w:rStyle w:val="Font51"/>
        </w:rPr>
        <w:t>«Князь великий их жаловал милост</w:t>
      </w:r>
      <w:r>
        <w:rPr>
          <w:rStyle w:val="Font51"/>
          <w:i/>
          <w:iCs/>
        </w:rPr>
        <w:t>ы</w:t>
      </w:r>
      <w:r>
        <w:rPr>
          <w:rStyle w:val="Font51"/>
        </w:rPr>
        <w:t>ней». «Князь оделяет их деньгами, иконами, одеждою и прочими всеми потребами довольно».</w:t>
      </w:r>
    </w:p>
    <w:p>
      <w:pPr>
        <w:pStyle w:val="Style15"/>
        <w:rPr/>
      </w:pPr>
      <w:r>
        <w:rPr>
          <w:rStyle w:val="Font51"/>
        </w:rPr>
        <w:t>С тех пор, как столица Руси из близкого к Западу Киева была перенесена на Север, в отдаленный Владимир, а потом в Москву, затруднилась связь русских монахов Афона с родной землей. Нашествие татар не помешало развитию церковной жизни на Руси. Строительство собственных, многочисленных и благоустроенн</w:t>
      </w:r>
      <w:r>
        <w:rPr>
          <w:rStyle w:val="Font51"/>
          <w:i/>
          <w:iCs/>
        </w:rPr>
        <w:t>ы</w:t>
      </w:r>
      <w:r>
        <w:rPr>
          <w:rStyle w:val="Font51"/>
        </w:rPr>
        <w:t>х монаст</w:t>
      </w:r>
      <w:r>
        <w:rPr>
          <w:rStyle w:val="Font51"/>
          <w:i/>
          <w:iCs/>
        </w:rPr>
        <w:t>ы</w:t>
      </w:r>
      <w:r>
        <w:rPr>
          <w:rStyle w:val="Font51"/>
        </w:rPr>
        <w:t>рей удовлетворяло церковные нужд</w:t>
      </w:r>
      <w:r>
        <w:rPr>
          <w:rStyle w:val="Font51"/>
          <w:i/>
          <w:iCs/>
        </w:rPr>
        <w:t>ы</w:t>
      </w:r>
      <w:r>
        <w:rPr>
          <w:rStyle w:val="Font51"/>
        </w:rPr>
        <w:t xml:space="preserve"> жаждавших молитвенного уединения русских людей. С другой стороны, и Афон б</w:t>
      </w:r>
      <w:r>
        <w:rPr>
          <w:rStyle w:val="Font51"/>
          <w:i/>
          <w:iCs/>
        </w:rPr>
        <w:t>ы</w:t>
      </w:r>
      <w:r>
        <w:rPr>
          <w:rStyle w:val="Font51"/>
        </w:rPr>
        <w:t>л вполне обеспечен материально заботами о нем греческих, сербских, болгарских, молдовлахийских и иверских правителей. Но после падения Константинополя и сербского и болгарского царств внимание насельников оскудевающего Афона жадно устремляется к Москве, столице сбросившего с себя татарский ярем, сильного и независимого православного государства. С конца XV века в Первопрестольную устремляется непрерывный и все увеличивающийся поток афонских «просителей милост</w:t>
      </w:r>
      <w:r>
        <w:rPr>
          <w:rStyle w:val="Font51"/>
          <w:i/>
          <w:iCs/>
        </w:rPr>
        <w:t>ы</w:t>
      </w:r>
      <w:r>
        <w:rPr>
          <w:rStyle w:val="Font51"/>
        </w:rPr>
        <w:t>ни».</w:t>
      </w:r>
    </w:p>
    <w:p>
      <w:pPr>
        <w:pStyle w:val="Style15"/>
        <w:rPr/>
      </w:pPr>
      <w:r>
        <w:rPr>
          <w:rStyle w:val="Font51"/>
        </w:rPr>
        <w:t>Перв</w:t>
      </w:r>
      <w:r>
        <w:rPr>
          <w:rStyle w:val="Font51"/>
          <w:i/>
          <w:iCs/>
        </w:rPr>
        <w:t>ы</w:t>
      </w:r>
      <w:r>
        <w:rPr>
          <w:rStyle w:val="Font51"/>
        </w:rPr>
        <w:t>м стал получать помощь от России Пантелеимоновский монаст</w:t>
      </w:r>
      <w:r>
        <w:rPr>
          <w:rStyle w:val="Font51"/>
          <w:i/>
          <w:iCs/>
        </w:rPr>
        <w:t>ы</w:t>
      </w:r>
      <w:r>
        <w:rPr>
          <w:rStyle w:val="Font51"/>
        </w:rPr>
        <w:t>рь, — тут-то и б</w:t>
      </w:r>
      <w:r>
        <w:rPr>
          <w:rStyle w:val="Font51"/>
          <w:i/>
          <w:iCs/>
        </w:rPr>
        <w:t>ы</w:t>
      </w:r>
      <w:r>
        <w:rPr>
          <w:rStyle w:val="Font51"/>
        </w:rPr>
        <w:t>ла тогдашними обитателями монастыря, греками и сербами, создана легенда о том, что обитель построена якобы св. Владимиром и сыном его Ярославом, а сами монахи обращаются в Москву, так сказать, «по праву преемства». Видя крупный успех пантелеимоновцев, уже сам Прот от имени всей святой Горы обращается в Москву с просьбой о помощи всем монаст</w:t>
      </w:r>
      <w:r>
        <w:rPr>
          <w:rStyle w:val="Font51"/>
          <w:i/>
          <w:iCs/>
        </w:rPr>
        <w:t>ы</w:t>
      </w:r>
      <w:r>
        <w:rPr>
          <w:rStyle w:val="Font51"/>
        </w:rPr>
        <w:t>рям Афона. Великий князь Василий Иванович жертвует этим монастырям на помин своих родителей 160 золот</w:t>
      </w:r>
      <w:r>
        <w:rPr>
          <w:rStyle w:val="Font51"/>
          <w:i/>
          <w:iCs/>
        </w:rPr>
        <w:t>ы</w:t>
      </w:r>
      <w:r>
        <w:rPr>
          <w:rStyle w:val="Font51"/>
        </w:rPr>
        <w:t>х, — сумму для того времени значительную. Прот благодарит московского князя пространным п</w:t>
      </w:r>
      <w:r>
        <w:rPr>
          <w:rStyle w:val="Font51"/>
          <w:i/>
          <w:iCs/>
        </w:rPr>
        <w:t>ы</w:t>
      </w:r>
      <w:r>
        <w:rPr>
          <w:rStyle w:val="Font51"/>
        </w:rPr>
        <w:t>шн</w:t>
      </w:r>
      <w:r>
        <w:rPr>
          <w:rStyle w:val="Font51"/>
          <w:i/>
          <w:iCs/>
        </w:rPr>
        <w:t>ы</w:t>
      </w:r>
      <w:r>
        <w:rPr>
          <w:rStyle w:val="Font51"/>
        </w:rPr>
        <w:t>м посланием. Растроганн</w:t>
      </w:r>
      <w:r>
        <w:rPr>
          <w:rStyle w:val="Font51"/>
          <w:i/>
          <w:iCs/>
        </w:rPr>
        <w:t>ы</w:t>
      </w:r>
      <w:r>
        <w:rPr>
          <w:rStyle w:val="Font51"/>
        </w:rPr>
        <w:t>й и умиленный князь отвечает не только своей грамотой, но и щедрой «милост</w:t>
      </w:r>
      <w:r>
        <w:rPr>
          <w:rStyle w:val="Font51"/>
          <w:i/>
          <w:iCs/>
        </w:rPr>
        <w:t>ы</w:t>
      </w:r>
      <w:r>
        <w:rPr>
          <w:rStyle w:val="Font51"/>
        </w:rPr>
        <w:t>ней» в 2000 рублей. Кроме этого, он пос</w:t>
      </w:r>
      <w:r>
        <w:rPr>
          <w:rStyle w:val="Font51"/>
          <w:i/>
          <w:iCs/>
        </w:rPr>
        <w:t>ы</w:t>
      </w:r>
      <w:r>
        <w:rPr>
          <w:rStyle w:val="Font51"/>
        </w:rPr>
        <w:t>лает освященному собору всех монастырей святогорских «проезжую грамоту», и грамота эта на цел</w:t>
      </w:r>
      <w:r>
        <w:rPr>
          <w:rStyle w:val="Font51"/>
          <w:i/>
          <w:iCs/>
        </w:rPr>
        <w:t>ы</w:t>
      </w:r>
      <w:r>
        <w:rPr>
          <w:rStyle w:val="Font51"/>
        </w:rPr>
        <w:t>е столетия вперед открывает афонским монахам дорогу к царской казне и через боголюбивое сердце русского человека к его достатку.</w:t>
      </w:r>
    </w:p>
    <w:p>
      <w:pPr>
        <w:pStyle w:val="Style15"/>
        <w:rPr/>
      </w:pPr>
      <w:r>
        <w:rPr>
          <w:rStyle w:val="Font51"/>
        </w:rPr>
        <w:t>В 1571 году Иван Грозный посылает Проту святой Горы для раздачи всем святогорским обителям 1100 рублей, — за исключением Пантелеимоновского и Хиландарского монаст</w:t>
      </w:r>
      <w:r>
        <w:rPr>
          <w:rStyle w:val="Font51"/>
          <w:i/>
          <w:iCs/>
        </w:rPr>
        <w:t>ы</w:t>
      </w:r>
      <w:r>
        <w:rPr>
          <w:rStyle w:val="Font51"/>
        </w:rPr>
        <w:t>рей, которые получают царские дары отдельно. В 1584 году Грозн</w:t>
      </w:r>
      <w:r>
        <w:rPr>
          <w:rStyle w:val="Font51"/>
          <w:i/>
          <w:iCs/>
        </w:rPr>
        <w:t>ы</w:t>
      </w:r>
      <w:r>
        <w:rPr>
          <w:rStyle w:val="Font51"/>
        </w:rPr>
        <w:t>й же направляет Афону огромную сумму денег в 4890 рублей. Щедро помогает насельникам святой Горы царь Федор Иванович. В 1624 году царь Михаил Федорович перес</w:t>
      </w:r>
      <w:r>
        <w:rPr>
          <w:rStyle w:val="Font51"/>
          <w:i/>
          <w:iCs/>
        </w:rPr>
        <w:t>ы</w:t>
      </w:r>
      <w:r>
        <w:rPr>
          <w:rStyle w:val="Font51"/>
        </w:rPr>
        <w:t>лает Афону через Константинопольского Патриарха Кирилла 551 золотой. В 1656 году афонит</w:t>
      </w:r>
      <w:r>
        <w:rPr>
          <w:rStyle w:val="Font51"/>
          <w:i/>
          <w:iCs/>
        </w:rPr>
        <w:t>ы</w:t>
      </w:r>
      <w:r>
        <w:rPr>
          <w:rStyle w:val="Font51"/>
        </w:rPr>
        <w:t>, благодаря царя московского за щедрость, просят «принять их скудость в призрение» и впредь «не оставить богатодарными награждениями» их обители. По случаю смерти Филарета Никитича Константинопольский патриарх назидательно поучает царя Московского как раздавать, «милост</w:t>
      </w:r>
      <w:r>
        <w:rPr>
          <w:rStyle w:val="Font51"/>
          <w:i/>
          <w:iCs/>
        </w:rPr>
        <w:t>ы</w:t>
      </w:r>
      <w:r>
        <w:rPr>
          <w:rStyle w:val="Font51"/>
        </w:rPr>
        <w:t>ню» афонским обителям.</w:t>
      </w:r>
    </w:p>
    <w:p>
      <w:pPr>
        <w:pStyle w:val="Style15"/>
        <w:rPr/>
      </w:pPr>
      <w:r>
        <w:rPr>
          <w:rStyle w:val="Font51"/>
        </w:rPr>
        <w:t>От московских царей и русского православного народа монаст</w:t>
      </w:r>
      <w:r>
        <w:rPr>
          <w:rStyle w:val="Font51"/>
          <w:i/>
          <w:iCs/>
        </w:rPr>
        <w:t>ы</w:t>
      </w:r>
      <w:r>
        <w:rPr>
          <w:rStyle w:val="Font51"/>
        </w:rPr>
        <w:t>ри афонские помощь получают не одинаковую, а в зависимости от доброй славы той или иной обители и расположения к ней царя. Естественно, что особ</w:t>
      </w:r>
      <w:r>
        <w:rPr>
          <w:rStyle w:val="Font51"/>
          <w:i/>
          <w:iCs/>
        </w:rPr>
        <w:t>ы</w:t>
      </w:r>
      <w:r>
        <w:rPr>
          <w:rStyle w:val="Font51"/>
        </w:rPr>
        <w:t>м благоволением русских людей и их почитанием пользуются монаст</w:t>
      </w:r>
      <w:r>
        <w:rPr>
          <w:rStyle w:val="Font51"/>
          <w:i/>
          <w:iCs/>
        </w:rPr>
        <w:t>ы</w:t>
      </w:r>
      <w:r>
        <w:rPr>
          <w:rStyle w:val="Font51"/>
        </w:rPr>
        <w:t>ри Пантелеимоновский и Хиландарский, — первый как «родственный», имеющий русские истоки, второй, по в</w:t>
      </w:r>
      <w:r>
        <w:rPr>
          <w:rStyle w:val="Font51"/>
          <w:i/>
          <w:iCs/>
        </w:rPr>
        <w:t>ы</w:t>
      </w:r>
      <w:r>
        <w:rPr>
          <w:rStyle w:val="Font51"/>
        </w:rPr>
        <w:t>ражению Грозного, как «соплеменный» — сербский. Непрестанн</w:t>
      </w:r>
      <w:r>
        <w:rPr>
          <w:rStyle w:val="Font51"/>
          <w:i/>
          <w:iCs/>
        </w:rPr>
        <w:t>ы</w:t>
      </w:r>
      <w:r>
        <w:rPr>
          <w:rStyle w:val="Font51"/>
        </w:rPr>
        <w:t xml:space="preserve"> дар</w:t>
      </w:r>
      <w:r>
        <w:rPr>
          <w:rStyle w:val="Font51"/>
          <w:i/>
          <w:iCs/>
        </w:rPr>
        <w:t>ы</w:t>
      </w:r>
      <w:r>
        <w:rPr>
          <w:rStyle w:val="Font51"/>
        </w:rPr>
        <w:t xml:space="preserve"> русские этим монаст</w:t>
      </w:r>
      <w:r>
        <w:rPr>
          <w:rStyle w:val="Font51"/>
          <w:i/>
          <w:iCs/>
        </w:rPr>
        <w:t>ы</w:t>
      </w:r>
      <w:r>
        <w:rPr>
          <w:rStyle w:val="Font51"/>
        </w:rPr>
        <w:t>рям — богослужебн</w:t>
      </w:r>
      <w:r>
        <w:rPr>
          <w:rStyle w:val="Font51"/>
          <w:i/>
          <w:iCs/>
        </w:rPr>
        <w:t>ы</w:t>
      </w:r>
      <w:r>
        <w:rPr>
          <w:rStyle w:val="Font51"/>
        </w:rPr>
        <w:t>ми книгами, облачениями, священн</w:t>
      </w:r>
      <w:r>
        <w:rPr>
          <w:rStyle w:val="Font51"/>
          <w:i/>
          <w:iCs/>
        </w:rPr>
        <w:t>ы</w:t>
      </w:r>
      <w:r>
        <w:rPr>
          <w:rStyle w:val="Font51"/>
        </w:rPr>
        <w:t>ми сосудами, иконами, драгоценн</w:t>
      </w:r>
      <w:r>
        <w:rPr>
          <w:rStyle w:val="Font51"/>
          <w:i/>
          <w:iCs/>
        </w:rPr>
        <w:t>ы</w:t>
      </w:r>
      <w:r>
        <w:rPr>
          <w:rStyle w:val="Font51"/>
        </w:rPr>
        <w:t>ми окладами к иконам коренным афонским, мехами, бархатом и прочими тканями, и неизменно со всем этим, — деньгами. Но широкую помощь оказ</w:t>
      </w:r>
      <w:r>
        <w:rPr>
          <w:rStyle w:val="Font51"/>
          <w:i/>
          <w:iCs/>
        </w:rPr>
        <w:t>ы</w:t>
      </w:r>
      <w:r>
        <w:rPr>
          <w:rStyle w:val="Font51"/>
        </w:rPr>
        <w:t>вает Россия и таким основн</w:t>
      </w:r>
      <w:r>
        <w:rPr>
          <w:rStyle w:val="Font51"/>
          <w:i/>
          <w:iCs/>
        </w:rPr>
        <w:t>ы</w:t>
      </w:r>
      <w:r>
        <w:rPr>
          <w:rStyle w:val="Font51"/>
        </w:rPr>
        <w:t>м греческим монастырям, как Ватопедский и, основанн</w:t>
      </w:r>
      <w:r>
        <w:rPr>
          <w:rStyle w:val="Font51"/>
          <w:i/>
          <w:iCs/>
        </w:rPr>
        <w:t>ы</w:t>
      </w:r>
      <w:r>
        <w:rPr>
          <w:rStyle w:val="Font51"/>
        </w:rPr>
        <w:t>й в X веке грузинами, Иверский.</w:t>
      </w:r>
    </w:p>
    <w:p>
      <w:pPr>
        <w:pStyle w:val="Style15"/>
        <w:rPr/>
      </w:pPr>
      <w:r>
        <w:rPr>
          <w:rStyle w:val="Font51"/>
        </w:rPr>
        <w:t>Прославленн</w:t>
      </w:r>
      <w:r>
        <w:rPr>
          <w:rStyle w:val="Font51"/>
          <w:i/>
          <w:iCs/>
        </w:rPr>
        <w:t>ы</w:t>
      </w:r>
      <w:r>
        <w:rPr>
          <w:rStyle w:val="Font51"/>
        </w:rPr>
        <w:t>й греческий Ватопедский монастырь на Афоне устанавливает первые отношения с Москвой в начале XVI столетия, когда великий князь Василий Иванович приносит в дар монастырю серебряную чашу, камчатные риз</w:t>
      </w:r>
      <w:r>
        <w:rPr>
          <w:rStyle w:val="Font51"/>
          <w:i/>
          <w:iCs/>
        </w:rPr>
        <w:t>ы</w:t>
      </w:r>
      <w:r>
        <w:rPr>
          <w:rStyle w:val="Font51"/>
        </w:rPr>
        <w:t xml:space="preserve"> и драгоценную пелену к образу Благовещения. Иван Г розн</w:t>
      </w:r>
      <w:r>
        <w:rPr>
          <w:rStyle w:val="Font51"/>
          <w:i/>
          <w:iCs/>
        </w:rPr>
        <w:t>ы</w:t>
      </w:r>
      <w:r>
        <w:rPr>
          <w:rStyle w:val="Font51"/>
        </w:rPr>
        <w:t>й питает к обители чувства особого благоговения. После смерти царевича Ивана он шлет на помин с</w:t>
      </w:r>
      <w:r>
        <w:rPr>
          <w:rStyle w:val="Font51"/>
          <w:i/>
          <w:iCs/>
        </w:rPr>
        <w:t>ы</w:t>
      </w:r>
      <w:r>
        <w:rPr>
          <w:rStyle w:val="Font51"/>
        </w:rPr>
        <w:t>на денежный вклад во все монастыри святогорские, но самую крупную сумму — 820 рублей — в Ватопед. Царь Федор продолжает традицию, установленную Иваном, — на помин отца пос</w:t>
      </w:r>
      <w:r>
        <w:rPr>
          <w:rStyle w:val="Font51"/>
          <w:i/>
          <w:iCs/>
        </w:rPr>
        <w:t>ы</w:t>
      </w:r>
      <w:r>
        <w:rPr>
          <w:rStyle w:val="Font51"/>
        </w:rPr>
        <w:t>лает Ватопеду шестьсот рублей[4].</w:t>
      </w:r>
    </w:p>
    <w:p>
      <w:pPr>
        <w:pStyle w:val="Style15"/>
        <w:rPr/>
      </w:pPr>
      <w:r>
        <w:rPr>
          <w:rStyle w:val="Font51"/>
        </w:rPr>
        <w:t>В 1623 году в Москву приезжает игумен ватопедский Никодим. Получив щедрые дары, он на Афон больше не является. В 1625 году в составе торжественного посольства от Иерусалимского Патриарха Феофана приезжает в Москву и ватопедский архимандрит Игнатий. Он обращается к царю за «милостыней» для монастыря, и «милост</w:t>
      </w:r>
      <w:r>
        <w:rPr>
          <w:rStyle w:val="Font51"/>
          <w:i/>
          <w:iCs/>
        </w:rPr>
        <w:t>ы</w:t>
      </w:r>
      <w:r>
        <w:rPr>
          <w:rStyle w:val="Font51"/>
        </w:rPr>
        <w:t>ню» эту получает. Мало того, вручается ему и царская «жалованная грамота», которая разрешает Ватопедскому монаст</w:t>
      </w:r>
      <w:r>
        <w:rPr>
          <w:rStyle w:val="Font51"/>
          <w:i/>
          <w:iCs/>
        </w:rPr>
        <w:t>ы</w:t>
      </w:r>
      <w:r>
        <w:rPr>
          <w:rStyle w:val="Font51"/>
        </w:rPr>
        <w:t>рю прис</w:t>
      </w:r>
      <w:r>
        <w:rPr>
          <w:rStyle w:val="Font51"/>
          <w:i/>
          <w:iCs/>
        </w:rPr>
        <w:t>ы</w:t>
      </w:r>
      <w:r>
        <w:rPr>
          <w:rStyle w:val="Font51"/>
        </w:rPr>
        <w:t>лать в Россию своего сборщика каждые четыре года. Но не проходит и двух лет, как ватопедский игумен вновь стучится в кремлевские ворота, а за ним через год приб</w:t>
      </w:r>
      <w:r>
        <w:rPr>
          <w:rStyle w:val="Font51"/>
          <w:i/>
          <w:iCs/>
        </w:rPr>
        <w:t>ы</w:t>
      </w:r>
      <w:r>
        <w:rPr>
          <w:rStyle w:val="Font51"/>
        </w:rPr>
        <w:t>вает в Москву ватопедский келарь и тоже покидает столицу «зело ублажен». В 1630 году «внеочередно» приезжает в Россию за «милостыней» ватопедский архимандрит Игнатий; в 1640 г. — ватопедский архимандрит Феофан; в 1646 г. — ватопедский архимандрит Феодосий; в 1650 г. — ватопедский архимандрит Роман. А в 1652 г. в Москву с чрезвычайной миссией прибывает архимандрит ватопедский Дамаскин. В челобитной, поданной им царю, рассказывается о разграблении обители сарацинами и об уничтоженной пожаром церкви Благовещения. Посланц</w:t>
      </w:r>
      <w:r>
        <w:rPr>
          <w:rStyle w:val="Font51"/>
          <w:i/>
          <w:iCs/>
        </w:rPr>
        <w:t>ы</w:t>
      </w:r>
      <w:r>
        <w:rPr>
          <w:rStyle w:val="Font51"/>
        </w:rPr>
        <w:t xml:space="preserve"> просят: «...дать нам, богомольцам твоим, шесть сот рублей, кроме красок и золота и серебра и всякого монаст</w:t>
      </w:r>
      <w:r>
        <w:rPr>
          <w:rStyle w:val="Font51"/>
          <w:i/>
          <w:iCs/>
        </w:rPr>
        <w:t>ы</w:t>
      </w:r>
      <w:r>
        <w:rPr>
          <w:rStyle w:val="Font51"/>
        </w:rPr>
        <w:t>рсково харчю, а все то церковное строение станет нам, богомольцам твоим, в две т</w:t>
      </w:r>
      <w:r>
        <w:rPr>
          <w:rStyle w:val="Font51"/>
          <w:i/>
          <w:iCs/>
        </w:rPr>
        <w:t>ы</w:t>
      </w:r>
      <w:r>
        <w:rPr>
          <w:rStyle w:val="Font51"/>
        </w:rPr>
        <w:t>сячи рублев, а кроме Бога и твоей царской милости прибегнуть к милости просить нам, богомольцам твоим, не у кого...». После этого стен</w:t>
      </w:r>
      <w:r>
        <w:rPr>
          <w:rStyle w:val="Font51"/>
          <w:i/>
          <w:iCs/>
        </w:rPr>
        <w:t>ы</w:t>
      </w:r>
      <w:r>
        <w:rPr>
          <w:rStyle w:val="Font51"/>
        </w:rPr>
        <w:t xml:space="preserve"> Кремля Московского встречают несколько раз того же ватопедского архимандрита Дамаскина, и ватопедского эклисиарха Луку, и, в качестве посланца от Ватопеда, митрополита Лаодикийского Григория. С 1686 г. русское правительство в</w:t>
      </w:r>
      <w:r>
        <w:rPr>
          <w:rStyle w:val="Font51"/>
          <w:i/>
          <w:iCs/>
        </w:rPr>
        <w:t>ы</w:t>
      </w:r>
      <w:r>
        <w:rPr>
          <w:rStyle w:val="Font51"/>
        </w:rPr>
        <w:t>дает Ватопеду регулярно каждые чет</w:t>
      </w:r>
      <w:r>
        <w:rPr>
          <w:rStyle w:val="Font51"/>
          <w:i/>
          <w:iCs/>
        </w:rPr>
        <w:t>ы</w:t>
      </w:r>
      <w:r>
        <w:rPr>
          <w:rStyle w:val="Font51"/>
        </w:rPr>
        <w:t>ре года крупную субсидию, а в 1735 г., с учреждением «Палестинских штатов», в</w:t>
      </w:r>
      <w:r>
        <w:rPr>
          <w:rStyle w:val="Font51"/>
          <w:i/>
          <w:iCs/>
        </w:rPr>
        <w:t>ы</w:t>
      </w:r>
      <w:r>
        <w:rPr>
          <w:rStyle w:val="Font51"/>
        </w:rPr>
        <w:t>дача этой субсидии впредь закрепляется особ</w:t>
      </w:r>
      <w:r>
        <w:rPr>
          <w:rStyle w:val="Font51"/>
          <w:i/>
          <w:iCs/>
        </w:rPr>
        <w:t>ы</w:t>
      </w:r>
      <w:r>
        <w:rPr>
          <w:rStyle w:val="Font51"/>
        </w:rPr>
        <w:t>м правительственным постановлением.</w:t>
      </w:r>
    </w:p>
    <w:p>
      <w:pPr>
        <w:pStyle w:val="Style15"/>
        <w:rPr/>
      </w:pPr>
      <w:r>
        <w:rPr>
          <w:rStyle w:val="Font51"/>
        </w:rPr>
        <w:t>Иверский монаст</w:t>
      </w:r>
      <w:r>
        <w:rPr>
          <w:rStyle w:val="Font51"/>
          <w:i/>
          <w:iCs/>
        </w:rPr>
        <w:t>ы</w:t>
      </w:r>
      <w:r>
        <w:rPr>
          <w:rStyle w:val="Font51"/>
        </w:rPr>
        <w:t>рь на Афоне с XV до половины XVII в. б</w:t>
      </w:r>
      <w:r>
        <w:rPr>
          <w:rStyle w:val="Font51"/>
          <w:i/>
          <w:iCs/>
        </w:rPr>
        <w:t>ы</w:t>
      </w:r>
      <w:r>
        <w:rPr>
          <w:rStyle w:val="Font51"/>
        </w:rPr>
        <w:t>л широко опекаем грузинскими царями и не имел никакой нужды ни в чем. Вперв</w:t>
      </w:r>
      <w:r>
        <w:rPr>
          <w:rStyle w:val="Font51"/>
          <w:i/>
          <w:iCs/>
        </w:rPr>
        <w:t>ы</w:t>
      </w:r>
      <w:r>
        <w:rPr>
          <w:rStyle w:val="Font51"/>
        </w:rPr>
        <w:t>е представитель Ивера, — его настоятель Пахомий, — приезжает в Москву в 1640 г., просит о «милост</w:t>
      </w:r>
      <w:r>
        <w:rPr>
          <w:rStyle w:val="Font51"/>
          <w:i/>
          <w:iCs/>
        </w:rPr>
        <w:t>ы</w:t>
      </w:r>
      <w:r>
        <w:rPr>
          <w:rStyle w:val="Font51"/>
        </w:rPr>
        <w:t>не» и ее получает. Через семь лет</w:t>
      </w:r>
    </w:p>
    <w:p>
      <w:pPr>
        <w:pStyle w:val="Style15"/>
        <w:rPr/>
      </w:pPr>
      <w:r>
        <w:rPr>
          <w:rStyle w:val="Font41"/>
        </w:rPr>
        <w:t>[4] Муравьев. «Сношения России с Востоком по делам церковным». Ч. I.</w:t>
      </w:r>
    </w:p>
    <w:p>
      <w:pPr>
        <w:pStyle w:val="Style15"/>
        <w:rPr/>
      </w:pPr>
      <w:r>
        <w:rPr>
          <w:rStyle w:val="Font51"/>
        </w:rPr>
        <w:t>он опять навещает столицу, просит денег на ремонт монастыря и вновь возвращается на Афон удовлетворенным.</w:t>
      </w:r>
    </w:p>
    <w:p>
      <w:pPr>
        <w:pStyle w:val="Style15"/>
        <w:rPr/>
      </w:pPr>
      <w:r>
        <w:rPr>
          <w:rStyle w:val="Font51"/>
        </w:rPr>
        <w:t>Тогдашний Новоспасский архимандрит Никон, пользовавшийся исключительным благоволением царя, имел особую склонность к грекам. Этим обстоятельством и воспользовались иверц</w:t>
      </w:r>
      <w:r>
        <w:rPr>
          <w:rStyle w:val="Font51"/>
          <w:i/>
          <w:iCs/>
        </w:rPr>
        <w:t>ы</w:t>
      </w:r>
      <w:r>
        <w:rPr>
          <w:rStyle w:val="Font51"/>
        </w:rPr>
        <w:t>, — вошли в особое к нему доверие.</w:t>
      </w:r>
    </w:p>
    <w:p>
      <w:pPr>
        <w:pStyle w:val="Style15"/>
        <w:rPr/>
      </w:pPr>
      <w:r>
        <w:rPr>
          <w:rStyle w:val="Font51"/>
        </w:rPr>
        <w:t>Однажды Никон в</w:t>
      </w:r>
      <w:r>
        <w:rPr>
          <w:rStyle w:val="Font51"/>
          <w:i/>
          <w:iCs/>
        </w:rPr>
        <w:t>ы</w:t>
      </w:r>
      <w:r>
        <w:rPr>
          <w:rStyle w:val="Font51"/>
        </w:rPr>
        <w:t>сказал прибывшему в Москву Пахомию свое пожелание иметь список с иконы Иверской Божией Матери. Пахомий с горячей готовностью отозвался на пожелание многовластного Новоспасского архимандрита. Начинается весьма длительная, нарочито многосложная, торжественная, очень ярко запечатленная летописцем, церемония, связанная с этим, по определению историка, «не весьма сложным поручением». Иверцы покоряют сердце Никона. Он добивается от царя особой «жалованной грамот</w:t>
      </w:r>
      <w:r>
        <w:rPr>
          <w:rStyle w:val="Font51"/>
          <w:i/>
          <w:iCs/>
        </w:rPr>
        <w:t>ы</w:t>
      </w:r>
      <w:r>
        <w:rPr>
          <w:rStyle w:val="Font51"/>
        </w:rPr>
        <w:t>» для них и сам посылает в монаст</w:t>
      </w:r>
      <w:r>
        <w:rPr>
          <w:rStyle w:val="Font51"/>
          <w:i/>
          <w:iCs/>
        </w:rPr>
        <w:t>ы</w:t>
      </w:r>
      <w:r>
        <w:rPr>
          <w:rStyle w:val="Font51"/>
        </w:rPr>
        <w:t>рь большую сумму денег. А в 1653 г. Иверский монастырь получает в дар московский Никольский монаст</w:t>
      </w:r>
      <w:r>
        <w:rPr>
          <w:rStyle w:val="Font51"/>
          <w:i/>
          <w:iCs/>
        </w:rPr>
        <w:t>ы</w:t>
      </w:r>
      <w:r>
        <w:rPr>
          <w:rStyle w:val="Font51"/>
        </w:rPr>
        <w:t>рь, гостиница которого сразу же начинает приносить иверцам постоянный и все возрастающий доход, — в ней располагаются частые и многочисленн</w:t>
      </w:r>
      <w:r>
        <w:rPr>
          <w:rStyle w:val="Font51"/>
          <w:i/>
          <w:iCs/>
        </w:rPr>
        <w:t>ы</w:t>
      </w:r>
      <w:r>
        <w:rPr>
          <w:rStyle w:val="Font51"/>
        </w:rPr>
        <w:t>е московские гости, богат</w:t>
      </w:r>
      <w:r>
        <w:rPr>
          <w:rStyle w:val="Font51"/>
          <w:i/>
          <w:iCs/>
        </w:rPr>
        <w:t>ы</w:t>
      </w:r>
      <w:r>
        <w:rPr>
          <w:rStyle w:val="Font51"/>
        </w:rPr>
        <w:t>е греческие купцы. Вскоре Никольский монастырь получает у москвичей прозвание «греческого». Монахи его, иверцы, получают казенные корм и жалованье. Монаст</w:t>
      </w:r>
      <w:r>
        <w:rPr>
          <w:rStyle w:val="Font51"/>
          <w:i/>
          <w:iCs/>
        </w:rPr>
        <w:t>ы</w:t>
      </w:r>
      <w:r>
        <w:rPr>
          <w:rStyle w:val="Font51"/>
        </w:rPr>
        <w:t>рю даруются большие привилегии. Он получает вотчину: «Село Алекшино с деревней Будаковою... да пустоши со всякими угодьи...». В 1666 г. настоятель Никольского монастыря Дионисий и сменивший его Исаакий получают еще один, правда, небольшой, монастырь за Сретенскими воротами в Москве, «с землею и со всеми доход</w:t>
      </w:r>
      <w:r>
        <w:rPr>
          <w:rStyle w:val="Font51"/>
          <w:i/>
          <w:iCs/>
        </w:rPr>
        <w:t>ы</w:t>
      </w:r>
      <w:r>
        <w:rPr>
          <w:rStyle w:val="Font51"/>
        </w:rPr>
        <w:t>».</w:t>
      </w:r>
    </w:p>
    <w:p>
      <w:pPr>
        <w:pStyle w:val="Style15"/>
        <w:rPr/>
      </w:pPr>
      <w:r>
        <w:rPr>
          <w:rStyle w:val="Font51"/>
        </w:rPr>
        <w:t>Меньшими милостями, но все же пользовалась от царей Московских и первенствующая обитель афонская св. Афанасия. Первый дар внес в ее ризницу еще в 1515 г. Василий Иванович. Обращались в Москву за помощью и неизменно получали ее и другие афонские монастыри, — Кутлушумский, Дахиарский, Дионисиатский, Ксиропотамский. Все они слали грамоты и сборщиков к царю, все стремились пользоваться «от неистощимыя казны» Московского государства и «от богатодарственныя царския десниц</w:t>
      </w:r>
      <w:r>
        <w:rPr>
          <w:rStyle w:val="Font51"/>
          <w:i/>
          <w:iCs/>
        </w:rPr>
        <w:t>ы</w:t>
      </w:r>
      <w:r>
        <w:rPr>
          <w:rStyle w:val="Font51"/>
        </w:rPr>
        <w:t>».</w:t>
      </w:r>
    </w:p>
    <w:p>
      <w:pPr>
        <w:pStyle w:val="Style15"/>
        <w:rPr/>
      </w:pPr>
      <w:r>
        <w:rPr>
          <w:rStyle w:val="Font51"/>
        </w:rPr>
        <w:t xml:space="preserve">Поддержку всемерную на протяжении </w:t>
      </w:r>
      <w:r>
        <w:rPr>
          <w:rStyle w:val="Font91"/>
        </w:rPr>
        <w:t xml:space="preserve">веков </w:t>
      </w:r>
      <w:r>
        <w:rPr>
          <w:rStyle w:val="Font51"/>
        </w:rPr>
        <w:t xml:space="preserve">усердно </w:t>
      </w:r>
      <w:r>
        <w:rPr>
          <w:rStyle w:val="Font91"/>
        </w:rPr>
        <w:t>оказ</w:t>
      </w:r>
      <w:r>
        <w:rPr>
          <w:rStyle w:val="Font91"/>
          <w:i/>
          <w:iCs/>
        </w:rPr>
        <w:t>ы</w:t>
      </w:r>
      <w:r>
        <w:rPr>
          <w:rStyle w:val="Font91"/>
        </w:rPr>
        <w:t xml:space="preserve">вали </w:t>
      </w:r>
      <w:r>
        <w:rPr>
          <w:rStyle w:val="Font51"/>
        </w:rPr>
        <w:t xml:space="preserve">простые набожные </w:t>
      </w:r>
      <w:r>
        <w:rPr>
          <w:rStyle w:val="Font91"/>
        </w:rPr>
        <w:t xml:space="preserve">русские люди великой </w:t>
      </w:r>
      <w:r>
        <w:rPr>
          <w:rStyle w:val="Font51"/>
        </w:rPr>
        <w:t>святыне Православия — святой Горе Афонской, по преимуществу, отдельным, особо излюбленн</w:t>
      </w:r>
      <w:r>
        <w:rPr>
          <w:rStyle w:val="Font51"/>
          <w:i/>
          <w:iCs/>
        </w:rPr>
        <w:t>ы</w:t>
      </w:r>
      <w:r>
        <w:rPr>
          <w:rStyle w:val="Font51"/>
        </w:rPr>
        <w:t>м ее монастырям. Но б</w:t>
      </w:r>
      <w:r>
        <w:rPr>
          <w:rStyle w:val="Font51"/>
          <w:i/>
          <w:iCs/>
        </w:rPr>
        <w:t>ы</w:t>
      </w:r>
      <w:r>
        <w:rPr>
          <w:rStyle w:val="Font51"/>
        </w:rPr>
        <w:t>вали времена, когда уже от всего Афона несся в Россию вопль о скорейшей и щедрейшей помощи. Эти сборные послания составлялись лучшими церковн</w:t>
      </w:r>
      <w:r>
        <w:rPr>
          <w:rStyle w:val="Font51"/>
          <w:i/>
          <w:iCs/>
        </w:rPr>
        <w:t>ы</w:t>
      </w:r>
      <w:r>
        <w:rPr>
          <w:rStyle w:val="Font51"/>
        </w:rPr>
        <w:t>ми пиитами Афона и остались в истории своеобразными образцами просительно-ораторского искусства.</w:t>
      </w:r>
    </w:p>
    <w:p>
      <w:pPr>
        <w:pStyle w:val="Style15"/>
        <w:rPr/>
      </w:pPr>
      <w:r>
        <w:rPr>
          <w:rStyle w:val="Font51"/>
        </w:rPr>
        <w:t>Вот как в 1664 г. авторы одного из таких посланий, а с ними и «все сословие святыя гор</w:t>
      </w:r>
      <w:r>
        <w:rPr>
          <w:rStyle w:val="Font51"/>
          <w:i/>
          <w:iCs/>
        </w:rPr>
        <w:t>ы</w:t>
      </w:r>
      <w:r>
        <w:rPr>
          <w:rStyle w:val="Font51"/>
        </w:rPr>
        <w:t xml:space="preserve"> афонския: архимандрит</w:t>
      </w:r>
      <w:r>
        <w:rPr>
          <w:rStyle w:val="Font51"/>
          <w:i/>
          <w:iCs/>
        </w:rPr>
        <w:t>ы</w:t>
      </w:r>
      <w:r>
        <w:rPr>
          <w:rStyle w:val="Font51"/>
        </w:rPr>
        <w:t>, игумен</w:t>
      </w:r>
      <w:r>
        <w:rPr>
          <w:rStyle w:val="Font51"/>
          <w:i/>
          <w:iCs/>
        </w:rPr>
        <w:t>ы</w:t>
      </w:r>
      <w:r>
        <w:rPr>
          <w:rStyle w:val="Font51"/>
        </w:rPr>
        <w:t>, священницы, иноцы и братия малии купно с архимандритом всеа святыя гор</w:t>
      </w:r>
      <w:r>
        <w:rPr>
          <w:rStyle w:val="Font51"/>
          <w:i/>
          <w:iCs/>
        </w:rPr>
        <w:t>ы</w:t>
      </w:r>
      <w:r>
        <w:rPr>
          <w:rStyle w:val="Font51"/>
        </w:rPr>
        <w:t>» вз</w:t>
      </w:r>
      <w:r>
        <w:rPr>
          <w:rStyle w:val="Font51"/>
          <w:i/>
          <w:iCs/>
        </w:rPr>
        <w:t>ы</w:t>
      </w:r>
      <w:r>
        <w:rPr>
          <w:rStyle w:val="Font51"/>
        </w:rPr>
        <w:t>вают к царю Московскому:</w:t>
      </w:r>
    </w:p>
    <w:p>
      <w:pPr>
        <w:pStyle w:val="Style15"/>
        <w:rPr/>
      </w:pPr>
      <w:r>
        <w:rPr>
          <w:rStyle w:val="Font51"/>
        </w:rPr>
        <w:t>«Где бо нам царь благочестия, где князь утешения, к кому о сих пойдем и слезы пролием и наши скорби сердечныя скажем... едина точию надежда по Бозе на милость благоутробия православного твоего царствия... понеже в н</w:t>
      </w:r>
      <w:r>
        <w:rPr>
          <w:rStyle w:val="Font51"/>
          <w:i/>
          <w:iCs/>
        </w:rPr>
        <w:t>ы</w:t>
      </w:r>
      <w:r>
        <w:rPr>
          <w:rStyle w:val="Font51"/>
        </w:rPr>
        <w:t xml:space="preserve">нешнем роде светозарное светило ты еси всем православным </w:t>
      </w:r>
      <w:r>
        <w:rPr>
          <w:rStyle w:val="Font101"/>
        </w:rPr>
        <w:t xml:space="preserve">Христианом; </w:t>
      </w:r>
      <w:r>
        <w:rPr>
          <w:rStyle w:val="Font51"/>
        </w:rPr>
        <w:t>о Христолюбив</w:t>
      </w:r>
      <w:r>
        <w:rPr>
          <w:rStyle w:val="Font51"/>
          <w:i/>
          <w:iCs/>
        </w:rPr>
        <w:t>ы</w:t>
      </w:r>
      <w:r>
        <w:rPr>
          <w:rStyle w:val="Font51"/>
        </w:rPr>
        <w:t>й самодержче и по Бозе иного неимамы властелина кроме твое царское величествие, солнце убо от востока всю вселенную своим восходом осиявает, а твоя царская добродетель от восточного си престола всех маломощных жалованием и помилованием щедрым просвещает...».</w:t>
      </w:r>
    </w:p>
    <w:p>
      <w:pPr>
        <w:pStyle w:val="Style15"/>
        <w:rPr/>
      </w:pPr>
      <w:r>
        <w:rPr>
          <w:rStyle w:val="Font51"/>
        </w:rPr>
        <w:t>И помощь шла, — скорая, заботливая, искренняя и обильная — из Москв</w:t>
      </w:r>
      <w:r>
        <w:rPr>
          <w:rStyle w:val="Font51"/>
          <w:i/>
          <w:iCs/>
        </w:rPr>
        <w:t>ы</w:t>
      </w:r>
      <w:r>
        <w:rPr>
          <w:rStyle w:val="Font51"/>
        </w:rPr>
        <w:t>, из градов и весей всей великой православной Руси.</w:t>
      </w:r>
    </w:p>
    <w:p>
      <w:pPr>
        <w:pStyle w:val="Style15"/>
        <w:rPr/>
      </w:pPr>
      <w:r>
        <w:rPr>
          <w:rStyle w:val="Font51"/>
        </w:rPr>
        <w:t>Отдавая должное справедливости, нельзя не отметить и еще одного, обстоятельства. По свидетельству целого ряда исследователей, и среди них такого авторитетного и точного в своих наблюдениях и в</w:t>
      </w:r>
      <w:r>
        <w:rPr>
          <w:rStyle w:val="Font51"/>
          <w:i/>
          <w:iCs/>
        </w:rPr>
        <w:t>ы</w:t>
      </w:r>
      <w:r>
        <w:rPr>
          <w:rStyle w:val="Font51"/>
        </w:rPr>
        <w:t>водах знатока святой Горы, как русский путешественник Барский, турки относились к афонским монахам терпимо и во внутреннюю жизнь монаст</w:t>
      </w:r>
      <w:r>
        <w:rPr>
          <w:rStyle w:val="Font51"/>
          <w:i/>
          <w:iCs/>
        </w:rPr>
        <w:t>ы</w:t>
      </w:r>
      <w:r>
        <w:rPr>
          <w:rStyle w:val="Font51"/>
        </w:rPr>
        <w:t>рей не вмешивались. И напротив, — б</w:t>
      </w:r>
      <w:r>
        <w:rPr>
          <w:rStyle w:val="Font51"/>
          <w:i/>
          <w:iCs/>
        </w:rPr>
        <w:t>ы</w:t>
      </w:r>
      <w:r>
        <w:rPr>
          <w:rStyle w:val="Font51"/>
        </w:rPr>
        <w:t>вало, что греки в своих внутренних счетах со славянами обращались к туркам с жалобами и просьбами о содействии. Что же касается неизменн</w:t>
      </w:r>
      <w:r>
        <w:rPr>
          <w:rStyle w:val="Font51"/>
          <w:i/>
          <w:iCs/>
        </w:rPr>
        <w:t>ы</w:t>
      </w:r>
      <w:r>
        <w:rPr>
          <w:rStyle w:val="Font51"/>
        </w:rPr>
        <w:t>х в каждом обращении к русским царям горьких сетований на разрушение обительских стен, храмов, общежитий, служебных помещений, то туг действительность преувеличивалась до размеров невероятн</w:t>
      </w:r>
      <w:r>
        <w:rPr>
          <w:rStyle w:val="Font51"/>
          <w:i/>
          <w:iCs/>
        </w:rPr>
        <w:t>ы</w:t>
      </w:r>
      <w:r>
        <w:rPr>
          <w:rStyle w:val="Font51"/>
        </w:rPr>
        <w:t>х, подчас фантастических, — все в том же расчете разжалобить дародателя, получить как можно больше пожертвований в монаст</w:t>
      </w:r>
      <w:r>
        <w:rPr>
          <w:rStyle w:val="Font51"/>
          <w:i/>
          <w:iCs/>
        </w:rPr>
        <w:t>ы</w:t>
      </w:r>
      <w:r>
        <w:rPr>
          <w:rStyle w:val="Font51"/>
        </w:rPr>
        <w:t>рскую казну.</w:t>
      </w:r>
    </w:p>
    <w:p>
      <w:pPr>
        <w:pStyle w:val="Style15"/>
        <w:rPr/>
      </w:pPr>
      <w:r>
        <w:rPr>
          <w:rStyle w:val="Font51"/>
        </w:rPr>
        <w:t>Вчитываясь в старинную печать разнообразных церковн</w:t>
      </w:r>
      <w:r>
        <w:rPr>
          <w:rStyle w:val="Font51"/>
          <w:i/>
          <w:iCs/>
        </w:rPr>
        <w:t>ы</w:t>
      </w:r>
      <w:r>
        <w:rPr>
          <w:rStyle w:val="Font51"/>
        </w:rPr>
        <w:t>х сборников, легко представляешь себе времена, о которых они повествуют, и игоревский Путивль, где ждали своей очереди на пропуск в Москву многочисленные афонские просители и сборщики «милостыни», — от скромного монаха до митрополита. Всех их встречали с низкими поклонами, с благоговейн</w:t>
      </w:r>
      <w:r>
        <w:rPr>
          <w:rStyle w:val="Font51"/>
          <w:i/>
          <w:iCs/>
        </w:rPr>
        <w:t>ы</w:t>
      </w:r>
      <w:r>
        <w:rPr>
          <w:rStyle w:val="Font51"/>
        </w:rPr>
        <w:t>ми приветствиями, с великим почетом, с широким хлебосольным русским гостеприимством, каждому в</w:t>
      </w:r>
      <w:r>
        <w:rPr>
          <w:rStyle w:val="Font51"/>
          <w:i/>
          <w:iCs/>
        </w:rPr>
        <w:t>ы</w:t>
      </w:r>
      <w:r>
        <w:rPr>
          <w:rStyle w:val="Font51"/>
        </w:rPr>
        <w:t>давалось жалованье, подвод</w:t>
      </w:r>
      <w:r>
        <w:rPr>
          <w:rStyle w:val="Font51"/>
          <w:i/>
          <w:iCs/>
        </w:rPr>
        <w:t>ы</w:t>
      </w:r>
      <w:r>
        <w:rPr>
          <w:rStyle w:val="Font51"/>
        </w:rPr>
        <w:t>, теплая одежда в неприв</w:t>
      </w:r>
      <w:r>
        <w:rPr>
          <w:rStyle w:val="Font51"/>
          <w:i/>
          <w:iCs/>
        </w:rPr>
        <w:t>ы</w:t>
      </w:r>
      <w:r>
        <w:rPr>
          <w:rStyle w:val="Font51"/>
        </w:rPr>
        <w:t>чные для них зимние времена... Какой неустанной заботой окружены они б</w:t>
      </w:r>
      <w:r>
        <w:rPr>
          <w:rStyle w:val="Font51"/>
          <w:i/>
          <w:iCs/>
        </w:rPr>
        <w:t>ы</w:t>
      </w:r>
      <w:r>
        <w:rPr>
          <w:rStyle w:val="Font51"/>
        </w:rPr>
        <w:t>ли на русской щедрой земле!</w:t>
      </w:r>
    </w:p>
    <w:p>
      <w:pPr>
        <w:pStyle w:val="Style15"/>
        <w:rPr/>
      </w:pPr>
      <w:r>
        <w:rPr>
          <w:rStyle w:val="Font51"/>
        </w:rPr>
        <w:t>О размерах той помощи, которую оказывала Россия святой Горе, можно судить по такому сопоставлению. В лучшие для Афона времена число его монахов не превышало пятнадцати т</w:t>
      </w:r>
      <w:r>
        <w:rPr>
          <w:rStyle w:val="Font51"/>
          <w:i/>
          <w:iCs/>
        </w:rPr>
        <w:t>ы</w:t>
      </w:r>
      <w:r>
        <w:rPr>
          <w:rStyle w:val="Font51"/>
        </w:rPr>
        <w:t>сяч. Пятнадцать т</w:t>
      </w:r>
      <w:r>
        <w:rPr>
          <w:rStyle w:val="Font51"/>
          <w:i/>
          <w:iCs/>
        </w:rPr>
        <w:t>ы</w:t>
      </w:r>
      <w:r>
        <w:rPr>
          <w:rStyle w:val="Font51"/>
        </w:rPr>
        <w:t>ся</w:t>
      </w:r>
      <w:r>
        <w:rPr>
          <w:rStyle w:val="Font51"/>
          <w:i/>
          <w:iCs/>
        </w:rPr>
        <w:t xml:space="preserve">ч </w:t>
      </w:r>
      <w:r>
        <w:rPr>
          <w:rStyle w:val="Font51"/>
        </w:rPr>
        <w:t>человек, население русского уездного города! А с другой сторон</w:t>
      </w:r>
      <w:r>
        <w:rPr>
          <w:rStyle w:val="Font51"/>
          <w:i/>
          <w:iCs/>
        </w:rPr>
        <w:t>ы</w:t>
      </w:r>
      <w:r>
        <w:rPr>
          <w:rStyle w:val="Font51"/>
        </w:rPr>
        <w:t>, — вся необъятно огромная страна, населенная набожным и широко отзывчив</w:t>
      </w:r>
      <w:r>
        <w:rPr>
          <w:rStyle w:val="Font51"/>
          <w:i/>
          <w:iCs/>
        </w:rPr>
        <w:t>ы</w:t>
      </w:r>
      <w:r>
        <w:rPr>
          <w:rStyle w:val="Font51"/>
        </w:rPr>
        <w:t>м народом. И не б</w:t>
      </w:r>
      <w:r>
        <w:rPr>
          <w:rStyle w:val="Font51"/>
          <w:i/>
          <w:iCs/>
        </w:rPr>
        <w:t>ы</w:t>
      </w:r>
      <w:r>
        <w:rPr>
          <w:rStyle w:val="Font51"/>
        </w:rPr>
        <w:t>ло в этой стране такого большого города, в котором не существовало б</w:t>
      </w:r>
      <w:r>
        <w:rPr>
          <w:rStyle w:val="Font51"/>
          <w:i/>
          <w:iCs/>
        </w:rPr>
        <w:t>ы</w:t>
      </w:r>
      <w:r>
        <w:rPr>
          <w:rStyle w:val="Font51"/>
        </w:rPr>
        <w:t xml:space="preserve"> постоянн</w:t>
      </w:r>
      <w:r>
        <w:rPr>
          <w:rStyle w:val="Font51"/>
          <w:i/>
          <w:iCs/>
        </w:rPr>
        <w:t>ы</w:t>
      </w:r>
      <w:r>
        <w:rPr>
          <w:rStyle w:val="Font51"/>
        </w:rPr>
        <w:t>х представителей и усердных доброжелателей Афона. И не б</w:t>
      </w:r>
      <w:r>
        <w:rPr>
          <w:rStyle w:val="Font51"/>
          <w:i/>
          <w:iCs/>
        </w:rPr>
        <w:t>ы</w:t>
      </w:r>
      <w:r>
        <w:rPr>
          <w:rStyle w:val="Font51"/>
        </w:rPr>
        <w:t>ло на этой земле такого малого поселка, куда не заглянул бы афонский сборщик... Многие афонские монастыри имели собственн</w:t>
      </w:r>
      <w:r>
        <w:rPr>
          <w:rStyle w:val="Font51"/>
          <w:i/>
          <w:iCs/>
        </w:rPr>
        <w:t>ы</w:t>
      </w:r>
      <w:r>
        <w:rPr>
          <w:rStyle w:val="Font51"/>
        </w:rPr>
        <w:t>е издательства, и в типографиях Петербурга и Москвы, Нижнего Новгорода, Киева, Херсона и других городов по заказу этих монастырей в больших тиражах печаталась многообразная духовная литература, которая проникала потом в сам</w:t>
      </w:r>
      <w:r>
        <w:rPr>
          <w:rStyle w:val="Font51"/>
          <w:i/>
          <w:iCs/>
        </w:rPr>
        <w:t>ы</w:t>
      </w:r>
      <w:r>
        <w:rPr>
          <w:rStyle w:val="Font51"/>
        </w:rPr>
        <w:t>е отдаленные уголки старой России.</w:t>
      </w:r>
    </w:p>
    <w:p>
      <w:pPr>
        <w:pStyle w:val="Style15"/>
        <w:rPr/>
      </w:pPr>
      <w:r>
        <w:rPr>
          <w:rStyle w:val="Font51"/>
        </w:rPr>
        <w:t>Советские люди старшего поколения еще помнят плохо говоривших по-русски афонских «батюшек» и их палатки и ларьки в воскресный день у церкви или на праздничном базаре, вокруг которых всегда толпился народ, с благоговением приобретавший икон</w:t>
      </w:r>
      <w:r>
        <w:rPr>
          <w:rStyle w:val="Font51"/>
          <w:i/>
          <w:iCs/>
        </w:rPr>
        <w:t>ы</w:t>
      </w:r>
      <w:r>
        <w:rPr>
          <w:rStyle w:val="Font51"/>
        </w:rPr>
        <w:t xml:space="preserve"> и образки, просфоры, молитвенники, поминания, вид</w:t>
      </w:r>
      <w:r>
        <w:rPr>
          <w:rStyle w:val="Font51"/>
          <w:i/>
          <w:iCs/>
        </w:rPr>
        <w:t>ы</w:t>
      </w:r>
      <w:r>
        <w:rPr>
          <w:rStyle w:val="Font51"/>
        </w:rPr>
        <w:t xml:space="preserve"> монастырей и портреты их настоятелей, брошюр</w:t>
      </w:r>
      <w:r>
        <w:rPr>
          <w:rStyle w:val="Font51"/>
          <w:i/>
          <w:iCs/>
        </w:rPr>
        <w:t>ы</w:t>
      </w:r>
      <w:r>
        <w:rPr>
          <w:rStyle w:val="Font51"/>
        </w:rPr>
        <w:t>, кипарисов</w:t>
      </w:r>
      <w:r>
        <w:rPr>
          <w:rStyle w:val="Font51"/>
          <w:i/>
          <w:iCs/>
        </w:rPr>
        <w:t>ы</w:t>
      </w:r>
      <w:r>
        <w:rPr>
          <w:rStyle w:val="Font51"/>
        </w:rPr>
        <w:t>е крестики с прозрачными изображениями святых внутри, четки, пояски, колечки, ложечки, резные поделки и многое множество всяких ин</w:t>
      </w:r>
      <w:r>
        <w:rPr>
          <w:rStyle w:val="Font51"/>
          <w:i/>
          <w:iCs/>
        </w:rPr>
        <w:t>ы</w:t>
      </w:r>
      <w:r>
        <w:rPr>
          <w:rStyle w:val="Font51"/>
        </w:rPr>
        <w:t>х памяток об Афоне, столь чтимом православными русскими людьми...</w:t>
      </w:r>
    </w:p>
    <w:p>
      <w:pPr>
        <w:pStyle w:val="Style15"/>
        <w:rPr/>
      </w:pPr>
      <w:r>
        <w:rPr>
          <w:rStyle w:val="Font141"/>
        </w:rPr>
        <w:t>***</w:t>
      </w:r>
    </w:p>
    <w:p>
      <w:pPr>
        <w:pStyle w:val="Style15"/>
        <w:rPr/>
      </w:pPr>
      <w:r>
        <w:rPr>
          <w:rStyle w:val="Font51"/>
        </w:rPr>
        <w:t>Разодраны древние закон</w:t>
      </w:r>
      <w:r>
        <w:rPr>
          <w:rStyle w:val="Font51"/>
          <w:i/>
          <w:iCs/>
        </w:rPr>
        <w:t>ы</w:t>
      </w:r>
      <w:r>
        <w:rPr>
          <w:rStyle w:val="Font51"/>
        </w:rPr>
        <w:t>, нарушены устав</w:t>
      </w:r>
      <w:r>
        <w:rPr>
          <w:rStyle w:val="Font51"/>
          <w:i/>
          <w:iCs/>
        </w:rPr>
        <w:t>ы</w:t>
      </w:r>
      <w:r>
        <w:rPr>
          <w:rStyle w:val="Font51"/>
        </w:rPr>
        <w:t>, попрано вселенское начало, великая свят</w:t>
      </w:r>
      <w:r>
        <w:rPr>
          <w:rStyle w:val="Font51"/>
          <w:i/>
          <w:iCs/>
        </w:rPr>
        <w:t>ы</w:t>
      </w:r>
      <w:r>
        <w:rPr>
          <w:rStyle w:val="Font51"/>
        </w:rPr>
        <w:t>ня всего Православия, Афон, сведен к пределам одного благочиннического греческого округа. Отлетел светл</w:t>
      </w:r>
      <w:r>
        <w:rPr>
          <w:rStyle w:val="Font51"/>
          <w:i/>
          <w:iCs/>
        </w:rPr>
        <w:t>ы</w:t>
      </w:r>
      <w:r>
        <w:rPr>
          <w:rStyle w:val="Font51"/>
        </w:rPr>
        <w:t>й дух доброго братского сожительства, душевнолюбезной взаимности, любви, кротости, смирения, котор</w:t>
      </w:r>
      <w:r>
        <w:rPr>
          <w:rStyle w:val="Font51"/>
          <w:i/>
          <w:iCs/>
        </w:rPr>
        <w:t>ы</w:t>
      </w:r>
      <w:r>
        <w:rPr>
          <w:rStyle w:val="Font51"/>
        </w:rPr>
        <w:t>ми влекла к себе когда-то святая Гора сердца православных людей, Тяготения мирские, забот</w:t>
      </w:r>
      <w:r>
        <w:rPr>
          <w:rStyle w:val="Font51"/>
          <w:i/>
          <w:iCs/>
        </w:rPr>
        <w:t>ы</w:t>
      </w:r>
      <w:r>
        <w:rPr>
          <w:rStyle w:val="Font51"/>
        </w:rPr>
        <w:t xml:space="preserve"> земн</w:t>
      </w:r>
      <w:r>
        <w:rPr>
          <w:rStyle w:val="Font51"/>
          <w:i/>
          <w:iCs/>
        </w:rPr>
        <w:t>ы</w:t>
      </w:r>
      <w:r>
        <w:rPr>
          <w:rStyle w:val="Font51"/>
        </w:rPr>
        <w:t>е, пом</w:t>
      </w:r>
      <w:r>
        <w:rPr>
          <w:rStyle w:val="Font51"/>
          <w:i/>
          <w:iCs/>
        </w:rPr>
        <w:t>ы</w:t>
      </w:r>
      <w:r>
        <w:rPr>
          <w:rStyle w:val="Font51"/>
        </w:rPr>
        <w:t>сл</w:t>
      </w:r>
      <w:r>
        <w:rPr>
          <w:rStyle w:val="Font51"/>
          <w:i/>
          <w:iCs/>
        </w:rPr>
        <w:t>ы</w:t>
      </w:r>
      <w:r>
        <w:rPr>
          <w:rStyle w:val="Font51"/>
        </w:rPr>
        <w:t xml:space="preserve"> краткие, </w:t>
      </w:r>
    </w:p>
    <w:p>
      <w:pPr>
        <w:pStyle w:val="Style15"/>
        <w:rPr/>
      </w:pPr>
      <w:r>
        <w:rPr>
          <w:rStyle w:val="Font51"/>
        </w:rPr>
        <w:t>всяческая суета житейская тяжелой тучей висят над афонской вершиной. Истощается елей и меркнет огонь светильника, т</w:t>
      </w:r>
      <w:r>
        <w:rPr>
          <w:rStyle w:val="Font51"/>
          <w:i/>
          <w:iCs/>
        </w:rPr>
        <w:t>ы</w:t>
      </w:r>
      <w:r>
        <w:rPr>
          <w:rStyle w:val="Font51"/>
        </w:rPr>
        <w:t>сячу лет озарявшего и согревавшего сердца православн</w:t>
      </w:r>
      <w:r>
        <w:rPr>
          <w:rStyle w:val="Font51"/>
          <w:i/>
          <w:iCs/>
        </w:rPr>
        <w:t>ы</w:t>
      </w:r>
      <w:r>
        <w:rPr>
          <w:rStyle w:val="Font51"/>
        </w:rPr>
        <w:t>х людей во всем мире.</w:t>
      </w:r>
    </w:p>
    <w:p>
      <w:pPr>
        <w:pStyle w:val="Style15"/>
        <w:rPr/>
      </w:pPr>
      <w:r>
        <w:rPr>
          <w:rStyle w:val="Font51"/>
        </w:rPr>
        <w:t>Но твердо верим м</w:t>
      </w:r>
      <w:r>
        <w:rPr>
          <w:rStyle w:val="Font51"/>
          <w:i/>
          <w:iCs/>
        </w:rPr>
        <w:t>ы</w:t>
      </w:r>
      <w:r>
        <w:rPr>
          <w:rStyle w:val="Font51"/>
        </w:rPr>
        <w:t>, что столь скорбные для этих сердец испытания временны. Истлеет суетная злоба дня, угаснут страсти, умерятся чувства, пройдет помутнение умственное и душевное. Настанет день, — и бесценно дорогой для каждого православного человека дар Богоматери, святая Гора воссияет в новом блеске на радость всем неисчислимым чадам Православия!..</w:t>
      </w:r>
    </w:p>
    <w:p>
      <w:pPr>
        <w:pStyle w:val="Style15"/>
        <w:rPr/>
      </w:pPr>
      <w:r>
        <w:rPr>
          <w:rStyle w:val="Font41"/>
        </w:rPr>
        <w:t>Р. ДНЕПР</w:t>
      </w:r>
      <w:r>
        <w:rPr>
          <w:rStyle w:val="Font41"/>
          <w:b/>
          <w:bCs/>
          <w:i/>
          <w:iCs/>
        </w:rPr>
        <w:t>О</w:t>
      </w:r>
      <w:r>
        <w:rPr>
          <w:rStyle w:val="Font41"/>
        </w:rPr>
        <w:t>В</w:t>
      </w:r>
    </w:p>
    <w:p>
      <w:pPr>
        <w:pStyle w:val="Style15"/>
        <w:rPr/>
      </w:pPr>
      <w:r>
        <w:rPr>
          <w:rStyle w:val="Font110"/>
        </w:rPr>
        <w:t>ИЗ ЖИЗНИ ДУХОВНЫХ ШКО</w:t>
      </w:r>
      <w:bookmarkStart w:id="31" w:name="bookmark31"/>
      <w:bookmarkEnd w:id="31"/>
      <w:r>
        <w:rPr>
          <w:rStyle w:val="Font110"/>
        </w:rPr>
        <w:t>Л</w:t>
      </w:r>
    </w:p>
    <w:p>
      <w:pPr>
        <w:pStyle w:val="Style15"/>
        <w:rPr/>
      </w:pPr>
      <w:bookmarkStart w:id="32" w:name="bookmark32"/>
      <w:bookmarkEnd w:id="32"/>
      <w:r>
        <w:rPr>
          <w:rStyle w:val="Font111"/>
        </w:rPr>
        <w:t>П</w:t>
      </w:r>
      <w:r>
        <w:rPr>
          <w:rStyle w:val="Font161"/>
          <w:i/>
          <w:iCs/>
        </w:rPr>
        <w:t>Р</w:t>
      </w:r>
      <w:r>
        <w:rPr>
          <w:rStyle w:val="Font111"/>
        </w:rPr>
        <w:t>ОТОИЕРЕЙ А. А. ЛУЦЕНКО</w:t>
      </w:r>
    </w:p>
    <w:p>
      <w:pPr>
        <w:pStyle w:val="Style15"/>
        <w:rPr/>
      </w:pPr>
      <w:r>
        <w:rPr>
          <w:rStyle w:val="Font41"/>
        </w:rPr>
        <w:t>(</w:t>
      </w:r>
      <w:r>
        <w:rPr>
          <w:rStyle w:val="Font41"/>
          <w:b/>
          <w:bCs/>
          <w:i/>
          <w:iCs/>
        </w:rPr>
        <w:t>Н</w:t>
      </w:r>
      <w:r>
        <w:rPr>
          <w:rStyle w:val="Font41"/>
        </w:rPr>
        <w:t>ЕКРОЛОГ)</w:t>
      </w:r>
    </w:p>
    <w:p>
      <w:pPr>
        <w:pStyle w:val="Style15"/>
        <w:rPr/>
      </w:pPr>
      <w:r>
        <w:rPr>
          <w:rStyle w:val="Font51"/>
        </w:rPr>
        <w:t>24 февраля т. г., после непродолжительной болезни, скончался от инфаркта миокарда преподаватель Киевской Духовной Семинарии (бывший инспектор), кандидат богословия Киевской Духовной Академии, протоиерей Александр Александрович Луценко.</w:t>
      </w:r>
    </w:p>
    <w:p>
      <w:pPr>
        <w:pStyle w:val="Style15"/>
        <w:rPr/>
      </w:pPr>
      <w:r>
        <w:rPr>
          <w:rStyle w:val="Font51"/>
        </w:rPr>
        <w:t>Почивший — сын протоиерея гор. Харькова, родился в 1891 г. По-окончании Харьковской Духовной Семинарии он поступил в Киевскую-Духовную Академию, которую окончил в 1916 г. с званием кандидата, богословия.</w:t>
      </w:r>
    </w:p>
    <w:p>
      <w:pPr>
        <w:pStyle w:val="Style15"/>
        <w:rPr/>
      </w:pPr>
      <w:r>
        <w:rPr>
          <w:rStyle w:val="Font51"/>
        </w:rPr>
        <w:t>По окончании Академии А. А. Луценко работает в различных учреждениях и организациях гражданского ведомства.</w:t>
      </w:r>
    </w:p>
    <w:p>
      <w:pPr>
        <w:pStyle w:val="Style15"/>
        <w:rPr/>
      </w:pPr>
      <w:r>
        <w:rPr>
          <w:rStyle w:val="Font51"/>
        </w:rPr>
        <w:t>В октябре 1942 г. он принимает сан священника и проходит свое пастырское служение в Киевской епархии (с. Пуховка, с. Хотяновка и с. Каплица).</w:t>
      </w:r>
    </w:p>
    <w:p>
      <w:pPr>
        <w:pStyle w:val="Style15"/>
        <w:rPr/>
      </w:pPr>
      <w:r>
        <w:rPr>
          <w:rStyle w:val="Font51"/>
        </w:rPr>
        <w:t>В конце 1943 г. о. Александр переводится в гор. Киев настоятелем храма в честь Владимирской иконы Божией Матери; в феврале 1944 г. перемещается священником Марие-Магдалининской церкви, в октябре того же года — втор</w:t>
      </w:r>
      <w:r>
        <w:rPr>
          <w:rStyle w:val="Font51"/>
          <w:i/>
          <w:iCs/>
        </w:rPr>
        <w:t>ы</w:t>
      </w:r>
      <w:r>
        <w:rPr>
          <w:rStyle w:val="Font51"/>
        </w:rPr>
        <w:t>м священником Свято-Троицкого храма и в сентябре 1951 г. назначен настоятелем этой церкви, в каковой должности состоял до своей кончин</w:t>
      </w:r>
      <w:r>
        <w:rPr>
          <w:rStyle w:val="Font51"/>
          <w:i/>
          <w:iCs/>
        </w:rPr>
        <w:t>ы</w:t>
      </w:r>
      <w:r>
        <w:rPr>
          <w:rStyle w:val="Font51"/>
        </w:rPr>
        <w:t>.</w:t>
      </w:r>
    </w:p>
    <w:p>
      <w:pPr>
        <w:pStyle w:val="Style15"/>
        <w:rPr/>
      </w:pPr>
      <w:r>
        <w:rPr>
          <w:rStyle w:val="Font51"/>
        </w:rPr>
        <w:t>Со времени организации Киевской Духовной Семинарии в 1947 г., покойн</w:t>
      </w:r>
      <w:r>
        <w:rPr>
          <w:rStyle w:val="Font51"/>
          <w:i/>
          <w:iCs/>
        </w:rPr>
        <w:t>ы</w:t>
      </w:r>
      <w:r>
        <w:rPr>
          <w:rStyle w:val="Font51"/>
        </w:rPr>
        <w:t>й б</w:t>
      </w:r>
      <w:r>
        <w:rPr>
          <w:rStyle w:val="Font51"/>
          <w:i/>
          <w:iCs/>
        </w:rPr>
        <w:t>ы</w:t>
      </w:r>
      <w:r>
        <w:rPr>
          <w:rStyle w:val="Font51"/>
        </w:rPr>
        <w:t>л в ней инспектором по май месяц 1952 г., оставив эту должность, согласно прошению, по состоянию здоровья.</w:t>
      </w:r>
    </w:p>
    <w:p>
      <w:pPr>
        <w:pStyle w:val="Style15"/>
        <w:rPr/>
      </w:pPr>
      <w:r>
        <w:rPr>
          <w:rStyle w:val="Font51"/>
        </w:rPr>
        <w:t>Одновременно он преподавал в Семинарии до конца 1951/52 учебного года Церковную историю и Историю Русской Церкви, а с сентября</w:t>
      </w:r>
    </w:p>
    <w:p>
      <w:pPr>
        <w:pStyle w:val="Style15"/>
        <w:rPr/>
      </w:pPr>
      <w:r>
        <w:rPr>
          <w:rStyle w:val="Font51"/>
        </w:rPr>
        <w:t>1952 г. — Историю Русской Церкви и Гомилетику.</w:t>
      </w:r>
    </w:p>
    <w:p>
      <w:pPr>
        <w:pStyle w:val="Style15"/>
        <w:rPr/>
      </w:pPr>
      <w:r>
        <w:rPr>
          <w:rStyle w:val="Font51"/>
        </w:rPr>
        <w:t>Прот. А. Луценко пользовался большим уважением педагогического персонала и учащихся.</w:t>
      </w:r>
    </w:p>
    <w:p>
      <w:pPr>
        <w:pStyle w:val="Style15"/>
        <w:rPr/>
      </w:pPr>
      <w:r>
        <w:rPr>
          <w:rStyle w:val="Font51"/>
        </w:rPr>
        <w:t>Жизнерадостн</w:t>
      </w:r>
      <w:r>
        <w:rPr>
          <w:rStyle w:val="Font51"/>
          <w:i/>
          <w:iCs/>
        </w:rPr>
        <w:t>ы</w:t>
      </w:r>
      <w:r>
        <w:rPr>
          <w:rStyle w:val="Font51"/>
        </w:rPr>
        <w:t>й, приветливый, он всегда д</w:t>
      </w:r>
      <w:r>
        <w:rPr>
          <w:rStyle w:val="Font51"/>
          <w:i/>
          <w:iCs/>
        </w:rPr>
        <w:t>ы</w:t>
      </w:r>
      <w:r>
        <w:rPr>
          <w:rStyle w:val="Font51"/>
        </w:rPr>
        <w:t>шал бодростью.</w:t>
      </w:r>
    </w:p>
    <w:p>
      <w:pPr>
        <w:pStyle w:val="Style15"/>
        <w:rPr/>
      </w:pPr>
      <w:r>
        <w:rPr>
          <w:rStyle w:val="Font51"/>
        </w:rPr>
        <w:t>К особ</w:t>
      </w:r>
      <w:r>
        <w:rPr>
          <w:rStyle w:val="Font51"/>
          <w:i/>
          <w:iCs/>
        </w:rPr>
        <w:t>ы</w:t>
      </w:r>
      <w:r>
        <w:rPr>
          <w:rStyle w:val="Font51"/>
        </w:rPr>
        <w:t>м качествам покойного необходимо отнести прямоту его суждений.</w:t>
      </w:r>
    </w:p>
    <w:p>
      <w:pPr>
        <w:pStyle w:val="Style15"/>
        <w:rPr/>
      </w:pPr>
      <w:r>
        <w:rPr>
          <w:rStyle w:val="Font51"/>
        </w:rPr>
        <w:t>В день смерти о. Александра б</w:t>
      </w:r>
      <w:r>
        <w:rPr>
          <w:rStyle w:val="Font51"/>
          <w:i/>
          <w:iCs/>
        </w:rPr>
        <w:t>ы</w:t>
      </w:r>
      <w:r>
        <w:rPr>
          <w:rStyle w:val="Font51"/>
        </w:rPr>
        <w:t>ли совершены в стенах Семинарии две литии, а на квартире покойного — полная панихида, с участием преподавателей-священнослужителей и учащихся Семинарии.</w:t>
      </w:r>
    </w:p>
    <w:p>
      <w:pPr>
        <w:pStyle w:val="Style15"/>
        <w:rPr/>
      </w:pPr>
      <w:r>
        <w:rPr>
          <w:rStyle w:val="Font51"/>
        </w:rPr>
        <w:t>На следующий день, 25 февраля, тело покойного б</w:t>
      </w:r>
      <w:r>
        <w:rPr>
          <w:rStyle w:val="Font51"/>
          <w:i/>
          <w:iCs/>
        </w:rPr>
        <w:t>ы</w:t>
      </w:r>
      <w:r>
        <w:rPr>
          <w:rStyle w:val="Font51"/>
        </w:rPr>
        <w:t>ло перенесено, в Свято-Троицкую церковь, где Высокопреосвященным Иоанном, Митрополитом Киевским и Галицким, Патриаршим Экзархом всея Украин</w:t>
      </w:r>
      <w:r>
        <w:rPr>
          <w:rStyle w:val="Font51"/>
          <w:i/>
          <w:iCs/>
        </w:rPr>
        <w:t>ы</w:t>
      </w:r>
      <w:r>
        <w:rPr>
          <w:rStyle w:val="Font51"/>
        </w:rPr>
        <w:t>, с участием преподавателей-священнослужителей и городского духовенства, б</w:t>
      </w:r>
      <w:r>
        <w:rPr>
          <w:rStyle w:val="Font51"/>
          <w:i/>
          <w:iCs/>
        </w:rPr>
        <w:t>ы</w:t>
      </w:r>
      <w:r>
        <w:rPr>
          <w:rStyle w:val="Font51"/>
        </w:rPr>
        <w:t>ла отслужена великая панихида по скончавшемся.</w:t>
      </w:r>
    </w:p>
    <w:p>
      <w:pPr>
        <w:pStyle w:val="Style15"/>
        <w:rPr/>
      </w:pPr>
      <w:r>
        <w:rPr>
          <w:rStyle w:val="Font51"/>
        </w:rPr>
        <w:t>26 февраля б</w:t>
      </w:r>
      <w:r>
        <w:rPr>
          <w:rStyle w:val="Font51"/>
          <w:i/>
          <w:iCs/>
        </w:rPr>
        <w:t>ы</w:t>
      </w:r>
      <w:r>
        <w:rPr>
          <w:rStyle w:val="Font51"/>
        </w:rPr>
        <w:t>ла совершена Преждеосвященная Литургия и после нее — отпевание.</w:t>
      </w:r>
    </w:p>
    <w:p>
      <w:pPr>
        <w:pStyle w:val="Style15"/>
        <w:rPr/>
      </w:pPr>
      <w:r>
        <w:rPr>
          <w:rStyle w:val="Font51"/>
        </w:rPr>
        <w:t>Во время запричастного б</w:t>
      </w:r>
      <w:r>
        <w:rPr>
          <w:rStyle w:val="Font51"/>
          <w:i/>
          <w:iCs/>
        </w:rPr>
        <w:t>ы</w:t>
      </w:r>
      <w:r>
        <w:rPr>
          <w:rStyle w:val="Font51"/>
        </w:rPr>
        <w:t>ло п</w:t>
      </w:r>
      <w:r>
        <w:rPr>
          <w:rStyle w:val="Font51"/>
          <w:i/>
          <w:iCs/>
        </w:rPr>
        <w:t>р</w:t>
      </w:r>
      <w:r>
        <w:rPr>
          <w:rStyle w:val="Font51"/>
        </w:rPr>
        <w:t>оизнесено надгробное слово ректором Семинарии, прот. В. Ганецким, а перед отпеванием охарактеризовал в своей речи жизнь и деятельность почившего прот. Н. Скоропостижн</w:t>
      </w:r>
      <w:r>
        <w:rPr>
          <w:rStyle w:val="Font51"/>
          <w:i/>
          <w:iCs/>
        </w:rPr>
        <w:t>ы</w:t>
      </w:r>
      <w:r>
        <w:rPr>
          <w:rStyle w:val="Font51"/>
        </w:rPr>
        <w:t>й.</w:t>
      </w:r>
    </w:p>
    <w:p>
      <w:pPr>
        <w:pStyle w:val="Style15"/>
        <w:rPr/>
      </w:pPr>
      <w:r>
        <w:rPr>
          <w:rStyle w:val="Font51"/>
        </w:rPr>
        <w:t>По отпевании преподаватели Семинарии и ученики почившего, при пении ирмосов «Помощник и Покровитель...», обнесли гроб с телом покойного вокруг храма и, в сопровождении многочисленн</w:t>
      </w:r>
      <w:r>
        <w:rPr>
          <w:rStyle w:val="Font51"/>
          <w:i/>
          <w:iCs/>
        </w:rPr>
        <w:t>ы</w:t>
      </w:r>
      <w:r>
        <w:rPr>
          <w:rStyle w:val="Font51"/>
        </w:rPr>
        <w:t>х почитателей о. Александра, его духовных чад, понесли на место вечного упокоения.</w:t>
      </w:r>
    </w:p>
    <w:p>
      <w:pPr>
        <w:pStyle w:val="Style15"/>
        <w:rPr/>
      </w:pPr>
      <w:r>
        <w:rPr>
          <w:rStyle w:val="Font51"/>
        </w:rPr>
        <w:t xml:space="preserve">На </w:t>
      </w:r>
      <w:r>
        <w:rPr>
          <w:rStyle w:val="Font41"/>
          <w:smallCaps/>
        </w:rPr>
        <w:t xml:space="preserve">Лукьяновском </w:t>
      </w:r>
      <w:r>
        <w:rPr>
          <w:rStyle w:val="Font51"/>
        </w:rPr>
        <w:t>кладбище к процессии присоединились священнослужители кладбища.</w:t>
      </w:r>
    </w:p>
    <w:p>
      <w:pPr>
        <w:pStyle w:val="Style15"/>
        <w:rPr/>
      </w:pPr>
      <w:r>
        <w:rPr>
          <w:rStyle w:val="Font51"/>
        </w:rPr>
        <w:t>Здесь б</w:t>
      </w:r>
      <w:r>
        <w:rPr>
          <w:rStyle w:val="Font51"/>
          <w:i/>
          <w:iCs/>
        </w:rPr>
        <w:t>ы</w:t>
      </w:r>
      <w:r>
        <w:rPr>
          <w:rStyle w:val="Font51"/>
        </w:rPr>
        <w:t>ли произнесен</w:t>
      </w:r>
      <w:r>
        <w:rPr>
          <w:rStyle w:val="Font51"/>
          <w:i/>
          <w:iCs/>
        </w:rPr>
        <w:t>ы</w:t>
      </w:r>
      <w:r>
        <w:rPr>
          <w:rStyle w:val="Font51"/>
        </w:rPr>
        <w:t xml:space="preserve"> прощальн</w:t>
      </w:r>
      <w:r>
        <w:rPr>
          <w:rStyle w:val="Font51"/>
          <w:i/>
          <w:iCs/>
        </w:rPr>
        <w:t>ы</w:t>
      </w:r>
      <w:r>
        <w:rPr>
          <w:rStyle w:val="Font51"/>
        </w:rPr>
        <w:t>е слова: ректором Семинарии, прот. В. Ганецким, благочинным гор. Киева, прот. В. Успенским, от причта Свято-Троицкой церкви — свящ. Н. Радецким и от учащихся — воспитанником IV класса В. Муратовым.</w:t>
      </w:r>
    </w:p>
    <w:p>
      <w:pPr>
        <w:pStyle w:val="Style15"/>
        <w:rPr/>
      </w:pPr>
      <w:r>
        <w:rPr>
          <w:rStyle w:val="Font51"/>
        </w:rPr>
        <w:t>Спи спокойно, дорогой наш друг и коллега!</w:t>
      </w:r>
    </w:p>
    <w:p>
      <w:pPr>
        <w:pStyle w:val="Style15"/>
        <w:rPr/>
      </w:pPr>
      <w:r>
        <w:rPr>
          <w:rStyle w:val="Font91"/>
        </w:rPr>
        <w:t>Sit tibi terra levis!</w:t>
      </w:r>
    </w:p>
    <w:p>
      <w:pPr>
        <w:pStyle w:val="Style15"/>
        <w:rPr/>
      </w:pPr>
      <w:r>
        <w:rPr>
          <w:rStyle w:val="Font51"/>
        </w:rPr>
        <w:t>Пусть будет тебе легка земля, принявшая твой прах!</w:t>
      </w:r>
    </w:p>
    <w:p>
      <w:pPr>
        <w:pStyle w:val="Style15"/>
        <w:rPr/>
      </w:pPr>
      <w:r>
        <w:rPr>
          <w:rStyle w:val="Font41"/>
        </w:rPr>
        <w:t>ПРОТ. В. ГАНЕЦКИЙ</w:t>
      </w:r>
    </w:p>
    <w:p>
      <w:pPr>
        <w:pStyle w:val="Style15"/>
        <w:rPr/>
      </w:pPr>
      <w:r>
        <w:rPr>
          <w:rStyle w:val="Font151"/>
        </w:rPr>
        <w:t>ИЗ КИШИНЕВСКОЙ ЕПАРХИИ</w:t>
      </w:r>
    </w:p>
    <w:p>
      <w:pPr>
        <w:pStyle w:val="Style15"/>
        <w:rPr/>
      </w:pPr>
      <w:bookmarkStart w:id="33" w:name="bookmark33"/>
      <w:bookmarkEnd w:id="33"/>
      <w:r>
        <w:rPr>
          <w:rStyle w:val="Font110"/>
        </w:rPr>
        <w:t>ПРОТОИЕРЕЙ И. И. ФИАЛКОВСКИЙ (НЕКРОЛОГ)</w:t>
      </w:r>
    </w:p>
    <w:p>
      <w:pPr>
        <w:pStyle w:val="Style15"/>
        <w:rPr/>
      </w:pPr>
      <w:r>
        <w:rPr>
          <w:rStyle w:val="Font51"/>
        </w:rPr>
        <w:t xml:space="preserve">15 февраля т. г., </w:t>
      </w:r>
      <w:r>
        <w:rPr>
          <w:rStyle w:val="Font51"/>
          <w:i/>
          <w:iCs/>
        </w:rPr>
        <w:t>п</w:t>
      </w:r>
      <w:r>
        <w:rPr>
          <w:rStyle w:val="Font51"/>
        </w:rPr>
        <w:t>осле непродолжительной болезни, в гор. Тирасполе, Молдавской ССР, скончался маститый старец (86 лет), митрофорн</w:t>
      </w:r>
      <w:r>
        <w:rPr>
          <w:rStyle w:val="Font51"/>
          <w:i/>
          <w:iCs/>
        </w:rPr>
        <w:t>ы</w:t>
      </w:r>
      <w:r>
        <w:rPr>
          <w:rStyle w:val="Font51"/>
        </w:rPr>
        <w:t>й протоиерей Иануарий Иоаннович Фиалковский.</w:t>
      </w:r>
    </w:p>
    <w:p>
      <w:pPr>
        <w:pStyle w:val="Style15"/>
        <w:rPr/>
      </w:pPr>
      <w:r>
        <w:rPr>
          <w:rStyle w:val="Font51"/>
        </w:rPr>
        <w:t>О. Иануарий, молдаванин по национальности, б</w:t>
      </w:r>
      <w:r>
        <w:rPr>
          <w:rStyle w:val="Font51"/>
          <w:i/>
          <w:iCs/>
        </w:rPr>
        <w:t>ы</w:t>
      </w:r>
      <w:r>
        <w:rPr>
          <w:rStyle w:val="Font51"/>
        </w:rPr>
        <w:t>л с</w:t>
      </w:r>
      <w:r>
        <w:rPr>
          <w:rStyle w:val="Font51"/>
          <w:i/>
          <w:iCs/>
        </w:rPr>
        <w:t>ы</w:t>
      </w:r>
      <w:r>
        <w:rPr>
          <w:rStyle w:val="Font51"/>
        </w:rPr>
        <w:t>ном священника с. Карагаш, б. Тираспольского уезда, и родился в 1867 г. По окончании в 1890 г. Одесской Духовной семинарии со званием студента, он сначала б</w:t>
      </w:r>
      <w:r>
        <w:rPr>
          <w:rStyle w:val="Font51"/>
          <w:i/>
          <w:iCs/>
        </w:rPr>
        <w:t>ы</w:t>
      </w:r>
      <w:r>
        <w:rPr>
          <w:rStyle w:val="Font51"/>
        </w:rPr>
        <w:t>л псаломщиком и законоучителем начальной школ</w:t>
      </w:r>
      <w:r>
        <w:rPr>
          <w:rStyle w:val="Font51"/>
          <w:i/>
          <w:iCs/>
        </w:rPr>
        <w:t>ы</w:t>
      </w:r>
      <w:r>
        <w:rPr>
          <w:rStyle w:val="Font51"/>
        </w:rPr>
        <w:t>, а в 1892 г. б</w:t>
      </w:r>
      <w:r>
        <w:rPr>
          <w:rStyle w:val="Font51"/>
          <w:i/>
          <w:iCs/>
        </w:rPr>
        <w:t>ы</w:t>
      </w:r>
      <w:r>
        <w:rPr>
          <w:rStyle w:val="Font51"/>
        </w:rPr>
        <w:t>л рукоположен во священника к церкви посада Богоявленска, Херсонского уезда. В 1893 г. перемещен в с. Карагаш (в котором несколько поколений священствовали его предки), где и проходил свое пастырское служение до 1942 г., т. е. почти пятьдесят лет на одном приходе. Переведенн</w:t>
      </w:r>
      <w:r>
        <w:rPr>
          <w:rStyle w:val="Font51"/>
          <w:i/>
          <w:iCs/>
        </w:rPr>
        <w:t>ы</w:t>
      </w:r>
      <w:r>
        <w:rPr>
          <w:rStyle w:val="Font51"/>
        </w:rPr>
        <w:t>й в Никольскую соборную церковь гор. Тирасполя, Кишиневской епархии, о. И. Фиалковский в 1950 г. б</w:t>
      </w:r>
      <w:r>
        <w:rPr>
          <w:rStyle w:val="Font51"/>
          <w:i/>
          <w:iCs/>
        </w:rPr>
        <w:t>ы</w:t>
      </w:r>
      <w:r>
        <w:rPr>
          <w:rStyle w:val="Font51"/>
        </w:rPr>
        <w:t>л возвращен в приход села Карагаш.</w:t>
      </w:r>
    </w:p>
    <w:p>
      <w:pPr>
        <w:pStyle w:val="Style15"/>
        <w:rPr/>
      </w:pPr>
      <w:r>
        <w:rPr>
          <w:rStyle w:val="Font51"/>
        </w:rPr>
        <w:t>За время своего многолетнего паст</w:t>
      </w:r>
      <w:r>
        <w:rPr>
          <w:rStyle w:val="Font51"/>
          <w:i/>
          <w:iCs/>
        </w:rPr>
        <w:t>ы</w:t>
      </w:r>
      <w:r>
        <w:rPr>
          <w:rStyle w:val="Font51"/>
        </w:rPr>
        <w:t>рского делания на ниве Божией, о. Иануарий много потрудился на благо Православной Церкви. По инициативе и при активном содействии этого доброго паст</w:t>
      </w:r>
      <w:r>
        <w:rPr>
          <w:rStyle w:val="Font51"/>
          <w:i/>
          <w:iCs/>
        </w:rPr>
        <w:t>ы</w:t>
      </w:r>
      <w:r>
        <w:rPr>
          <w:rStyle w:val="Font51"/>
        </w:rPr>
        <w:t>ря б</w:t>
      </w:r>
      <w:r>
        <w:rPr>
          <w:rStyle w:val="Font51"/>
          <w:i/>
          <w:iCs/>
        </w:rPr>
        <w:t>ы</w:t>
      </w:r>
      <w:r>
        <w:rPr>
          <w:rStyle w:val="Font51"/>
        </w:rPr>
        <w:t>л сооружен в 1909 г. величественн</w:t>
      </w:r>
      <w:r>
        <w:rPr>
          <w:rStyle w:val="Font51"/>
          <w:i/>
          <w:iCs/>
        </w:rPr>
        <w:t>ы</w:t>
      </w:r>
      <w:r>
        <w:rPr>
          <w:rStyle w:val="Font51"/>
        </w:rPr>
        <w:t>й храм в с. Карагаш. Продолжительное время он б</w:t>
      </w:r>
      <w:r>
        <w:rPr>
          <w:rStyle w:val="Font51"/>
          <w:i/>
          <w:iCs/>
        </w:rPr>
        <w:t>ы</w:t>
      </w:r>
      <w:r>
        <w:rPr>
          <w:rStyle w:val="Font51"/>
        </w:rPr>
        <w:t>л благочинным церквей Тираспольского округа, а с 1945 по 1947 г. — благочинным Тираспольского, Дубоссарского, Григориопольского, Слободзейского, Рыбницкого и Каменского районов Кишиневской епархии. Прот. И. Фиалковский, как благочинный, много содействовал сооружению храмов в с. Чебручи и с. Глишнем и расширению храма в с. Парканах. Возвратившись за два года до смерти в приход с. Карагаш, он озаботился производством в приходском храме капитального ремонта, который и б</w:t>
      </w:r>
      <w:r>
        <w:rPr>
          <w:rStyle w:val="Font51"/>
          <w:i/>
          <w:iCs/>
        </w:rPr>
        <w:t>ы</w:t>
      </w:r>
      <w:r>
        <w:rPr>
          <w:rStyle w:val="Font51"/>
        </w:rPr>
        <w:t>л закончен в 1952 г.</w:t>
      </w:r>
    </w:p>
    <w:p>
      <w:pPr>
        <w:pStyle w:val="Style15"/>
        <w:rPr/>
      </w:pPr>
      <w:r>
        <w:rPr>
          <w:rStyle w:val="Font51"/>
        </w:rPr>
        <w:t>Над болящим о. Иануарием было совершено таинство елеосвящения, перед смертью он причастился св. Таин Христовых и в полном сознании до последнего вздоха, с непрестанной молитвой на устах, в предсмертной агонии п</w:t>
      </w:r>
      <w:r>
        <w:rPr>
          <w:rStyle w:val="Font51"/>
          <w:i/>
          <w:iCs/>
        </w:rPr>
        <w:t>ы</w:t>
      </w:r>
      <w:r>
        <w:rPr>
          <w:rStyle w:val="Font51"/>
        </w:rPr>
        <w:t>таясь еще поднять руку для крестного знамения, предал Господу дух свой.</w:t>
      </w:r>
    </w:p>
    <w:p>
      <w:pPr>
        <w:pStyle w:val="Style15"/>
        <w:rPr/>
      </w:pPr>
      <w:r>
        <w:rPr>
          <w:rStyle w:val="Font51"/>
        </w:rPr>
        <w:t>Прот. И. Фиалковский имел высокие духовные награды, включительно до второго наперсного креста с украшениями, полученного им в ноябре</w:t>
      </w:r>
    </w:p>
    <w:p>
      <w:pPr>
        <w:pStyle w:val="Style15"/>
        <w:rPr/>
      </w:pPr>
      <w:r>
        <w:rPr>
          <w:rStyle w:val="Font51"/>
        </w:rPr>
        <w:t>1952 г. в связи с шестидесятилетием своего священнослужения.</w:t>
      </w:r>
    </w:p>
    <w:p>
      <w:pPr>
        <w:pStyle w:val="Style15"/>
        <w:rPr/>
      </w:pPr>
      <w:r>
        <w:rPr>
          <w:rStyle w:val="Font51"/>
        </w:rPr>
        <w:t>Весть о смерти паст</w:t>
      </w:r>
      <w:r>
        <w:rPr>
          <w:rStyle w:val="Font51"/>
          <w:i/>
          <w:iCs/>
        </w:rPr>
        <w:t>ы</w:t>
      </w:r>
      <w:r>
        <w:rPr>
          <w:rStyle w:val="Font51"/>
        </w:rPr>
        <w:t>ря, любимого прихожанами гор. Тирасполя и с. Карагаш, расположенного в 9 километрах от города, глубоко опечалила их и собрала в большом количестве в Тираспольском храме для участия в</w:t>
      </w:r>
      <w:r>
        <w:rPr>
          <w:rStyle w:val="Font201"/>
        </w:rPr>
        <w:t xml:space="preserve"> </w:t>
      </w:r>
      <w:r>
        <w:rPr>
          <w:rStyle w:val="Font51"/>
        </w:rPr>
        <w:t>молитвах об упокоении души его и в проводах в последний путь к могиле на кладбище.</w:t>
      </w:r>
    </w:p>
    <w:p>
      <w:pPr>
        <w:pStyle w:val="Style15"/>
        <w:rPr/>
      </w:pPr>
      <w:r>
        <w:rPr>
          <w:rStyle w:val="Font51"/>
        </w:rPr>
        <w:t>По поручению Преосвященного Нектария, епископа Кишиневского и Молдавского, пребывающим на покое епископом Феодосием 18 февраля</w:t>
      </w:r>
    </w:p>
    <w:p>
      <w:pPr>
        <w:pStyle w:val="Style15"/>
        <w:rPr/>
      </w:pPr>
      <w:r>
        <w:rPr>
          <w:rStyle w:val="Font41"/>
        </w:rPr>
        <w:t>#00000307.JPG - Протоиерей И. И. Фиалк</w:t>
      </w:r>
      <w:r>
        <w:rPr>
          <w:rStyle w:val="Font41"/>
          <w:b/>
          <w:bCs/>
          <w:i/>
          <w:iCs/>
        </w:rPr>
        <w:t>ов</w:t>
      </w:r>
      <w:r>
        <w:rPr>
          <w:rStyle w:val="Font41"/>
        </w:rPr>
        <w:t>ский</w:t>
      </w:r>
    </w:p>
    <w:p>
      <w:pPr>
        <w:pStyle w:val="Style15"/>
        <w:rPr/>
      </w:pPr>
      <w:r>
        <w:rPr>
          <w:rStyle w:val="Font51"/>
        </w:rPr>
        <w:t>в Тираспольском храме, по совершении литургии Преждеосвященных Даров, было совершено отпевание, в сослужении восьми священников и пении двух хоров — Тираспольского и Карагашского храмов — по-славянски и по-молдавски.</w:t>
      </w:r>
    </w:p>
    <w:p>
      <w:pPr>
        <w:pStyle w:val="Style15"/>
        <w:rPr/>
      </w:pPr>
      <w:r>
        <w:rPr>
          <w:rStyle w:val="Font51"/>
        </w:rPr>
        <w:t>Во время отпевания епископ Феодосий произнес надгробное слово памяти почившего.</w:t>
      </w:r>
    </w:p>
    <w:p>
      <w:pPr>
        <w:pStyle w:val="Style15"/>
        <w:rPr/>
      </w:pPr>
      <w:r>
        <w:rPr>
          <w:rStyle w:val="Font51"/>
        </w:rPr>
        <w:t>Светлый образ скромного, доброго паст</w:t>
      </w:r>
      <w:r>
        <w:rPr>
          <w:rStyle w:val="Font51"/>
          <w:i/>
          <w:iCs/>
        </w:rPr>
        <w:t>ы</w:t>
      </w:r>
      <w:r>
        <w:rPr>
          <w:rStyle w:val="Font51"/>
        </w:rPr>
        <w:t>ря, сердечного и отз</w:t>
      </w:r>
      <w:r>
        <w:rPr>
          <w:rStyle w:val="Font51"/>
          <w:i/>
          <w:iCs/>
        </w:rPr>
        <w:t>ы</w:t>
      </w:r>
      <w:r>
        <w:rPr>
          <w:rStyle w:val="Font51"/>
        </w:rPr>
        <w:t>вчивого на людское горе человека, благоговейного молитвенника и ревностного проповедника слова Божия, надолго останется в памяти сослуживцев и прихожан.</w:t>
      </w:r>
    </w:p>
    <w:p>
      <w:pPr>
        <w:pStyle w:val="Style15"/>
        <w:rPr/>
      </w:pPr>
      <w:r>
        <w:rPr>
          <w:rStyle w:val="Font51"/>
        </w:rPr>
        <w:t>Господи, упокой его душу!</w:t>
      </w:r>
    </w:p>
    <w:p>
      <w:pPr>
        <w:pStyle w:val="Style15"/>
        <w:rPr/>
      </w:pPr>
      <w:r>
        <w:rPr>
          <w:rStyle w:val="Font41"/>
        </w:rPr>
        <w:t>ЕПИ</w:t>
      </w:r>
      <w:r>
        <w:rPr>
          <w:rStyle w:val="Font41"/>
          <w:b/>
          <w:bCs/>
          <w:i/>
          <w:iCs/>
        </w:rPr>
        <w:t>С</w:t>
      </w:r>
      <w:r>
        <w:rPr>
          <w:rStyle w:val="Font41"/>
        </w:rPr>
        <w:t>КОП ФЕОДОСИЙ</w:t>
      </w:r>
    </w:p>
    <w:p>
      <w:pPr>
        <w:pStyle w:val="Style15"/>
        <w:rPr/>
      </w:pPr>
      <w:r>
        <w:rPr>
          <w:rStyle w:val="Font211"/>
        </w:rPr>
        <w:t>ИЗ ЖИТОМИРСКОЙ ЕПАРХИИ</w:t>
      </w:r>
    </w:p>
    <w:p>
      <w:pPr>
        <w:pStyle w:val="Style15"/>
        <w:rPr/>
      </w:pPr>
      <w:bookmarkStart w:id="34" w:name="bookmark34"/>
      <w:bookmarkEnd w:id="34"/>
      <w:r>
        <w:rPr>
          <w:rStyle w:val="Font191"/>
        </w:rPr>
        <w:t>ПОЛВЕКА ПАСТЫРСТВА</w:t>
      </w:r>
    </w:p>
    <w:p>
      <w:pPr>
        <w:pStyle w:val="Style15"/>
        <w:rPr/>
      </w:pPr>
      <w:r>
        <w:rPr>
          <w:rStyle w:val="Font231"/>
        </w:rPr>
        <w:t>12 февраля т. г. исполнилось 50 лет паст</w:t>
      </w:r>
      <w:r>
        <w:rPr>
          <w:rStyle w:val="Font231"/>
          <w:b/>
          <w:bCs/>
          <w:i/>
          <w:iCs/>
        </w:rPr>
        <w:t>ы</w:t>
      </w:r>
      <w:r>
        <w:rPr>
          <w:rStyle w:val="Font231"/>
        </w:rPr>
        <w:t>рского служения настоятеля церкви м. Чуднова и благочинного округа — митрофорного протоиерея Григория Добровольского.</w:t>
      </w:r>
    </w:p>
    <w:p>
      <w:pPr>
        <w:pStyle w:val="Style15"/>
        <w:rPr/>
      </w:pPr>
      <w:r>
        <w:rPr>
          <w:rStyle w:val="Font231"/>
        </w:rPr>
        <w:t>На юбилей о. Григория собралось большое количество верующих и ближайшие соседи — священники.</w:t>
      </w:r>
    </w:p>
    <w:p>
      <w:pPr>
        <w:pStyle w:val="Style15"/>
        <w:rPr/>
      </w:pPr>
      <w:r>
        <w:rPr>
          <w:rStyle w:val="Font231"/>
        </w:rPr>
        <w:t>Всенощное бдение накануне и в день самого праздника Божественную литургию совершал юбиляр, в сослужении духовенства Чудновского благочиния. После литургии б</w:t>
      </w:r>
      <w:r>
        <w:rPr>
          <w:rStyle w:val="Font231"/>
          <w:b/>
          <w:bCs/>
          <w:i/>
          <w:iCs/>
        </w:rPr>
        <w:t>ы</w:t>
      </w:r>
      <w:r>
        <w:rPr>
          <w:rStyle w:val="Font231"/>
        </w:rPr>
        <w:t>л отслужен молебен трем святителям.</w:t>
      </w:r>
    </w:p>
    <w:p>
      <w:pPr>
        <w:pStyle w:val="Style15"/>
        <w:rPr/>
      </w:pPr>
      <w:r>
        <w:rPr>
          <w:rStyle w:val="Font231"/>
        </w:rPr>
        <w:t>Пред молебном юбиляром сказано б</w:t>
      </w:r>
      <w:r>
        <w:rPr>
          <w:rStyle w:val="Font231"/>
          <w:b/>
          <w:bCs/>
          <w:i/>
          <w:iCs/>
        </w:rPr>
        <w:t>ы</w:t>
      </w:r>
      <w:r>
        <w:rPr>
          <w:rStyle w:val="Font231"/>
        </w:rPr>
        <w:t>ло слово в похвалу святителям Христовым — Василию Великому, Григорию Богослову и Иоанну Златоусту — защитникам вер</w:t>
      </w:r>
      <w:r>
        <w:rPr>
          <w:rStyle w:val="Font231"/>
          <w:b/>
          <w:bCs/>
          <w:i/>
          <w:iCs/>
        </w:rPr>
        <w:t>ы</w:t>
      </w:r>
      <w:r>
        <w:rPr>
          <w:rStyle w:val="Font231"/>
        </w:rPr>
        <w:t>, учителям Церкви и наставникам пастырей.</w:t>
      </w:r>
    </w:p>
    <w:p>
      <w:pPr>
        <w:pStyle w:val="Style15"/>
        <w:rPr/>
      </w:pPr>
      <w:r>
        <w:rPr>
          <w:rStyle w:val="Font231"/>
        </w:rPr>
        <w:t>Затем прот. А. Приходько поднес о. Григорию в подарок от церковного совета и духовенства округа митру и обратился к юбиляру с приветственной речью. Он отметил полезн</w:t>
      </w:r>
      <w:r>
        <w:rPr>
          <w:rStyle w:val="Font231"/>
          <w:b/>
          <w:bCs/>
          <w:i/>
          <w:iCs/>
        </w:rPr>
        <w:t>ы</w:t>
      </w:r>
      <w:r>
        <w:rPr>
          <w:rStyle w:val="Font231"/>
        </w:rPr>
        <w:t>е труд</w:t>
      </w:r>
      <w:r>
        <w:rPr>
          <w:rStyle w:val="Font231"/>
          <w:b/>
          <w:bCs/>
          <w:i/>
          <w:iCs/>
        </w:rPr>
        <w:t>ы</w:t>
      </w:r>
      <w:r>
        <w:rPr>
          <w:rStyle w:val="Font231"/>
        </w:rPr>
        <w:t xml:space="preserve"> о. Григория на протяжении 50-летней службы в священном сане и 12-ти лет в должности благочинного Чудновского округа и благодарил за руководство и помощь, которую духовенство, члены общин</w:t>
      </w:r>
      <w:r>
        <w:rPr>
          <w:rStyle w:val="Font231"/>
          <w:b/>
          <w:bCs/>
          <w:i/>
          <w:iCs/>
        </w:rPr>
        <w:t>ы</w:t>
      </w:r>
      <w:r>
        <w:rPr>
          <w:rStyle w:val="Font231"/>
        </w:rPr>
        <w:t xml:space="preserve"> и многие верующие находят у о. Григория.</w:t>
      </w:r>
    </w:p>
    <w:p>
      <w:pPr>
        <w:pStyle w:val="Style15"/>
        <w:rPr/>
      </w:pPr>
      <w:r>
        <w:rPr>
          <w:rStyle w:val="Font231"/>
        </w:rPr>
        <w:t>Прот. К. Теодоровичем была поднесена икона свят. Григория Богослова на молитвенную память от общины Пятковской церкви, с пожеланием юбиляру еще много лет служить на благо Святой Церкви.</w:t>
      </w:r>
    </w:p>
    <w:p>
      <w:pPr>
        <w:pStyle w:val="Style15"/>
        <w:rPr/>
      </w:pPr>
      <w:r>
        <w:rPr>
          <w:rStyle w:val="Font231"/>
        </w:rPr>
        <w:t>После молебна о. Григория поздравляли отдельные прихожане, желая ему многих лет.</w:t>
      </w:r>
    </w:p>
    <w:p>
      <w:pPr>
        <w:pStyle w:val="Style15"/>
        <w:rPr/>
      </w:pPr>
      <w:r>
        <w:rPr>
          <w:rStyle w:val="Font231"/>
        </w:rPr>
        <w:t>Взволнованный юбиляр благодарил священнослужителей и прихожан, посетивших скромное торжество, за в</w:t>
      </w:r>
      <w:r>
        <w:rPr>
          <w:rStyle w:val="Font231"/>
          <w:b/>
          <w:bCs/>
          <w:i/>
          <w:iCs/>
        </w:rPr>
        <w:t>ы</w:t>
      </w:r>
      <w:r>
        <w:rPr>
          <w:rStyle w:val="Font231"/>
        </w:rPr>
        <w:t>раженн</w:t>
      </w:r>
      <w:r>
        <w:rPr>
          <w:rStyle w:val="Font231"/>
          <w:b/>
          <w:bCs/>
          <w:i/>
          <w:iCs/>
        </w:rPr>
        <w:t>ы</w:t>
      </w:r>
      <w:r>
        <w:rPr>
          <w:rStyle w:val="Font231"/>
        </w:rPr>
        <w:t>е ему чувства и добрые пожелания.</w:t>
      </w:r>
    </w:p>
    <w:p>
      <w:pPr>
        <w:pStyle w:val="Style15"/>
        <w:rPr/>
      </w:pPr>
      <w:r>
        <w:rPr>
          <w:rStyle w:val="Font221"/>
        </w:rPr>
        <w:t>ПРОТ. А. ПРИХОДЬКО</w:t>
      </w:r>
    </w:p>
    <w:p>
      <w:pPr>
        <w:pStyle w:val="Style15"/>
        <w:rPr/>
      </w:pPr>
      <w:bookmarkStart w:id="35" w:name="bookmark35"/>
      <w:bookmarkEnd w:id="35"/>
      <w:r>
        <w:rPr>
          <w:rStyle w:val="Font111"/>
        </w:rPr>
        <w:t>КРАТКИЕ ВЕСТИ ИЗ ЕПА</w:t>
      </w:r>
      <w:r>
        <w:rPr>
          <w:rStyle w:val="Font161"/>
          <w:i/>
          <w:iCs/>
        </w:rPr>
        <w:t>Р</w:t>
      </w:r>
      <w:r>
        <w:rPr>
          <w:rStyle w:val="Font111"/>
        </w:rPr>
        <w:t>ХИЙ</w:t>
      </w:r>
    </w:p>
    <w:p>
      <w:pPr>
        <w:pStyle w:val="Style15"/>
        <w:rPr/>
      </w:pPr>
      <w:r>
        <w:rPr>
          <w:rStyle w:val="Font51"/>
        </w:rPr>
        <w:t>Тутаевский Воскресенский собор в Ярославской обл., трехсотлетие существования которого в 1952 г. б</w:t>
      </w:r>
      <w:r>
        <w:rPr>
          <w:rStyle w:val="Font51"/>
          <w:i/>
          <w:iCs/>
        </w:rPr>
        <w:t>ы</w:t>
      </w:r>
      <w:r>
        <w:rPr>
          <w:rStyle w:val="Font51"/>
        </w:rPr>
        <w:t>ло отпраздновано 29/16 июня, реставрируется снаружи и восстанавливаются древние фресков</w:t>
      </w:r>
      <w:r>
        <w:rPr>
          <w:rStyle w:val="Font51"/>
          <w:i/>
          <w:iCs/>
        </w:rPr>
        <w:t>ы</w:t>
      </w:r>
      <w:r>
        <w:rPr>
          <w:rStyle w:val="Font51"/>
        </w:rPr>
        <w:t>е композиции в западной, южной и северной сторонах храма.</w:t>
      </w:r>
    </w:p>
    <w:p>
      <w:pPr>
        <w:pStyle w:val="Style15"/>
        <w:rPr/>
      </w:pPr>
      <w:r>
        <w:rPr>
          <w:rStyle w:val="Font51"/>
        </w:rPr>
        <w:t>В течение 1952 г. раскрыта наружная фресковая роспись и закончен ремонт по восстановлению ее с композициями двунадесят</w:t>
      </w:r>
      <w:r>
        <w:rPr>
          <w:rStyle w:val="Font51"/>
          <w:i/>
          <w:iCs/>
        </w:rPr>
        <w:t>ы</w:t>
      </w:r>
      <w:r>
        <w:rPr>
          <w:rStyle w:val="Font51"/>
        </w:rPr>
        <w:t>х праздников. В 1953 г. намечено восстановление фресковой росписи в восточной части храма.</w:t>
      </w:r>
    </w:p>
    <w:p>
      <w:pPr>
        <w:pStyle w:val="Style15"/>
        <w:rPr/>
      </w:pPr>
      <w:r>
        <w:rPr>
          <w:rStyle w:val="Font51"/>
        </w:rPr>
        <w:t>***</w:t>
      </w:r>
    </w:p>
    <w:p>
      <w:pPr>
        <w:pStyle w:val="Style15"/>
        <w:rPr/>
      </w:pPr>
      <w:r>
        <w:rPr>
          <w:rStyle w:val="Font51"/>
        </w:rPr>
        <w:t>Преосвященн</w:t>
      </w:r>
      <w:r>
        <w:rPr>
          <w:rStyle w:val="Font51"/>
          <w:i/>
          <w:iCs/>
        </w:rPr>
        <w:t>ы</w:t>
      </w:r>
      <w:r>
        <w:rPr>
          <w:rStyle w:val="Font51"/>
        </w:rPr>
        <w:t>й Ювеналий, архиепископ Ижевский и Удмуртский, по прибытии своем в вверенную ему Ижевскую епархию, обратился ко всему духовенству ее с особ</w:t>
      </w:r>
      <w:r>
        <w:rPr>
          <w:rStyle w:val="Font51"/>
          <w:i/>
          <w:iCs/>
        </w:rPr>
        <w:t>ы</w:t>
      </w:r>
      <w:r>
        <w:rPr>
          <w:rStyle w:val="Font51"/>
        </w:rPr>
        <w:t>м «Архипаст</w:t>
      </w:r>
      <w:r>
        <w:rPr>
          <w:rStyle w:val="Font51"/>
          <w:i/>
          <w:iCs/>
        </w:rPr>
        <w:t>ы</w:t>
      </w:r>
      <w:r>
        <w:rPr>
          <w:rStyle w:val="Font51"/>
        </w:rPr>
        <w:t>рским посланием». В нем Владыка преподал ряд назидательных наставлений о том, как должно проходить паст</w:t>
      </w:r>
      <w:r>
        <w:rPr>
          <w:rStyle w:val="Font51"/>
          <w:i/>
          <w:iCs/>
        </w:rPr>
        <w:t>ы</w:t>
      </w:r>
      <w:r>
        <w:rPr>
          <w:rStyle w:val="Font51"/>
        </w:rPr>
        <w:t>рское служение.</w:t>
      </w:r>
    </w:p>
    <w:p>
      <w:pPr>
        <w:pStyle w:val="Style15"/>
        <w:rPr/>
      </w:pPr>
      <w:r>
        <w:rPr>
          <w:rStyle w:val="Font231"/>
        </w:rPr>
        <w:t>СОДЕРЖАНИЕ</w:t>
      </w:r>
    </w:p>
    <w:p>
      <w:pPr>
        <w:pStyle w:val="Style15"/>
        <w:rPr/>
      </w:pPr>
      <w:r>
        <w:rPr>
          <w:rStyle w:val="Font231"/>
        </w:rPr>
        <w:t>ОФИЦИАЛЬНАЯ ЧАСТЬ</w:t>
      </w:r>
    </w:p>
    <w:p>
      <w:pPr>
        <w:pStyle w:val="Style15"/>
        <w:rPr/>
      </w:pPr>
      <w:r>
        <w:rPr>
          <w:rStyle w:val="Font211"/>
        </w:rPr>
        <w:t>Поздравления Святейшему Патриарху Алексию с праздником Светлого Христова Воскресения 3</w:t>
      </w:r>
    </w:p>
    <w:p>
      <w:pPr>
        <w:pStyle w:val="Style15"/>
        <w:rPr/>
      </w:pPr>
      <w:r>
        <w:rPr>
          <w:rStyle w:val="Font211"/>
        </w:rPr>
        <w:t>Послание Святейшего Патриарха Московского и всея Руси Алексия Святейшему Архиепископу Константинополя — Нового Рима и Вселенскому Патриарху Афинагору 4</w:t>
      </w:r>
    </w:p>
    <w:p>
      <w:pPr>
        <w:pStyle w:val="Style15"/>
        <w:rPr/>
      </w:pPr>
      <w:r>
        <w:rPr>
          <w:rStyle w:val="Font211"/>
        </w:rPr>
        <w:t>Приветствие Святейшего Патриарха Алексия Святейшему Патриарху Болгарской Православной Церкви Кириллу 9</w:t>
      </w:r>
    </w:p>
    <w:p>
      <w:pPr>
        <w:pStyle w:val="Style15"/>
        <w:rPr/>
      </w:pPr>
      <w:r>
        <w:rPr>
          <w:rStyle w:val="Font231"/>
        </w:rPr>
        <w:t>П</w:t>
      </w:r>
      <w:r>
        <w:rPr>
          <w:rStyle w:val="Font211"/>
          <w:b/>
          <w:bCs/>
          <w:i/>
          <w:iCs/>
        </w:rPr>
        <w:t>атриарх Алексий.</w:t>
      </w:r>
      <w:r>
        <w:rPr>
          <w:rStyle w:val="Font211"/>
        </w:rPr>
        <w:t xml:space="preserve"> Телеграмма Блаженнейшему Патриарху Антиохии и всего Востока Александру 10</w:t>
      </w:r>
    </w:p>
    <w:p>
      <w:pPr>
        <w:pStyle w:val="Style15"/>
        <w:rPr/>
      </w:pPr>
      <w:r>
        <w:rPr>
          <w:rStyle w:val="Font211"/>
        </w:rPr>
        <w:t>Ответная телеграмма Блаженнейшего Патриарха Александра 10</w:t>
      </w:r>
    </w:p>
    <w:p>
      <w:pPr>
        <w:pStyle w:val="Style15"/>
        <w:rPr/>
      </w:pPr>
      <w:r>
        <w:rPr>
          <w:rStyle w:val="Font211"/>
        </w:rPr>
        <w:t>Приветствие Святейшему Патриарху Алексию к 40-летию его епископского служения 11</w:t>
      </w:r>
    </w:p>
    <w:p>
      <w:pPr>
        <w:pStyle w:val="Style15"/>
        <w:rPr/>
      </w:pPr>
      <w:r>
        <w:rPr>
          <w:rStyle w:val="Font231"/>
        </w:rPr>
        <w:t>П</w:t>
      </w:r>
      <w:r>
        <w:rPr>
          <w:rStyle w:val="Font211"/>
          <w:b/>
          <w:bCs/>
          <w:i/>
          <w:iCs/>
        </w:rPr>
        <w:t>атриарх Алексий.</w:t>
      </w:r>
      <w:r>
        <w:rPr>
          <w:rStyle w:val="Font211"/>
        </w:rPr>
        <w:t xml:space="preserve"> Ответ на приветствия с сорокалетием епископского служения 12</w:t>
      </w:r>
    </w:p>
    <w:p>
      <w:pPr>
        <w:pStyle w:val="Style15"/>
        <w:rPr/>
      </w:pPr>
      <w:r>
        <w:rPr>
          <w:rStyle w:val="Font211"/>
        </w:rPr>
        <w:t>40 лет епископского служения Святейшего Патриарха Московского и всея Руси Алексия 15</w:t>
      </w:r>
    </w:p>
    <w:p>
      <w:pPr>
        <w:pStyle w:val="Style15"/>
        <w:rPr/>
      </w:pPr>
      <w:r>
        <w:rPr>
          <w:rStyle w:val="Font211"/>
          <w:b/>
          <w:bCs/>
          <w:i/>
          <w:iCs/>
        </w:rPr>
        <w:t>Свящ. П. Соколовский.</w:t>
      </w:r>
      <w:r>
        <w:rPr>
          <w:rStyle w:val="Font211"/>
        </w:rPr>
        <w:t xml:space="preserve"> На епископской стезе 19</w:t>
      </w:r>
    </w:p>
    <w:p>
      <w:pPr>
        <w:pStyle w:val="Style15"/>
        <w:rPr/>
      </w:pPr>
      <w:r>
        <w:rPr>
          <w:rStyle w:val="Font211"/>
          <w:b/>
          <w:bCs/>
          <w:i/>
          <w:iCs/>
        </w:rPr>
        <w:t>В. Теплов.</w:t>
      </w:r>
      <w:r>
        <w:rPr>
          <w:rStyle w:val="Font211"/>
        </w:rPr>
        <w:t xml:space="preserve"> К 40-летию епископского служения Патриарха Алексия 24</w:t>
      </w:r>
    </w:p>
    <w:p>
      <w:pPr>
        <w:pStyle w:val="Style15"/>
        <w:rPr/>
      </w:pPr>
      <w:r>
        <w:rPr>
          <w:rStyle w:val="Font211"/>
        </w:rPr>
        <w:t>ЦЕРКОВНАЯ ЖИЗНЬ</w:t>
      </w:r>
    </w:p>
    <w:p>
      <w:pPr>
        <w:pStyle w:val="Style15"/>
        <w:rPr/>
      </w:pPr>
      <w:r>
        <w:rPr>
          <w:rStyle w:val="Font211"/>
        </w:rPr>
        <w:t>Служения Святейшего Патриарха Алексия (март—апрель) 29</w:t>
      </w:r>
    </w:p>
    <w:p>
      <w:pPr>
        <w:pStyle w:val="Style15"/>
        <w:rPr/>
      </w:pPr>
      <w:r>
        <w:rPr>
          <w:rStyle w:val="Font211"/>
        </w:rPr>
        <w:t>Н. Л. Торжественное христосование со Святейшим Патриархом Алексием 31</w:t>
      </w:r>
    </w:p>
    <w:p>
      <w:pPr>
        <w:pStyle w:val="Style15"/>
        <w:rPr/>
      </w:pPr>
      <w:r>
        <w:rPr>
          <w:rStyle w:val="Font231"/>
        </w:rPr>
        <w:t>П</w:t>
      </w:r>
      <w:r>
        <w:rPr>
          <w:rStyle w:val="Font211"/>
          <w:b/>
          <w:bCs/>
          <w:i/>
          <w:iCs/>
        </w:rPr>
        <w:t>рот. Н. Струменский.</w:t>
      </w:r>
      <w:r>
        <w:rPr>
          <w:rStyle w:val="Font211"/>
        </w:rPr>
        <w:t xml:space="preserve"> Епископ Анатолий (Некролог) 33</w:t>
      </w:r>
    </w:p>
    <w:p>
      <w:pPr>
        <w:pStyle w:val="Style15"/>
        <w:rPr/>
      </w:pPr>
      <w:r>
        <w:rPr>
          <w:rStyle w:val="Font211"/>
        </w:rPr>
        <w:t>В ЗАЩИТУ МИРА</w:t>
      </w:r>
    </w:p>
    <w:p>
      <w:pPr>
        <w:pStyle w:val="Style15"/>
        <w:rPr/>
      </w:pPr>
      <w:r>
        <w:rPr>
          <w:rStyle w:val="Font211"/>
        </w:rPr>
        <w:t>Письмо Комиссии Конгресса народов в защиту мира правительствам пяти великих держав 36</w:t>
      </w:r>
    </w:p>
    <w:p>
      <w:pPr>
        <w:pStyle w:val="Style15"/>
        <w:rPr/>
      </w:pPr>
      <w:r>
        <w:rPr>
          <w:rStyle w:val="Font211"/>
          <w:b/>
          <w:bCs/>
          <w:i/>
          <w:iCs/>
        </w:rPr>
        <w:t>Свящ. М. Стаднюк.</w:t>
      </w:r>
      <w:r>
        <w:rPr>
          <w:rStyle w:val="Font211"/>
        </w:rPr>
        <w:t xml:space="preserve"> Новое усилие 38</w:t>
      </w:r>
    </w:p>
    <w:p>
      <w:pPr>
        <w:pStyle w:val="Style15"/>
        <w:rPr/>
      </w:pPr>
      <w:r>
        <w:rPr>
          <w:rStyle w:val="Font211"/>
        </w:rPr>
        <w:t>ИЗ ЖИЗНИ АВТОКЕФАЛЬН</w:t>
      </w:r>
      <w:r>
        <w:rPr>
          <w:rStyle w:val="Font211"/>
          <w:b/>
          <w:bCs/>
          <w:i/>
          <w:iCs/>
        </w:rPr>
        <w:t>Ы</w:t>
      </w:r>
      <w:r>
        <w:rPr>
          <w:rStyle w:val="Font211"/>
        </w:rPr>
        <w:t>Х ПРАВОСЛАВНЫХ ЦЕРКВЕЙ</w:t>
      </w:r>
    </w:p>
    <w:p>
      <w:pPr>
        <w:pStyle w:val="Style15"/>
        <w:rPr/>
      </w:pPr>
      <w:r>
        <w:rPr>
          <w:rStyle w:val="Font231"/>
        </w:rPr>
        <w:t>И</w:t>
      </w:r>
      <w:r>
        <w:rPr>
          <w:rStyle w:val="Font211"/>
          <w:b/>
          <w:bCs/>
          <w:i/>
          <w:iCs/>
        </w:rPr>
        <w:t xml:space="preserve">. </w:t>
      </w:r>
      <w:r>
        <w:rPr>
          <w:rStyle w:val="Font211"/>
        </w:rPr>
        <w:t>Ш</w:t>
      </w:r>
      <w:r>
        <w:rPr>
          <w:rStyle w:val="Font211"/>
          <w:b/>
          <w:bCs/>
          <w:i/>
          <w:iCs/>
        </w:rPr>
        <w:t>.</w:t>
      </w:r>
      <w:r>
        <w:rPr>
          <w:rStyle w:val="Font211"/>
        </w:rPr>
        <w:t xml:space="preserve"> Журнал «Църковен вестник» в 1952 году 41</w:t>
      </w:r>
    </w:p>
    <w:p>
      <w:pPr>
        <w:pStyle w:val="Style15"/>
        <w:rPr/>
      </w:pPr>
      <w:r>
        <w:rPr>
          <w:rStyle w:val="Font211"/>
        </w:rPr>
        <w:t>СТАТЬИ</w:t>
      </w:r>
    </w:p>
    <w:p>
      <w:pPr>
        <w:pStyle w:val="Style15"/>
        <w:rPr/>
      </w:pPr>
      <w:r>
        <w:rPr>
          <w:rStyle w:val="Font211"/>
          <w:b/>
          <w:bCs/>
          <w:i/>
          <w:iCs/>
        </w:rPr>
        <w:t>В. Никонов.</w:t>
      </w:r>
      <w:r>
        <w:rPr>
          <w:rStyle w:val="Font211"/>
        </w:rPr>
        <w:t xml:space="preserve"> Синай и Сион 43</w:t>
      </w:r>
    </w:p>
    <w:p>
      <w:pPr>
        <w:pStyle w:val="Style15"/>
        <w:rPr/>
      </w:pPr>
      <w:r>
        <w:rPr>
          <w:rStyle w:val="Font211"/>
          <w:b/>
          <w:bCs/>
          <w:i/>
          <w:iCs/>
        </w:rPr>
        <w:t>Доц. Н. Муравьев.</w:t>
      </w:r>
      <w:r>
        <w:rPr>
          <w:rStyle w:val="Font211"/>
        </w:rPr>
        <w:t xml:space="preserve"> Митрополит Макарий как составитель Четьих-Миней 49</w:t>
      </w:r>
    </w:p>
    <w:p>
      <w:pPr>
        <w:pStyle w:val="Style15"/>
        <w:rPr/>
      </w:pPr>
      <w:r>
        <w:rPr>
          <w:rStyle w:val="Font211"/>
          <w:b/>
          <w:bCs/>
          <w:i/>
          <w:iCs/>
        </w:rPr>
        <w:t>Р. Днепров.</w:t>
      </w:r>
      <w:r>
        <w:rPr>
          <w:rStyle w:val="Font211"/>
        </w:rPr>
        <w:t xml:space="preserve"> Жребий Иуды 55</w:t>
      </w:r>
    </w:p>
    <w:p>
      <w:pPr>
        <w:pStyle w:val="Style15"/>
        <w:rPr/>
      </w:pPr>
      <w:r>
        <w:rPr>
          <w:rStyle w:val="Font231"/>
        </w:rPr>
        <w:t>ИЗ ЖИЗНИ ДУХОВНЫХ ШКОЛ</w:t>
      </w:r>
    </w:p>
    <w:p>
      <w:pPr>
        <w:pStyle w:val="Style15"/>
        <w:rPr/>
      </w:pPr>
      <w:r>
        <w:rPr>
          <w:rStyle w:val="Font211"/>
          <w:b/>
          <w:bCs/>
          <w:i/>
          <w:iCs/>
        </w:rPr>
        <w:t>прот. В. Ганецкий.</w:t>
      </w:r>
      <w:r>
        <w:rPr>
          <w:rStyle w:val="Font211"/>
        </w:rPr>
        <w:t xml:space="preserve"> Протоиерей А. А. Луценко (Некролог) 62</w:t>
      </w:r>
    </w:p>
    <w:p>
      <w:pPr>
        <w:pStyle w:val="Style15"/>
        <w:rPr/>
      </w:pPr>
      <w:r>
        <w:rPr>
          <w:rStyle w:val="Font211"/>
        </w:rPr>
        <w:t>ИЗ ЖИЗНИ ЕПАРХИЙ</w:t>
      </w:r>
    </w:p>
    <w:p>
      <w:pPr>
        <w:pStyle w:val="Style15"/>
        <w:rPr/>
      </w:pPr>
      <w:r>
        <w:rPr>
          <w:rStyle w:val="Font211"/>
          <w:b/>
          <w:bCs/>
          <w:i/>
          <w:iCs/>
        </w:rPr>
        <w:t>Епископ Феодосий.</w:t>
      </w:r>
      <w:r>
        <w:rPr>
          <w:rStyle w:val="Font211"/>
        </w:rPr>
        <w:t xml:space="preserve"> Протоиерей И. И. Фиалковский (Некролог) 64</w:t>
      </w:r>
    </w:p>
    <w:p>
      <w:pPr>
        <w:pStyle w:val="Style15"/>
        <w:rPr/>
      </w:pPr>
      <w:r>
        <w:rPr>
          <w:rStyle w:val="Font231"/>
        </w:rPr>
        <w:t>П</w:t>
      </w:r>
      <w:r>
        <w:rPr>
          <w:rStyle w:val="Font211"/>
          <w:b/>
          <w:bCs/>
          <w:i/>
          <w:iCs/>
        </w:rPr>
        <w:t>рот. А. Приходько.</w:t>
      </w:r>
      <w:r>
        <w:rPr>
          <w:rStyle w:val="Font211"/>
        </w:rPr>
        <w:t xml:space="preserve"> Полвека пастырства 66</w:t>
      </w:r>
    </w:p>
    <w:p>
      <w:pPr>
        <w:pStyle w:val="Style15"/>
        <w:rPr/>
      </w:pPr>
      <w:r>
        <w:rPr>
          <w:rStyle w:val="Font211"/>
        </w:rPr>
        <w:t>Краткие вести из епархий 67</w:t>
      </w:r>
    </w:p>
    <w:p>
      <w:pPr>
        <w:pStyle w:val="Style15"/>
        <w:rPr/>
      </w:pPr>
      <w:bookmarkStart w:id="36" w:name="bookmark36"/>
      <w:bookmarkEnd w:id="36"/>
      <w:r>
        <w:rPr>
          <w:rStyle w:val="Font211"/>
        </w:rPr>
        <w:t>Редакт</w:t>
      </w:r>
      <w:r>
        <w:rPr>
          <w:rStyle w:val="Font211"/>
          <w:b/>
          <w:bCs/>
          <w:i/>
          <w:iCs/>
        </w:rPr>
        <w:t>ор</w:t>
      </w:r>
      <w:r>
        <w:rPr>
          <w:rStyle w:val="Font211"/>
        </w:rPr>
        <w:t xml:space="preserve">: </w:t>
      </w:r>
      <w:r>
        <w:rPr>
          <w:rStyle w:val="Font110"/>
        </w:rPr>
        <w:t>РЕДАКЦИОННАЯ КОМИССИЯ</w:t>
      </w:r>
    </w:p>
    <w:p>
      <w:pPr>
        <w:pStyle w:val="Normal"/>
        <w:rPr/>
      </w:pPr>
      <w:r>
        <w:rPr/>
        <w:br w:type="textWrapping" w:clear="all"/>
      </w:r>
    </w:p>
    <w:p>
      <w:pPr>
        <w:pStyle w:val="Style15"/>
        <w:rPr/>
      </w:pPr>
      <w:bookmarkStart w:id="37" w:name="bookmark37"/>
      <w:bookmarkEnd w:id="37"/>
      <w:r>
        <w:rPr>
          <w:rStyle w:val="Font211"/>
        </w:rPr>
        <w:t xml:space="preserve">Издатель: </w:t>
      </w:r>
      <w:r>
        <w:rPr>
          <w:rStyle w:val="Font110"/>
        </w:rPr>
        <w:t>МОСКОВСКАЯ ПАТРИАРХИЯ</w:t>
      </w:r>
    </w:p>
    <w:p>
      <w:pPr>
        <w:pStyle w:val="Normal"/>
        <w:rPr/>
      </w:pPr>
      <w:r>
        <w:rPr/>
        <w:br w:type="textWrapping" w:clear="all"/>
      </w:r>
    </w:p>
    <w:p>
      <w:pPr>
        <w:pStyle w:val="Style15"/>
        <w:rPr/>
      </w:pPr>
      <w:r>
        <w:rPr>
          <w:rStyle w:val="Font211"/>
          <w:b/>
          <w:bCs/>
        </w:rPr>
        <w:t>По всем редакционным делам об</w:t>
      </w:r>
      <w:r>
        <w:rPr>
          <w:rStyle w:val="Font181"/>
          <w:i/>
          <w:iCs/>
        </w:rPr>
        <w:t>р</w:t>
      </w:r>
      <w:r>
        <w:rPr>
          <w:rStyle w:val="Font211"/>
          <w:b/>
          <w:bCs/>
        </w:rPr>
        <w:t>ащаться к и. о. Ответствен</w:t>
      </w:r>
      <w:r>
        <w:rPr>
          <w:rStyle w:val="Font181"/>
          <w:i/>
          <w:iCs/>
        </w:rPr>
        <w:t>н</w:t>
      </w:r>
      <w:r>
        <w:rPr>
          <w:rStyle w:val="Font211"/>
          <w:b/>
          <w:bCs/>
        </w:rPr>
        <w:t>ого секретаря Редакции "Ж</w:t>
      </w:r>
      <w:r>
        <w:rPr>
          <w:rStyle w:val="Font181"/>
          <w:i/>
          <w:iCs/>
        </w:rPr>
        <w:t>у</w:t>
      </w:r>
      <w:r>
        <w:rPr>
          <w:rStyle w:val="Font211"/>
          <w:b/>
          <w:bCs/>
        </w:rPr>
        <w:t>рнала Московской Патриархии" А. И. Георгиевскому: Москва 48, Б. Пироговская, 2 (бывш. Новодевичий монастырь). Редакция "Журнала Московской Патриархии".</w:t>
      </w:r>
    </w:p>
    <w:p>
      <w:pPr>
        <w:pStyle w:val="Style15"/>
        <w:rPr/>
      </w:pPr>
      <w:hyperlink w:anchor="footnote1">
        <w:bookmarkStart w:id="38" w:name="bookmark28"/>
        <w:bookmarkEnd w:id="38"/>
        <w:r>
          <w:rPr>
            <w:rStyle w:val="InternetLink"/>
            <w:vertAlign w:val="superscript"/>
          </w:rPr>
          <w:t>1</w:t>
        </w:r>
      </w:hyperlink>
    </w:p>
    <w:p>
      <w:pPr>
        <w:pStyle w:val="Style15"/>
        <w:rPr/>
      </w:pPr>
      <w:r>
        <w:rPr>
          <w:rStyle w:val="Font51"/>
        </w:rPr>
        <w:t>**</w:t>
      </w:r>
    </w:p>
    <w:p>
      <w:pPr>
        <w:pStyle w:val="Style15"/>
        <w:rPr/>
      </w:pPr>
      <w:r>
        <w:rPr>
          <w:rStyle w:val="Font51"/>
        </w:rPr>
        <w:t>Явившись Своим ученикам после воскресения, в первый день недели, вечером, в доказательство того, что они имеют дело не с призраком, Христос показал им Свои руки, и ноги, и ребра. Сомнений в том, что пред ними реальн</w:t>
      </w:r>
      <w:r>
        <w:rPr>
          <w:rStyle w:val="Font51"/>
          <w:i/>
          <w:iCs/>
        </w:rPr>
        <w:t>ы</w:t>
      </w:r>
      <w:r>
        <w:rPr>
          <w:rStyle w:val="Font51"/>
        </w:rPr>
        <w:t>й их Учитель, у апостолов не могло б</w:t>
      </w:r>
      <w:r>
        <w:rPr>
          <w:rStyle w:val="Font51"/>
          <w:i/>
          <w:iCs/>
        </w:rPr>
        <w:t>ы</w:t>
      </w:r>
      <w:r>
        <w:rPr>
          <w:rStyle w:val="Font51"/>
        </w:rPr>
        <w:t xml:space="preserve">ть. Они </w:t>
      </w:r>
    </w:p>
    <w:p>
      <w:pPr>
        <w:pStyle w:val="Style15"/>
        <w:rPr/>
      </w:pPr>
      <w:hyperlink w:anchor="footnote2">
        <w:bookmarkStart w:id="39" w:name="bookmark30"/>
        <w:bookmarkEnd w:id="39"/>
        <w:r>
          <w:rPr>
            <w:rStyle w:val="InternetLink"/>
            <w:vertAlign w:val="superscript"/>
          </w:rPr>
          <w:t>2</w:t>
        </w:r>
      </w:hyperlink>
    </w:p>
    <w:p>
      <w:pPr>
        <w:pStyle w:val="Style15"/>
        <w:spacing w:before="280" w:after="280"/>
        <w:rPr/>
      </w:pPr>
      <w:r>
        <w:rPr>
          <w:rStyle w:val="Font41"/>
        </w:rPr>
        <w:t>[3] То-есть, после завоевания турками Византии и падения сербского и болгарского царст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ucida Sans Unicode">
    <w:charset w:val="cc"/>
    <w:family w:val="swiss"/>
    <w:pitch w:val="variable"/>
  </w:font>
  <w:font w:name="Century Schoolbook">
    <w:charset w:val="cc"/>
    <w:family w:val="roman"/>
    <w:pitch w:val="variable"/>
  </w:font>
  <w:font w:name="Franklin Gothic Book">
    <w:charset w:val="cc"/>
    <w:family w:val="swiss"/>
    <w:pitch w:val="variable"/>
  </w:font>
  <w:font w:name="Gulim">
    <w:altName w:val="굴림"/>
    <w:charset w:val="81"/>
    <w:family w:val="swiss"/>
    <w:pitch w:val="variable"/>
  </w:font>
  <w:font w:name="Corbel">
    <w:charset w:val="cc"/>
    <w:family w:val="swiss"/>
    <w:pitch w:val="variable"/>
  </w:font>
  <w:font w:name="Candara">
    <w:charset w:val="cc"/>
    <w:family w:val="swiss"/>
    <w:pitch w:val="variable"/>
  </w:font>
  <w:font w:name="Sylfae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110">
    <w:name w:val="font110"/>
    <w:basedOn w:val="Style14"/>
    <w:qFormat/>
    <w:rPr>
      <w:rFonts w:ascii="Arial Unicode MS" w:hAnsi="Arial Unicode MS" w:eastAsia="Arial Unicode MS" w:cs="Arial Unicode MS"/>
      <w:sz w:val="24"/>
      <w:szCs w:val="24"/>
    </w:rPr>
  </w:style>
  <w:style w:type="character" w:styleId="Font28">
    <w:name w:val="font28"/>
    <w:basedOn w:val="Style14"/>
    <w:qFormat/>
    <w:rPr>
      <w:rFonts w:ascii="Arial Unicode MS" w:hAnsi="Arial Unicode MS" w:eastAsia="Arial Unicode MS" w:cs="Arial Unicode MS"/>
      <w:sz w:val="26"/>
      <w:szCs w:val="26"/>
    </w:rPr>
  </w:style>
  <w:style w:type="character" w:styleId="Font231">
    <w:name w:val="font231"/>
    <w:basedOn w:val="Style14"/>
    <w:qFormat/>
    <w:rPr>
      <w:rFonts w:ascii="Times New Roman" w:hAnsi="Times New Roman" w:cs="Times New Roman"/>
      <w:sz w:val="20"/>
      <w:szCs w:val="20"/>
    </w:rPr>
  </w:style>
  <w:style w:type="character" w:styleId="Font241">
    <w:name w:val="font241"/>
    <w:basedOn w:val="Style14"/>
    <w:qFormat/>
    <w:rPr>
      <w:rFonts w:ascii="Times New Roman" w:hAnsi="Times New Roman" w:cs="Times New Roman"/>
      <w:sz w:val="24"/>
      <w:szCs w:val="24"/>
    </w:rPr>
  </w:style>
  <w:style w:type="character" w:styleId="Font261">
    <w:name w:val="font261"/>
    <w:basedOn w:val="Style14"/>
    <w:qFormat/>
    <w:rPr>
      <w:rFonts w:ascii="Times New Roman" w:hAnsi="Times New Roman" w:cs="Times New Roman"/>
      <w:sz w:val="32"/>
      <w:szCs w:val="32"/>
    </w:rPr>
  </w:style>
  <w:style w:type="character" w:styleId="Font221">
    <w:name w:val="font221"/>
    <w:basedOn w:val="Style14"/>
    <w:qFormat/>
    <w:rPr>
      <w:rFonts w:ascii="Times New Roman" w:hAnsi="Times New Roman" w:cs="Times New Roman"/>
      <w:sz w:val="18"/>
      <w:szCs w:val="18"/>
    </w:rPr>
  </w:style>
  <w:style w:type="character" w:styleId="Font01">
    <w:name w:val="font01"/>
    <w:basedOn w:val="Style14"/>
    <w:qFormat/>
    <w:rPr>
      <w:rFonts w:ascii="Arial Unicode MS" w:hAnsi="Arial Unicode MS" w:eastAsia="Arial Unicode MS" w:cs="Arial Unicode MS"/>
      <w:sz w:val="18"/>
      <w:szCs w:val="18"/>
    </w:rPr>
  </w:style>
  <w:style w:type="character" w:styleId="Font191">
    <w:name w:val="font191"/>
    <w:basedOn w:val="Style14"/>
    <w:qFormat/>
    <w:rPr>
      <w:rFonts w:ascii="Lucida Sans Unicode" w:hAnsi="Lucida Sans Unicode" w:cs="Lucida Sans Unicode"/>
      <w:sz w:val="26"/>
      <w:szCs w:val="26"/>
    </w:rPr>
  </w:style>
  <w:style w:type="character" w:styleId="Font251">
    <w:name w:val="font251"/>
    <w:basedOn w:val="Style14"/>
    <w:qFormat/>
    <w:rPr>
      <w:rFonts w:ascii="Times New Roman" w:hAnsi="Times New Roman" w:cs="Times New Roman"/>
      <w:sz w:val="30"/>
      <w:szCs w:val="30"/>
    </w:rPr>
  </w:style>
  <w:style w:type="character" w:styleId="Font41">
    <w:name w:val="font41"/>
    <w:basedOn w:val="Style14"/>
    <w:qFormat/>
    <w:rPr>
      <w:rFonts w:ascii="Century Schoolbook" w:hAnsi="Century Schoolbook" w:cs="Century Schoolbook"/>
      <w:sz w:val="14"/>
      <w:szCs w:val="14"/>
    </w:rPr>
  </w:style>
  <w:style w:type="character" w:styleId="Font51">
    <w:name w:val="font51"/>
    <w:basedOn w:val="Style14"/>
    <w:qFormat/>
    <w:rPr>
      <w:rFonts w:ascii="Century Schoolbook" w:hAnsi="Century Schoolbook" w:cs="Century Schoolbook"/>
      <w:sz w:val="18"/>
      <w:szCs w:val="18"/>
    </w:rPr>
  </w:style>
  <w:style w:type="character" w:styleId="Font211">
    <w:name w:val="font211"/>
    <w:basedOn w:val="Style14"/>
    <w:qFormat/>
    <w:rPr>
      <w:rFonts w:ascii="Times New Roman" w:hAnsi="Times New Roman" w:cs="Times New Roman"/>
      <w:sz w:val="16"/>
      <w:szCs w:val="16"/>
    </w:rPr>
  </w:style>
  <w:style w:type="character" w:styleId="Font171">
    <w:name w:val="font171"/>
    <w:basedOn w:val="Style14"/>
    <w:qFormat/>
    <w:rPr>
      <w:rFonts w:ascii="Lucida Sans Unicode" w:hAnsi="Lucida Sans Unicode" w:cs="Lucida Sans Unicode"/>
      <w:sz w:val="14"/>
      <w:szCs w:val="14"/>
    </w:rPr>
  </w:style>
  <w:style w:type="character" w:styleId="Font181">
    <w:name w:val="font181"/>
    <w:basedOn w:val="Style14"/>
    <w:qFormat/>
    <w:rPr>
      <w:rFonts w:ascii="Lucida Sans Unicode" w:hAnsi="Lucida Sans Unicode" w:cs="Lucida Sans Unicode"/>
      <w:sz w:val="16"/>
      <w:szCs w:val="16"/>
    </w:rPr>
  </w:style>
  <w:style w:type="character" w:styleId="Font131">
    <w:name w:val="font131"/>
    <w:basedOn w:val="Style14"/>
    <w:qFormat/>
    <w:rPr>
      <w:rFonts w:ascii="Franklin Gothic Book" w:hAnsi="Franklin Gothic Book" w:cs="Franklin Gothic Book"/>
      <w:sz w:val="16"/>
      <w:szCs w:val="16"/>
    </w:rPr>
  </w:style>
  <w:style w:type="character" w:styleId="Font151">
    <w:name w:val="font151"/>
    <w:basedOn w:val="Style14"/>
    <w:qFormat/>
    <w:rPr>
      <w:rFonts w:ascii="Gulim;굴림" w:hAnsi="Gulim;굴림" w:eastAsia="Gulim;굴림" w:cs="Gulim;굴림"/>
      <w:sz w:val="18"/>
      <w:szCs w:val="18"/>
    </w:rPr>
  </w:style>
  <w:style w:type="character" w:styleId="Font81">
    <w:name w:val="font81"/>
    <w:basedOn w:val="Style14"/>
    <w:qFormat/>
    <w:rPr>
      <w:rFonts w:ascii="Century Schoolbook" w:hAnsi="Century Schoolbook" w:cs="Century Schoolbook"/>
      <w:sz w:val="30"/>
      <w:szCs w:val="30"/>
    </w:rPr>
  </w:style>
  <w:style w:type="character" w:styleId="Font71">
    <w:name w:val="font71"/>
    <w:basedOn w:val="Style14"/>
    <w:qFormat/>
    <w:rPr>
      <w:rFonts w:ascii="Century Schoolbook" w:hAnsi="Century Schoolbook" w:cs="Century Schoolbook"/>
      <w:sz w:val="22"/>
      <w:szCs w:val="22"/>
    </w:rPr>
  </w:style>
  <w:style w:type="character" w:styleId="Font121">
    <w:name w:val="font121"/>
    <w:basedOn w:val="Style14"/>
    <w:qFormat/>
    <w:rPr>
      <w:rFonts w:ascii="Corbel" w:hAnsi="Corbel" w:cs="Corbel"/>
      <w:sz w:val="64"/>
      <w:szCs w:val="64"/>
    </w:rPr>
  </w:style>
  <w:style w:type="character" w:styleId="Font111">
    <w:name w:val="font111"/>
    <w:basedOn w:val="Style14"/>
    <w:qFormat/>
    <w:rPr>
      <w:rFonts w:ascii="Corbel" w:hAnsi="Corbel" w:cs="Corbel"/>
      <w:sz w:val="28"/>
      <w:szCs w:val="28"/>
    </w:rPr>
  </w:style>
  <w:style w:type="character" w:styleId="Font161">
    <w:name w:val="font161"/>
    <w:basedOn w:val="Style14"/>
    <w:qFormat/>
    <w:rPr>
      <w:rFonts w:ascii="Gulim;굴림" w:hAnsi="Gulim;굴림" w:eastAsia="Gulim;굴림" w:cs="Gulim;굴림"/>
      <w:sz w:val="26"/>
      <w:szCs w:val="26"/>
    </w:rPr>
  </w:style>
  <w:style w:type="character" w:styleId="Font31">
    <w:name w:val="font31"/>
    <w:basedOn w:val="Style14"/>
    <w:qFormat/>
    <w:rPr>
      <w:rFonts w:ascii="Candara" w:hAnsi="Candara" w:cs="Candara"/>
      <w:sz w:val="16"/>
      <w:szCs w:val="16"/>
    </w:rPr>
  </w:style>
  <w:style w:type="character" w:styleId="Font61">
    <w:name w:val="font61"/>
    <w:basedOn w:val="Style14"/>
    <w:qFormat/>
    <w:rPr>
      <w:rFonts w:ascii="Century Schoolbook" w:hAnsi="Century Schoolbook" w:cs="Century Schoolbook"/>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91">
    <w:name w:val="font91"/>
    <w:basedOn w:val="Style14"/>
    <w:qFormat/>
    <w:rPr>
      <w:rFonts w:ascii="Corbel" w:hAnsi="Corbel" w:cs="Corbel"/>
      <w:sz w:val="20"/>
      <w:szCs w:val="20"/>
    </w:rPr>
  </w:style>
  <w:style w:type="character" w:styleId="Font101">
    <w:name w:val="font101"/>
    <w:basedOn w:val="Style14"/>
    <w:qFormat/>
    <w:rPr>
      <w:rFonts w:ascii="Corbel" w:hAnsi="Corbel" w:cs="Corbel"/>
      <w:sz w:val="22"/>
      <w:szCs w:val="22"/>
    </w:rPr>
  </w:style>
  <w:style w:type="character" w:styleId="Font141">
    <w:name w:val="font141"/>
    <w:basedOn w:val="Style14"/>
    <w:qFormat/>
    <w:rPr>
      <w:rFonts w:ascii="Gulim;굴림" w:hAnsi="Gulim;굴림" w:eastAsia="Gulim;굴림" w:cs="Gulim;굴림"/>
      <w:sz w:val="16"/>
      <w:szCs w:val="16"/>
    </w:rPr>
  </w:style>
  <w:style w:type="character" w:styleId="Font201">
    <w:name w:val="font201"/>
    <w:basedOn w:val="Style14"/>
    <w:qFormat/>
    <w:rPr>
      <w:rFonts w:ascii="Sylfaen" w:hAnsi="Sylfaen" w:cs="Sylfae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Unicode MS" w:hAnsi="Arial Unicode MS" w:eastAsia="Arial Unicode MS" w:cs="Arial Unicode MS"/>
      <w:sz w:val="18"/>
      <w:szCs w:val="18"/>
    </w:rPr>
  </w:style>
  <w:style w:type="paragraph" w:styleId="Font1">
    <w:name w:val="font1"/>
    <w:basedOn w:val="Normal"/>
    <w:qFormat/>
    <w:pPr>
      <w:spacing w:before="280" w:after="280"/>
    </w:pPr>
    <w:rPr>
      <w:rFonts w:ascii="Arial Unicode MS" w:hAnsi="Arial Unicode MS" w:eastAsia="Arial Unicode MS" w:cs="Arial Unicode MS"/>
    </w:rPr>
  </w:style>
  <w:style w:type="paragraph" w:styleId="Font2">
    <w:name w:val="font2"/>
    <w:basedOn w:val="Normal"/>
    <w:qFormat/>
    <w:pPr>
      <w:spacing w:before="280" w:after="280"/>
    </w:pPr>
    <w:rPr>
      <w:rFonts w:ascii="Arial Unicode MS" w:hAnsi="Arial Unicode MS" w:eastAsia="Arial Unicode MS" w:cs="Arial Unicode MS"/>
      <w:sz w:val="26"/>
      <w:szCs w:val="26"/>
    </w:rPr>
  </w:style>
  <w:style w:type="paragraph" w:styleId="Font3">
    <w:name w:val="font3"/>
    <w:basedOn w:val="Normal"/>
    <w:qFormat/>
    <w:pPr>
      <w:spacing w:before="280" w:after="280"/>
    </w:pPr>
    <w:rPr>
      <w:rFonts w:ascii="Candara" w:hAnsi="Candara" w:cs="Candara"/>
      <w:sz w:val="16"/>
      <w:szCs w:val="16"/>
    </w:rPr>
  </w:style>
  <w:style w:type="paragraph" w:styleId="Font4">
    <w:name w:val="font4"/>
    <w:basedOn w:val="Normal"/>
    <w:qFormat/>
    <w:pPr>
      <w:spacing w:before="280" w:after="280"/>
    </w:pPr>
    <w:rPr>
      <w:rFonts w:ascii="Century Schoolbook" w:hAnsi="Century Schoolbook" w:cs="Century Schoolbook"/>
      <w:sz w:val="14"/>
      <w:szCs w:val="14"/>
    </w:rPr>
  </w:style>
  <w:style w:type="paragraph" w:styleId="Font5">
    <w:name w:val="font5"/>
    <w:basedOn w:val="Normal"/>
    <w:qFormat/>
    <w:pPr>
      <w:spacing w:before="280" w:after="280"/>
    </w:pPr>
    <w:rPr>
      <w:rFonts w:ascii="Century Schoolbook" w:hAnsi="Century Schoolbook" w:cs="Century Schoolbook"/>
      <w:sz w:val="18"/>
      <w:szCs w:val="18"/>
    </w:rPr>
  </w:style>
  <w:style w:type="paragraph" w:styleId="Font6">
    <w:name w:val="font6"/>
    <w:basedOn w:val="Normal"/>
    <w:qFormat/>
    <w:pPr>
      <w:spacing w:before="280" w:after="280"/>
    </w:pPr>
    <w:rPr>
      <w:rFonts w:ascii="Century Schoolbook" w:hAnsi="Century Schoolbook" w:cs="Century Schoolbook"/>
      <w:sz w:val="20"/>
      <w:szCs w:val="20"/>
    </w:rPr>
  </w:style>
  <w:style w:type="paragraph" w:styleId="Font7">
    <w:name w:val="font7"/>
    <w:basedOn w:val="Normal"/>
    <w:qFormat/>
    <w:pPr>
      <w:spacing w:before="280" w:after="280"/>
    </w:pPr>
    <w:rPr>
      <w:rFonts w:ascii="Century Schoolbook" w:hAnsi="Century Schoolbook" w:cs="Century Schoolbook"/>
      <w:sz w:val="22"/>
      <w:szCs w:val="22"/>
    </w:rPr>
  </w:style>
  <w:style w:type="paragraph" w:styleId="Font8">
    <w:name w:val="font8"/>
    <w:basedOn w:val="Normal"/>
    <w:qFormat/>
    <w:pPr>
      <w:spacing w:before="280" w:after="280"/>
    </w:pPr>
    <w:rPr>
      <w:rFonts w:ascii="Century Schoolbook" w:hAnsi="Century Schoolbook" w:cs="Century Schoolbook"/>
      <w:sz w:val="30"/>
      <w:szCs w:val="30"/>
    </w:rPr>
  </w:style>
  <w:style w:type="paragraph" w:styleId="Font9">
    <w:name w:val="font9"/>
    <w:basedOn w:val="Normal"/>
    <w:qFormat/>
    <w:pPr>
      <w:spacing w:before="280" w:after="280"/>
    </w:pPr>
    <w:rPr>
      <w:rFonts w:ascii="Corbel" w:hAnsi="Corbel" w:cs="Corbel"/>
      <w:sz w:val="20"/>
      <w:szCs w:val="20"/>
    </w:rPr>
  </w:style>
  <w:style w:type="paragraph" w:styleId="Font10">
    <w:name w:val="font10"/>
    <w:basedOn w:val="Normal"/>
    <w:qFormat/>
    <w:pPr>
      <w:spacing w:before="280" w:after="280"/>
    </w:pPr>
    <w:rPr>
      <w:rFonts w:ascii="Corbel" w:hAnsi="Corbel" w:cs="Corbel"/>
      <w:sz w:val="22"/>
      <w:szCs w:val="22"/>
    </w:rPr>
  </w:style>
  <w:style w:type="paragraph" w:styleId="Font11">
    <w:name w:val="font11"/>
    <w:basedOn w:val="Normal"/>
    <w:qFormat/>
    <w:pPr>
      <w:spacing w:before="280" w:after="280"/>
    </w:pPr>
    <w:rPr>
      <w:rFonts w:ascii="Corbel" w:hAnsi="Corbel" w:cs="Corbel"/>
      <w:sz w:val="28"/>
      <w:szCs w:val="28"/>
    </w:rPr>
  </w:style>
  <w:style w:type="paragraph" w:styleId="Font12">
    <w:name w:val="font12"/>
    <w:basedOn w:val="Normal"/>
    <w:qFormat/>
    <w:pPr>
      <w:spacing w:before="280" w:after="280"/>
    </w:pPr>
    <w:rPr>
      <w:rFonts w:ascii="Corbel" w:hAnsi="Corbel" w:cs="Corbel"/>
      <w:sz w:val="64"/>
      <w:szCs w:val="64"/>
    </w:rPr>
  </w:style>
  <w:style w:type="paragraph" w:styleId="Font13">
    <w:name w:val="font13"/>
    <w:basedOn w:val="Normal"/>
    <w:qFormat/>
    <w:pPr>
      <w:spacing w:before="280" w:after="280"/>
    </w:pPr>
    <w:rPr>
      <w:rFonts w:ascii="Franklin Gothic Book" w:hAnsi="Franklin Gothic Book" w:cs="Franklin Gothic Book"/>
      <w:sz w:val="16"/>
      <w:szCs w:val="16"/>
    </w:rPr>
  </w:style>
  <w:style w:type="paragraph" w:styleId="Font14">
    <w:name w:val="font14"/>
    <w:basedOn w:val="Normal"/>
    <w:qFormat/>
    <w:pPr>
      <w:spacing w:before="280" w:after="280"/>
    </w:pPr>
    <w:rPr>
      <w:rFonts w:ascii="Gulim;굴림" w:hAnsi="Gulim;굴림" w:eastAsia="Gulim;굴림" w:cs="Gulim;굴림"/>
      <w:sz w:val="16"/>
      <w:szCs w:val="16"/>
    </w:rPr>
  </w:style>
  <w:style w:type="paragraph" w:styleId="Font15">
    <w:name w:val="font15"/>
    <w:basedOn w:val="Normal"/>
    <w:qFormat/>
    <w:pPr>
      <w:spacing w:before="280" w:after="280"/>
    </w:pPr>
    <w:rPr>
      <w:rFonts w:ascii="Gulim;굴림" w:hAnsi="Gulim;굴림" w:eastAsia="Gulim;굴림" w:cs="Gulim;굴림"/>
      <w:sz w:val="18"/>
      <w:szCs w:val="18"/>
    </w:rPr>
  </w:style>
  <w:style w:type="paragraph" w:styleId="Font16">
    <w:name w:val="font16"/>
    <w:basedOn w:val="Normal"/>
    <w:qFormat/>
    <w:pPr>
      <w:spacing w:before="280" w:after="280"/>
    </w:pPr>
    <w:rPr>
      <w:rFonts w:ascii="Gulim;굴림" w:hAnsi="Gulim;굴림" w:eastAsia="Gulim;굴림" w:cs="Gulim;굴림"/>
      <w:sz w:val="26"/>
      <w:szCs w:val="26"/>
    </w:rPr>
  </w:style>
  <w:style w:type="paragraph" w:styleId="Font17">
    <w:name w:val="font17"/>
    <w:basedOn w:val="Normal"/>
    <w:qFormat/>
    <w:pPr>
      <w:spacing w:before="280" w:after="280"/>
    </w:pPr>
    <w:rPr>
      <w:rFonts w:ascii="Lucida Sans Unicode" w:hAnsi="Lucida Sans Unicode" w:cs="Lucida Sans Unicode"/>
      <w:sz w:val="14"/>
      <w:szCs w:val="14"/>
    </w:rPr>
  </w:style>
  <w:style w:type="paragraph" w:styleId="Font18">
    <w:name w:val="font18"/>
    <w:basedOn w:val="Normal"/>
    <w:qFormat/>
    <w:pPr>
      <w:spacing w:before="280" w:after="280"/>
    </w:pPr>
    <w:rPr>
      <w:rFonts w:ascii="Lucida Sans Unicode" w:hAnsi="Lucida Sans Unicode" w:cs="Lucida Sans Unicode"/>
      <w:sz w:val="16"/>
      <w:szCs w:val="16"/>
    </w:rPr>
  </w:style>
  <w:style w:type="paragraph" w:styleId="Font19">
    <w:name w:val="font19"/>
    <w:basedOn w:val="Normal"/>
    <w:qFormat/>
    <w:pPr>
      <w:spacing w:before="280" w:after="280"/>
    </w:pPr>
    <w:rPr>
      <w:rFonts w:ascii="Lucida Sans Unicode" w:hAnsi="Lucida Sans Unicode" w:cs="Lucida Sans Unicode"/>
      <w:sz w:val="26"/>
      <w:szCs w:val="26"/>
    </w:rPr>
  </w:style>
  <w:style w:type="paragraph" w:styleId="Font20">
    <w:name w:val="font20"/>
    <w:basedOn w:val="Normal"/>
    <w:qFormat/>
    <w:pPr>
      <w:spacing w:before="280" w:after="280"/>
    </w:pPr>
    <w:rPr>
      <w:rFonts w:ascii="Sylfaen" w:hAnsi="Sylfaen" w:cs="Sylfaen"/>
      <w:sz w:val="14"/>
      <w:szCs w:val="14"/>
    </w:rPr>
  </w:style>
  <w:style w:type="paragraph" w:styleId="Font21">
    <w:name w:val="font21"/>
    <w:basedOn w:val="Normal"/>
    <w:qFormat/>
    <w:pPr>
      <w:spacing w:before="280" w:after="280"/>
    </w:pPr>
    <w:rPr>
      <w:sz w:val="16"/>
      <w:szCs w:val="16"/>
    </w:rPr>
  </w:style>
  <w:style w:type="paragraph" w:styleId="Font22">
    <w:name w:val="font22"/>
    <w:basedOn w:val="Normal"/>
    <w:qFormat/>
    <w:pPr>
      <w:spacing w:before="280" w:after="280"/>
    </w:pPr>
    <w:rPr>
      <w:sz w:val="18"/>
      <w:szCs w:val="18"/>
    </w:rPr>
  </w:style>
  <w:style w:type="paragraph" w:styleId="Font23">
    <w:name w:val="font23"/>
    <w:basedOn w:val="Normal"/>
    <w:qFormat/>
    <w:pPr>
      <w:spacing w:before="280" w:after="280"/>
    </w:pPr>
    <w:rPr>
      <w:sz w:val="20"/>
      <w:szCs w:val="20"/>
    </w:rPr>
  </w:style>
  <w:style w:type="paragraph" w:styleId="Font24">
    <w:name w:val="font24"/>
    <w:basedOn w:val="Normal"/>
    <w:qFormat/>
    <w:pPr>
      <w:spacing w:before="280" w:after="280"/>
    </w:pPr>
    <w:rPr/>
  </w:style>
  <w:style w:type="paragraph" w:styleId="Font25">
    <w:name w:val="font25"/>
    <w:basedOn w:val="Normal"/>
    <w:qFormat/>
    <w:pPr>
      <w:spacing w:before="280" w:after="280"/>
    </w:pPr>
    <w:rPr>
      <w:sz w:val="30"/>
      <w:szCs w:val="30"/>
    </w:rPr>
  </w:style>
  <w:style w:type="paragraph" w:styleId="Font26">
    <w:name w:val="font26"/>
    <w:basedOn w:val="Normal"/>
    <w:qFormat/>
    <w:pPr>
      <w:spacing w:before="280" w:after="280"/>
    </w:pPr>
    <w:rPr>
      <w:sz w:val="32"/>
      <w:szCs w:val="32"/>
    </w:rPr>
  </w:style>
  <w:style w:type="paragraph" w:styleId="Font27">
    <w:name w:val="font27"/>
    <w:basedOn w:val="Normal"/>
    <w:qFormat/>
    <w:pPr>
      <w:spacing w:before="280" w:after="280"/>
    </w:pPr>
    <w:rPr>
      <w:rFonts w:ascii="Trebuchet MS" w:hAnsi="Trebuchet MS" w:cs="Trebuchet MS"/>
      <w:sz w:val="14"/>
      <w:szCs w:val="14"/>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45:00Z</dcterms:created>
  <dc:creator>Ntimofeev</dc:creator>
  <dc:description/>
  <dc:language>en-US</dc:language>
  <cp:lastModifiedBy>Ntimofeev</cp:lastModifiedBy>
  <dcterms:modified xsi:type="dcterms:W3CDTF">2012-09-07T05:45:00Z</dcterms:modified>
  <cp:revision>2</cp:revision>
  <dc:subject/>
  <dc:title/>
</cp:coreProperties>
</file>