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Font101"/>
        </w:rPr>
        <w:t>ЖУРНАЛ</w:t>
      </w:r>
      <w:r>
        <w:rPr>
          <w:rStyle w:val="Font101"/>
          <w:lang w:val="en-US"/>
        </w:rPr>
        <w:t xml:space="preserve"> </w:t>
      </w:r>
      <w:r>
        <w:rPr>
          <w:rStyle w:val="Font101"/>
        </w:rPr>
        <w:t>МОСКОВСКОЙ</w:t>
      </w:r>
      <w:r>
        <w:rPr>
          <w:rStyle w:val="Font101"/>
          <w:lang w:val="en-US"/>
        </w:rPr>
        <w:t xml:space="preserve"> </w:t>
      </w:r>
      <w:r>
        <w:rPr>
          <w:rStyle w:val="Font211"/>
        </w:rPr>
        <w:t>ПАТРИАРХИ</w:t>
      </w:r>
      <w:bookmarkStart w:id="0" w:name="bookmark1"/>
      <w:bookmarkStart w:id="1" w:name="bookmark0"/>
      <w:bookmarkEnd w:id="0"/>
      <w:bookmarkEnd w:id="1"/>
      <w:r>
        <w:rPr>
          <w:rStyle w:val="Font211"/>
        </w:rPr>
        <w:t>И</w:t>
      </w:r>
    </w:p>
    <w:p>
      <w:pPr>
        <w:pStyle w:val="Style15"/>
        <w:rPr/>
      </w:pPr>
      <w:r>
        <w:rPr>
          <w:rStyle w:val="Font110"/>
        </w:rPr>
        <w:t>№</w:t>
      </w:r>
      <w:r>
        <w:rPr>
          <w:rStyle w:val="Font61"/>
        </w:rPr>
        <w:t xml:space="preserve"> </w:t>
      </w:r>
      <w:r>
        <w:rPr>
          <w:rStyle w:val="Font61"/>
        </w:rPr>
        <w:t xml:space="preserve">2 </w:t>
      </w:r>
      <w:r>
        <w:rPr>
          <w:rStyle w:val="Font71"/>
        </w:rPr>
        <w:t>ФЕВРАЛЬ</w:t>
      </w:r>
    </w:p>
    <w:p>
      <w:pPr>
        <w:pStyle w:val="Style15"/>
        <w:rPr/>
      </w:pPr>
      <w:r>
        <w:rPr>
          <w:rStyle w:val="Font110"/>
        </w:rPr>
        <w:t>ИЗДАНИЕ МОСКОВСКОЙ ПАТРИАРХИИ</w:t>
      </w:r>
    </w:p>
    <w:p>
      <w:pPr>
        <w:pStyle w:val="Style15"/>
        <w:rPr/>
      </w:pPr>
      <w:r>
        <w:rPr>
          <w:rStyle w:val="Font111"/>
        </w:rPr>
        <w:t>МОСКВА 1953</w:t>
      </w:r>
    </w:p>
    <w:p>
      <w:pPr>
        <w:pStyle w:val="Style15"/>
        <w:rPr/>
      </w:pPr>
      <w:bookmarkStart w:id="2" w:name="bookmark2"/>
      <w:bookmarkEnd w:id="2"/>
      <w:r>
        <w:rPr>
          <w:rStyle w:val="Font01"/>
        </w:rPr>
        <w:t xml:space="preserve">ПРИВЕТСТВИЯ, ПОЛУЧЕННЫЕ СВЯТЕЙШИМ ПАТРИАРХОМ АЛЕКСИЕМ КО ДНЮ ПРАЗДНИКА РОЖДЕСТВА ХРИСТОВА В </w:t>
      </w:r>
      <w:r>
        <w:rPr>
          <w:rStyle w:val="Font181"/>
        </w:rPr>
        <w:t>1952</w:t>
      </w:r>
      <w:r>
        <w:rPr>
          <w:rStyle w:val="Font191"/>
          <w:b/>
          <w:bCs/>
        </w:rPr>
        <w:t xml:space="preserve"> </w:t>
      </w:r>
      <w:r>
        <w:rPr>
          <w:rStyle w:val="Font51"/>
        </w:rPr>
        <w:t>г.</w:t>
      </w:r>
    </w:p>
    <w:p>
      <w:pPr>
        <w:pStyle w:val="Style15"/>
        <w:rPr/>
      </w:pPr>
      <w:r>
        <w:rPr>
          <w:rStyle w:val="Font171"/>
        </w:rPr>
        <w:t xml:space="preserve">Святейшим Патриархом Московским и всея Руси Алексием ко дню праздника Рождества Христова в 1952 г. получены </w:t>
      </w:r>
      <w:r>
        <w:rPr>
          <w:rStyle w:val="Font171"/>
          <w:i/>
          <w:iCs/>
        </w:rPr>
        <w:t>п</w:t>
      </w:r>
      <w:r>
        <w:rPr>
          <w:rStyle w:val="Font171"/>
        </w:rPr>
        <w:t>риветствия от Глав и Предстоятелей автокефальных Православных Церквей; от Предстоятелей инославных Церквей; от Архипаст</w:t>
      </w:r>
      <w:r>
        <w:rPr>
          <w:rStyle w:val="Font171"/>
          <w:i/>
          <w:iCs/>
        </w:rPr>
        <w:t>ы</w:t>
      </w:r>
      <w:r>
        <w:rPr>
          <w:rStyle w:val="Font171"/>
        </w:rPr>
        <w:t>рей Экзархатов, Миссий, епархий и от других представителей Русской Православной Церкви за границей.</w:t>
      </w:r>
    </w:p>
    <w:p>
      <w:pPr>
        <w:pStyle w:val="Style15"/>
        <w:rPr/>
      </w:pPr>
      <w:bookmarkStart w:id="3" w:name="bookmark3"/>
      <w:bookmarkEnd w:id="3"/>
      <w:r>
        <w:rPr>
          <w:rStyle w:val="Font01"/>
        </w:rPr>
        <w:t>НАГРАЖДЕНИЕ АРХИЕРЕЯ</w:t>
      </w:r>
    </w:p>
    <w:p>
      <w:pPr>
        <w:pStyle w:val="Style15"/>
        <w:rPr/>
      </w:pPr>
      <w:r>
        <w:rPr>
          <w:rStyle w:val="Font171"/>
        </w:rPr>
        <w:t xml:space="preserve">26 декабря 1952 г. Святейший Патриарх Алексий, во внимание к шестидесятилетнему ревностному служению </w:t>
      </w:r>
      <w:r>
        <w:rPr>
          <w:rStyle w:val="Font171"/>
          <w:i/>
          <w:iCs/>
        </w:rPr>
        <w:t>Ц</w:t>
      </w:r>
      <w:r>
        <w:rPr>
          <w:rStyle w:val="Font171"/>
        </w:rPr>
        <w:t>еркви Божией, наградил Высокопреосвященного Митрополита Новосибирского и Барнаульского Варфоломея правом ношения двух панагий.</w:t>
      </w:r>
    </w:p>
    <w:p>
      <w:pPr>
        <w:pStyle w:val="Style15"/>
        <w:rPr/>
      </w:pPr>
      <w:r>
        <w:rPr>
          <w:rStyle w:val="Font81"/>
        </w:rPr>
        <w:t>ЦЕРКОВНАЯ ЖИЗН</w:t>
      </w:r>
      <w:bookmarkStart w:id="4" w:name="bookmark5"/>
      <w:bookmarkStart w:id="5" w:name="bookmark4"/>
      <w:bookmarkEnd w:id="4"/>
      <w:bookmarkEnd w:id="5"/>
      <w:r>
        <w:rPr>
          <w:rStyle w:val="Font81"/>
        </w:rPr>
        <w:t>Ь</w:t>
      </w:r>
    </w:p>
    <w:p>
      <w:pPr>
        <w:pStyle w:val="Style15"/>
        <w:rPr/>
      </w:pPr>
      <w:bookmarkStart w:id="6" w:name="bookmark6"/>
      <w:bookmarkEnd w:id="6"/>
      <w:r>
        <w:rPr>
          <w:rStyle w:val="Font71"/>
          <w:i/>
          <w:iCs/>
        </w:rPr>
        <w:t>Т</w:t>
      </w:r>
      <w:r>
        <w:rPr>
          <w:rStyle w:val="Font71"/>
        </w:rPr>
        <w:t>ОРЖЕС</w:t>
      </w:r>
      <w:r>
        <w:rPr>
          <w:rStyle w:val="Font71"/>
          <w:i/>
          <w:iCs/>
        </w:rPr>
        <w:t>Т</w:t>
      </w:r>
      <w:r>
        <w:rPr>
          <w:rStyle w:val="Font71"/>
        </w:rPr>
        <w:t>ВЕННОЕ СЛАВЛЕНИЕ ХРИС</w:t>
      </w:r>
      <w:r>
        <w:rPr>
          <w:rStyle w:val="Font71"/>
          <w:i/>
          <w:iCs/>
        </w:rPr>
        <w:t>ТА</w:t>
      </w:r>
    </w:p>
    <w:p>
      <w:pPr>
        <w:pStyle w:val="Style15"/>
        <w:rPr/>
      </w:pPr>
      <w:r>
        <w:rPr>
          <w:rStyle w:val="Font171"/>
        </w:rPr>
        <w:t>Традиционное славление Родившегося Предвечного Младенца, с принесе</w:t>
      </w:r>
      <w:r>
        <w:rPr>
          <w:rStyle w:val="Font171"/>
          <w:i/>
          <w:iCs/>
        </w:rPr>
        <w:t>н</w:t>
      </w:r>
      <w:r>
        <w:rPr>
          <w:rStyle w:val="Font171"/>
        </w:rPr>
        <w:t>ием Патриарху Московскому и всея Руси Алексию праздничн</w:t>
      </w:r>
      <w:r>
        <w:rPr>
          <w:rStyle w:val="Font171"/>
          <w:i/>
          <w:iCs/>
        </w:rPr>
        <w:t>ы</w:t>
      </w:r>
      <w:r>
        <w:rPr>
          <w:rStyle w:val="Font171"/>
        </w:rPr>
        <w:t>х поздравлений представителями московского духовенства, и в этом, 1953 году, происходило в Патриаршем Богоявленском соборе в третий день праздника, 27 декабря (9 января).</w:t>
      </w:r>
    </w:p>
    <w:p>
      <w:pPr>
        <w:pStyle w:val="Style15"/>
        <w:rPr/>
      </w:pPr>
      <w:r>
        <w:rPr>
          <w:rStyle w:val="Font171"/>
        </w:rPr>
        <w:t>По прибытии в назначенное время (7 час. вечера) Патриарха Алексия в переполненный верующими собор, б</w:t>
      </w:r>
      <w:r>
        <w:rPr>
          <w:rStyle w:val="Font171"/>
          <w:i/>
          <w:iCs/>
        </w:rPr>
        <w:t>ы</w:t>
      </w:r>
      <w:r>
        <w:rPr>
          <w:rStyle w:val="Font171"/>
        </w:rPr>
        <w:t>ло совершено, по особому чину, краткое праздничное молебствие.</w:t>
      </w:r>
    </w:p>
    <w:p>
      <w:pPr>
        <w:pStyle w:val="Style15"/>
        <w:rPr/>
      </w:pPr>
      <w:r>
        <w:rPr>
          <w:rStyle w:val="Font171"/>
        </w:rPr>
        <w:t>Молебствие, на амвоне, куда из алтаря проследовал Его Святейшество, перед иконой Рождества Христова совершал настоятель Николо-Кузнецкой церкви в г. Москве, протоиерей В. Д. Шпиллер, в сослужении патриаршего архидиакона Г. К. Антоненко, при патриаршем хоре.</w:t>
      </w:r>
    </w:p>
    <w:p>
      <w:pPr>
        <w:pStyle w:val="Style15"/>
        <w:rPr/>
      </w:pPr>
      <w:r>
        <w:rPr>
          <w:rStyle w:val="Font171"/>
        </w:rPr>
        <w:t>Перед многолетием прот. В. Д. Шпиллер обратился к Святейшему Патриарху от лица московского клира с приветствием.</w:t>
      </w:r>
    </w:p>
    <w:p>
      <w:pPr>
        <w:pStyle w:val="Style15"/>
        <w:rPr/>
      </w:pPr>
      <w:r>
        <w:rPr>
          <w:rStyle w:val="Font171"/>
        </w:rPr>
        <w:t>Он сказал:</w:t>
      </w:r>
    </w:p>
    <w:p>
      <w:pPr>
        <w:pStyle w:val="Style15"/>
        <w:rPr/>
      </w:pPr>
      <w:r>
        <w:rPr>
          <w:rStyle w:val="Font171"/>
        </w:rPr>
        <w:t>«Ваше Святейшество!</w:t>
      </w:r>
    </w:p>
    <w:p>
      <w:pPr>
        <w:pStyle w:val="Style15"/>
        <w:rPr/>
      </w:pPr>
      <w:r>
        <w:rPr>
          <w:rStyle w:val="Font171"/>
        </w:rPr>
        <w:t>Посреди торжественного празднования преславного Рождества Христова и Богоявления, позвольте, в наступившем новолетии, принести Вам почтительнейшие поздравления Вашего московского клира, праздничн</w:t>
      </w:r>
      <w:r>
        <w:rPr>
          <w:rStyle w:val="Font171"/>
          <w:i/>
          <w:iCs/>
        </w:rPr>
        <w:t>ы</w:t>
      </w:r>
      <w:r>
        <w:rPr>
          <w:rStyle w:val="Font171"/>
        </w:rPr>
        <w:t>е приветствия священства Москвы, радостные, исполненные с</w:t>
      </w:r>
      <w:r>
        <w:rPr>
          <w:rStyle w:val="Font171"/>
          <w:i/>
          <w:iCs/>
        </w:rPr>
        <w:t>ы</w:t>
      </w:r>
      <w:r>
        <w:rPr>
          <w:rStyle w:val="Font171"/>
        </w:rPr>
        <w:t>новней о Господе любви.</w:t>
      </w:r>
    </w:p>
    <w:p>
      <w:pPr>
        <w:pStyle w:val="Style15"/>
        <w:rPr/>
      </w:pPr>
      <w:r>
        <w:rPr>
          <w:rStyle w:val="Font171"/>
        </w:rPr>
        <w:t>Мы празднуем и радуемся н</w:t>
      </w:r>
      <w:r>
        <w:rPr>
          <w:rStyle w:val="Font171"/>
          <w:i/>
          <w:iCs/>
        </w:rPr>
        <w:t>ы</w:t>
      </w:r>
      <w:r>
        <w:rPr>
          <w:rStyle w:val="Font171"/>
        </w:rPr>
        <w:t>не потому, что Бог, сошед</w:t>
      </w:r>
      <w:r>
        <w:rPr>
          <w:rStyle w:val="Font171"/>
          <w:i/>
          <w:iCs/>
        </w:rPr>
        <w:t>ы</w:t>
      </w:r>
      <w:r>
        <w:rPr>
          <w:rStyle w:val="Font171"/>
        </w:rPr>
        <w:t>й на землю, в Себе воссоединяет небесная и земная. Господь, приемлющий человечество, которое возлюбил, даже до вочеловечения, сочетает Божество Свое с человеческим естеством непостижимою, но неразрывною связью. И се возлежит Младенствующий Творец в убогих яслях, в пещере, однако осеянной славой Божией. Так откр</w:t>
      </w:r>
      <w:r>
        <w:rPr>
          <w:rStyle w:val="Font171"/>
          <w:i/>
          <w:iCs/>
        </w:rPr>
        <w:t>ы</w:t>
      </w:r>
      <w:r>
        <w:rPr>
          <w:rStyle w:val="Font171"/>
        </w:rPr>
        <w:t>вается безмерная Божия любовь к миру.</w:t>
      </w:r>
    </w:p>
    <w:p>
      <w:pPr>
        <w:pStyle w:val="Style15"/>
        <w:rPr/>
      </w:pPr>
      <w:r>
        <w:rPr>
          <w:rStyle w:val="Font171"/>
        </w:rPr>
        <w:t>Ею Бог в</w:t>
      </w:r>
      <w:r>
        <w:rPr>
          <w:rStyle w:val="Font171"/>
          <w:i/>
          <w:iCs/>
        </w:rPr>
        <w:t>ы</w:t>
      </w:r>
      <w:r>
        <w:rPr>
          <w:rStyle w:val="Font171"/>
        </w:rPr>
        <w:t>звал мир из неб</w:t>
      </w:r>
      <w:r>
        <w:rPr>
          <w:rStyle w:val="Font171"/>
          <w:i/>
          <w:iCs/>
        </w:rPr>
        <w:t>ы</w:t>
      </w:r>
      <w:r>
        <w:rPr>
          <w:rStyle w:val="Font171"/>
        </w:rPr>
        <w:t>тия к бытию. Ею запечатлел Свой образ, образ Творца и творения. Ею вочеловечивается, чтобы каждый человек, как бы низко ни падал и как бы ни растлевал в себе славу первозданной сообразности Творцу, мог подняться и силой той же любви вновь соделаться самим собой.</w:t>
      </w:r>
    </w:p>
    <w:p>
      <w:pPr>
        <w:pStyle w:val="Style15"/>
        <w:rPr/>
      </w:pPr>
      <w:r>
        <w:rPr>
          <w:rStyle w:val="Font171"/>
        </w:rPr>
        <w:t>И поэтому мы радуемся и ликуем днесь. И вкупе с евангельскими волхвами и паст</w:t>
      </w:r>
      <w:r>
        <w:rPr>
          <w:rStyle w:val="Font171"/>
          <w:i/>
          <w:iCs/>
        </w:rPr>
        <w:t>ы</w:t>
      </w:r>
      <w:r>
        <w:rPr>
          <w:rStyle w:val="Font171"/>
        </w:rPr>
        <w:t>рями стоим перед священн</w:t>
      </w:r>
      <w:r>
        <w:rPr>
          <w:rStyle w:val="Font171"/>
          <w:i/>
          <w:iCs/>
        </w:rPr>
        <w:t>ы</w:t>
      </w:r>
      <w:r>
        <w:rPr>
          <w:rStyle w:val="Font171"/>
        </w:rPr>
        <w:t>м вертепом, объят</w:t>
      </w:r>
      <w:r>
        <w:rPr>
          <w:rStyle w:val="Font171"/>
          <w:i/>
          <w:iCs/>
        </w:rPr>
        <w:t>ы</w:t>
      </w:r>
      <w:r>
        <w:rPr>
          <w:rStyle w:val="Font171"/>
        </w:rPr>
        <w:t>е трепетом ответной Богу любви, стоим в лучах озаряющей жизнь вифлеемской звезды.</w:t>
      </w:r>
    </w:p>
    <w:p>
      <w:pPr>
        <w:pStyle w:val="Style15"/>
        <w:rPr/>
      </w:pPr>
      <w:r>
        <w:rPr>
          <w:rStyle w:val="Font171"/>
        </w:rPr>
        <w:t>Загорелась она в далекую, по времени, святую ночь на своде неба над Вифлеемом, но горит и светит ярким светом и в наши дни. И тихий ее свет ласкает душу, и веселит, и просвещает, и освящает, потому что в нем светит миру Божий мир, превосходяй всяк ум (Филип. 4</w:t>
      </w:r>
      <w:r>
        <w:rPr>
          <w:rStyle w:val="Font171"/>
          <w:i/>
          <w:iCs/>
        </w:rPr>
        <w:t>,</w:t>
      </w:r>
      <w:r>
        <w:rPr>
          <w:rStyle w:val="Font171"/>
        </w:rPr>
        <w:t>7).</w:t>
      </w:r>
    </w:p>
    <w:p>
      <w:pPr>
        <w:pStyle w:val="Style15"/>
        <w:rPr/>
      </w:pPr>
      <w:r>
        <w:rPr>
          <w:rStyle w:val="Font171"/>
        </w:rPr>
        <w:t>Ваше Святейшество!</w:t>
      </w:r>
    </w:p>
    <w:p>
      <w:pPr>
        <w:pStyle w:val="Style15"/>
        <w:rPr/>
      </w:pPr>
      <w:r>
        <w:rPr>
          <w:rStyle w:val="Font171"/>
        </w:rPr>
        <w:t>В радостный час праздничной встречи с Вами наши сердца пламенеют любовью к Богу и к Вам, ибо духовными очами, вместе со. многими миллионами людей во всем мире, мы зрим лучезарный свет вифлеемской звезды недалече над нами: в Вашем, Святейший Владыко, великом служении Церкви. Среди сгущающегося мрака, грозно нависшего над миром, именующим себя христианским, это Вы священною дланию указуете всем верующим во Христа единственно истинный путь в храмину, где лежит Отроча и находится Матерь Его (Мф. 2, 11). Путь этот есть путь благой воли в людях и мира.</w:t>
      </w:r>
    </w:p>
    <w:p>
      <w:pPr>
        <w:pStyle w:val="Style15"/>
        <w:rPr/>
      </w:pPr>
      <w:r>
        <w:rPr>
          <w:rStyle w:val="Font171"/>
        </w:rPr>
        <w:t>Хочешь ли, человек, пришедшему к тебе Богу принести дары вместе с евангельскими мудрецами? Шествуй к пещере этим путем. Ты несешь Богу извлекаемое из недр души сверкающее злато ее, вдохновенные пор</w:t>
      </w:r>
      <w:r>
        <w:rPr>
          <w:rStyle w:val="Font171"/>
          <w:i/>
          <w:iCs/>
        </w:rPr>
        <w:t>ы</w:t>
      </w:r>
      <w:r>
        <w:rPr>
          <w:rStyle w:val="Font171"/>
        </w:rPr>
        <w:t>в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творческой ее сил</w:t>
      </w:r>
      <w:r>
        <w:rPr>
          <w:rStyle w:val="Font171"/>
          <w:i/>
          <w:iCs/>
        </w:rPr>
        <w:t>ы</w:t>
      </w:r>
      <w:r>
        <w:rPr>
          <w:rStyle w:val="Font171"/>
        </w:rPr>
        <w:t>, творческой ее активности, преображающей жизнь? 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хочешь принести Ему свой ливан, молитвенные воздыхания сердца, возносящиеся к небу, как фимиам? Ты хотел бы к подножию вочеловечившегося Бога принести и смирну — символ сильной, как смерть, любви вместе к Богу и к человеку? Неси, свои да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утем благоволения и мира. Другого пути к Младенцу, в пеленах лежащему в яслях, нет. Вот в чем, б</w:t>
      </w:r>
      <w:r>
        <w:rPr>
          <w:rStyle w:val="Font171"/>
          <w:i/>
          <w:iCs/>
        </w:rPr>
        <w:t>ы</w:t>
      </w:r>
      <w:r>
        <w:rPr>
          <w:rStyle w:val="Font171"/>
        </w:rPr>
        <w:t>ть может, важнейший смысл таинственного знамения убогой, мирной, святой пещеры.</w:t>
      </w:r>
    </w:p>
    <w:p>
      <w:pPr>
        <w:pStyle w:val="Style15"/>
        <w:rPr/>
      </w:pPr>
      <w:r>
        <w:rPr>
          <w:rStyle w:val="Font171"/>
        </w:rPr>
        <w:t>Мы счастливы служить Богу и людям под непосред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м Вашим духовным началом, Святейший Владыко, так как стражем священного знамения вифлеемской пеще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тойте В</w:t>
      </w:r>
      <w:r>
        <w:rPr>
          <w:rStyle w:val="Font171"/>
          <w:i/>
          <w:iCs/>
        </w:rPr>
        <w:t>ы</w:t>
      </w:r>
      <w:r>
        <w:rPr>
          <w:rStyle w:val="Font171"/>
        </w:rPr>
        <w:t>, Святейший, свидетельствуя, о вечной правде и о вечной красоте жизни.</w:t>
      </w:r>
    </w:p>
    <w:p>
      <w:pPr>
        <w:pStyle w:val="Style15"/>
        <w:rPr/>
      </w:pPr>
      <w:r>
        <w:rPr>
          <w:rStyle w:val="Font171"/>
        </w:rPr>
        <w:t>Да укрепит же Господь Ваше Святейшество в сем в</w:t>
      </w:r>
      <w:r>
        <w:rPr>
          <w:rStyle w:val="Font171"/>
          <w:i/>
          <w:iCs/>
        </w:rPr>
        <w:t>ы</w:t>
      </w:r>
      <w:r>
        <w:rPr>
          <w:rStyle w:val="Font171"/>
        </w:rPr>
        <w:t>сочайшем стоянии на высочайшей страже. Да дарует все потребное Вам для прохождения великого Вашего подвига первосвятительского служения, нам всем во спасение, в радость, в утверждение благоволения в людях, во славу Божию Аминь».</w:t>
      </w:r>
    </w:p>
    <w:p>
      <w:pPr>
        <w:pStyle w:val="Style15"/>
        <w:rPr/>
      </w:pPr>
      <w:r>
        <w:rPr>
          <w:rStyle w:val="Font171"/>
        </w:rPr>
        <w:t>Архидиаконом возглашается и хором исполняется многолетие Святейшему Патриарху Алексию со всей его богохранимой паствой.</w:t>
      </w:r>
    </w:p>
    <w:p>
      <w:pPr>
        <w:pStyle w:val="Style15"/>
        <w:rPr/>
      </w:pPr>
      <w:r>
        <w:rPr>
          <w:rStyle w:val="Font171"/>
        </w:rPr>
        <w:t>Его Святейшество поблагодарил за приветствие, поздравил представителей духовенства с праздником и предложил всем в</w:t>
      </w:r>
      <w:r>
        <w:rPr>
          <w:rStyle w:val="Font171"/>
          <w:i/>
          <w:iCs/>
        </w:rPr>
        <w:t>ы</w:t>
      </w:r>
      <w:r>
        <w:rPr>
          <w:rStyle w:val="Font171"/>
        </w:rPr>
        <w:t>слушать его послание к празднику Рождества Христова в 1953 г.</w:t>
      </w:r>
    </w:p>
    <w:p>
      <w:pPr>
        <w:pStyle w:val="Style15"/>
        <w:rPr/>
      </w:pPr>
      <w:r>
        <w:rPr>
          <w:rStyle w:val="Font171"/>
        </w:rPr>
        <w:t>Настоятель собора, протопресвитер Н. Ф. Колчицкий читает это послание Главы Русской Православной Церкви.</w:t>
      </w:r>
    </w:p>
    <w:p>
      <w:pPr>
        <w:pStyle w:val="Style15"/>
        <w:rPr/>
      </w:pPr>
      <w:r>
        <w:rPr>
          <w:rStyle w:val="Font171"/>
        </w:rPr>
        <w:t>Вслед затем приносили личн</w:t>
      </w:r>
      <w:r>
        <w:rPr>
          <w:rStyle w:val="Font171"/>
          <w:i/>
          <w:iCs/>
        </w:rPr>
        <w:t>ы</w:t>
      </w:r>
      <w:r>
        <w:rPr>
          <w:rStyle w:val="Font171"/>
        </w:rPr>
        <w:t>е праздничные поздравления представители московских священнослужителей — благочинные, настоятели храмов, — представители Антиохийской и Болгарской Православных Церквей — архимандрит Василий и архимандрит Максим, инспектор Московской Духовной Академии и Семинарии проф. Н. П. Доктусов, сотрудники Редакции «Журнала Московской Патриархии», во главе с и. о. Ответственного Секретаря А. И. Георгиевским, сотрудники других отделов Патриархии, представители церковн</w:t>
      </w:r>
      <w:r>
        <w:rPr>
          <w:rStyle w:val="Font171"/>
          <w:i/>
          <w:iCs/>
        </w:rPr>
        <w:t>ы</w:t>
      </w:r>
      <w:r>
        <w:rPr>
          <w:rStyle w:val="Font171"/>
        </w:rPr>
        <w:t>х советов в г. Москве и др. лица.</w:t>
      </w:r>
    </w:p>
    <w:p>
      <w:pPr>
        <w:pStyle w:val="Style15"/>
        <w:rPr/>
      </w:pPr>
      <w:r>
        <w:rPr>
          <w:rStyle w:val="Font171"/>
        </w:rPr>
        <w:t>Патриаршим хором в это время б</w:t>
      </w:r>
      <w:r>
        <w:rPr>
          <w:rStyle w:val="Font171"/>
          <w:i/>
          <w:iCs/>
        </w:rPr>
        <w:t>ы</w:t>
      </w:r>
      <w:r>
        <w:rPr>
          <w:rStyle w:val="Font171"/>
        </w:rPr>
        <w:t>ли исполнены кондак «Дева днесь», в композиции Д. С. Бортнянского, и другие песнопения, посвященн</w:t>
      </w:r>
      <w:r>
        <w:rPr>
          <w:rStyle w:val="Font171"/>
          <w:i/>
          <w:iCs/>
        </w:rPr>
        <w:t>ы</w:t>
      </w:r>
      <w:r>
        <w:rPr>
          <w:rStyle w:val="Font171"/>
        </w:rPr>
        <w:t>е празднику Рождества Христова.</w:t>
      </w:r>
    </w:p>
    <w:p>
      <w:pPr>
        <w:pStyle w:val="Style15"/>
        <w:rPr/>
      </w:pPr>
      <w:bookmarkStart w:id="7" w:name="bookmark7"/>
      <w:bookmarkEnd w:id="7"/>
      <w:r>
        <w:rPr>
          <w:rStyle w:val="Font01"/>
        </w:rPr>
        <w:t>Н. Л.</w:t>
      </w:r>
    </w:p>
    <w:p>
      <w:pPr>
        <w:pStyle w:val="Style15"/>
        <w:rPr/>
      </w:pPr>
      <w:bookmarkStart w:id="8" w:name="bookmark8"/>
      <w:bookmarkEnd w:id="8"/>
      <w:r>
        <w:rPr>
          <w:rStyle w:val="Font71"/>
        </w:rPr>
        <w:t xml:space="preserve">ШЕСТИДЕСЯТИЛЕТИЕ СВЯЩЕННОСЛУЖЕНИЯ </w:t>
      </w:r>
      <w:r>
        <w:rPr>
          <w:rStyle w:val="Font71"/>
          <w:i/>
          <w:iCs/>
        </w:rPr>
        <w:t>М</w:t>
      </w:r>
      <w:r>
        <w:rPr>
          <w:rStyle w:val="Font71"/>
        </w:rPr>
        <w:t>ИТРОПОЛИТА ВАРФОЛОМЕЯ</w:t>
      </w:r>
    </w:p>
    <w:p>
      <w:pPr>
        <w:pStyle w:val="Style15"/>
        <w:rPr/>
      </w:pPr>
      <w:r>
        <w:rPr>
          <w:rStyle w:val="Font171"/>
        </w:rPr>
        <w:t>26/13 декабря 1952 г. в гор. Новосибирске, с благословения Святейшего Патриарха Алексия, состоялось церковное торжество по случаю исполнившегося шестидесятилетия служения в священном сане Митрополита Новосибирского и Барнаульского Варфоломея.</w:t>
      </w:r>
    </w:p>
    <w:p>
      <w:pPr>
        <w:pStyle w:val="Style15"/>
        <w:rPr/>
      </w:pPr>
      <w:r>
        <w:rPr>
          <w:rStyle w:val="Font171"/>
        </w:rPr>
        <w:t>Накануне этого дня, маститый (св</w:t>
      </w:r>
      <w:r>
        <w:rPr>
          <w:rStyle w:val="Font171"/>
          <w:i/>
          <w:iCs/>
        </w:rPr>
        <w:t>ы</w:t>
      </w:r>
      <w:r>
        <w:rPr>
          <w:rStyle w:val="Font171"/>
        </w:rPr>
        <w:t>ше 86 лет от роду), но бодр</w:t>
      </w:r>
      <w:r>
        <w:rPr>
          <w:rStyle w:val="Font171"/>
          <w:i/>
          <w:iCs/>
        </w:rPr>
        <w:t>ы</w:t>
      </w:r>
      <w:r>
        <w:rPr>
          <w:rStyle w:val="Font171"/>
        </w:rPr>
        <w:t>й и неутомимый Митрополит совершил всенощное бдение в Вознесенском кафедральном соборе, в сослужении всего соборного духовенства, при стройном пении митрополич</w:t>
      </w:r>
      <w:r>
        <w:rPr>
          <w:rStyle w:val="Font171"/>
          <w:i/>
          <w:iCs/>
        </w:rPr>
        <w:t>ь</w:t>
      </w:r>
      <w:r>
        <w:rPr>
          <w:rStyle w:val="Font171"/>
        </w:rPr>
        <w:t>его хора.</w:t>
      </w:r>
    </w:p>
    <w:p>
      <w:pPr>
        <w:pStyle w:val="Style15"/>
        <w:rPr/>
      </w:pPr>
      <w:r>
        <w:rPr>
          <w:rStyle w:val="Font171"/>
        </w:rPr>
        <w:t>В самый день юбилея, при вступлении Митрополита Варфоломея в притвор собора,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встречен церковн</w:t>
      </w:r>
      <w:r>
        <w:rPr>
          <w:rStyle w:val="Font171"/>
          <w:i/>
          <w:iCs/>
        </w:rPr>
        <w:t>ы</w:t>
      </w:r>
      <w:r>
        <w:rPr>
          <w:rStyle w:val="Font171"/>
        </w:rPr>
        <w:t>м советом с хлебом-солью. Здесь же, от имени всех верующих г. Новосибирска, б</w:t>
      </w:r>
      <w:r>
        <w:rPr>
          <w:rStyle w:val="Font171"/>
          <w:i/>
          <w:iCs/>
        </w:rPr>
        <w:t>ы</w:t>
      </w:r>
      <w:r>
        <w:rPr>
          <w:rStyle w:val="Font171"/>
        </w:rPr>
        <w:t>л прочитан А. С. Шишкиной адрес, в котором б</w:t>
      </w:r>
      <w:r>
        <w:rPr>
          <w:rStyle w:val="Font171"/>
          <w:i/>
          <w:iCs/>
        </w:rPr>
        <w:t>ы</w:t>
      </w:r>
      <w:r>
        <w:rPr>
          <w:rStyle w:val="Font171"/>
        </w:rPr>
        <w:t>ли отмеч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лодотворная деятельность Владыки в Новосибирской епархии и особенно его неустанное проповедничество, а также неутомимое, уставное, частое совершение им богослужения.</w:t>
      </w:r>
    </w:p>
    <w:p>
      <w:pPr>
        <w:pStyle w:val="Style15"/>
        <w:rPr/>
      </w:pPr>
      <w:r>
        <w:rPr>
          <w:rStyle w:val="Font171"/>
        </w:rPr>
        <w:t>Во время облачения представитель от Алма-Атинской епархии, протоиерей С. Сурмиевич передал юбиляру от архиепископа Алма-Атинского и Казахстанского Николая и от духовенства епархии дар — крест и панагию.</w:t>
      </w:r>
    </w:p>
    <w:p>
      <w:pPr>
        <w:pStyle w:val="Style15"/>
        <w:rPr/>
      </w:pPr>
      <w:r>
        <w:rPr>
          <w:rStyle w:val="Font171"/>
        </w:rPr>
        <w:t>Владыка был облачен в великолепное бархатное, бордового цвета, облачение — дар Экзарха Украины, Митрополита Киевского и Галицкого Иоанна.</w:t>
      </w:r>
    </w:p>
    <w:p>
      <w:pPr>
        <w:pStyle w:val="Style15"/>
        <w:rPr/>
      </w:pPr>
      <w:r>
        <w:rPr>
          <w:rStyle w:val="Font171"/>
        </w:rPr>
        <w:t>Церковь б</w:t>
      </w:r>
      <w:r>
        <w:rPr>
          <w:rStyle w:val="Font171"/>
          <w:i/>
          <w:iCs/>
        </w:rPr>
        <w:t>ы</w:t>
      </w:r>
      <w:r>
        <w:rPr>
          <w:rStyle w:val="Font171"/>
        </w:rPr>
        <w:t>ла переполнена верующими.</w:t>
      </w:r>
    </w:p>
    <w:p>
      <w:pPr>
        <w:pStyle w:val="Style15"/>
        <w:rPr/>
      </w:pPr>
      <w:r>
        <w:rPr>
          <w:rStyle w:val="Font171"/>
          <w:i/>
          <w:iCs/>
        </w:rPr>
        <w:t>За</w:t>
      </w:r>
      <w:r>
        <w:rPr>
          <w:rStyle w:val="Font171"/>
        </w:rPr>
        <w:t xml:space="preserve"> Божественной литургией, совершенной Высокопреосвящен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м Варфоломеем, в сослужении соборного и другого духовенства, прот. </w:t>
      </w:r>
      <w:r>
        <w:rPr>
          <w:rStyle w:val="Font171"/>
          <w:i/>
          <w:iCs/>
        </w:rPr>
        <w:t>С</w:t>
      </w:r>
      <w:r>
        <w:rPr>
          <w:rStyle w:val="Font171"/>
        </w:rPr>
        <w:t>. Миловидов</w:t>
      </w:r>
      <w:r>
        <w:rPr>
          <w:rStyle w:val="Font171"/>
          <w:i/>
          <w:iCs/>
        </w:rPr>
        <w:t>ы</w:t>
      </w:r>
      <w:r>
        <w:rPr>
          <w:rStyle w:val="Font171"/>
        </w:rPr>
        <w:t>м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роизнесено слово, в котором проповедник очертил заслуги Митрополита Варфоломея, как архипастыря-миссионера Сибири, как ученого богослова, как святителя-патриота, особенно во время Великой Отечественной войны, а в настоящее время, как приз</w:t>
      </w:r>
      <w:r>
        <w:rPr>
          <w:rStyle w:val="Font171"/>
          <w:i/>
          <w:iCs/>
        </w:rPr>
        <w:t>ы</w:t>
      </w:r>
      <w:r>
        <w:rPr>
          <w:rStyle w:val="Font171"/>
        </w:rPr>
        <w:t>вающего христиан принять участие в современной борьбе за Мир между народами.</w:t>
      </w:r>
    </w:p>
    <w:p>
      <w:pPr>
        <w:pStyle w:val="Style15"/>
        <w:rPr/>
      </w:pPr>
      <w:r>
        <w:rPr>
          <w:rStyle w:val="Font171"/>
        </w:rPr>
        <w:t>Литургия окончилась молебствием, с провозглашением многолетий.</w:t>
      </w:r>
    </w:p>
    <w:p>
      <w:pPr>
        <w:pStyle w:val="Style15"/>
        <w:rPr/>
      </w:pPr>
      <w:r>
        <w:rPr>
          <w:rStyle w:val="Font171"/>
        </w:rPr>
        <w:t>После молебна, с приветствием от соборного духовенства выступил настоятель собора, причем юбиляру от причта собора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однесено шелковое архиерейское облачение. Затем Влад</w:t>
      </w:r>
      <w:r>
        <w:rPr>
          <w:rStyle w:val="Font171"/>
          <w:i/>
          <w:iCs/>
        </w:rPr>
        <w:t>ы</w:t>
      </w:r>
      <w:r>
        <w:rPr>
          <w:rStyle w:val="Font171"/>
        </w:rPr>
        <w:t>ку приветствовали речами — от Успенской церкви г. Новосибирска протоиерей Е. Удинцев, из г. Кемерово протоиерей К. Лукин, благочинн</w:t>
      </w:r>
      <w:r>
        <w:rPr>
          <w:rStyle w:val="Font171"/>
          <w:i/>
          <w:iCs/>
        </w:rPr>
        <w:t>ы</w:t>
      </w:r>
      <w:r>
        <w:rPr>
          <w:rStyle w:val="Font171"/>
        </w:rPr>
        <w:t>й из г. Томска иеромонах Платон и др.</w:t>
      </w:r>
    </w:p>
    <w:p>
      <w:pPr>
        <w:pStyle w:val="Style15"/>
        <w:rPr/>
      </w:pPr>
      <w:r>
        <w:rPr>
          <w:rStyle w:val="Font171"/>
        </w:rPr>
        <w:t>В ответ на все эти приветствия юбиляр в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разил всем собравшимся свою глубокую благодарность за приветствия и за общие молитвы в </w:t>
      </w:r>
    </w:p>
    <w:p>
      <w:pPr>
        <w:pStyle w:val="Style15"/>
        <w:rPr/>
      </w:pPr>
      <w:r>
        <w:rPr>
          <w:rStyle w:val="Font151"/>
        </w:rPr>
        <w:t>#00000069 - МИТРОПОЛИТ ВАРФОЛОМЕЙ</w:t>
      </w:r>
    </w:p>
    <w:p>
      <w:pPr>
        <w:pStyle w:val="Style15"/>
        <w:rPr/>
      </w:pPr>
      <w:r>
        <w:rPr>
          <w:rStyle w:val="Font171"/>
        </w:rPr>
        <w:t>знаменательный день шестидесятилетия его в священном сане, в</w:t>
      </w:r>
      <w:r>
        <w:rPr>
          <w:rStyle w:val="Font171"/>
          <w:i/>
          <w:iCs/>
        </w:rPr>
        <w:t>ы</w:t>
      </w:r>
      <w:r>
        <w:rPr>
          <w:rStyle w:val="Font171"/>
        </w:rPr>
        <w:t>сказал, что. он желал 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впредь трудиться во славу Божию, и просил молиться за него Господу Богу.</w:t>
      </w:r>
    </w:p>
    <w:p>
      <w:pPr>
        <w:pStyle w:val="Style15"/>
        <w:rPr/>
      </w:pPr>
      <w:r>
        <w:rPr>
          <w:rStyle w:val="Font171"/>
        </w:rPr>
        <w:t>По окончании церковной службы Влад</w:t>
      </w:r>
      <w:r>
        <w:rPr>
          <w:rStyle w:val="Font171"/>
          <w:i/>
          <w:iCs/>
        </w:rPr>
        <w:t>ы</w:t>
      </w:r>
      <w:r>
        <w:rPr>
          <w:rStyle w:val="Font171"/>
        </w:rPr>
        <w:t>ка благословлял всех стремившихся получить благословение от своего любимого архипастыря.</w:t>
      </w:r>
    </w:p>
    <w:p>
      <w:pPr>
        <w:pStyle w:val="Style15"/>
        <w:rPr/>
      </w:pPr>
      <w:r>
        <w:rPr>
          <w:rStyle w:val="Font171"/>
        </w:rPr>
        <w:t>После церковного торжества в честь маститого юбиляра в храме все духовенство и церковн</w:t>
      </w:r>
      <w:r>
        <w:rPr>
          <w:rStyle w:val="Font171"/>
          <w:i/>
          <w:iCs/>
        </w:rPr>
        <w:t>ы</w:t>
      </w:r>
      <w:r>
        <w:rPr>
          <w:rStyle w:val="Font171"/>
        </w:rPr>
        <w:t>е работники б</w:t>
      </w:r>
      <w:r>
        <w:rPr>
          <w:rStyle w:val="Font171"/>
          <w:i/>
          <w:iCs/>
        </w:rPr>
        <w:t>ы</w:t>
      </w:r>
      <w:r>
        <w:rPr>
          <w:rStyle w:val="Font171"/>
        </w:rPr>
        <w:t>ли приглашены Митрополитом Варфоломеем в его покои на братскую трапезу.</w:t>
      </w:r>
    </w:p>
    <w:p>
      <w:pPr>
        <w:pStyle w:val="Style15"/>
        <w:rPr/>
      </w:pPr>
      <w:r>
        <w:rPr>
          <w:rStyle w:val="Font171"/>
          <w:i/>
          <w:iCs/>
        </w:rPr>
        <w:t>За</w:t>
      </w:r>
      <w:r>
        <w:rPr>
          <w:rStyle w:val="Font171"/>
        </w:rPr>
        <w:t xml:space="preserve"> трапезой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роизнесено много приветствий юбиляру и зачита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оздравительные телеграммы</w:t>
      </w:r>
      <w:r>
        <w:rPr>
          <w:rStyle w:val="Font171"/>
          <w:i/>
          <w:iCs/>
        </w:rPr>
        <w:t>:</w:t>
      </w:r>
      <w:r>
        <w:rPr>
          <w:rStyle w:val="Font171"/>
        </w:rPr>
        <w:t xml:space="preserve"> от Святейшего Патриарха Московского и всея Руси Алексия, от Католикоса-Патриарха всея Грузии Мелхиседека, от Митрополита Крутицкого и Коломенского Николая, от Экзарха Украи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, Митрополита Киевского и Галицкого Иоанна, от Митрополита Ленинградского и Новгородского Григория, от Митрополита Кутаисского Ефрема, от архиепископов: Симферопольского и Крымского Луки, Ставропольского и Бакинского Антония, Иркутского и Читинского Палладия, Ижевского и Удмуртского </w:t>
      </w:r>
      <w:r>
        <w:rPr>
          <w:rStyle w:val="Font171"/>
          <w:i/>
          <w:iCs/>
        </w:rPr>
        <w:t>Ю</w:t>
      </w:r>
      <w:r>
        <w:rPr>
          <w:rStyle w:val="Font171"/>
        </w:rPr>
        <w:t>веналия, Ярославского и Ростовского Димитрия, Воронежского и Острогожского Иосифа, от Преосвященного Никаядра, епископа Омского и Тюменского, от совета Московской и совета Ленинградской Духовных Академий и от протопресвитера Н. Ф. Колчицкого. Много (более 100) приветственных телеграмм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олучено от прихожан Новосибирской и Иркутской епархий.</w:t>
      </w:r>
    </w:p>
    <w:p>
      <w:pPr>
        <w:pStyle w:val="Style15"/>
        <w:rPr/>
      </w:pPr>
      <w:r>
        <w:rPr>
          <w:rStyle w:val="Font171"/>
        </w:rPr>
        <w:t>Дай, Боже, дорогому, всеми любимому юбиляру — Митрополиту Варфоломею здоровья и сил на дальнейшую плодотворную работу для Православной Церкви и на благо нашей Родины.</w:t>
      </w:r>
    </w:p>
    <w:p>
      <w:pPr>
        <w:pStyle w:val="Style15"/>
        <w:rPr/>
      </w:pPr>
      <w:r>
        <w:rPr>
          <w:rStyle w:val="Font01"/>
        </w:rPr>
        <w:t>ПРОТ. С. МИЛОВИДО</w:t>
      </w:r>
      <w:bookmarkStart w:id="9" w:name="bookmark9"/>
      <w:bookmarkEnd w:id="9"/>
      <w:r>
        <w:rPr>
          <w:rStyle w:val="Font01"/>
        </w:rPr>
        <w:t>В</w:t>
      </w:r>
    </w:p>
    <w:p>
      <w:pPr>
        <w:pStyle w:val="Style15"/>
        <w:rPr/>
      </w:pPr>
      <w:r>
        <w:rPr>
          <w:rStyle w:val="Font01"/>
        </w:rPr>
        <w:t>АРХИЕПИСКОП КАЗАНСКИЙ И ЧИСТОПОЛЬСКИЙ СЕРГИЙ (НЕКРОЛОГ</w:t>
      </w:r>
      <w:bookmarkStart w:id="10" w:name="bookmark10"/>
      <w:bookmarkEnd w:id="10"/>
      <w:r>
        <w:rPr>
          <w:rStyle w:val="Font01"/>
        </w:rPr>
        <w:t>)</w:t>
      </w:r>
    </w:p>
    <w:p>
      <w:pPr>
        <w:pStyle w:val="Style15"/>
        <w:rPr/>
      </w:pPr>
      <w:r>
        <w:rPr>
          <w:rStyle w:val="Font171"/>
        </w:rPr>
        <w:t>18 декабря 1952 г., в час ночи, в возрасте около 72 лет, скончался архиепископ Казанский и Чистопольский Сергий.</w:t>
      </w:r>
    </w:p>
    <w:p>
      <w:pPr>
        <w:pStyle w:val="Style15"/>
        <w:rPr/>
      </w:pPr>
      <w:r>
        <w:rPr>
          <w:rStyle w:val="Font171"/>
        </w:rPr>
        <w:t>Труд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редполагать, что в этом жизнерадостном, на вид здоровом человеке таилась ужасная болезнь. Приехав в Казань в 1950 г., он всех поражал своей жизнерадостностью. Он любил жизнь, природу, его влекли леса, луга. Свой уютный уголок Владыка об</w:t>
      </w:r>
      <w:r>
        <w:rPr>
          <w:rStyle w:val="Font171"/>
          <w:i/>
          <w:iCs/>
        </w:rPr>
        <w:t>ы</w:t>
      </w:r>
      <w:r>
        <w:rPr>
          <w:rStyle w:val="Font171"/>
        </w:rPr>
        <w:t>чно украшал молодыми ветками и цветами. В июле месяце 1952 г., проезжая через Москву, Преосвященный Сергий посетил свои родные места. По возвращении в Казань, с каким восторгом он рассказ</w:t>
      </w:r>
      <w:r>
        <w:rPr>
          <w:rStyle w:val="Font171"/>
          <w:i/>
          <w:iCs/>
        </w:rPr>
        <w:t>ы</w:t>
      </w:r>
      <w:r>
        <w:rPr>
          <w:rStyle w:val="Font171"/>
        </w:rPr>
        <w:t>вал, как он нашел ту самую тропинку, по которой мальчиком бегал в лес за грибами.</w:t>
      </w:r>
    </w:p>
    <w:p>
      <w:pPr>
        <w:pStyle w:val="Style15"/>
        <w:rPr/>
      </w:pPr>
      <w:r>
        <w:rPr>
          <w:rStyle w:val="Font171"/>
        </w:rPr>
        <w:t>Архиепископ Сергий (в мире Аркадий Дмитриевич Ко</w:t>
      </w:r>
      <w:r>
        <w:rPr>
          <w:rStyle w:val="Font171"/>
          <w:i/>
          <w:iCs/>
        </w:rPr>
        <w:t>р</w:t>
      </w:r>
      <w:r>
        <w:rPr>
          <w:rStyle w:val="Font171"/>
        </w:rPr>
        <w:t>олев) родился в Москве, в 1881 г., но рос недалеко от нее, в с. Обольянове.</w:t>
      </w:r>
    </w:p>
    <w:p>
      <w:pPr>
        <w:pStyle w:val="Style15"/>
        <w:rPr/>
      </w:pPr>
      <w:r>
        <w:rPr>
          <w:rStyle w:val="Font171"/>
        </w:rPr>
        <w:t>У каждого человека в прошлом — в отрочестве — есть некое заветное желание — мечта: кем быть, когда в</w:t>
      </w:r>
      <w:r>
        <w:rPr>
          <w:rStyle w:val="Font171"/>
          <w:i/>
          <w:iCs/>
        </w:rPr>
        <w:t>ы</w:t>
      </w:r>
      <w:r>
        <w:rPr>
          <w:rStyle w:val="Font171"/>
        </w:rPr>
        <w:t>растешь большим. Владыку Сергия, в дни отрочества, пленил образ псаломщика в стихаре. Он и до конца дней своих так любил скромное клиросное послушание, чтение и пение церковное.</w:t>
      </w:r>
    </w:p>
    <w:p>
      <w:pPr>
        <w:pStyle w:val="Style15"/>
        <w:rPr/>
      </w:pPr>
      <w:r>
        <w:rPr>
          <w:rStyle w:val="Font171"/>
        </w:rPr>
        <w:t xml:space="preserve">После сельской школы в Обольянове, мальчик окончил Дмитровское духовное училище и затем Вифанскую духовную семинарию. Его любимой книгой в семинарии был труд епископа Феофана Затворника — «Путь ко спасению», которую он получил при переходе из 1-го во 2-й класс семинарии. Затем юноша поступает в Московскую Духовную Академию. </w:t>
      </w:r>
      <w:r>
        <w:rPr>
          <w:rStyle w:val="Font171"/>
          <w:i/>
          <w:iCs/>
        </w:rPr>
        <w:t>П</w:t>
      </w:r>
      <w:r>
        <w:rPr>
          <w:rStyle w:val="Font171"/>
        </w:rPr>
        <w:t>о окончании ее в 1906 г. он едет в Яблочинский монастырь, Холмской епархии, и там трудится послушником и законоучителем второклассной при монастыре школы. В 1907 г. принимает постриг, в 1908 г. рукоположен во иеромонаха и назначается наместником монастыря и заведующим школой псаломщиков при монастыре. В 191</w:t>
      </w:r>
      <w:r>
        <w:rPr>
          <w:rStyle w:val="Font171"/>
          <w:i/>
          <w:iCs/>
        </w:rPr>
        <w:t>4</w:t>
      </w:r>
      <w:r>
        <w:rPr>
          <w:rStyle w:val="Font171"/>
        </w:rPr>
        <w:t xml:space="preserve"> г. он, с возведением в сан архимандрита, был назначен настоятелем этой обители и благочинным монастырей Холмской епархии. Указом Патриарха Тихона от 20 октября 1920 г. он получает назначение викарием Холмской епархии — епископом Вельским, и б</w:t>
      </w:r>
      <w:r>
        <w:rPr>
          <w:rStyle w:val="Font171"/>
          <w:i/>
          <w:iCs/>
        </w:rPr>
        <w:t>ы</w:t>
      </w:r>
      <w:r>
        <w:rPr>
          <w:rStyle w:val="Font171"/>
        </w:rPr>
        <w:t>л хиротонисован 17 апреля 1921 г. в соборе Виленского Свято-Духовского монастыря. В 1922 г. Владыка в</w:t>
      </w:r>
      <w:r>
        <w:rPr>
          <w:rStyle w:val="Font171"/>
          <w:i/>
          <w:iCs/>
        </w:rPr>
        <w:t>ы</w:t>
      </w:r>
      <w:r>
        <w:rPr>
          <w:rStyle w:val="Font171"/>
        </w:rPr>
        <w:t>б</w:t>
      </w:r>
      <w:r>
        <w:rPr>
          <w:rStyle w:val="Font171"/>
          <w:i/>
          <w:iCs/>
        </w:rPr>
        <w:t>ы</w:t>
      </w:r>
      <w:r>
        <w:rPr>
          <w:rStyle w:val="Font171"/>
        </w:rPr>
        <w:t>л в Чехословакию (в Прагу).</w:t>
      </w:r>
    </w:p>
    <w:p>
      <w:pPr>
        <w:pStyle w:val="Style15"/>
        <w:rPr/>
      </w:pPr>
      <w:r>
        <w:rPr>
          <w:rStyle w:val="Font171"/>
        </w:rPr>
        <w:t>Начинается новый этап в жизни епископа Сергия. Он назначается сначала настоятелем русской православной приходской церкви во имя святителя Николая в г. Праге, а впоследствии — викарием в Чехословакии, Австрии и Венгрии. В 1946 г., ко дню 25-летия в сане епископа, Преосвященный Сергий, указо</w:t>
      </w:r>
      <w:r>
        <w:rPr>
          <w:rStyle w:val="Font171"/>
          <w:i/>
          <w:iCs/>
        </w:rPr>
        <w:t>м</w:t>
      </w:r>
      <w:r>
        <w:rPr>
          <w:rStyle w:val="Font171"/>
        </w:rPr>
        <w:t xml:space="preserve"> Святейшего Патриарха Алексия, </w:t>
      </w:r>
    </w:p>
    <w:p>
      <w:pPr>
        <w:pStyle w:val="Style15"/>
        <w:rPr/>
      </w:pPr>
      <w:r>
        <w:rPr>
          <w:rStyle w:val="Font161"/>
        </w:rPr>
        <w:t>#</w:t>
      </w:r>
      <w:r>
        <w:rPr>
          <w:rStyle w:val="Font01"/>
        </w:rPr>
        <w:t xml:space="preserve">00000072.JPG - </w:t>
      </w:r>
      <w:r>
        <w:rPr>
          <w:rStyle w:val="Font161"/>
        </w:rPr>
        <w:t>АРХИЕПИСКОП СЕРГИЙ</w:t>
      </w:r>
    </w:p>
    <w:p>
      <w:pPr>
        <w:pStyle w:val="Style15"/>
        <w:rPr/>
      </w:pPr>
      <w:r>
        <w:rPr>
          <w:rStyle w:val="Font171"/>
        </w:rPr>
        <w:t>возводится в сан архиепископа. В том же году, 7 июня, он назначается архиепископом Венским, с оставлением викарием Западноевропейского Экзархата, а в октябре 1946 г. утвержден Экзархом Среднеевропейских православных церквей Московской Патриархии, на правах самостоятельного епархиального архиерея. В 1948 г., по упразднении Экзархата Московской Патриархии в Средней Европе, Преосвященный Сергий б</w:t>
      </w:r>
      <w:r>
        <w:rPr>
          <w:rStyle w:val="Font171"/>
          <w:i/>
          <w:iCs/>
        </w:rPr>
        <w:t>ы</w:t>
      </w:r>
      <w:r>
        <w:rPr>
          <w:rStyle w:val="Font171"/>
        </w:rPr>
        <w:t>л назначен архиепископом Берлинским и Германским, с жительством в Берлине.</w:t>
      </w:r>
    </w:p>
    <w:p>
      <w:pPr>
        <w:pStyle w:val="Style15"/>
        <w:rPr/>
      </w:pPr>
      <w:r>
        <w:rPr>
          <w:rStyle w:val="Font171"/>
        </w:rPr>
        <w:t>Однако все его влекло на родину. В 1950 г. его мечта осуществилась: 26 сентября 1950 г.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пере</w:t>
      </w:r>
      <w:r>
        <w:rPr>
          <w:rStyle w:val="Font171"/>
          <w:i/>
          <w:iCs/>
        </w:rPr>
        <w:t>м</w:t>
      </w:r>
      <w:r>
        <w:rPr>
          <w:rStyle w:val="Font171"/>
        </w:rPr>
        <w:t>ещен архиепископом Казацким и Чистопольским.</w:t>
      </w:r>
    </w:p>
    <w:p>
      <w:pPr>
        <w:pStyle w:val="Style15"/>
        <w:rPr/>
      </w:pPr>
      <w:r>
        <w:rPr>
          <w:rStyle w:val="Font171"/>
        </w:rPr>
        <w:t>Архиепископ Сергий прослужил на Казанской кафедре лишь два года, но и в этот короткий срок оставил о себе самую лучшую память. Сердечн</w:t>
      </w:r>
      <w:r>
        <w:rPr>
          <w:rStyle w:val="Font171"/>
          <w:i/>
          <w:iCs/>
        </w:rPr>
        <w:t>ы</w:t>
      </w:r>
      <w:r>
        <w:rPr>
          <w:rStyle w:val="Font171"/>
        </w:rPr>
        <w:t>м, отеческим вниманием своим к человеку, постоянной готовностью разделить горе и радость каждого обращающегося к нему, он снискал общую привязанность. Отзывчивостью к просьбам, снисхождением к человеческим недостаткам и слабостям, простотою и доступностью он приобрел искреннюю любов</w:t>
      </w:r>
      <w:r>
        <w:rPr>
          <w:rStyle w:val="Font171"/>
          <w:i/>
          <w:iCs/>
        </w:rPr>
        <w:t>ь</w:t>
      </w:r>
      <w:r>
        <w:rPr>
          <w:rStyle w:val="Font171"/>
        </w:rPr>
        <w:t xml:space="preserve"> и уважение,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По облачении тела усопшего иерарха в архиерейские одежды б</w:t>
      </w:r>
      <w:r>
        <w:rPr>
          <w:rStyle w:val="Font171"/>
          <w:i/>
          <w:iCs/>
        </w:rPr>
        <w:t>ы</w:t>
      </w:r>
      <w:r>
        <w:rPr>
          <w:rStyle w:val="Font171"/>
        </w:rPr>
        <w:t>ла отслужена первая панихида по скончавшемся архипаст</w:t>
      </w:r>
      <w:r>
        <w:rPr>
          <w:rStyle w:val="Font171"/>
          <w:i/>
          <w:iCs/>
        </w:rPr>
        <w:t>ы</w:t>
      </w:r>
      <w:r>
        <w:rPr>
          <w:rStyle w:val="Font171"/>
        </w:rPr>
        <w:t>ре, и гроб с телам его б</w:t>
      </w:r>
      <w:r>
        <w:rPr>
          <w:rStyle w:val="Font171"/>
          <w:i/>
          <w:iCs/>
        </w:rPr>
        <w:t>ы</w:t>
      </w:r>
      <w:r>
        <w:rPr>
          <w:rStyle w:val="Font171"/>
        </w:rPr>
        <w:t>л вынесен в кладбищенскую церковь, где и поставлен среди храма. В течение трех суток здесь совершались панихиды по почившем и верующие непрер</w:t>
      </w:r>
      <w:r>
        <w:rPr>
          <w:rStyle w:val="Font171"/>
          <w:i/>
          <w:iCs/>
        </w:rPr>
        <w:t>ы</w:t>
      </w:r>
      <w:r>
        <w:rPr>
          <w:rStyle w:val="Font171"/>
        </w:rPr>
        <w:t>вно шли проститься со своим любим</w:t>
      </w:r>
      <w:r>
        <w:rPr>
          <w:rStyle w:val="Font171"/>
          <w:i/>
          <w:iCs/>
        </w:rPr>
        <w:t>ы</w:t>
      </w:r>
      <w:r>
        <w:rPr>
          <w:rStyle w:val="Font171"/>
        </w:rPr>
        <w:t>м архипастырем.</w:t>
      </w:r>
    </w:p>
    <w:p>
      <w:pPr>
        <w:pStyle w:val="Style15"/>
        <w:rPr/>
      </w:pPr>
      <w:r>
        <w:rPr>
          <w:rStyle w:val="Font171"/>
        </w:rPr>
        <w:t>Чин погребения совершил в воскресенье, 21 декабря, архиепископ Можайский Макарий, в сослужении городского и представителей сельского духовенства.</w:t>
      </w:r>
    </w:p>
    <w:p>
      <w:pPr>
        <w:pStyle w:val="Style15"/>
        <w:rPr/>
      </w:pPr>
      <w:r>
        <w:rPr>
          <w:rStyle w:val="Font171"/>
        </w:rPr>
        <w:t>Отдать последний долг почившему Владыке приб</w:t>
      </w:r>
      <w:r>
        <w:rPr>
          <w:rStyle w:val="Font171"/>
          <w:i/>
          <w:iCs/>
        </w:rPr>
        <w:t>ы</w:t>
      </w:r>
      <w:r>
        <w:rPr>
          <w:rStyle w:val="Font171"/>
        </w:rPr>
        <w:t>ли представители и соседней Чебоксарской епархии.</w:t>
      </w:r>
    </w:p>
    <w:p>
      <w:pPr>
        <w:pStyle w:val="Style15"/>
        <w:rPr/>
      </w:pPr>
      <w:r>
        <w:rPr>
          <w:rStyle w:val="Font171"/>
        </w:rPr>
        <w:t>В речах при прощании с покойн</w:t>
      </w:r>
      <w:r>
        <w:rPr>
          <w:rStyle w:val="Font171"/>
          <w:i/>
          <w:iCs/>
        </w:rPr>
        <w:t>ы</w:t>
      </w:r>
      <w:r>
        <w:rPr>
          <w:rStyle w:val="Font171"/>
        </w:rPr>
        <w:t>м архипастырем звучали слова любви и уважения. Ясно и образно в</w:t>
      </w:r>
      <w:r>
        <w:rPr>
          <w:rStyle w:val="Font171"/>
          <w:i/>
          <w:iCs/>
        </w:rPr>
        <w:t>ы</w:t>
      </w:r>
      <w:r>
        <w:rPr>
          <w:rStyle w:val="Font171"/>
        </w:rPr>
        <w:t>разил эти чувства архиепископ Макарий, сказавший в своей речи: «Твоих достоинств не в</w:t>
      </w:r>
      <w:r>
        <w:rPr>
          <w:rStyle w:val="Font171"/>
          <w:i/>
          <w:iCs/>
        </w:rPr>
        <w:t>ы</w:t>
      </w:r>
      <w:r>
        <w:rPr>
          <w:rStyle w:val="Font171"/>
        </w:rPr>
        <w:t>разить словами, — слава твоя — это весь народ, собравшийся проводить тебя».</w:t>
      </w:r>
    </w:p>
    <w:p>
      <w:pPr>
        <w:pStyle w:val="Style15"/>
        <w:rPr/>
      </w:pPr>
      <w:r>
        <w:rPr>
          <w:rStyle w:val="Font171"/>
        </w:rPr>
        <w:t>На заупокойной литургии и погребении б</w:t>
      </w:r>
      <w:r>
        <w:rPr>
          <w:rStyle w:val="Font171"/>
          <w:i/>
          <w:iCs/>
        </w:rPr>
        <w:t>ы</w:t>
      </w:r>
      <w:r>
        <w:rPr>
          <w:rStyle w:val="Font171"/>
        </w:rPr>
        <w:t>ли переполнены верующими храм, ограда и площадь вокруг церкви.</w:t>
      </w:r>
    </w:p>
    <w:p>
      <w:pPr>
        <w:pStyle w:val="Style15"/>
        <w:rPr/>
      </w:pPr>
      <w:r>
        <w:rPr>
          <w:rStyle w:val="Font171"/>
        </w:rPr>
        <w:t>И не одна, а т</w:t>
      </w:r>
      <w:r>
        <w:rPr>
          <w:rStyle w:val="Font171"/>
          <w:i/>
          <w:iCs/>
        </w:rPr>
        <w:t>ы</w:t>
      </w:r>
      <w:r>
        <w:rPr>
          <w:rStyle w:val="Font171"/>
        </w:rPr>
        <w:t>сячи искренних слез проли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у гроба этого доброго человека, неустанного молитвенника, кроткого архипаст</w:t>
      </w:r>
      <w:r>
        <w:rPr>
          <w:rStyle w:val="Font171"/>
          <w:i/>
          <w:iCs/>
        </w:rPr>
        <w:t>ы</w:t>
      </w:r>
      <w:r>
        <w:rPr>
          <w:rStyle w:val="Font171"/>
        </w:rPr>
        <w:t>ря.</w:t>
      </w:r>
    </w:p>
    <w:p>
      <w:pPr>
        <w:pStyle w:val="Style15"/>
        <w:rPr/>
      </w:pPr>
      <w:r>
        <w:rPr>
          <w:rStyle w:val="Font171"/>
        </w:rPr>
        <w:t>Вечная память тебе, дорогой Владыко!</w:t>
      </w:r>
    </w:p>
    <w:p>
      <w:pPr>
        <w:pStyle w:val="Style15"/>
        <w:rPr/>
      </w:pPr>
      <w:r>
        <w:rPr>
          <w:rStyle w:val="Font151"/>
          <w:b/>
          <w:bCs/>
        </w:rPr>
        <w:t>Н. А.</w:t>
      </w:r>
    </w:p>
    <w:p>
      <w:pPr>
        <w:pStyle w:val="Style15"/>
        <w:rPr/>
      </w:pPr>
      <w:bookmarkStart w:id="11" w:name="bookmark11"/>
      <w:bookmarkEnd w:id="11"/>
      <w:r>
        <w:rPr>
          <w:rStyle w:val="Font71"/>
        </w:rPr>
        <w:t>СКОРБНАЯ У</w:t>
      </w:r>
      <w:r>
        <w:rPr>
          <w:rStyle w:val="Font71"/>
          <w:i/>
          <w:iCs/>
        </w:rPr>
        <w:t>Т</w:t>
      </w:r>
      <w:r>
        <w:rPr>
          <w:rStyle w:val="Font71"/>
        </w:rPr>
        <w:t>РАТА</w:t>
      </w:r>
    </w:p>
    <w:p>
      <w:pPr>
        <w:pStyle w:val="Style15"/>
        <w:rPr/>
      </w:pPr>
      <w:r>
        <w:rPr>
          <w:rStyle w:val="Font151"/>
          <w:b/>
          <w:bCs/>
        </w:rPr>
        <w:t>(Памяти Католикоса-Патриарха всея Гр</w:t>
      </w:r>
      <w:r>
        <w:rPr>
          <w:rStyle w:val="Font151"/>
          <w:b/>
          <w:bCs/>
          <w:i/>
          <w:iCs/>
        </w:rPr>
        <w:t>у</w:t>
      </w:r>
      <w:r>
        <w:rPr>
          <w:rStyle w:val="Font151"/>
          <w:b/>
          <w:bCs/>
        </w:rPr>
        <w:t>зии Каллистрата)</w:t>
      </w:r>
    </w:p>
    <w:p>
      <w:pPr>
        <w:pStyle w:val="Style15"/>
        <w:rPr/>
      </w:pPr>
      <w:r>
        <w:rPr>
          <w:rStyle w:val="Font171"/>
        </w:rPr>
        <w:t>3 февраля т. г. исполнился год со дня кончины присно</w:t>
      </w:r>
      <w:r>
        <w:rPr>
          <w:rStyle w:val="Font171"/>
          <w:i/>
          <w:iCs/>
        </w:rPr>
        <w:t>п</w:t>
      </w:r>
      <w:r>
        <w:rPr>
          <w:rStyle w:val="Font171"/>
        </w:rPr>
        <w:t>амят</w:t>
      </w:r>
      <w:r>
        <w:rPr>
          <w:rStyle w:val="Font171"/>
          <w:i/>
          <w:iCs/>
        </w:rPr>
        <w:t>н</w:t>
      </w:r>
      <w:r>
        <w:rPr>
          <w:rStyle w:val="Font171"/>
        </w:rPr>
        <w:t xml:space="preserve">ого </w:t>
      </w:r>
      <w:r>
        <w:rPr>
          <w:rStyle w:val="Font171"/>
          <w:i/>
          <w:iCs/>
        </w:rPr>
        <w:t>К</w:t>
      </w:r>
      <w:r>
        <w:rPr>
          <w:rStyle w:val="Font171"/>
        </w:rPr>
        <w:t>атоликоса-Патриарха всея Грузии Каллистрата.</w:t>
      </w:r>
    </w:p>
    <w:p>
      <w:pPr>
        <w:pStyle w:val="Style15"/>
        <w:rPr/>
      </w:pPr>
      <w:r>
        <w:rPr>
          <w:rStyle w:val="Font171"/>
        </w:rPr>
        <w:t>Биография почившего известна читателям «Журнала Московской Патриархии» [1].</w:t>
      </w:r>
    </w:p>
    <w:p>
      <w:pPr>
        <w:pStyle w:val="Style15"/>
        <w:rPr/>
      </w:pPr>
      <w:r>
        <w:rPr>
          <w:rStyle w:val="Font171"/>
        </w:rPr>
        <w:t>Пишущему эти строки, имевшему в</w:t>
      </w:r>
      <w:r>
        <w:rPr>
          <w:rStyle w:val="Font171"/>
          <w:i/>
          <w:iCs/>
        </w:rPr>
        <w:t>ы</w:t>
      </w:r>
      <w:r>
        <w:rPr>
          <w:rStyle w:val="Font171"/>
        </w:rPr>
        <w:t>сокую честь и отраду лично знать Святейшего Католикоса-Патриарха, хочется, хотя бы бегло и кратко, рассказать о не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х чертах многогранной натуры того, кого в Грузии прав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е наз</w:t>
      </w:r>
      <w:r>
        <w:rPr>
          <w:rStyle w:val="Font171"/>
          <w:i/>
          <w:iCs/>
        </w:rPr>
        <w:t>ы</w:t>
      </w:r>
      <w:r>
        <w:rPr>
          <w:rStyle w:val="Font171"/>
        </w:rPr>
        <w:t>вали «Философом» и «Строителем».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Тбилиси. Шумн</w:t>
      </w:r>
      <w:r>
        <w:rPr>
          <w:rStyle w:val="Font171"/>
          <w:i/>
          <w:iCs/>
        </w:rPr>
        <w:t>ы</w:t>
      </w:r>
      <w:r>
        <w:rPr>
          <w:rStyle w:val="Font171"/>
        </w:rPr>
        <w:t>й людской спуск от центральной площади имени Берия. В сторону по дуге отходят тихие узкие улочки, застроенные деревянными домами в чудесной тонкой резьбе балконов и башенок. Поворот, вновь спуск, а над строениями поднимается крутой пирамидальный купол Сионского патриаршего собора. На широком дворе за зданием храма не без удивления рассматриваю небольшое, очень скромное, двухэтажное здание, с кр</w:t>
      </w:r>
      <w:r>
        <w:rPr>
          <w:rStyle w:val="Font171"/>
          <w:i/>
          <w:iCs/>
        </w:rPr>
        <w:t>ы</w:t>
      </w:r>
      <w:r>
        <w:rPr>
          <w:rStyle w:val="Font171"/>
        </w:rPr>
        <w:t>той верандой второго этажа, и нерешительно поднимаюсь по чисто в</w:t>
      </w:r>
      <w:r>
        <w:rPr>
          <w:rStyle w:val="Font171"/>
          <w:i/>
          <w:iCs/>
        </w:rPr>
        <w:t>ы</w:t>
      </w:r>
      <w:r>
        <w:rPr>
          <w:rStyle w:val="Font171"/>
        </w:rPr>
        <w:t>скобленн</w:t>
      </w:r>
      <w:r>
        <w:rPr>
          <w:rStyle w:val="Font171"/>
          <w:i/>
          <w:iCs/>
        </w:rPr>
        <w:t>ы</w:t>
      </w:r>
      <w:r>
        <w:rPr>
          <w:rStyle w:val="Font171"/>
        </w:rPr>
        <w:t>м ступеням деревянной лестниц</w:t>
      </w:r>
      <w:r>
        <w:rPr>
          <w:rStyle w:val="Font171"/>
          <w:i/>
          <w:iCs/>
        </w:rPr>
        <w:t>ы</w:t>
      </w:r>
      <w:r>
        <w:rPr>
          <w:rStyle w:val="Font171"/>
        </w:rPr>
        <w:t>. Стучу. В небольшой комнате стоят стол, стулья и вешалка, в углу п</w:t>
      </w:r>
      <w:r>
        <w:rPr>
          <w:rStyle w:val="Font171"/>
          <w:i/>
          <w:iCs/>
        </w:rPr>
        <w:t>ы</w:t>
      </w:r>
      <w:r>
        <w:rPr>
          <w:rStyle w:val="Font171"/>
        </w:rPr>
        <w:t>шно раскинул над деревянной кадкой зеленую крону олеандр. До аудиенции еще пять минут. Прошу молчаливого человека сообщить секретарю о своем приходе, но не успеваю сбросить с плеч пальто, как в глубине комна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отворяется дверь и показ</w:t>
      </w:r>
      <w:r>
        <w:rPr>
          <w:rStyle w:val="Font171"/>
          <w:i/>
          <w:iCs/>
        </w:rPr>
        <w:t>ы</w:t>
      </w:r>
      <w:r>
        <w:rPr>
          <w:rStyle w:val="Font171"/>
        </w:rPr>
        <w:t>вается знакомая худощавая стройная фигура в простом сером подряснике.</w:t>
      </w:r>
    </w:p>
    <w:p>
      <w:pPr>
        <w:pStyle w:val="Style15"/>
        <w:rPr/>
      </w:pPr>
      <w:r>
        <w:rPr>
          <w:rStyle w:val="Font171"/>
        </w:rPr>
        <w:t xml:space="preserve">— </w:t>
      </w:r>
      <w:r>
        <w:rPr>
          <w:rStyle w:val="Font171"/>
        </w:rPr>
        <w:t>Милости прошу, милости прошу. Здравствуйте.</w:t>
      </w:r>
    </w:p>
    <w:p>
      <w:pPr>
        <w:pStyle w:val="Style15"/>
        <w:rPr/>
      </w:pPr>
      <w:r>
        <w:rPr>
          <w:rStyle w:val="Font171"/>
        </w:rPr>
        <w:t>И, заметив некоторую растерянность мою, с ул</w:t>
      </w:r>
      <w:r>
        <w:rPr>
          <w:rStyle w:val="Font171"/>
          <w:i/>
          <w:iCs/>
        </w:rPr>
        <w:t>ы</w:t>
      </w:r>
      <w:r>
        <w:rPr>
          <w:rStyle w:val="Font171"/>
        </w:rPr>
        <w:t>бкой, с искорками смеха в умн</w:t>
      </w:r>
      <w:r>
        <w:rPr>
          <w:rStyle w:val="Font171"/>
          <w:i/>
          <w:iCs/>
        </w:rPr>
        <w:t>ы</w:t>
      </w:r>
      <w:r>
        <w:rPr>
          <w:rStyle w:val="Font171"/>
        </w:rPr>
        <w:t>х глазах, говорит:</w:t>
      </w:r>
    </w:p>
    <w:p>
      <w:pPr>
        <w:pStyle w:val="Style15"/>
        <w:rPr/>
      </w:pPr>
      <w:r>
        <w:rPr>
          <w:rStyle w:val="Font171"/>
        </w:rPr>
        <w:t xml:space="preserve">— </w:t>
      </w:r>
      <w:r>
        <w:rPr>
          <w:rStyle w:val="Font171"/>
        </w:rPr>
        <w:t>Удивлены видом «патриарших покоев?» А у меня, признаться, с молодости не лежало сердце к дворцам. Вот это столовая, она же и приемный зал. А вот кабинет мой, одновременно и спальня. Входите!</w:t>
      </w:r>
    </w:p>
    <w:p>
      <w:pPr>
        <w:pStyle w:val="Style15"/>
        <w:rPr/>
      </w:pPr>
      <w:r>
        <w:rPr>
          <w:rStyle w:val="Font171"/>
        </w:rPr>
        <w:t>Комната совсем маленькая. Иконы, гравюр</w:t>
      </w:r>
      <w:r>
        <w:rPr>
          <w:rStyle w:val="Font171"/>
          <w:i/>
          <w:iCs/>
        </w:rPr>
        <w:t>ы</w:t>
      </w:r>
      <w:r>
        <w:rPr>
          <w:rStyle w:val="Font171"/>
        </w:rPr>
        <w:t>, фотографии. Вдоль стен в</w:t>
      </w:r>
      <w:r>
        <w:rPr>
          <w:rStyle w:val="Font171"/>
          <w:i/>
          <w:iCs/>
        </w:rPr>
        <w:t>ы</w:t>
      </w:r>
      <w:r>
        <w:rPr>
          <w:rStyle w:val="Font171"/>
        </w:rPr>
        <w:t>сятся книжн</w:t>
      </w:r>
      <w:r>
        <w:rPr>
          <w:rStyle w:val="Font171"/>
          <w:i/>
          <w:iCs/>
        </w:rPr>
        <w:t>ы</w:t>
      </w:r>
      <w:r>
        <w:rPr>
          <w:rStyle w:val="Font171"/>
        </w:rPr>
        <w:t>е полки. Книги стопками лежат и на письменном столе. В углу — узкая железная койка с тощим тюфяком, покр</w:t>
      </w:r>
      <w:r>
        <w:rPr>
          <w:rStyle w:val="Font171"/>
          <w:i/>
          <w:iCs/>
        </w:rPr>
        <w:t>ы</w:t>
      </w:r>
      <w:r>
        <w:rPr>
          <w:rStyle w:val="Font171"/>
        </w:rPr>
        <w:t>тая пикейн</w:t>
      </w:r>
      <w:r>
        <w:rPr>
          <w:rStyle w:val="Font171"/>
          <w:i/>
          <w:iCs/>
        </w:rPr>
        <w:t>ы</w:t>
      </w:r>
      <w:r>
        <w:rPr>
          <w:rStyle w:val="Font171"/>
        </w:rPr>
        <w:t>м одеялом.</w:t>
      </w:r>
    </w:p>
    <w:p>
      <w:pPr>
        <w:pStyle w:val="Style15"/>
        <w:rPr/>
      </w:pPr>
      <w:r>
        <w:rPr>
          <w:rStyle w:val="Font171"/>
        </w:rPr>
        <w:t>Доброжелательность, приветливость, сердечная живость, непосредственность в обращении — через короткое время заставляют забыть, что перед тобою видн</w:t>
      </w:r>
      <w:r>
        <w:rPr>
          <w:rStyle w:val="Font171"/>
          <w:i/>
          <w:iCs/>
        </w:rPr>
        <w:t>ы</w:t>
      </w:r>
      <w:r>
        <w:rPr>
          <w:rStyle w:val="Font171"/>
        </w:rPr>
        <w:t>й и крупн</w:t>
      </w:r>
      <w:r>
        <w:rPr>
          <w:rStyle w:val="Font171"/>
          <w:i/>
          <w:iCs/>
        </w:rPr>
        <w:t>ы</w:t>
      </w:r>
      <w:r>
        <w:rPr>
          <w:rStyle w:val="Font171"/>
        </w:rPr>
        <w:t>й иерарх. Но с этой непосредственностью</w:t>
      </w:r>
    </w:p>
    <w:p>
      <w:pPr>
        <w:pStyle w:val="Style15"/>
        <w:rPr/>
      </w:pPr>
      <w:r>
        <w:rPr>
          <w:rStyle w:val="Font151"/>
        </w:rPr>
        <w:t xml:space="preserve">[1] См. «Журнал Московской Патриархии» № 2 за 1952 </w:t>
      </w:r>
      <w:r>
        <w:rPr>
          <w:rStyle w:val="Font151"/>
          <w:b/>
          <w:bCs/>
        </w:rPr>
        <w:t xml:space="preserve">г., </w:t>
      </w:r>
      <w:r>
        <w:rPr>
          <w:rStyle w:val="Font151"/>
        </w:rPr>
        <w:t>стр. 34.</w:t>
      </w:r>
    </w:p>
    <w:p>
      <w:pPr>
        <w:pStyle w:val="Style15"/>
        <w:rPr/>
      </w:pPr>
      <w:r>
        <w:rPr>
          <w:rStyle w:val="Font171"/>
        </w:rPr>
        <w:t>пленительно сочетаются особая манера речи, несколько необычные, сложн</w:t>
      </w:r>
      <w:r>
        <w:rPr>
          <w:rStyle w:val="Font171"/>
          <w:i/>
          <w:iCs/>
        </w:rPr>
        <w:t>ы</w:t>
      </w:r>
      <w:r>
        <w:rPr>
          <w:rStyle w:val="Font171"/>
        </w:rPr>
        <w:t>е, но лишенн</w:t>
      </w:r>
      <w:r>
        <w:rPr>
          <w:rStyle w:val="Font171"/>
          <w:i/>
          <w:iCs/>
        </w:rPr>
        <w:t>ы</w:t>
      </w:r>
      <w:r>
        <w:rPr>
          <w:rStyle w:val="Font171"/>
        </w:rPr>
        <w:t>е витиеватости, оборот</w:t>
      </w:r>
      <w:r>
        <w:rPr>
          <w:rStyle w:val="Font171"/>
          <w:i/>
          <w:iCs/>
        </w:rPr>
        <w:t>ы</w:t>
      </w:r>
      <w:r>
        <w:rPr>
          <w:rStyle w:val="Font171"/>
        </w:rPr>
        <w:t>, редкое словарное богатство, точность и изящество классического русского яз</w:t>
      </w:r>
      <w:r>
        <w:rPr>
          <w:rStyle w:val="Font171"/>
          <w:i/>
          <w:iCs/>
        </w:rPr>
        <w:t>ы</w:t>
      </w:r>
      <w:r>
        <w:rPr>
          <w:rStyle w:val="Font171"/>
        </w:rPr>
        <w:t>ка, где каждое, слово в</w:t>
      </w:r>
      <w:r>
        <w:rPr>
          <w:rStyle w:val="Font171"/>
          <w:i/>
          <w:iCs/>
        </w:rPr>
        <w:t>ы</w:t>
      </w:r>
      <w:r>
        <w:rPr>
          <w:rStyle w:val="Font171"/>
        </w:rPr>
        <w:t>разительно, выпукло. Воспоминания о Москве, расспросы о ней, о том, что нового в литературе, муз</w:t>
      </w:r>
      <w:r>
        <w:rPr>
          <w:rStyle w:val="Font171"/>
          <w:i/>
          <w:iCs/>
        </w:rPr>
        <w:t>ы</w:t>
      </w:r>
      <w:r>
        <w:rPr>
          <w:rStyle w:val="Font171"/>
        </w:rPr>
        <w:t>ке, живописи, какие отклики вызвала последняя книжная новинка, — интерес и осведомленность необычн</w:t>
      </w:r>
      <w:r>
        <w:rPr>
          <w:rStyle w:val="Font171"/>
          <w:i/>
          <w:iCs/>
        </w:rPr>
        <w:t>ы</w:t>
      </w:r>
      <w:r>
        <w:rPr>
          <w:rStyle w:val="Font171"/>
        </w:rPr>
        <w:t>е. И — рассказ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о своих планах, об археологических </w:t>
      </w:r>
      <w:r>
        <w:rPr>
          <w:rStyle w:val="Font171"/>
          <w:i/>
          <w:iCs/>
        </w:rPr>
        <w:t>э</w:t>
      </w:r>
      <w:r>
        <w:rPr>
          <w:rStyle w:val="Font171"/>
        </w:rPr>
        <w:t>кспедициях, откр</w:t>
      </w:r>
      <w:r>
        <w:rPr>
          <w:rStyle w:val="Font171"/>
          <w:i/>
          <w:iCs/>
        </w:rPr>
        <w:t>ы</w:t>
      </w:r>
      <w:r>
        <w:rPr>
          <w:rStyle w:val="Font171"/>
        </w:rPr>
        <w:t>вших нов</w:t>
      </w:r>
      <w:r>
        <w:rPr>
          <w:rStyle w:val="Font171"/>
          <w:i/>
          <w:iCs/>
        </w:rPr>
        <w:t>ы</w:t>
      </w:r>
      <w:r>
        <w:rPr>
          <w:rStyle w:val="Font171"/>
        </w:rPr>
        <w:t>е сокровища, а среди них и церковн</w:t>
      </w:r>
      <w:r>
        <w:rPr>
          <w:rStyle w:val="Font171"/>
          <w:i/>
          <w:iCs/>
        </w:rPr>
        <w:t>ы</w:t>
      </w:r>
      <w:r>
        <w:rPr>
          <w:rStyle w:val="Font171"/>
        </w:rPr>
        <w:t>е, о новых стройках, о том, как расцветает, богатеет его родной край. Время летит незаметно, пятнадцатиминутн</w:t>
      </w:r>
      <w:r>
        <w:rPr>
          <w:rStyle w:val="Font171"/>
          <w:i/>
          <w:iCs/>
        </w:rPr>
        <w:t>ы</w:t>
      </w:r>
      <w:r>
        <w:rPr>
          <w:rStyle w:val="Font171"/>
        </w:rPr>
        <w:t>й деловой разговор разрастается в трехчасовую беседу. А там, за новой улыбкой, — широкий гостеприимный жест в сторону отворившейся двери.</w:t>
      </w:r>
    </w:p>
    <w:p>
      <w:pPr>
        <w:pStyle w:val="Style15"/>
        <w:rPr/>
      </w:pPr>
      <w:r>
        <w:rPr>
          <w:rStyle w:val="Font171"/>
        </w:rPr>
        <w:t xml:space="preserve">— </w:t>
      </w:r>
      <w:r>
        <w:rPr>
          <w:rStyle w:val="Font171"/>
        </w:rPr>
        <w:t>Пожалуйте откушать с нами.</w:t>
      </w:r>
    </w:p>
    <w:p>
      <w:pPr>
        <w:pStyle w:val="Style15"/>
        <w:rPr/>
      </w:pPr>
      <w:r>
        <w:rPr>
          <w:rStyle w:val="Font171"/>
        </w:rPr>
        <w:t>В столовой, как всегда, несколько человек — родственники, ближайшие сотрудники, приезжие и почти неизменный случайн</w:t>
      </w:r>
      <w:r>
        <w:rPr>
          <w:rStyle w:val="Font171"/>
          <w:i/>
          <w:iCs/>
        </w:rPr>
        <w:t>ы</w:t>
      </w:r>
      <w:r>
        <w:rPr>
          <w:rStyle w:val="Font171"/>
        </w:rPr>
        <w:t>й гость, незнаком</w:t>
      </w:r>
      <w:r>
        <w:rPr>
          <w:rStyle w:val="Font171"/>
          <w:i/>
          <w:iCs/>
        </w:rPr>
        <w:t>ы</w:t>
      </w:r>
      <w:r>
        <w:rPr>
          <w:rStyle w:val="Font171"/>
        </w:rPr>
        <w:t>й бедн</w:t>
      </w:r>
      <w:r>
        <w:rPr>
          <w:rStyle w:val="Font171"/>
          <w:i/>
          <w:iCs/>
        </w:rPr>
        <w:t>ы</w:t>
      </w:r>
      <w:r>
        <w:rPr>
          <w:rStyle w:val="Font171"/>
        </w:rPr>
        <w:t>й человек. Хозяин по-кавказски радушен и внимателен. Сам передаст тарелку, настойчиво предложит еще один кусок особо вкусного блюда.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Значительная часть большого церковного двора у Сионского собора занята насаждениями вечнозеленых деревцов, среди которых много тех голуб</w:t>
      </w:r>
      <w:r>
        <w:rPr>
          <w:rStyle w:val="Font171"/>
          <w:i/>
          <w:iCs/>
        </w:rPr>
        <w:t>ы</w:t>
      </w:r>
      <w:r>
        <w:rPr>
          <w:rStyle w:val="Font171"/>
        </w:rPr>
        <w:t>х елочек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е так украшают, оживляют стену Кремля на </w:t>
      </w:r>
      <w:r>
        <w:rPr>
          <w:rStyle w:val="Font171"/>
          <w:i/>
          <w:iCs/>
        </w:rPr>
        <w:t>К</w:t>
      </w:r>
      <w:r>
        <w:rPr>
          <w:rStyle w:val="Font171"/>
        </w:rPr>
        <w:t>расной площади. Они уже в</w:t>
      </w:r>
      <w:r>
        <w:rPr>
          <w:rStyle w:val="Font171"/>
          <w:i/>
          <w:iCs/>
        </w:rPr>
        <w:t>ы</w:t>
      </w:r>
      <w:r>
        <w:rPr>
          <w:rStyle w:val="Font171"/>
        </w:rPr>
        <w:t>соки, эти деревца. Их насадил соб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ми руками сам Святейший, в шутку называет их «Сионским лесом». Этот «лес» — церковный некрополь. Под деревьями белеют мрамор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е </w:t>
      </w:r>
      <w:r>
        <w:rPr>
          <w:rStyle w:val="Font171"/>
          <w:i/>
          <w:iCs/>
        </w:rPr>
        <w:t>п</w:t>
      </w:r>
      <w:r>
        <w:rPr>
          <w:rStyle w:val="Font171"/>
        </w:rPr>
        <w:t>ли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над могилами святителей и священнослужителей грузинских. Широким жестом показ</w:t>
      </w:r>
      <w:r>
        <w:rPr>
          <w:rStyle w:val="Font171"/>
          <w:i/>
          <w:iCs/>
        </w:rPr>
        <w:t>ы</w:t>
      </w:r>
      <w:r>
        <w:rPr>
          <w:rStyle w:val="Font171"/>
        </w:rPr>
        <w:t>вая на могил</w:t>
      </w:r>
      <w:r>
        <w:rPr>
          <w:rStyle w:val="Font171"/>
          <w:i/>
          <w:iCs/>
        </w:rPr>
        <w:t>ы</w:t>
      </w:r>
      <w:r>
        <w:rPr>
          <w:rStyle w:val="Font171"/>
        </w:rPr>
        <w:t>, говорит:</w:t>
      </w:r>
    </w:p>
    <w:p>
      <w:pPr>
        <w:pStyle w:val="Style15"/>
        <w:rPr/>
      </w:pPr>
      <w:r>
        <w:rPr>
          <w:rStyle w:val="Font171"/>
        </w:rPr>
        <w:t xml:space="preserve">— </w:t>
      </w:r>
      <w:r>
        <w:rPr>
          <w:rStyle w:val="Font171"/>
        </w:rPr>
        <w:t>Все рядышком, одной семьей.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Он построил, перестроил, украсил в своей стране много храмов. Но с наибольшим вниманием относился к основному сокровищу Грузинской Церкви — Мцхетскому собору «Свети Цховели», «Живоносный столп». Это сооружение напоминает о временах первохристианства сего катакомбами, мучениками и подвижниками, зарею новой правд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кровью бесчисленн</w:t>
      </w:r>
      <w:r>
        <w:rPr>
          <w:rStyle w:val="Font171"/>
          <w:i/>
          <w:iCs/>
        </w:rPr>
        <w:t>ы</w:t>
      </w:r>
      <w:r>
        <w:rPr>
          <w:rStyle w:val="Font171"/>
        </w:rPr>
        <w:t>х жертв. Под эти древние своды Святейший входил с особ</w:t>
      </w:r>
      <w:r>
        <w:rPr>
          <w:rStyle w:val="Font171"/>
          <w:i/>
          <w:iCs/>
        </w:rPr>
        <w:t>ы</w:t>
      </w:r>
      <w:r>
        <w:rPr>
          <w:rStyle w:val="Font171"/>
        </w:rPr>
        <w:t>м трепетом, удовлетворенный и счастливый, что и его рукам по преемству доверена эта святыня, впервые возведенная еще св. равноапостольной Ниной шестнадцать веков назад, хранящая, по преданию, в глубинах своего основания хитон Христа. Ей, этой святыне, отдал он много вдохновенных забот. Устранил частичные разрушения, принесенн</w:t>
      </w:r>
      <w:r>
        <w:rPr>
          <w:rStyle w:val="Font171"/>
          <w:i/>
          <w:iCs/>
        </w:rPr>
        <w:t>ы</w:t>
      </w:r>
      <w:r>
        <w:rPr>
          <w:rStyle w:val="Font171"/>
        </w:rPr>
        <w:t>е временем. Заменил в</w:t>
      </w:r>
      <w:r>
        <w:rPr>
          <w:rStyle w:val="Font171"/>
          <w:i/>
          <w:iCs/>
        </w:rPr>
        <w:t>ы</w:t>
      </w:r>
      <w:r>
        <w:rPr>
          <w:rStyle w:val="Font171"/>
        </w:rPr>
        <w:t>сокий иконостас, не соответствовавший стилю внутреннего убранства храма, традиционно-грузинским, одноярусным, и тем откр</w:t>
      </w:r>
      <w:r>
        <w:rPr>
          <w:rStyle w:val="Font171"/>
          <w:i/>
          <w:iCs/>
        </w:rPr>
        <w:t>ы</w:t>
      </w:r>
      <w:r>
        <w:rPr>
          <w:rStyle w:val="Font171"/>
        </w:rPr>
        <w:t>л для взоров молящихся дивную алтарную роспись. Начал ответ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е рабо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о восстановлению древних стенн</w:t>
      </w:r>
      <w:r>
        <w:rPr>
          <w:rStyle w:val="Font171"/>
          <w:i/>
          <w:iCs/>
        </w:rPr>
        <w:t>ы</w:t>
      </w:r>
      <w:r>
        <w:rPr>
          <w:rStyle w:val="Font171"/>
        </w:rPr>
        <w:t>х фресок. Главная из них, «Всякое дыхание да хвалит Господа», поражает и захватывает своей мощностью, выразительностью, глубоким см</w:t>
      </w:r>
      <w:r>
        <w:rPr>
          <w:rStyle w:val="Font171"/>
          <w:i/>
          <w:iCs/>
        </w:rPr>
        <w:t>ы</w:t>
      </w:r>
      <w:r>
        <w:rPr>
          <w:rStyle w:val="Font171"/>
        </w:rPr>
        <w:t>слом.</w:t>
      </w:r>
    </w:p>
    <w:p>
      <w:pPr>
        <w:pStyle w:val="Style15"/>
        <w:rPr/>
      </w:pPr>
      <w:r>
        <w:rPr>
          <w:rStyle w:val="Font171"/>
        </w:rPr>
        <w:t>...Когда, оставив ст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обора, направлялись к автомобилю, уже темнело. У каменной ограды зоркие глаза Патриарха в полутьме заметили оторвавшийся от опо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маленький слабый ствол какого-то саженца. Святейший склонился, камнем вбил кол</w:t>
      </w:r>
      <w:r>
        <w:rPr>
          <w:rStyle w:val="Font171"/>
          <w:i/>
          <w:iCs/>
        </w:rPr>
        <w:t>ы</w:t>
      </w:r>
      <w:r>
        <w:rPr>
          <w:rStyle w:val="Font171"/>
        </w:rPr>
        <w:t>шек поглубже, бечевкой, нашедшейся в кармане одного из спутников, привязал поникший б</w:t>
      </w:r>
      <w:r>
        <w:rPr>
          <w:rStyle w:val="Font171"/>
          <w:i/>
          <w:iCs/>
        </w:rPr>
        <w:t>ы</w:t>
      </w:r>
      <w:r>
        <w:rPr>
          <w:rStyle w:val="Font171"/>
        </w:rPr>
        <w:t>ло ствол, попробовал, не очень ли туго, перекрестил растение и тронулся к машине.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Он 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л щедр. Многим помогал, многих поддерживал материально, но всегда негласно. В соборе причетник подойдет к бедно одетой старушке, шепнет </w:t>
      </w:r>
      <w:r>
        <w:rPr>
          <w:rStyle w:val="Font171"/>
          <w:i/>
          <w:iCs/>
        </w:rPr>
        <w:t>н</w:t>
      </w:r>
      <w:r>
        <w:rPr>
          <w:rStyle w:val="Font171"/>
        </w:rPr>
        <w:t>есколько слов. После служ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вятейший, одетый уже</w:t>
      </w:r>
    </w:p>
    <w:p>
      <w:pPr>
        <w:pStyle w:val="Style15"/>
        <w:rPr/>
      </w:pPr>
      <w:r>
        <w:rPr>
          <w:rStyle w:val="Font171"/>
        </w:rPr>
        <w:t>в скромное, домашнее, подойдет к прихожанке, благословит, ласково коснется плеча, передаст конверт с деньгами, скажет:</w:t>
      </w:r>
    </w:p>
    <w:p>
      <w:pPr>
        <w:pStyle w:val="Style15"/>
        <w:rPr/>
      </w:pPr>
      <w:r>
        <w:rPr>
          <w:rStyle w:val="Font171"/>
        </w:rPr>
        <w:t>«Будет трудно, — не жди, пока в</w:t>
      </w:r>
      <w:r>
        <w:rPr>
          <w:rStyle w:val="Font171"/>
          <w:i/>
          <w:iCs/>
        </w:rPr>
        <w:t>ы</w:t>
      </w:r>
      <w:r>
        <w:rPr>
          <w:rStyle w:val="Font171"/>
        </w:rPr>
        <w:t>зову. С</w:t>
      </w:r>
      <w:r>
        <w:rPr>
          <w:rStyle w:val="Font171"/>
          <w:i/>
          <w:iCs/>
        </w:rPr>
        <w:t>ы</w:t>
      </w:r>
      <w:r>
        <w:rPr>
          <w:rStyle w:val="Font171"/>
        </w:rPr>
        <w:t>на твоего знал еще мальчиком. Гордись им, он герой, это великий подвиг — умереть за Родину!</w:t>
      </w:r>
    </w:p>
    <w:p>
      <w:pPr>
        <w:pStyle w:val="Style15"/>
        <w:rPr/>
      </w:pPr>
      <w:r>
        <w:rPr>
          <w:rStyle w:val="Font171"/>
        </w:rPr>
        <w:t>Но вместе с тем отличался неустанной тщательной рачительностью, входил во все мелочи обширного своего хозяйства, сам в</w:t>
      </w:r>
      <w:r>
        <w:rPr>
          <w:rStyle w:val="Font171"/>
          <w:i/>
          <w:iCs/>
        </w:rPr>
        <w:t>ы</w:t>
      </w:r>
      <w:r>
        <w:rPr>
          <w:rStyle w:val="Font171"/>
        </w:rPr>
        <w:t>рабат</w:t>
      </w:r>
      <w:r>
        <w:rPr>
          <w:rStyle w:val="Font171"/>
          <w:i/>
          <w:iCs/>
        </w:rPr>
        <w:t>ы</w:t>
      </w:r>
      <w:r>
        <w:rPr>
          <w:rStyle w:val="Font171"/>
        </w:rPr>
        <w:t>вал планы и сметы, лично руководил работами, — недаром же за шестьдесят лет созидательного непрер</w:t>
      </w:r>
      <w:r>
        <w:rPr>
          <w:rStyle w:val="Font171"/>
          <w:i/>
          <w:iCs/>
        </w:rPr>
        <w:t>ы</w:t>
      </w:r>
      <w:r>
        <w:rPr>
          <w:rStyle w:val="Font171"/>
        </w:rPr>
        <w:t>вного труда заслужил у церковного народа имя «Строителя».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Отважный и стойкий борец за свободу и счастье родного края, он был прежде всего патриотом, и велика его роль в тяжкие и 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е год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ратоборства со злобным фашистским зверем. Образованнейший человек, в</w:t>
      </w:r>
      <w:r>
        <w:rPr>
          <w:rStyle w:val="Font171"/>
          <w:i/>
          <w:iCs/>
        </w:rPr>
        <w:t>ы</w:t>
      </w:r>
      <w:r>
        <w:rPr>
          <w:rStyle w:val="Font171"/>
        </w:rPr>
        <w:t>дающийся представитель и деятель национальной грузинской культур</w:t>
      </w:r>
      <w:r>
        <w:rPr>
          <w:rStyle w:val="Font171"/>
          <w:i/>
          <w:iCs/>
        </w:rPr>
        <w:t>ы</w:t>
      </w:r>
      <w:r>
        <w:rPr>
          <w:rStyle w:val="Font171"/>
        </w:rPr>
        <w:t>,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большим знатоком, ценителем и поклонником культуры русской.</w:t>
      </w:r>
    </w:p>
    <w:p>
      <w:pPr>
        <w:pStyle w:val="Style15"/>
        <w:rPr/>
      </w:pPr>
      <w:r>
        <w:rPr>
          <w:rStyle w:val="Font171"/>
        </w:rPr>
        <w:t>...Однажд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ечером, увлекшись разговором о русской литературе, несколько раз и подолгу он цитировал наизусть Пушкина и Лермонтова и, конечно, с особ</w:t>
      </w:r>
      <w:r>
        <w:rPr>
          <w:rStyle w:val="Font171"/>
          <w:i/>
          <w:iCs/>
        </w:rPr>
        <w:t>ы</w:t>
      </w:r>
      <w:r>
        <w:rPr>
          <w:rStyle w:val="Font171"/>
        </w:rPr>
        <w:t>м подъемом те их строки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е посвящ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Кавказу. А пушкинские «Кавказ», «Монаст</w:t>
      </w:r>
      <w:r>
        <w:rPr>
          <w:rStyle w:val="Font171"/>
          <w:i/>
          <w:iCs/>
        </w:rPr>
        <w:t>ы</w:t>
      </w:r>
      <w:r>
        <w:rPr>
          <w:rStyle w:val="Font171"/>
        </w:rPr>
        <w:t>рь на Казбеке» и коротенькое «Зорю бьют, из рук моих ветхий Данте в</w:t>
      </w:r>
      <w:r>
        <w:rPr>
          <w:rStyle w:val="Font171"/>
          <w:i/>
          <w:iCs/>
        </w:rPr>
        <w:t>ы</w:t>
      </w:r>
      <w:r>
        <w:rPr>
          <w:rStyle w:val="Font171"/>
        </w:rPr>
        <w:t>падает», прочел с особым мастерством. Грибоедова, женатого на грузинке, считал уже совсем «свода» и перед его склепом в тбилисской церкви св. Давида подолгу молча простаивал в одиночестве.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Он очень любил и хорошо знал Москву, дивился и радовался тому, как стремитель</w:t>
      </w:r>
      <w:r>
        <w:rPr>
          <w:rStyle w:val="Font171"/>
          <w:i/>
          <w:iCs/>
        </w:rPr>
        <w:t>н</w:t>
      </w:r>
      <w:r>
        <w:rPr>
          <w:rStyle w:val="Font171"/>
        </w:rPr>
        <w:t>о она растет, украшается, расцветает, — а ведь и тогда, когд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она еще «большой деревней», шел ему уже шестой десяток. Приехав в столицу, неизменно прежде всего отправлялся поклониться древней свят</w:t>
      </w:r>
      <w:r>
        <w:rPr>
          <w:rStyle w:val="Font171"/>
          <w:i/>
          <w:iCs/>
        </w:rPr>
        <w:t>ы</w:t>
      </w:r>
      <w:r>
        <w:rPr>
          <w:rStyle w:val="Font171"/>
        </w:rPr>
        <w:t>не Грузинской Церкви — иконе Иверской Божией Матери в Воскресенском храме в Сокольниках, посещал «Грузинскую» церковь во Всехсвятском. С утра до позднего вечера в его номере в гостинице «Москва» толпился народ, преимущественно его соплеменники. С ул</w:t>
      </w:r>
      <w:r>
        <w:rPr>
          <w:rStyle w:val="Font171"/>
          <w:i/>
          <w:iCs/>
        </w:rPr>
        <w:t>ы</w:t>
      </w:r>
      <w:r>
        <w:rPr>
          <w:rStyle w:val="Font171"/>
        </w:rPr>
        <w:t>бкой он замечал:</w:t>
      </w:r>
    </w:p>
    <w:p>
      <w:pPr>
        <w:pStyle w:val="Style15"/>
        <w:rPr/>
      </w:pPr>
      <w:r>
        <w:rPr>
          <w:rStyle w:val="Font171"/>
        </w:rPr>
        <w:t xml:space="preserve">— </w:t>
      </w:r>
      <w:r>
        <w:rPr>
          <w:rStyle w:val="Font171"/>
        </w:rPr>
        <w:t>И при Петре I б</w:t>
      </w:r>
      <w:r>
        <w:rPr>
          <w:rStyle w:val="Font171"/>
          <w:i/>
          <w:iCs/>
        </w:rPr>
        <w:t>ы</w:t>
      </w:r>
      <w:r>
        <w:rPr>
          <w:rStyle w:val="Font171"/>
        </w:rPr>
        <w:t>ла в Москве большая грузинская колония. Только теперь уж не надо месяцами тащиться на лошадях. Сел в поезд на тбилисском вокзале, встал на московском. А еще лучше самолет: в Тбилиси позавтракал, в Москве обедаешь.</w:t>
      </w:r>
    </w:p>
    <w:p>
      <w:pPr>
        <w:pStyle w:val="Style15"/>
        <w:rPr/>
      </w:pPr>
      <w:r>
        <w:rPr>
          <w:rStyle w:val="Font171"/>
        </w:rPr>
        <w:t>В последние два приезда он особенно любовался в</w:t>
      </w:r>
      <w:r>
        <w:rPr>
          <w:rStyle w:val="Font171"/>
          <w:i/>
          <w:iCs/>
        </w:rPr>
        <w:t>ы</w:t>
      </w:r>
      <w:r>
        <w:rPr>
          <w:rStyle w:val="Font171"/>
        </w:rPr>
        <w:t>сотн</w:t>
      </w:r>
      <w:r>
        <w:rPr>
          <w:rStyle w:val="Font171"/>
          <w:i/>
          <w:iCs/>
        </w:rPr>
        <w:t>ы</w:t>
      </w:r>
      <w:r>
        <w:rPr>
          <w:rStyle w:val="Font171"/>
        </w:rPr>
        <w:t>ми зданиями столиц</w:t>
      </w:r>
      <w:r>
        <w:rPr>
          <w:rStyle w:val="Font171"/>
          <w:i/>
          <w:iCs/>
        </w:rPr>
        <w:t>ы</w:t>
      </w:r>
      <w:r>
        <w:rPr>
          <w:rStyle w:val="Font171"/>
        </w:rPr>
        <w:t>.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Бережно храню его наследство — письма и фотографии. Вот он в маленьком уютном своем кабинете-спальне, за письменн</w:t>
      </w:r>
      <w:r>
        <w:rPr>
          <w:rStyle w:val="Font171"/>
          <w:i/>
          <w:iCs/>
        </w:rPr>
        <w:t>ы</w:t>
      </w:r>
      <w:r>
        <w:rPr>
          <w:rStyle w:val="Font171"/>
        </w:rPr>
        <w:t>м столом. Откр</w:t>
      </w:r>
      <w:r>
        <w:rPr>
          <w:rStyle w:val="Font171"/>
          <w:i/>
          <w:iCs/>
        </w:rPr>
        <w:t>ы</w:t>
      </w:r>
      <w:r>
        <w:rPr>
          <w:rStyle w:val="Font171"/>
        </w:rPr>
        <w:t>то и приветливо его лицо, почти лишенное морщин, обрамленное бородой бело-платиновой седины, на груди маленький крест, в</w:t>
      </w:r>
      <w:r>
        <w:rPr>
          <w:rStyle w:val="Font171"/>
          <w:i/>
          <w:iCs/>
        </w:rPr>
        <w:t>ы</w:t>
      </w:r>
      <w:r>
        <w:rPr>
          <w:rStyle w:val="Font171"/>
        </w:rPr>
        <w:t>ше его, слева, — орденская ленточка. Вот другая фотография. Сверкающий бриллиантов</w:t>
      </w:r>
      <w:r>
        <w:rPr>
          <w:rStyle w:val="Font171"/>
          <w:i/>
          <w:iCs/>
        </w:rPr>
        <w:t>ы</w:t>
      </w:r>
      <w:r>
        <w:rPr>
          <w:rStyle w:val="Font171"/>
        </w:rPr>
        <w:t>й крест на черном куколе, две драгоценные панагии, академический крест, воскрилья куколя украш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рельефно ткан</w:t>
      </w:r>
      <w:r>
        <w:rPr>
          <w:rStyle w:val="Font171"/>
          <w:i/>
          <w:iCs/>
        </w:rPr>
        <w:t>ы</w:t>
      </w:r>
      <w:r>
        <w:rPr>
          <w:rStyle w:val="Font171"/>
        </w:rPr>
        <w:t>ми серебряными херувимами. Вот он в кругу семьи, на столь знакомой мне деревянной веранде скромных «патриарших покоев»; вот — со своим любимцем, внуком Ревазом Каралашвили, по семейному имени — «Бубик», учеником-отличником тбилисской средней школы. Вот — в заснеженном «Сионском лесу», в необ</w:t>
      </w:r>
      <w:r>
        <w:rPr>
          <w:rStyle w:val="Font171"/>
          <w:i/>
          <w:iCs/>
        </w:rPr>
        <w:t>ы</w:t>
      </w:r>
      <w:r>
        <w:rPr>
          <w:rStyle w:val="Font171"/>
        </w:rPr>
        <w:t>чном для субтропиков наряде — шубе и меховой шапке. Строки письма, относящиеся к этой фотографии, гласят: «У нас эти три дня буря и вьюга чисто российского севера.»</w:t>
      </w:r>
    </w:p>
    <w:p>
      <w:pPr>
        <w:pStyle w:val="Style15"/>
        <w:rPr/>
      </w:pPr>
      <w:r>
        <w:rPr>
          <w:rStyle w:val="Font171"/>
        </w:rPr>
        <w:t>В последнем, совсем недавнем, письме он вновь приглашал к себе, в Тбилиси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«усладиться беседою ус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ко устом.»</w:t>
      </w:r>
    </w:p>
    <w:p>
      <w:pPr>
        <w:pStyle w:val="Style15"/>
        <w:rPr/>
      </w:pPr>
      <w:r>
        <w:rPr>
          <w:rStyle w:val="Font171"/>
        </w:rPr>
        <w:t>Увы, беседе этой не сужде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осуществиться.</w:t>
      </w:r>
    </w:p>
    <w:p>
      <w:pPr>
        <w:pStyle w:val="Style15"/>
        <w:rPr/>
      </w:pPr>
      <w:r>
        <w:rPr>
          <w:rStyle w:val="Font171"/>
        </w:rPr>
        <w:t>***</w:t>
      </w:r>
    </w:p>
    <w:p>
      <w:pPr>
        <w:pStyle w:val="Style15"/>
        <w:rPr/>
      </w:pPr>
      <w:r>
        <w:rPr>
          <w:rStyle w:val="Font171"/>
        </w:rPr>
        <w:t>Верующие русские люди разделяют скорбь сестрински-родной Грузинской Церкви. Те же из них, кому выпала отрада непосредственно чувствовать свет и тепло, излучавшиеся любвеобильн</w:t>
      </w:r>
      <w:r>
        <w:rPr>
          <w:rStyle w:val="Font171"/>
          <w:i/>
          <w:iCs/>
        </w:rPr>
        <w:t>ы</w:t>
      </w:r>
      <w:r>
        <w:rPr>
          <w:rStyle w:val="Font171"/>
        </w:rPr>
        <w:t>м сердцем святителя, — те в уединении с особой остротой утра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спомнят дорогой его облик и коленопреклоненно помолятся об его упокоении.</w:t>
      </w:r>
    </w:p>
    <w:p>
      <w:pPr>
        <w:pStyle w:val="Style15"/>
        <w:rPr/>
      </w:pPr>
      <w:r>
        <w:rPr>
          <w:rStyle w:val="Font151"/>
          <w:b/>
          <w:bCs/>
        </w:rPr>
        <w:t>Р. ДНЕПР</w:t>
      </w:r>
      <w:r>
        <w:rPr>
          <w:rStyle w:val="Font151"/>
          <w:b/>
          <w:bCs/>
          <w:i/>
          <w:iCs/>
        </w:rPr>
        <w:t>О</w:t>
      </w:r>
      <w:r>
        <w:rPr>
          <w:rStyle w:val="Font151"/>
          <w:b/>
          <w:bCs/>
        </w:rPr>
        <w:t>В</w:t>
      </w:r>
    </w:p>
    <w:p>
      <w:pPr>
        <w:pStyle w:val="Style15"/>
        <w:rPr/>
      </w:pPr>
      <w:bookmarkStart w:id="12" w:name="bookmark12"/>
      <w:bookmarkEnd w:id="12"/>
      <w:r>
        <w:rPr>
          <w:rStyle w:val="Font131"/>
        </w:rPr>
        <w:t>В ЗАЩИ</w:t>
      </w:r>
      <w:r>
        <w:rPr>
          <w:rStyle w:val="Font201"/>
          <w:b/>
          <w:bCs/>
          <w:i/>
          <w:iCs/>
        </w:rPr>
        <w:t>Т</w:t>
      </w:r>
      <w:r>
        <w:rPr>
          <w:rStyle w:val="Font131"/>
        </w:rPr>
        <w:t>У МИР</w:t>
      </w:r>
      <w:bookmarkStart w:id="13" w:name="bookmark13"/>
      <w:bookmarkEnd w:id="13"/>
      <w:r>
        <w:rPr>
          <w:rStyle w:val="Font131"/>
        </w:rPr>
        <w:t>А</w:t>
      </w:r>
    </w:p>
    <w:p>
      <w:pPr>
        <w:pStyle w:val="Style15"/>
        <w:rPr/>
      </w:pPr>
      <w:bookmarkStart w:id="14" w:name="bookmark14"/>
      <w:bookmarkEnd w:id="14"/>
      <w:r>
        <w:rPr>
          <w:rStyle w:val="Font71"/>
        </w:rPr>
        <w:t>НА ВЕНСКОМ КОНГРЕССЕ НАРОДОВ В ЗАЩИТУ МИРА</w:t>
      </w:r>
    </w:p>
    <w:p>
      <w:pPr>
        <w:pStyle w:val="Style15"/>
        <w:rPr/>
      </w:pPr>
      <w:r>
        <w:rPr>
          <w:rStyle w:val="Font171"/>
        </w:rPr>
        <w:t>С 12 по 19 декабря 1952 года в Вене, столице Австрии, происходил Конгресс пародов в защиту мира.</w:t>
      </w:r>
    </w:p>
    <w:p>
      <w:pPr>
        <w:pStyle w:val="Style15"/>
        <w:rPr/>
      </w:pPr>
      <w:r>
        <w:rPr>
          <w:rStyle w:val="Font171"/>
        </w:rPr>
        <w:t>В истории народов ни одна идея не захватывала столь широкие слов человеческого общества, как идея защиты мира. И это понятно, ибо никакое право не является таким дорогим для человека, как право на ми</w:t>
      </w:r>
      <w:r>
        <w:rPr>
          <w:rStyle w:val="Font171"/>
          <w:i/>
          <w:iCs/>
        </w:rPr>
        <w:t>р</w:t>
      </w:r>
      <w:r>
        <w:rPr>
          <w:rStyle w:val="Font171"/>
        </w:rPr>
        <w:t>ную жизнь. Об этом праве во всеусл</w:t>
      </w:r>
      <w:r>
        <w:rPr>
          <w:rStyle w:val="Font171"/>
          <w:i/>
          <w:iCs/>
        </w:rPr>
        <w:t>ы</w:t>
      </w:r>
      <w:r>
        <w:rPr>
          <w:rStyle w:val="Font171"/>
        </w:rPr>
        <w:t>шание сказали посланцы со всех стран света, съехавшиеся на Конгресс в Вене.</w:t>
      </w:r>
    </w:p>
    <w:p>
      <w:pPr>
        <w:pStyle w:val="Style15"/>
        <w:rPr/>
      </w:pPr>
      <w:r>
        <w:rPr>
          <w:rStyle w:val="Font171"/>
        </w:rPr>
        <w:t>К работе Конгресса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риковано внимание трудящихся всех стран, всего прогрессивного человечества. И все люди доброй воли, жаждущие сохранения и укрепления мира, с огром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м удовлетворением встретили, по окончании работ Конгресса, Воззвание и Обращение Конгресса к правительствам пяти великих держав. Ведь, подобно гигантскому зеркалу, великий Конгресс в Вене отразил в своих документах думы и чаяния народов, их готовность бороться за мир, несокрушимую волю народов в </w:t>
      </w:r>
      <w:r>
        <w:rPr>
          <w:rStyle w:val="Font171"/>
          <w:i/>
          <w:iCs/>
        </w:rPr>
        <w:t>э</w:t>
      </w:r>
      <w:r>
        <w:rPr>
          <w:rStyle w:val="Font171"/>
        </w:rPr>
        <w:t>той борьбе.</w:t>
      </w:r>
    </w:p>
    <w:p>
      <w:pPr>
        <w:pStyle w:val="Style15"/>
        <w:rPr/>
      </w:pPr>
      <w:r>
        <w:rPr>
          <w:rStyle w:val="Font171"/>
        </w:rPr>
        <w:t>История, как писала пресса, не знает такого широкого, представительного собрания, как Конгресс в Вене. Он явился поистине великой ассамблеей народов. В его работе приняли участие 1857 человек, прибывших из 85 стран мира. Если начертать на глобусе маршруты двух т</w:t>
      </w:r>
      <w:r>
        <w:rPr>
          <w:rStyle w:val="Font171"/>
          <w:i/>
          <w:iCs/>
        </w:rPr>
        <w:t>ы</w:t>
      </w:r>
      <w:r>
        <w:rPr>
          <w:rStyle w:val="Font171"/>
        </w:rPr>
        <w:t>сяч делегатов, прибывших в Вену, то весь земной шар окажется покр</w:t>
      </w:r>
      <w:r>
        <w:rPr>
          <w:rStyle w:val="Font171"/>
          <w:i/>
          <w:iCs/>
        </w:rPr>
        <w:t>ы</w:t>
      </w:r>
      <w:r>
        <w:rPr>
          <w:rStyle w:val="Font171"/>
        </w:rPr>
        <w:t>т</w:t>
      </w:r>
      <w:r>
        <w:rPr>
          <w:rStyle w:val="Font171"/>
          <w:i/>
          <w:iCs/>
        </w:rPr>
        <w:t>ы</w:t>
      </w:r>
      <w:r>
        <w:rPr>
          <w:rStyle w:val="Font171"/>
        </w:rPr>
        <w:t>м невиданной географической сеткой, бесчисленн</w:t>
      </w:r>
      <w:r>
        <w:rPr>
          <w:rStyle w:val="Font171"/>
          <w:i/>
          <w:iCs/>
        </w:rPr>
        <w:t>ы</w:t>
      </w:r>
      <w:r>
        <w:rPr>
          <w:rStyle w:val="Font171"/>
        </w:rPr>
        <w:t>ми трассами мира, соединившими все стра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континент</w:t>
      </w:r>
      <w:r>
        <w:rPr>
          <w:rStyle w:val="Font171"/>
          <w:i/>
          <w:iCs/>
        </w:rPr>
        <w:t>ы</w:t>
      </w:r>
      <w:r>
        <w:rPr>
          <w:rStyle w:val="Font171"/>
        </w:rPr>
        <w:t>.</w:t>
      </w:r>
    </w:p>
    <w:p>
      <w:pPr>
        <w:pStyle w:val="Style15"/>
        <w:rPr/>
      </w:pPr>
      <w:r>
        <w:rPr>
          <w:rStyle w:val="Font171"/>
        </w:rPr>
        <w:t>Особенностью Конгресса в Вене явилось и то, что в его работе привяли участие не только представители организованного движения сторонников мира, но и люди, стоявшие до сего времени в стороне от этого движения.</w:t>
      </w:r>
    </w:p>
    <w:p>
      <w:pPr>
        <w:pStyle w:val="Style15"/>
        <w:rPr/>
      </w:pPr>
      <w:r>
        <w:rPr>
          <w:rStyle w:val="Font171"/>
        </w:rPr>
        <w:t>Его трибун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доступна для посланцев всех народов, для представителей всех групп, ассоциаций и мировоззрений, для каждого, кто искренне ищет путь к ослаблению международного напряжения.</w:t>
      </w:r>
    </w:p>
    <w:p>
      <w:pPr>
        <w:pStyle w:val="Style15"/>
        <w:rPr/>
      </w:pPr>
      <w:r>
        <w:rPr>
          <w:rStyle w:val="Font171"/>
        </w:rPr>
        <w:t>Кого только нельзя б</w:t>
      </w:r>
      <w:r>
        <w:rPr>
          <w:rStyle w:val="Font171"/>
          <w:i/>
          <w:iCs/>
        </w:rPr>
        <w:t>ы</w:t>
      </w:r>
      <w:r>
        <w:rPr>
          <w:rStyle w:val="Font171"/>
        </w:rPr>
        <w:t>ло увидеть на этом Конгрессе: людей черной кожи, белой, желтой, прибывших со всех стран света: из Гватемалы и Исландии, Лаоса и Монголии, Индонезии и Финляндии, Филиппин и Никарагуа, Ливана и Камеруна — всех независимых и зависим</w:t>
      </w:r>
      <w:r>
        <w:rPr>
          <w:rStyle w:val="Font171"/>
          <w:i/>
          <w:iCs/>
        </w:rPr>
        <w:t>ы</w:t>
      </w:r>
      <w:r>
        <w:rPr>
          <w:rStyle w:val="Font171"/>
        </w:rPr>
        <w:t>х, колониальн</w:t>
      </w:r>
      <w:r>
        <w:rPr>
          <w:rStyle w:val="Font171"/>
          <w:i/>
          <w:iCs/>
        </w:rPr>
        <w:t>ы</w:t>
      </w:r>
      <w:r>
        <w:rPr>
          <w:rStyle w:val="Font171"/>
        </w:rPr>
        <w:t>х и полуколониальн</w:t>
      </w:r>
      <w:r>
        <w:rPr>
          <w:rStyle w:val="Font171"/>
          <w:i/>
          <w:iCs/>
        </w:rPr>
        <w:t>ы</w:t>
      </w:r>
      <w:r>
        <w:rPr>
          <w:rStyle w:val="Font171"/>
        </w:rPr>
        <w:t>х стран пяти материков.</w:t>
      </w:r>
    </w:p>
    <w:p>
      <w:pPr>
        <w:pStyle w:val="Style15"/>
        <w:rPr/>
      </w:pPr>
      <w:r>
        <w:rPr>
          <w:rStyle w:val="Font171"/>
        </w:rPr>
        <w:t>В работе Конгресса принимали участие люди различ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х взглядов и убеждений, представители всех слоев населения: рабочие, крестьяне, </w:t>
      </w:r>
    </w:p>
    <w:p>
      <w:pPr>
        <w:pStyle w:val="Style15"/>
        <w:rPr/>
      </w:pPr>
      <w:r>
        <w:rPr>
          <w:rStyle w:val="Font151"/>
        </w:rPr>
        <w:t>#00000079 - Президиум и зал заседаний К</w:t>
      </w:r>
      <w:r>
        <w:rPr>
          <w:rStyle w:val="Font141"/>
          <w:b/>
          <w:bCs/>
          <w:i/>
          <w:iCs/>
        </w:rPr>
        <w:t>о</w:t>
      </w:r>
      <w:r>
        <w:rPr>
          <w:rStyle w:val="Font151"/>
        </w:rPr>
        <w:t>нгресса</w:t>
      </w:r>
    </w:p>
    <w:p>
      <w:pPr>
        <w:pStyle w:val="Style15"/>
        <w:rPr/>
      </w:pPr>
      <w:r>
        <w:rPr>
          <w:rStyle w:val="Font151"/>
        </w:rPr>
        <w:t>#</w:t>
      </w:r>
      <w:r>
        <w:rPr>
          <w:rStyle w:val="Font01"/>
        </w:rPr>
        <w:t xml:space="preserve">00000080.JPG - </w:t>
      </w:r>
      <w:r>
        <w:rPr>
          <w:rStyle w:val="Font151"/>
        </w:rPr>
        <w:t>Митрополит Николай беседует с г-жей Э. Коттон, председательницей Международной демократической федерации женщин</w:t>
      </w:r>
    </w:p>
    <w:p>
      <w:pPr>
        <w:pStyle w:val="Style15"/>
        <w:rPr/>
      </w:pPr>
      <w:r>
        <w:rPr>
          <w:rStyle w:val="Font151"/>
        </w:rPr>
        <w:t>#</w:t>
      </w:r>
      <w:r>
        <w:rPr>
          <w:rStyle w:val="Font01"/>
        </w:rPr>
        <w:t xml:space="preserve">00000080.JPG - </w:t>
      </w:r>
      <w:r>
        <w:rPr>
          <w:rStyle w:val="Font151"/>
        </w:rPr>
        <w:t>Митрополит Николай в зале заседаний Конгресса</w:t>
      </w:r>
    </w:p>
    <w:p>
      <w:pPr>
        <w:pStyle w:val="Style15"/>
        <w:rPr/>
      </w:pPr>
      <w:r>
        <w:rPr>
          <w:rStyle w:val="Font171"/>
        </w:rPr>
        <w:t>служащие, представители делов</w:t>
      </w:r>
      <w:r>
        <w:rPr>
          <w:rStyle w:val="Font171"/>
          <w:i/>
          <w:iCs/>
        </w:rPr>
        <w:t>ы</w:t>
      </w:r>
      <w:r>
        <w:rPr>
          <w:rStyle w:val="Font171"/>
        </w:rPr>
        <w:t>х кругов, деятели науки, литерату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искусства, священнослужители, руководители национальн</w:t>
      </w:r>
      <w:r>
        <w:rPr>
          <w:rStyle w:val="Font171"/>
          <w:i/>
          <w:iCs/>
        </w:rPr>
        <w:t>ы</w:t>
      </w:r>
      <w:r>
        <w:rPr>
          <w:rStyle w:val="Font171"/>
        </w:rPr>
        <w:t>х организаций защи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мира и другие общественные и политические деятели. Всех этих людей, несмотря на их различие во взглядах на многие политические, экономические, религиозные вопросы, объединяло горячее, благородное стремление содействовать сохранению мира во всем мире.</w:t>
      </w:r>
    </w:p>
    <w:p>
      <w:pPr>
        <w:pStyle w:val="Style15"/>
        <w:rPr/>
      </w:pPr>
      <w:r>
        <w:rPr>
          <w:rStyle w:val="Font171"/>
        </w:rPr>
        <w:t>Конгресс народов в защиту мира знаменует собой дальнейшее сплочение народов в их борьбе за мир. Широкая дискуссия, которая разве</w:t>
      </w:r>
      <w:r>
        <w:rPr>
          <w:rStyle w:val="Font171"/>
          <w:i/>
          <w:iCs/>
        </w:rPr>
        <w:t>р</w:t>
      </w:r>
      <w:r>
        <w:rPr>
          <w:rStyle w:val="Font171"/>
        </w:rPr>
        <w:t>нулась на Конгрессе по важнейшим вопросам — о национальной независимости и безопасности народов, о прекращении ведущихся в настоящее в</w:t>
      </w:r>
      <w:r>
        <w:rPr>
          <w:rStyle w:val="Font171"/>
          <w:i/>
          <w:iCs/>
        </w:rPr>
        <w:t>р</w:t>
      </w:r>
      <w:r>
        <w:rPr>
          <w:rStyle w:val="Font171"/>
        </w:rPr>
        <w:t>емя войн и, прежде всего, войны в Корее, об ослаблении международного напряжения, — б</w:t>
      </w:r>
      <w:r>
        <w:rPr>
          <w:rStyle w:val="Font171"/>
          <w:i/>
          <w:iCs/>
        </w:rPr>
        <w:t>ы</w:t>
      </w:r>
      <w:r>
        <w:rPr>
          <w:rStyle w:val="Font171"/>
        </w:rPr>
        <w:t>ла проникнута духом полного согласия и взаимопонимания.</w:t>
      </w:r>
    </w:p>
    <w:p>
      <w:pPr>
        <w:pStyle w:val="Style15"/>
        <w:rPr/>
      </w:pPr>
      <w:r>
        <w:rPr>
          <w:rStyle w:val="Font171"/>
        </w:rPr>
        <w:t>С такой силой еще никогда не проявлялись единодушие и непреклонная воля народов к миру, с какой они в</w:t>
      </w:r>
      <w:r>
        <w:rPr>
          <w:rStyle w:val="Font171"/>
          <w:i/>
          <w:iCs/>
        </w:rPr>
        <w:t>ы</w:t>
      </w:r>
      <w:r>
        <w:rPr>
          <w:rStyle w:val="Font171"/>
        </w:rPr>
        <w:t>раж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этим Конгрессом.</w:t>
      </w:r>
    </w:p>
    <w:p>
      <w:pPr>
        <w:pStyle w:val="Style15"/>
        <w:rPr/>
      </w:pPr>
      <w:r>
        <w:rPr>
          <w:rStyle w:val="Font171"/>
        </w:rPr>
        <w:t>Конгресс оправдал надежды прогрессивного человечества, явившись жив</w:t>
      </w:r>
      <w:r>
        <w:rPr>
          <w:rStyle w:val="Font171"/>
          <w:i/>
          <w:iCs/>
        </w:rPr>
        <w:t>ы</w:t>
      </w:r>
      <w:r>
        <w:rPr>
          <w:rStyle w:val="Font171"/>
        </w:rPr>
        <w:t>м воплощением торжества благородных идей мира, для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х нет границ. Пересекая континенты и моря, эти идеи проникают в сознание прост</w:t>
      </w:r>
      <w:r>
        <w:rPr>
          <w:rStyle w:val="Font171"/>
          <w:i/>
          <w:iCs/>
        </w:rPr>
        <w:t>ы</w:t>
      </w:r>
      <w:r>
        <w:rPr>
          <w:rStyle w:val="Font171"/>
        </w:rPr>
        <w:t>х людей, поднимая их на борьбу против угроз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новой мировой войны, за национальную независимость и безопасность народов.</w:t>
      </w:r>
    </w:p>
    <w:p>
      <w:pPr>
        <w:pStyle w:val="Style15"/>
        <w:rPr/>
      </w:pPr>
      <w:r>
        <w:rPr>
          <w:rStyle w:val="Font171"/>
        </w:rPr>
        <w:t>На имя Конгресса поступило свыше двух т</w:t>
      </w:r>
      <w:r>
        <w:rPr>
          <w:rStyle w:val="Font171"/>
          <w:i/>
          <w:iCs/>
        </w:rPr>
        <w:t>ы</w:t>
      </w:r>
      <w:r>
        <w:rPr>
          <w:rStyle w:val="Font171"/>
        </w:rPr>
        <w:t>сяч привет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х посланий от населения городов и сел, от предприятий, организаций и видн</w:t>
      </w:r>
      <w:r>
        <w:rPr>
          <w:rStyle w:val="Font171"/>
          <w:i/>
          <w:iCs/>
        </w:rPr>
        <w:t>ы</w:t>
      </w:r>
      <w:r>
        <w:rPr>
          <w:rStyle w:val="Font171"/>
        </w:rPr>
        <w:t>х деятелей различных стран. В этих посланиях выражено горячее согласие с идеями Конгресса.</w:t>
      </w:r>
    </w:p>
    <w:p>
      <w:pPr>
        <w:pStyle w:val="Style15"/>
        <w:rPr/>
      </w:pPr>
      <w:r>
        <w:rPr>
          <w:rStyle w:val="Font171"/>
        </w:rPr>
        <w:t>Советская стран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представлена на Конгрессе 50 делегатами, избранными на IV Всесоюзной конференции сторонников мира, на заключительном ее заседании 4 декабря. В числе 50 делегатов б</w:t>
      </w:r>
      <w:r>
        <w:rPr>
          <w:rStyle w:val="Font171"/>
          <w:i/>
          <w:iCs/>
        </w:rPr>
        <w:t>ы</w:t>
      </w:r>
      <w:r>
        <w:rPr>
          <w:rStyle w:val="Font171"/>
        </w:rPr>
        <w:t>л и я, участник предшествующих двух Конгрессов сторонников мира и сессий Всемирного Совета Мира в промежутках между Конгрессами, как член этого Совета.</w:t>
      </w:r>
    </w:p>
    <w:p>
      <w:pPr>
        <w:pStyle w:val="Style15"/>
        <w:rPr/>
      </w:pPr>
      <w:r>
        <w:rPr>
          <w:rStyle w:val="Font171"/>
        </w:rPr>
        <w:t>Заседания Конгресса велись в так наз</w:t>
      </w:r>
      <w:r>
        <w:rPr>
          <w:rStyle w:val="Font171"/>
          <w:i/>
          <w:iCs/>
        </w:rPr>
        <w:t>ы</w:t>
      </w:r>
      <w:r>
        <w:rPr>
          <w:rStyle w:val="Font171"/>
        </w:rPr>
        <w:t>ваемом «Концертхаузе» («Большом Концертном зале» в центре Вены).</w:t>
      </w:r>
    </w:p>
    <w:p>
      <w:pPr>
        <w:pStyle w:val="Style15"/>
        <w:rPr/>
      </w:pPr>
      <w:r>
        <w:rPr>
          <w:rStyle w:val="Font171"/>
        </w:rPr>
        <w:t>Празднично выглядело это здание. О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украшено голубыми полотнищами с надписями на восьми яз</w:t>
      </w:r>
      <w:r>
        <w:rPr>
          <w:rStyle w:val="Font171"/>
          <w:i/>
          <w:iCs/>
        </w:rPr>
        <w:t>ы</w:t>
      </w:r>
      <w:r>
        <w:rPr>
          <w:rStyle w:val="Font171"/>
        </w:rPr>
        <w:t>ках: «Конгресс народов в защиту мира», огромн</w:t>
      </w:r>
      <w:r>
        <w:rPr>
          <w:rStyle w:val="Font171"/>
          <w:i/>
          <w:iCs/>
        </w:rPr>
        <w:t>ы</w:t>
      </w:r>
      <w:r>
        <w:rPr>
          <w:rStyle w:val="Font171"/>
        </w:rPr>
        <w:t>ми плакатами с изображением голубя. На других плакатах изображен мальчик, указ</w:t>
      </w:r>
      <w:r>
        <w:rPr>
          <w:rStyle w:val="Font171"/>
          <w:i/>
          <w:iCs/>
        </w:rPr>
        <w:t>ы</w:t>
      </w:r>
      <w:r>
        <w:rPr>
          <w:rStyle w:val="Font171"/>
        </w:rPr>
        <w:t>вающий пальцем вперед, с надписью: «Что 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делал для сохранения мира?»</w:t>
      </w:r>
    </w:p>
    <w:p>
      <w:pPr>
        <w:pStyle w:val="Style15"/>
        <w:rPr/>
      </w:pPr>
      <w:r>
        <w:rPr>
          <w:rStyle w:val="Font171"/>
        </w:rPr>
        <w:t>С утра до позднего вечера у входа в «Концертхауз» мы встречали взрослых и детей с блокнотами и карандашами в руках: останавливая проходящих делегатов, они просили дать на память автограф. Рабочая Вена, все честные люди австрийской столиц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роявляли огромный интерес к работам Конгресса.</w:t>
      </w:r>
    </w:p>
    <w:p>
      <w:pPr>
        <w:pStyle w:val="Style15"/>
        <w:rPr/>
      </w:pPr>
      <w:r>
        <w:rPr>
          <w:rStyle w:val="Font171"/>
        </w:rPr>
        <w:t>«Концертхауз» — одно из крупнейших зданий австрийской столиц</w:t>
      </w:r>
      <w:r>
        <w:rPr>
          <w:rStyle w:val="Font171"/>
          <w:i/>
          <w:iCs/>
        </w:rPr>
        <w:t>ы</w:t>
      </w:r>
      <w:r>
        <w:rPr>
          <w:rStyle w:val="Font171"/>
        </w:rPr>
        <w:t>. Поднявшись по ступенькам, делега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гости вступают в просторный вестибюль. С левой сторо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широкая лестница, ведущая в фойе. Зал, где заседал Конгресс, обширный и высокий; в нем разместились длинн</w:t>
      </w:r>
      <w:r>
        <w:rPr>
          <w:rStyle w:val="Font171"/>
          <w:i/>
          <w:iCs/>
        </w:rPr>
        <w:t>ы</w:t>
      </w:r>
      <w:r>
        <w:rPr>
          <w:rStyle w:val="Font171"/>
        </w:rPr>
        <w:t>е ряд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кресел, в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х сидели делегаты. </w:t>
      </w:r>
      <w:r>
        <w:rPr>
          <w:rStyle w:val="Font171"/>
          <w:i/>
          <w:iCs/>
        </w:rPr>
        <w:t>За</w:t>
      </w:r>
      <w:r>
        <w:rPr>
          <w:rStyle w:val="Font171"/>
        </w:rPr>
        <w:t xml:space="preserve"> местами президиума — флаги десятков государств. Надпись «Конгресс народов в защиту мира» повторена на стенах зала на многих языках мира. Около каждого места в президиуме и в зале наушники с небольшим пультом: речи сразу переводятся на несколько языков.</w:t>
      </w:r>
    </w:p>
    <w:p>
      <w:pPr>
        <w:pStyle w:val="Style15"/>
        <w:rPr/>
      </w:pPr>
      <w:r>
        <w:rPr>
          <w:rStyle w:val="Font171"/>
        </w:rPr>
        <w:t>Зал Венского «Концертхауза» в дни заседаний бывал переполнен. Партер, балконы и галереи заполняли делегат</w:t>
      </w:r>
      <w:r>
        <w:rPr>
          <w:rStyle w:val="Font171"/>
          <w:i/>
          <w:iCs/>
        </w:rPr>
        <w:t>ы</w:t>
      </w:r>
      <w:r>
        <w:rPr>
          <w:rStyle w:val="Font171"/>
        </w:rPr>
        <w:t>, наблюдатели, гости, журналист</w:t>
      </w:r>
      <w:r>
        <w:rPr>
          <w:rStyle w:val="Font171"/>
          <w:i/>
          <w:iCs/>
        </w:rPr>
        <w:t>ы</w:t>
      </w:r>
      <w:r>
        <w:rPr>
          <w:rStyle w:val="Font171"/>
        </w:rPr>
        <w:t>. Люди стояли даже в проходах между кресел и у дверей. Нередко в зале мож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видеть делегатов, заключающих друг друга в объятия, как свидетельство прочных уз дружбы, установившейся между ними в дни работ Конгресса.</w:t>
      </w:r>
    </w:p>
    <w:p>
      <w:pPr>
        <w:pStyle w:val="Style15"/>
        <w:rPr/>
      </w:pPr>
      <w:r>
        <w:rPr>
          <w:rStyle w:val="Font151"/>
        </w:rPr>
        <w:t>#</w:t>
      </w:r>
      <w:r>
        <w:rPr>
          <w:rStyle w:val="Font01"/>
        </w:rPr>
        <w:t xml:space="preserve">00000082.JPG - </w:t>
      </w:r>
      <w:r>
        <w:rPr>
          <w:rStyle w:val="Font151"/>
        </w:rPr>
        <w:t>Митрополит Николай беседует с делегатами Западной Германии</w:t>
      </w:r>
    </w:p>
    <w:p>
      <w:pPr>
        <w:pStyle w:val="Style15"/>
        <w:rPr/>
      </w:pPr>
      <w:r>
        <w:rPr>
          <w:rStyle w:val="Font171"/>
        </w:rPr>
        <w:t>На второй день после открытия работ Конгресса мы б</w:t>
      </w:r>
      <w:r>
        <w:rPr>
          <w:rStyle w:val="Font171"/>
          <w:i/>
          <w:iCs/>
        </w:rPr>
        <w:t>ы</w:t>
      </w:r>
      <w:r>
        <w:rPr>
          <w:rStyle w:val="Font171"/>
        </w:rPr>
        <w:t>ли свидетелями грандиозной манифестации населения В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 честь Конгресса. Около 3-х часов дня две т</w:t>
      </w:r>
      <w:r>
        <w:rPr>
          <w:rStyle w:val="Font171"/>
          <w:i/>
          <w:iCs/>
        </w:rPr>
        <w:t>ы</w:t>
      </w:r>
      <w:r>
        <w:rPr>
          <w:rStyle w:val="Font171"/>
        </w:rPr>
        <w:t>сячи делегатов направились не в зал заседаний, а к большой трибуне, установленной на Рингштрассе, близ здания парламента. По улицам Вен</w:t>
      </w:r>
      <w:r>
        <w:rPr>
          <w:rStyle w:val="Font171"/>
          <w:i/>
          <w:iCs/>
        </w:rPr>
        <w:t>ы</w:t>
      </w:r>
      <w:r>
        <w:rPr>
          <w:rStyle w:val="Font171"/>
        </w:rPr>
        <w:t>, мимо этой трибуны, прошло много десятков т</w:t>
      </w:r>
      <w:r>
        <w:rPr>
          <w:rStyle w:val="Font171"/>
          <w:i/>
          <w:iCs/>
        </w:rPr>
        <w:t>ы</w:t>
      </w:r>
      <w:r>
        <w:rPr>
          <w:rStyle w:val="Font171"/>
        </w:rPr>
        <w:t>сяч жителей столиц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Австрии: молодежь, старики, женщин</w:t>
      </w:r>
      <w:r>
        <w:rPr>
          <w:rStyle w:val="Font171"/>
          <w:i/>
          <w:iCs/>
        </w:rPr>
        <w:t>ы</w:t>
      </w:r>
      <w:r>
        <w:rPr>
          <w:rStyle w:val="Font171"/>
        </w:rPr>
        <w:t>, дети несли плакаты, на которых на всех языках мира б</w:t>
      </w:r>
      <w:r>
        <w:rPr>
          <w:rStyle w:val="Font171"/>
          <w:i/>
          <w:iCs/>
        </w:rPr>
        <w:t>ы</w:t>
      </w:r>
      <w:r>
        <w:rPr>
          <w:rStyle w:val="Font171"/>
        </w:rPr>
        <w:t>ло написано слово: «Мир!» В рядах манифестантов беспрерывно раздавались возгласы: «Мы хотим мира! Долой поджигателей войн</w:t>
      </w:r>
      <w:r>
        <w:rPr>
          <w:rStyle w:val="Font171"/>
          <w:i/>
          <w:iCs/>
        </w:rPr>
        <w:t>ы</w:t>
      </w:r>
      <w:r>
        <w:rPr>
          <w:rStyle w:val="Font171"/>
        </w:rPr>
        <w:t>!» Дети подбегали к нам, участникам Конгресса, передавали нам свои плакат</w:t>
      </w:r>
      <w:r>
        <w:rPr>
          <w:rStyle w:val="Font171"/>
          <w:i/>
          <w:iCs/>
        </w:rPr>
        <w:t>ы</w:t>
      </w:r>
      <w:r>
        <w:rPr>
          <w:rStyle w:val="Font171"/>
        </w:rPr>
        <w:t>, бумаж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х голубей, просили дать им что-нибудь на память. </w:t>
      </w:r>
      <w:r>
        <w:rPr>
          <w:rStyle w:val="Font171"/>
          <w:i/>
          <w:iCs/>
        </w:rPr>
        <w:t>Ш</w:t>
      </w:r>
      <w:r>
        <w:rPr>
          <w:rStyle w:val="Font171"/>
        </w:rPr>
        <w:t>ествие по улицам Вены продолжалось до глубокого вечера.</w:t>
      </w:r>
    </w:p>
    <w:p>
      <w:pPr>
        <w:pStyle w:val="Style15"/>
        <w:rPr/>
      </w:pPr>
      <w:r>
        <w:rPr>
          <w:rStyle w:val="Font171"/>
        </w:rPr>
        <w:t>М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уже сказали, что на этот великий Конгресс мира приб</w:t>
      </w:r>
      <w:r>
        <w:rPr>
          <w:rStyle w:val="Font171"/>
          <w:i/>
          <w:iCs/>
        </w:rPr>
        <w:t>ы</w:t>
      </w:r>
      <w:r>
        <w:rPr>
          <w:rStyle w:val="Font171"/>
        </w:rPr>
        <w:t>ли не только участники движения сторонников мира, но и нов</w:t>
      </w:r>
      <w:r>
        <w:rPr>
          <w:rStyle w:val="Font171"/>
          <w:i/>
          <w:iCs/>
        </w:rPr>
        <w:t>ы</w:t>
      </w:r>
      <w:r>
        <w:rPr>
          <w:rStyle w:val="Font171"/>
        </w:rPr>
        <w:t>е массы, пожелавшие включить себя в великое, могу</w:t>
      </w:r>
      <w:r>
        <w:rPr>
          <w:rStyle w:val="Font171"/>
          <w:i/>
          <w:iCs/>
        </w:rPr>
        <w:t>ч</w:t>
      </w:r>
      <w:r>
        <w:rPr>
          <w:rStyle w:val="Font171"/>
        </w:rPr>
        <w:t>ее, стихийное движение в защиту мира. Так, например, индийский народ прислал на этот Конгресс 30 делегатов из различных провинций, людей разных профессий и партий, с тем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засвидетельствовать здесь, что многомиллионный индийский народ присоединяется к этому великому движению за мир.</w:t>
      </w:r>
    </w:p>
    <w:p>
      <w:pPr>
        <w:pStyle w:val="Style15"/>
        <w:rPr/>
      </w:pPr>
      <w:r>
        <w:rPr>
          <w:rStyle w:val="Font171"/>
        </w:rPr>
        <w:t xml:space="preserve">На Конгрессе присутствовало 65 служителей культа различных вероисповеданий: </w:t>
      </w:r>
      <w:r>
        <w:rPr>
          <w:rStyle w:val="Font161"/>
        </w:rPr>
        <w:t xml:space="preserve">правоcлавные, </w:t>
      </w:r>
      <w:r>
        <w:rPr>
          <w:rStyle w:val="Font171"/>
        </w:rPr>
        <w:t>католики, лютеране, реформаты, методист</w:t>
      </w:r>
      <w:r>
        <w:rPr>
          <w:rStyle w:val="Font171"/>
          <w:i/>
          <w:iCs/>
        </w:rPr>
        <w:t>ы</w:t>
      </w:r>
      <w:r>
        <w:rPr>
          <w:rStyle w:val="Font171"/>
        </w:rPr>
        <w:t>, англикане, мусульмане, браманисты, буддисты, иудеи. Православных б</w:t>
      </w:r>
      <w:r>
        <w:rPr>
          <w:rStyle w:val="Font171"/>
          <w:i/>
          <w:iCs/>
        </w:rPr>
        <w:t>ы</w:t>
      </w:r>
      <w:r>
        <w:rPr>
          <w:rStyle w:val="Font171"/>
        </w:rPr>
        <w:t>ло четыре: я — представитель Русской Православной Церкви, Митрополит Пловдивский Кирилл — от Болгарской Церкви и епископ Валериан с протоиереем — от Румынской Церкви.</w:t>
      </w:r>
    </w:p>
    <w:p>
      <w:pPr>
        <w:pStyle w:val="Style15"/>
        <w:rPr/>
      </w:pPr>
      <w:r>
        <w:rPr>
          <w:rStyle w:val="Font171"/>
        </w:rPr>
        <w:t>В советскую делегацию входили ученые, писатели, деятели искусств, рабочие. Все в</w:t>
      </w:r>
      <w:r>
        <w:rPr>
          <w:rStyle w:val="Font171"/>
          <w:i/>
          <w:iCs/>
        </w:rPr>
        <w:t>ы</w:t>
      </w:r>
      <w:r>
        <w:rPr>
          <w:rStyle w:val="Font171"/>
        </w:rPr>
        <w:t>ступления, советских делегатов с трибу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Конгресса горячо принимались делегатами и покрывались шумными аплодисментами.</w:t>
      </w:r>
    </w:p>
    <w:p>
      <w:pPr>
        <w:pStyle w:val="Style15"/>
        <w:rPr/>
      </w:pPr>
      <w:r>
        <w:rPr>
          <w:rStyle w:val="Font171"/>
        </w:rPr>
        <w:t>Я хочу сказать, что на этом Конг</w:t>
      </w:r>
      <w:r>
        <w:rPr>
          <w:rStyle w:val="Font171"/>
          <w:i/>
          <w:iCs/>
        </w:rPr>
        <w:t>р</w:t>
      </w:r>
      <w:r>
        <w:rPr>
          <w:rStyle w:val="Font171"/>
        </w:rPr>
        <w:t>ессе народов мира внимание к Русской Православной Церкви в моем скромном лице б</w:t>
      </w:r>
      <w:r>
        <w:rPr>
          <w:rStyle w:val="Font171"/>
          <w:i/>
          <w:iCs/>
        </w:rPr>
        <w:t>ы</w:t>
      </w:r>
      <w:r>
        <w:rPr>
          <w:rStyle w:val="Font171"/>
        </w:rPr>
        <w:t>ло выражено еще более ярко, чем на прежних Конгрессах. Я никогда не сидел на своем месте в одиночестве, всегда около меня были люди из разных стран, которые подходили с тем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казать мне слово приветствия или только для того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оцеловать или пожать мою руку. За эти год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я приобрел очень много знаком</w:t>
      </w:r>
      <w:r>
        <w:rPr>
          <w:rStyle w:val="Font171"/>
          <w:i/>
          <w:iCs/>
        </w:rPr>
        <w:t>ы</w:t>
      </w:r>
      <w:r>
        <w:rPr>
          <w:rStyle w:val="Font171"/>
        </w:rPr>
        <w:t>х и друзей — соратников по борьбе</w:t>
      </w:r>
    </w:p>
    <w:p>
      <w:pPr>
        <w:pStyle w:val="Style15"/>
        <w:rPr/>
      </w:pPr>
      <w:r>
        <w:rPr>
          <w:rStyle w:val="Font151"/>
        </w:rPr>
        <w:t>#</w:t>
      </w:r>
      <w:r>
        <w:rPr>
          <w:rStyle w:val="Font01"/>
        </w:rPr>
        <w:t xml:space="preserve">00000083.JPG - </w:t>
      </w:r>
      <w:r>
        <w:rPr>
          <w:rStyle w:val="Font151"/>
        </w:rPr>
        <w:t>Митрополит Николай и Председатель Австрийского Национального Комитета сторонников мира пастор Э. Кок</w:t>
      </w:r>
    </w:p>
    <w:p>
      <w:pPr>
        <w:pStyle w:val="Style15"/>
        <w:rPr/>
      </w:pPr>
      <w:r>
        <w:rPr>
          <w:rStyle w:val="Font171"/>
        </w:rPr>
        <w:t>за мир — среди людей всех стран мира. С многими из приехавших на этот Конгресс я встретился вперв</w:t>
      </w:r>
      <w:r>
        <w:rPr>
          <w:rStyle w:val="Font171"/>
          <w:i/>
          <w:iCs/>
        </w:rPr>
        <w:t>ы</w:t>
      </w:r>
      <w:r>
        <w:rPr>
          <w:rStyle w:val="Font171"/>
        </w:rPr>
        <w:t>е.</w:t>
      </w:r>
    </w:p>
    <w:p>
      <w:pPr>
        <w:pStyle w:val="Style15"/>
        <w:rPr/>
      </w:pPr>
      <w:r>
        <w:rPr>
          <w:rStyle w:val="Font171"/>
        </w:rPr>
        <w:t>На глазах многих делегатов подошел ко мне индийский делегат в длинном темнозеленом костюме, в чалме на голове, с седой бородой, и, подойдя, сказал по-английски: «Вот уже третий день я вгляд</w:t>
      </w:r>
      <w:r>
        <w:rPr>
          <w:rStyle w:val="Font171"/>
          <w:i/>
          <w:iCs/>
        </w:rPr>
        <w:t>ы</w:t>
      </w:r>
      <w:r>
        <w:rPr>
          <w:rStyle w:val="Font171"/>
        </w:rPr>
        <w:t>ваюсь в Ваше лицо и с каждым часом проникаюсь в</w:t>
      </w:r>
      <w:r>
        <w:rPr>
          <w:rStyle w:val="Font41"/>
        </w:rPr>
        <w:t xml:space="preserve">се </w:t>
      </w:r>
      <w:r>
        <w:rPr>
          <w:rStyle w:val="Font171"/>
        </w:rPr>
        <w:t>большей симпатией к Вам, как к представителю великой Русской Православной Церкви. Я знаю, что делает Ваша Церковь и В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для дела защиты мира. Позвольте мне поцеловать Вашу руку». Он — представитель не христианской религиозной общи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 Индии — поцеловал руку у русского православного архиерея.</w:t>
      </w:r>
    </w:p>
    <w:p>
      <w:pPr>
        <w:pStyle w:val="Style15"/>
        <w:rPr/>
      </w:pPr>
      <w:r>
        <w:rPr>
          <w:rStyle w:val="Font151"/>
          <w:b/>
          <w:bCs/>
        </w:rPr>
        <w:t>#00000084 - Митроп</w:t>
      </w:r>
      <w:r>
        <w:rPr>
          <w:rStyle w:val="Font121"/>
          <w:i/>
          <w:iCs/>
        </w:rPr>
        <w:t>о</w:t>
      </w:r>
      <w:r>
        <w:rPr>
          <w:rStyle w:val="Font151"/>
          <w:b/>
          <w:bCs/>
        </w:rPr>
        <w:t>лит Николай беседует с неграми, делегатами Конгресса (справа — д’Арбусье. Вице-Председатель Всемирного Совета Мира)</w:t>
      </w:r>
    </w:p>
    <w:p>
      <w:pPr>
        <w:pStyle w:val="Style15"/>
        <w:rPr/>
      </w:pPr>
      <w:r>
        <w:rPr>
          <w:rStyle w:val="Font171"/>
        </w:rPr>
        <w:t>В другой раз ко мне подошел кореец. Это методистский пастор из Южной Кореи Ким Чам Дюн. Подойдя ко мне, он рассказал о том, что переживают сейчас его несчастные страдающие сограждане. Окончив речь, со слезами на глазах он добавил: «Я знаю, как в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, русские люди, сочувствуете нам, корейцам, и знаю, какую речь сказали Вы на прошлой сессии в защиту нашего миролюбивого и трудолюбивого, а теперь страдающего корейского народа. Позвольте мне Вас поцеловать». Он обнял меня, крепко, прижал к своей груди и несколько раз поцеловал в лоб и в щеки.</w:t>
      </w:r>
    </w:p>
    <w:p>
      <w:pPr>
        <w:pStyle w:val="Style15"/>
        <w:rPr/>
      </w:pPr>
      <w:r>
        <w:rPr>
          <w:rStyle w:val="Font171"/>
        </w:rPr>
        <w:t>Такие случаи выражения любви и благодарности по отношению к Русской Православной Церкви за ту борьбу, какую она ведет в защиту мира, не один раз мне пришлось видеть и переживать в эти дни великого Конгресса. Ко мне подходило очень много людей с просьбами назначить часы, минут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 xml:space="preserve"> для бесед о нашей жизни, о нашей Церкви, о борьбе за мир. Я назначал время за час, за полтора до начала утреннего заседания и приезжал заблаговременно для этих бесед. Не один раз я пропускал обеденные перер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в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 xml:space="preserve"> с половины второго до 3 часов дня, назначая </w:t>
      </w:r>
      <w:r>
        <w:rPr>
          <w:rStyle w:val="Font171"/>
          <w:b/>
          <w:bCs/>
          <w:i/>
          <w:iCs/>
        </w:rPr>
        <w:t>э</w:t>
      </w:r>
      <w:r>
        <w:rPr>
          <w:rStyle w:val="Font171"/>
        </w:rPr>
        <w:t>ти часы для бесед с отдель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ми людьми или с цел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ми делегациями. Я п</w:t>
      </w:r>
      <w:r>
        <w:rPr>
          <w:rStyle w:val="Font171"/>
          <w:b/>
          <w:bCs/>
          <w:i/>
          <w:iCs/>
        </w:rPr>
        <w:t>р</w:t>
      </w:r>
      <w:r>
        <w:rPr>
          <w:rStyle w:val="Font171"/>
        </w:rPr>
        <w:t>овел таких бесед свыше 50, в том числе с делегациями бразильской, трансиорданской, иракской, чилийской, ливанской, индийской; с римско-католическими священниками из Франции; с Ван Лаером, католическим священником из Бельгии; Ван-Сильвестром-Ванг, католическим священником из Китая; редактором Бельгийского журнала «Дороги к миру»; с делегатами Сан-Марино, Свободного Триеста, Туниса; с католиком д-ром Голье (Франция), с финляндским пастором Иоганном Холлти, католическим священником из Вьетнама Петром Ю Хуан Ки; редактором Венского журнала «Неделя» и многими другими.</w:t>
      </w:r>
    </w:p>
    <w:p>
      <w:pPr>
        <w:pStyle w:val="Style15"/>
        <w:rPr/>
      </w:pPr>
      <w:r>
        <w:rPr>
          <w:rStyle w:val="Font171"/>
        </w:rPr>
        <w:t xml:space="preserve">Я имел, большую беседу с 12 английскими священниками, </w:t>
      </w:r>
    </w:p>
    <w:p>
      <w:pPr>
        <w:pStyle w:val="Style15"/>
        <w:rPr/>
      </w:pPr>
      <w:r>
        <w:rPr>
          <w:rStyle w:val="Font171"/>
        </w:rPr>
        <w:t>прибыв</w:t>
      </w:r>
      <w:r>
        <w:rPr>
          <w:rStyle w:val="Font31"/>
        </w:rPr>
        <w:t>шими из Великобритании и принадлежащими к различным вероисповеданиям: католическому, англиканскому, методистскому и др. Я долго беседовал с профессорами и студентами из Западной Германии и т. д. По просьбе отдельн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>х лиц и делегаций я писал в блокнот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 xml:space="preserve"> и альбом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 xml:space="preserve"> делегатов свои впечатления от Конгресса, свои пожелания и приветствия народам и сторонникам </w:t>
      </w:r>
      <w:r>
        <w:rPr>
          <w:rStyle w:val="Font171"/>
          <w:b/>
          <w:bCs/>
          <w:i/>
          <w:iCs/>
        </w:rPr>
        <w:t>м</w:t>
      </w:r>
      <w:r>
        <w:rPr>
          <w:rStyle w:val="Font31"/>
        </w:rPr>
        <w:t>ира различн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 xml:space="preserve">х стран: женщинам из Неаполя (Италия), сторонникам мира Западной Германии, женщинам реформатской церкви в Голландии, делегациям — английской, уругвайской, </w:t>
      </w:r>
    </w:p>
    <w:p>
      <w:pPr>
        <w:pStyle w:val="Style15"/>
        <w:rPr/>
      </w:pPr>
      <w:r>
        <w:rPr>
          <w:rStyle w:val="Font22"/>
        </w:rPr>
        <w:t>#</w:t>
      </w:r>
      <w:r>
        <w:rPr>
          <w:rStyle w:val="Font01"/>
        </w:rPr>
        <w:t xml:space="preserve">00000085.JPG - </w:t>
      </w:r>
      <w:r>
        <w:rPr>
          <w:rStyle w:val="Font22"/>
        </w:rPr>
        <w:t>Митроп</w:t>
      </w:r>
      <w:r>
        <w:rPr>
          <w:rStyle w:val="Font22"/>
          <w:b/>
          <w:bCs/>
          <w:i/>
          <w:iCs/>
        </w:rPr>
        <w:t>о</w:t>
      </w:r>
      <w:r>
        <w:rPr>
          <w:rStyle w:val="Font22"/>
        </w:rPr>
        <w:t>лит Николай и д-р Хьюлетт Джонсон подписывают Обращение о прекращении войны в Корее.</w:t>
      </w:r>
    </w:p>
    <w:p>
      <w:pPr>
        <w:pStyle w:val="Style15"/>
        <w:rPr/>
      </w:pPr>
      <w:r>
        <w:rPr>
          <w:rStyle w:val="Font171"/>
        </w:rPr>
        <w:t>мекси</w:t>
      </w:r>
      <w:r>
        <w:rPr>
          <w:rStyle w:val="Font31"/>
        </w:rPr>
        <w:t>канской, бирманской, Судана, Алжира, египетским женщинам-мусульманкам, австрийским рабочим, женщинам Куб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 xml:space="preserve"> и многим другим. Таких письменн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>х приветствий мною б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>ло сделано св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>ше 20.</w:t>
      </w:r>
    </w:p>
    <w:p>
      <w:pPr>
        <w:pStyle w:val="Style15"/>
        <w:rPr/>
      </w:pPr>
      <w:r>
        <w:rPr>
          <w:rStyle w:val="Font31"/>
        </w:rPr>
        <w:t>Я в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>ступал по венскому радио: говорил об итогах Конгресса и обращался к населению Австрии со своими пожеланиями.</w:t>
      </w:r>
    </w:p>
    <w:p>
      <w:pPr>
        <w:pStyle w:val="Style15"/>
        <w:rPr/>
      </w:pPr>
      <w:r>
        <w:rPr>
          <w:rStyle w:val="Font31"/>
        </w:rPr>
        <w:t>Я посетил местную православную, Свято-Николаевскую церковь, где молился с верующими, произнес речь перед ними, горячо встретившими меня поднесением адреса, подарков, цветов.</w:t>
      </w:r>
    </w:p>
    <w:p>
      <w:pPr>
        <w:pStyle w:val="Style15"/>
        <w:rPr/>
      </w:pPr>
      <w:r>
        <w:rPr>
          <w:rStyle w:val="Font31"/>
        </w:rPr>
        <w:t>В последние дни на Конгрессе б</w:t>
      </w:r>
      <w:r>
        <w:rPr>
          <w:rStyle w:val="Font171"/>
          <w:b/>
          <w:bCs/>
          <w:i/>
          <w:iCs/>
        </w:rPr>
        <w:t>ы</w:t>
      </w:r>
      <w:r>
        <w:rPr>
          <w:rStyle w:val="Font31"/>
        </w:rPr>
        <w:t>ла очень напряженная работа — часов по 18 в сутки. В ночь с 17 на 18 декабря на заседании, которое началось в 10 часов, происходило одно, взволновавшее всех, событие. Накануне этого дня настоятель Кентерберийского собора д-р Джонсон</w:t>
      </w:r>
    </w:p>
    <w:p>
      <w:pPr>
        <w:pStyle w:val="Style15"/>
        <w:rPr/>
      </w:pPr>
      <w:r>
        <w:rPr>
          <w:rStyle w:val="Font151"/>
        </w:rPr>
        <w:t>#</w:t>
      </w:r>
      <w:r>
        <w:rPr>
          <w:rStyle w:val="Font01"/>
        </w:rPr>
        <w:t xml:space="preserve">00000086.JPG - </w:t>
      </w:r>
      <w:r>
        <w:rPr>
          <w:rStyle w:val="Font151"/>
        </w:rPr>
        <w:t>Митрополит Николай пишет пожелания сторонникам мира в Ираке, по просьбе иракской делегации</w:t>
      </w:r>
    </w:p>
    <w:p>
      <w:pPr>
        <w:pStyle w:val="Style15"/>
        <w:rPr/>
      </w:pPr>
      <w:r>
        <w:rPr>
          <w:rStyle w:val="Font171"/>
        </w:rPr>
        <w:t xml:space="preserve">пригласил меня на совещание. Он сказал о том, что при отъезде из Англии на Конгресс англиканские священники получили документ, содержащий призыв конференции христианских священников Северной и </w:t>
      </w:r>
      <w:r>
        <w:rPr>
          <w:rStyle w:val="Font171"/>
          <w:i/>
          <w:iCs/>
        </w:rPr>
        <w:t>Ю</w:t>
      </w:r>
      <w:r>
        <w:rPr>
          <w:rStyle w:val="Font171"/>
        </w:rPr>
        <w:t>жной Кореи, состоявшейся в Пхеньяне. Участники этой конференции обратились к христианам всего мира с просьбой приложить все сил</w:t>
      </w:r>
      <w:r>
        <w:rPr>
          <w:rStyle w:val="Font171"/>
          <w:i/>
          <w:iCs/>
        </w:rPr>
        <w:t xml:space="preserve">ы </w:t>
      </w:r>
      <w:r>
        <w:rPr>
          <w:rStyle w:val="Font171"/>
        </w:rPr>
        <w:t>к прекращению вой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 Корее. Мы с д-ром Джонсоном составили Обращение к христианам всего мира и правительствам с требованием немедленно прекратить войну в Корее, высказ</w:t>
      </w:r>
      <w:r>
        <w:rPr>
          <w:rStyle w:val="Font171"/>
          <w:i/>
          <w:iCs/>
        </w:rPr>
        <w:t>ы</w:t>
      </w:r>
      <w:r>
        <w:rPr>
          <w:rStyle w:val="Font171"/>
        </w:rPr>
        <w:t>вая друг другу пожелание, чтобы это Обращение было подписано всеми служителями Церквей и религиозных исповеданий — делегатами этого Конгресса. Текст Обращения б</w:t>
      </w:r>
      <w:r>
        <w:rPr>
          <w:rStyle w:val="Font171"/>
          <w:i/>
          <w:iCs/>
        </w:rPr>
        <w:t>ы</w:t>
      </w:r>
      <w:r>
        <w:rPr>
          <w:rStyle w:val="Font171"/>
        </w:rPr>
        <w:t>л передан служителям религий всех народов, и все выразили единодушное согласие поставить под ним свои подписи.</w:t>
      </w:r>
    </w:p>
    <w:p>
      <w:pPr>
        <w:pStyle w:val="Style15"/>
        <w:rPr/>
      </w:pPr>
      <w:r>
        <w:rPr>
          <w:rStyle w:val="Font171"/>
        </w:rPr>
        <w:t>В указанную ночь под 18 декабря английский священник Эванс огласил с трибу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текст этого Обращения в защиту корейского народа. Он закончил свою речь словами: «Мы просим представителей всех Церквей и религиозных исповеданий подойти к трибуне и подписать текст этого Обращения на столе около президиума». Поднялся я, рядом со мной д-р Джонсон, и за нами стали подходить служители других религиозных исповеданий: католические священники в своих сутанах, мусульмане в национальн</w:t>
      </w:r>
      <w:r>
        <w:rPr>
          <w:rStyle w:val="Font171"/>
          <w:i/>
          <w:iCs/>
        </w:rPr>
        <w:t>ы</w:t>
      </w:r>
      <w:r>
        <w:rPr>
          <w:rStyle w:val="Font171"/>
        </w:rPr>
        <w:t>х халатах с чалмами на головах, буддисты в шелковых накидках и другие. Мы подходили к столу около трибу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ставили под Обращением свои подписи.</w:t>
      </w:r>
    </w:p>
    <w:p>
      <w:pPr>
        <w:pStyle w:val="Style15"/>
        <w:rPr/>
      </w:pPr>
      <w:r>
        <w:rPr>
          <w:rStyle w:val="Font171"/>
        </w:rPr>
        <w:t>Это единодушие представителей всех религий в решении вопросов мира и, прежде всего, самого больного и тяжелого вопроса нашего времени — злосчастной корейской вой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— потрясло всех присутствующих на Конгрессе и настолько воодушевило делегатов Конгресса и гостей, что в течение двадцати минут, пока мы подпис</w:t>
      </w:r>
      <w:r>
        <w:rPr>
          <w:rStyle w:val="Font171"/>
          <w:i/>
          <w:iCs/>
        </w:rPr>
        <w:t>ы</w:t>
      </w:r>
      <w:r>
        <w:rPr>
          <w:rStyle w:val="Font171"/>
        </w:rPr>
        <w:t>вались, происходила неописуемая овация. Все члены президиума встали и рукоплескали. Поднялись все делегат</w:t>
      </w:r>
      <w:r>
        <w:rPr>
          <w:rStyle w:val="Font171"/>
          <w:i/>
          <w:iCs/>
        </w:rPr>
        <w:t>ы</w:t>
      </w:r>
      <w:r>
        <w:rPr>
          <w:rStyle w:val="Font171"/>
        </w:rPr>
        <w:t>, подошли со своих мост к трибуне; раздавались бурные аплодисмент</w:t>
      </w:r>
      <w:r>
        <w:rPr>
          <w:rStyle w:val="Font171"/>
          <w:i/>
          <w:iCs/>
        </w:rPr>
        <w:t>ы</w:t>
      </w:r>
      <w:r>
        <w:rPr>
          <w:rStyle w:val="Font171"/>
        </w:rPr>
        <w:t>. Делега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кричали на всех языках — по-итальянски, английски, китайски и т. д. — «Да здравствует мир!», обнимались и целовались.</w:t>
      </w:r>
    </w:p>
    <w:p>
      <w:pPr>
        <w:pStyle w:val="Style15"/>
        <w:rPr/>
      </w:pPr>
      <w:r>
        <w:rPr>
          <w:rStyle w:val="Font171"/>
        </w:rPr>
        <w:t>В ночь с 19 на 20 декаб</w:t>
      </w:r>
      <w:r>
        <w:rPr>
          <w:rStyle w:val="Font171"/>
          <w:i/>
          <w:iCs/>
        </w:rPr>
        <w:t>р</w:t>
      </w:r>
      <w:r>
        <w:rPr>
          <w:rStyle w:val="Font171"/>
        </w:rPr>
        <w:t>я с полн</w:t>
      </w:r>
      <w:r>
        <w:rPr>
          <w:rStyle w:val="Font171"/>
          <w:i/>
          <w:iCs/>
        </w:rPr>
        <w:t>ы</w:t>
      </w:r>
      <w:r>
        <w:rPr>
          <w:rStyle w:val="Font171"/>
        </w:rPr>
        <w:t>м единодушием были принят</w:t>
      </w:r>
      <w:r>
        <w:rPr>
          <w:rStyle w:val="Font171"/>
          <w:i/>
          <w:iCs/>
        </w:rPr>
        <w:t xml:space="preserve">ы </w:t>
      </w:r>
      <w:r>
        <w:rPr>
          <w:rStyle w:val="Font171"/>
        </w:rPr>
        <w:t>исторические решения, известные нашим читателям из газет, воплощение в жизнь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х несомненно будет содействовать укреплению и защите мира во всем мира. Эти решения сначала принимались в специальн</w:t>
      </w:r>
      <w:r>
        <w:rPr>
          <w:rStyle w:val="Font171"/>
          <w:i/>
          <w:iCs/>
        </w:rPr>
        <w:t>ы</w:t>
      </w:r>
      <w:r>
        <w:rPr>
          <w:rStyle w:val="Font171"/>
        </w:rPr>
        <w:t>х комиссиях, затем зачитывались и принимались каждой из делегаций и, наконец, голосовались в общем заключительном заседании Конгресса.</w:t>
      </w:r>
    </w:p>
    <w:p>
      <w:pPr>
        <w:pStyle w:val="Style15"/>
        <w:rPr/>
      </w:pPr>
      <w:r>
        <w:rPr>
          <w:rStyle w:val="Font171"/>
        </w:rPr>
        <w:t>Сообщение о единодушном принятии делегатами Конгресса Воззвания и Обращения б</w:t>
      </w:r>
      <w:r>
        <w:rPr>
          <w:rStyle w:val="Font171"/>
          <w:i/>
          <w:iCs/>
        </w:rPr>
        <w:t>ы</w:t>
      </w:r>
      <w:r>
        <w:rPr>
          <w:rStyle w:val="Font171"/>
        </w:rPr>
        <w:t>ло также встречено бурными аплодисментами. На десятках языков звучали возглас</w:t>
      </w:r>
      <w:r>
        <w:rPr>
          <w:rStyle w:val="Font171"/>
          <w:i/>
          <w:iCs/>
        </w:rPr>
        <w:t>ы</w:t>
      </w:r>
      <w:r>
        <w:rPr>
          <w:rStyle w:val="Font171"/>
        </w:rPr>
        <w:t>: «Мир! Мир! Да здравствует мир!» В течение пятнадцати минут стены зала сотрясала могучая овация. Она перекат</w:t>
      </w:r>
      <w:r>
        <w:rPr>
          <w:rStyle w:val="Font171"/>
          <w:i/>
          <w:iCs/>
        </w:rPr>
        <w:t>ы</w:t>
      </w:r>
      <w:r>
        <w:rPr>
          <w:rStyle w:val="Font171"/>
        </w:rPr>
        <w:t>валась по рядам президиума, партера и балконов. Американские делега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обнимались с корейскими, французские — с вьетнамскими. Все делега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берут друг друга за руки, образуя единую цепь в зале, символизирующую дружбу и солидарность народов, отстаивающих мир, желание жить в мире между собой, готовность до конца отстаивать дело мира.</w:t>
      </w:r>
    </w:p>
    <w:p>
      <w:pPr>
        <w:pStyle w:val="Style15"/>
        <w:rPr/>
      </w:pPr>
      <w:r>
        <w:rPr>
          <w:rStyle w:val="Font171"/>
        </w:rPr>
        <w:t>Ко мне подошел католический священник из Вьетнама, обнимал меня и целовал; с других сторон шли ко мне делегаты Малайи, Китая, негры различных колониальных стран. Негр</w:t>
      </w:r>
      <w:r>
        <w:rPr>
          <w:rStyle w:val="Font171"/>
          <w:i/>
          <w:iCs/>
        </w:rPr>
        <w:t>ы</w:t>
      </w:r>
      <w:r>
        <w:rPr>
          <w:rStyle w:val="Font171"/>
        </w:rPr>
        <w:t>, как я не раз отмечал, при международных встречах имеют особое расположение к представителю Русской Православной Церкви, ибо, как только я появляюсь в залах заседаний, они одними из перв</w:t>
      </w:r>
      <w:r>
        <w:rPr>
          <w:rStyle w:val="Font171"/>
          <w:i/>
          <w:iCs/>
        </w:rPr>
        <w:t>ы</w:t>
      </w:r>
      <w:r>
        <w:rPr>
          <w:rStyle w:val="Font171"/>
        </w:rPr>
        <w:t>х подходят ко мне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казать теплое слово приветствия.</w:t>
      </w:r>
    </w:p>
    <w:p>
      <w:pPr>
        <w:pStyle w:val="Style15"/>
        <w:rPr/>
      </w:pPr>
      <w:r>
        <w:rPr>
          <w:rStyle w:val="Font171"/>
        </w:rPr>
        <w:t>Закрывал Конгресс член итальянской делегации — член Итальянского парламента Джузеппе Нитти. Он закончил свою речь словами: «Может б</w:t>
      </w:r>
      <w:r>
        <w:rPr>
          <w:rStyle w:val="Font171"/>
          <w:i/>
          <w:iCs/>
        </w:rPr>
        <w:t>ы</w:t>
      </w:r>
      <w:r>
        <w:rPr>
          <w:rStyle w:val="Font171"/>
        </w:rPr>
        <w:t>ть, нам предстоят трудности, и немалые трудности на нашем пути борьбы за мир. Но наши сил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неисчислимы. На этом Конгрессе они намного увеличились. И мы победим!» Опять весь зал встал и ответил на эти слова рукоплесканиями, криками, возгласами, в</w:t>
      </w:r>
      <w:r>
        <w:rPr>
          <w:rStyle w:val="Font171"/>
          <w:i/>
          <w:iCs/>
        </w:rPr>
        <w:t>ы</w:t>
      </w:r>
      <w:r>
        <w:rPr>
          <w:rStyle w:val="Font171"/>
        </w:rPr>
        <w:t>ражающими полное согласие с этими последними словами и горячую уверенность в том, что с такими неисчислимыми силами мира будут побеждены поджигатели новой войны.</w:t>
      </w:r>
    </w:p>
    <w:p>
      <w:pPr>
        <w:pStyle w:val="Style15"/>
        <w:rPr/>
      </w:pPr>
      <w:r>
        <w:rPr>
          <w:rStyle w:val="Font171"/>
        </w:rPr>
        <w:t>М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, верующие люди, веруем в то, </w:t>
      </w:r>
      <w:r>
        <w:rPr>
          <w:rStyle w:val="Font171"/>
          <w:i/>
          <w:iCs/>
        </w:rPr>
        <w:t>ч</w:t>
      </w:r>
      <w:r>
        <w:rPr>
          <w:rStyle w:val="Font171"/>
        </w:rPr>
        <w:t>то Господь, Которому мы молимся о мире всего мира, укрепит человеческие усилия в борьбе за мир и с Его помощью будут раздавлены злобные и кровожадн</w:t>
      </w:r>
      <w:r>
        <w:rPr>
          <w:rStyle w:val="Font171"/>
          <w:i/>
          <w:iCs/>
        </w:rPr>
        <w:t>ы</w:t>
      </w:r>
      <w:r>
        <w:rPr>
          <w:rStyle w:val="Font171"/>
        </w:rPr>
        <w:t>е силы войны. В это мы верим и делу защи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мира будем служить до конца, до полной победы дела мира.</w:t>
      </w:r>
    </w:p>
    <w:p>
      <w:pPr>
        <w:pStyle w:val="Style15"/>
        <w:rPr/>
      </w:pPr>
      <w:r>
        <w:rPr>
          <w:rStyle w:val="Font171"/>
        </w:rPr>
        <w:t>Созвав Конгресс народов в защиту мира, Всемирн</w:t>
      </w:r>
      <w:r>
        <w:rPr>
          <w:rStyle w:val="Font171"/>
          <w:i/>
          <w:iCs/>
        </w:rPr>
        <w:t>ы</w:t>
      </w:r>
      <w:r>
        <w:rPr>
          <w:rStyle w:val="Font171"/>
        </w:rPr>
        <w:t>й Совет Мира показал свое стремление объединить благородн</w:t>
      </w:r>
      <w:r>
        <w:rPr>
          <w:rStyle w:val="Font171"/>
          <w:i/>
          <w:iCs/>
        </w:rPr>
        <w:t>ы</w:t>
      </w:r>
      <w:r>
        <w:rPr>
          <w:rStyle w:val="Font171"/>
        </w:rPr>
        <w:t>е усилия различн</w:t>
      </w:r>
      <w:r>
        <w:rPr>
          <w:rStyle w:val="Font171"/>
          <w:i/>
          <w:iCs/>
        </w:rPr>
        <w:t>ы</w:t>
      </w:r>
      <w:r>
        <w:rPr>
          <w:rStyle w:val="Font171"/>
        </w:rPr>
        <w:t>х организаций, движений и течений в совместной борьбе, направленной на обеспечение всеобщего мира.</w:t>
      </w:r>
    </w:p>
    <w:p>
      <w:pPr>
        <w:pStyle w:val="Style15"/>
        <w:rPr/>
      </w:pPr>
      <w:r>
        <w:rPr>
          <w:rStyle w:val="Font171"/>
        </w:rPr>
        <w:t>Трудно переоценить все значение Конгресса народов. Он явился новым величайшим вкладом в борьбу народов против угрозы войн</w:t>
      </w:r>
      <w:r>
        <w:rPr>
          <w:rStyle w:val="Font171"/>
          <w:i/>
          <w:iCs/>
        </w:rPr>
        <w:t>ы</w:t>
      </w:r>
      <w:r>
        <w:rPr>
          <w:rStyle w:val="Font171"/>
        </w:rPr>
        <w:t>, ознаменовал дальнейший подъем движения поборников мира. К этому могучему движению примкнули миллионы новых борцов.</w:t>
      </w:r>
    </w:p>
    <w:p>
      <w:pPr>
        <w:pStyle w:val="Style15"/>
        <w:rPr/>
      </w:pPr>
      <w:r>
        <w:rPr>
          <w:rStyle w:val="Font171"/>
        </w:rPr>
        <w:t>Итоги работы Конгресса сжато, но выразительно сформулированы в принят</w:t>
      </w:r>
      <w:r>
        <w:rPr>
          <w:rStyle w:val="Font171"/>
          <w:i/>
          <w:iCs/>
        </w:rPr>
        <w:t>ы</w:t>
      </w:r>
      <w:r>
        <w:rPr>
          <w:rStyle w:val="Font171"/>
        </w:rPr>
        <w:t>х им документах. В них начертана вдохновляющая программа борь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за мир. Ее сила и жизненность заключается в тем, что она отвечает интересам всех народов. — «Довольно разрушать города и стран</w:t>
      </w:r>
      <w:r>
        <w:rPr>
          <w:rStyle w:val="Font171"/>
          <w:i/>
          <w:iCs/>
        </w:rPr>
        <w:t>ы</w:t>
      </w:r>
      <w:r>
        <w:rPr>
          <w:rStyle w:val="Font171"/>
        </w:rPr>
        <w:t>, — говорится в Воззвании, — довольно накапливать смертоносное оружие, довольно проповедовать ненависть и призывать к войнам! Пора вступит</w:t>
      </w:r>
      <w:r>
        <w:rPr>
          <w:rStyle w:val="Font171"/>
          <w:i/>
          <w:iCs/>
        </w:rPr>
        <w:t xml:space="preserve">ь </w:t>
      </w:r>
      <w:r>
        <w:rPr>
          <w:rStyle w:val="Font171"/>
        </w:rPr>
        <w:t xml:space="preserve">на </w:t>
      </w:r>
      <w:r>
        <w:rPr>
          <w:rStyle w:val="Font171"/>
          <w:i/>
          <w:iCs/>
        </w:rPr>
        <w:t>п</w:t>
      </w:r>
      <w:r>
        <w:rPr>
          <w:rStyle w:val="Font171"/>
        </w:rPr>
        <w:t>уть переговоров! Пора договориться!»</w:t>
      </w:r>
    </w:p>
    <w:p>
      <w:pPr>
        <w:pStyle w:val="Style15"/>
        <w:rPr/>
      </w:pPr>
      <w:r>
        <w:rPr>
          <w:rStyle w:val="Font151"/>
        </w:rPr>
        <w:t>#</w:t>
      </w:r>
      <w:r>
        <w:rPr>
          <w:rStyle w:val="Font01"/>
        </w:rPr>
        <w:t xml:space="preserve">00000088.JPG - </w:t>
      </w:r>
      <w:r>
        <w:rPr>
          <w:rStyle w:val="Font151"/>
        </w:rPr>
        <w:t>Митрополит Николай пишет приветствие Бразильскому народ</w:t>
      </w:r>
      <w:r>
        <w:rPr>
          <w:rStyle w:val="Font151"/>
          <w:i/>
          <w:iCs/>
        </w:rPr>
        <w:t>у</w:t>
      </w:r>
    </w:p>
    <w:p>
      <w:pPr>
        <w:pStyle w:val="Style15"/>
        <w:rPr/>
      </w:pPr>
      <w:r>
        <w:rPr>
          <w:rStyle w:val="Font171"/>
        </w:rPr>
        <w:t>В</w:t>
      </w:r>
      <w:r>
        <w:rPr>
          <w:rStyle w:val="Font171"/>
          <w:i/>
          <w:iCs/>
        </w:rPr>
        <w:t>ы</w:t>
      </w:r>
      <w:r>
        <w:rPr>
          <w:rStyle w:val="Font171"/>
        </w:rPr>
        <w:t>ражая мнение всего прогрессивного человечества, Конгресс призвал правительства пяти великих держав, от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х в столь большой мере зависит мир во всем мире, немедленно начать перегово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о заключении Пакта Мира.</w:t>
      </w:r>
    </w:p>
    <w:p>
      <w:pPr>
        <w:pStyle w:val="Style15"/>
        <w:rPr/>
      </w:pPr>
      <w:r>
        <w:rPr>
          <w:rStyle w:val="Font171"/>
        </w:rPr>
        <w:t>От имени прогрессивного человечества Конгресс потребовал немедленного прекращения военных действий в многострадальной Корее, во Вьетнаме, Лассе, Камбодже и Малайе. Он указал пути к предотвращению восстановления очагов вой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 Германии и Японии.</w:t>
      </w:r>
    </w:p>
    <w:p>
      <w:pPr>
        <w:pStyle w:val="Style15"/>
        <w:rPr/>
      </w:pPr>
      <w:r>
        <w:rPr>
          <w:rStyle w:val="Font171"/>
        </w:rPr>
        <w:t>Из Вены на весь мир прозвучало требование Конгресса о немедленном запрещении бактериологической войн</w:t>
      </w:r>
      <w:r>
        <w:rPr>
          <w:rStyle w:val="Font171"/>
          <w:i/>
          <w:iCs/>
        </w:rPr>
        <w:t>ы</w:t>
      </w:r>
      <w:r>
        <w:rPr>
          <w:rStyle w:val="Font171"/>
        </w:rPr>
        <w:t>, атомного и химического оружия, а также других средств массового истребления гражданского населения.</w:t>
      </w:r>
    </w:p>
    <w:p>
      <w:pPr>
        <w:pStyle w:val="Style15"/>
        <w:rPr/>
      </w:pPr>
      <w:r>
        <w:rPr>
          <w:rStyle w:val="Font171"/>
        </w:rPr>
        <w:t>Отражая волю народов, Конгресс в</w:t>
      </w:r>
      <w:r>
        <w:rPr>
          <w:rStyle w:val="Font171"/>
          <w:i/>
          <w:iCs/>
        </w:rPr>
        <w:t>ы</w:t>
      </w:r>
      <w:r>
        <w:rPr>
          <w:rStyle w:val="Font171"/>
        </w:rPr>
        <w:t>разил требование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безотлагатель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и нача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ереговоры о всеобщем одновременном, постепенном и пропорциональней разоружении.</w:t>
      </w:r>
    </w:p>
    <w:p>
      <w:pPr>
        <w:pStyle w:val="Style15"/>
        <w:rPr/>
      </w:pPr>
      <w:r>
        <w:rPr>
          <w:rStyle w:val="Font171"/>
        </w:rPr>
        <w:t>Вместе со всем советским народом Русская Православная Церковь с полн</w:t>
      </w:r>
      <w:r>
        <w:rPr>
          <w:rStyle w:val="Font171"/>
          <w:i/>
          <w:iCs/>
        </w:rPr>
        <w:t>ы</w:t>
      </w:r>
      <w:r>
        <w:rPr>
          <w:rStyle w:val="Font171"/>
        </w:rPr>
        <w:t>м единодушием одобряет документы Конгресса, представляющие важный вклад в великое движение за укрепление мира.</w:t>
      </w:r>
    </w:p>
    <w:p>
      <w:pPr>
        <w:pStyle w:val="Style15"/>
        <w:rPr/>
      </w:pPr>
      <w:r>
        <w:rPr>
          <w:rStyle w:val="Font171"/>
        </w:rPr>
        <w:t>Знамя борь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за мир наша Церковь высоко поднимает над человечеством, как свое священное знамя.</w:t>
      </w:r>
    </w:p>
    <w:p>
      <w:pPr>
        <w:pStyle w:val="Style15"/>
        <w:rPr/>
      </w:pPr>
      <w:r>
        <w:rPr>
          <w:rStyle w:val="Font171"/>
        </w:rPr>
        <w:t>Митрополит Николай</w:t>
      </w:r>
    </w:p>
    <w:p>
      <w:pPr>
        <w:pStyle w:val="Style15"/>
        <w:rPr/>
      </w:pPr>
      <w:bookmarkStart w:id="15" w:name="bookmark15"/>
      <w:bookmarkEnd w:id="15"/>
      <w:r>
        <w:rPr>
          <w:rStyle w:val="Font71"/>
        </w:rPr>
        <w:t>ПРАВОСЛАВНАЯ ЦЕРКОВЬ В КИТАЕ — В ЗАЩИ</w:t>
      </w:r>
      <w:r>
        <w:rPr>
          <w:rStyle w:val="Font71"/>
          <w:i/>
          <w:iCs/>
        </w:rPr>
        <w:t>Т</w:t>
      </w:r>
      <w:r>
        <w:rPr>
          <w:rStyle w:val="Font71"/>
        </w:rPr>
        <w:t>У МИРА</w:t>
      </w:r>
    </w:p>
    <w:p>
      <w:pPr>
        <w:pStyle w:val="Style15"/>
        <w:rPr/>
      </w:pPr>
      <w:r>
        <w:rPr>
          <w:rStyle w:val="Font171"/>
        </w:rPr>
        <w:t xml:space="preserve">В </w:t>
      </w:r>
      <w:r>
        <w:rPr>
          <w:rStyle w:val="Font171"/>
          <w:i/>
          <w:iCs/>
        </w:rPr>
        <w:t>н</w:t>
      </w:r>
      <w:r>
        <w:rPr>
          <w:rStyle w:val="Font171"/>
        </w:rPr>
        <w:t>астоящее время Православная Церковь в Китае образует Восточно-Азиатский Экзархат Московской Патриархии. В его состав входят пять епархий: Пекинская, Харбинская, Шанхайская, Тяньцзинская и «Синьцзянская. Во главе Экзархата стоит Архиепископ Пекинский и Китайский Виктор — Патриарший Экзарх Восточной Азии.</w:t>
      </w:r>
    </w:p>
    <w:p>
      <w:pPr>
        <w:pStyle w:val="Style15"/>
        <w:rPr/>
      </w:pPr>
      <w:r>
        <w:rPr>
          <w:rStyle w:val="Font171"/>
        </w:rPr>
        <w:t>Духовная помощь Православной Церкви многомиллионному китайскому народу может представляться на перв</w:t>
      </w:r>
      <w:r>
        <w:rPr>
          <w:rStyle w:val="Font171"/>
          <w:i/>
          <w:iCs/>
        </w:rPr>
        <w:t>ы</w:t>
      </w:r>
      <w:r>
        <w:rPr>
          <w:rStyle w:val="Font171"/>
        </w:rPr>
        <w:t>й взгляд совсем незаметной, а между тем в прошлом именно Русская Духовная Миссия в Китае положила начало сближению русского и китайского народов. Достаточно вспомнить, что в течение довольно длительного времени она в</w:t>
      </w:r>
      <w:r>
        <w:rPr>
          <w:rStyle w:val="Font171"/>
          <w:i/>
          <w:iCs/>
        </w:rPr>
        <w:t>ы</w:t>
      </w:r>
      <w:r>
        <w:rPr>
          <w:rStyle w:val="Font171"/>
        </w:rPr>
        <w:t>полняла дипломатические функции и что по трудам ее в</w:t>
      </w:r>
      <w:r>
        <w:rPr>
          <w:rStyle w:val="Font171"/>
          <w:i/>
          <w:iCs/>
        </w:rPr>
        <w:t>ы</w:t>
      </w:r>
      <w:r>
        <w:rPr>
          <w:rStyle w:val="Font171"/>
        </w:rPr>
        <w:t>дающихся деятелей наша страна впервые знакомилась с жизнью Китая [1].</w:t>
      </w:r>
    </w:p>
    <w:p>
      <w:pPr>
        <w:pStyle w:val="Style15"/>
        <w:rPr/>
      </w:pPr>
      <w:r>
        <w:rPr>
          <w:rStyle w:val="Font171"/>
        </w:rPr>
        <w:t>За 235 лет деятельности Русской Духовной Миссии на ее репутацию ни разу не падала тень политических подозрений, чего нельзя сказать о миссиях инославных.</w:t>
      </w:r>
    </w:p>
    <w:p>
      <w:pPr>
        <w:pStyle w:val="Style15"/>
        <w:rPr/>
      </w:pPr>
      <w:r>
        <w:rPr>
          <w:rStyle w:val="Font171"/>
        </w:rPr>
        <w:t>Теперь великий китайский народ свободен от порабощения иноземн</w:t>
      </w:r>
      <w:r>
        <w:rPr>
          <w:rStyle w:val="Font171"/>
          <w:i/>
          <w:iCs/>
        </w:rPr>
        <w:t>ы</w:t>
      </w:r>
      <w:r>
        <w:rPr>
          <w:rStyle w:val="Font171"/>
        </w:rPr>
        <w:t>ми захватчиками и с помощью Советского Союза строит свое благополучие. Во всех областях народнохозяйственной жизни кипит созидательная работа.</w:t>
      </w:r>
    </w:p>
    <w:p>
      <w:pPr>
        <w:pStyle w:val="Style15"/>
        <w:rPr/>
      </w:pPr>
      <w:r>
        <w:rPr>
          <w:rStyle w:val="Font171"/>
        </w:rPr>
        <w:t>Совершенно естественно, что в таких обстоятельствах китайский народ больше всего ценит мир, как условие плодотворного труда, как возможность дальнейшего развития духовной и материальной культуры. Поэтому вся жизнь современного Китая проходит под знаком борь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за мир во всем мире, и значение Китая на этом фронте велико. О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отмечено в 1950 и 1951 годах присуждением международной Сталинской премии «За укрепление мира между народами» двум в</w:t>
      </w:r>
      <w:r>
        <w:rPr>
          <w:rStyle w:val="Font171"/>
          <w:i/>
          <w:iCs/>
        </w:rPr>
        <w:t>ы</w:t>
      </w:r>
      <w:r>
        <w:rPr>
          <w:rStyle w:val="Font171"/>
        </w:rPr>
        <w:t>дающимся обще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м деятелям нового Китая — г-же Сун Цзин-лин и профессору Го Мо-жо, которые заслужили эту честь своей неутомимой борьбой с империалистической агрессией и трудами по организации национального движения сторонников мира.</w:t>
      </w:r>
    </w:p>
    <w:p>
      <w:pPr>
        <w:pStyle w:val="Style15"/>
        <w:rPr/>
      </w:pPr>
      <w:r>
        <w:rPr>
          <w:rStyle w:val="Font171"/>
        </w:rPr>
        <w:t>В том напряжении внутренних сил, с которым совершается в Китайской Народной Республике строительство новой жизни, умиротворяющий голос Православия может действовать только благотворно. Призывая верующих к труду и молитве, православные архипастыри и пастыри ука</w:t>
      </w:r>
    </w:p>
    <w:p>
      <w:pPr>
        <w:pStyle w:val="Style15"/>
        <w:rPr/>
      </w:pPr>
      <w:r>
        <w:rPr>
          <w:rStyle w:val="Font171"/>
        </w:rPr>
        <w:t>з</w:t>
      </w:r>
      <w:r>
        <w:rPr>
          <w:rStyle w:val="Font171"/>
          <w:i/>
          <w:iCs/>
        </w:rPr>
        <w:t>ы</w:t>
      </w:r>
      <w:r>
        <w:rPr>
          <w:rStyle w:val="Font171"/>
        </w:rPr>
        <w:t>вают им на пример Матери-Церкви Русской, самоотверженно содействующей благу своего народа и укреплению мира во всем мире. Прав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е богослужения и проповедь евангельской правд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оддерживают</w:t>
      </w:r>
    </w:p>
    <w:p>
      <w:pPr>
        <w:pStyle w:val="Style15"/>
        <w:rPr/>
      </w:pPr>
      <w:r>
        <w:rPr>
          <w:rStyle w:val="Font151"/>
        </w:rPr>
        <w:t>[1] Первые русские синологи: архимандрит Иоакинф (Бичурин), архимандрит Палладий (Кафир</w:t>
      </w:r>
      <w:r>
        <w:rPr>
          <w:rStyle w:val="Font151"/>
          <w:i/>
          <w:iCs/>
        </w:rPr>
        <w:t>о</w:t>
      </w:r>
      <w:r>
        <w:rPr>
          <w:rStyle w:val="Font151"/>
        </w:rPr>
        <w:t>в) и др.</w:t>
      </w:r>
    </w:p>
    <w:p>
      <w:pPr>
        <w:pStyle w:val="Style15"/>
        <w:rPr/>
      </w:pPr>
      <w:r>
        <w:rPr>
          <w:rStyle w:val="Font171"/>
        </w:rPr>
        <w:t>в прав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х китайцах чувство духовного родства с проживающим в Китае верующим русским населением, а через него — с церковн</w:t>
      </w:r>
      <w:r>
        <w:rPr>
          <w:rStyle w:val="Font171"/>
          <w:i/>
          <w:iCs/>
        </w:rPr>
        <w:t>ы</w:t>
      </w:r>
      <w:r>
        <w:rPr>
          <w:rStyle w:val="Font171"/>
        </w:rPr>
        <w:t>ми людьми и со всем народом нашей стран</w:t>
      </w:r>
      <w:r>
        <w:rPr>
          <w:rStyle w:val="Font171"/>
          <w:i/>
          <w:iCs/>
        </w:rPr>
        <w:t>ы</w:t>
      </w:r>
      <w:r>
        <w:rPr>
          <w:rStyle w:val="Font171"/>
        </w:rPr>
        <w:t>. Церковная жизнь объединяет</w:t>
      </w:r>
      <w:r>
        <w:rPr>
          <w:rStyle w:val="Font151"/>
          <w:b/>
          <w:bCs/>
        </w:rPr>
        <w:t xml:space="preserve"> </w:t>
      </w:r>
      <w:r>
        <w:rPr>
          <w:rStyle w:val="Font171"/>
        </w:rPr>
        <w:t>нас, прав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х, во Христе, Спасителе нашем, всюду, где бы мы ни находились.</w:t>
      </w:r>
    </w:p>
    <w:p>
      <w:pPr>
        <w:pStyle w:val="Style15"/>
        <w:rPr/>
      </w:pPr>
      <w:r>
        <w:rPr>
          <w:rStyle w:val="Font171"/>
        </w:rPr>
        <w:t>Просматривая «Новое Слово», «Новую Жизнь» и другие русские газеты, издаваемые в Китайской Народной Республике, можно видеть в них отражение всех важнейших актов Русской Православной Церкви в защиту мира. Среди них — Обращение Святейшего Патриарха Алексия к духовенству и пастве с приз</w:t>
      </w:r>
      <w:r>
        <w:rPr>
          <w:rStyle w:val="Font171"/>
          <w:i/>
          <w:iCs/>
        </w:rPr>
        <w:t>ы</w:t>
      </w:r>
      <w:r>
        <w:rPr>
          <w:rStyle w:val="Font171"/>
        </w:rPr>
        <w:t>вом подписать Стокгольмское Воззвание, в</w:t>
      </w:r>
      <w:r>
        <w:rPr>
          <w:rStyle w:val="Font171"/>
          <w:i/>
          <w:iCs/>
        </w:rPr>
        <w:t>ы</w:t>
      </w:r>
      <w:r>
        <w:rPr>
          <w:rStyle w:val="Font171"/>
        </w:rPr>
        <w:t>ступления Митрополита Крутицкого и Коломенского Николая на кон</w:t>
      </w:r>
      <w:r>
        <w:rPr>
          <w:rStyle w:val="Font171"/>
          <w:i/>
          <w:iCs/>
        </w:rPr>
        <w:t>г</w:t>
      </w:r>
      <w:r>
        <w:rPr>
          <w:rStyle w:val="Font171"/>
        </w:rPr>
        <w:t>рессах и конференциях сторонников мира, Тбилисское Обращение трех Патриархов к христианам всего мира и другие деяния Русской Православной Церкви в пользу мира.</w:t>
      </w:r>
    </w:p>
    <w:p>
      <w:pPr>
        <w:pStyle w:val="Style15"/>
        <w:rPr/>
      </w:pPr>
      <w:r>
        <w:rPr>
          <w:rStyle w:val="Font171"/>
        </w:rPr>
        <w:t>Те же сообщения о деятельности Русской Православ</w:t>
      </w:r>
      <w:r>
        <w:rPr>
          <w:rStyle w:val="Font171"/>
          <w:i/>
          <w:iCs/>
        </w:rPr>
        <w:t>н</w:t>
      </w:r>
      <w:r>
        <w:rPr>
          <w:rStyle w:val="Font171"/>
        </w:rPr>
        <w:t>ой Церкви можно встретить во многих китайских газетах: «Женминжибао», «Гуанминжибао» (Пекин), «Тянцзинжибао» (Тяньцзин), «Дунбей-жибао» (Мукден), «Чанжибао» (Ханькоу) и в ряде других газет. Поэтому о позиции Русской Православной Церкви в самом важном вопросе современности хорошо знают не только православные китайц</w:t>
      </w:r>
      <w:r>
        <w:rPr>
          <w:rStyle w:val="Font171"/>
          <w:i/>
          <w:iCs/>
        </w:rPr>
        <w:t>ы</w:t>
      </w:r>
      <w:r>
        <w:rPr>
          <w:rStyle w:val="Font171"/>
        </w:rPr>
        <w:t>, ко и широкие читательские круги этих газет. Они знают, что Православ</w:t>
      </w:r>
      <w:r>
        <w:rPr>
          <w:rStyle w:val="Font171"/>
          <w:i/>
          <w:iCs/>
        </w:rPr>
        <w:t>н</w:t>
      </w:r>
      <w:r>
        <w:rPr>
          <w:rStyle w:val="Font171"/>
        </w:rPr>
        <w:t>ая Церковь — друг китайского народа.</w:t>
      </w:r>
    </w:p>
    <w:p>
      <w:pPr>
        <w:pStyle w:val="Style15"/>
        <w:rPr/>
      </w:pPr>
      <w:r>
        <w:rPr>
          <w:rStyle w:val="Font171"/>
        </w:rPr>
        <w:t>В первом номере журнала Российской Духовной Миссии в Китае «Китайский Благовестник» за 1951 год, помимо освещения церковной жизни Восточно-Азиатского Экзархата, дан цел</w:t>
      </w:r>
      <w:r>
        <w:rPr>
          <w:rStyle w:val="Font171"/>
          <w:i/>
          <w:iCs/>
        </w:rPr>
        <w:t>ы</w:t>
      </w:r>
      <w:r>
        <w:rPr>
          <w:rStyle w:val="Font171"/>
        </w:rPr>
        <w:t>й раздел, посвященный защите мира. В нем полностью приведено Обращение Предстоятелей Русской, Грузинской и Армянской Церквей к христианам всего мира с призывом поддержать благородные решения борцов за мир о запрещении атомного оружия и о признании военным преступником того правительства, которое перв</w:t>
      </w:r>
      <w:r>
        <w:rPr>
          <w:rStyle w:val="Font171"/>
          <w:i/>
          <w:iCs/>
        </w:rPr>
        <w:t>ы</w:t>
      </w:r>
      <w:r>
        <w:rPr>
          <w:rStyle w:val="Font171"/>
        </w:rPr>
        <w:t>м применит это оружие. Там же напечатана речь Митрополита Николая на массовом митинге в защиту мира в г. Веле-граде (Чехословакия), его же речь на Втором Всемирном конгрессе сторонников мира в Варшаве и Манифест этого Конгресса к народам мира.</w:t>
      </w:r>
    </w:p>
    <w:p>
      <w:pPr>
        <w:pStyle w:val="Style15"/>
        <w:rPr/>
      </w:pPr>
      <w:r>
        <w:rPr>
          <w:rStyle w:val="Font171"/>
        </w:rPr>
        <w:t>В особом послании Патриарший Экзарх Архиепископ Пекинский и Китайский Виктор предлагает настоятелям православных храмов Восточно-Азиатского Экзархата отнестись с особ</w:t>
      </w:r>
      <w:r>
        <w:rPr>
          <w:rStyle w:val="Font171"/>
          <w:i/>
          <w:iCs/>
        </w:rPr>
        <w:t>ы</w:t>
      </w:r>
      <w:r>
        <w:rPr>
          <w:rStyle w:val="Font171"/>
        </w:rPr>
        <w:t>м вниманием к Обращению трех Патриархов и положить его руководящие идеи в основу своих проповедей в защиту мира. Он пишет, что это Обращение созвучно Боже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м законам и человеческим чаяниям, что оно, как набатный колокол, отзовется в умах и сердцах всех искренних христиан и будет воспринято как бескомпромиссный голос религиозной совести.</w:t>
      </w:r>
    </w:p>
    <w:p>
      <w:pPr>
        <w:pStyle w:val="Style15"/>
        <w:rPr/>
      </w:pPr>
      <w:r>
        <w:rPr>
          <w:rStyle w:val="Font171"/>
        </w:rPr>
        <w:t xml:space="preserve">Свою рождественскую проповедь, напечатанную в том же номере «Китайского Благовестника», Архиепископ Виктор посвятил миру, принесенному на землю родившимся в Вифлееме Господом Иисусом Христом. Но далеко не все люди пошли по путям исполнения Его заповедей о любви, к Богу и ближнему; многие остались рабами </w:t>
      </w:r>
      <w:r>
        <w:rPr>
          <w:rStyle w:val="Font171"/>
          <w:i/>
          <w:iCs/>
        </w:rPr>
        <w:t>н</w:t>
      </w:r>
      <w:r>
        <w:rPr>
          <w:rStyle w:val="Font171"/>
        </w:rPr>
        <w:t xml:space="preserve">енависти и злобы. «Вблизи от нас, в соседней стране, — пишет Архиепископ Виктор, — реками льется кровь </w:t>
      </w:r>
      <w:r>
        <w:rPr>
          <w:rStyle w:val="Font171"/>
          <w:i/>
          <w:iCs/>
        </w:rPr>
        <w:t>ч</w:t>
      </w:r>
      <w:r>
        <w:rPr>
          <w:rStyle w:val="Font171"/>
        </w:rPr>
        <w:t>еловеческая, гибнут в страшных муках насильствен</w:t>
      </w:r>
      <w:r>
        <w:rPr>
          <w:rStyle w:val="Font171"/>
          <w:i/>
          <w:iCs/>
        </w:rPr>
        <w:t>н</w:t>
      </w:r>
      <w:r>
        <w:rPr>
          <w:rStyle w:val="Font171"/>
        </w:rPr>
        <w:t>ой смерти сотни т</w:t>
      </w:r>
      <w:r>
        <w:rPr>
          <w:rStyle w:val="Font171"/>
          <w:i/>
          <w:iCs/>
        </w:rPr>
        <w:t>ы</w:t>
      </w:r>
      <w:r>
        <w:rPr>
          <w:rStyle w:val="Font171"/>
        </w:rPr>
        <w:t>сяч ни в чем неповинн</w:t>
      </w:r>
      <w:r>
        <w:rPr>
          <w:rStyle w:val="Font171"/>
          <w:i/>
          <w:iCs/>
        </w:rPr>
        <w:t>ы</w:t>
      </w:r>
      <w:r>
        <w:rPr>
          <w:rStyle w:val="Font171"/>
        </w:rPr>
        <w:t>х людей, и больше всего простые люди — мирн</w:t>
      </w:r>
      <w:r>
        <w:rPr>
          <w:rStyle w:val="Font171"/>
          <w:i/>
          <w:iCs/>
        </w:rPr>
        <w:t>ы</w:t>
      </w:r>
      <w:r>
        <w:rPr>
          <w:rStyle w:val="Font171"/>
        </w:rPr>
        <w:t>е жители: старц</w:t>
      </w:r>
      <w:r>
        <w:rPr>
          <w:rStyle w:val="Font171"/>
          <w:i/>
          <w:iCs/>
        </w:rPr>
        <w:t>ы</w:t>
      </w:r>
      <w:r>
        <w:rPr>
          <w:rStyle w:val="Font171"/>
        </w:rPr>
        <w:t>, женщины, дети.»</w:t>
      </w:r>
    </w:p>
    <w:p>
      <w:pPr>
        <w:pStyle w:val="Style15"/>
        <w:rPr/>
      </w:pPr>
      <w:r>
        <w:rPr>
          <w:rStyle w:val="Font171"/>
        </w:rPr>
        <w:t>Этой теме были, посвящ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рождественские проповеди и во всех православных храмах Китая.</w:t>
      </w:r>
    </w:p>
    <w:p>
      <w:pPr>
        <w:pStyle w:val="Style15"/>
        <w:rPr/>
      </w:pPr>
      <w:r>
        <w:rPr>
          <w:rStyle w:val="Font171"/>
        </w:rPr>
        <w:t>Православное духовенство в Китае продолжает и дальше неустанно проповед</w:t>
      </w:r>
      <w:r>
        <w:rPr>
          <w:rStyle w:val="Font171"/>
          <w:i/>
          <w:iCs/>
        </w:rPr>
        <w:t>ы</w:t>
      </w:r>
      <w:r>
        <w:rPr>
          <w:rStyle w:val="Font171"/>
        </w:rPr>
        <w:t>вать в защиту мира.</w:t>
      </w:r>
    </w:p>
    <w:p>
      <w:pPr>
        <w:pStyle w:val="Style15"/>
        <w:rPr/>
      </w:pPr>
      <w:r>
        <w:rPr>
          <w:rStyle w:val="Font171"/>
        </w:rPr>
        <w:t>Пример такой проповеди показ</w:t>
      </w:r>
      <w:r>
        <w:rPr>
          <w:rStyle w:val="Font171"/>
          <w:i/>
          <w:iCs/>
        </w:rPr>
        <w:t>ы</w:t>
      </w:r>
      <w:r>
        <w:rPr>
          <w:rStyle w:val="Font171"/>
        </w:rPr>
        <w:t>вает Патриарший Экзарх Архиепископ Пекинский и Китайский Виктор. В сентябре прошлого года он, в сопровождении священника Иоанна Ду, протодиакона Фалалея Мао и инока Серафима, посетил Харбинскую епархию своего Экзархата. Пребывание Экзарха в Харбине совпало с кампанией по сбору подписей под Обращением Всемирного Совета Мира о заключении Пакта Мира между пятью великими державами. Естественно, что Архиепископ Виктор при посещении харбинских храмов и часовен и на многочисленн</w:t>
      </w:r>
      <w:r>
        <w:rPr>
          <w:rStyle w:val="Font171"/>
          <w:i/>
          <w:iCs/>
        </w:rPr>
        <w:t>ы</w:t>
      </w:r>
      <w:r>
        <w:rPr>
          <w:rStyle w:val="Font171"/>
        </w:rPr>
        <w:t>х приемах произносил перед верующими харбинцами проповеди и речи, темы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х неизменно связ</w:t>
      </w:r>
      <w:r>
        <w:rPr>
          <w:rStyle w:val="Font171"/>
          <w:i/>
          <w:iCs/>
        </w:rPr>
        <w:t>ы</w:t>
      </w:r>
      <w:r>
        <w:rPr>
          <w:rStyle w:val="Font171"/>
        </w:rPr>
        <w:t>вал с борьбою за мир и с призывами поддержать требование народов о заключении Пакта Мира.</w:t>
      </w:r>
    </w:p>
    <w:p>
      <w:pPr>
        <w:pStyle w:val="Style15"/>
        <w:rPr/>
      </w:pPr>
      <w:r>
        <w:rPr>
          <w:rStyle w:val="Font171"/>
        </w:rPr>
        <w:t>Прав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е харбинцы всюду с энтузиазмом встречали Патриаршего Экзарха, недавно побывавшего у святынь Русской Матери-Церкви и у Святейшего Патриарха Алексия, который прислал православной пастве в Китае свое благословение. Несмотря на будние дни и осеннюю погоду, харбинские храм</w:t>
      </w:r>
      <w:r>
        <w:rPr>
          <w:rStyle w:val="Font171"/>
          <w:i/>
          <w:iCs/>
        </w:rPr>
        <w:t>ы</w:t>
      </w:r>
      <w:r>
        <w:rPr>
          <w:rStyle w:val="Font171"/>
        </w:rPr>
        <w:t>, при посещении Экзарха, были переполнены.</w:t>
      </w:r>
    </w:p>
    <w:p>
      <w:pPr>
        <w:pStyle w:val="Style15"/>
        <w:rPr/>
      </w:pPr>
      <w:r>
        <w:rPr>
          <w:rStyle w:val="Font171"/>
        </w:rPr>
        <w:t>На епархиальном собрании харбинского духовенства и представителей от мирян вынесено решение, подкрепленное цитатой из речи Митрополита Крутицкого и Коломенского Николая: в вопросах защит</w:t>
      </w:r>
      <w:r>
        <w:rPr>
          <w:rStyle w:val="Font171"/>
          <w:i/>
          <w:iCs/>
        </w:rPr>
        <w:t xml:space="preserve">ы </w:t>
      </w:r>
      <w:r>
        <w:rPr>
          <w:rStyle w:val="Font171"/>
        </w:rPr>
        <w:t>мира «молчать нечестно, медлить опасно, бездействовать преступно»; поэтому харбинское духовенство исполняет свой долг перед Родиной и человечеством и единодушно подписывается под Обращением Всемирного Совета Мира о заключении Пакта Мира между пятью великими державами.</w:t>
      </w:r>
    </w:p>
    <w:p>
      <w:pPr>
        <w:pStyle w:val="Style15"/>
        <w:rPr/>
      </w:pPr>
      <w:r>
        <w:rPr>
          <w:rStyle w:val="Font171"/>
        </w:rPr>
        <w:t>Лист с текстом этого постановления б</w:t>
      </w:r>
      <w:r>
        <w:rPr>
          <w:rStyle w:val="Font171"/>
          <w:i/>
          <w:iCs/>
        </w:rPr>
        <w:t>ы</w:t>
      </w:r>
      <w:r>
        <w:rPr>
          <w:rStyle w:val="Font171"/>
        </w:rPr>
        <w:t>стро заполнился подписями русского и китайского православного духовенства и множества православных мирян — китайцев. Их иероглифы заняли еще несколько добавочных листов.</w:t>
      </w:r>
    </w:p>
    <w:p>
      <w:pPr>
        <w:pStyle w:val="Style15"/>
        <w:rPr/>
      </w:pPr>
      <w:r>
        <w:rPr>
          <w:rStyle w:val="Font171"/>
        </w:rPr>
        <w:t>После этого собрания православное духовенство Харбинской епархии провело большую разъяснительную работу среди своих прихожан, которые, вместе со всем китайским народом, с готовностью дали свои подписи в поддержку требования о заключении Пакта Мира. С таким же единодушием это требование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оддержано верующими других прав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х епархий Бостонно-Азиатского Экзархата Московской Патриархии.</w:t>
      </w:r>
    </w:p>
    <w:p>
      <w:pPr>
        <w:pStyle w:val="Style15"/>
        <w:rPr/>
      </w:pPr>
      <w:r>
        <w:rPr>
          <w:rStyle w:val="Font171"/>
        </w:rPr>
        <w:t>Нельзя не отметить, что дело защиты мира явилось той почвой, на которой в Китае началось сближение христиан всех исповеданий. Например: 21 октября 1951 г. профессора и студен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Богословского факультета одного из протестантских учебных заведений Пекина посетили во время Божественной литургии Свято-Иннокентьевский храм Русской Духовной Миссии. Приветствуя на китайском языке представителей инославия, священник о. Пинна </w:t>
      </w:r>
      <w:r>
        <w:rPr>
          <w:rStyle w:val="Font171"/>
          <w:i/>
          <w:iCs/>
        </w:rPr>
        <w:t>Д</w:t>
      </w:r>
      <w:r>
        <w:rPr>
          <w:rStyle w:val="Font171"/>
        </w:rPr>
        <w:t>у сказал: «В</w:t>
      </w:r>
      <w:r>
        <w:rPr>
          <w:rStyle w:val="Font171"/>
          <w:i/>
          <w:iCs/>
        </w:rPr>
        <w:t>ы</w:t>
      </w:r>
      <w:r>
        <w:rPr>
          <w:rStyle w:val="Font171"/>
        </w:rPr>
        <w:t>, конечно, как идейные люди, идете одними путями со всем прогрессивным человечеством, которое стоит на страже мира во всем мире. Наша Православная Церковь также идет в авангарде верующих людей в святом деле борь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за мир, Да иначе и не может 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ть, ибо Бог всех христиан есть Бог любви и мира, Бог жизни, а не смерти. </w:t>
      </w:r>
      <w:r>
        <w:rPr>
          <w:rStyle w:val="Font171"/>
          <w:i/>
          <w:iCs/>
        </w:rPr>
        <w:t>И</w:t>
      </w:r>
      <w:r>
        <w:rPr>
          <w:rStyle w:val="Font171"/>
        </w:rPr>
        <w:t xml:space="preserve"> в настоящий момент, когда злые люди готовы ввергнуть все мирное человечество в пучину бед, страданий и безмерного горя,... м</w:t>
      </w:r>
      <w:r>
        <w:rPr>
          <w:rStyle w:val="Font171"/>
          <w:i/>
          <w:iCs/>
        </w:rPr>
        <w:t>ы</w:t>
      </w:r>
      <w:r>
        <w:rPr>
          <w:rStyle w:val="Font171"/>
        </w:rPr>
        <w:t>, христиане, долж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семи силами и возможностями защищать мир...»</w:t>
      </w:r>
    </w:p>
    <w:p>
      <w:pPr>
        <w:pStyle w:val="Style15"/>
        <w:rPr/>
      </w:pPr>
      <w:r>
        <w:rPr>
          <w:rStyle w:val="Font171"/>
        </w:rPr>
        <w:t>Приход ин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х христиан на православное богослужение сам по себе оказался свидетельством мира, и, подчеркнув это, о. Пинна раскр</w:t>
      </w:r>
      <w:r>
        <w:rPr>
          <w:rStyle w:val="Font171"/>
          <w:i/>
          <w:iCs/>
        </w:rPr>
        <w:t>ы</w:t>
      </w:r>
      <w:r>
        <w:rPr>
          <w:rStyle w:val="Font171"/>
        </w:rPr>
        <w:t>л им далее отношение Православной Церкви к стремлению людей жить в мире, труде и благополучии. В заключение он выразил уверенность в том, что посетившие храм профессора и студент</w:t>
      </w:r>
      <w:r>
        <w:rPr>
          <w:rStyle w:val="Font171"/>
          <w:i/>
          <w:iCs/>
        </w:rPr>
        <w:t>ы</w:t>
      </w:r>
      <w:r>
        <w:rPr>
          <w:rStyle w:val="Font171"/>
        </w:rPr>
        <w:t>, среди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х есть будущие пастыри, уже присоединились к общему фронту борь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за мир и дали свои подписи под Обращением Всемирного Совета Мира о заключении Пакта Мира между великими державами.</w:t>
      </w:r>
    </w:p>
    <w:p>
      <w:pPr>
        <w:pStyle w:val="Style15"/>
        <w:rPr/>
      </w:pPr>
      <w:r>
        <w:rPr>
          <w:rStyle w:val="Font171"/>
        </w:rPr>
        <w:t>Это отрадное явление христианского единства на почве защиты мира говорит о том, что православное духовенство в Китае своей работой постоянно утверждает мир, как в</w:t>
      </w:r>
      <w:r>
        <w:rPr>
          <w:rStyle w:val="Font171"/>
          <w:i/>
          <w:iCs/>
        </w:rPr>
        <w:t>ы</w:t>
      </w:r>
      <w:r>
        <w:rPr>
          <w:rStyle w:val="Font171"/>
        </w:rPr>
        <w:t>сший смысл человеческого общежития, и в</w:t>
      </w:r>
      <w:r>
        <w:rPr>
          <w:rStyle w:val="Font171"/>
          <w:i/>
          <w:iCs/>
        </w:rPr>
        <w:t>ы</w:t>
      </w:r>
      <w:r>
        <w:rPr>
          <w:rStyle w:val="Font171"/>
        </w:rPr>
        <w:t>соко держит перед лицом христианского мира знамя Православия.</w:t>
      </w:r>
    </w:p>
    <w:p>
      <w:pPr>
        <w:pStyle w:val="Style15"/>
        <w:rPr/>
      </w:pPr>
      <w:r>
        <w:rPr>
          <w:rStyle w:val="Font171"/>
        </w:rPr>
        <w:t>А. Ведерников</w:t>
      </w:r>
    </w:p>
    <w:p>
      <w:pPr>
        <w:pStyle w:val="Style15"/>
        <w:rPr/>
      </w:pPr>
      <w:r>
        <w:rPr>
          <w:rStyle w:val="Font71"/>
        </w:rPr>
        <w:t>ХРОНИКА</w:t>
      </w:r>
    </w:p>
    <w:p>
      <w:pPr>
        <w:pStyle w:val="Style15"/>
        <w:rPr/>
      </w:pPr>
      <w:r>
        <w:rPr>
          <w:rStyle w:val="Font01"/>
        </w:rPr>
        <w:t>ПРИЕМ ЗАГРАНИЧНЫХ ГОСТЕЙ В МОСКОВСКОЙ ПАТРИАРХИ</w:t>
      </w:r>
      <w:bookmarkStart w:id="16" w:name="bookmark16"/>
      <w:bookmarkEnd w:id="16"/>
      <w:r>
        <w:rPr>
          <w:rStyle w:val="Font01"/>
        </w:rPr>
        <w:t>И</w:t>
      </w:r>
    </w:p>
    <w:p>
      <w:pPr>
        <w:pStyle w:val="Style15"/>
        <w:rPr/>
      </w:pPr>
      <w:r>
        <w:rPr>
          <w:rStyle w:val="Font171"/>
        </w:rPr>
        <w:t>29 декабря нашу Патриархию посетил делегат Венского Конгресса народов в. защиту мира от Австралии, методистский пастор А. Брандт.</w:t>
      </w:r>
    </w:p>
    <w:p>
      <w:pPr>
        <w:pStyle w:val="Style15"/>
        <w:rPr/>
      </w:pPr>
      <w:r>
        <w:rPr>
          <w:rStyle w:val="Font171"/>
        </w:rPr>
        <w:t>Принимал гостя Митрополит Николай. Пастор А. Брандт интересовался жизнью Русской Православной Церкви, постановкой учебного дела в наших духовных школах, вопросами взаимоотношений между Перковью и Государством.</w:t>
      </w:r>
    </w:p>
    <w:p>
      <w:pPr>
        <w:pStyle w:val="Style15"/>
        <w:rPr/>
      </w:pPr>
      <w:r>
        <w:rPr>
          <w:rStyle w:val="Font171"/>
        </w:rPr>
        <w:t>Бесед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весьма дружественной.</w:t>
      </w:r>
    </w:p>
    <w:p>
      <w:pPr>
        <w:pStyle w:val="Style15"/>
        <w:rPr/>
      </w:pPr>
      <w:r>
        <w:rPr>
          <w:rStyle w:val="Font171"/>
        </w:rPr>
        <w:t>19 января в Патриархию приб</w:t>
      </w:r>
      <w:r>
        <w:rPr>
          <w:rStyle w:val="Font171"/>
          <w:i/>
          <w:iCs/>
        </w:rPr>
        <w:t>ы</w:t>
      </w:r>
      <w:r>
        <w:rPr>
          <w:rStyle w:val="Font171"/>
        </w:rPr>
        <w:t>ла участница Венского Конгресса, видный религиозный деятель Индии (председатель прогрессивного большинства Всеиндийского Конгресса религиоз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х объединений) г-жа </w:t>
      </w:r>
      <w:r>
        <w:rPr>
          <w:rStyle w:val="Font171"/>
          <w:i/>
          <w:iCs/>
        </w:rPr>
        <w:t>Ш</w:t>
      </w:r>
      <w:r>
        <w:rPr>
          <w:rStyle w:val="Font171"/>
        </w:rPr>
        <w:t>ардха Мата джи.</w:t>
      </w:r>
    </w:p>
    <w:p>
      <w:pPr>
        <w:pStyle w:val="Style15"/>
        <w:rPr/>
      </w:pPr>
      <w:r>
        <w:rPr>
          <w:rStyle w:val="Font171"/>
        </w:rPr>
        <w:t xml:space="preserve">Принимал г-жу </w:t>
      </w:r>
      <w:r>
        <w:rPr>
          <w:rStyle w:val="Font171"/>
          <w:i/>
          <w:iCs/>
        </w:rPr>
        <w:t>Ш</w:t>
      </w:r>
      <w:r>
        <w:rPr>
          <w:rStyle w:val="Font171"/>
        </w:rPr>
        <w:t>ардха Мата джи и беседовал с ней Митрополит Николай.</w:t>
      </w:r>
    </w:p>
    <w:p>
      <w:pPr>
        <w:pStyle w:val="Style15"/>
        <w:rPr/>
      </w:pPr>
      <w:r>
        <w:rPr>
          <w:rStyle w:val="Font171"/>
        </w:rPr>
        <w:t>Она рассказала о структуре и работе в защиту мира Всеиндийского Религиозного Конгресса и интересовалась деятельностью в пользу мира Русской Православной Церкви и Конференции всех Церквей и религиозн</w:t>
      </w:r>
      <w:r>
        <w:rPr>
          <w:rStyle w:val="Font171"/>
          <w:i/>
          <w:iCs/>
        </w:rPr>
        <w:t>ы</w:t>
      </w:r>
      <w:r>
        <w:rPr>
          <w:rStyle w:val="Font171"/>
        </w:rPr>
        <w:t>х объединений в СССР. Темой беседы б</w:t>
      </w:r>
      <w:r>
        <w:rPr>
          <w:rStyle w:val="Font171"/>
          <w:i/>
          <w:iCs/>
        </w:rPr>
        <w:t>ы</w:t>
      </w:r>
      <w:r>
        <w:rPr>
          <w:rStyle w:val="Font171"/>
        </w:rPr>
        <w:t>ли и вопросы о религии в СССР и взаимоотношениях отдельн</w:t>
      </w:r>
      <w:r>
        <w:rPr>
          <w:rStyle w:val="Font171"/>
          <w:i/>
          <w:iCs/>
        </w:rPr>
        <w:t>ы</w:t>
      </w:r>
      <w:r>
        <w:rPr>
          <w:rStyle w:val="Font171"/>
        </w:rPr>
        <w:t>х религиозн</w:t>
      </w:r>
      <w:r>
        <w:rPr>
          <w:rStyle w:val="Font171"/>
          <w:i/>
          <w:iCs/>
        </w:rPr>
        <w:t>ы</w:t>
      </w:r>
      <w:r>
        <w:rPr>
          <w:rStyle w:val="Font171"/>
        </w:rPr>
        <w:t>х групп.</w:t>
      </w:r>
    </w:p>
    <w:p>
      <w:pPr>
        <w:pStyle w:val="Style15"/>
        <w:rPr/>
      </w:pPr>
      <w:r>
        <w:rPr>
          <w:rStyle w:val="Font171"/>
        </w:rPr>
        <w:t>Г-жа Шардха Мата джи сообщила Митрополиту Николаю о намерении руководителей Всеиндийского Религиозного Конгресса прислать официальное приглашение Митрополиту Николаю приехать в ближайшее время в Индию для укрепления контакта с местн</w:t>
      </w:r>
      <w:r>
        <w:rPr>
          <w:rStyle w:val="Font171"/>
          <w:i/>
          <w:iCs/>
        </w:rPr>
        <w:t>ы</w:t>
      </w:r>
      <w:r>
        <w:rPr>
          <w:rStyle w:val="Font171"/>
        </w:rPr>
        <w:t>ми религиозными организациями в вопросах защи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мира. Она говорила о том уважении, какое деятели этого Конгресса питают к Митрополиту Николаю, как борцу за мир, и о популярности его имени у нее на родине</w:t>
      </w:r>
    </w:p>
    <w:p>
      <w:pPr>
        <w:pStyle w:val="Style15"/>
        <w:rPr/>
      </w:pPr>
      <w:r>
        <w:rPr>
          <w:rStyle w:val="Font171"/>
        </w:rPr>
        <w:t>Беседа происходила в дружеской атмосфере.</w:t>
      </w:r>
    </w:p>
    <w:p>
      <w:pPr>
        <w:pStyle w:val="Style15"/>
        <w:rPr/>
      </w:pPr>
      <w:r>
        <w:rPr>
          <w:rStyle w:val="Font151"/>
        </w:rPr>
        <w:t>#</w:t>
      </w:r>
      <w:r>
        <w:rPr>
          <w:rStyle w:val="Font01"/>
        </w:rPr>
        <w:t xml:space="preserve">00000094.JPG - </w:t>
      </w:r>
      <w:r>
        <w:rPr>
          <w:rStyle w:val="Font151"/>
        </w:rPr>
        <w:t>Митро</w:t>
      </w:r>
      <w:r>
        <w:rPr>
          <w:rStyle w:val="Font151"/>
          <w:i/>
          <w:iCs/>
        </w:rPr>
        <w:t>п</w:t>
      </w:r>
      <w:r>
        <w:rPr>
          <w:rStyle w:val="Font151"/>
        </w:rPr>
        <w:t>олит Николай беседует с г-жей Шардха Мата джи</w:t>
      </w:r>
    </w:p>
    <w:p>
      <w:pPr>
        <w:pStyle w:val="Style15"/>
        <w:rPr/>
      </w:pPr>
      <w:bookmarkStart w:id="17" w:name="bookmark17"/>
      <w:bookmarkEnd w:id="17"/>
      <w:r>
        <w:rPr>
          <w:rStyle w:val="Font01"/>
        </w:rPr>
        <w:t>ИЗ ЖИЗНИ АВТОКЕФАЛЬНЫХ ПРАВОСЛАВНЫХ ЦЕРКВЕЙ</w:t>
      </w:r>
    </w:p>
    <w:p>
      <w:pPr>
        <w:pStyle w:val="Style15"/>
        <w:rPr/>
      </w:pPr>
      <w:bookmarkStart w:id="18" w:name="bookmark18"/>
      <w:bookmarkEnd w:id="18"/>
      <w:r>
        <w:rPr>
          <w:rStyle w:val="Font01"/>
        </w:rPr>
        <w:t>БИБЛИОГРАФИЯ «ГОЛОС ПРАВОСЛАВИЯ», ОРГАН ПРАВОСЛАВНОЙ ЦЕРКВИ В ЧЕХОСЛОВАКИИ</w:t>
      </w:r>
      <w:r>
        <w:rPr>
          <w:rStyle w:val="Font151"/>
          <w:b/>
          <w:bCs/>
        </w:rPr>
        <w:t>, № 5 (1</w:t>
      </w:r>
      <w:r>
        <w:rPr>
          <w:rStyle w:val="Font151"/>
          <w:b/>
          <w:bCs/>
          <w:i/>
          <w:iCs/>
        </w:rPr>
        <w:t>0</w:t>
      </w:r>
      <w:r>
        <w:rPr>
          <w:rStyle w:val="Font151"/>
          <w:b/>
          <w:bCs/>
        </w:rPr>
        <w:t>), декабрь 1952 г.</w:t>
      </w:r>
    </w:p>
    <w:p>
      <w:pPr>
        <w:pStyle w:val="Style15"/>
        <w:rPr/>
      </w:pPr>
      <w:r>
        <w:rPr>
          <w:rStyle w:val="Font171"/>
        </w:rPr>
        <w:t>Декабрьский номер открывается Рождественским посланием Свяще</w:t>
      </w:r>
      <w:r>
        <w:rPr>
          <w:rStyle w:val="Font171"/>
          <w:i/>
          <w:iCs/>
        </w:rPr>
        <w:t>н</w:t>
      </w:r>
      <w:r>
        <w:rPr>
          <w:rStyle w:val="Font171"/>
        </w:rPr>
        <w:t>ного Синода Православной Церкви в Чехословакии духовенству и мирянам.</w:t>
      </w:r>
    </w:p>
    <w:p>
      <w:pPr>
        <w:pStyle w:val="Style15"/>
        <w:rPr/>
      </w:pPr>
      <w:r>
        <w:rPr>
          <w:rStyle w:val="Font171"/>
        </w:rPr>
        <w:t>В номере опубликова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татьи: протоиерея Богумира Алеша (редактор органа) — «Мир людям», об участии Церкви в борьбе за мир; Алексия, епископа Пряшевского — «Друг человечества (ко дню рождения Генералиссимуса И. В. Сталина)»; прот. Петра Кернашевича — «Рождество Христово»; проф. о. Стефана Балога — «Конгресс народов в Вене» и церковно-фольклорный очерк прот. Петра Кернашевича — «Рождественские коляд</w:t>
      </w:r>
      <w:r>
        <w:rPr>
          <w:rStyle w:val="Font171"/>
          <w:i/>
          <w:iCs/>
        </w:rPr>
        <w:t>ы</w:t>
      </w:r>
      <w:r>
        <w:rPr>
          <w:rStyle w:val="Font171"/>
        </w:rPr>
        <w:t>».</w:t>
      </w:r>
    </w:p>
    <w:p>
      <w:pPr>
        <w:pStyle w:val="Style15"/>
        <w:rPr/>
      </w:pPr>
      <w:r>
        <w:rPr>
          <w:rStyle w:val="Font171"/>
        </w:rPr>
        <w:t>В том же номере опубликован содержательный, обзорно-проблемного характера, доклад декана Православного Богословского факультета проф. Йозефа Кульгайма на тему «Задачи Православной Церкви в Чехословакии» и извлечение из отчетного доклада Блаженнейшего Митрополита Елевферия на Соборе 27/Х в Пряшеве, под заглавием «Год усердного труда».</w:t>
      </w:r>
    </w:p>
    <w:p>
      <w:pPr>
        <w:pStyle w:val="Style15"/>
        <w:rPr/>
      </w:pPr>
      <w:r>
        <w:rPr>
          <w:rStyle w:val="Font171"/>
        </w:rPr>
        <w:t>Заканчивается журнал значительной по объему хроникой из жизни митрополии, епархий, приходов и богословской школы.</w:t>
      </w:r>
    </w:p>
    <w:p>
      <w:pPr>
        <w:pStyle w:val="Style15"/>
        <w:rPr/>
      </w:pPr>
      <w:bookmarkStart w:id="19" w:name="bookmark19"/>
      <w:bookmarkEnd w:id="19"/>
      <w:r>
        <w:rPr>
          <w:rStyle w:val="Font01"/>
        </w:rPr>
        <w:t>«ЦЕРКОВНАЯ ЛЕТОПИСЬ»</w:t>
      </w:r>
    </w:p>
    <w:p>
      <w:pPr>
        <w:pStyle w:val="Style15"/>
        <w:rPr/>
      </w:pPr>
      <w:r>
        <w:rPr>
          <w:rStyle w:val="Font151"/>
          <w:b/>
          <w:bCs/>
        </w:rPr>
        <w:t>(НА ВЕНГЕРСКОМ ЯЗ</w:t>
      </w:r>
      <w:r>
        <w:rPr>
          <w:rStyle w:val="Font151"/>
          <w:b/>
          <w:bCs/>
          <w:i/>
          <w:iCs/>
        </w:rPr>
        <w:t>Ы</w:t>
      </w:r>
      <w:r>
        <w:rPr>
          <w:rStyle w:val="Font151"/>
          <w:b/>
          <w:bCs/>
        </w:rPr>
        <w:t>КЕ), ЕЖЕМЕСЯЧН</w:t>
      </w:r>
      <w:r>
        <w:rPr>
          <w:rStyle w:val="Font151"/>
          <w:b/>
          <w:bCs/>
          <w:i/>
          <w:iCs/>
        </w:rPr>
        <w:t>Ы</w:t>
      </w:r>
      <w:r>
        <w:rPr>
          <w:rStyle w:val="Font151"/>
          <w:b/>
          <w:bCs/>
        </w:rPr>
        <w:t xml:space="preserve">Й </w:t>
      </w:r>
      <w:r>
        <w:rPr>
          <w:rStyle w:val="Font151"/>
          <w:b/>
          <w:bCs/>
          <w:i/>
          <w:iCs/>
        </w:rPr>
        <w:t>Ж</w:t>
      </w:r>
      <w:r>
        <w:rPr>
          <w:rStyle w:val="Font151"/>
          <w:b/>
          <w:bCs/>
        </w:rPr>
        <w:t>УРНАЛ, ИЗДАВАЕМ</w:t>
      </w:r>
      <w:r>
        <w:rPr>
          <w:rStyle w:val="Font151"/>
          <w:b/>
          <w:bCs/>
          <w:i/>
          <w:iCs/>
        </w:rPr>
        <w:t>Ы</w:t>
      </w:r>
      <w:r>
        <w:rPr>
          <w:rStyle w:val="Font151"/>
          <w:b/>
          <w:bCs/>
        </w:rPr>
        <w:t>Й БЛАГОЧИНИЕМ ВЕНГЕРСКИХ ПРАВОСЛАВН</w:t>
      </w:r>
      <w:r>
        <w:rPr>
          <w:rStyle w:val="Font151"/>
          <w:b/>
          <w:bCs/>
          <w:i/>
          <w:iCs/>
        </w:rPr>
        <w:t>Ы</w:t>
      </w:r>
      <w:r>
        <w:rPr>
          <w:rStyle w:val="Font151"/>
          <w:b/>
          <w:bCs/>
        </w:rPr>
        <w:t>Х ПРИХОД</w:t>
      </w:r>
      <w:r>
        <w:rPr>
          <w:rStyle w:val="Font151"/>
          <w:b/>
          <w:bCs/>
          <w:i/>
          <w:iCs/>
        </w:rPr>
        <w:t>О</w:t>
      </w:r>
      <w:r>
        <w:rPr>
          <w:rStyle w:val="Font151"/>
          <w:b/>
          <w:bCs/>
        </w:rPr>
        <w:t>В.</w:t>
      </w:r>
    </w:p>
    <w:p>
      <w:pPr>
        <w:pStyle w:val="Style15"/>
        <w:rPr/>
      </w:pPr>
      <w:r>
        <w:rPr>
          <w:rStyle w:val="Font151"/>
          <w:b/>
          <w:bCs/>
        </w:rPr>
        <w:t>В ВЕНГРИИ.</w:t>
      </w:r>
    </w:p>
    <w:p>
      <w:pPr>
        <w:pStyle w:val="Style15"/>
        <w:rPr/>
      </w:pPr>
      <w:r>
        <w:rPr>
          <w:rStyle w:val="Font151"/>
          <w:b/>
          <w:bCs/>
        </w:rPr>
        <w:t>БУДАПЕШТ.</w:t>
      </w:r>
    </w:p>
    <w:p>
      <w:pPr>
        <w:pStyle w:val="Style15"/>
        <w:rPr/>
      </w:pPr>
      <w:r>
        <w:rPr>
          <w:rStyle w:val="Font171"/>
        </w:rPr>
        <w:t>По инициативе администратора-благочинного венгерских прав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х приходов протоиерея Иоанна Кополовича, с благословения Святейшего Патриарха Московского и всея Руси Алексия, в апреле 1952 г. в Венгрии в</w:t>
      </w:r>
      <w:r>
        <w:rPr>
          <w:rStyle w:val="Font171"/>
          <w:i/>
          <w:iCs/>
        </w:rPr>
        <w:t>ы</w:t>
      </w:r>
      <w:r>
        <w:rPr>
          <w:rStyle w:val="Font171"/>
        </w:rPr>
        <w:t>шел в свет первый номер, небольшого по объему ежемесячного церковного православного журнала «Церковная Летопись».</w:t>
      </w:r>
    </w:p>
    <w:p>
      <w:pPr>
        <w:pStyle w:val="Style15"/>
        <w:rPr/>
      </w:pPr>
      <w:r>
        <w:rPr>
          <w:rStyle w:val="Font171"/>
        </w:rPr>
        <w:t>К началу 1953 г. выпущено 10 номеров.</w:t>
      </w:r>
    </w:p>
    <w:p>
      <w:pPr>
        <w:pStyle w:val="Style15"/>
        <w:rPr/>
      </w:pPr>
      <w:r>
        <w:rPr>
          <w:rStyle w:val="Font171"/>
        </w:rPr>
        <w:t>Имея незначительный объем {6 печ. страниц), крайне ограниченное число сотрудников и более чем скромн</w:t>
      </w:r>
      <w:r>
        <w:rPr>
          <w:rStyle w:val="Font171"/>
          <w:i/>
          <w:iCs/>
        </w:rPr>
        <w:t>ы</w:t>
      </w:r>
      <w:r>
        <w:rPr>
          <w:rStyle w:val="Font171"/>
        </w:rPr>
        <w:t>е материальн</w:t>
      </w:r>
      <w:r>
        <w:rPr>
          <w:rStyle w:val="Font171"/>
          <w:i/>
          <w:iCs/>
        </w:rPr>
        <w:t>ы</w:t>
      </w:r>
      <w:r>
        <w:rPr>
          <w:rStyle w:val="Font171"/>
        </w:rPr>
        <w:t>е возможности, редактор-издатель журнала (трот. Иоанн Кополович) наметил для него многообязывающую программу. «Церковная Летопись» должна б</w:t>
      </w:r>
      <w:r>
        <w:rPr>
          <w:rStyle w:val="Font171"/>
          <w:i/>
          <w:iCs/>
        </w:rPr>
        <w:t>ы</w:t>
      </w:r>
      <w:r>
        <w:rPr>
          <w:rStyle w:val="Font171"/>
        </w:rPr>
        <w:t>ла</w:t>
      </w:r>
      <w:r>
        <w:rPr>
          <w:rStyle w:val="Font171"/>
          <w:i/>
          <w:iCs/>
        </w:rPr>
        <w:t>:</w:t>
      </w:r>
    </w:p>
    <w:p>
      <w:pPr>
        <w:pStyle w:val="Style15"/>
        <w:rPr/>
      </w:pPr>
      <w:r>
        <w:rPr>
          <w:rStyle w:val="Font171"/>
        </w:rPr>
        <w:t>а) ознакомлять читателей с церковной жизнью православных венгров; б) информировать их о жизни и деятельности Русской и других Поместн</w:t>
      </w:r>
      <w:r>
        <w:rPr>
          <w:rStyle w:val="Font171"/>
          <w:i/>
          <w:iCs/>
        </w:rPr>
        <w:t>ы</w:t>
      </w:r>
      <w:r>
        <w:rPr>
          <w:rStyle w:val="Font171"/>
        </w:rPr>
        <w:t>х Православн</w:t>
      </w:r>
      <w:r>
        <w:rPr>
          <w:rStyle w:val="Font171"/>
          <w:i/>
          <w:iCs/>
        </w:rPr>
        <w:t>ы</w:t>
      </w:r>
      <w:r>
        <w:rPr>
          <w:rStyle w:val="Font171"/>
        </w:rPr>
        <w:t>х Церквей; в) вести религиозно-нравственное воспитание верующих; г) содействовать делу защи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мира.</w:t>
      </w:r>
    </w:p>
    <w:p>
      <w:pPr>
        <w:pStyle w:val="Style15"/>
        <w:rPr/>
      </w:pPr>
      <w:r>
        <w:rPr>
          <w:rStyle w:val="Font171"/>
        </w:rPr>
        <w:t>Надо сказать, что, в силу и меру своих возможностей, «Церковная Летопись» приблизилась к осуществлению своей программ</w:t>
      </w:r>
      <w:r>
        <w:rPr>
          <w:rStyle w:val="Font171"/>
          <w:i/>
          <w:iCs/>
        </w:rPr>
        <w:t>ы</w:t>
      </w:r>
      <w:r>
        <w:rPr>
          <w:rStyle w:val="Font171"/>
        </w:rPr>
        <w:t>.</w:t>
      </w:r>
    </w:p>
    <w:p>
      <w:pPr>
        <w:pStyle w:val="Style15"/>
        <w:rPr/>
      </w:pPr>
      <w:r>
        <w:rPr>
          <w:rStyle w:val="Font171"/>
        </w:rPr>
        <w:t>Журнал правильно отводит большую часть своих страниц информационно-хроникальным материалам. Среди них мы находим и подробные сообщения о важнейших приходских богослужениях, и о проведении церковных праздников, и о беседах миссионерского назначения; там же — некрологи о почивших деятелях Церкви и т. д. Можно сказать, что все существенные факты и события из жизни благочиния попадают на страницы «Летописи».</w:t>
      </w:r>
    </w:p>
    <w:p>
      <w:pPr>
        <w:pStyle w:val="Style15"/>
        <w:rPr/>
      </w:pPr>
      <w:r>
        <w:rPr>
          <w:rStyle w:val="Font171"/>
        </w:rPr>
        <w:t>Хорошо поставлена информация о церковной жизни в СССР. Уместно приводятся извлечения из соответствующих материалов «Журнала Московской Патриархии». Улучшается хроника о важнейших моментах жизни и деятельности автокефальных Православных Церквей.</w:t>
      </w:r>
    </w:p>
    <w:p>
      <w:pPr>
        <w:pStyle w:val="Style15"/>
        <w:rPr/>
      </w:pPr>
      <w:r>
        <w:rPr>
          <w:rStyle w:val="Font171"/>
        </w:rPr>
        <w:t>Вполне удовлетворительно журнал в</w:t>
      </w:r>
      <w:r>
        <w:rPr>
          <w:rStyle w:val="Font171"/>
          <w:i/>
          <w:iCs/>
        </w:rPr>
        <w:t>ы</w:t>
      </w:r>
      <w:r>
        <w:rPr>
          <w:rStyle w:val="Font171"/>
        </w:rPr>
        <w:t>полняет отеческое указание Высокопреосвященного Митрополита Николая, в</w:t>
      </w:r>
      <w:r>
        <w:rPr>
          <w:rStyle w:val="Font171"/>
          <w:i/>
          <w:iCs/>
        </w:rPr>
        <w:t>ы</w:t>
      </w:r>
      <w:r>
        <w:rPr>
          <w:rStyle w:val="Font171"/>
        </w:rPr>
        <w:t>сказанное им в дни подготовки нового издания, — включиться печатным словом в дело защиты мира. Из номера в номер идут заметки о непосредственных вкладах Церкви в это великое дело. Начиная же с № 6, мы видим и статьи обзорного характера, посвященные Всемирн</w:t>
      </w:r>
      <w:r>
        <w:rPr>
          <w:rStyle w:val="Font171"/>
          <w:i/>
          <w:iCs/>
        </w:rPr>
        <w:t>ы</w:t>
      </w:r>
      <w:r>
        <w:rPr>
          <w:rStyle w:val="Font171"/>
        </w:rPr>
        <w:t>м конгрессам в защиту мира.</w:t>
      </w:r>
    </w:p>
    <w:p>
      <w:pPr>
        <w:pStyle w:val="Style15"/>
        <w:rPr/>
      </w:pPr>
      <w:r>
        <w:rPr>
          <w:rStyle w:val="Font171"/>
        </w:rPr>
        <w:t>Одной из важнейших задач журнала — делу религиозно-нравственного воспитания верующих — служит отдел статей. В каждом номере помещается в среднем по три небольших по объему и популярн</w:t>
      </w:r>
      <w:r>
        <w:rPr>
          <w:rStyle w:val="Font171"/>
          <w:i/>
          <w:iCs/>
        </w:rPr>
        <w:t>ы</w:t>
      </w:r>
      <w:r>
        <w:rPr>
          <w:rStyle w:val="Font171"/>
        </w:rPr>
        <w:t>х по изложению статьи.</w:t>
      </w:r>
    </w:p>
    <w:p>
      <w:pPr>
        <w:pStyle w:val="Style15"/>
        <w:rPr/>
      </w:pPr>
      <w:r>
        <w:rPr>
          <w:rStyle w:val="Font171"/>
        </w:rPr>
        <w:t>Среди помещенн</w:t>
      </w:r>
      <w:r>
        <w:rPr>
          <w:rStyle w:val="Font171"/>
          <w:i/>
          <w:iCs/>
        </w:rPr>
        <w:t>ы</w:t>
      </w:r>
      <w:r>
        <w:rPr>
          <w:rStyle w:val="Font171"/>
        </w:rPr>
        <w:t>х в последних номерах общий интерес представляют статьи: о праздниках Успения Пресвятыя Богородиц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Воздвижения Честнаго и Животворящего Креста Господня, а также небольшое исследование о наименовании нашей Церкви (№ 9—10).</w:t>
      </w:r>
    </w:p>
    <w:p>
      <w:pPr>
        <w:pStyle w:val="Style15"/>
        <w:rPr/>
      </w:pPr>
      <w:r>
        <w:rPr>
          <w:rStyle w:val="Font151"/>
          <w:b/>
          <w:bCs/>
        </w:rPr>
        <w:t>ПРОФ. И. ШАБАТИН</w:t>
      </w:r>
    </w:p>
    <w:p>
      <w:pPr>
        <w:pStyle w:val="Style15"/>
        <w:rPr/>
      </w:pPr>
      <w:bookmarkStart w:id="20" w:name="bookmark20"/>
      <w:bookmarkEnd w:id="20"/>
      <w:r>
        <w:rPr>
          <w:rStyle w:val="Font71"/>
        </w:rPr>
        <w:t>СТАТЬИ</w:t>
      </w:r>
    </w:p>
    <w:p>
      <w:pPr>
        <w:pStyle w:val="Style15"/>
        <w:rPr/>
      </w:pPr>
      <w:bookmarkStart w:id="21" w:name="bookmark21"/>
      <w:bookmarkEnd w:id="21"/>
      <w:r>
        <w:rPr>
          <w:rStyle w:val="Font71"/>
        </w:rPr>
        <w:t>СРЕ</w:t>
      </w:r>
      <w:r>
        <w:rPr>
          <w:rStyle w:val="Font71"/>
          <w:i/>
          <w:iCs/>
        </w:rPr>
        <w:t>Т</w:t>
      </w:r>
      <w:r>
        <w:rPr>
          <w:rStyle w:val="Font71"/>
        </w:rPr>
        <w:t>ЕНИЕ БОГОМЛАД</w:t>
      </w:r>
      <w:r>
        <w:rPr>
          <w:rStyle w:val="Font71"/>
          <w:i/>
          <w:iCs/>
        </w:rPr>
        <w:t>Е</w:t>
      </w:r>
      <w:r>
        <w:rPr>
          <w:rStyle w:val="Font71"/>
        </w:rPr>
        <w:t>НЦА ХРИСТА СТАРЦЕМ СИМЕОНОМ</w:t>
      </w:r>
    </w:p>
    <w:p>
      <w:pPr>
        <w:pStyle w:val="Style15"/>
        <w:rPr/>
      </w:pPr>
      <w:r>
        <w:rPr>
          <w:rStyle w:val="Font171"/>
        </w:rPr>
        <w:t>Св. Евангелист Лука повествует, что в сороковой день по рождении Иисуса Христа родители Его, во исполнение закона Моисеева, принесли Младенца в храм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«представить Его пред Господа» (Лк. 2, 22). По закону, мать новорожденного должн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для своего очищения принести в жертву Богу однолетнего агнца или двух горлиц.</w:t>
      </w:r>
    </w:p>
    <w:p>
      <w:pPr>
        <w:pStyle w:val="Style15"/>
        <w:rPr/>
      </w:pPr>
      <w:r>
        <w:rPr>
          <w:rStyle w:val="Font171"/>
        </w:rPr>
        <w:t>Так как Св. Дева Мария, по бедности, не могла принести агнца, то Она взяла двух горлиц — одну во всесожжение Богу, а другую в жертву за грех (Лев. 12, 2—8 ст.). И «в</w:t>
      </w:r>
      <w:r>
        <w:rPr>
          <w:rStyle w:val="Font171"/>
          <w:i/>
          <w:iCs/>
        </w:rPr>
        <w:t>ы</w:t>
      </w:r>
      <w:r>
        <w:rPr>
          <w:rStyle w:val="Font171"/>
        </w:rPr>
        <w:t>купила» Христа пятью священн</w:t>
      </w:r>
      <w:r>
        <w:rPr>
          <w:rStyle w:val="Font171"/>
          <w:i/>
          <w:iCs/>
        </w:rPr>
        <w:t>ы</w:t>
      </w:r>
      <w:r>
        <w:rPr>
          <w:rStyle w:val="Font171"/>
        </w:rPr>
        <w:t>ми сиклями, равными на наш счет 4 р. 50 к. Эти сикли прознаменовали пять язв Христа на кресте.</w:t>
      </w:r>
    </w:p>
    <w:p>
      <w:pPr>
        <w:pStyle w:val="Style15"/>
        <w:rPr/>
      </w:pPr>
      <w:r>
        <w:rPr>
          <w:rStyle w:val="Font171"/>
        </w:rPr>
        <w:t>С Богомладенцем на руках Св. Дева преклонила молитвенно колена пред Господом и передала Его священнику Захарии.</w:t>
      </w:r>
    </w:p>
    <w:p>
      <w:pPr>
        <w:pStyle w:val="Style15"/>
        <w:rPr/>
      </w:pPr>
      <w:r>
        <w:rPr>
          <w:rStyle w:val="Font171"/>
        </w:rPr>
        <w:t>По Свящ. Преданию, это происходило на том месте, где стояли девицы. Это заметили еврейские законники и стали сурово упрекат</w:t>
      </w:r>
      <w:r>
        <w:rPr>
          <w:rStyle w:val="Font171"/>
          <w:i/>
          <w:iCs/>
        </w:rPr>
        <w:t xml:space="preserve">ь </w:t>
      </w:r>
      <w:r>
        <w:rPr>
          <w:rStyle w:val="Font171"/>
        </w:rPr>
        <w:t>священника Захария за нарушение закона. Ибо, по правилам, матери с новорожденн</w:t>
      </w:r>
      <w:r>
        <w:rPr>
          <w:rStyle w:val="Font171"/>
          <w:i/>
          <w:iCs/>
        </w:rPr>
        <w:t>ы</w:t>
      </w:r>
      <w:r>
        <w:rPr>
          <w:rStyle w:val="Font171"/>
        </w:rPr>
        <w:t>ми должны стоять на месте жен.</w:t>
      </w:r>
    </w:p>
    <w:p>
      <w:pPr>
        <w:pStyle w:val="Style15"/>
        <w:rPr/>
      </w:pPr>
      <w:r>
        <w:rPr>
          <w:rStyle w:val="Font171"/>
        </w:rPr>
        <w:t>Священник Захарий объявил возражателям, что Св. Дева Мария и по рождении Младенца осталась чистою Девой; поэтому Она стоит теперь на месте дев.</w:t>
      </w:r>
    </w:p>
    <w:p>
      <w:pPr>
        <w:pStyle w:val="Style15"/>
        <w:rPr/>
      </w:pPr>
      <w:r>
        <w:rPr>
          <w:rStyle w:val="Font171"/>
        </w:rPr>
        <w:t>В это время, по откровению Св. Духа, пришел в храм святой старей Симеон.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глубоким старцем. По преданию,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из числа семидесяти переводчиков св. Библии с еврейского языка на греческий. Переводчики трудились в Александрии.</w:t>
      </w:r>
    </w:p>
    <w:p>
      <w:pPr>
        <w:pStyle w:val="Style15"/>
        <w:rPr/>
      </w:pPr>
      <w:r>
        <w:rPr>
          <w:rStyle w:val="Font171"/>
        </w:rPr>
        <w:t>Св. Симеон переводил книгу прор. Исаии. Дошел он до 7 гл., ст. 14. Надоб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ереводить слова: «Се дева во чреве приимет и родит с</w:t>
      </w:r>
      <w:r>
        <w:rPr>
          <w:rStyle w:val="Font171"/>
          <w:i/>
          <w:iCs/>
        </w:rPr>
        <w:t>ы</w:t>
      </w:r>
      <w:r>
        <w:rPr>
          <w:rStyle w:val="Font171"/>
        </w:rPr>
        <w:t>на Еммануила»...</w:t>
      </w:r>
    </w:p>
    <w:p>
      <w:pPr>
        <w:pStyle w:val="Style15"/>
        <w:rPr/>
      </w:pPr>
      <w:r>
        <w:rPr>
          <w:rStyle w:val="Font171"/>
        </w:rPr>
        <w:t>«Дева», по-еврейски Га-алима. Га-алима — дева чистая, девственница, не познавшая мужа. Как такая дева могла стать матерью младенца? И каким словом по-гречески обозначить ее?.</w:t>
      </w:r>
    </w:p>
    <w:p>
      <w:pPr>
        <w:pStyle w:val="Style15"/>
        <w:rPr/>
      </w:pPr>
      <w:r>
        <w:rPr>
          <w:rStyle w:val="Font171"/>
        </w:rPr>
        <w:t>Заколебался св. Симеон. Явился ему ангел и сказал: — Ты усомнился в пророчестве. За это — вот определение Божие: ты не умреш</w:t>
      </w:r>
      <w:r>
        <w:rPr>
          <w:rStyle w:val="Font171"/>
          <w:i/>
          <w:iCs/>
        </w:rPr>
        <w:t>ь</w:t>
      </w:r>
      <w:r>
        <w:rPr>
          <w:rStyle w:val="Font171"/>
        </w:rPr>
        <w:t>, пока своими глазами не увидишь Божественного Младенца.</w:t>
      </w:r>
    </w:p>
    <w:p>
      <w:pPr>
        <w:pStyle w:val="Style15"/>
        <w:rPr/>
      </w:pPr>
      <w:r>
        <w:rPr>
          <w:rStyle w:val="Font171"/>
        </w:rPr>
        <w:t>Вот св. старец и стал жить в ожидании этого чуда. Много лет прошло, а он в</w:t>
      </w:r>
      <w:r>
        <w:rPr>
          <w:rStyle w:val="Font161"/>
        </w:rPr>
        <w:t xml:space="preserve">се </w:t>
      </w:r>
      <w:r>
        <w:rPr>
          <w:rStyle w:val="Font171"/>
        </w:rPr>
        <w:t>жил. Сил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его слабели, а смерть не приходила.</w:t>
      </w:r>
    </w:p>
    <w:p>
      <w:pPr>
        <w:pStyle w:val="Style15"/>
        <w:rPr/>
      </w:pPr>
      <w:r>
        <w:rPr>
          <w:rStyle w:val="Font171"/>
        </w:rPr>
        <w:t>Наконец, Дух Божий откр</w:t>
      </w:r>
      <w:r>
        <w:rPr>
          <w:rStyle w:val="Font171"/>
          <w:i/>
          <w:iCs/>
        </w:rPr>
        <w:t>ы</w:t>
      </w:r>
      <w:r>
        <w:rPr>
          <w:rStyle w:val="Font171"/>
        </w:rPr>
        <w:t>л ему сб</w:t>
      </w:r>
      <w:r>
        <w:rPr>
          <w:rStyle w:val="Font171"/>
          <w:i/>
          <w:iCs/>
        </w:rPr>
        <w:t>ы</w:t>
      </w:r>
      <w:r>
        <w:rPr>
          <w:rStyle w:val="Font171"/>
        </w:rPr>
        <w:t>тие пророчества: в храм Божий пришла Дева («Га-алима») с чудным Младенцем.</w:t>
      </w:r>
    </w:p>
    <w:p>
      <w:pPr>
        <w:pStyle w:val="Style15"/>
        <w:rPr/>
      </w:pPr>
      <w:r>
        <w:rPr>
          <w:rStyle w:val="Font171"/>
        </w:rPr>
        <w:t>Обрадованный старец поспешил в храм и увидел здесь Того, о Ком болела душа его. «Он взял на руки (Младенца Христа), благословил Бога и сказал: ныне отпускаешь раба Твоего, Владыко, по слову Твоему, с миром; ибо видели очи мои спасение Твое» (Лк. 2</w:t>
      </w:r>
      <w:r>
        <w:rPr>
          <w:rStyle w:val="Font171"/>
          <w:i/>
          <w:iCs/>
        </w:rPr>
        <w:t>,</w:t>
      </w:r>
      <w:r>
        <w:rPr>
          <w:rStyle w:val="Font171"/>
        </w:rPr>
        <w:t xml:space="preserve"> 28—30).</w:t>
      </w:r>
    </w:p>
    <w:p>
      <w:pPr>
        <w:pStyle w:val="Style15"/>
        <w:rPr/>
      </w:pPr>
      <w:r>
        <w:rPr>
          <w:rStyle w:val="Font171"/>
        </w:rPr>
        <w:t>Принял св. Симеон на руки Христа. За это Православная Церковь называет его Богоприимцем. Великая то б</w:t>
      </w:r>
      <w:r>
        <w:rPr>
          <w:rStyle w:val="Font171"/>
          <w:i/>
          <w:iCs/>
        </w:rPr>
        <w:t>ы</w:t>
      </w:r>
      <w:r>
        <w:rPr>
          <w:rStyle w:val="Font171"/>
        </w:rPr>
        <w:t>ла радость для св. старца! А для нас отсюда проистекает спасительное назидание. Оно является осуществлением того, что сказал Христос в Нагорной проповеди: «Блаженны чист</w:t>
      </w:r>
      <w:r>
        <w:rPr>
          <w:rStyle w:val="Font171"/>
          <w:i/>
          <w:iCs/>
        </w:rPr>
        <w:t>ы</w:t>
      </w:r>
      <w:r>
        <w:rPr>
          <w:rStyle w:val="Font171"/>
        </w:rPr>
        <w:t>е сердцем, ибо они Бога узрят» (Мф. 5, 8 ст.).</w:t>
      </w:r>
    </w:p>
    <w:p>
      <w:pPr>
        <w:pStyle w:val="Style15"/>
        <w:rPr/>
      </w:pPr>
      <w:r>
        <w:rPr>
          <w:rStyle w:val="Font171"/>
        </w:rPr>
        <w:t>Так: только люди с чист</w:t>
      </w:r>
      <w:r>
        <w:rPr>
          <w:rStyle w:val="Font171"/>
          <w:i/>
          <w:iCs/>
        </w:rPr>
        <w:t>ы</w:t>
      </w:r>
      <w:r>
        <w:rPr>
          <w:rStyle w:val="Font171"/>
        </w:rPr>
        <w:t>м сердцем, кающиеся и молящиеся, только они в сердце своем видят Бога и явно осязают Его.</w:t>
      </w:r>
    </w:p>
    <w:p>
      <w:pPr>
        <w:pStyle w:val="Style15"/>
        <w:rPr/>
      </w:pPr>
      <w:r>
        <w:rPr>
          <w:rStyle w:val="Font171"/>
        </w:rPr>
        <w:t>Благословив Бога и возвращая Младенца Христа Матери, св. Симеон сказал Ей: «Се лежит Сей на падение и на восстание многих во Израиле и в предмет пререканий, — и Тебе Самой оружие пройдет душу, — да откроются помышления многих сердец» (Лк. 2, 34—35).</w:t>
      </w:r>
    </w:p>
    <w:p>
      <w:pPr>
        <w:pStyle w:val="Style15"/>
        <w:rPr/>
      </w:pPr>
      <w:r>
        <w:rPr>
          <w:rStyle w:val="Font171"/>
        </w:rPr>
        <w:t>В этих словах св. Симеон пророчески определил жизнь Христа: Он будет камнем, о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й преткнутся и падут жестокосердн</w:t>
      </w:r>
      <w:r>
        <w:rPr>
          <w:rStyle w:val="Font171"/>
          <w:i/>
          <w:iCs/>
        </w:rPr>
        <w:t>ы</w:t>
      </w:r>
      <w:r>
        <w:rPr>
          <w:rStyle w:val="Font171"/>
        </w:rPr>
        <w:t>е евреи во главе с книжниками и фарисеями; и тем сладостн</w:t>
      </w:r>
      <w:r>
        <w:rPr>
          <w:rStyle w:val="Font171"/>
          <w:i/>
          <w:iCs/>
        </w:rPr>
        <w:t>ы</w:t>
      </w:r>
      <w:r>
        <w:rPr>
          <w:rStyle w:val="Font171"/>
        </w:rPr>
        <w:t>м голосом, за которым пойдут простые сердца, образуя Церковь Христову.</w:t>
      </w:r>
    </w:p>
    <w:p>
      <w:pPr>
        <w:pStyle w:val="Style15"/>
        <w:rPr/>
      </w:pPr>
      <w:r>
        <w:rPr>
          <w:rStyle w:val="Font171"/>
        </w:rPr>
        <w:t>В то же время Христос станет Знаменем «пререканий». В народе одни будут говорить о Нем, что Он «добр» и от Бога пришел; другие восстанут на Него, так что распнут Его.</w:t>
      </w:r>
    </w:p>
    <w:p>
      <w:pPr>
        <w:pStyle w:val="Style15"/>
        <w:rPr/>
      </w:pPr>
      <w:r>
        <w:rPr>
          <w:rStyle w:val="Font171"/>
        </w:rPr>
        <w:t>При кресте Христовом стояла Матерь Божия. Он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свидетельницей ужасных страданий Сына Своего. Сердце Ее разр</w:t>
      </w:r>
      <w:r>
        <w:rPr>
          <w:rStyle w:val="Font171"/>
          <w:i/>
          <w:iCs/>
        </w:rPr>
        <w:t>ы</w:t>
      </w:r>
      <w:r>
        <w:rPr>
          <w:rStyle w:val="Font171"/>
        </w:rPr>
        <w:t>валось от горя, когда Она сл</w:t>
      </w:r>
      <w:r>
        <w:rPr>
          <w:rStyle w:val="Font171"/>
          <w:i/>
          <w:iCs/>
        </w:rPr>
        <w:t>ы</w:t>
      </w:r>
      <w:r>
        <w:rPr>
          <w:rStyle w:val="Font171"/>
        </w:rPr>
        <w:t>шала предсмертн</w:t>
      </w:r>
      <w:r>
        <w:rPr>
          <w:rStyle w:val="Font171"/>
          <w:i/>
          <w:iCs/>
        </w:rPr>
        <w:t>ы</w:t>
      </w:r>
      <w:r>
        <w:rPr>
          <w:rStyle w:val="Font171"/>
        </w:rPr>
        <w:t>е вопли Его и это страшное «жажду».</w:t>
      </w:r>
    </w:p>
    <w:p>
      <w:pPr>
        <w:pStyle w:val="Style15"/>
        <w:rPr/>
      </w:pPr>
      <w:r>
        <w:rPr>
          <w:rStyle w:val="Font171"/>
        </w:rPr>
        <w:t>Св. Симеон Богоприимец, как очевидец, пророчески изобразил страдания Христовы на кресте и горе Его Матери, б</w:t>
      </w:r>
      <w:r>
        <w:rPr>
          <w:rStyle w:val="Font171"/>
          <w:i/>
          <w:iCs/>
        </w:rPr>
        <w:t>ы</w:t>
      </w:r>
      <w:r>
        <w:rPr>
          <w:rStyle w:val="Font171"/>
        </w:rPr>
        <w:t>вшей на Голгофе.</w:t>
      </w:r>
    </w:p>
    <w:p>
      <w:pPr>
        <w:pStyle w:val="Style15"/>
        <w:rPr/>
      </w:pPr>
      <w:r>
        <w:rPr>
          <w:rStyle w:val="Font171"/>
        </w:rPr>
        <w:t>В то время при храме жила Анна пророчица, дочь Фануила из колена Ассирова. Он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восьмидесятичетырехлетней вдовой; проводила жизнь свою богоугодно, не отходя от храма, и служила Богу постом и молитвой день и ночь.</w:t>
      </w:r>
    </w:p>
    <w:p>
      <w:pPr>
        <w:pStyle w:val="Style15"/>
        <w:rPr/>
      </w:pPr>
      <w:r>
        <w:rPr>
          <w:rStyle w:val="Font171"/>
        </w:rPr>
        <w:t>Св. Анна много пророчествовала о Младенце Христе благочестивым людям, ожидавшим «избавления» в Иерусалиме.</w:t>
      </w:r>
    </w:p>
    <w:p>
      <w:pPr>
        <w:pStyle w:val="Style15"/>
        <w:rPr/>
      </w:pPr>
      <w:r>
        <w:rPr>
          <w:rStyle w:val="Font171"/>
        </w:rPr>
        <w:t>Что это б</w:t>
      </w:r>
      <w:r>
        <w:rPr>
          <w:rStyle w:val="Font171"/>
          <w:i/>
          <w:iCs/>
        </w:rPr>
        <w:t>ы</w:t>
      </w:r>
      <w:r>
        <w:rPr>
          <w:rStyle w:val="Font171"/>
        </w:rPr>
        <w:t>ли за люди?</w:t>
      </w:r>
    </w:p>
    <w:p>
      <w:pPr>
        <w:pStyle w:val="Style15"/>
        <w:rPr/>
      </w:pPr>
      <w:r>
        <w:rPr>
          <w:rStyle w:val="Font171"/>
        </w:rPr>
        <w:t>Это — те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е напряженно ждали Мессию. Они, по пророчествам, видели близость пришествия Его: цари из дома Давида прекратились: седмины Данилов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сполнились; на престоле царей сидели идумеяне... Явно, что наступил конец ветхозаветн</w:t>
      </w:r>
      <w:r>
        <w:rPr>
          <w:rStyle w:val="Font171"/>
          <w:i/>
          <w:iCs/>
        </w:rPr>
        <w:t>ы</w:t>
      </w:r>
      <w:r>
        <w:rPr>
          <w:rStyle w:val="Font171"/>
        </w:rPr>
        <w:t>м временам.</w:t>
      </w:r>
    </w:p>
    <w:p>
      <w:pPr>
        <w:pStyle w:val="Style15"/>
        <w:rPr/>
      </w:pPr>
      <w:r>
        <w:rPr>
          <w:rStyle w:val="Font171"/>
        </w:rPr>
        <w:t>Это чувствовалось в широких народных кругах. Потому среди евреев стали появляться лжемессии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е собирали толпы людей и с оружием восставали против римлян (ср. Деян. 5, 36—37).</w:t>
      </w:r>
    </w:p>
    <w:p>
      <w:pPr>
        <w:pStyle w:val="Style15"/>
        <w:rPr/>
      </w:pPr>
      <w:r>
        <w:rPr>
          <w:rStyle w:val="Font171"/>
        </w:rPr>
        <w:t>Книжники и фарисеи, слышавшие, что о Младенце Христе говорили св. Симеон и Анна, донесли об этом Ироду. Ирод немедленно же распорядился от</w:t>
      </w:r>
      <w:r>
        <w:rPr>
          <w:rStyle w:val="Font171"/>
          <w:i/>
          <w:iCs/>
        </w:rPr>
        <w:t>ы</w:t>
      </w:r>
      <w:r>
        <w:rPr>
          <w:rStyle w:val="Font171"/>
        </w:rPr>
        <w:t>скать этого Младенца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убить Его. Но Богомладенца не нашли в Иерусалиме. Свят</w:t>
      </w:r>
      <w:r>
        <w:rPr>
          <w:rStyle w:val="Font171"/>
          <w:i/>
          <w:iCs/>
        </w:rPr>
        <w:t>ы</w:t>
      </w:r>
      <w:r>
        <w:rPr>
          <w:rStyle w:val="Font171"/>
        </w:rPr>
        <w:t>е Иосиф и Мария, совершив в церкви все, что полагалось по закону Моисееву, возвратились в Назарет. Отсюда же, по повелению Божию, возвещенному чрез ангела в ночном видении, «бежали» в Египет.</w:t>
      </w:r>
    </w:p>
    <w:p>
      <w:pPr>
        <w:pStyle w:val="Style15"/>
        <w:rPr/>
      </w:pPr>
      <w:r>
        <w:rPr>
          <w:rStyle w:val="Font171"/>
        </w:rPr>
        <w:t>Тягостные события окружили явление Спасителя в мир. И родился Он в пещере, куда загонялся скот в ненастную пору; и положен б</w:t>
      </w:r>
      <w:r>
        <w:rPr>
          <w:rStyle w:val="Font171"/>
          <w:i/>
          <w:iCs/>
        </w:rPr>
        <w:t>ы</w:t>
      </w:r>
      <w:r>
        <w:rPr>
          <w:rStyle w:val="Font171"/>
        </w:rPr>
        <w:t>л в скотские ясли; и должен б</w:t>
      </w:r>
      <w:r>
        <w:rPr>
          <w:rStyle w:val="Font171"/>
          <w:i/>
          <w:iCs/>
        </w:rPr>
        <w:t>ы</w:t>
      </w:r>
      <w:r>
        <w:rPr>
          <w:rStyle w:val="Font171"/>
        </w:rPr>
        <w:t>л с Матерью испытывать передвижения с места на место, и, наконец, бежать в Египет.</w:t>
      </w:r>
    </w:p>
    <w:p>
      <w:pPr>
        <w:pStyle w:val="Style15"/>
        <w:rPr/>
      </w:pPr>
      <w:r>
        <w:rPr>
          <w:rStyle w:val="Font171"/>
        </w:rPr>
        <w:t>Так рассказ</w:t>
      </w:r>
      <w:r>
        <w:rPr>
          <w:rStyle w:val="Font171"/>
          <w:i/>
          <w:iCs/>
        </w:rPr>
        <w:t>ы</w:t>
      </w:r>
      <w:r>
        <w:rPr>
          <w:rStyle w:val="Font171"/>
        </w:rPr>
        <w:t>вает об этом Святая Православная Церковь!</w:t>
      </w:r>
    </w:p>
    <w:p>
      <w:pPr>
        <w:pStyle w:val="Style15"/>
        <w:rPr/>
      </w:pPr>
      <w:r>
        <w:rPr>
          <w:rStyle w:val="Font151"/>
          <w:b/>
          <w:bCs/>
        </w:rPr>
        <w:t>ПРО</w:t>
      </w:r>
      <w:r>
        <w:rPr>
          <w:rStyle w:val="Font151"/>
          <w:b/>
          <w:bCs/>
          <w:i/>
          <w:iCs/>
        </w:rPr>
        <w:t>Т</w:t>
      </w:r>
      <w:r>
        <w:rPr>
          <w:rStyle w:val="Font151"/>
          <w:b/>
          <w:bCs/>
        </w:rPr>
        <w:t>. Д</w:t>
      </w:r>
      <w:r>
        <w:rPr>
          <w:rStyle w:val="Font51"/>
        </w:rPr>
        <w:t xml:space="preserve">. </w:t>
      </w:r>
      <w:r>
        <w:rPr>
          <w:rStyle w:val="Font151"/>
          <w:b/>
          <w:bCs/>
        </w:rPr>
        <w:t>БОГО</w:t>
      </w:r>
      <w:r>
        <w:rPr>
          <w:rStyle w:val="Font151"/>
          <w:b/>
          <w:bCs/>
          <w:i/>
          <w:iCs/>
        </w:rPr>
        <w:t>Л</w:t>
      </w:r>
      <w:r>
        <w:rPr>
          <w:rStyle w:val="Font151"/>
          <w:b/>
          <w:bCs/>
        </w:rPr>
        <w:t>ЮБ</w:t>
      </w:r>
      <w:r>
        <w:rPr>
          <w:rStyle w:val="Font151"/>
          <w:b/>
          <w:bCs/>
          <w:i/>
          <w:iCs/>
        </w:rPr>
        <w:t>О</w:t>
      </w:r>
      <w:r>
        <w:rPr>
          <w:rStyle w:val="Font151"/>
          <w:b/>
          <w:bCs/>
        </w:rPr>
        <w:t>В</w:t>
      </w:r>
    </w:p>
    <w:p>
      <w:pPr>
        <w:pStyle w:val="Style15"/>
        <w:rPr/>
      </w:pPr>
      <w:bookmarkStart w:id="22" w:name="bookmark22"/>
      <w:bookmarkEnd w:id="22"/>
      <w:r>
        <w:rPr>
          <w:rStyle w:val="Font71"/>
        </w:rPr>
        <w:t>ИСКУШЕНИЕ ГОСПОДА ИИСУСА ХРИСТА ДИАВОЛОМ В ПУСТЫНЕ</w:t>
      </w:r>
    </w:p>
    <w:p>
      <w:pPr>
        <w:pStyle w:val="Style15"/>
        <w:rPr/>
      </w:pPr>
      <w:r>
        <w:rPr>
          <w:rStyle w:val="Font171"/>
        </w:rPr>
        <w:t>«Тогда Иисус возведен б</w:t>
      </w:r>
      <w:r>
        <w:rPr>
          <w:rStyle w:val="Font171"/>
          <w:i/>
          <w:iCs/>
        </w:rPr>
        <w:t>ы</w:t>
      </w:r>
      <w:r>
        <w:rPr>
          <w:rStyle w:val="Font171"/>
        </w:rPr>
        <w:t>л Духом в пустыню, для искушения от диавола, и, постившись сорок дней и сорок ночей, напоследок взалкал» (Мф. 4, 1 — 11).</w:t>
      </w:r>
    </w:p>
    <w:p>
      <w:pPr>
        <w:pStyle w:val="Style15"/>
        <w:rPr/>
      </w:pPr>
      <w:r>
        <w:rPr>
          <w:rStyle w:val="Font171"/>
        </w:rPr>
        <w:t>«Тогда» — когда это?</w:t>
      </w:r>
    </w:p>
    <w:p>
      <w:pPr>
        <w:pStyle w:val="Style15"/>
        <w:rPr/>
      </w:pPr>
      <w:r>
        <w:rPr>
          <w:rStyle w:val="Font171"/>
        </w:rPr>
        <w:t>Непосредственно после крещения во Иордане. Не Сам пошел, а был возведен Духом Святым.</w:t>
      </w:r>
    </w:p>
    <w:p>
      <w:pPr>
        <w:pStyle w:val="Style15"/>
        <w:rPr/>
      </w:pPr>
      <w:r>
        <w:rPr>
          <w:rStyle w:val="Font171"/>
        </w:rPr>
        <w:t>Что это значит: почему не Сам пошел, почему возведен был Духом Святым?</w:t>
      </w:r>
    </w:p>
    <w:p>
      <w:pPr>
        <w:pStyle w:val="Style15"/>
        <w:rPr/>
      </w:pPr>
      <w:r>
        <w:rPr>
          <w:rStyle w:val="Font171"/>
        </w:rPr>
        <w:t>Это значит, что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истинн</w:t>
      </w:r>
      <w:r>
        <w:rPr>
          <w:rStyle w:val="Font171"/>
          <w:i/>
          <w:iCs/>
        </w:rPr>
        <w:t>ы</w:t>
      </w:r>
      <w:r>
        <w:rPr>
          <w:rStyle w:val="Font171"/>
        </w:rPr>
        <w:t>м человеком и в то же время Истинн</w:t>
      </w:r>
      <w:r>
        <w:rPr>
          <w:rStyle w:val="Font171"/>
          <w:i/>
          <w:iCs/>
        </w:rPr>
        <w:t>ы</w:t>
      </w:r>
      <w:r>
        <w:rPr>
          <w:rStyle w:val="Font171"/>
        </w:rPr>
        <w:t>м Богам, что все человеческое, кроме греха, не б</w:t>
      </w:r>
      <w:r>
        <w:rPr>
          <w:rStyle w:val="Font171"/>
          <w:i/>
          <w:iCs/>
        </w:rPr>
        <w:t>ы</w:t>
      </w:r>
      <w:r>
        <w:rPr>
          <w:rStyle w:val="Font171"/>
        </w:rPr>
        <w:t>ло чуждо Ему.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подвержен и всем слабостям человеческим. Он боялся и трепетал при м</w:t>
      </w:r>
      <w:r>
        <w:rPr>
          <w:rStyle w:val="Font171"/>
          <w:i/>
          <w:iCs/>
        </w:rPr>
        <w:t>ы</w:t>
      </w:r>
      <w:r>
        <w:rPr>
          <w:rStyle w:val="Font171"/>
        </w:rPr>
        <w:t>сли о Своем страшном конце — о распятии Своем.</w:t>
      </w:r>
    </w:p>
    <w:p>
      <w:pPr>
        <w:pStyle w:val="Style15"/>
        <w:rPr/>
      </w:pPr>
      <w:r>
        <w:rPr>
          <w:rStyle w:val="Font171"/>
        </w:rPr>
        <w:t>В саду Гефсиманском пред крестом Его Он молился Богу до кровавого пота: Он просил, нельзя ли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миновала Его эта страшная чаша страданий.</w:t>
      </w:r>
    </w:p>
    <w:p>
      <w:pPr>
        <w:pStyle w:val="Style15"/>
        <w:rPr/>
      </w:pPr>
      <w:r>
        <w:rPr>
          <w:rStyle w:val="Font171"/>
        </w:rPr>
        <w:t>Он боялся страданий, как естественно бояться всякому живому существу, всякому истинному человеку.</w:t>
      </w:r>
    </w:p>
    <w:p>
      <w:pPr>
        <w:pStyle w:val="Style15"/>
        <w:rPr/>
      </w:pPr>
      <w:r>
        <w:rPr>
          <w:rStyle w:val="Font171"/>
        </w:rPr>
        <w:t>Мысль о страданиях, мысль о Его страшном конце не покидала Его, и не раз, а несколько раз Он говорил об этом ученикам Своим.</w:t>
      </w:r>
    </w:p>
    <w:p>
      <w:pPr>
        <w:pStyle w:val="Style15"/>
        <w:rPr/>
      </w:pPr>
      <w:r>
        <w:rPr>
          <w:rStyle w:val="Font171"/>
        </w:rPr>
        <w:t>Говорил с болью сердца — говорил о том, что С</w:t>
      </w:r>
      <w:r>
        <w:rPr>
          <w:rStyle w:val="Font171"/>
          <w:i/>
          <w:iCs/>
        </w:rPr>
        <w:t>ы</w:t>
      </w:r>
      <w:r>
        <w:rPr>
          <w:rStyle w:val="Font171"/>
        </w:rPr>
        <w:t>ну Человеческому надлежит б</w:t>
      </w:r>
      <w:r>
        <w:rPr>
          <w:rStyle w:val="Font171"/>
          <w:i/>
          <w:iCs/>
        </w:rPr>
        <w:t>ы</w:t>
      </w:r>
      <w:r>
        <w:rPr>
          <w:rStyle w:val="Font171"/>
        </w:rPr>
        <w:t>ть предану в руки фарисеев и книжников, что оплюют Его, будут бить Его и распнут Его (Мрк. 10, 33).</w:t>
      </w:r>
    </w:p>
    <w:p>
      <w:pPr>
        <w:pStyle w:val="Style15"/>
        <w:rPr/>
      </w:pPr>
      <w:r>
        <w:rPr>
          <w:rStyle w:val="Font171"/>
        </w:rPr>
        <w:t>Эти страшн</w:t>
      </w:r>
      <w:r>
        <w:rPr>
          <w:rStyle w:val="Font171"/>
          <w:i/>
          <w:iCs/>
        </w:rPr>
        <w:t>ы</w:t>
      </w:r>
      <w:r>
        <w:rPr>
          <w:rStyle w:val="Font171"/>
        </w:rPr>
        <w:t>е м</w:t>
      </w:r>
      <w:r>
        <w:rPr>
          <w:rStyle w:val="Font171"/>
          <w:i/>
          <w:iCs/>
        </w:rPr>
        <w:t>ы</w:t>
      </w:r>
      <w:r>
        <w:rPr>
          <w:rStyle w:val="Font171"/>
        </w:rPr>
        <w:t>сли всегда б</w:t>
      </w:r>
      <w:r>
        <w:rPr>
          <w:rStyle w:val="Font171"/>
          <w:i/>
          <w:iCs/>
        </w:rPr>
        <w:t>ы</w:t>
      </w:r>
      <w:r>
        <w:rPr>
          <w:rStyle w:val="Font171"/>
        </w:rPr>
        <w:t>ли у Господа Иисуса Христа именно потому, что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не только Богом, ко и человеком.</w:t>
      </w:r>
    </w:p>
    <w:p>
      <w:pPr>
        <w:pStyle w:val="Style15"/>
        <w:rPr/>
      </w:pPr>
      <w:r>
        <w:rPr>
          <w:rStyle w:val="Font171"/>
        </w:rPr>
        <w:t>И вся история искушения Его от диавола в пустыне, о которой будет речь моя, есть яркое свидетельство того, что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подлинн</w:t>
      </w:r>
      <w:r>
        <w:rPr>
          <w:rStyle w:val="Font171"/>
          <w:i/>
          <w:iCs/>
        </w:rPr>
        <w:t>ы</w:t>
      </w:r>
      <w:r>
        <w:rPr>
          <w:rStyle w:val="Font171"/>
        </w:rPr>
        <w:t>м человеком — Истинн</w:t>
      </w:r>
      <w:r>
        <w:rPr>
          <w:rStyle w:val="Font171"/>
          <w:i/>
          <w:iCs/>
        </w:rPr>
        <w:t>ы</w:t>
      </w:r>
      <w:r>
        <w:rPr>
          <w:rStyle w:val="Font171"/>
        </w:rPr>
        <w:t>м Богом и человеком.</w:t>
      </w:r>
    </w:p>
    <w:p>
      <w:pPr>
        <w:pStyle w:val="Style15"/>
        <w:rPr/>
      </w:pPr>
      <w:r>
        <w:rPr>
          <w:rStyle w:val="Font171"/>
        </w:rPr>
        <w:t>История Его искушения в пустыне опровергает ересь монофизитов Евтихия и Диоскора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е учили о том, что в Господе Иисусе Христе естество человеческое б</w:t>
      </w:r>
      <w:r>
        <w:rPr>
          <w:rStyle w:val="Font171"/>
          <w:i/>
          <w:iCs/>
        </w:rPr>
        <w:t>ы</w:t>
      </w:r>
      <w:r>
        <w:rPr>
          <w:rStyle w:val="Font171"/>
        </w:rPr>
        <w:t>ло поглощено естеством Боже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м.</w:t>
      </w:r>
    </w:p>
    <w:p>
      <w:pPr>
        <w:pStyle w:val="Style15"/>
        <w:rPr/>
      </w:pPr>
      <w:r>
        <w:rPr>
          <w:rStyle w:val="Font171"/>
        </w:rPr>
        <w:t>Но естество человеческое в Его Святейшем Лице соединялось неразрывно и неслиянно с естеством подлинно Божественным. В нем б</w:t>
      </w:r>
      <w:r>
        <w:rPr>
          <w:rStyle w:val="Font171"/>
          <w:i/>
          <w:iCs/>
        </w:rPr>
        <w:t>ы</w:t>
      </w:r>
      <w:r>
        <w:rPr>
          <w:rStyle w:val="Font171"/>
        </w:rPr>
        <w:t>ли и все чувства человеческие, и воля человеческая. У него б</w:t>
      </w:r>
      <w:r>
        <w:rPr>
          <w:rStyle w:val="Font171"/>
          <w:i/>
          <w:iCs/>
        </w:rPr>
        <w:t>ы</w:t>
      </w:r>
      <w:r>
        <w:rPr>
          <w:rStyle w:val="Font171"/>
        </w:rPr>
        <w:t>ли и страдания. человеческие.</w:t>
      </w:r>
    </w:p>
    <w:p>
      <w:pPr>
        <w:pStyle w:val="Style15"/>
        <w:rPr/>
      </w:pPr>
      <w:r>
        <w:rPr>
          <w:rStyle w:val="Font171"/>
        </w:rPr>
        <w:t>И вот Этот Истинный Бог б</w:t>
      </w:r>
      <w:r>
        <w:rPr>
          <w:rStyle w:val="Font171"/>
          <w:i/>
          <w:iCs/>
        </w:rPr>
        <w:t>ы</w:t>
      </w:r>
      <w:r>
        <w:rPr>
          <w:rStyle w:val="Font171"/>
        </w:rPr>
        <w:t>л возведен Духом Святым в пустыню; не Сам пошел, а б</w:t>
      </w:r>
      <w:r>
        <w:rPr>
          <w:rStyle w:val="Font171"/>
          <w:i/>
          <w:iCs/>
        </w:rPr>
        <w:t>ы</w:t>
      </w:r>
      <w:r>
        <w:rPr>
          <w:rStyle w:val="Font171"/>
        </w:rPr>
        <w:t>л возведен Духом Свят</w:t>
      </w:r>
      <w:r>
        <w:rPr>
          <w:rStyle w:val="Font171"/>
          <w:i/>
          <w:iCs/>
        </w:rPr>
        <w:t>ы</w:t>
      </w:r>
      <w:r>
        <w:rPr>
          <w:rStyle w:val="Font171"/>
        </w:rPr>
        <w:t>м.</w:t>
      </w:r>
    </w:p>
    <w:p>
      <w:pPr>
        <w:pStyle w:val="Style15"/>
        <w:rPr/>
      </w:pPr>
      <w:r>
        <w:rPr>
          <w:rStyle w:val="Font171"/>
        </w:rPr>
        <w:t>Что это значит: почему надо б</w:t>
      </w:r>
      <w:r>
        <w:rPr>
          <w:rStyle w:val="Font171"/>
          <w:i/>
          <w:iCs/>
        </w:rPr>
        <w:t>ы</w:t>
      </w:r>
      <w:r>
        <w:rPr>
          <w:rStyle w:val="Font171"/>
        </w:rPr>
        <w:t>ло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Дух Свят</w:t>
      </w:r>
      <w:r>
        <w:rPr>
          <w:rStyle w:val="Font171"/>
          <w:i/>
          <w:iCs/>
        </w:rPr>
        <w:t>ы</w:t>
      </w:r>
      <w:r>
        <w:rPr>
          <w:rStyle w:val="Font171"/>
        </w:rPr>
        <w:t>й повел Его в пустыню на искушение от диавола?</w:t>
      </w:r>
    </w:p>
    <w:p>
      <w:pPr>
        <w:pStyle w:val="Style15"/>
        <w:rPr/>
      </w:pPr>
      <w:r>
        <w:rPr>
          <w:rStyle w:val="Font171"/>
        </w:rPr>
        <w:t>Опять потому, что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истинным человеком, опять потому, что труд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Ему, как человеку, решиться на этот трудный подвиг, подвиг сорокадневного поста, на жизнь в дикой пустыне со зверями, со львами, гиенами, волками. Труд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Ему решиться на тяжкое искушение, ибо знал Он, что предстоит оно.</w:t>
      </w:r>
    </w:p>
    <w:p>
      <w:pPr>
        <w:pStyle w:val="Style15"/>
        <w:rPr/>
      </w:pPr>
      <w:r>
        <w:rPr>
          <w:rStyle w:val="Font171"/>
        </w:rPr>
        <w:t>Бог Отец и Бог Дух Святой никогда не отступали от Него во время земной жизни Его. Они поддерживали, укрепляли Его в тяжком борении Его. Они помогали Иисусу, и вот именно потому, что нуждался Он в Божественном подкреплении, нуждался в помощи Отца и Святаго Духа, б</w:t>
      </w:r>
      <w:r>
        <w:rPr>
          <w:rStyle w:val="Font171"/>
          <w:i/>
          <w:iCs/>
        </w:rPr>
        <w:t>ы</w:t>
      </w:r>
      <w:r>
        <w:rPr>
          <w:rStyle w:val="Font171"/>
        </w:rPr>
        <w:t>л Он Духом Свят</w:t>
      </w:r>
      <w:r>
        <w:rPr>
          <w:rStyle w:val="Font171"/>
          <w:i/>
          <w:iCs/>
        </w:rPr>
        <w:t>ы</w:t>
      </w:r>
      <w:r>
        <w:rPr>
          <w:rStyle w:val="Font171"/>
        </w:rPr>
        <w:t>м возведен в пустыню и б</w:t>
      </w:r>
      <w:r>
        <w:rPr>
          <w:rStyle w:val="Font171"/>
          <w:i/>
          <w:iCs/>
        </w:rPr>
        <w:t>ы</w:t>
      </w:r>
      <w:r>
        <w:rPr>
          <w:rStyle w:val="Font171"/>
        </w:rPr>
        <w:t>л там со зверями, и не ел, и не пил сорок дней и сорок ночей.</w:t>
      </w:r>
    </w:p>
    <w:p>
      <w:pPr>
        <w:pStyle w:val="Style15"/>
        <w:rPr/>
      </w:pPr>
      <w:r>
        <w:rPr>
          <w:rStyle w:val="Font171"/>
        </w:rPr>
        <w:t>Чем же б</w:t>
      </w:r>
      <w:r>
        <w:rPr>
          <w:rStyle w:val="Font171"/>
          <w:i/>
          <w:iCs/>
        </w:rPr>
        <w:t>ы</w:t>
      </w:r>
      <w:r>
        <w:rPr>
          <w:rStyle w:val="Font171"/>
        </w:rPr>
        <w:t>л Он занят в пустыне?</w:t>
      </w:r>
    </w:p>
    <w:p>
      <w:pPr>
        <w:pStyle w:val="Style15"/>
        <w:rPr/>
      </w:pPr>
      <w:r>
        <w:rPr>
          <w:rStyle w:val="Font171"/>
        </w:rPr>
        <w:t>Зачем нужно было столь долгое преб</w:t>
      </w:r>
      <w:r>
        <w:rPr>
          <w:rStyle w:val="Font171"/>
          <w:i/>
          <w:iCs/>
        </w:rPr>
        <w:t>ы</w:t>
      </w:r>
      <w:r>
        <w:rPr>
          <w:rStyle w:val="Font171"/>
        </w:rPr>
        <w:t>вание Его в этих тяжелых условиях?</w:t>
      </w:r>
    </w:p>
    <w:p>
      <w:pPr>
        <w:pStyle w:val="Style15"/>
        <w:rPr/>
      </w:pPr>
      <w:r>
        <w:rPr>
          <w:rStyle w:val="Font171"/>
        </w:rPr>
        <w:t>Он готовился к Своему божественному подвигу, к подвигу искупления рода человеческого от власти диавола Кровью Своею. Тело Свое отдавал Он на мучение, на терзание, на умерщвление. Он готовился глубокой, непрестанной молитвой, беседой с Богом Отцом, с Богом Духом Свят</w:t>
      </w:r>
      <w:r>
        <w:rPr>
          <w:rStyle w:val="Font171"/>
          <w:i/>
          <w:iCs/>
        </w:rPr>
        <w:t>ы</w:t>
      </w:r>
      <w:r>
        <w:rPr>
          <w:rStyle w:val="Font171"/>
        </w:rPr>
        <w:t>м.</w:t>
      </w:r>
    </w:p>
    <w:p>
      <w:pPr>
        <w:pStyle w:val="Style15"/>
        <w:rPr/>
      </w:pPr>
      <w:r>
        <w:rPr>
          <w:rStyle w:val="Font171"/>
        </w:rPr>
        <w:t>Ему нуж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уединение, полное отсутствие общения с людьми для того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сецело уйти в общение с Богом. Ему над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этим общением укрепить Свою человеческую волю, принять от Бога Отца, от Бога Духа Святаго их Божественную всесильную помощь.</w:t>
      </w:r>
    </w:p>
    <w:p>
      <w:pPr>
        <w:pStyle w:val="Style15"/>
        <w:rPr/>
      </w:pPr>
      <w:r>
        <w:rPr>
          <w:rStyle w:val="Font171"/>
        </w:rPr>
        <w:t>Вот зачем Он б</w:t>
      </w:r>
      <w:r>
        <w:rPr>
          <w:rStyle w:val="Font171"/>
          <w:i/>
          <w:iCs/>
        </w:rPr>
        <w:t>ы</w:t>
      </w:r>
      <w:r>
        <w:rPr>
          <w:rStyle w:val="Font171"/>
        </w:rPr>
        <w:t>л возведен Духом в пус</w:t>
      </w:r>
      <w:r>
        <w:rPr>
          <w:rStyle w:val="Font171"/>
          <w:i/>
          <w:iCs/>
        </w:rPr>
        <w:t>ты</w:t>
      </w:r>
      <w:r>
        <w:rPr>
          <w:rStyle w:val="Font171"/>
        </w:rPr>
        <w:t>ню, вот зачем постился, абсолютно постился сорок дней и сорок ночей.</w:t>
      </w:r>
    </w:p>
    <w:p>
      <w:pPr>
        <w:pStyle w:val="Style15"/>
        <w:rPr/>
      </w:pPr>
      <w:r>
        <w:rPr>
          <w:rStyle w:val="Font171"/>
        </w:rPr>
        <w:t>А пост для такого подвига необходим. Только в посте и молитве мог Он получить те величайшие силы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е укрепили Его на подвиг спасения рода человеческого.</w:t>
      </w:r>
    </w:p>
    <w:p>
      <w:pPr>
        <w:pStyle w:val="Style15"/>
        <w:rPr/>
      </w:pPr>
      <w:r>
        <w:rPr>
          <w:rStyle w:val="Font171"/>
        </w:rPr>
        <w:t>Итак, сидел Он, и спал Он на голых камнях. Вокруг Него бродили льв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гиен</w:t>
      </w:r>
      <w:r>
        <w:rPr>
          <w:rStyle w:val="Font171"/>
          <w:i/>
          <w:iCs/>
        </w:rPr>
        <w:t>ы</w:t>
      </w:r>
      <w:r>
        <w:rPr>
          <w:rStyle w:val="Font171"/>
        </w:rPr>
        <w:t>, а Он молился и не прекращал беседы Своей с Богом.</w:t>
      </w:r>
    </w:p>
    <w:p>
      <w:pPr>
        <w:pStyle w:val="Style15"/>
        <w:rPr/>
      </w:pPr>
      <w:r>
        <w:rPr>
          <w:rStyle w:val="Font171"/>
        </w:rPr>
        <w:t>«И приступил к Нему искуситель и сказал: если Ты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, скажи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камни сии сделались хлебами».</w:t>
      </w:r>
    </w:p>
    <w:p>
      <w:pPr>
        <w:pStyle w:val="Style15"/>
        <w:rPr/>
      </w:pPr>
      <w:r>
        <w:rPr>
          <w:rStyle w:val="Font171"/>
        </w:rPr>
        <w:t>Искуситель, древний змий, сатана, приступил к Нему только тогда, когда уже сорок дней Он постился.</w:t>
      </w:r>
    </w:p>
    <w:p>
      <w:pPr>
        <w:pStyle w:val="Style15"/>
        <w:rPr/>
      </w:pPr>
      <w:r>
        <w:rPr>
          <w:rStyle w:val="Font171"/>
        </w:rPr>
        <w:t>Почему раньше не приступил он?</w:t>
      </w:r>
    </w:p>
    <w:p>
      <w:pPr>
        <w:pStyle w:val="Style15"/>
        <w:rPr/>
      </w:pPr>
      <w:r>
        <w:rPr>
          <w:rStyle w:val="Font171"/>
        </w:rPr>
        <w:t>Потому что он знал то, что знают и люди, постившиеся полн</w:t>
      </w:r>
      <w:r>
        <w:rPr>
          <w:rStyle w:val="Font171"/>
          <w:i/>
          <w:iCs/>
        </w:rPr>
        <w:t>ы</w:t>
      </w:r>
      <w:r>
        <w:rPr>
          <w:rStyle w:val="Font171"/>
        </w:rPr>
        <w:t>м постом в течение долгого времени: он знал, что к концу поста двухнедельного, трехнедельного, тем паче месячного ослабляется не только тело человека постящегося, ослабляется и воля его; он начинает жалеть себя, слезы льются из глаз его, слезы слабости, слез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аможаления; трепещет душа его, опасаясь смерти от голода. И воля его расслабляется до такой степени, что начинает он пом</w:t>
      </w:r>
      <w:r>
        <w:rPr>
          <w:rStyle w:val="Font171"/>
          <w:i/>
          <w:iCs/>
        </w:rPr>
        <w:t>ы</w:t>
      </w:r>
      <w:r>
        <w:rPr>
          <w:rStyle w:val="Font171"/>
        </w:rPr>
        <w:t>шлять о прекращении поста, о прекращении подвига своего, об отказе от него.</w:t>
      </w:r>
    </w:p>
    <w:p>
      <w:pPr>
        <w:pStyle w:val="Style15"/>
        <w:rPr/>
      </w:pPr>
      <w:r>
        <w:rPr>
          <w:rStyle w:val="Font171"/>
        </w:rPr>
        <w:t>Это знал сатана, он ждал только момента, когда под влиянием сорокадневного поста ослабеет воля Спасителя, ибо тогда легче будет искушать Его. И вот поэтому через сорок дней он начал искушение свое, проклятое искушение; он сказал Ему:</w:t>
      </w:r>
    </w:p>
    <w:p>
      <w:pPr>
        <w:pStyle w:val="Style15"/>
        <w:rPr/>
      </w:pPr>
      <w:r>
        <w:rPr>
          <w:rStyle w:val="Font171"/>
        </w:rPr>
        <w:t>«Если Ты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, скажи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камни сии сделались хлебами».</w:t>
      </w:r>
    </w:p>
    <w:p>
      <w:pPr>
        <w:pStyle w:val="Style15"/>
        <w:rPr/>
      </w:pPr>
      <w:r>
        <w:rPr>
          <w:rStyle w:val="Font171"/>
        </w:rPr>
        <w:t>Начал искушать сатана. Как посмел он искушат</w:t>
      </w:r>
      <w:r>
        <w:rPr>
          <w:rStyle w:val="Font171"/>
          <w:i/>
          <w:iCs/>
        </w:rPr>
        <w:t>ь</w:t>
      </w:r>
      <w:r>
        <w:rPr>
          <w:rStyle w:val="Font171"/>
        </w:rPr>
        <w:t xml:space="preserve"> Самого Господа Иисуса Христа, подлинного и истинного С</w:t>
      </w:r>
      <w:r>
        <w:rPr>
          <w:rStyle w:val="Font171"/>
          <w:i/>
          <w:iCs/>
        </w:rPr>
        <w:t>ы</w:t>
      </w:r>
      <w:r>
        <w:rPr>
          <w:rStyle w:val="Font171"/>
        </w:rPr>
        <w:t>на Божия, Второе Лицо Святой Троицы!?</w:t>
      </w:r>
    </w:p>
    <w:p>
      <w:pPr>
        <w:pStyle w:val="Style15"/>
        <w:rPr/>
      </w:pPr>
      <w:r>
        <w:rPr>
          <w:rStyle w:val="Font171"/>
        </w:rPr>
        <w:t>А он, диавол, знал ли это?</w:t>
      </w:r>
    </w:p>
    <w:p>
      <w:pPr>
        <w:pStyle w:val="Style15"/>
        <w:rPr/>
      </w:pPr>
      <w:r>
        <w:rPr>
          <w:rStyle w:val="Font171"/>
        </w:rPr>
        <w:t>Надо думать, что не знал, и прежде всего потому, что если бы знал, то не посмел бы искушать, а в трепете ушел бы от Сына Божия, от Истинного Бога.</w:t>
      </w:r>
    </w:p>
    <w:p>
      <w:pPr>
        <w:pStyle w:val="Style15"/>
        <w:rPr/>
      </w:pPr>
      <w:r>
        <w:rPr>
          <w:rStyle w:val="Font171"/>
        </w:rPr>
        <w:t>Он не знал.</w:t>
      </w:r>
    </w:p>
    <w:p>
      <w:pPr>
        <w:pStyle w:val="Style15"/>
        <w:rPr/>
      </w:pPr>
      <w:r>
        <w:rPr>
          <w:rStyle w:val="Font171"/>
        </w:rPr>
        <w:t>Так думал и великий святитель Божий — Иоанн Златоуст.</w:t>
      </w:r>
    </w:p>
    <w:p>
      <w:pPr>
        <w:pStyle w:val="Style15"/>
        <w:rPr/>
      </w:pPr>
      <w:r>
        <w:rPr>
          <w:rStyle w:val="Font171"/>
        </w:rPr>
        <w:t>Как же объяснить его незнание?</w:t>
      </w:r>
    </w:p>
    <w:p>
      <w:pPr>
        <w:pStyle w:val="Style15"/>
        <w:rPr/>
      </w:pPr>
      <w:r>
        <w:rPr>
          <w:rStyle w:val="Font171"/>
        </w:rPr>
        <w:t xml:space="preserve">Почему он не знал? Ведь только </w:t>
      </w:r>
      <w:r>
        <w:rPr>
          <w:rStyle w:val="Font171"/>
          <w:i/>
          <w:iCs/>
        </w:rPr>
        <w:t>ч</w:t>
      </w:r>
      <w:r>
        <w:rPr>
          <w:rStyle w:val="Font171"/>
        </w:rPr>
        <w:t>то слышал он голос Божий в ден</w:t>
      </w:r>
      <w:r>
        <w:rPr>
          <w:rStyle w:val="Font171"/>
          <w:i/>
          <w:iCs/>
        </w:rPr>
        <w:t xml:space="preserve">ь </w:t>
      </w:r>
      <w:r>
        <w:rPr>
          <w:rStyle w:val="Font171"/>
        </w:rPr>
        <w:t>Богоявления на Иордане:</w:t>
      </w:r>
    </w:p>
    <w:p>
      <w:pPr>
        <w:pStyle w:val="Style15"/>
        <w:rPr/>
      </w:pPr>
      <w:r>
        <w:rPr>
          <w:rStyle w:val="Font171"/>
        </w:rPr>
        <w:t>«Сей есть Сын Мой Возлюбленный, о Нем же благоволих».</w:t>
      </w:r>
    </w:p>
    <w:p>
      <w:pPr>
        <w:pStyle w:val="Style15"/>
        <w:rPr/>
      </w:pPr>
      <w:r>
        <w:rPr>
          <w:rStyle w:val="Font171"/>
        </w:rPr>
        <w:t>О</w:t>
      </w:r>
      <w:r>
        <w:rPr>
          <w:rStyle w:val="Font171"/>
          <w:i/>
          <w:iCs/>
        </w:rPr>
        <w:t>н</w:t>
      </w:r>
      <w:r>
        <w:rPr>
          <w:rStyle w:val="Font171"/>
        </w:rPr>
        <w:t xml:space="preserve"> это сл</w:t>
      </w:r>
      <w:r>
        <w:rPr>
          <w:rStyle w:val="Font171"/>
          <w:i/>
          <w:iCs/>
        </w:rPr>
        <w:t>ы</w:t>
      </w:r>
      <w:r>
        <w:rPr>
          <w:rStyle w:val="Font171"/>
        </w:rPr>
        <w:t>шал, но понял ли так, как надо понять: понял ли имя С</w:t>
      </w:r>
      <w:r>
        <w:rPr>
          <w:rStyle w:val="Font171"/>
          <w:i/>
          <w:iCs/>
        </w:rPr>
        <w:t>ы</w:t>
      </w:r>
      <w:r>
        <w:rPr>
          <w:rStyle w:val="Font171"/>
        </w:rPr>
        <w:t>на Божия так, как понимаем м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теперь?</w:t>
      </w:r>
    </w:p>
    <w:p>
      <w:pPr>
        <w:pStyle w:val="Style15"/>
        <w:rPr/>
      </w:pPr>
      <w:r>
        <w:rPr>
          <w:rStyle w:val="Font171"/>
        </w:rPr>
        <w:t>Нет, не понял: он считал Его только великим пророком, близким к Богу, близким до подлинного с</w:t>
      </w:r>
      <w:r>
        <w:rPr>
          <w:rStyle w:val="Font171"/>
          <w:i/>
          <w:iCs/>
        </w:rPr>
        <w:t>ы</w:t>
      </w:r>
      <w:r>
        <w:rPr>
          <w:rStyle w:val="Font171"/>
        </w:rPr>
        <w:t>новства Богу.</w:t>
      </w:r>
    </w:p>
    <w:p>
      <w:pPr>
        <w:pStyle w:val="Style15"/>
        <w:rPr/>
      </w:pPr>
      <w:r>
        <w:rPr>
          <w:rStyle w:val="Font171"/>
        </w:rPr>
        <w:t>Весь народ, избранн</w:t>
      </w:r>
      <w:r>
        <w:rPr>
          <w:rStyle w:val="Font171"/>
          <w:i/>
          <w:iCs/>
        </w:rPr>
        <w:t>ы</w:t>
      </w:r>
      <w:r>
        <w:rPr>
          <w:rStyle w:val="Font171"/>
        </w:rPr>
        <w:t>й Богом, народ Израильский знал только Единого Бога — Ягве — Иегову. Он никогда не пом</w:t>
      </w:r>
      <w:r>
        <w:rPr>
          <w:rStyle w:val="Font171"/>
          <w:i/>
          <w:iCs/>
        </w:rPr>
        <w:t>ы</w:t>
      </w:r>
      <w:r>
        <w:rPr>
          <w:rStyle w:val="Font171"/>
        </w:rPr>
        <w:t>шлял о троичности Бога в Лицах.</w:t>
      </w:r>
    </w:p>
    <w:p>
      <w:pPr>
        <w:pStyle w:val="Style15"/>
        <w:rPr/>
      </w:pPr>
      <w:r>
        <w:rPr>
          <w:rStyle w:val="Font171"/>
        </w:rPr>
        <w:t>Тайну Св. Троиц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узнал род христианский только тогда, когда Сам Господь Иисус Христос откр</w:t>
      </w:r>
      <w:r>
        <w:rPr>
          <w:rStyle w:val="Font171"/>
          <w:i/>
          <w:iCs/>
        </w:rPr>
        <w:t>ы</w:t>
      </w:r>
      <w:r>
        <w:rPr>
          <w:rStyle w:val="Font171"/>
        </w:rPr>
        <w:t>л ее роду человеческому.</w:t>
      </w:r>
    </w:p>
    <w:p>
      <w:pPr>
        <w:pStyle w:val="Style15"/>
        <w:rPr/>
      </w:pPr>
      <w:r>
        <w:rPr>
          <w:rStyle w:val="Font171"/>
        </w:rPr>
        <w:t>А знали ли Ангел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Божии; знали ли Престолы, и Власти, и Сил</w:t>
      </w:r>
      <w:r>
        <w:rPr>
          <w:rStyle w:val="Font171"/>
          <w:i/>
          <w:iCs/>
        </w:rPr>
        <w:t>ы</w:t>
      </w:r>
      <w:r>
        <w:rPr>
          <w:rStyle w:val="Font171"/>
        </w:rPr>
        <w:t>, Херувим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Серафимы, Архангелы и Ангел</w:t>
      </w:r>
      <w:r>
        <w:rPr>
          <w:rStyle w:val="Font171"/>
          <w:i/>
          <w:iCs/>
        </w:rPr>
        <w:t>ы</w:t>
      </w:r>
      <w:r>
        <w:rPr>
          <w:rStyle w:val="Font171"/>
        </w:rPr>
        <w:t>, знали ли они тайну о троичности Бога, об искуплении рода человеческого Господом Иисусом Христом?</w:t>
      </w:r>
    </w:p>
    <w:p>
      <w:pPr>
        <w:pStyle w:val="Style15"/>
        <w:rPr/>
      </w:pPr>
      <w:r>
        <w:rPr>
          <w:rStyle w:val="Font171"/>
        </w:rPr>
        <w:t>Нет, они тоже не знали.</w:t>
      </w:r>
    </w:p>
    <w:p>
      <w:pPr>
        <w:pStyle w:val="Style15"/>
        <w:rPr/>
      </w:pPr>
      <w:r>
        <w:rPr>
          <w:rStyle w:val="Font171"/>
        </w:rPr>
        <w:t>Св. апостол Павел говорит, что его послал Бог открыть предвечную тайну о спасении язычникам, «дабы н</w:t>
      </w:r>
      <w:r>
        <w:rPr>
          <w:rStyle w:val="Font171"/>
          <w:i/>
          <w:iCs/>
        </w:rPr>
        <w:t>ы</w:t>
      </w:r>
      <w:r>
        <w:rPr>
          <w:rStyle w:val="Font171"/>
        </w:rPr>
        <w:t>не сделалась известною через Церковь начальствам и властям на небесах многоразличная премудрость Божия, по предвечному определению, которое Он исполнил во Христе Иисусе, Господе нашем» (Еф. 3, 10—11). И Ангел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не знали тай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оплощения Бога Слова до тех пор, пока тайна эта не исполнилась, а исполнилась она в роде человеческом, в Церкви Христовой.</w:t>
      </w:r>
    </w:p>
    <w:p>
      <w:pPr>
        <w:pStyle w:val="Style15"/>
        <w:rPr/>
      </w:pPr>
      <w:r>
        <w:rPr>
          <w:rStyle w:val="Font171"/>
        </w:rPr>
        <w:t>Только чрез Церковь узнали и Престол</w:t>
      </w:r>
      <w:r>
        <w:rPr>
          <w:rStyle w:val="Font171"/>
          <w:i/>
          <w:iCs/>
        </w:rPr>
        <w:t>ы</w:t>
      </w:r>
      <w:r>
        <w:rPr>
          <w:rStyle w:val="Font171"/>
        </w:rPr>
        <w:t>, и Власти, и Начальства, и Сил</w:t>
      </w:r>
      <w:r>
        <w:rPr>
          <w:rStyle w:val="Font171"/>
          <w:i/>
          <w:iCs/>
        </w:rPr>
        <w:t>ы</w:t>
      </w:r>
      <w:r>
        <w:rPr>
          <w:rStyle w:val="Font171"/>
        </w:rPr>
        <w:t>, и Архангелы, и Ангел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эту тайну — тайну искупления рода человеческого Господом Иисусом Христом.</w:t>
      </w:r>
    </w:p>
    <w:p>
      <w:pPr>
        <w:pStyle w:val="Style15"/>
        <w:rPr/>
      </w:pPr>
      <w:r>
        <w:rPr>
          <w:rStyle w:val="Font171"/>
        </w:rPr>
        <w:t>Можно думать, что даже тайна троичности Бога в Лицах стала известной небесным силам в полной мере только тогда, когда Господь Иисус Христос откр</w:t>
      </w:r>
      <w:r>
        <w:rPr>
          <w:rStyle w:val="Font171"/>
          <w:i/>
          <w:iCs/>
        </w:rPr>
        <w:t>ы</w:t>
      </w:r>
      <w:r>
        <w:rPr>
          <w:rStyle w:val="Font171"/>
        </w:rPr>
        <w:t>л ее людям, и когда явлен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она на Иордане в день Крещения Господа Иисуса Гласом Бога Отца с небес и сошествием Святаго Духа в виде голубя на Крещаемого.</w:t>
      </w:r>
    </w:p>
    <w:p>
      <w:pPr>
        <w:pStyle w:val="Style15"/>
        <w:rPr/>
      </w:pPr>
      <w:r>
        <w:rPr>
          <w:rStyle w:val="Font171"/>
        </w:rPr>
        <w:t>А если так, то неведом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это и диаволу, и глас Божий: «Сей есть С</w:t>
      </w:r>
      <w:r>
        <w:rPr>
          <w:rStyle w:val="Font171"/>
          <w:i/>
          <w:iCs/>
        </w:rPr>
        <w:t>ы</w:t>
      </w:r>
      <w:r>
        <w:rPr>
          <w:rStyle w:val="Font171"/>
        </w:rPr>
        <w:t>н Мой Возлюбленный» он не понял в его истинном и глубочайшем см</w:t>
      </w:r>
      <w:r>
        <w:rPr>
          <w:rStyle w:val="Font171"/>
          <w:i/>
          <w:iCs/>
        </w:rPr>
        <w:t>ы</w:t>
      </w:r>
      <w:r>
        <w:rPr>
          <w:rStyle w:val="Font171"/>
        </w:rPr>
        <w:t>сле.</w:t>
      </w:r>
    </w:p>
    <w:p>
      <w:pPr>
        <w:pStyle w:val="Style15"/>
        <w:rPr/>
      </w:pPr>
      <w:r>
        <w:rPr>
          <w:rStyle w:val="Font171"/>
        </w:rPr>
        <w:t>Он мог подумать, что Иисус только величайший избранник Божий</w:t>
      </w:r>
      <w:r>
        <w:rPr>
          <w:rStyle w:val="Font171"/>
          <w:i/>
          <w:iCs/>
        </w:rPr>
        <w:t xml:space="preserve">, </w:t>
      </w:r>
      <w:r>
        <w:rPr>
          <w:rStyle w:val="Font171"/>
        </w:rPr>
        <w:t>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 лишь в нравственном смысле.</w:t>
      </w:r>
    </w:p>
    <w:p>
      <w:pPr>
        <w:pStyle w:val="Style15"/>
        <w:rPr/>
      </w:pPr>
      <w:r>
        <w:rPr>
          <w:rStyle w:val="Font171"/>
        </w:rPr>
        <w:t>Именно потому два первые искушения диавол начал словами: «Если Ты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».</w:t>
      </w:r>
    </w:p>
    <w:p>
      <w:pPr>
        <w:pStyle w:val="Style15"/>
        <w:rPr/>
      </w:pPr>
      <w:r>
        <w:rPr>
          <w:rStyle w:val="Font171"/>
        </w:rPr>
        <w:t>Зачем это уверение?</w:t>
      </w:r>
    </w:p>
    <w:p>
      <w:pPr>
        <w:pStyle w:val="Style15"/>
        <w:rPr/>
      </w:pPr>
      <w:r>
        <w:rPr>
          <w:rStyle w:val="Font171"/>
        </w:rPr>
        <w:t>Неужели Самому Иисусу над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удостоверяться в том, что Он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!?</w:t>
      </w:r>
    </w:p>
    <w:p>
      <w:pPr>
        <w:pStyle w:val="Style15"/>
        <w:rPr/>
      </w:pPr>
      <w:r>
        <w:rPr>
          <w:rStyle w:val="Font171"/>
        </w:rPr>
        <w:t>Конечно, нет.</w:t>
      </w:r>
    </w:p>
    <w:p>
      <w:pPr>
        <w:pStyle w:val="Style15"/>
        <w:rPr/>
      </w:pPr>
      <w:r>
        <w:rPr>
          <w:rStyle w:val="Font171"/>
        </w:rPr>
        <w:t>Это нужн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для диавола: он для себя спрашивал, спрашивал для разрешения своего недоумения, задавал коварный вопрос Господу Иисусу Христу: если Ты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, то сотвори чудо, повели камням стать хлебами. Ведь Ты же погибаешь от голода; ведь Ты чудотворец, почему же не хочешь чудотворную силу Свою употребить на насыщение хлебом, в который превратишь камни.</w:t>
      </w:r>
    </w:p>
    <w:p>
      <w:pPr>
        <w:pStyle w:val="Style15"/>
        <w:rPr/>
      </w:pPr>
      <w:r>
        <w:rPr>
          <w:rStyle w:val="Font171"/>
        </w:rPr>
        <w:t>Сатана знал, что искушение чрева, в особенности человека, голодавшего сорок дней и сорок ночей, весьма тяжело.</w:t>
      </w:r>
    </w:p>
    <w:p>
      <w:pPr>
        <w:pStyle w:val="Style15"/>
        <w:rPr/>
      </w:pPr>
      <w:r>
        <w:rPr>
          <w:rStyle w:val="Font171"/>
        </w:rPr>
        <w:t>Он надеялся победить Христа этим искушением, но не победил, ибо сказал Господь ему в ответ:</w:t>
      </w:r>
    </w:p>
    <w:p>
      <w:pPr>
        <w:pStyle w:val="Style15"/>
        <w:rPr/>
      </w:pPr>
      <w:r>
        <w:rPr>
          <w:rStyle w:val="Font171"/>
        </w:rPr>
        <w:t>«Написано в Писании: не о хлебе едином жив будет человек, но о всяком глаголе, исходящем из уст Божиих».</w:t>
      </w:r>
    </w:p>
    <w:p>
      <w:pPr>
        <w:pStyle w:val="Style15"/>
        <w:rPr/>
      </w:pPr>
      <w:r>
        <w:rPr>
          <w:rStyle w:val="Font171"/>
        </w:rPr>
        <w:t>Ответ Божественной мудрости, ответ, который не мог бы дать простой человек.</w:t>
      </w:r>
    </w:p>
    <w:p>
      <w:pPr>
        <w:pStyle w:val="Style15"/>
        <w:rPr/>
      </w:pPr>
      <w:r>
        <w:rPr>
          <w:rStyle w:val="Font171"/>
        </w:rPr>
        <w:t>Кто сказал б</w:t>
      </w:r>
      <w:r>
        <w:rPr>
          <w:rStyle w:val="Font171"/>
          <w:i/>
          <w:iCs/>
        </w:rPr>
        <w:t>ы</w:t>
      </w:r>
      <w:r>
        <w:rPr>
          <w:rStyle w:val="Font171"/>
        </w:rPr>
        <w:t>, что можно жить без хлеба, жить словом Божиим?</w:t>
      </w:r>
    </w:p>
    <w:p>
      <w:pPr>
        <w:pStyle w:val="Style15"/>
        <w:rPr/>
      </w:pPr>
      <w:r>
        <w:rPr>
          <w:rStyle w:val="Font191"/>
          <w:b/>
          <w:bCs/>
        </w:rPr>
        <w:t xml:space="preserve">А </w:t>
      </w:r>
      <w:r>
        <w:rPr>
          <w:rStyle w:val="Font171"/>
        </w:rPr>
        <w:t>Христос сказал, а позже, по прошествии веков, многие отшельники подтвердили это своим оп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том, ибо постились они всю жизнь, </w:t>
      </w:r>
      <w:r>
        <w:rPr>
          <w:rStyle w:val="Font171"/>
          <w:i/>
          <w:iCs/>
        </w:rPr>
        <w:t>п</w:t>
      </w:r>
      <w:r>
        <w:rPr>
          <w:rStyle w:val="Font171"/>
        </w:rPr>
        <w:t>остились непредставляемо для нас: не ели шесть дней в неделю и только в день воскресн</w:t>
      </w:r>
      <w:r>
        <w:rPr>
          <w:rStyle w:val="Font171"/>
          <w:i/>
          <w:iCs/>
        </w:rPr>
        <w:t>ы</w:t>
      </w:r>
      <w:r>
        <w:rPr>
          <w:rStyle w:val="Font171"/>
        </w:rPr>
        <w:t>й принимали немного хлеба и воды и жили по сто ле</w:t>
      </w:r>
      <w:r>
        <w:rPr>
          <w:rStyle w:val="Font171"/>
          <w:i/>
          <w:iCs/>
        </w:rPr>
        <w:t xml:space="preserve">т </w:t>
      </w:r>
      <w:r>
        <w:rPr>
          <w:rStyle w:val="Font171"/>
        </w:rPr>
        <w:t>и более.</w:t>
      </w:r>
    </w:p>
    <w:p>
      <w:pPr>
        <w:pStyle w:val="Style15"/>
        <w:rPr/>
      </w:pPr>
      <w:r>
        <w:rPr>
          <w:rStyle w:val="Font171"/>
        </w:rPr>
        <w:t>Что укрепляло их, что заменяло им пищу?</w:t>
      </w:r>
    </w:p>
    <w:p>
      <w:pPr>
        <w:pStyle w:val="Style15"/>
        <w:rPr/>
      </w:pPr>
      <w:r>
        <w:rPr>
          <w:rStyle w:val="Font171"/>
        </w:rPr>
        <w:t>Слово Божие.</w:t>
      </w:r>
    </w:p>
    <w:p>
      <w:pPr>
        <w:pStyle w:val="Style15"/>
        <w:rPr/>
      </w:pPr>
      <w:r>
        <w:rPr>
          <w:rStyle w:val="Font171"/>
        </w:rPr>
        <w:t xml:space="preserve">Слово Божие заменяло пищу и Господу Иисусу во время Его поста </w:t>
      </w:r>
      <w:r>
        <w:rPr>
          <w:rStyle w:val="Font151"/>
          <w:b/>
          <w:bCs/>
        </w:rPr>
        <w:t xml:space="preserve">в </w:t>
      </w:r>
      <w:r>
        <w:rPr>
          <w:rStyle w:val="Font171"/>
        </w:rPr>
        <w:t>пустыне.</w:t>
      </w:r>
    </w:p>
    <w:p>
      <w:pPr>
        <w:pStyle w:val="Style15"/>
        <w:rPr/>
      </w:pPr>
      <w:r>
        <w:rPr>
          <w:rStyle w:val="Font171"/>
        </w:rPr>
        <w:t>Диавол посрамлен, но он не отступил.</w:t>
      </w:r>
    </w:p>
    <w:p>
      <w:pPr>
        <w:pStyle w:val="Style15"/>
        <w:rPr/>
      </w:pPr>
      <w:r>
        <w:rPr>
          <w:rStyle w:val="Font171"/>
        </w:rPr>
        <w:t>«Потом берет Его диавол в святой город и поставляет Его на кр</w:t>
      </w:r>
      <w:r>
        <w:rPr>
          <w:rStyle w:val="Font171"/>
          <w:i/>
          <w:iCs/>
        </w:rPr>
        <w:t>ы</w:t>
      </w:r>
      <w:r>
        <w:rPr>
          <w:rStyle w:val="Font171"/>
        </w:rPr>
        <w:t>ле храма и говорит: если Ты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, бросься вниз; ибо написано: Ангелам Своим заповедает о Тебе и на руках понесут Тебя, да не преткнешься о камень ногою Твоею». Иисус сказал ему: «Написано также: не искушай Господа Бога твоего».</w:t>
      </w:r>
    </w:p>
    <w:p>
      <w:pPr>
        <w:pStyle w:val="Style15"/>
        <w:rPr/>
      </w:pPr>
      <w:r>
        <w:rPr>
          <w:rStyle w:val="Font171"/>
        </w:rPr>
        <w:t>Искушение свое диавол начинает опять с тех же слов: «Если Т</w:t>
      </w:r>
      <w:r>
        <w:rPr>
          <w:rStyle w:val="Font171"/>
          <w:i/>
          <w:iCs/>
        </w:rPr>
        <w:t xml:space="preserve">ы </w:t>
      </w:r>
      <w:r>
        <w:rPr>
          <w:rStyle w:val="Font171"/>
        </w:rPr>
        <w:t>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.» Докажи мне, что 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! Если Ты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, то исполнятся на Тебе слова псалма 90-го, и Ангелы возьмут Тебя, и не разобьешься Т</w:t>
      </w:r>
      <w:r>
        <w:rPr>
          <w:rStyle w:val="Font171"/>
          <w:i/>
          <w:iCs/>
        </w:rPr>
        <w:t>ы</w:t>
      </w:r>
      <w:r>
        <w:rPr>
          <w:rStyle w:val="Font171"/>
        </w:rPr>
        <w:t>, упавши с в</w:t>
      </w:r>
      <w:r>
        <w:rPr>
          <w:rStyle w:val="Font171"/>
          <w:i/>
          <w:iCs/>
        </w:rPr>
        <w:t>ы</w:t>
      </w:r>
      <w:r>
        <w:rPr>
          <w:rStyle w:val="Font171"/>
        </w:rPr>
        <w:t>со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кровли храма.</w:t>
      </w:r>
    </w:p>
    <w:p>
      <w:pPr>
        <w:pStyle w:val="Style15"/>
        <w:rPr/>
      </w:pPr>
      <w:r>
        <w:rPr>
          <w:rStyle w:val="Font171"/>
        </w:rPr>
        <w:t>Какой смысл этого искушения?</w:t>
      </w:r>
    </w:p>
    <w:p>
      <w:pPr>
        <w:pStyle w:val="Style15"/>
        <w:rPr/>
      </w:pPr>
      <w:r>
        <w:rPr>
          <w:rStyle w:val="Font171"/>
        </w:rPr>
        <w:t>Сатана хотел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Господь Иисус Христос свою чудотворную силу проявил не так, как должно, использовал бы для пустых чудес.</w:t>
      </w:r>
    </w:p>
    <w:p>
      <w:pPr>
        <w:pStyle w:val="Style15"/>
        <w:rPr/>
      </w:pPr>
      <w:r>
        <w:rPr>
          <w:rStyle w:val="Font171"/>
        </w:rPr>
        <w:t>Подумайте, чт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б</w:t>
      </w:r>
      <w:r>
        <w:rPr>
          <w:rStyle w:val="Font171"/>
          <w:i/>
          <w:iCs/>
        </w:rPr>
        <w:t>ы</w:t>
      </w:r>
      <w:r>
        <w:rPr>
          <w:rStyle w:val="Font171"/>
        </w:rPr>
        <w:t>, если бы Господь послушался диавола и со. творил такое чудо, если бы взошел на кровлю Иерусалимского храма и бросился бы вниз. Падение Его б</w:t>
      </w:r>
      <w:r>
        <w:rPr>
          <w:rStyle w:val="Font171"/>
          <w:i/>
          <w:iCs/>
        </w:rPr>
        <w:t>ы</w:t>
      </w:r>
      <w:r>
        <w:rPr>
          <w:rStyle w:val="Font171"/>
        </w:rPr>
        <w:t>ло бы не простым падением, а тихим а плавным спусканием на землю, ибо поддержали 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Его Ангелы Божии.</w:t>
      </w:r>
    </w:p>
    <w:p>
      <w:pPr>
        <w:pStyle w:val="Style15"/>
        <w:rPr/>
      </w:pPr>
      <w:r>
        <w:rPr>
          <w:rStyle w:val="Font171"/>
        </w:rPr>
        <w:t>Тогда изумленный таким чудом народ преклонился бы пред Ним, как пред величайшим Чудотворцем. Но Он не ищет ве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повиновения Себе путем принуждения, ищет только ве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, любви к </w:t>
      </w:r>
      <w:r>
        <w:rPr>
          <w:rStyle w:val="Font181"/>
        </w:rPr>
        <w:t xml:space="preserve">Себе, </w:t>
      </w:r>
      <w:r>
        <w:rPr>
          <w:rStyle w:val="Font171"/>
        </w:rPr>
        <w:t>повиновения Себе свободного, от чистого сердца исходящего. Он не должен творить таких ложных чудес, какие будет творить антихрист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й соблазнит огромное множество людей.</w:t>
      </w:r>
    </w:p>
    <w:p>
      <w:pPr>
        <w:pStyle w:val="Style15"/>
        <w:rPr/>
      </w:pPr>
      <w:r>
        <w:rPr>
          <w:rStyle w:val="Font171"/>
        </w:rPr>
        <w:t>Он будет творить ин</w:t>
      </w:r>
      <w:r>
        <w:rPr>
          <w:rStyle w:val="Font171"/>
          <w:i/>
          <w:iCs/>
        </w:rPr>
        <w:t>ы</w:t>
      </w:r>
      <w:r>
        <w:rPr>
          <w:rStyle w:val="Font171"/>
        </w:rPr>
        <w:t>е чудеса, побуждением к которым всегда будет Его любовь к людям, Его милосердие, Его сострадание.</w:t>
      </w:r>
    </w:p>
    <w:p>
      <w:pPr>
        <w:pStyle w:val="Style15"/>
        <w:rPr/>
      </w:pPr>
      <w:r>
        <w:rPr>
          <w:rStyle w:val="Font171"/>
        </w:rPr>
        <w:t>Он будет исцелять несчастных параличн</w:t>
      </w:r>
      <w:r>
        <w:rPr>
          <w:rStyle w:val="Font171"/>
          <w:i/>
          <w:iCs/>
        </w:rPr>
        <w:t>ы</w:t>
      </w:r>
      <w:r>
        <w:rPr>
          <w:rStyle w:val="Font171"/>
        </w:rPr>
        <w:t>х, возвращать зрение слепым, даже воскрешать мертв</w:t>
      </w:r>
      <w:r>
        <w:rPr>
          <w:rStyle w:val="Font171"/>
          <w:i/>
          <w:iCs/>
        </w:rPr>
        <w:t>ы</w:t>
      </w:r>
      <w:r>
        <w:rPr>
          <w:rStyle w:val="Font171"/>
        </w:rPr>
        <w:t>х, чудесно насыщать пятью хлебами пять т</w:t>
      </w:r>
      <w:r>
        <w:rPr>
          <w:rStyle w:val="Font171"/>
          <w:i/>
          <w:iCs/>
        </w:rPr>
        <w:t>ы</w:t>
      </w:r>
      <w:r>
        <w:rPr>
          <w:rStyle w:val="Font171"/>
        </w:rPr>
        <w:t>сяч человек.</w:t>
      </w:r>
    </w:p>
    <w:p>
      <w:pPr>
        <w:pStyle w:val="Style15"/>
        <w:rPr/>
      </w:pPr>
      <w:r>
        <w:rPr>
          <w:rStyle w:val="Font171"/>
        </w:rPr>
        <w:t>Он сотворит и поразительное чудо хождения по водам Генисаретского озера, но это чудо предназначалось только для учеников Его; при народе таких чудес Он не творил.</w:t>
      </w:r>
    </w:p>
    <w:p>
      <w:pPr>
        <w:pStyle w:val="Style15"/>
        <w:rPr/>
      </w:pPr>
      <w:r>
        <w:rPr>
          <w:rStyle w:val="Font171"/>
        </w:rPr>
        <w:t>А чудеса пустые, чудеса ложные, чудеса, которых требовал от Него сатана, противные Богу, невозмож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для Него, Истинного Бога, ибо ничто пустое, ничто ложное, неискреннее, не может б</w:t>
      </w:r>
      <w:r>
        <w:rPr>
          <w:rStyle w:val="Font171"/>
          <w:i/>
          <w:iCs/>
        </w:rPr>
        <w:t>ы</w:t>
      </w:r>
      <w:r>
        <w:rPr>
          <w:rStyle w:val="Font171"/>
        </w:rPr>
        <w:t>ть делом С</w:t>
      </w:r>
      <w:r>
        <w:rPr>
          <w:rStyle w:val="Font171"/>
          <w:i/>
          <w:iCs/>
        </w:rPr>
        <w:t>ы</w:t>
      </w:r>
      <w:r>
        <w:rPr>
          <w:rStyle w:val="Font171"/>
        </w:rPr>
        <w:t>на Божия. Потому ответил Христос сатане опять кротко и без гнева словами Св. Писания:</w:t>
      </w:r>
    </w:p>
    <w:p>
      <w:pPr>
        <w:pStyle w:val="Style15"/>
        <w:rPr/>
      </w:pPr>
      <w:r>
        <w:rPr>
          <w:rStyle w:val="Font171"/>
        </w:rPr>
        <w:t>«Не искушай Господа Бога твоего!»</w:t>
      </w:r>
    </w:p>
    <w:p>
      <w:pPr>
        <w:pStyle w:val="Style15"/>
        <w:rPr/>
      </w:pPr>
      <w:r>
        <w:rPr>
          <w:rStyle w:val="Font171"/>
        </w:rPr>
        <w:t>Сатана посрамлен, но приступает к третьему искушению; уже не говорит «если Ты С</w:t>
      </w:r>
      <w:r>
        <w:rPr>
          <w:rStyle w:val="Font171"/>
          <w:i/>
          <w:iCs/>
        </w:rPr>
        <w:t>ы</w:t>
      </w:r>
      <w:r>
        <w:rPr>
          <w:rStyle w:val="Font171"/>
        </w:rPr>
        <w:t>н Божий», а действует иначе:</w:t>
      </w:r>
    </w:p>
    <w:p>
      <w:pPr>
        <w:pStyle w:val="Style15"/>
        <w:rPr/>
      </w:pPr>
      <w:r>
        <w:rPr>
          <w:rStyle w:val="Font171"/>
        </w:rPr>
        <w:t>«Опять берет Его диавол на весьма высокую гору и показывает Ему все царства мира и славу их, и сказал Ему диавол: Тебе дам власть над всеми сими царствами и славу их, ибо она предана мне, и я, кому хочу, даю ее; итак, если 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оклонишься мне, то все будет Твое» (Лк. 4, 6—7).</w:t>
      </w:r>
    </w:p>
    <w:p>
      <w:pPr>
        <w:pStyle w:val="Style15"/>
        <w:rPr/>
      </w:pPr>
      <w:r>
        <w:rPr>
          <w:rStyle w:val="Font171"/>
        </w:rPr>
        <w:t>Как смел сатана сказать, что все предано ему, если почти такие же слова сказал о Себе Сам Господь Иисус Христос: «Вся Мне предана суть Отцем Моим» (Лк. 10, 22).</w:t>
      </w:r>
    </w:p>
    <w:p>
      <w:pPr>
        <w:pStyle w:val="Style15"/>
        <w:rPr/>
      </w:pPr>
      <w:r>
        <w:rPr>
          <w:rStyle w:val="Font171"/>
        </w:rPr>
        <w:t>И опять: «Дадеся Ми всяка власть на небеси и на земли» (Мф. 28, 18).</w:t>
      </w:r>
    </w:p>
    <w:p>
      <w:pPr>
        <w:pStyle w:val="Style15"/>
        <w:rPr/>
      </w:pPr>
      <w:r>
        <w:rPr>
          <w:rStyle w:val="Font171"/>
        </w:rPr>
        <w:t>Что же, лжет сатана? Нет, на этот раз не лжет, хотя он лжец и отец лжи. Не лжет потому, что говорит только о власти земной, о славе царств земных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ми он действительно располагает. И Сам Христос называет его князем мира сего. Ведь даст же сатана антихристу всемирную власть и славу, дает власть и богатство тем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е поклонились ему и прониклись гордостью и злобой, подобно ему. Им сатана всемерно помогает, и потому не лжет он, когда говорит, что власть и слава царств земных </w:t>
      </w:r>
      <w:r>
        <w:rPr>
          <w:rStyle w:val="Font171"/>
          <w:i/>
          <w:iCs/>
        </w:rPr>
        <w:t>п</w:t>
      </w:r>
      <w:r>
        <w:rPr>
          <w:rStyle w:val="Font171"/>
        </w:rPr>
        <w:t>редана ему. Кем предана? Не Богом, конечно, а людьми, отвергшими власть Бога и поклонившимися сатане.</w:t>
      </w:r>
    </w:p>
    <w:p>
      <w:pPr>
        <w:pStyle w:val="Style15"/>
        <w:rPr/>
      </w:pPr>
      <w:r>
        <w:rPr>
          <w:rStyle w:val="Font171"/>
        </w:rPr>
        <w:t>А Господь Иисус Христос говорит о совсем иной власти, преданно!? Ему Отцом Его, о всякой власти на небеси и на земли, о власти Божественной, о благодатной власти, о великих дарах Святаго Духа, которые получают от Него возлюбившие Его и последовавшие за Ним. И земной властью и славой в огромной мере награждал Он избранников Своих: Иосифа, с</w:t>
      </w:r>
      <w:r>
        <w:rPr>
          <w:rStyle w:val="Font171"/>
          <w:i/>
          <w:iCs/>
        </w:rPr>
        <w:t>ы</w:t>
      </w:r>
      <w:r>
        <w:rPr>
          <w:rStyle w:val="Font171"/>
        </w:rPr>
        <w:t>на патриарха Иакова, царя и пророка Давида и с</w:t>
      </w:r>
      <w:r>
        <w:rPr>
          <w:rStyle w:val="Font171"/>
          <w:i/>
          <w:iCs/>
        </w:rPr>
        <w:t>ы</w:t>
      </w:r>
      <w:r>
        <w:rPr>
          <w:rStyle w:val="Font171"/>
        </w:rPr>
        <w:t>на его Соломона; ибо дана Ему всякая власть на небе и на земле, и награждает Он не только духовн</w:t>
      </w:r>
      <w:r>
        <w:rPr>
          <w:rStyle w:val="Font171"/>
          <w:i/>
          <w:iCs/>
        </w:rPr>
        <w:t>ы</w:t>
      </w:r>
      <w:r>
        <w:rPr>
          <w:rStyle w:val="Font171"/>
        </w:rPr>
        <w:t>ми, но и земными безгрешными благами.</w:t>
      </w:r>
    </w:p>
    <w:p>
      <w:pPr>
        <w:pStyle w:val="Style15"/>
        <w:rPr/>
      </w:pPr>
      <w:r>
        <w:rPr>
          <w:rStyle w:val="Font171"/>
        </w:rPr>
        <w:t>Сатана соблазнял Его властью и славой всех царств земных, славой, которую получит антихрист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отвлечь Его от пути страшн</w:t>
      </w:r>
      <w:r>
        <w:rPr>
          <w:rStyle w:val="Font171"/>
          <w:i/>
          <w:iCs/>
        </w:rPr>
        <w:t>ы</w:t>
      </w:r>
      <w:r>
        <w:rPr>
          <w:rStyle w:val="Font171"/>
        </w:rPr>
        <w:t>х страданий, которыми должен б</w:t>
      </w:r>
      <w:r>
        <w:rPr>
          <w:rStyle w:val="Font171"/>
          <w:i/>
          <w:iCs/>
        </w:rPr>
        <w:t>ы</w:t>
      </w:r>
      <w:r>
        <w:rPr>
          <w:rStyle w:val="Font171"/>
        </w:rPr>
        <w:t>л Он искупить весь род человеческий, но получил достойный Богочеловека ответ:</w:t>
      </w:r>
    </w:p>
    <w:p>
      <w:pPr>
        <w:pStyle w:val="Style15"/>
        <w:rPr/>
      </w:pPr>
      <w:r>
        <w:rPr>
          <w:rStyle w:val="Font171"/>
        </w:rPr>
        <w:t xml:space="preserve">— </w:t>
      </w:r>
      <w:r>
        <w:rPr>
          <w:rStyle w:val="Font171"/>
        </w:rPr>
        <w:t>Отойди от Меня, сатана; написано: «Господу Богу твоему поклоняйся и Ему Единому служи».</w:t>
      </w:r>
    </w:p>
    <w:p>
      <w:pPr>
        <w:pStyle w:val="Style15"/>
        <w:rPr/>
      </w:pPr>
      <w:r>
        <w:rPr>
          <w:rStyle w:val="Font171"/>
        </w:rPr>
        <w:t>И диавол, отступил. Но, как говорит Евангелист Лука, оставил Христа только до времени (Лк. 4, 13).</w:t>
      </w:r>
    </w:p>
    <w:p>
      <w:pPr>
        <w:pStyle w:val="Style15"/>
        <w:rPr/>
      </w:pPr>
      <w:r>
        <w:rPr>
          <w:rStyle w:val="Font171"/>
        </w:rPr>
        <w:t>Как это до времени? Разве вы не знаете, сколько страданий, сколько искушений от злых книжников, первосвященников и фарисеев, наученных от диавола, потерпел Христос?</w:t>
      </w:r>
    </w:p>
    <w:p>
      <w:pPr>
        <w:pStyle w:val="Style15"/>
        <w:rPr/>
      </w:pPr>
      <w:r>
        <w:rPr>
          <w:rStyle w:val="Font171"/>
        </w:rPr>
        <w:t>Сатана не оставлял Его, когда кровавыми слезами плакал Он, молясь в саду Гефсиманском, когда трепетала душа Его пред страданиями, предстоявшими Ему, — сатана не оставлял Его.</w:t>
      </w:r>
    </w:p>
    <w:p>
      <w:pPr>
        <w:pStyle w:val="Style15"/>
        <w:rPr/>
      </w:pPr>
      <w:r>
        <w:rPr>
          <w:rStyle w:val="Font171"/>
        </w:rPr>
        <w:t>Господь все искушения посрамил: после сорокадневного поста посрамил Он диавола и устоял легко против всех искушений.</w:t>
      </w:r>
    </w:p>
    <w:p>
      <w:pPr>
        <w:pStyle w:val="Style15"/>
        <w:rPr/>
      </w:pPr>
      <w:r>
        <w:rPr>
          <w:rStyle w:val="Font171"/>
        </w:rPr>
        <w:t>«Тогда оставил Его диавол, и Ангел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риступили и служили Ему». (Лук. 4, 13, Мрк. 4, 13).</w:t>
      </w:r>
    </w:p>
    <w:p>
      <w:pPr>
        <w:pStyle w:val="Style15"/>
        <w:rPr/>
      </w:pPr>
      <w:r>
        <w:rPr>
          <w:rStyle w:val="Font171"/>
        </w:rPr>
        <w:t>Это блистательное завершение подвига Иисусова в пустыне: Ангел</w:t>
      </w:r>
      <w:r>
        <w:rPr>
          <w:rStyle w:val="Font171"/>
          <w:i/>
          <w:iCs/>
        </w:rPr>
        <w:t xml:space="preserve">ы </w:t>
      </w:r>
      <w:r>
        <w:rPr>
          <w:rStyle w:val="Font171"/>
        </w:rPr>
        <w:t>приступили, преклонились пред Ним, толпой окружили со всех сторон и стали служить Ему.</w:t>
      </w:r>
    </w:p>
    <w:p>
      <w:pPr>
        <w:pStyle w:val="Style15"/>
        <w:rPr/>
      </w:pPr>
      <w:r>
        <w:rPr>
          <w:rStyle w:val="Font171"/>
        </w:rPr>
        <w:t>Прибавлю еще малое слово:</w:t>
      </w:r>
    </w:p>
    <w:p>
      <w:pPr>
        <w:pStyle w:val="Style15"/>
        <w:rPr/>
      </w:pPr>
      <w:r>
        <w:rPr>
          <w:rStyle w:val="Font171"/>
        </w:rPr>
        <w:t>Сатана искушал Господа Иисуса Христа. Сатана и его ангелы искушают и всех нас, и всем нам надлежит бороться с этими искушениями, всем надлежит, взяв примере Господа Иисуса, отражать все искушения словами Св. Писания.</w:t>
      </w:r>
    </w:p>
    <w:p>
      <w:pPr>
        <w:pStyle w:val="Style15"/>
        <w:rPr/>
      </w:pPr>
      <w:r>
        <w:rPr>
          <w:rStyle w:val="Font171"/>
        </w:rPr>
        <w:t>И если сумеем исполнить трудную задачу, если преодолеем все искушения, будет с нами то же в конце, что с Господом Иисусом. Явятся нам Ангел</w:t>
      </w:r>
      <w:r>
        <w:rPr>
          <w:rStyle w:val="Font171"/>
          <w:i/>
          <w:iCs/>
        </w:rPr>
        <w:t>ы</w:t>
      </w:r>
      <w:r>
        <w:rPr>
          <w:rStyle w:val="Font171"/>
        </w:rPr>
        <w:t>, поклонятся нам и будут служить нам.</w:t>
      </w:r>
    </w:p>
    <w:p>
      <w:pPr>
        <w:pStyle w:val="Style15"/>
        <w:rPr/>
      </w:pPr>
      <w:r>
        <w:rPr>
          <w:rStyle w:val="Font171"/>
        </w:rPr>
        <w:t>Заслужим же все мы такую ангельскую честь!</w:t>
      </w:r>
    </w:p>
    <w:p>
      <w:pPr>
        <w:pStyle w:val="Style15"/>
        <w:rPr/>
      </w:pPr>
      <w:r>
        <w:rPr>
          <w:rStyle w:val="Font151"/>
          <w:b/>
          <w:bCs/>
        </w:rPr>
        <w:t>АРХИЕПИСК</w:t>
      </w:r>
      <w:r>
        <w:rPr>
          <w:rStyle w:val="Font151"/>
          <w:b/>
          <w:bCs/>
          <w:i/>
          <w:iCs/>
        </w:rPr>
        <w:t>О</w:t>
      </w:r>
      <w:r>
        <w:rPr>
          <w:rStyle w:val="Font151"/>
          <w:b/>
          <w:bCs/>
        </w:rPr>
        <w:t>П ЛУКА</w:t>
      </w:r>
    </w:p>
    <w:p>
      <w:pPr>
        <w:pStyle w:val="Style15"/>
        <w:rPr/>
      </w:pPr>
      <w:bookmarkStart w:id="23" w:name="bookmark23"/>
      <w:bookmarkEnd w:id="23"/>
      <w:r>
        <w:rPr>
          <w:rStyle w:val="Font71"/>
        </w:rPr>
        <w:t>ПЯТЬ ЛЕТ НА РОДИН</w:t>
      </w:r>
      <w:r>
        <w:rPr>
          <w:rStyle w:val="Font71"/>
          <w:i/>
          <w:iCs/>
        </w:rPr>
        <w:t>Е</w:t>
      </w:r>
    </w:p>
    <w:p>
      <w:pPr>
        <w:pStyle w:val="Style15"/>
        <w:rPr/>
      </w:pPr>
      <w:r>
        <w:rPr>
          <w:rStyle w:val="Font171"/>
        </w:rPr>
        <w:t>Еще недавно трепетало от несказанной радости мое сердце, а также и сердца моих спутников, при переезде границы СССР. Провести долгие годы, с раннего детства, за границей, всегда мечтая о возвращении на Родину, и вдруг, вот она, родная, любимая страна! Одни обливаются слезами радости и священного трепета, другие бросаются целовать родную землю; все объя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одним чувством: горячей любовью к Отечеству.</w:t>
      </w:r>
    </w:p>
    <w:p>
      <w:pPr>
        <w:pStyle w:val="Style15"/>
        <w:rPr/>
      </w:pPr>
      <w:r>
        <w:rPr>
          <w:rStyle w:val="Font171"/>
        </w:rPr>
        <w:t>Сразу же по переезде границ</w:t>
      </w:r>
      <w:r>
        <w:rPr>
          <w:rStyle w:val="Font171"/>
          <w:i/>
          <w:iCs/>
        </w:rPr>
        <w:t>ы</w:t>
      </w:r>
      <w:r>
        <w:rPr>
          <w:rStyle w:val="Font171"/>
        </w:rPr>
        <w:t>, в г. Гродно, я узнал, что я назначен в Троице-Сергиеву Лавру. Я прежде и мечтать не смел о поселении там, хотя, видимо по Божьему Пром</w:t>
      </w:r>
      <w:r>
        <w:rPr>
          <w:rStyle w:val="Font171"/>
          <w:i/>
          <w:iCs/>
        </w:rPr>
        <w:t>ы</w:t>
      </w:r>
      <w:r>
        <w:rPr>
          <w:rStyle w:val="Font171"/>
        </w:rPr>
        <w:t>слу, при возведении меня в сан игумена еще за границей, я б</w:t>
      </w:r>
      <w:r>
        <w:rPr>
          <w:rStyle w:val="Font171"/>
          <w:i/>
          <w:iCs/>
        </w:rPr>
        <w:t>ы</w:t>
      </w:r>
      <w:r>
        <w:rPr>
          <w:rStyle w:val="Font171"/>
        </w:rPr>
        <w:t>л наречен игуменом Св. Троице-Сергиевой Лавры.</w:t>
      </w:r>
    </w:p>
    <w:p>
      <w:pPr>
        <w:pStyle w:val="Style15"/>
        <w:rPr/>
      </w:pPr>
      <w:r>
        <w:rPr>
          <w:rStyle w:val="Font171"/>
        </w:rPr>
        <w:t>И вот, прошло, с тех пор уже пять лет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е пролетели как некий сон. До сих пор еще б</w:t>
      </w:r>
      <w:r>
        <w:rPr>
          <w:rStyle w:val="Font171"/>
          <w:i/>
          <w:iCs/>
        </w:rPr>
        <w:t>ы</w:t>
      </w:r>
      <w:r>
        <w:rPr>
          <w:rStyle w:val="Font171"/>
        </w:rPr>
        <w:t>вают мгновения, когда не верится, что я нахожусь на Родине, и тогда всякий раз подхожу к окну послушать уличный говор: да, действительно, говорят по-русски, значит я действительно в России.</w:t>
      </w:r>
    </w:p>
    <w:p>
      <w:pPr>
        <w:pStyle w:val="Style15"/>
        <w:rPr/>
      </w:pPr>
      <w:r>
        <w:rPr>
          <w:rStyle w:val="Font171"/>
        </w:rPr>
        <w:t>За эти пять лет поб</w:t>
      </w:r>
      <w:r>
        <w:rPr>
          <w:rStyle w:val="Font171"/>
          <w:i/>
          <w:iCs/>
        </w:rPr>
        <w:t>ы</w:t>
      </w:r>
      <w:r>
        <w:rPr>
          <w:rStyle w:val="Font171"/>
        </w:rPr>
        <w:t>вал я по Божьему благословению и в двух наших Столицах, и на Севере, и на Юге, и на Западе: везде одна страна, везде братья по крови, живущие в мире и стремящиеся к одной цели: мирному созидательству на благо Родин</w:t>
      </w:r>
      <w:r>
        <w:rPr>
          <w:rStyle w:val="Font171"/>
          <w:i/>
          <w:iCs/>
        </w:rPr>
        <w:t>ы</w:t>
      </w:r>
      <w:r>
        <w:rPr>
          <w:rStyle w:val="Font171"/>
        </w:rPr>
        <w:t>.</w:t>
      </w:r>
    </w:p>
    <w:p>
      <w:pPr>
        <w:pStyle w:val="Style15"/>
        <w:rPr/>
      </w:pPr>
      <w:r>
        <w:rPr>
          <w:rStyle w:val="Font171"/>
        </w:rPr>
        <w:t>Вспоминается мне еще жизнь за рубежом; беседа с друзьями, знакомыми: «Скоро я поеду на Родину», говорю им, а они забрас</w:t>
      </w:r>
      <w:r>
        <w:rPr>
          <w:rStyle w:val="Font171"/>
          <w:i/>
          <w:iCs/>
        </w:rPr>
        <w:t>ы</w:t>
      </w:r>
      <w:r>
        <w:rPr>
          <w:rStyle w:val="Font171"/>
        </w:rPr>
        <w:t>вают меня вопросами: «Как примет вас Родина? Не будет ли непроходимого рва между вами и теми, кто там в</w:t>
      </w:r>
      <w:r>
        <w:rPr>
          <w:rStyle w:val="Font171"/>
          <w:i/>
          <w:iCs/>
        </w:rPr>
        <w:t>ы</w:t>
      </w:r>
      <w:r>
        <w:rPr>
          <w:rStyle w:val="Font171"/>
        </w:rPr>
        <w:t>рос, кто там прожил всю свою жизнь? Найдете ли вы общий язык с советскими людьми? Не будут ли вас там укорять за долгое отсутствие?»</w:t>
      </w:r>
    </w:p>
    <w:p>
      <w:pPr>
        <w:pStyle w:val="Style15"/>
        <w:rPr/>
      </w:pPr>
      <w:r>
        <w:rPr>
          <w:rStyle w:val="Font171"/>
        </w:rPr>
        <w:t>Проживши теперь на Родине пять лет, мне хочется оглянуться назад. Приезд в Москву. Невольный трепет. Ведь это же теперь первый город в мире! Взор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сех благомыслящих людей во всем мире к ней обращен</w:t>
      </w:r>
      <w:r>
        <w:rPr>
          <w:rStyle w:val="Font171"/>
          <w:i/>
          <w:iCs/>
        </w:rPr>
        <w:t>ы</w:t>
      </w:r>
      <w:r>
        <w:rPr>
          <w:rStyle w:val="Font171"/>
        </w:rPr>
        <w:t>. Решается тот или иной важный международный вопрос, и все прислушиваются к ее голосу, и все спрашивают себя, друг друга: «А что скажет Москва?» И вот я, маленький человек, нахожусь в этой Великой Москве. Наше Правительство не только разрешило мне въезд на Родину, но допустило меня даже поселиться возле самой столиц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ее, в Троице-Сергиевой Лавре. Поручается мне, помимо послушаний лаврских, работа в Патриархии. Езжу я еженедельно в Москву, осматриваю ее и сравниваю с другими европейскими столицами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х немало пришлось мне повидать. Да, нет другой такой, как наша матушка Москва. Мое впечатление подтверждается и представителями братских Православных автокефальн</w:t>
      </w:r>
      <w:r>
        <w:rPr>
          <w:rStyle w:val="Font171"/>
          <w:i/>
          <w:iCs/>
        </w:rPr>
        <w:t>ы</w:t>
      </w:r>
      <w:r>
        <w:rPr>
          <w:rStyle w:val="Font171"/>
        </w:rPr>
        <w:t>х Церквей, собравшихся вскоре после моего возвращения на Родину на совещание в Москву. Они тоже удивляются красоте и вели</w:t>
      </w:r>
    </w:p>
    <w:p>
      <w:pPr>
        <w:pStyle w:val="Style15"/>
        <w:rPr/>
      </w:pPr>
      <w:r>
        <w:rPr>
          <w:rStyle w:val="Font171"/>
          <w:i/>
          <w:iCs/>
        </w:rPr>
        <w:t>ч</w:t>
      </w:r>
      <w:r>
        <w:rPr>
          <w:rStyle w:val="Font171"/>
        </w:rPr>
        <w:t>ию зданий, простору бульваров и улиц и говорят, что это возможно только на Руси.</w:t>
      </w:r>
    </w:p>
    <w:p>
      <w:pPr>
        <w:pStyle w:val="Style15"/>
        <w:rPr/>
      </w:pPr>
      <w:r>
        <w:rPr>
          <w:rStyle w:val="Font171"/>
        </w:rPr>
        <w:t>Но можно б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ло бы подумать, что все старания Советской власти-об украшении городов, обращены лишь только на столицу... Получаю я отпуск, еду в другие места... Киев, Почаев, Одесса, Кишинев... Всюду то же величие, тот же наряд, с разницей только в архитектуре.</w:t>
      </w:r>
    </w:p>
    <w:p>
      <w:pPr>
        <w:pStyle w:val="Style15"/>
        <w:rPr/>
      </w:pPr>
      <w:r>
        <w:rPr>
          <w:rStyle w:val="Font171"/>
        </w:rPr>
        <w:t>По благословению Его Святейшества, Святейшего Отца нашего Алексия, Патриарха Московского и всея Руси, получаю я назначение в Одессу, для преподавания в местной Семинарии. Живу на Юге страны, общаюсь с южанами... Затем судьба меня перебрас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вает на Север, к Ленинграду... Сл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шал ли я где-либо за эти пять лет от кого-нибудь упрек в том, что долго отсутствовал на Родине? Нигде, никогда, и не от кого! Везде одинаково радуш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й прием. О загранице мало кто и спрашивает. Страна наша столь велика и так много в ней разнообразия, что мало кто и интересуется тем, что делается где-то там за рубежом, все поглощены интересом к тому, что делается у себя в Стране: к великим стройкам, к развитию народного хозяйства и к непрестанному улучшению народного б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та. И рва между ими и мной не оказалось. Я стал полноправным с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ном моей Великой Роди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, полноправ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м гражданином Советского Союза. Если бы не провел я столь большую часть моей жизни за границей, я, вероятно, и заб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л бы совсем о ней. Когда читаю я газет</w:t>
      </w:r>
      <w:r>
        <w:rPr>
          <w:rStyle w:val="Font171"/>
          <w:b/>
          <w:bCs/>
          <w:i/>
          <w:iCs/>
        </w:rPr>
        <w:t xml:space="preserve">ы </w:t>
      </w:r>
      <w:r>
        <w:rPr>
          <w:rStyle w:val="Font171"/>
        </w:rPr>
        <w:t>и встречаются в них сообщения из Франции, Бельгии, то все это кажется таким далеким, чужим; как будто во сне лишь там когда-то поб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вал.</w:t>
      </w:r>
    </w:p>
    <w:p>
      <w:pPr>
        <w:pStyle w:val="Style15"/>
        <w:rPr/>
      </w:pPr>
      <w:r>
        <w:rPr>
          <w:rStyle w:val="Font171"/>
        </w:rPr>
        <w:t>Привык я уже к необъят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м просторам моей Отчизны, к ее великим деяниям и к огромным масштабам нашей Русской Церкви, и все заграничное мне кажется столь незначитель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м, маловажным. Когда доходят до меня слухи о каких-то Владимирских или Анастасиевских церков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х ориентациях, и и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е, привыкши к нашим российским масштабам, думают, что и эти движения представляют собой какое-то значение, какую-то силу, то во мне невольно зарождается чувство иронии, и мне становится жалко, что есть еще там, за границей, люди, наши русские люди, которые что-то хотят доказать вопреки простой логике.</w:t>
      </w:r>
    </w:p>
    <w:p>
      <w:pPr>
        <w:pStyle w:val="Style15"/>
        <w:rPr/>
      </w:pPr>
      <w:r>
        <w:rPr>
          <w:rStyle w:val="Font171"/>
        </w:rPr>
        <w:t>Какое будущее ожидает, например, так наз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ваемую Владимирскую церковную юрисдикцию? Определенного церковного или политического направления она не имеет. В ней находятся еще как б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 xml:space="preserve"> по инерции стар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е эмигрант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, которые привыкли жить в неподчинении Матери-Церкви. Но вот, настанет, и скоро настанет, время, когда эти престарел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е люди перейдут в иную жизнь. Кто тогда будет составлять так называемую Владимирскую юрисдикцию? Молодежь? Отнюдь нет, ибо большинство эмигрантской молодежи направило свои взоры на матушку-Россию. Они либо уедут на Родину, либо, оставаясь за границей, одни будут в подчинении у родной Русской Церкви, другие, «офранцузившись», «обельгиившись» и т. п., отойдут совсем от Православной Церкви. И тогда эта юрисдикция сама по себе сойдет нач</w:t>
      </w:r>
      <w:r>
        <w:rPr>
          <w:rStyle w:val="Font171"/>
          <w:b/>
          <w:bCs/>
          <w:i/>
          <w:iCs/>
        </w:rPr>
        <w:t>н</w:t>
      </w:r>
      <w:r>
        <w:rPr>
          <w:rStyle w:val="Font171"/>
        </w:rPr>
        <w:t>ет. Та же участь ожидает и так наз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ваемую Анастасиевскую, или, иначе, Карловацкую, юрисдикцию. Она состоит из эмигрантов-политиканов. Умрут и эти пережитки царской России и не останется последователей митрополита Анастасия или его преемника.</w:t>
      </w:r>
    </w:p>
    <w:p>
      <w:pPr>
        <w:pStyle w:val="Style15"/>
        <w:rPr/>
      </w:pPr>
      <w:r>
        <w:rPr>
          <w:rStyle w:val="Font171"/>
        </w:rPr>
        <w:t>Наше же Патриаршее направление всегда будет жить, ибо оно опирается на величие Вселенской Православной Церкви, на могущество нашей Стран</w:t>
      </w:r>
      <w:r>
        <w:rPr>
          <w:rStyle w:val="Font171"/>
          <w:b/>
          <w:bCs/>
          <w:i/>
          <w:iCs/>
        </w:rPr>
        <w:t>ы</w:t>
      </w:r>
      <w:r>
        <w:rPr>
          <w:rStyle w:val="Font171"/>
        </w:rPr>
        <w:t>. Недаром и французы, принявшие Православие, пожелали, преимущественно перед другими Православными Церквами, находиться в каноническом подчинении у Русской Православной Церкви.</w:t>
      </w:r>
    </w:p>
    <w:p>
      <w:pPr>
        <w:pStyle w:val="Style15"/>
        <w:rPr/>
      </w:pPr>
      <w:r>
        <w:rPr>
          <w:rStyle w:val="Font171"/>
        </w:rPr>
        <w:t>Как я безгранично счастлив и как благодарю я Господа, что сподоблен я теперь принимать участие в жизни и деятельности моей родной Матери — Русской Церкви. Как хотелось бы заразить и моих прежних</w:t>
      </w:r>
    </w:p>
    <w:p>
      <w:pPr>
        <w:pStyle w:val="Style15"/>
        <w:rPr/>
      </w:pPr>
      <w:r>
        <w:rPr>
          <w:rStyle w:val="Font171"/>
        </w:rPr>
        <w:t>друзей и знаком</w:t>
      </w:r>
      <w:r>
        <w:rPr>
          <w:rStyle w:val="Font171"/>
          <w:i/>
          <w:iCs/>
        </w:rPr>
        <w:t>ы</w:t>
      </w:r>
      <w:r>
        <w:rPr>
          <w:rStyle w:val="Font171"/>
        </w:rPr>
        <w:t>х теми чувствами горячей любви к родной Церкви и к Отчизне, которыми я преисполнен теперь, особенно в эти юбилейн</w:t>
      </w:r>
      <w:r>
        <w:rPr>
          <w:rStyle w:val="Font171"/>
          <w:i/>
          <w:iCs/>
        </w:rPr>
        <w:t>ы</w:t>
      </w:r>
      <w:r>
        <w:rPr>
          <w:rStyle w:val="Font171"/>
        </w:rPr>
        <w:t>е для меня дни пятилетнего пребывания на Родине. Я уверен в том, что даже самые рьян</w:t>
      </w:r>
      <w:r>
        <w:rPr>
          <w:rStyle w:val="Font171"/>
          <w:i/>
          <w:iCs/>
        </w:rPr>
        <w:t>ы</w:t>
      </w:r>
      <w:r>
        <w:rPr>
          <w:rStyle w:val="Font171"/>
        </w:rPr>
        <w:t>е последователи митрополитов Владимира и Анастасия, очутившись на Родине, в лоне Святой Матери — Русской Православной Церкви, осознали бы прежнюю свою ошибку, поняли б</w:t>
      </w:r>
      <w:r>
        <w:rPr>
          <w:rStyle w:val="Font171"/>
          <w:i/>
          <w:iCs/>
        </w:rPr>
        <w:t>ы</w:t>
      </w:r>
      <w:r>
        <w:rPr>
          <w:rStyle w:val="Font171"/>
        </w:rPr>
        <w:t>, в каком заблуждении они прежде находились и приняли бы самое горячее участие в жизни родной Церкви, в мирном строительстве родной Стран</w:t>
      </w:r>
      <w:r>
        <w:rPr>
          <w:rStyle w:val="Font171"/>
          <w:i/>
          <w:iCs/>
        </w:rPr>
        <w:t>ы</w:t>
      </w:r>
      <w:r>
        <w:rPr>
          <w:rStyle w:val="Font171"/>
        </w:rPr>
        <w:t>. Буди. Буди...</w:t>
      </w:r>
    </w:p>
    <w:p>
      <w:pPr>
        <w:pStyle w:val="Style15"/>
        <w:rPr/>
      </w:pPr>
      <w:r>
        <w:rPr>
          <w:rStyle w:val="Font151"/>
          <w:b/>
          <w:bCs/>
        </w:rPr>
        <w:t>ИГУМЕН ПАВЕЛ</w:t>
      </w:r>
    </w:p>
    <w:p>
      <w:pPr>
        <w:pStyle w:val="Style15"/>
        <w:rPr/>
      </w:pPr>
      <w:bookmarkStart w:id="24" w:name="bookmark24"/>
      <w:bookmarkEnd w:id="24"/>
      <w:r>
        <w:rPr>
          <w:rStyle w:val="Font71"/>
        </w:rPr>
        <w:t>ЗНАМЕНАТЕЛЬНЫЙ ДЕНЬ В ЖИЗНИ МОСКОВСКИХ ДУХОВН</w:t>
      </w:r>
      <w:r>
        <w:rPr>
          <w:rStyle w:val="Font71"/>
          <w:i/>
          <w:iCs/>
        </w:rPr>
        <w:t>Ы</w:t>
      </w:r>
      <w:r>
        <w:rPr>
          <w:rStyle w:val="Font71"/>
        </w:rPr>
        <w:t>Х ШКОЛ</w:t>
      </w:r>
    </w:p>
    <w:p>
      <w:pPr>
        <w:pStyle w:val="Style15"/>
        <w:rPr/>
      </w:pPr>
      <w:r>
        <w:rPr>
          <w:rStyle w:val="Font171"/>
        </w:rPr>
        <w:t>Московскую Духовную Академию и Семинарию 14 декабря 1952 г. посетил Святейший Патриарх Алексий.</w:t>
      </w:r>
    </w:p>
    <w:p>
      <w:pPr>
        <w:pStyle w:val="Style15"/>
        <w:rPr/>
      </w:pPr>
      <w:r>
        <w:rPr>
          <w:rStyle w:val="Font171"/>
        </w:rPr>
        <w:t>В 6 часов пополудни в «Чертогах», куда к этому времени собрались учащие и учащиеся, отр</w:t>
      </w:r>
      <w:r>
        <w:rPr>
          <w:rStyle w:val="Font171"/>
          <w:i/>
          <w:iCs/>
        </w:rPr>
        <w:t>ы</w:t>
      </w:r>
      <w:r>
        <w:rPr>
          <w:rStyle w:val="Font171"/>
        </w:rPr>
        <w:t>т был торжественный вечер, посвященн</w:t>
      </w:r>
      <w:r>
        <w:rPr>
          <w:rStyle w:val="Font171"/>
          <w:i/>
          <w:iCs/>
        </w:rPr>
        <w:t>ы</w:t>
      </w:r>
      <w:r>
        <w:rPr>
          <w:rStyle w:val="Font171"/>
        </w:rPr>
        <w:t>й беседе Святейшего Патриарха и в</w:t>
      </w:r>
      <w:r>
        <w:rPr>
          <w:rStyle w:val="Font171"/>
          <w:i/>
          <w:iCs/>
        </w:rPr>
        <w:t>ы</w:t>
      </w:r>
      <w:r>
        <w:rPr>
          <w:rStyle w:val="Font171"/>
        </w:rPr>
        <w:t>даче премий за лучшие письменные работы учащихся.</w:t>
      </w:r>
    </w:p>
    <w:p>
      <w:pPr>
        <w:pStyle w:val="Style15"/>
        <w:rPr/>
      </w:pPr>
      <w:r>
        <w:rPr>
          <w:rStyle w:val="Font171"/>
        </w:rPr>
        <w:t>После пения «Царю Небесный» о. ректор, протоиерей К. И. Ружицкий в своей речи отметил в</w:t>
      </w:r>
      <w:r>
        <w:rPr>
          <w:rStyle w:val="Font171"/>
          <w:i/>
          <w:iCs/>
        </w:rPr>
        <w:t>ы</w:t>
      </w:r>
      <w:r>
        <w:rPr>
          <w:rStyle w:val="Font171"/>
        </w:rPr>
        <w:t>дающееся значение этого дня, когда подведен итог рабо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по улучшению постановки письменн</w:t>
      </w:r>
      <w:r>
        <w:rPr>
          <w:rStyle w:val="Font171"/>
          <w:i/>
          <w:iCs/>
        </w:rPr>
        <w:t>ы</w:t>
      </w:r>
      <w:r>
        <w:rPr>
          <w:rStyle w:val="Font171"/>
        </w:rPr>
        <w:t>х работ в Академии и Семинарии. Из общего количества 340 письменных работ за первое учебное полугодие комиссия по премированию признала лучшими 42 сочинения, составителей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х и назначила к поощрению.</w:t>
      </w:r>
    </w:p>
    <w:p>
      <w:pPr>
        <w:pStyle w:val="Style15"/>
        <w:rPr/>
      </w:pPr>
      <w:r>
        <w:rPr>
          <w:rStyle w:val="Font171"/>
        </w:rPr>
        <w:t>Его Святейшество лично роздал признанн</w:t>
      </w:r>
      <w:r>
        <w:rPr>
          <w:rStyle w:val="Font171"/>
          <w:i/>
          <w:iCs/>
        </w:rPr>
        <w:t>ы</w:t>
      </w:r>
      <w:r>
        <w:rPr>
          <w:rStyle w:val="Font171"/>
        </w:rPr>
        <w:t>м достойными премирования учащимся паке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о вложенными премиальными деньгами.</w:t>
      </w:r>
    </w:p>
    <w:p>
      <w:pPr>
        <w:pStyle w:val="Style15"/>
        <w:rPr/>
      </w:pPr>
      <w:r>
        <w:rPr>
          <w:rStyle w:val="Font171"/>
        </w:rPr>
        <w:t>Три воспитанника Семинарии и один студент Академии обратились к Святейшему Патриарху с краткими речами, в которых благодарили за отеческие забот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о них Его Святейшества и заверили, что назначение премии послужит еще большим побуждением в дальнейшем для пов</w:t>
      </w:r>
      <w:r>
        <w:rPr>
          <w:rStyle w:val="Font171"/>
          <w:i/>
          <w:iCs/>
        </w:rPr>
        <w:t>ы</w:t>
      </w:r>
      <w:r>
        <w:rPr>
          <w:rStyle w:val="Font171"/>
        </w:rPr>
        <w:t>шения качества письменных работ.</w:t>
      </w:r>
    </w:p>
    <w:p>
      <w:pPr>
        <w:pStyle w:val="Style15"/>
        <w:rPr/>
      </w:pPr>
      <w:r>
        <w:rPr>
          <w:rStyle w:val="Font171"/>
        </w:rPr>
        <w:t>Святейший Патриарх обратился к учащимся с кратким словом, в котором отметил их успехи в улучшении письменн</w:t>
      </w:r>
      <w:r>
        <w:rPr>
          <w:rStyle w:val="Font171"/>
          <w:i/>
          <w:iCs/>
        </w:rPr>
        <w:t>ы</w:t>
      </w:r>
      <w:r>
        <w:rPr>
          <w:rStyle w:val="Font171"/>
        </w:rPr>
        <w:t>х работ, призвал к дальнейшим успехам в этом деле и подчеркнул, что учащиеся долж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руководиться в повышении качества сочинений главн</w:t>
      </w:r>
      <w:r>
        <w:rPr>
          <w:rStyle w:val="Font171"/>
          <w:i/>
          <w:iCs/>
        </w:rPr>
        <w:t>ы</w:t>
      </w:r>
      <w:r>
        <w:rPr>
          <w:rStyle w:val="Font171"/>
        </w:rPr>
        <w:t>м образом не денежн</w:t>
      </w:r>
      <w:r>
        <w:rPr>
          <w:rStyle w:val="Font171"/>
          <w:i/>
          <w:iCs/>
        </w:rPr>
        <w:t>ы</w:t>
      </w:r>
      <w:r>
        <w:rPr>
          <w:rStyle w:val="Font171"/>
        </w:rPr>
        <w:t>м интересом, а сознанием необходимости углубленного усвоения научн</w:t>
      </w:r>
      <w:r>
        <w:rPr>
          <w:rStyle w:val="Font171"/>
          <w:i/>
          <w:iCs/>
        </w:rPr>
        <w:t>ы</w:t>
      </w:r>
      <w:r>
        <w:rPr>
          <w:rStyle w:val="Font171"/>
        </w:rPr>
        <w:t>х знаний, а также преклонением перед авторитетом тех, именами которых обозначаются премии: Свято-Троицкой Сергиевой Лавры, Митрополита Московского Филарета (Дроздова) и Патриарха Сергия.</w:t>
      </w:r>
    </w:p>
    <w:p>
      <w:pPr>
        <w:pStyle w:val="Style15"/>
        <w:rPr/>
      </w:pPr>
      <w:r>
        <w:rPr>
          <w:rStyle w:val="Font171"/>
        </w:rPr>
        <w:t>Затем Святейший Патриарх предложил присутствующим беседу о паст</w:t>
      </w:r>
      <w:r>
        <w:rPr>
          <w:rStyle w:val="Font171"/>
          <w:i/>
          <w:iCs/>
        </w:rPr>
        <w:t>ы</w:t>
      </w:r>
      <w:r>
        <w:rPr>
          <w:rStyle w:val="Font171"/>
        </w:rPr>
        <w:t>рстве на основании учения об этом слова Божия, св. отцов и Митрополита Филарета (Дроздова).</w:t>
      </w:r>
    </w:p>
    <w:p>
      <w:pPr>
        <w:pStyle w:val="Style15"/>
        <w:rPr/>
      </w:pPr>
      <w:r>
        <w:rPr>
          <w:rStyle w:val="Font171"/>
        </w:rPr>
        <w:t>В конце бесед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Его Святейшество обратил внимание учащихся на те заботы, какие Патриархия прилагает о них предоставлением им благоприятных условий для обучения, и указал на ответ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е задачи, возложенные на руководителей и воспитателей в возрожденной духовной школе.</w:t>
      </w:r>
    </w:p>
    <w:p>
      <w:pPr>
        <w:pStyle w:val="Style15"/>
        <w:rPr/>
      </w:pPr>
      <w:r>
        <w:rPr>
          <w:rStyle w:val="Font171"/>
        </w:rPr>
        <w:t>После бесед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вятейшего Патриарха все присутствующие пропели «Достой но есть» и «Вечную память» приснопамятному Митрополиту Филарету.</w:t>
      </w:r>
    </w:p>
    <w:p>
      <w:pPr>
        <w:pStyle w:val="Style15"/>
        <w:rPr/>
      </w:pPr>
      <w:r>
        <w:rPr>
          <w:rStyle w:val="Font171"/>
        </w:rPr>
        <w:t>В</w:t>
      </w:r>
      <w:r>
        <w:rPr>
          <w:rStyle w:val="Font171"/>
          <w:i/>
          <w:iCs/>
        </w:rPr>
        <w:t>то</w:t>
      </w:r>
      <w:r>
        <w:rPr>
          <w:rStyle w:val="Font171"/>
        </w:rPr>
        <w:t>рая половина вечера состояла из концерта, данного объединенным хором учащихся.</w:t>
      </w:r>
    </w:p>
    <w:p>
      <w:pPr>
        <w:pStyle w:val="Style15"/>
        <w:rPr/>
      </w:pPr>
      <w:r>
        <w:rPr>
          <w:rStyle w:val="Font171"/>
        </w:rPr>
        <w:t>В первом отделении исполнялись церковн</w:t>
      </w:r>
      <w:r>
        <w:rPr>
          <w:rStyle w:val="Font171"/>
          <w:i/>
          <w:iCs/>
        </w:rPr>
        <w:t>ы</w:t>
      </w:r>
      <w:r>
        <w:rPr>
          <w:rStyle w:val="Font171"/>
        </w:rPr>
        <w:t>е песнопения. Особенно проникновенно прозвучали антифон 2-го гласа Киевского роспева и «Всякое дыхание», муз. протоиерея Г. Я. Извекова.</w:t>
      </w:r>
    </w:p>
    <w:p>
      <w:pPr>
        <w:pStyle w:val="Style15"/>
        <w:rPr/>
      </w:pPr>
      <w:r>
        <w:rPr>
          <w:rStyle w:val="Font171"/>
        </w:rPr>
        <w:t>Хор был на в</w:t>
      </w:r>
      <w:r>
        <w:rPr>
          <w:rStyle w:val="Font171"/>
          <w:i/>
          <w:iCs/>
        </w:rPr>
        <w:t>ы</w:t>
      </w:r>
      <w:r>
        <w:rPr>
          <w:rStyle w:val="Font171"/>
        </w:rPr>
        <w:t>соте исполнения. Молод</w:t>
      </w:r>
      <w:r>
        <w:rPr>
          <w:rStyle w:val="Font171"/>
          <w:i/>
          <w:iCs/>
        </w:rPr>
        <w:t>ы</w:t>
      </w:r>
      <w:r>
        <w:rPr>
          <w:rStyle w:val="Font171"/>
        </w:rPr>
        <w:t>е голоса звучали свежо и уверенно, в полном соответствии с содержанием исполняемого.</w:t>
      </w:r>
    </w:p>
    <w:p>
      <w:pPr>
        <w:pStyle w:val="Style15"/>
        <w:rPr/>
      </w:pPr>
      <w:r>
        <w:rPr>
          <w:rStyle w:val="Font171"/>
        </w:rPr>
        <w:t>Исполнение всех вещей отличалось слаженностью, стройностью, умелым выделением тех деталей,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е требуются для истолкования музыкальн</w:t>
      </w:r>
      <w:r>
        <w:rPr>
          <w:rStyle w:val="Font171"/>
          <w:i/>
          <w:iCs/>
        </w:rPr>
        <w:t>ы</w:t>
      </w:r>
      <w:r>
        <w:rPr>
          <w:rStyle w:val="Font171"/>
        </w:rPr>
        <w:t>х произведений.</w:t>
      </w:r>
    </w:p>
    <w:p>
      <w:pPr>
        <w:pStyle w:val="Style15"/>
        <w:rPr/>
      </w:pPr>
      <w:r>
        <w:rPr>
          <w:rStyle w:val="Font171"/>
        </w:rPr>
        <w:t>Под дружное исполнение учащимися многолетия Его Святейшество отб</w:t>
      </w:r>
      <w:r>
        <w:rPr>
          <w:rStyle w:val="Font171"/>
          <w:i/>
          <w:iCs/>
        </w:rPr>
        <w:t>ы</w:t>
      </w:r>
      <w:r>
        <w:rPr>
          <w:rStyle w:val="Font171"/>
        </w:rPr>
        <w:t>л в свои лаврские покои.</w:t>
      </w:r>
    </w:p>
    <w:p>
      <w:pPr>
        <w:pStyle w:val="Style15"/>
        <w:rPr/>
      </w:pPr>
      <w:r>
        <w:rPr>
          <w:rStyle w:val="Font01"/>
        </w:rPr>
        <w:t>ПРОФ. Н. ДОКТУСОВ</w:t>
      </w:r>
    </w:p>
    <w:p>
      <w:pPr>
        <w:pStyle w:val="Style15"/>
        <w:rPr/>
      </w:pPr>
      <w:bookmarkStart w:id="25" w:name="bookmark25"/>
      <w:bookmarkEnd w:id="25"/>
      <w:r>
        <w:rPr>
          <w:rStyle w:val="Font91"/>
          <w:b/>
          <w:bCs/>
        </w:rPr>
        <w:t>ИЗ ЖИЗНИ ЕПАРХИЙ</w:t>
      </w:r>
    </w:p>
    <w:p>
      <w:pPr>
        <w:pStyle w:val="Style15"/>
        <w:rPr/>
      </w:pPr>
      <w:bookmarkStart w:id="26" w:name="bookmark26"/>
      <w:bookmarkEnd w:id="26"/>
      <w:r>
        <w:rPr>
          <w:rStyle w:val="Font01"/>
        </w:rPr>
        <w:t>ИЗ ОРЛОВСКОЙ ЕПАРХИИ ВОЗНЕСЕНСКИЙ СОБОР В ГОР. ЕЛЬЦЕ</w:t>
      </w:r>
    </w:p>
    <w:p>
      <w:pPr>
        <w:pStyle w:val="Style15"/>
        <w:rPr/>
      </w:pPr>
      <w:r>
        <w:rPr>
          <w:rStyle w:val="Font171"/>
        </w:rPr>
        <w:t>Как великан, в</w:t>
      </w:r>
      <w:r>
        <w:rPr>
          <w:rStyle w:val="Font171"/>
          <w:i/>
          <w:iCs/>
        </w:rPr>
        <w:t>ы</w:t>
      </w:r>
      <w:r>
        <w:rPr>
          <w:rStyle w:val="Font171"/>
        </w:rPr>
        <w:t>сится над городом Ельцом Вознесенский собор, издалека предстающий взору путника.</w:t>
      </w:r>
    </w:p>
    <w:p>
      <w:pPr>
        <w:pStyle w:val="Style15"/>
        <w:rPr/>
      </w:pPr>
      <w:r>
        <w:rPr>
          <w:rStyle w:val="Font171"/>
        </w:rPr>
        <w:t>Этот храм отличается большими размерами и имеет форму в</w:t>
      </w:r>
      <w:r>
        <w:rPr>
          <w:rStyle w:val="Font171"/>
          <w:i/>
          <w:iCs/>
        </w:rPr>
        <w:t>ы</w:t>
      </w:r>
      <w:r>
        <w:rPr>
          <w:rStyle w:val="Font171"/>
        </w:rPr>
        <w:t>сокого каменного квадрата, увенчанного пятью главами, покрытыми серебристой бронзой, над котор</w:t>
      </w:r>
      <w:r>
        <w:rPr>
          <w:rStyle w:val="Font171"/>
          <w:i/>
          <w:iCs/>
        </w:rPr>
        <w:t>ы</w:t>
      </w:r>
      <w:r>
        <w:rPr>
          <w:rStyle w:val="Font171"/>
        </w:rPr>
        <w:t>ми в</w:t>
      </w:r>
      <w:r>
        <w:rPr>
          <w:rStyle w:val="Font171"/>
          <w:i/>
          <w:iCs/>
        </w:rPr>
        <w:t>ы</w:t>
      </w:r>
      <w:r>
        <w:rPr>
          <w:rStyle w:val="Font171"/>
        </w:rPr>
        <w:t>сятся вызолоченные кресты.</w:t>
      </w:r>
    </w:p>
    <w:p>
      <w:pPr>
        <w:pStyle w:val="Style15"/>
        <w:rPr/>
      </w:pPr>
      <w:r>
        <w:rPr>
          <w:rStyle w:val="Font171"/>
        </w:rPr>
        <w:t>В сущности, в своем архитектурном ансамбле собор имеет два, вместе в</w:t>
      </w:r>
      <w:r>
        <w:rPr>
          <w:rStyle w:val="Font171"/>
          <w:i/>
          <w:iCs/>
        </w:rPr>
        <w:t>ы</w:t>
      </w:r>
      <w:r>
        <w:rPr>
          <w:rStyle w:val="Font171"/>
        </w:rPr>
        <w:t>строенн</w:t>
      </w:r>
      <w:r>
        <w:rPr>
          <w:rStyle w:val="Font171"/>
          <w:i/>
          <w:iCs/>
        </w:rPr>
        <w:t>ы</w:t>
      </w:r>
      <w:r>
        <w:rPr>
          <w:rStyle w:val="Font171"/>
        </w:rPr>
        <w:t>х, храма: один — летний (трехпридельн</w:t>
      </w:r>
      <w:r>
        <w:rPr>
          <w:rStyle w:val="Font171"/>
          <w:i/>
          <w:iCs/>
        </w:rPr>
        <w:t>ы</w:t>
      </w:r>
      <w:r>
        <w:rPr>
          <w:rStyle w:val="Font171"/>
        </w:rPr>
        <w:t>й) и другой — зимний (двухпридельный). В летней части, к востоку, у алтарей, три больших в</w:t>
      </w:r>
      <w:r>
        <w:rPr>
          <w:rStyle w:val="Font171"/>
          <w:i/>
          <w:iCs/>
        </w:rPr>
        <w:t>ы</w:t>
      </w:r>
      <w:r>
        <w:rPr>
          <w:rStyle w:val="Font171"/>
        </w:rPr>
        <w:t>ступа — апсиды. Зимний храм расположен в западной части собора. Когда в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входите в собор, то сначала попадаете в зимний храм, а затем уже и в летний.</w:t>
      </w:r>
    </w:p>
    <w:p>
      <w:pPr>
        <w:pStyle w:val="Style15"/>
        <w:rPr/>
      </w:pPr>
      <w:r>
        <w:rPr>
          <w:rStyle w:val="Font171"/>
        </w:rPr>
        <w:t>Красива и величественна внутренняя часть собора.</w:t>
      </w:r>
    </w:p>
    <w:p>
      <w:pPr>
        <w:pStyle w:val="Style15"/>
        <w:rPr/>
      </w:pPr>
      <w:r>
        <w:rPr>
          <w:rStyle w:val="Font171"/>
        </w:rPr>
        <w:t>Собор имеет свою историю.</w:t>
      </w:r>
    </w:p>
    <w:p>
      <w:pPr>
        <w:pStyle w:val="Style15"/>
        <w:rPr/>
      </w:pPr>
      <w:r>
        <w:rPr>
          <w:rStyle w:val="Font171"/>
        </w:rPr>
        <w:t>Первоначально соборный храм города стоял неподалеку от настоящего. В 1760 г. каменная соборная церковь во имя Вознесения Господня считалась уже весьма древней, а находившийся при ней трапезн</w:t>
      </w:r>
      <w:r>
        <w:rPr>
          <w:rStyle w:val="Font171"/>
          <w:i/>
          <w:iCs/>
        </w:rPr>
        <w:t>ы</w:t>
      </w:r>
      <w:r>
        <w:rPr>
          <w:rStyle w:val="Font171"/>
        </w:rPr>
        <w:t>й храм во имя святителя и чудотворца Николая б</w:t>
      </w:r>
      <w:r>
        <w:rPr>
          <w:rStyle w:val="Font171"/>
          <w:i/>
          <w:iCs/>
        </w:rPr>
        <w:t>ы</w:t>
      </w:r>
      <w:r>
        <w:rPr>
          <w:rStyle w:val="Font171"/>
        </w:rPr>
        <w:t>л тогда крайне ветх и даже имел расселины. Поэтому начало храма относят, по крайней мере, к XVII веку. Вследствие неудовлетворительного состояния собора прихожане стали ходатайствовать о разрешении воздвигнуть нов</w:t>
      </w:r>
      <w:r>
        <w:rPr>
          <w:rStyle w:val="Font171"/>
          <w:i/>
          <w:iCs/>
        </w:rPr>
        <w:t>ы</w:t>
      </w:r>
      <w:r>
        <w:rPr>
          <w:rStyle w:val="Font171"/>
        </w:rPr>
        <w:t>й трапезный храм, с устройством в нем двух приделов — во имя святителя и чудотворца Николая и св. Димитрия Ростовского, а также и новую каменную колокольню. Но и расширенн</w:t>
      </w:r>
      <w:r>
        <w:rPr>
          <w:rStyle w:val="Font171"/>
          <w:i/>
          <w:iCs/>
        </w:rPr>
        <w:t>ы</w:t>
      </w:r>
      <w:r>
        <w:rPr>
          <w:rStyle w:val="Font171"/>
        </w:rPr>
        <w:t>й храм далеко не соответствовал назначению соборного храма. Поэтому в 1800 г. зародилась мысль об устройстве нового, обширного и красивого по архитектуре, собора. В 1824 г. орловский епископ Гавриил одобрил план собора итальянской архитектуры, больших размеров; но по различным причинам эта постройка не б</w:t>
      </w:r>
      <w:r>
        <w:rPr>
          <w:rStyle w:val="Font171"/>
          <w:i/>
          <w:iCs/>
        </w:rPr>
        <w:t>ы</w:t>
      </w:r>
      <w:r>
        <w:rPr>
          <w:rStyle w:val="Font171"/>
        </w:rPr>
        <w:t>ла начата. Однако сбор пожертвований на постройку продолжался. В 1841 г. уполномоченные от прихожан ездили в Москву с просьбой к известному в то время архитектору К. А. Тону, чтоб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он составил проект и смету постройки. Составленн</w:t>
      </w:r>
      <w:r>
        <w:rPr>
          <w:rStyle w:val="Font171"/>
          <w:i/>
          <w:iCs/>
        </w:rPr>
        <w:t>ы</w:t>
      </w:r>
      <w:r>
        <w:rPr>
          <w:rStyle w:val="Font171"/>
        </w:rPr>
        <w:t>й архитектором Тоном проект б</w:t>
      </w:r>
      <w:r>
        <w:rPr>
          <w:rStyle w:val="Font171"/>
          <w:i/>
          <w:iCs/>
        </w:rPr>
        <w:t>ы</w:t>
      </w:r>
      <w:r>
        <w:rPr>
          <w:rStyle w:val="Font171"/>
        </w:rPr>
        <w:t>л одобрен Синодом, и в 1844 г. б</w:t>
      </w:r>
      <w:r>
        <w:rPr>
          <w:rStyle w:val="Font171"/>
          <w:i/>
          <w:iCs/>
        </w:rPr>
        <w:t>ы</w:t>
      </w:r>
      <w:r>
        <w:rPr>
          <w:rStyle w:val="Font171"/>
        </w:rPr>
        <w:t>ла разрешена постройка. Закладка собор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совершена 29 июня 1845 г. При закладке фундамента б</w:t>
      </w:r>
      <w:r>
        <w:rPr>
          <w:rStyle w:val="Font171"/>
          <w:i/>
          <w:iCs/>
        </w:rPr>
        <w:t>ы</w:t>
      </w:r>
      <w:r>
        <w:rPr>
          <w:rStyle w:val="Font171"/>
        </w:rPr>
        <w:t>ло разрыто много могил, так как на этом месте когда-то б</w:t>
      </w:r>
      <w:r>
        <w:rPr>
          <w:rStyle w:val="Font171"/>
          <w:i/>
          <w:iCs/>
        </w:rPr>
        <w:t>ы</w:t>
      </w:r>
      <w:r>
        <w:rPr>
          <w:rStyle w:val="Font171"/>
        </w:rPr>
        <w:t>ли кладбище и церковь во имя св., мучеников Кирика и Иулитт</w:t>
      </w:r>
      <w:r>
        <w:rPr>
          <w:rStyle w:val="Font171"/>
          <w:i/>
          <w:iCs/>
        </w:rPr>
        <w:t>ы</w:t>
      </w:r>
      <w:r>
        <w:rPr>
          <w:rStyle w:val="Font171"/>
        </w:rPr>
        <w:t>. Строительство шло медленно, так как для такой постройки б</w:t>
      </w:r>
      <w:r>
        <w:rPr>
          <w:rStyle w:val="Font171"/>
          <w:i/>
          <w:iCs/>
        </w:rPr>
        <w:t>ы</w:t>
      </w:r>
      <w:r>
        <w:rPr>
          <w:rStyle w:val="Font171"/>
        </w:rPr>
        <w:t>ло недостаточно средств. Через десять лет, в 1855 г., б</w:t>
      </w:r>
      <w:r>
        <w:rPr>
          <w:rStyle w:val="Font171"/>
          <w:i/>
          <w:iCs/>
        </w:rPr>
        <w:t>ы</w:t>
      </w:r>
      <w:r>
        <w:rPr>
          <w:rStyle w:val="Font171"/>
        </w:rPr>
        <w:t>ли законч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освящены трапезн</w:t>
      </w:r>
      <w:r>
        <w:rPr>
          <w:rStyle w:val="Font171"/>
          <w:i/>
          <w:iCs/>
        </w:rPr>
        <w:t>ы</w:t>
      </w:r>
      <w:r>
        <w:rPr>
          <w:rStyle w:val="Font171"/>
        </w:rPr>
        <w:t>е приделы (зимний храм) — во имя святителя и чудотворца Николая и св. Димитрия Ростовского. Тогда же здесь б</w:t>
      </w:r>
      <w:r>
        <w:rPr>
          <w:rStyle w:val="Font171"/>
          <w:i/>
          <w:iCs/>
        </w:rPr>
        <w:t>ы</w:t>
      </w:r>
      <w:r>
        <w:rPr>
          <w:rStyle w:val="Font171"/>
        </w:rPr>
        <w:t>ло устроено и отопление. В последующее время,. особенно с 1861 г. по 1889 г., постепенно воздвигалась и главная часть соборного., здания с тремя приделами (летний храм). Освящение его состоялось 22 августа 1889 г.</w:t>
      </w:r>
    </w:p>
    <w:p>
      <w:pPr>
        <w:pStyle w:val="Style15"/>
        <w:rPr/>
      </w:pPr>
      <w:r>
        <w:rPr>
          <w:rStyle w:val="Font171"/>
        </w:rPr>
        <w:t>Замечательна по своему устройству внутренняя часть этого храма.</w:t>
      </w:r>
    </w:p>
    <w:p>
      <w:pPr>
        <w:pStyle w:val="Style15"/>
        <w:rPr/>
      </w:pPr>
      <w:r>
        <w:rPr>
          <w:rStyle w:val="Font171"/>
        </w:rPr>
        <w:t>Иконостасы пред всеми алтарями трехъярусные, из золоченого резного дерева. Средний и верхний ярус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— из алебастра и цемента, лепной работы с позолотой. Пол мозаичн</w:t>
      </w:r>
      <w:r>
        <w:rPr>
          <w:rStyle w:val="Font171"/>
          <w:i/>
          <w:iCs/>
        </w:rPr>
        <w:t>ы</w:t>
      </w:r>
      <w:r>
        <w:rPr>
          <w:rStyle w:val="Font171"/>
        </w:rPr>
        <w:t>й, с прокладкой круглых плит белого-мрамора и квадратных серого. Иконостасы сооружены по рисунку московского архитектора А. В. Каминского., а живописн</w:t>
      </w:r>
      <w:r>
        <w:rPr>
          <w:rStyle w:val="Font171"/>
          <w:i/>
          <w:iCs/>
        </w:rPr>
        <w:t>ы</w:t>
      </w:r>
      <w:r>
        <w:rPr>
          <w:rStyle w:val="Font171"/>
        </w:rPr>
        <w:t>е украшения на стенах и иконы в иконостасах выполнены академиком А. И. Корзухиным;</w:t>
      </w:r>
    </w:p>
    <w:p>
      <w:pPr>
        <w:pStyle w:val="Style15"/>
        <w:rPr/>
      </w:pPr>
      <w:r>
        <w:rPr>
          <w:rStyle w:val="Font151"/>
        </w:rPr>
        <w:t>ВОЗНЕСЕНСКИЙ СОБОР В г. ЕЛЬЦЕ</w:t>
      </w:r>
    </w:p>
    <w:p>
      <w:pPr>
        <w:pStyle w:val="Style15"/>
        <w:rPr/>
      </w:pPr>
      <w:r>
        <w:rPr>
          <w:rStyle w:val="Font171"/>
        </w:rPr>
        <w:t>и художником Лебедев</w:t>
      </w:r>
      <w:r>
        <w:rPr>
          <w:rStyle w:val="Font171"/>
          <w:i/>
          <w:iCs/>
        </w:rPr>
        <w:t>ы</w:t>
      </w:r>
      <w:r>
        <w:rPr>
          <w:rStyle w:val="Font171"/>
        </w:rPr>
        <w:t>м. Размеры главного храма: длина — 39 м., главный алтарь —1 1 м., в</w:t>
      </w:r>
      <w:r>
        <w:rPr>
          <w:rStyle w:val="Font171"/>
          <w:i/>
          <w:iCs/>
        </w:rPr>
        <w:t>ы</w:t>
      </w:r>
      <w:r>
        <w:rPr>
          <w:rStyle w:val="Font171"/>
        </w:rPr>
        <w:t>сота (с крестом) — 84 м.; зимний храм имеет длину 31 м. Надо отметить, что сооружение собора нельзя считать законченным, так как при нем нет колокольни и оград</w:t>
      </w:r>
      <w:r>
        <w:rPr>
          <w:rStyle w:val="Font171"/>
          <w:i/>
          <w:iCs/>
        </w:rPr>
        <w:t>ы</w:t>
      </w:r>
      <w:r>
        <w:rPr>
          <w:rStyle w:val="Font171"/>
        </w:rPr>
        <w:t>.</w:t>
      </w:r>
    </w:p>
    <w:p>
      <w:pPr>
        <w:pStyle w:val="Style15"/>
        <w:rPr/>
      </w:pPr>
      <w:r>
        <w:rPr>
          <w:rStyle w:val="Font171"/>
        </w:rPr>
        <w:t>#00000110.JPG - ВОЗНЕСЕНСКИЙ СОБОР В г. ЕЛЬЦЕ</w:t>
      </w:r>
    </w:p>
    <w:p>
      <w:pPr>
        <w:pStyle w:val="Style15"/>
        <w:rPr/>
      </w:pPr>
      <w:r>
        <w:rPr>
          <w:rStyle w:val="Font171"/>
        </w:rPr>
        <w:t>Около собора находится исторический памятник — часовня.</w:t>
      </w:r>
    </w:p>
    <w:p>
      <w:pPr>
        <w:pStyle w:val="Style15"/>
        <w:rPr/>
      </w:pPr>
      <w:r>
        <w:rPr>
          <w:rStyle w:val="Font171"/>
        </w:rPr>
        <w:t>Долгое время здесь стояла старая, вросшая в землю, полуразрушенная каменная часовня — памятник грозного нашествия Тамерлана (Темнр-Аксака). По уходе Тамерлана, оставшиеся в живых и возвратившиеся на разоренное пепелище жители г. Ельца собрали в братские могилы тела убитых. Одна из таких братских могил и находится близ собора. Сначала над ней б</w:t>
      </w:r>
      <w:r>
        <w:rPr>
          <w:rStyle w:val="Font171"/>
          <w:i/>
          <w:iCs/>
        </w:rPr>
        <w:t>ы</w:t>
      </w:r>
      <w:r>
        <w:rPr>
          <w:rStyle w:val="Font171"/>
        </w:rPr>
        <w:t>л поставлен большой деревянный крест, а затем деревянная часовня. Часовня несколько раз возобновлялась. В 1801 г., вместо деревянной, б</w:t>
      </w:r>
      <w:r>
        <w:rPr>
          <w:rStyle w:val="Font171"/>
          <w:i/>
          <w:iCs/>
        </w:rPr>
        <w:t>ы</w:t>
      </w:r>
      <w:r>
        <w:rPr>
          <w:rStyle w:val="Font171"/>
        </w:rPr>
        <w:t>ла сооружена каменная часовня и на стене ее б</w:t>
      </w:r>
      <w:r>
        <w:rPr>
          <w:rStyle w:val="Font171"/>
          <w:i/>
          <w:iCs/>
        </w:rPr>
        <w:t>ы</w:t>
      </w:r>
      <w:r>
        <w:rPr>
          <w:rStyle w:val="Font171"/>
        </w:rPr>
        <w:t>ла сделана следующая надпись: «Божиею милостию сия часовня вхожея; Вознесения Господня и чудотворцев Николая и Димитрия, а построена над посеченн</w:t>
      </w:r>
      <w:r>
        <w:rPr>
          <w:rStyle w:val="Font171"/>
          <w:i/>
          <w:iCs/>
        </w:rPr>
        <w:t>ы</w:t>
      </w:r>
      <w:r>
        <w:rPr>
          <w:rStyle w:val="Font171"/>
        </w:rPr>
        <w:t>ми христианы от безбожного царя Темир-Аксака, собраны и положены вгруп и для того сей честный крест водружен древних лег.» С течением времени часовня вросла в землю и пришла в ветхость. В 1903 г., по указанию археологической комиссии, он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отремонтирована, с соблюдением всех деталей первоначальной архитектуры. В часовню ведет широкая цементированная лестница, идущая вниз; она приводит к подножию креста, под которым покоятся останки убиенных при нашествии Тамерлана.</w:t>
      </w:r>
    </w:p>
    <w:p>
      <w:pPr>
        <w:pStyle w:val="Style15"/>
        <w:rPr/>
      </w:pPr>
      <w:r>
        <w:rPr>
          <w:rStyle w:val="Font171"/>
        </w:rPr>
        <w:t>В настоящее время Вознесенский собор и часовня, как исторические архи</w:t>
      </w:r>
      <w:r>
        <w:rPr>
          <w:rStyle w:val="Font171"/>
          <w:i/>
          <w:iCs/>
        </w:rPr>
        <w:t>те</w:t>
      </w:r>
      <w:r>
        <w:rPr>
          <w:rStyle w:val="Font171"/>
        </w:rPr>
        <w:t>ктурные памятники старин</w:t>
      </w:r>
      <w:r>
        <w:rPr>
          <w:rStyle w:val="Font171"/>
          <w:i/>
          <w:iCs/>
        </w:rPr>
        <w:t>ы</w:t>
      </w:r>
      <w:r>
        <w:rPr>
          <w:rStyle w:val="Font171"/>
        </w:rPr>
        <w:t>, находятся под охраной государства.</w:t>
      </w:r>
    </w:p>
    <w:p>
      <w:pPr>
        <w:pStyle w:val="Style15"/>
        <w:rPr/>
      </w:pPr>
      <w:r>
        <w:rPr>
          <w:rStyle w:val="Font151"/>
          <w:b/>
          <w:bCs/>
        </w:rPr>
        <w:t>ИЕР</w:t>
      </w:r>
      <w:r>
        <w:rPr>
          <w:rStyle w:val="Font151"/>
          <w:b/>
          <w:bCs/>
          <w:i/>
          <w:iCs/>
        </w:rPr>
        <w:t>ОМО</w:t>
      </w:r>
      <w:r>
        <w:rPr>
          <w:rStyle w:val="Font151"/>
          <w:b/>
          <w:bCs/>
        </w:rPr>
        <w:t>НА</w:t>
      </w:r>
      <w:r>
        <w:rPr>
          <w:rStyle w:val="Font151"/>
          <w:b/>
          <w:bCs/>
          <w:i/>
          <w:iCs/>
        </w:rPr>
        <w:t>Х С</w:t>
      </w:r>
      <w:r>
        <w:rPr>
          <w:rStyle w:val="Font151"/>
          <w:b/>
          <w:bCs/>
        </w:rPr>
        <w:t>ЕРГИИ (ПЕТР</w:t>
      </w:r>
      <w:r>
        <w:rPr>
          <w:rStyle w:val="Font151"/>
          <w:b/>
          <w:bCs/>
          <w:i/>
          <w:iCs/>
        </w:rPr>
        <w:t>О</w:t>
      </w:r>
      <w:r>
        <w:rPr>
          <w:rStyle w:val="Font151"/>
          <w:b/>
          <w:bCs/>
        </w:rPr>
        <w:t>В)</w:t>
      </w:r>
    </w:p>
    <w:p>
      <w:pPr>
        <w:pStyle w:val="Style15"/>
        <w:rPr/>
      </w:pPr>
      <w:r>
        <w:rPr>
          <w:rStyle w:val="Font01"/>
        </w:rPr>
        <w:t>ИЗ НОВОСИБИРСКОЙ ЕПАРХИИ</w:t>
      </w:r>
    </w:p>
    <w:p>
      <w:pPr>
        <w:pStyle w:val="Style15"/>
        <w:rPr/>
      </w:pPr>
      <w:bookmarkStart w:id="27" w:name="bookmark27"/>
      <w:bookmarkEnd w:id="27"/>
      <w:r>
        <w:rPr>
          <w:rStyle w:val="Font01"/>
        </w:rPr>
        <w:t xml:space="preserve">ОСВЯЩЕНИЕ МОЛИТВЕННОГО </w:t>
      </w:r>
      <w:r>
        <w:rPr>
          <w:rStyle w:val="Font71"/>
        </w:rPr>
        <w:t>ДОМА</w:t>
      </w:r>
    </w:p>
    <w:p>
      <w:pPr>
        <w:pStyle w:val="Style15"/>
        <w:rPr/>
      </w:pPr>
      <w:r>
        <w:rPr>
          <w:rStyle w:val="Font171"/>
        </w:rPr>
        <w:t>12 декабря 1952 г. в гор. Анжеро-Судженске, Кемеровской области, Митрополитом Новосибирским и Барнаульским Варфоломеем б</w:t>
      </w:r>
      <w:r>
        <w:rPr>
          <w:rStyle w:val="Font171"/>
          <w:i/>
          <w:iCs/>
        </w:rPr>
        <w:t>ы</w:t>
      </w:r>
      <w:r>
        <w:rPr>
          <w:rStyle w:val="Font171"/>
        </w:rPr>
        <w:t>л освящен новый молитвенный дом в честь свят</w:t>
      </w:r>
      <w:r>
        <w:rPr>
          <w:rStyle w:val="Font171"/>
          <w:i/>
          <w:iCs/>
        </w:rPr>
        <w:t>ы</w:t>
      </w:r>
      <w:r>
        <w:rPr>
          <w:rStyle w:val="Font171"/>
        </w:rPr>
        <w:t>х первоверховн</w:t>
      </w:r>
      <w:r>
        <w:rPr>
          <w:rStyle w:val="Font171"/>
          <w:i/>
          <w:iCs/>
        </w:rPr>
        <w:t>ы</w:t>
      </w:r>
      <w:r>
        <w:rPr>
          <w:rStyle w:val="Font171"/>
        </w:rPr>
        <w:t>х апостолов Петра и Павла.</w:t>
      </w:r>
    </w:p>
    <w:p>
      <w:pPr>
        <w:pStyle w:val="Style15"/>
        <w:rPr/>
      </w:pPr>
      <w:r>
        <w:rPr>
          <w:rStyle w:val="Font171"/>
        </w:rPr>
        <w:t>Закладка молитвенного дома б</w:t>
      </w:r>
      <w:r>
        <w:rPr>
          <w:rStyle w:val="Font171"/>
          <w:i/>
          <w:iCs/>
        </w:rPr>
        <w:t>ы</w:t>
      </w:r>
      <w:r>
        <w:rPr>
          <w:rStyle w:val="Font171"/>
        </w:rPr>
        <w:t>ла произведена 10 июня 1952 г.</w:t>
      </w:r>
    </w:p>
    <w:p>
      <w:pPr>
        <w:pStyle w:val="Style15"/>
        <w:rPr/>
      </w:pPr>
      <w:r>
        <w:rPr>
          <w:rStyle w:val="Font171"/>
        </w:rPr>
        <w:t>При входе в моли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й дом 11 декабря архипастырь б</w:t>
      </w:r>
      <w:r>
        <w:rPr>
          <w:rStyle w:val="Font171"/>
          <w:i/>
          <w:iCs/>
        </w:rPr>
        <w:t>ы</w:t>
      </w:r>
      <w:r>
        <w:rPr>
          <w:rStyle w:val="Font171"/>
        </w:rPr>
        <w:t>л встречен привет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м словом настоятеля прот. А. С</w:t>
      </w:r>
      <w:r>
        <w:rPr>
          <w:rStyle w:val="Font171"/>
          <w:i/>
          <w:iCs/>
        </w:rPr>
        <w:t>ы</w:t>
      </w:r>
      <w:r>
        <w:rPr>
          <w:rStyle w:val="Font171"/>
        </w:rPr>
        <w:t>чугова, а староста Д. С. Захаров, по русскому обычаю, преподнес Владыке хлеб-соль.</w:t>
      </w:r>
    </w:p>
    <w:p>
      <w:pPr>
        <w:pStyle w:val="Style15"/>
        <w:rPr/>
      </w:pPr>
      <w:r>
        <w:rPr>
          <w:rStyle w:val="Font171"/>
        </w:rPr>
        <w:t>Всенощное бдение Митрополит Варфоломей совершал во вновь в</w:t>
      </w:r>
      <w:r>
        <w:rPr>
          <w:rStyle w:val="Font171"/>
          <w:i/>
          <w:iCs/>
        </w:rPr>
        <w:t>ы</w:t>
      </w:r>
      <w:r>
        <w:rPr>
          <w:rStyle w:val="Font171"/>
        </w:rPr>
        <w:t>строенном молитвенном доме, в сослужении настоятеля его, благочинного протоиерея К. Лукина и другого духовенства.</w:t>
      </w:r>
    </w:p>
    <w:p>
      <w:pPr>
        <w:pStyle w:val="Style15"/>
        <w:rPr/>
      </w:pPr>
      <w:r>
        <w:rPr>
          <w:rStyle w:val="Font171"/>
        </w:rPr>
        <w:t>12 декабря Владыка, в сослужении чет</w:t>
      </w:r>
      <w:r>
        <w:rPr>
          <w:rStyle w:val="Font171"/>
          <w:i/>
          <w:iCs/>
        </w:rPr>
        <w:t>ы</w:t>
      </w:r>
      <w:r>
        <w:rPr>
          <w:rStyle w:val="Font171"/>
        </w:rPr>
        <w:t>рех протоиереев и двух иеромонахов, при протодиаконе и диаконе и при пении двух хоров, совершил освящение переполненного верующими молитвенного дома и затем в нем Божественную литургию.</w:t>
      </w:r>
    </w:p>
    <w:p>
      <w:pPr>
        <w:pStyle w:val="Style15"/>
        <w:rPr/>
      </w:pPr>
      <w:r>
        <w:rPr>
          <w:rStyle w:val="Font01"/>
        </w:rPr>
        <w:t>ПРОТ. А. СЫЧУГОВ</w:t>
      </w:r>
    </w:p>
    <w:p>
      <w:pPr>
        <w:pStyle w:val="Style15"/>
        <w:rPr/>
      </w:pPr>
      <w:r>
        <w:rPr>
          <w:rStyle w:val="Font01"/>
        </w:rPr>
        <w:t>ИЗ ПИНСКОЙ ЕПАРХИИ</w:t>
      </w:r>
    </w:p>
    <w:p>
      <w:pPr>
        <w:pStyle w:val="Style15"/>
        <w:rPr/>
      </w:pPr>
      <w:bookmarkStart w:id="28" w:name="bookmark28"/>
      <w:bookmarkEnd w:id="28"/>
      <w:r>
        <w:rPr>
          <w:rStyle w:val="Font01"/>
        </w:rPr>
        <w:t>ДВА ЮБИЛЕЯ</w:t>
      </w:r>
    </w:p>
    <w:p>
      <w:pPr>
        <w:pStyle w:val="Style15"/>
        <w:rPr/>
      </w:pPr>
      <w:r>
        <w:rPr>
          <w:rStyle w:val="Font171"/>
        </w:rPr>
        <w:t>В ноябре месяце 1952 г. в Пинской епархии, в Ивановском благочинническом округе, б</w:t>
      </w:r>
      <w:r>
        <w:rPr>
          <w:rStyle w:val="Font171"/>
          <w:i/>
          <w:iCs/>
        </w:rPr>
        <w:t>ы</w:t>
      </w:r>
      <w:r>
        <w:rPr>
          <w:rStyle w:val="Font171"/>
        </w:rPr>
        <w:t>ло два редких юбилея — 60-летие служения в священном сане настоятеля Мотольской церкви, митрофорного протоиерея Льва Александровича Роздяловокого и 50-летие служения настоятеля Ивановской церкви, митрофорного протоиерея Владимира Петровича Сорошкевича.</w:t>
      </w:r>
    </w:p>
    <w:p>
      <w:pPr>
        <w:pStyle w:val="Style15"/>
        <w:rPr/>
      </w:pPr>
      <w:r>
        <w:rPr>
          <w:rStyle w:val="Font171"/>
        </w:rPr>
        <w:t>Многолетняя служба этих пастырей вся проходила в Пинской епархии, в которой оба они занимали ответственн</w:t>
      </w:r>
      <w:r>
        <w:rPr>
          <w:rStyle w:val="Font171"/>
          <w:i/>
          <w:iCs/>
        </w:rPr>
        <w:t>ы</w:t>
      </w:r>
      <w:r>
        <w:rPr>
          <w:rStyle w:val="Font171"/>
        </w:rPr>
        <w:t>е должности, отдавая делу пастырского служения свои сил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и способности.</w:t>
      </w:r>
    </w:p>
    <w:p>
      <w:pPr>
        <w:pStyle w:val="Style15"/>
        <w:rPr/>
      </w:pPr>
      <w:r>
        <w:rPr>
          <w:rStyle w:val="Font171"/>
        </w:rPr>
        <w:t>Заслуги почтенных паст</w:t>
      </w:r>
      <w:r>
        <w:rPr>
          <w:rStyle w:val="Font171"/>
          <w:i/>
          <w:iCs/>
        </w:rPr>
        <w:t>ы</w:t>
      </w:r>
      <w:r>
        <w:rPr>
          <w:rStyle w:val="Font171"/>
        </w:rPr>
        <w:t>рей, по представле</w:t>
      </w:r>
      <w:r>
        <w:rPr>
          <w:rStyle w:val="Font171"/>
          <w:i/>
          <w:iCs/>
        </w:rPr>
        <w:t>н</w:t>
      </w:r>
      <w:r>
        <w:rPr>
          <w:rStyle w:val="Font171"/>
        </w:rPr>
        <w:t>ию епархиального начальства, б</w:t>
      </w:r>
      <w:r>
        <w:rPr>
          <w:rStyle w:val="Font171"/>
          <w:i/>
          <w:iCs/>
        </w:rPr>
        <w:t>ы</w:t>
      </w:r>
      <w:r>
        <w:rPr>
          <w:rStyle w:val="Font171"/>
        </w:rPr>
        <w:t>ли отмечен</w:t>
      </w:r>
      <w:r>
        <w:rPr>
          <w:rStyle w:val="Font171"/>
          <w:i/>
          <w:iCs/>
        </w:rPr>
        <w:t>ы</w:t>
      </w:r>
      <w:r>
        <w:rPr>
          <w:rStyle w:val="Font171"/>
        </w:rPr>
        <w:t xml:space="preserve"> Святейшим Патриархом Алексием в</w:t>
      </w:r>
      <w:r>
        <w:rPr>
          <w:rStyle w:val="Font171"/>
          <w:i/>
          <w:iCs/>
        </w:rPr>
        <w:t>ы</w:t>
      </w:r>
      <w:r>
        <w:rPr>
          <w:rStyle w:val="Font171"/>
        </w:rPr>
        <w:t>дачей благословенных грамот, вруче</w:t>
      </w:r>
      <w:r>
        <w:rPr>
          <w:rStyle w:val="Font171"/>
          <w:i/>
          <w:iCs/>
        </w:rPr>
        <w:t>н</w:t>
      </w:r>
      <w:r>
        <w:rPr>
          <w:rStyle w:val="Font171"/>
        </w:rPr>
        <w:t>ных в день юбилея в присутствии окружного духовенства и молящихся, собравшихся для принесения поздравления и благопожеланий юбилярам.</w:t>
      </w:r>
    </w:p>
    <w:p>
      <w:pPr>
        <w:pStyle w:val="Style15"/>
        <w:rPr/>
      </w:pPr>
      <w:r>
        <w:rPr>
          <w:rStyle w:val="Font171"/>
        </w:rPr>
        <w:t>С особенной торжественностью юбилейные торжества проведены б</w:t>
      </w:r>
      <w:r>
        <w:rPr>
          <w:rStyle w:val="Font171"/>
          <w:i/>
          <w:iCs/>
        </w:rPr>
        <w:t>ы</w:t>
      </w:r>
      <w:r>
        <w:rPr>
          <w:rStyle w:val="Font171"/>
        </w:rPr>
        <w:t>ли в Ивановском храме.</w:t>
      </w:r>
    </w:p>
    <w:p>
      <w:pPr>
        <w:pStyle w:val="Style15"/>
        <w:rPr/>
      </w:pPr>
      <w:r>
        <w:rPr>
          <w:rStyle w:val="Font171"/>
        </w:rPr>
        <w:t>Богослужение в день юбилея здесь возглавили два благочинных, в сослужении многочисленного духовенства, совершивших Божественную литургию и благодарственный молебен.</w:t>
      </w:r>
    </w:p>
    <w:p>
      <w:pPr>
        <w:pStyle w:val="Style15"/>
        <w:rPr/>
      </w:pPr>
      <w:r>
        <w:rPr>
          <w:rStyle w:val="Font171"/>
        </w:rPr>
        <w:t>Приветствовали юбиляра представители духовенства, церковный сов</w:t>
      </w:r>
      <w:r>
        <w:rPr>
          <w:rStyle w:val="Font161"/>
        </w:rPr>
        <w:t xml:space="preserve">ет </w:t>
      </w:r>
      <w:r>
        <w:rPr>
          <w:rStyle w:val="Font171"/>
        </w:rPr>
        <w:t>и верующие, в</w:t>
      </w:r>
      <w:r>
        <w:rPr>
          <w:rStyle w:val="Font171"/>
          <w:i/>
          <w:iCs/>
        </w:rPr>
        <w:t>ы</w:t>
      </w:r>
      <w:r>
        <w:rPr>
          <w:rStyle w:val="Font171"/>
        </w:rPr>
        <w:t>ражая сердечные чувства уважения своему пастырю.</w:t>
      </w:r>
    </w:p>
    <w:p>
      <w:pPr>
        <w:pStyle w:val="Style15"/>
        <w:rPr/>
      </w:pPr>
      <w:r>
        <w:rPr>
          <w:rStyle w:val="Font151"/>
          <w:b/>
          <w:bCs/>
        </w:rPr>
        <w:t>ПРОТ. К</w:t>
      </w:r>
      <w:r>
        <w:rPr>
          <w:rStyle w:val="Font171"/>
        </w:rPr>
        <w:t xml:space="preserve">. </w:t>
      </w:r>
      <w:r>
        <w:rPr>
          <w:rStyle w:val="Font151"/>
          <w:b/>
          <w:bCs/>
        </w:rPr>
        <w:t>КОМАР</w:t>
      </w:r>
    </w:p>
    <w:p>
      <w:pPr>
        <w:pStyle w:val="Style15"/>
        <w:rPr/>
      </w:pPr>
      <w:r>
        <w:rPr>
          <w:rStyle w:val="Font151"/>
        </w:rPr>
        <w:t>Издатель</w:t>
      </w:r>
    </w:p>
    <w:p>
      <w:pPr>
        <w:pStyle w:val="Style15"/>
        <w:rPr/>
      </w:pPr>
      <w:r>
        <w:rPr>
          <w:rStyle w:val="Font01"/>
        </w:rPr>
        <w:t>МОСКОВСКАЯ ПАТРИАРХИЯ</w:t>
      </w:r>
    </w:p>
    <w:p>
      <w:pPr>
        <w:pStyle w:val="Style15"/>
        <w:rPr/>
      </w:pPr>
      <w:r>
        <w:rPr>
          <w:rStyle w:val="Font151"/>
        </w:rPr>
        <w:t>Редактор:</w:t>
      </w:r>
    </w:p>
    <w:p>
      <w:pPr>
        <w:pStyle w:val="Style15"/>
        <w:rPr/>
      </w:pPr>
      <w:r>
        <w:rPr>
          <w:rStyle w:val="Font01"/>
        </w:rPr>
        <w:t>РЕДАКЦИОННАЯ КОМИССИЯ</w:t>
      </w:r>
    </w:p>
    <w:p>
      <w:pPr>
        <w:pStyle w:val="Style15"/>
        <w:rPr/>
      </w:pPr>
      <w:r>
        <w:rPr>
          <w:rStyle w:val="Font151"/>
        </w:rPr>
        <w:t xml:space="preserve">По всем редакционным </w:t>
      </w:r>
      <w:r>
        <w:rPr>
          <w:rStyle w:val="Font151"/>
          <w:b/>
          <w:bCs/>
        </w:rPr>
        <w:t xml:space="preserve">делам </w:t>
      </w:r>
      <w:r>
        <w:rPr>
          <w:rStyle w:val="Font151"/>
          <w:i/>
          <w:iCs/>
        </w:rPr>
        <w:t>о</w:t>
      </w:r>
      <w:r>
        <w:rPr>
          <w:rStyle w:val="Font151"/>
        </w:rPr>
        <w:t xml:space="preserve">бращаться </w:t>
      </w:r>
      <w:r>
        <w:rPr>
          <w:rStyle w:val="Font151"/>
          <w:b/>
          <w:bCs/>
        </w:rPr>
        <w:t xml:space="preserve">к и. </w:t>
      </w:r>
      <w:r>
        <w:rPr>
          <w:rStyle w:val="Font151"/>
          <w:b/>
          <w:bCs/>
          <w:i/>
          <w:iCs/>
        </w:rPr>
        <w:t>о</w:t>
      </w:r>
      <w:r>
        <w:rPr>
          <w:rStyle w:val="Font151"/>
          <w:b/>
          <w:bCs/>
        </w:rPr>
        <w:t>. Ответственного секретаря Редакции "Ж</w:t>
      </w:r>
      <w:r>
        <w:rPr>
          <w:rStyle w:val="Font151"/>
          <w:b/>
          <w:bCs/>
          <w:i/>
          <w:iCs/>
        </w:rPr>
        <w:t>у</w:t>
      </w:r>
      <w:r>
        <w:rPr>
          <w:rStyle w:val="Font151"/>
          <w:b/>
          <w:bCs/>
        </w:rPr>
        <w:t>рнала М</w:t>
      </w:r>
      <w:r>
        <w:rPr>
          <w:rStyle w:val="Font151"/>
          <w:b/>
          <w:bCs/>
          <w:i/>
          <w:iCs/>
        </w:rPr>
        <w:t>о</w:t>
      </w:r>
      <w:r>
        <w:rPr>
          <w:rStyle w:val="Font151"/>
          <w:b/>
          <w:bCs/>
        </w:rPr>
        <w:t xml:space="preserve">сковской Патриархии" А. </w:t>
      </w:r>
      <w:r>
        <w:rPr>
          <w:rStyle w:val="Font151"/>
          <w:b/>
          <w:bCs/>
          <w:i/>
          <w:iCs/>
        </w:rPr>
        <w:t>И</w:t>
      </w:r>
      <w:r>
        <w:rPr>
          <w:rStyle w:val="Font151"/>
          <w:b/>
          <w:bCs/>
        </w:rPr>
        <w:t xml:space="preserve">. Георгиевскому — </w:t>
      </w:r>
      <w:r>
        <w:rPr>
          <w:rStyle w:val="Font151"/>
        </w:rPr>
        <w:t>Москва 48, Б. Пироговская, 2 (бывш. Новодевичий монастырь). Редакция "Журнала Московской Патриархии".</w:t>
      </w:r>
    </w:p>
    <w:tbl>
      <w:tblPr>
        <w:tblW w:w="34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96"/>
        <w:gridCol w:w="1398"/>
        <w:gridCol w:w="103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151"/>
                <w:b/>
                <w:bCs/>
                <w:i/>
                <w:iCs/>
              </w:rPr>
              <w:t>@@@ О</w:t>
            </w:r>
            <w:r>
              <w:rPr>
                <w:rStyle w:val="Font151"/>
              </w:rPr>
              <w:t>ПЕЧАТК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151"/>
              </w:rPr>
              <w:t>Стр.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151"/>
              </w:rPr>
              <w:t>Строк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151"/>
              </w:rPr>
              <w:t>Напечатано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151"/>
              </w:rPr>
              <w:t>Следуе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151"/>
              </w:rPr>
              <w:t>5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151"/>
              </w:rPr>
              <w:t>8 сниз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Font151"/>
                <w:b/>
                <w:bCs/>
                <w:i/>
                <w:iCs/>
              </w:rPr>
              <w:t>К</w:t>
            </w:r>
            <w:r>
              <w:rPr>
                <w:rStyle w:val="Font151"/>
              </w:rPr>
              <w:t>уйбышевскую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Font151"/>
              </w:rPr>
              <w:t>кафедр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Font151"/>
              </w:rPr>
              <w:t>Ульяновскую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Font151"/>
              </w:rPr>
              <w:t>кафедр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101">
    <w:name w:val="font101"/>
    <w:basedOn w:val="Style14"/>
    <w:qFormat/>
    <w:rPr>
      <w:rFonts w:ascii="Franklin Gothic Book" w:hAnsi="Franklin Gothic Book" w:cs="Franklin Gothic Book"/>
      <w:sz w:val="82"/>
      <w:szCs w:val="82"/>
    </w:rPr>
  </w:style>
  <w:style w:type="character" w:styleId="Font211">
    <w:name w:val="font211"/>
    <w:basedOn w:val="Style14"/>
    <w:qFormat/>
    <w:rPr>
      <w:rFonts w:ascii="Verdana" w:hAnsi="Verdana" w:cs="Verdana"/>
      <w:sz w:val="56"/>
      <w:szCs w:val="56"/>
    </w:rPr>
  </w:style>
  <w:style w:type="character" w:styleId="Font110">
    <w:name w:val="font110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61">
    <w:name w:val="font61"/>
    <w:basedOn w:val="Style14"/>
    <w:qFormat/>
    <w:rPr>
      <w:rFonts w:ascii="Franklin Gothic Book" w:hAnsi="Franklin Gothic Book" w:cs="Franklin Gothic Book"/>
      <w:sz w:val="26"/>
      <w:szCs w:val="26"/>
    </w:rPr>
  </w:style>
  <w:style w:type="character" w:styleId="Font71">
    <w:name w:val="font71"/>
    <w:basedOn w:val="Style14"/>
    <w:qFormat/>
    <w:rPr>
      <w:rFonts w:ascii="Franklin Gothic Book" w:hAnsi="Franklin Gothic Book" w:cs="Franklin Gothic Book"/>
      <w:sz w:val="28"/>
      <w:szCs w:val="28"/>
    </w:rPr>
  </w:style>
  <w:style w:type="character" w:styleId="Font111">
    <w:name w:val="font111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01">
    <w:name w:val="font01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181">
    <w:name w:val="font18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191">
    <w:name w:val="font19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51">
    <w:name w:val="font51"/>
    <w:basedOn w:val="Style14"/>
    <w:qFormat/>
    <w:rPr>
      <w:rFonts w:ascii="Franklin Gothic Book" w:hAnsi="Franklin Gothic Book" w:cs="Franklin Gothic Book"/>
      <w:sz w:val="24"/>
      <w:szCs w:val="24"/>
    </w:rPr>
  </w:style>
  <w:style w:type="character" w:styleId="Font171">
    <w:name w:val="font17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81">
    <w:name w:val="font81"/>
    <w:basedOn w:val="Style14"/>
    <w:qFormat/>
    <w:rPr>
      <w:rFonts w:ascii="Franklin Gothic Book" w:hAnsi="Franklin Gothic Book" w:cs="Franklin Gothic Book"/>
      <w:sz w:val="44"/>
      <w:szCs w:val="44"/>
    </w:rPr>
  </w:style>
  <w:style w:type="character" w:styleId="Font151">
    <w:name w:val="font15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161">
    <w:name w:val="font16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131">
    <w:name w:val="font131"/>
    <w:basedOn w:val="Style14"/>
    <w:qFormat/>
    <w:rPr>
      <w:rFonts w:ascii="Tahoma" w:hAnsi="Tahoma" w:cs="Tahoma"/>
      <w:sz w:val="50"/>
      <w:szCs w:val="50"/>
    </w:rPr>
  </w:style>
  <w:style w:type="character" w:styleId="Font201">
    <w:name w:val="font201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141">
    <w:name w:val="font1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41">
    <w:name w:val="font41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121">
    <w:name w:val="font121"/>
    <w:basedOn w:val="Style14"/>
    <w:qFormat/>
    <w:rPr>
      <w:rFonts w:ascii="Sylfaen" w:hAnsi="Sylfaen" w:cs="Sylfaen"/>
      <w:sz w:val="18"/>
      <w:szCs w:val="18"/>
    </w:rPr>
  </w:style>
  <w:style w:type="character" w:styleId="Font31">
    <w:name w:val="font3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22">
    <w:name w:val="font2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91">
    <w:name w:val="font91"/>
    <w:basedOn w:val="Style14"/>
    <w:qFormat/>
    <w:rPr>
      <w:rFonts w:ascii="Franklin Gothic Book" w:hAnsi="Franklin Gothic Book" w:cs="Franklin Gothic Book"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1">
    <w:name w:val="font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Font2">
    <w:name w:val="font2"/>
    <w:basedOn w:val="Normal"/>
    <w:qFormat/>
    <w:pPr>
      <w:spacing w:before="280" w:after="280"/>
    </w:pPr>
    <w:rPr>
      <w:rFonts w:ascii="Century Schoolbook" w:hAnsi="Century Schoolbook" w:cs="Century Schoolbook"/>
      <w:sz w:val="16"/>
      <w:szCs w:val="16"/>
    </w:rPr>
  </w:style>
  <w:style w:type="paragraph" w:styleId="Font3">
    <w:name w:val="font3"/>
    <w:basedOn w:val="Normal"/>
    <w:qFormat/>
    <w:pPr>
      <w:spacing w:before="280" w:after="280"/>
    </w:pPr>
    <w:rPr>
      <w:rFonts w:ascii="Century Schoolbook" w:hAnsi="Century Schoolbook" w:cs="Century Schoolbook"/>
      <w:sz w:val="18"/>
      <w:szCs w:val="18"/>
    </w:rPr>
  </w:style>
  <w:style w:type="paragraph" w:styleId="Font4">
    <w:name w:val="font4"/>
    <w:basedOn w:val="Normal"/>
    <w:qFormat/>
    <w:pPr>
      <w:spacing w:before="280" w:after="280"/>
    </w:pPr>
    <w:rPr>
      <w:rFonts w:ascii="Franklin Gothic Book" w:hAnsi="Franklin Gothic Book" w:cs="Franklin Gothic Book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Franklin Gothic Book" w:hAnsi="Franklin Gothic Book" w:cs="Franklin Gothic Book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Book" w:hAnsi="Franklin Gothic Book" w:cs="Franklin Gothic Book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Franklin Gothic Book" w:hAnsi="Franklin Gothic Book" w:cs="Franklin Gothic Book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Franklin Gothic Book" w:hAnsi="Franklin Gothic Book" w:cs="Franklin Gothic Book"/>
      <w:sz w:val="44"/>
      <w:szCs w:val="44"/>
    </w:rPr>
  </w:style>
  <w:style w:type="paragraph" w:styleId="Font9">
    <w:name w:val="font9"/>
    <w:basedOn w:val="Normal"/>
    <w:qFormat/>
    <w:pPr>
      <w:spacing w:before="280" w:after="280"/>
    </w:pPr>
    <w:rPr>
      <w:rFonts w:ascii="Franklin Gothic Book" w:hAnsi="Franklin Gothic Book" w:cs="Franklin Gothic Book"/>
      <w:sz w:val="66"/>
      <w:szCs w:val="66"/>
    </w:rPr>
  </w:style>
  <w:style w:type="paragraph" w:styleId="Font10">
    <w:name w:val="font10"/>
    <w:basedOn w:val="Normal"/>
    <w:qFormat/>
    <w:pPr>
      <w:spacing w:before="280" w:after="280"/>
    </w:pPr>
    <w:rPr>
      <w:rFonts w:ascii="Franklin Gothic Book" w:hAnsi="Franklin Gothic Book" w:cs="Franklin Gothic Book"/>
      <w:sz w:val="82"/>
      <w:szCs w:val="82"/>
    </w:rPr>
  </w:style>
  <w:style w:type="paragraph" w:styleId="Font11">
    <w:name w:val="font11"/>
    <w:basedOn w:val="Normal"/>
    <w:qFormat/>
    <w:pPr>
      <w:spacing w:before="280" w:after="280"/>
    </w:pPr>
    <w:rPr>
      <w:rFonts w:ascii="Microsoft Sans Serif" w:hAnsi="Microsoft Sans Serif" w:cs="Microsoft Sans Serif"/>
      <w:sz w:val="26"/>
      <w:szCs w:val="26"/>
    </w:rPr>
  </w:style>
  <w:style w:type="paragraph" w:styleId="Font12">
    <w:name w:val="font12"/>
    <w:basedOn w:val="Normal"/>
    <w:qFormat/>
    <w:pPr>
      <w:spacing w:before="280" w:after="280"/>
    </w:pPr>
    <w:rPr>
      <w:rFonts w:ascii="Sylfaen" w:hAnsi="Sylfaen" w:cs="Sylfaen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sz w:val="50"/>
      <w:szCs w:val="50"/>
    </w:rPr>
  </w:style>
  <w:style w:type="paragraph" w:styleId="Font14">
    <w:name w:val="font14"/>
    <w:basedOn w:val="Normal"/>
    <w:qFormat/>
    <w:pPr>
      <w:spacing w:before="280" w:after="280"/>
    </w:pPr>
    <w:rPr>
      <w:sz w:val="14"/>
      <w:szCs w:val="14"/>
    </w:rPr>
  </w:style>
  <w:style w:type="paragraph" w:styleId="Font15">
    <w:name w:val="font15"/>
    <w:basedOn w:val="Normal"/>
    <w:qFormat/>
    <w:pPr>
      <w:spacing w:before="280" w:after="280"/>
    </w:pPr>
    <w:rPr>
      <w:sz w:val="16"/>
      <w:szCs w:val="16"/>
    </w:rPr>
  </w:style>
  <w:style w:type="paragraph" w:styleId="Font16">
    <w:name w:val="font16"/>
    <w:basedOn w:val="Normal"/>
    <w:qFormat/>
    <w:pPr>
      <w:spacing w:before="280" w:after="280"/>
    </w:pPr>
    <w:rPr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/>
  </w:style>
  <w:style w:type="paragraph" w:styleId="Font20">
    <w:name w:val="font20"/>
    <w:basedOn w:val="Normal"/>
    <w:qFormat/>
    <w:pPr>
      <w:spacing w:before="280" w:after="280"/>
    </w:pPr>
    <w:rPr>
      <w:sz w:val="40"/>
      <w:szCs w:val="40"/>
    </w:rPr>
  </w:style>
  <w:style w:type="paragraph" w:styleId="Font21">
    <w:name w:val="font21"/>
    <w:basedOn w:val="Normal"/>
    <w:qFormat/>
    <w:pPr>
      <w:spacing w:before="280" w:after="280"/>
    </w:pPr>
    <w:rPr>
      <w:rFonts w:ascii="Verdana" w:hAnsi="Verdana" w:cs="Verdana"/>
      <w:sz w:val="56"/>
      <w:szCs w:val="5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6:00Z</dcterms:created>
  <dc:creator>Ntimofeev</dc:creator>
  <dc:description/>
  <dc:language>en-US</dc:language>
  <cp:lastModifiedBy>Ntimofeev</cp:lastModifiedBy>
  <dcterms:modified xsi:type="dcterms:W3CDTF">2012-09-10T09:06:00Z</dcterms:modified>
  <cp:revision>2</cp:revision>
  <dc:subject/>
  <dc:title/>
</cp:coreProperties>
</file>