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36"/>
          <w:lang w:eastAsia="ru-RU"/>
        </w:rPr>
        <w:t>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36"/>
          <w:lang w:eastAsia="ru-RU"/>
        </w:rPr>
        <w:t>МОСКОВ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36"/>
          <w:lang w:eastAsia="ru-RU"/>
        </w:rPr>
        <w:t>ПАТРИАРХ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sz w:val="20"/>
          <w:lang w:eastAsia="ru-RU"/>
        </w:rPr>
        <w:t>№</w:t>
      </w:r>
      <w:r>
        <w:rPr>
          <w:rFonts w:eastAsia="Lucida Sans Unicode" w:cs="Lucida Sans Unicode" w:ascii="Lucida Sans Unicode" w:hAnsi="Lucida Sans Unicode"/>
          <w:sz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sz w:val="20"/>
          <w:lang w:eastAsia="ru-RU"/>
        </w:rPr>
        <w:t>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sz w:val="20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lang w:eastAsia="ru-RU"/>
        </w:rPr>
        <w:t>ИЗДАНИЕ МОСКОВСКОЙ ПАТРИАРХ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ОСКВА 19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арх Алексий. Речь на IV Всесоюзной конференции сторонников мир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 Алексий. Речь перед литией на могиле Католикоса-Патриарх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аллистрата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значения и перемещения архиереев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ветствия Святейшему Патриарху Алексию в связи с 75-летием и получением им правительственной награды (Окончание)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Лука. Из отклика на вторичное награждение Святейшего Патриарха Алексия орденом Трудового Красного Знамени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АЯ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бывании Святейшего Патриарха Московского и всея Руси Алекси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рузи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ЩИТУ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твертой Всесоюзной конференции сторонников мира: Товарищу И. В. Сталину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каз советским делегатам на Конгресс народов в защиту мира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Накануне Великого Конгресса народов в защиту мира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Виктор. Окружное послание 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На Четвертой Всесоюзной конференции сторонников мира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 И ПРОПОВЕ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Утешение 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Святитель Николай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К 35-летию восстановления патриаршества в Русской Православной Церкви 3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ИЗНИ ДУХОВНЫХ ШК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ц. В. Талызин. Высокопреосвященный Митрополит Николай в Московск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уховной Академии 3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Н. Доктусов. Годичный акт в Московской Духовной Академии и Семинарии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. В. Некрасов. Церковно-археологический кабинет в Ленинградской Духовной Академии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Н. По святым местам и по городам Родины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ИЗНИ ЕПАРХ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Наумов. Архипастырское посещение приходов 4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М. Введенский. Архиерейское служение в древнем храме 4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И. Дзичковский. Редкий юбилей 4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одержание журнала за 1952 год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Изд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МОСКОВСКАЯ ПАТРИАРХИ</w:t>
      </w:r>
      <w:bookmarkStart w:id="1" w:name="bookmark22"/>
      <w:bookmarkEnd w:id="1"/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Редакт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РЕДАКЦИОННАЯ КОМИССИ</w:t>
      </w:r>
      <w:bookmarkStart w:id="2" w:name="bookmark23"/>
      <w:bookmarkEnd w:id="2"/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 xml:space="preserve">По всем редакционным делам обращаться к 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тветственного секретаря Редакции „Ж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рнала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осковской Патриархии“ А. И. Георгиевско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 xml:space="preserve">Москва, 48, Б. Пироговская, 2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lang w:eastAsia="ru-RU"/>
        </w:rPr>
        <w:t>быв. Новодевичий монастырь). Редакция „Журнала Московской Патриархии“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24"/>
      <w:bookmarkEnd w:id="3"/>
      <w:r>
        <w:rPr>
          <w:rFonts w:eastAsia="Times New Roman" w:cs="Microsoft Sans Serif" w:ascii="Microsoft Sans Serif" w:hAnsi="Microsoft Sans Serif"/>
          <w:sz w:val="32"/>
          <w:lang w:eastAsia="ru-RU"/>
        </w:rPr>
        <w:t>ОФИЦИА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РЕЧЬ НА IV ВСЕСОЮЗНОЙ КОНФЕ</w:t>
      </w:r>
      <w:r>
        <w:rPr>
          <w:rFonts w:eastAsia="MS Mincho;ＭＳ 明朝" w:cs="Times New Roman" w:ascii="MS Mincho;ＭＳ 明朝" w:hAnsi="MS Mincho;ＭＳ 明朝"/>
          <w:i/>
          <w:iCs/>
          <w:sz w:val="1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ЕН</w:t>
      </w:r>
      <w:r>
        <w:rPr>
          <w:rFonts w:eastAsia="MS Mincho;ＭＳ 明朝" w:cs="Times New Roman" w:ascii="MS Mincho;ＭＳ 明朝" w:hAnsi="MS Mincho;ＭＳ 明朝"/>
          <w:i/>
          <w:iCs/>
          <w:sz w:val="16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ИИ СТОРОННИКОВ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ажае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друзья — участники IV Всесоюзной конференции сторонников ми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ветствую вас от лица Русской Православной Церкви и горячо желаю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тру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решения этой Конференции послужили успеху того великого дела, ради которого мы собрались здесь со всех концов нашей необъятной Роди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радно сознавать, что вся наша многонациональная страна едина в своем стремлении к мир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Этим стремлением полны наши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и и чувства, им живет и волнуется душа нашего великого народа. Не жаждой ли мира вдохновляются его созидательные труды, и не это ли самое вдохновение рождает поразите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успехи во всех областях нашей народно-государственной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радно свидетельствовать, что душою трудовых подвигов нашего народа, движущей силой его достижений является не борьба за существование, не страх перед нуждой и не жажда стяжания, а сознательное стремление к общему бла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ак и долж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свойственно нравственной силе, это желание блага не ограничивается у нас пределами своего дома, своей семьи, даже своего народа, а простирается на все народы и, можно сказать, на весь мир. В строительстве и благоустройстве городов, в преобразовании приро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в мероприятиях по охране народного здоровья, в содействии братским народам других стран, в сочувствии угнетенным народам и в помощи голодающему населению Индии — всюду с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ся забота о человеке, о благе общества, народа и всех людей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ужно ли говорить о том, что такое проявление нравственного чувства, как и претворение его в духовные и матери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блага, возможно только в условиях мирной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ужно ли нам уверять кого-либо в своем миролюбии, когда стремление к миру составляет движущую силу нашего развит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тремление к миру одушевляет и международную политику нашего Советского Государства и Правительства. Советский Союз во главе со своим Вождем И. В. СТАЛИНЫМ возглавляет всемирное движение народов в защиту мира. Наши представители в Организации Объедин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ций последовательно и мужественно отстаивают право народов на мир, требуя всеобщего разоружения, запрещения атомного и бактериологического оружия, прекращения ведущихся войн и мирного разрешения всех международных вопросов и споров. И наша страна не напрасно рассматривается всеми народами как твер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оплот, как несокрушимый бастион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 по всей справедливости можем радоваться таким успехам 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ш</w:t>
      </w:r>
      <w:r>
        <w:rPr>
          <w:rFonts w:eastAsia="Times New Roman" w:cs="Times New Roman" w:ascii="Times New Roman" w:hAnsi="Times New Roman"/>
          <w:sz w:val="20"/>
          <w:lang w:eastAsia="ru-RU"/>
        </w:rPr>
        <w:t>его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о, радуясь этому,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е забываем о той ответственности, которая возлагается на нас надеждами всех миролюб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родов. Более того, сознание этой ответственности побуждает нас к новым усилиям в защиту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радуется доброй славе и славным делам нашей Род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Русская Православная Церковь, которая за время своей истории никогда не переставала благословлять борьбу за дело мира. В этом году, в мае месяц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по нашей инициатив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созвана для обсуждения вопроса о совместной работе в защиту мира Конференция всех Церквей и религиоз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объединений в СССР, происходившая в г. Загорске, в здании Московской Духовной Акаде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истории народов и религий, пожалуй, впер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роизошло такое удивительное сближение христиан всех исповеданий с представителями магометанской, буддийской и иудейской религий. Участники этого собрания обсудили единую программу действий в пользу укрепления мира между народами во всем мире и единодушно ее приня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нференция обратилась к Церквам, религиоз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объединениям, духовенству и верующим всех религий всего мира с призывом «создать нравственную преграду разгулу страстей, побуждающих к нападению на ми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оседей, и заранее осудить его как преступление против морали и человечес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этом при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особенно подчеркнута ответственность христиан за дело мира ввиду того, что угроза в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сходит от правительств, именующих себя христианскими, и содержится воззвание к мусульманам, буддистам и евреям всего мира о солидарности действий в защиту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еперь, в преддверии Конгресса народов, на котором будут обсуждаться меры предотвращения войны, мы обязуемся дать своим представителям наказ, как всегда,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 держать знамя нашего миролюбия и поддерживать все решения, способ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отвести от человечества угрозу •ис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Конгрессе народов их представители ус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ат и голос Русской Православной Церкви, кот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поддержит надежды человечества и призовет христиан к единству в защите мира, ибо Церковь рассматривает человечество как одну семью и простирает свои упования на весь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усть наро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узнают, что наша Церковь не перестанет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их верной спутницей в искании мира и будет всегда поддерживать дух ищущих мира и борющихся за мир: — и словом ве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и подвигом молит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и благословением Божиим, силою которого держится Вселен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а будет, по слову Апостола Павла, «слава, и честь, и мир всякому, делающему доброе» (Рим. 2,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 лица Русской Православной Церкви я прошу и призываю всех Глав Церквей, руководителей религиозных объединений, всех верующих всех народов — не только продолжить, но углубить и усилить дело борьбы за мир, — исполнить этот 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долг каждого верующего человека и каждого гражданина, преданного своей Родине, и всеми мерами поддерживать всякое начинание и мероприятие, имеющее целью сохранение мира во все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i/>
          <w:iCs/>
          <w:sz w:val="18"/>
          <w:lang w:eastAsia="ru-RU"/>
        </w:rPr>
        <w:t>ПАТРИАРХ АЛЕКС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декабря 195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#00000738.jpg – 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ПАТРИАРХ МОСКОВСКИЙ И ВСЕЯ РУСИ АЛЕКСИЙ пр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износит речь на 4-й Всесоюзной конференции сторонников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ЧЬ ПЕРЕД ЛИТИЕЙ, СОВЕРШЕННОЙ ПАТРИАРХОМ МОСКОВСКИМ АЛЕКСИЕМ НА МОГИЛЕ КАТОЛИКОСА-ПАТРИАРХА ВСЕЯ ГРУЗИИ КАЛЛИСТРАТА В СИОНСКОМ СОБОРЕ г. ТБИЛИСИ, </w:t>
      </w:r>
      <w:bookmarkStart w:id="4" w:name="bookmark25"/>
      <w:bookmarkEnd w:id="4"/>
      <w:r>
        <w:rPr>
          <w:rFonts w:eastAsia="Times New Roman" w:cs="Times New Roman" w:ascii="Times New Roman" w:hAnsi="Times New Roman"/>
          <w:b/>
          <w:bCs/>
          <w:lang w:eastAsia="ru-RU"/>
        </w:rPr>
        <w:t>в воскресенье, 26 октября 195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ахелита Мамисата да Дзисата да Сулиса Цмидисата. А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имя Отца и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а и Святаго Духа. Ам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Я пришел сюда, в это древнее Святилище Грузинской Церкви, не только для того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оклониться его Святыням и обл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зать Пречи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Образ Матери Божией, Покровительницы Грузинской земли, и чу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Крест святой равноапостольной Н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Просветительницы Грузии, но и для того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свежей еще могиле приснопамятного Святейшего Католикоса-Патриарха Каллистрата, возлюбленного друга и брата нашего, помолиться о упокоении его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последние годы мы много раз — и здесь, в его престольном граде, и в Москве — предстояли вместе Престолу Божию в священнодействии, а также дружески беседовали о близких нам делах и нуждах Православной Церкви. Особенно памятно мне наше последнее свидание в Москве в декабре прошлого года, когда Святейший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нашим дорогим гостем и имел пре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ние в нашем Патриаршем доме. Он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тогда, несмотря на свой преклонный возраст, полон сил и бодрости духа и ничто не предвещало столь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рой его кончины. А потому, когда, спустя немного времени, получилась у нас тяжелая весть об его болезни, и затем сообщение об его неожиданной кончине, — глубокой скорбью прониклось наше сердце об утрате близкого нам Архипастыря Православной Церкви и о сиротстве братской Церкви Гру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о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правос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христиане, хорошо знаем, что пути Божии неисповедимы, и как мы постоянно наблюдаем в окружающей нас природе, что созревший плод уже не может держаться на дереве и падает с него, так, разумеем и духовный закон, особенно прилож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к верным служителям Таин Божиих, по которому душа, созревшая для вечной жизни, вземлется от земли в область небес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чивший Святейший Патриарх имел много даров от Бога; имел он и дар Божий — долголетие, ибо долголетие есть подлинно знамение благословения Божия по обетованию Господню: «долголетен будеши на земли» (Исх. XX, 12). Но вот, и благословенная долголетием жизнь обрела свой предел; пришельствование на земле души христианской, в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кующей града небесного, окончилось;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сь пред нею таинственная дверь вечности и душа с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сь за ней, оставив здесь, как оставляют у входа в дом дорожную одежду, — бренное тело, дабы над тем, чт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есть в нем от ветхого Адама — исполнился древний суд: «земля еси, и в землю отъидеши» (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. III, 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 веруем, что возлюбленный Патриарх, всю жизнь свою посвятивший служению святой Церкви, когда настало время его отшествию, мог сказать Господу, подобно апостолу Павлу: «Подвигом добрым я подвизался, течение совершил, веру сохранил, а теперь готовится мне венец Прав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даст мне Господь, Праведный Судия, в день о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...» (2 Тим. IV, 7,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 веруем, что там, в стране ж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, «во благих водворится» душа его, и с любовью и упованием творим о нем молитвы исх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. И поминают его не только его р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и близкие, но и вся его возлюбленная паства; и Русская Церковь вместе со мною с горячей молитвой склоняется сегодня над его могилой, и как к живому простирает к нему приветствие: Архиерейство твое да помянет Господь Бог во Царствии Своем всегда 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 и присно и во веки веков. Ам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lang w:eastAsia="ru-RU"/>
        </w:rPr>
        <w:t>ПАТРИАРХ АЛЕКС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2"/>
      <w:bookmarkEnd w:id="5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НАЧЕНИЯ 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Е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МЕЩЕНИЯ А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ХИЕР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вятейшим Патриархом Алексием и Священным Синодом от 15 ноября 1952 г. постановл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. Епископа Волынского и Ровенского Панкратия переместить на Львовскую и Тернопольскую кафедру, с возведением в сан архиеписко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. Епископа Полтавского и Кременчугского Палладия переместить епископом Волынским и Ровен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 Епископа Ульяновского и Мелекесского Серафима переместить епископом Полтавским и Кременчуг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4. Епископа Пинского и Полесского Паисия переместить епископом Ульяновским и Мелекесским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bookmark26"/>
      <w:bookmarkEnd w:id="6"/>
      <w:r>
        <w:rPr>
          <w:rFonts w:eastAsia="Times New Roman" w:cs="Century Schoolbook" w:ascii="Century Schoolbook" w:hAnsi="Century Schoolbook"/>
          <w:b/>
          <w:bCs/>
          <w:sz w:val="28"/>
          <w:lang w:eastAsia="ru-RU"/>
        </w:rPr>
        <w:t>ПРИВЕТСТВИЯ</w:t>
      </w:r>
      <w:bookmarkStart w:id="7" w:name="bookmark3"/>
      <w:bookmarkEnd w:id="7"/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СВЯ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Т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ЕЙШЕМУ ПАТ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РИ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АРХУ АЛЕКСИЮ 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В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 СВЯЗИ С 75-ЛЕТИЕМ И ПОЛУЧЕНИЕМ ИМ ПРАВИТЕЛЬСТВЕННОЙ НАГРАДЫ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(Окончание)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mallCaps/>
          <w:sz w:val="16"/>
          <w:lang w:eastAsia="ru-RU"/>
        </w:rPr>
        <w:t xml:space="preserve">святейшему патриарху московскому и всея руси </w:t>
      </w:r>
      <w:r>
        <w:rPr>
          <w:rFonts w:eastAsia="Times New Roman" w:cs="Bookman Old Style" w:ascii="Bookman Old Style" w:hAnsi="Bookman Old Style"/>
          <w:b/>
          <w:bCs/>
          <w:smallCaps/>
          <w:lang w:eastAsia="ru-RU"/>
        </w:rPr>
        <w:t>алексию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Москва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Клир и верующие нашей паст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, а также и лично м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, совместно с Богословским институтом, с профессорами, студентами и их ректором, с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соким сердеч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м и глубоким уважением и восхищением по отношению к Вашему Святейшеству, по случаю Вашего семидесятипятилетия, а также и пятидесятилетия плодотворной деятельности в саду Господнем, увенчанной семью годами патриаршества, просим Вас принять наши поздравления и пожелания долгой жизни и плодотворной деятельности по возвышению Православия и народа, по установлению прочного и нерушимого мира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ознося горячие молитвы к Небесному Отцу, остаемся со всей любовью и христианской преданностью к Вашему Святейшеству и желаем Вам многих счастли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лет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НИКОЛАЙ, МИТРОП</w:t>
      </w:r>
      <w:r>
        <w:rPr>
          <w:rFonts w:eastAsia="Times New Roman" w:cs="Trebuchet MS" w:ascii="Trebuchet MS" w:hAnsi="Trebuchet MS"/>
          <w:b/>
          <w:bCs/>
          <w:i/>
          <w:iCs/>
          <w:sz w:val="16"/>
          <w:lang w:eastAsia="ru-RU"/>
        </w:rPr>
        <w:t>О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ЛИ</w:t>
      </w:r>
      <w:r>
        <w:rPr>
          <w:rFonts w:eastAsia="Times New Roman" w:cs="Trebuchet MS" w:ascii="Trebuchet MS" w:hAnsi="Trebuchet MS"/>
          <w:b/>
          <w:bCs/>
          <w:i/>
          <w:iCs/>
          <w:sz w:val="16"/>
          <w:lang w:eastAsia="ru-RU"/>
        </w:rPr>
        <w:t>Т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 xml:space="preserve"> ТРАНСИЛЬВАНИИ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4"/>
          <w:lang w:eastAsia="ru-RU"/>
        </w:rPr>
        <w:t>Сибиу, 22 ноября 1952 года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18"/>
          <w:lang w:eastAsia="ru-RU"/>
        </w:rPr>
        <w:t>патриарху московскому и всея руси СВЯТЕЙШЕМУ АЛЕКСИЮ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радостью поздравляю Вас с получением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й правительственной награ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желаю здоровья, долгих лет жизни. Уважающий Вас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БАНДИД</w:t>
      </w:r>
      <w:r>
        <w:rPr>
          <w:rFonts w:eastAsia="Times New Roman" w:cs="Trebuchet MS" w:ascii="Trebuchet MS" w:hAnsi="Trebuchet MS"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 ХАМБО ЛАМА ДАРМАЕВ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>Иволгинск, 3 декабря 195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27"/>
      <w:bookmarkEnd w:id="8"/>
      <w:r>
        <w:rPr>
          <w:rFonts w:eastAsia="Times New Roman" w:cs="Microsoft Sans Serif" w:ascii="Microsoft Sans Serif" w:hAnsi="Microsoft Sans Serif"/>
          <w:sz w:val="32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/>
          <w:iCs/>
          <w:sz w:val="36"/>
          <w:lang w:eastAsia="ru-RU"/>
        </w:rPr>
        <w:t>о</w:t>
      </w:r>
      <w:r>
        <w:rPr>
          <w:rFonts w:eastAsia="Times New Roman" w:cs="Microsoft Sans Serif" w:ascii="Microsoft Sans Serif" w:hAnsi="Microsoft Sans Serif"/>
          <w:sz w:val="32"/>
          <w:lang w:eastAsia="ru-RU"/>
        </w:rPr>
        <w:t xml:space="preserve">тклика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 ВТОРИЧНОЕ НАГРАЖДЕНИЕ СВЯТЕЙШЕГО ПАТРИАРХА АЛЕКСИЯ ОРДЕНОМ ТРУДОВОГО КРАСНОГО ЗНАМЕ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шло немного более шести лет со времени первого награждения Святейшего Патриарха Алексия орденом Трудового Красного Знамени, и снова Правительство наградило его тем же орде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 что? За его патриотическ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атриотизм — это любовь к своей Родине и своему на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атриотизм — это активное и благожелательное участие в исторических событиях, определяющих судьбы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атриотизм в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шей своей форме есть активная любовь к Родине, одна из многих форм любви; а любовь есть исполнение вс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атриотизма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лише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те архипас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и и пас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и, кот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окинули свою Родину и свои паствы в го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еличайших потрясений и страданий, и чинили церко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расколы в Сремских Карловцах, в Париже и Мюнхене, в Северной Амер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Любовью к своей Родине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олно сердце Святейшего Патриарха А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тяже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годы Отечественной вой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еще в сане Митрополита, он, вместе с люте страждущим народом, перенес все ужа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блока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Ленинграда. Однаж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 его квартире, из которой он только чт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ел, разорвался артиллерийский снаряд. Бог сохранил Своего избра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е мы знаем, как велика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его активность в послевоенные годы, как стремился он объединить Православную Церковь, и Церковь армянскую, и Англиканскую в протесте против надвигающейся мировой катастроф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позора для христианского мира, кот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готовят правители США и их единомышлен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ледним великим делом Святейшего Патриарха нашег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с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 в Москве представителей всех Церквей и религиозных объединений Союза Советских Социалистических Республик, имевший очень глубокое 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е архипас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и Церкви Российской в старое время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печальниками земли Русской. Продолжателя их печалования, их трудов по устроению Церкви видим мы в лице Святейшего Патриарха Алексия, живущего единой жизнью с жизнью народа рус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желаем же Великому Господину и Отцу нашему Алексию твердо держать в своих руках кормило правления Церковью, не обращая внимания на злобное шипение зарубежных раскольников, именующих себя «истинно правосла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АРХИЕПИСКОП Л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bookmark28"/>
      <w:bookmarkEnd w:id="9"/>
      <w:r>
        <w:rPr>
          <w:rFonts w:eastAsia="Times New Roman" w:cs="Times New Roman" w:ascii="Times New Roman" w:hAnsi="Times New Roman"/>
          <w:b/>
          <w:bCs/>
          <w:lang w:eastAsia="ru-RU"/>
        </w:rPr>
        <w:t>О ПРЕБЫВАНИ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ЯТЕЙШЕ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ПАТ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АРХА МОСКОВСКОГО И ВСЕЯ РУСИ АЛЕКСИЯ В </w:t>
      </w:r>
      <w:r>
        <w:rPr>
          <w:rFonts w:eastAsia="Times New Roman" w:cs="Book Antiqua" w:ascii="Book Antiqua" w:hAnsi="Book Antiqua"/>
          <w:b/>
          <w:bCs/>
          <w:i/>
          <w:iCs/>
          <w:sz w:val="20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УЗ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ремя пре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ния в г. Тбилиси (после лечения на курорте Цхалтубо) Святейший Патриарх Алексий 26/Х, в воскресенье, слушал литургию в Сионском кафедральном соборе; по окончании литургии Его Святейшество отслужил литию у могилы покойного Католикоса-Патриарха Грузии Каллистрата. Перед литией Святейший Патриарх обратился к народу, переполнившему собор, с прочувствованной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7 октября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ий гость Грузинской Церкви, в сопровождении Католикоса-Патриарха Мелхиседека, Митрополита Ефрема, епископа Димитрия и других, посетил Мцхетский собор и музей имени поэта Ильи Чавчавадзе в селе Сагурамо. После осмотра музея Святейший долго сидел под вековым орех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деревом у журчащего родника холодной воды и наслаждался видом и здоровым воздухом чудной дачной местности. Служащие в музее предложили гостям угощение — виноград и яблоки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приглашен также фотограф из соседнего села и сдела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0"/>
          <w:lang w:eastAsia="ru-RU"/>
        </w:rPr>
        <w:t>фотосни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вятейший Патриарх Алексий уже второй раз посетил Сагурамо и говорил, что, чем полнее знакомится с музеем и природой, тем больше все это ему нра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8/Х Патриарх Алексий, в сопровождении Католикоса-Патриарха Мелхиседека, совершил прогулку в Кодж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а 29/Х посетил церкви — Александро-Невскую и Михаила Тверского. 30/Х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ий гость Грузинской Церкви в 7 часов утра на самолете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етел в Москву. На аэродром проводили его Католикос-Патриарх Мелхиседек, Митрополит Ефрем и духовенство. Митрополит Ефрем сопровождал Святейшего Патриарха до Харь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От Четвертой Всесоюзной </w:t>
      </w:r>
      <w:r>
        <w:rPr>
          <w:rFonts w:eastAsia="Times New Roman" w:cs="Candara" w:ascii="Candara" w:hAnsi="Candara"/>
          <w:i/>
          <w:iCs/>
          <w:sz w:val="3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онференции стор</w:t>
      </w:r>
      <w:r>
        <w:rPr>
          <w:rFonts w:eastAsia="Times New Roman" w:cs="Candara" w:ascii="Candara" w:hAnsi="Candara"/>
          <w:i/>
          <w:iCs/>
          <w:sz w:val="3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нников мира </w:t>
      </w:r>
      <w:bookmarkStart w:id="10" w:name="bookmark6"/>
      <w:bookmarkEnd w:id="10"/>
      <w:r>
        <w:rPr>
          <w:rFonts w:eastAsia="Times New Roman" w:cs="Times New Roman" w:ascii="Times New Roman" w:hAnsi="Times New Roman"/>
          <w:b/>
          <w:bCs/>
          <w:sz w:val="38"/>
          <w:lang w:eastAsia="ru-RU"/>
        </w:rPr>
        <w:t>Товарищу И. В. СТАЛ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рогой Иосиф Виссарионови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, делега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Четвертой Всесоюзной конференции сторонников мира, собравшиеся в столице нашей Родины — Москве, шлем Вам, гениальному вождю и мудрому учителю всего прогрессивного человечества, свой горячий, сердечный 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Вашим великим именем, товарищ Сталин, нераздельно связана борьба за мир и дружбу между народами. В Ваших призывах к миру Вы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ете самые сокро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и и чувства миролюбивого советского народа, народа-гуманиста, творца и созидателя, воспитанного великой Коммунистической партией в духе ленинско-сталинских идей интернационал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дохновляемые Вами си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торонников мира растут и крепнут с каждым днем во всем мире. Эти си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еисчислимы и в их первых рядах идет советский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 Вашим мудрым руководством, под руководством великой партии Ленина — Сталина советский народ восстановил сотни и тысячи городов, заводов и фабрик, разруш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арварскими полчищами фашистов, построил и неустанно строит новые города, заводы, фабрики, университе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шко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создает новые грандиоз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гидроэлектростанции и оросите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систе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Волге, на Дону, Днепре и Аму-Дарье. Невиданными темпами растет наша про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ленность, транспорт, сельское хозяйство, повышается культурный уровень и материальное благосостояние нашего народа, труд советского человека делается во много раз легче и производитель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аши гениальные теоретические труды, дорогой товарищ Сталин, ярким светом озаряют путь продвижения нашего народа вперед к полному торжеству коммунизма, они дают нам непоколебимую силу и уверенность в борьбе за достижение и закрепление все новых и новых по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Четвертая Всесоюзная конференция сторонников мира еще раз продемонстрировала волю великого советского народа к миру, его гото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есно сотрудничать со всеми, кто искренне стремится к предотвращению новой вой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к сохранению и укреплению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месте с тем наро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оветского Союза не забывают о наличии угр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у, о преступных планах развязывания новой разрушительной войны со сторо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американских и всяких других поджигателей войны. Народы Советского Союза зорко стоят на страже мира, они не боятся угроз поджигателей войны и готовы дать сокрушитель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отпор и разгромить любого агрессора, кот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осмелится нарушить наш мир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труд, посягнуть на нашу свободу и независ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эти дни, накануне отк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ия Конгресса народов в защиту мира, миллио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людей во всем мире обращают свои надеж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к Вам, защитнику са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ветлых идеалов человечества, защитнику дела мира во всем мире. В их сердца глубоко запали сказ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Вами слова: «Что же касается Советского Союза, то его интересы вообще неотделимы от дела мира во всем мир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, делегаты Четвертой Всесоюзной конференции сторонников мира,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ем Вам, дорогой Иосиф Виссарионович, чувства нашей глубокой преданности, любви и уважения. Желаем Вам, дорогой Иосиф Виссарионович, здоровья и долгих лет жизни на радость и счастье советских народов и всего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а здравствует мир между народ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а здравствует великий знаменосец мира, вер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друг и учитель всех народов, наш люби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товарищ Стали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  <w:t>„</w:t>
      </w:r>
      <w:r>
        <w:rPr>
          <w:rFonts w:eastAsia="Times New Roman" w:cs="Times New Roman" w:ascii="Times New Roman" w:hAnsi="Times New Roman"/>
          <w:sz w:val="14"/>
          <w:lang w:eastAsia="ru-RU"/>
        </w:rPr>
        <w:t>Извест</w:t>
      </w:r>
      <w:r>
        <w:rPr>
          <w:rFonts w:eastAsia="Times New Roman" w:cs="Microsoft Sans Serif" w:ascii="Microsoft Sans Serif" w:hAnsi="Microsoft Sans Serif"/>
          <w:i/>
          <w:iCs/>
          <w:sz w:val="12"/>
          <w:lang w:eastAsia="ru-RU"/>
        </w:rPr>
        <w:t>и</w:t>
      </w:r>
      <w:r>
        <w:rPr>
          <w:rFonts w:eastAsia="Times New Roman" w:cs="Times New Roman" w:ascii="Times New Roman" w:hAnsi="Times New Roman"/>
          <w:sz w:val="14"/>
          <w:lang w:eastAsia="ru-RU"/>
        </w:rPr>
        <w:t>я“ о</w:t>
      </w:r>
      <w:r>
        <w:rPr>
          <w:rFonts w:eastAsia="Times New Roman" w:cs="Microsoft Sans Serif" w:ascii="Microsoft Sans Serif" w:hAnsi="Microsoft Sans Serif"/>
          <w:i/>
          <w:iCs/>
          <w:sz w:val="12"/>
          <w:lang w:eastAsia="ru-RU"/>
        </w:rPr>
        <w:t>т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5 декабря 1952 г., № 2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bookmark7"/>
      <w:bookmarkEnd w:id="11"/>
      <w:r>
        <w:rPr>
          <w:rFonts w:eastAsia="Times New Roman" w:cs="Times New Roman" w:ascii="Times New Roman" w:hAnsi="Times New Roman"/>
          <w:b/>
          <w:bCs/>
          <w:lang w:eastAsia="ru-RU"/>
        </w:rPr>
        <w:t>НАКАЗ СОВЕ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 ДЕЛЕ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ТАМ НА 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НГ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СС НАРОДО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В ЗАЩИТ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делега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Четвертой Всесоюзной конференции сторонников мира, собравшись накануне Конгресса народов в защиту мира, приветствуем созыв этого Конгресса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ем уверенность, что встреча представителей народов на Конгрессе послужит делу сохранения и укрепления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нгресс народов в защиту мира собирается в условиях усилившейся угро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овой мировой войны. Империалистические агресс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третий год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lang w:eastAsia="ru-RU"/>
        </w:rPr>
        <w:t>од флагом ООН ведут варварскую войну против корейского народа, с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ют заключение перемирия в Корее. В этой войне интервенты применяют са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бесчеловечные средства уничтожения людей, в том числе — бактериологическое оружие; продолжается вооруженная интервенция во Вьетнаме, Малайе и ряде других стран. В империалистических странах идет бешеная гонка вооружений. Ускор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темпом проводится ремилитаризация Западной Германии и Японии и превращение их в плацдарм новой мировой в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Империалисты попирают национ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уверенитет народов, нарушают территориальную целостность государств, создают военные б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сколачивают агресси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блоки против миролюб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государ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Лишь решительная борьба всех народов может сорвать преступные планы поджигателей войны и отстоять дело мира. Народы не хотят войны. Они стоят за мир и усиливают свой отпор поджигателям в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Все шире развертывается всенародное демократическое движение в защиту мира. Более 600 миллионов подписей под Обращением о заключении Пакта Мира между пятью великими державами являются свидетельством готовности народов отстоять дело мира. Мощной демонстрацией нар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ил в борьбе за мир явился Конгресс сторонников мира стран Азии и Тихого океана, заявивший от имени 1 600 000 000 населения этих стран об их решимости отстоять дело мира и безопасности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жигатели войны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ужд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читаться с волей народов к миру. Поэтому они прикрывают свои агресси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за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лицеме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заявлениями о своих, якобы миролюб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мерениях, рассчи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я обмануть народные массы и вовлечь их в во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торонники мира всех стран в своей благородной борьбе за мир и международную безопасность могут твердо рассчи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ть на всемерную поддержку советского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ш великий вождь товарищ Сталин сказал: «Что же касается Советского Союза, то его интере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ообще неотдел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т дела мира во всем мир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силия советских людей направл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цели мирного строительства, на развертывание мирной промышленности, на осуществление сталинского плана преобразования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вою готовность отстаивать дело мира советский народ продемонстрировал единодушной поддержкой Обращения о заключении П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ира между пятью великими державами, под которым подписалось все взрослое население Советского Со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я волю всех советских людей, Четвертая Всесоюзная конференция сторонников мира поручает советским делегатам на Конгрессе народов в защиту ми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. Заявить о решимости советского народа защищать дело мира и о его готовности к сотрудничеству со всеми, кто искренне стремится к предотвращению войны, укреплению дружбы между народами, к расширению экономических и культу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вязей между стр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. Одобрить деятельность Всемирного Совета Мира, направленную на развитие и укрепление движения сторонников мира, играющего важную роль в борьбе за предотвращение в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 Поддержать требования о защите национальной независимости и суверенитета народов, как одно из важнейших условий сохранения и укрепления мира.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казаться за то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сем народам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обеспечены безопасность и неприкосновенность их территорий, своб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ор каждым народом своего образа жизни и осуществление на равноправной основе широкого экономического и культурного обмена между нар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4. Потребовать прекращения военной агрессии в Корее, скорейшего заключения перемирия на основе соблюдения международных соглашений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ода из Кореи всех иностр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ой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5. Решительно осудить применение американскими агрессорами бактериологического оружия как чудовищного средства массового уничтожения людей. Потребовать запрещения бактериологического, атомного, химического и других средств массового уничтожения людей и привлечения к суровой ответственности лиц, вино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 применении эт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6. Настаивать на том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единодушное требование народов о заключении Пакта Мира между пятью великими державам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осуществлено, имея в виду, что заключение Пакта Мира создаст условия для обеспечения длительного мира между народами, сокращения вооружений и разрешения ми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утем всех спо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междунар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, делега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Четвертой Всесоюзной конференции сторонников мира, при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м всех советских людей, всех друзей мира во всех странах усилить борьбу в защиту мира, неустанно разоблачать происки поджигателей войны — злейших врагов всего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и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а непобедимы. Мир должен и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спасе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а здравствует мир между народ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лой поджигателей вой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  <w:t>„</w:t>
      </w:r>
      <w:r>
        <w:rPr>
          <w:rFonts w:eastAsia="Times New Roman" w:cs="Microsoft Sans Serif" w:ascii="Microsoft Sans Serif" w:hAnsi="Microsoft Sans Serif"/>
          <w:i/>
          <w:iCs/>
          <w:sz w:val="14"/>
          <w:lang w:eastAsia="ru-RU"/>
        </w:rPr>
        <w:t>И</w:t>
      </w:r>
      <w:r>
        <w:rPr>
          <w:rFonts w:eastAsia="Times New Roman" w:cs="Times New Roman" w:ascii="Times New Roman" w:hAnsi="Times New Roman"/>
          <w:sz w:val="14"/>
          <w:lang w:eastAsia="ru-RU"/>
        </w:rPr>
        <w:t>звес</w:t>
      </w:r>
      <w:r>
        <w:rPr>
          <w:rFonts w:eastAsia="Times New Roman" w:cs="Microsoft Sans Serif" w:ascii="Microsoft Sans Serif" w:hAnsi="Microsoft Sans Serif"/>
          <w:i/>
          <w:iCs/>
          <w:sz w:val="14"/>
          <w:lang w:eastAsia="ru-RU"/>
        </w:rPr>
        <w:t>т</w:t>
      </w:r>
      <w:r>
        <w:rPr>
          <w:rFonts w:eastAsia="Times New Roman" w:cs="Times New Roman" w:ascii="Times New Roman" w:hAnsi="Times New Roman"/>
          <w:sz w:val="14"/>
          <w:lang w:eastAsia="ru-RU"/>
        </w:rPr>
        <w:t>ия“ о</w:t>
      </w:r>
      <w:r>
        <w:rPr>
          <w:rFonts w:eastAsia="Times New Roman" w:cs="Microsoft Sans Serif" w:ascii="Microsoft Sans Serif" w:hAnsi="Microsoft Sans Serif"/>
          <w:i/>
          <w:iCs/>
          <w:sz w:val="14"/>
          <w:lang w:eastAsia="ru-RU"/>
        </w:rPr>
        <w:t>т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5 декабря 1952 г., № 2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lang w:eastAsia="ru-RU"/>
        </w:rPr>
        <w:t>НАКАНУНЕ ВЕЛИКОГО КОНГРЕССА НАРОДОВ В ЗАЩИТУ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lang w:eastAsia="ru-RU"/>
        </w:rPr>
        <w:t xml:space="preserve">РЕЧ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ЗАСЕДАНИИ СОВЕТСКОГО КОМИТЕТА ЗАЩИТЫ МИ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осква, 26 н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ября 195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рогие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Через короткое время представители народов, любящих мир и жаждущих мира, соберутся в Вене на великом Конгрессе народов. Они соберутся там потому, что над человечеством страшно сгустились тучи в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то там, то здесь прорезае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зловещими в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ками молний. Гроза еще не разразилась, но международная атмосфера становится с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днем все более душной; мрач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тучи спускаются все ниже к земле и закрывают собой большую часть видимого не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этот Конгресс и наш народ изберет и направит своих послан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ш народ проявляет свое величайшее миролюбие уже тем, что он занят только ми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роизводите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трудом, преобразованием приро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общественной жизни. Он строит плотины, соединяет каналами моря и реки, создает водные бассе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орошает пустыни, воздвигает города, приближая к себе дальнейшее благополучие и процве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еми способами убеждения и на всех участках международной жизни наша страна защищает желанное для всех народов дело мира. Она помогает строить мирную жизнь и странам народной демократии, о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бескорыстную помощь народам, пострадавшим от стихи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бедствий, вроде голода, наводнений, землетрясений и эпидемий. Во всех своих отношениях с другими народами и государствами наша страна руководствуется только соображениями мира, взаимной помощи и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е Церкви и религиозные объединения у нас вместе с народом выступают в защиту мира и делают это, прежде всего, в силу своих религиозных убеждений. В мае месяце текущего года служители всех религий в нашей стране, разобщ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 веках и даже 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ячелетиях, сошлись, по призыву Патриарха Алексия, на Конференцию в древнерусском православном монастыре и единодушно высказались за укрепление мира между народами, обязавшись углубить и усилить свою работу по воспитанию верующих в духе мира и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ди той же великой и благородной цели — защиты мира — созывается Конгресс народов в Вене. Уже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об одном зрелище великого Конгресса волнует сердце радостью и надеждой, ибо на нем будут представл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се народы земли, все религии мира, все человеческие убеждения при едином желании всех — предотвратить разрушение и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Все мы, дорогие друзья, хорошо сознаем, что дело мира на земле —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к</w:t>
      </w:r>
      <w:r>
        <w:rPr>
          <w:rFonts w:eastAsia="Times New Roman" w:cs="Times New Roman" w:ascii="Times New Roman" w:hAnsi="Times New Roman"/>
          <w:sz w:val="20"/>
          <w:lang w:eastAsia="ru-RU"/>
        </w:rPr>
        <w:t>ровное дело кажд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ить мир, охранить домашние очаги, цветение культуры, науки, искусств; уберечь от истребления самое драгоценное на земле — человеческие жизни, — какая благородная задача стоит сейчас перед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честным человеком на земле,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из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усская Православная Церковь всей душой приветствует предстоящий Конгресс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наши дни, когда многие сотни миллионов людей, населяющих земной шар, напрягают все усилия к тому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становить руку, заносящую меч над мирною жизнью, наша Церковь и на предстоящей IV Всесоюзной конференции сторонников мира, и на великом Конгрессе народов, и в своей повседневной работе вновь и вновь будет вкла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ть свою долю в священное дело защи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а — во имя Христа, во имя гуманности, во имя наших детей, во имя мирного процветания стран и народов, во имя еще более прекрасного, светлого будущего нашей горячо любимой Род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Митрополит Никол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КРУЖНО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ИЕ ПА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ИАРШЕГО Э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РХА В ВОСТОЧНОЙ АЗИИ ВЫСОКОПРЕОСВЯЩЕННОГО ВИКТОРА, АРХИЕПИСКОПА КИТАЙСКОГО И ПЕКИН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злюбл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во Христе! Святая Православная Церковь при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всех верных чад своих к гневному протесту и строгому осуждению чудовищ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злодеяний американских агрессоров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, при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ясь флагом ООН, ведут в Корее и Китае бактериологическую войну. Они распространяют по лицу земли эпидемии чумы, тифа, холе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других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Эти злодеяния являются нес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нарушением всех заповедей Христа — Бога любви и мира, и всех человеческих законов: норм международного права и международных конв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мериканские агресс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называющие себя христианами, никак не могут согласиться с тем положением, что эксплоатация человека человеком является тяжким грехом, что всякий эгоизм наносит вред ближнему, а всякое обогащение осуществляется за счет пота и крови меньших собра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ни не могут примириться с тем, что про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люди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Господь н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«труждающимися и обремен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», слезами и потом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орошалась вся земля, теперь стали полнопр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ми хозяевами — творцами и строителями новой жизни на радость и счастье всего человечества и в своем строительстве показывают невиданные в истор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lang w:eastAsia="ru-RU"/>
        </w:rPr>
        <w:t>еловечества успе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вергая святую идею непререкаемой ценности жизни каждого человека и права его на счастье в жизни, эти преступ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люди решили уничтожить бесценные сокровища духовного творчества строителей новой жизни и все достижения их материальной культуры; решили превратить цветущие города и села, фабрики и заводы в развалины; решили заполнить мир несча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людьми — инвалидами, нищими и сошедшими с ума от ужасов войны и поработить все страны и наро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земли власти «золотого тель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т на человеческом языке слов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долж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образом заклеймить злодеяния этих преступных людей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во имя своих гнус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, к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целей и личного благополучия употребляют для уничтожения жителей Кореи огненный, все пожирающий напалм и гот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брос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том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бомбы на мир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города, села и деревни с целью физического поголовного уничтожения не угод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м и ни в чем непови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о «Бог поругаем не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» (Гал. 6, 7)... «Взявшие меч от меча и погибнут» (Мф. 26, 5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правосла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христиане, всегда помним и знаем, что Господь наш Иисус Христос — есть Бог любви, мира и вечной блаженной жизни. Мы твердо знаем, что счастливое будущее принадлежит людям доброй воли, так как победа во всех жизн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евзгодах будет за теми, кто защищает право и справедливость, кто желает каждому человеку и всем людям мира добра и благополучия и кто ведет все народы земли по непреложным законам исторического развития к общему прогрессу и сча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 все, православные христиане, должны сплотиться вокруг государственной власти, беспрекословн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полнять все распоряжения власти и всегда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на страже защиты законов Божиих и священных прав человека. Ам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АРХИЕПИ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КОП ВИК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Пекин, 10 апреля 195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bookmark29"/>
      <w:bookmarkEnd w:id="12"/>
      <w:r>
        <w:rPr>
          <w:rFonts w:eastAsia="Times New Roman" w:cs="Times New Roman" w:ascii="Times New Roman" w:hAnsi="Times New Roman"/>
          <w:b/>
          <w:bCs/>
          <w:lang w:eastAsia="ru-RU"/>
        </w:rPr>
        <w:t>НА IV ВСЕСОЮЗНОЙ КОНФЕРЕН</w:t>
      </w:r>
      <w:r>
        <w:rPr>
          <w:rFonts w:eastAsia="Times New Roman" w:cs="Constantia" w:ascii="Constantia" w:hAnsi="Constantia"/>
          <w:i/>
          <w:iCs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И В ЗАЩИТУ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ХРО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торое декабря 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яча девятьсот пятьдесят второго года. Москва. Коло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зал Дома Союзов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релище дивное, незабываемое, жгуче волнующее 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, пронзающее сердце. Двухсотмиллионный народ избрал лучших 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ов и дочерей своих, облек их полным своим доверием и направил сюда, в сердце страны, в этот величественный зал, — направил, что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весь мир произнесли они самое заветное для человека слово: «МИР», что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збрали из своей сре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амых достойных и что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эти лучшие из лучших еще громче, еще тверже, еще решительнее повторили священное слово на великом всемирном сходе бойцов за мир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Блистательная ассамблея! В этом торжественном зале как бы оживленной, великолепно иллюстрированной предстает географическая карта необъятно огромной стра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—</w:t>
      </w:r>
      <w:r>
        <w:rPr>
          <w:rFonts w:eastAsia="Times New Roman" w:cs="Times New Roman" w:ascii="Times New Roman" w:hAnsi="Times New Roman"/>
          <w:sz w:val="20"/>
          <w:vertAlign w:val="superscript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т Калининграда до Усть-Камчатска, от Ашхабада до Мурманска, до Русской Гавани. Они пришли сюда, избранники народа, с Волги и Карпат, с Алтая и Псковщи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с Кавказа и Урала, с Украи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Памира, из особняка на Арбате и из сакли аула, из палатки научной экспедиции и из резной карельской избы, из кубанской беленой хатки и из юрты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когорного пастбища.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lang w:eastAsia="ru-RU"/>
        </w:rPr>
        <w:t>усский и якут, грузин и тувинец, узбек и киргиз, казах и молдаванин, таджик и белорусс, армянин и эстонец. Сталевар и композитор, льновод и хирург, студент и чабан, поэт и лесоруб, доярка и бактериолог, шахтер и певец, председатель колхоза и профессор университета, астроном и служитель ал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 поручению Советского Комитета защи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а известный кинорежиссер С. А. Герасимов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ает с короткой речью и объявляет отк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ой Четвертую Всесоюзную конференцию сторонников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нференция избирает президиум. Взоры делегатов прикованы к длинному столу, за которым разместились именитейшие люди стра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Четвертым в первом ряду восседает Святейший Патриарх Московский и всея Руси Алексий. Белеет патриарший куколь на фоне целой гормон гряды из жи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хризантем. В первом ряду делегатов расположились представители Русской Православной Церкви: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прео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Николай, Митрополит Крутицкий и Коломенский, архиепископ Горьковский Корнилий, архиепископ Минский Питирим, архиепископ Рижский Филарет, епископ Кишиневский и Молдавский Нектарий, протопресвитер Н. Ф. Колчицкий, протоиерей Н. Скоропостиж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, Первосвятитель Грузинской Церкви Католикос-Патриарх Мелхиседек, представитель Армянской Церкви, высшие представители католической и евангелическо-лютеранской церквей и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шие представители мусульманского духове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збираются секретариат, мандатная комиссия. Голосование происходит путем поднятия рук с мандатными карточками, и каждый раз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несколько секунд зал как бы по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ся легким синим пологом. Какая сила в этих коротких отчетл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ловах: «Принято единогласно»! Во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0"/>
          <w:lang w:eastAsia="ru-RU"/>
        </w:rPr>
        <w:t>оно, единение, залог необоримой мощи великого народа! «Принято единогласно». А как же по-иному? Какие могу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разногласия в таком ясном вопросе, как защита мира, утверждение его необходимости, его благотворности? Ведь это все равно, что сомневаться — хорошо ли, что светит солнце, что зреет хлеб, что человек зд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 жизни, напоенной радостной уверенностью советского человека, что она правильная, о его свободном, одухотворенном, созидательном труде, несущем невиданные, гигантские результа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о потребности советского человека в мире для его грандиозных свершений, о злобном умысле всесве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преступников, о необходимости решительно предупредить этих преступников, что слепо и опасно принимать миролюбие советского человека за его слабость, о великом лагере сторонников и защитников мира, о Советской стране как крепчайшем и надежном оплоте мира во всем мире, о гениальном и мудром кормчем всего миролюбивого человечества — говорили на протяжении трех дней конференции лучшие представители советского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Говорил об этом в основном докладе академик И. Г. Петровский, ректор Московского университета, и экскаваторщик Куйбышевгидростроя Б. Е. Коваленко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ший матрос, контуж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 ослепший на войне и излеченный академиком В. П. Филат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, и сам заседавший в президи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академик В. П. Филатов, и потерявшая на войне двух 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овей шестидесятидвухлетняя М. Е. Белова, в прошлом неграмотная крестьянка, 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 председатель колхоза, образов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 оп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руководитель большого хозяйства, депутат Верховного Совета РСФСР, в к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>нце своег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ления воскликнувшая с юношеским пафосом: «С нами все наро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0"/>
          <w:lang w:eastAsia="ru-RU"/>
        </w:rPr>
        <w:t>мира. Посмотрите, сколько нас, какая мы огромная сила!» О зле вой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0"/>
          <w:lang w:eastAsia="ru-RU"/>
        </w:rPr>
        <w:t>и необходимости мира говорила и другая женщина, — прославившаяся по всей Советской земле и за ее пределами, — бригадир тракторной брига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Герой Социалистического Труда, лауреат Сталинской премии П. Н. Ангел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сно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сущ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опросов человеческого бытия касались в сво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sz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лениях ученый и рабочий, ткачиха и писатель, бурильщик неф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ти </w:t>
      </w:r>
      <w:r>
        <w:rPr>
          <w:rFonts w:eastAsia="Times New Roman" w:cs="Times New Roman" w:ascii="Times New Roman" w:hAnsi="Times New Roman"/>
          <w:sz w:val="20"/>
          <w:lang w:eastAsia="ru-RU"/>
        </w:rPr>
        <w:t>и педагог, и клятвою отдать все си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еликому делу мира звучали слова людей, столь различных по национальной принадлежности, социальному положению, образованию, возрасту. И когда в одном из пер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лений этой великолепной ассамблеи советских народов поднялся на трибуну Первосвятитель Русской Православной Церкви Святейший Патриарх Алексий и указал, что дело борьбы за мир есть священный долг каждого верующего человека, — в рукоплесканиях народ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збранников еще сильнее почувствовалось это единодушие народов великой стра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а и труда, залог ее необоримой 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lang w:eastAsia="ru-RU"/>
        </w:rPr>
        <w:t>«На Конгрессе народов их представители ус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ат и голос Русской Православной Церкви, который поддержит надежды человечества и призовет христиан к единству в защите мира, ибо Церковь рассматривает человечество, как одну семью, и простирает свои упования на весь ми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кими словами в конце своег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ления Глава Русской Православной Церкви заверил народных избранников в том, что Церковь служила, служит и неустанно будет служить великому делу мира, — служить</w:t>
      </w:r>
      <w:r>
        <w:rPr>
          <w:rFonts w:eastAsia="Times New Roman" w:cs="Times New Roman" w:ascii="Times New Roman" w:hAnsi="Times New Roman"/>
          <w:smallCaps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с тем большим усердием, что в служении этом осуществляет Она один из осно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заветов своего Пер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>основателя и Пастырена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lang w:eastAsia="ru-RU"/>
        </w:rPr>
        <w:t>а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Верный страж, отваж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 неутомимый борец за дело мира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преосвященный Николай, Митрополит Крутицкий и Коломенский, на этом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м собрании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единогласно переизбран членом Советского Комитета защи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а и избран делегатом на Конгресс народов в защиту мира. Не впер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будет он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ступать с мировой трибуны, перед всем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lang w:eastAsia="ru-RU"/>
        </w:rPr>
        <w:t>еловечеством. Он хорошо известен там, за рубежами нашей стра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 xml:space="preserve">#00000756.jpg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Кат</w:t>
      </w:r>
      <w:r>
        <w:rPr>
          <w:rFonts w:eastAsia="Times New Roman" w:cs="Trebuchet MS" w:ascii="Trebuchet MS" w:hAnsi="Trebuchet MS"/>
          <w:i/>
          <w:iCs/>
          <w:sz w:val="1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ликос-Патриарх всея Грузии </w:t>
      </w:r>
      <w:r>
        <w:rPr>
          <w:rFonts w:eastAsia="Times New Roman" w:cs="Trebuchet MS" w:ascii="Trebuchet MS" w:hAnsi="Trebuchet MS"/>
          <w:i/>
          <w:iCs/>
          <w:sz w:val="1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елхиседек и Митро</w:t>
      </w:r>
      <w:r>
        <w:rPr>
          <w:rFonts w:eastAsia="Times New Roman" w:cs="Trebuchet MS" w:ascii="Trebuchet MS" w:hAnsi="Trebuchet MS"/>
          <w:i/>
          <w:iCs/>
          <w:sz w:val="1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лит Крутицкий и Коломенский Николай в зале заседания IV Всесоюзной конференции в защиту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bookmark30"/>
      <w:bookmarkEnd w:id="13"/>
      <w:r>
        <w:rPr>
          <w:rFonts w:eastAsia="Times New Roman" w:cs="Corbel" w:ascii="Corbel" w:hAnsi="Corbel"/>
          <w:sz w:val="34"/>
          <w:lang w:eastAsia="ru-RU"/>
        </w:rPr>
        <w:t>Речи и про</w:t>
      </w:r>
      <w:r>
        <w:rPr>
          <w:rFonts w:eastAsia="Times New Roman" w:cs="Corbel" w:ascii="Corbel" w:hAnsi="Corbel"/>
          <w:b/>
          <w:bCs/>
          <w:i/>
          <w:iCs/>
          <w:sz w:val="30"/>
          <w:lang w:eastAsia="ru-RU"/>
        </w:rPr>
        <w:t>п</w:t>
      </w:r>
      <w:r>
        <w:rPr>
          <w:rFonts w:eastAsia="Times New Roman" w:cs="Corbel" w:ascii="Corbel" w:hAnsi="Corbel"/>
          <w:sz w:val="34"/>
          <w:lang w:eastAsia="ru-RU"/>
        </w:rPr>
        <w:t>о</w:t>
      </w:r>
      <w:r>
        <w:rPr>
          <w:rFonts w:eastAsia="Times New Roman" w:cs="Corbel" w:ascii="Corbel" w:hAnsi="Corbel"/>
          <w:b/>
          <w:bCs/>
          <w:i/>
          <w:iCs/>
          <w:sz w:val="30"/>
          <w:lang w:eastAsia="ru-RU"/>
        </w:rPr>
        <w:t>в</w:t>
      </w:r>
      <w:r>
        <w:rPr>
          <w:rFonts w:eastAsia="Times New Roman" w:cs="Corbel" w:ascii="Corbel" w:hAnsi="Corbel"/>
          <w:sz w:val="34"/>
          <w:lang w:eastAsia="ru-RU"/>
        </w:rPr>
        <w:t>е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bookmark31"/>
      <w:bookmarkEnd w:id="14"/>
      <w:r>
        <w:rPr>
          <w:rFonts w:eastAsia="Times New Roman" w:cs="Century Schoolbook" w:ascii="Century Schoolbook" w:hAnsi="Century Schoolbook"/>
          <w:b/>
          <w:bCs/>
          <w:sz w:val="16"/>
          <w:lang w:eastAsia="ru-RU"/>
        </w:rPr>
        <w:t>УТ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Reference Sans Serif" w:ascii="MS Reference Sans Serif" w:hAnsi="MS Reference Sans Serif"/>
          <w:b/>
          <w:bCs/>
          <w:sz w:val="20"/>
          <w:lang w:eastAsia="ru-RU"/>
        </w:rPr>
        <w:t xml:space="preserve">СЛОВО, </w:t>
      </w:r>
      <w:r>
        <w:rPr>
          <w:rFonts w:eastAsia="Times New Roman" w:cs="Corbel" w:ascii="Corbel" w:hAnsi="Corbel"/>
          <w:b/>
          <w:bCs/>
          <w:i/>
          <w:iCs/>
          <w:sz w:val="16"/>
          <w:lang w:eastAsia="ru-RU"/>
        </w:rPr>
        <w:t>С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КАЗАННОЕ В ИЛЬИНСКОЙ ЦЕРКВИ, Ч</w:t>
      </w:r>
      <w:r>
        <w:rPr>
          <w:rFonts w:eastAsia="Times New Roman" w:cs="Corbel" w:ascii="Corbel" w:hAnsi="Corbel"/>
          <w:b/>
          <w:bCs/>
          <w:i/>
          <w:iCs/>
          <w:sz w:val="16"/>
          <w:lang w:eastAsia="ru-RU"/>
        </w:rPr>
        <w:t>Т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 xml:space="preserve">О В ЧЕРКИЗОВЕ </w:t>
      </w:r>
      <w:r>
        <w:rPr>
          <w:rFonts w:eastAsia="Times New Roman" w:cs="Corbel" w:ascii="Corbel" w:hAnsi="Corbel"/>
          <w:b/>
          <w:bCs/>
          <w:sz w:val="18"/>
          <w:lang w:eastAsia="ru-RU"/>
        </w:rPr>
        <w:t xml:space="preserve">г. 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МОСКВЫ, В ПРАЗДНИК СВ. ПРОР</w:t>
      </w:r>
      <w:r>
        <w:rPr>
          <w:rFonts w:eastAsia="Times New Roman" w:cs="Corbel" w:ascii="Corbel" w:hAnsi="Corbel"/>
          <w:b/>
          <w:bCs/>
          <w:i/>
          <w:iCs/>
          <w:sz w:val="16"/>
          <w:lang w:eastAsia="ru-RU"/>
        </w:rPr>
        <w:t>О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КА ИЛ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Для нашего общего назидания, мои дорогие, я хочу вам сейчас напомнить слова св. апостола Иакова из сегодняшнего апостольского чтения за Божественной литург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Апостол Иаков говорит нам: «В пример злострадания и долготерпения возьмите, братия мои, пророков, которые говорили именем Господним. Вот мы ублажаем тех, кото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 терпели» (Иак. 5, 10—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Одного из пророков — славного пророка Илию — мы прославляем сегодня. Пророк Илия, как вы знаете, жил за 900 лет до Рождества Христова, именно в тот период жизни иудейского народа, когда большая часть этого богоизбранного народа, образовав отдельное Израильское царство, оставила веру своих отцов и перешла в идолопокло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Пророк Илия имел горячее сердце и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великим ревнителем славы Божией. Он не мог терпеть поклонения своих единоплеменников деревянным и каменным идолам и выступал много раз со страст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м словом обличения. Израильский царь Ахав, идолопоклонник, и особенно царица преследовали пророка Илию, и пророк исп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т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л на себе проявление злобы царя и цариц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. Царица издала приказ убить пророка. Пророк Илия спасался в пустыне в пещере, в голоде и жажде, и страдания его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и так велики, что он, молясь Богу, даже просил себе смерти. Но Бог ему смерти не дал. Бог незримо подкреплял его, и пророк еще ряд лет потрудился в деле проповеди истинной в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Слова апостола Иакова и пример злостраданий и долготерпения св. пророка Илии напоминают нам, дорогие мои, о том, что немало среди людей несчастных страдальцев, которых посещают те или другие скорби, беды, болезни, тревоги и испытания на земном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Среди этих страдальцев немало вопиющих к Господу своими воплями, своими воз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аниями. Немало среди этих воздыхающих к Богу таких, которым Господь Бог не сразу отз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ется на их страдальческие воп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Что же делать страдающему сердцу, если оно плачет перед Богом и Бог медлит исполнить эти просьбы сердца? Ведь так не сразу отозвался Господь на вопли евангельского Иерихонского слепца и на слезы женщи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-хананеянки, которая просила у Господа милости и исцеления своей доч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Не отчаивайся, скорбящий брат мой, не падай духом, у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вающая сестра моя! 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Е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сли твоя мольба, как кажется тебе, не сразу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ет усл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шана Господом Спасителем, напоминай себе Его слова: «Бог ли не защитит избра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Своих, вопиющих к Нему день и ночь, хотя и медлит защищать их?» (Лк. 18, 7). Продолжай просить Господа своего о своей беде, о своем горе, о своей нужде. Он — Неиссякаемый Источник любви: «Бог есть любовь» (1 Ио. 4, 8). И ты своим сердцем не можешь не услышать, своими духовными очами, очами ве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, не можешь не уви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того отклика, каким Господь отзовется на твои воздыхания и всё сделает, если это нужно, для твоего вечного спас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 в ожидании милости от Господа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йти себе подкрепление и утешение в своих просьбах и мольбах, обращенных к Богу, постарайся остановиться своим взором духовным на всем роде человеческом и на самом себе, вникни в существо страданий, какими посещает тебя Господь, подумай о той жизни, какая ожидает тебя по смерти, — и ты во всем этом найдешь для себя подкрепление и одоб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мотри вокруг себя. Все мы знаем, сколько слез орошает нашу грешную землю. Все мы знаем, как часто за днями ликования, за днями радости человеческой наступают дни скорби и плача, как яс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дни сменяются пасму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и дождливыми.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, ты скажешь: какое же утешение можно найти в том, что мы видим сле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горе и вокруг себя?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, это только увеличит наши скорби и удрученное состояние ду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т. Вот ты посмотришь на других людей и скажешь самому себе: не я один страдаю,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несет то или другое страдание в своем теле или в своем сердце. Чем же я лучше других людей, чем же я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е их, ибо я перед Господом грязен в своих грехах? Вчера я благоденствовал, сегодня я страдаю, а другие сегодня благоденствуют, но не избегнут в своей земной жизни своих испытаний и своих стр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мотрим внутрь себя. Положи на одну чашу весов строгой и нелицеприятной правды свои страдания, на другую — свои грехи, и,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, ты скажешь самому себе: за свои грехи я заслуживаю еще больших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аний.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, ты повторишь слова святого псалмопевца: «Не по беззакониям нашим сотворил нам, и не по грехам нашим воздал нам» (Псал. 102,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умай в эти мину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воей скорби о самой сущности страданий и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аний, — не станет ли тебе понятно, что всякое страдание о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душе великую пользу и нередк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необходимо для нас, как огонь, очищающий золо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умай и о том, что страдания и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ания научают нас ценить счастливые и радостные дни нашей земной жизни. Если бы не было у нас несчастл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дней, дней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аний и болезней, мы не умели бы ценить всех дней радо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 счастливых, когда мы сами здоровы, когда у семейных людей дети счастливы и здоровы, когда мы можем славить своего Господа в святом храме, когд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бод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и здоровые, приходим сюда и с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еред Богом сердцем воспринимаем в себя всю силу Божиих благословений и Божиих милостей, какими на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щает нас Господь через Святую Церковь в Своих хра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умай о будущей своей жизни, какая ожидает каждого из нас. Что говорит св. апостол Петр? Он говорит: «Но как вы участвуете в Христ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траданиях, радуйтесь, да и в явление сла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Его возрадуетесь и восторжествуете» (1 Петр, 4, 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поминай себе слова Господа Иисуса Христа: «Блаж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лачущие, ибо они утешатся» (Мф. 5, 4). Ведь в страданиях Господь подает нам возможность проявить одну из завещанных Господом добродетелей. Ты хочешь помочь голодному, но, мож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, у тебя сейчас нет лишнего куска хлеба; ты хочешь совершить путешествие ко свя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местам, но у тебя нет для этого здоровья и средств. А вот потерпеть скорби и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ания — это может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з нас. И в безропотном перенесении их, в проявлении нашей христианской добродетели — терпении — великая наша перед Богом христианская заслуга. «Претерпевший до конца спасется» (Мф. 10, 22), — говорит Господь Спа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переставай, дорогой мой, вопиять к Господу из глуб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воей страдающей души, вкладывай в свою молитву всю свою веру в Бога, всю свою сладкую надежду на Б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Если родной отец не положит камня в руку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а своего, просящего хлеба, Отец ли Небесный не подаст Своей милости в руку того, кто простирает ее к Нему с верою, что любовь Небесного Отца неисчерпаема? Не так ли питал Господь Своею милостью и св. пророка Ил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гда-то евангельский слепец около города Иерихона обращался с воплем к проходившему Спасителю: «Иисусе,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 Давидов, помилуй меня!» Люди его удерживали, требовали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н замолчал, а он еще громче повторял этот крик своей исстрадавшейся души. Этот вопль слепца еще раз напоминает нам о силе веры и о силе нашей наде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 том же напоминают, мои дорогие, и слова Спасителя, какими Он завершил Божественное чудо исцеления этого слепца: «Вера твоя спасла тебя», — сказал Он этому страдальцу. Те же слова, как вы знаете, Господь Спаситель сказал и кровоточивой женщине, которая избавилась от болезни через прикосновение к одеждам Господа Иисуса Христа, и исцеленному Им прокажен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асает человека, конечно, благодать Божия, всемогущество Божие. Но спасает только тогда, когда человек с верой обращается к Богу. Потому и сказал Господь: «Вера твоя спасла тебя». Он видел ту веру, которая подвигла этого Иерихонского слепца обратиться к Господу со своим моли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воп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ра имеет великую силу привлекать благословения Божии, действия всемогущества Божия. Господь никого не заставляет насильно веровать в Себя. Ни от кого из нас Он не отнимает того дара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наградил нашу бессмертную душу, — ее свободу, свободную волю. Он зовет к вере в Себя. Он ждет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ы своим сердцем обратились к Нему. «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 мой! отдай сердце твое Мне», — говорит Господь (Притч. 23, 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н сказал еще в дни Ветхого Завета: «Обратитесь ко Мне, и Я обращусь к вам» (Малах. 3, 7). И как обильно течет поток благодати Божией в то сердце, которое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ся перед Богом и обращается к Нему за Его благодатной помощью! Как радует, утешает, подкрепляет, исцеляет Господь верующее в Него сердце, от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ющееся на Его Божес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голос и идущее за Н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Вера твоя спасла тебя». Вера — не мертвая, не та вера, которая сияет только в исповедании нами истин веры, но вера такая, которая обнимает все внутреннее существо человека, когда наш ум любит думать о Господе, когда наше сердце жаждет с Господом жить не разлучаясь, когда наша воля хочет исполнять заповеди Божии и вести нас этим пу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асает та вера, которой воодушевлялись мученики, которая укрепляла апостолов, которая порождала ревность о славе Божией в душе пророка Илии, которая давала силу духа подвижникам и изгоняла грешников из их домов в неведомые пустыни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там слезным покаянием испрашивать у Господа прощения за всю долгую страстную, порочну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кая вера вдохновляет и нас, живущих, жить по заповедям Божиим, беречь сердце от греха, очищать его, когда оно загрязняется, и идти за Господом даже до последнего своего из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кая вера, вера живая, спасает нас. Так и слова Господа Иисуса Христа говорят нам о силе веры нашей и о силе надежды нашей, с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мы обращаемся к Господу, воздыхая перед Ним в своих скорбях и страд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ра поддерживает надежду, а надежда укрепляет веру. И они вместе, в святом содружестве, — вера и надежда — ведут нас к будущей вечной жизни, в Дом нашего Сладчайшего Небесного От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, пусть, мои дорогие, огонь этой святой веры, свет этой святой надежды на милосердие Божие будут в нас до конца наших дней, будут движущей силой на всем нашем жизненном пути. Они спасут нас, укрепят нас и ободрят среди лю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корбей, болезней и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ша вера и наша надежда привлекут к нам милости Небесного Отца и при последнем нашем из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ании, в самую страшную минуту нашей жизни, когда душа будет разлучаться с телом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редстать пред лицо Божие и дать отчет Господу за прожитую жизнь, укрепят наш дух, трепещущий при переходе в вечну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 в вечной жизни и вера и надежда, которыми мы живем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мы 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им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мы вдохновляемся, спасаемся от бед и избавляемся от скорбей, будут источником жизни радостной, счастливой, блаженной у нашего Небесного От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Господь назвал всех нас Своими детьми, повелел обращаться к Нему, как к своему родному и любящему нас Отцу, и Он никогда не оставит в любой нужде Свое дитя без отеческой ласки, как не оставлял Своих пророков, апостолов, мучеников и всех Своих верных Ем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тешайтесь, дорогие мои, и ободряйтесь на своем жизненном пути верой и надежд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итрополит Никол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bookmark32"/>
      <w:bookmarkEnd w:id="15"/>
      <w:r>
        <w:rPr>
          <w:rFonts w:eastAsia="Times New Roman" w:cs="Consolas" w:ascii="Consolas" w:hAnsi="Consolas"/>
          <w:sz w:val="82"/>
          <w:lang w:eastAsia="ru-RU"/>
        </w:rPr>
        <w:t>СТАТ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MS Mincho;ＭＳ 明朝" w:hAnsi="MS Mincho;ＭＳ 明朝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ЯТИ</w:t>
      </w:r>
      <w:r>
        <w:rPr>
          <w:rFonts w:eastAsia="MS Mincho;ＭＳ 明朝" w:cs="Times New Roman" w:ascii="MS Mincho;ＭＳ 明朝" w:hAnsi="MS Mincho;ＭＳ 明朝"/>
          <w:b/>
          <w:bCs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ЛЬ НИКОЛ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богослужеб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книгах Святая Церковь, «молебно» предстоя святителю Божию Николаю, н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его «отцев избранием», «иерархов прекрасною славой», «сопричастником Христ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м»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lang w:eastAsia="ru-RU"/>
        </w:rPr>
        <w:t>Вла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ки искренним учеником», «в напастех предстателем непобед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» и множеством других велич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 не только в богослужебных книгах. Правос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христиане благоговейно чтут святителя Николая. О том говорит множество храмов в честь святителя по лицу русской земли. О том же свидетельствует двукратное празднование в честь его имени — «зимний Николин день» и «летний»; а спросите христиан: как зовут их? — И вы встретите множество Николаев. Как фамилия? — Никольский... Иностранц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наблюдавши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 русских людей в конце XVI и в начале XVII веков, отмечают особенное почитание на Руси Николая чудотвор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атолики также чтут святителя Николая; чтут его многие лютеране и даже я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ч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этому нет надобности составлять «житие» святителя. Оно в г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чертах известно народу. Важнее подумать о том, что в жизни этого святителя роднит между собою людей? Что, при разности верований, объединяет 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вятая Церковь, называя святителя «Владыки искренним учеником», отвечает на этот вопрос: «Да». Святитель Николай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доб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и искренним христианином. В этом его величие. Как христианин, искренний и убежд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, он распространял кругом себя лучи евангельской правды. Он не бегал мира, с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ясь в затворе монастырском. Он жил в миру среди людей в том звании, какое давала ему Церковь. Но жил, подражая Христу: на людей смотрел глазами Христа; учил их по разуму православно-евангельскому; служил им, как ве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 Христов. Оттого для людей святитель Николай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духовным солнцем, которое согревает все в мире. Для бе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 сирот он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благо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отцем; для готовых впасть в отчаяние — утешителем и радостным ободрением; для скорбящих и недугующих — врачом, примиряющим с жиз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 так не только для паст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Мирликийской. Свою благость святитель Николай о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 всем людям, кто к нему обращался. Здесь объяснение — почему до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 к святителю молитвенно прибегают не только христиане раз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ероисповеданий, а и магометане — турки. Здесь же ответ на вопрос, почему Святая Церковь за богослужением н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 его «отцев избранием», «иерархов прекрасною славой», им же «вера утверждается и ересь низлагается» (акаф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ким образом, характерной чертой святителя Церковь считает его дивную ревность о правой вере в Бога. Этой святой ревностью он горел в зем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Ревност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исповедник православной веры, неуста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проповедник Евангелия, пламе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молитвенник, святитель Николай в то же время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в жизни воплощением любви Божией и Божьего милосердия. Как солнце, которое сияет для добрых и злых, как солнце, которое оживляет всякие растения, святитель Божий, подражая Христу, старался благодатно служить людям: и тем, которые окружали его, и тем, кото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и вдали от него, прося его святых моли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Этим объясняется всенародная любовь к святителю Николаю — особенно сирот, бед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людей, «сущих в бедах» (См. икос 4-й акафиста). В кондаке 5-м говорится: «Боготочная звезда явился еси, наставляя по морю плавающих люте, им же смерть предстояще вскоре иногда, аще не бы ты предстал еси призывающим тя в помощь, чудотворче святый Николае: уже бо нест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дно (нагло) бесам летающим, и погрузити корабли хотящим запретив, отгнал еси их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6-м кондаке сказано: «проповедует мир весь тебе, преблаженне Николае, скорого в бедах заступника: яко многаж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во едином часе, по земли путешествующим и по морю плавающим, предваряя пособствует, купно всех от зл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сохраняя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За это верующие простолюди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зовут святителя Николая «батюшкой», отцом род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Он и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«батюшкой» для своей паствы. В его «Житии» рассказывается, что один отец, под давлением нужды, готов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пустить трех своих дочерей на блуд. Узнав об этом, святитель тайно подбросил в дом того человека три узельца с золотом. Нужда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а побеждена, и девицы избавились от горькой у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И еще: три воево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, по напрасному доносу на них, посажены были в тюрьму. Им угрожала смертная ка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Несчастные воево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просили о помощи святителя Николая. А он, 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п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омолившись о них, ночью явился царю Константину и увещевал его отпустить невинных воевод из тюрьм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. В случае, если царь не исполнит этой просьбы, святитель заявил, что будет жаловаться на него Богу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Голос святителя для царя Константина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голосом Божим. Воево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и освобожде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из тюрьм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. А величие святителя оттого еще более возросло. Возросло особенно среди мирян. В лице святителя Николая они увидели своего отца, своего заступника и покровителя, своего богомудрого наставника. Посему в акафисте, молитвенно обращаясь к нему, вз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ют: «Радуйся, по Бозе и Богородице, все наше упование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 xml:space="preserve">ПРОТ.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д. 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БОГОЛЮБ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bookmark33"/>
      <w:bookmarkEnd w:id="16"/>
      <w:r>
        <w:rPr>
          <w:rFonts w:eastAsia="Times New Roman" w:cs="Times New Roman" w:ascii="Times New Roman" w:hAnsi="Times New Roman"/>
          <w:b/>
          <w:bCs/>
          <w:lang w:eastAsia="ru-RU"/>
        </w:rPr>
        <w:t>К 35-ЛЕТИЮ ВО</w:t>
      </w:r>
      <w:r>
        <w:rPr>
          <w:rFonts w:eastAsia="Times New Roman" w:cs="Sylfaen" w:ascii="Sylfaen" w:hAnsi="Sylfaen"/>
          <w:i/>
          <w:i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АНОВЛЕНИЯ ПАТ</w:t>
      </w:r>
      <w:r>
        <w:rPr>
          <w:rFonts w:eastAsia="Times New Roman" w:cs="Sylfaen" w:ascii="Sylfaen" w:hAnsi="Sylfaen"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А</w:t>
      </w:r>
      <w:r>
        <w:rPr>
          <w:rFonts w:eastAsia="Times New Roman" w:cs="Sylfaen" w:ascii="Sylfaen" w:hAnsi="Sylfaen"/>
          <w:i/>
          <w:iCs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ЕСТВА В РУССКОЙ ПРАВОСЛАВНОЙ ЦЕРК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(1917-1952 г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В нынешнем, 1952 г. исполнилось 35 лет со времени восстановлен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Русской Православной Церкви патриаршества, учрежденного в 1589 г., упраздненного в 1700 г. Петром I и замененного им же в 1721 г. синодальн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управлением. Восстановление патриаршества — событие в истории Русской Православной Церкви весьма значительное. Отмечая его, почитаем не лишним сделать небольшой исторический экскурс в прош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Христос Спаситель однажды в Своей речи к народу уподобил Царство Божие зерну горчичному, которое человек посадил в своем саду. Из маленького зерна с течением времени образовалось большое дерево, в ветвях которого могли у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ться птиц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(Лук. 13, 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гда именно Небес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Вертоградарь посадил это зерно горчичное на Русской земле, с предельною точностью установить трудно. Со времени Владимира Святого можно считать только объявление христианства религией государственной и массовое крещение русского народа, но наши источники начало христианизации Руси возводят к временам более отдаленным. По крайней мере уже при князе Игоре в Киеве существовала «Русь крещеная» 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церкви, из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одна считалась соборною. В свите княгини Ольги, путешествовавшей в Константинополь, находился «пресвитер». Есл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церкви, т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и духовенство, которое русские христиане могли получать как из Константинополя, так и из единокровной Болгарии, к этому времени уже христианской. Когда христианство стало религией государственною, то неизбежно встал вопрос о канонической организации Русской Церкви. Летопись 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ет, что Владимир, возвращаясь после своего крещения из Корсуня, вывез оттуда и духовенство, в частности, митропол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усская Православная Церковь составила новую, шестьдесят первую по счету, митрополию Константинопольского патриарха. По вопросу, кт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пер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Киевским митрополитом, среди историков Церкви существует разногласие: н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ются имена Михаила, Леона (Льва) и Феопемпта. Церковная традиция не без основания первым русским митрополитом считает св. Михаила (991 г.), память которого совершается дважды в году (июня15 и сентября 30), митрополит Леон (Лев)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уже после св. Михаила, а Феопемпт еще позднее (1039 г.). Киевские митрополиты проживали сначала в Переяславле и только со времени построения Ярославом в Киеве</w:t>
      </w:r>
      <w:r>
        <w:rPr>
          <w:rFonts w:eastAsia="Times New Roman" w:cs="Times New Roman" w:ascii="Times New Roman" w:hAnsi="Times New Roman"/>
          <w:sz w:val="20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lang w:eastAsia="ru-RU"/>
        </w:rPr>
        <w:t>соборного храма св. Софии, митрополичьей резиденцией стал Киев. Эт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ри митрополите Феопемпте и дало повод считать начало Киевской митрополии с 1039 г., а Феопемпта пер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Киевским митрополи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ер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Киевские митрополи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избирались и посвящались в Константинополе и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греками по происхождению. Только два случая мы знаем, когда Киевский митрополичий престол занимали русские люди и поставле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были Собором русских епископов. В 1051 г. Киевским митрополитом, по желанию великого князя Ярослава, стал образованный священник пригородного княжеского села Берестова Иларион. Это обстоятельств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звало сильное недовольство в Константинополе. Ярослав должен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уступить, и преемники митрополиту Илариону снова стали присылаться из Константинополя. Константинопольский патриархат не хотел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пускать из своих рук доходной митрополии. В 1147 г. великий князь Изъяслав Мстиславич добился возведения на митрополию Климента Смолятича,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делявшегося среди своих современников, «книжника и философа». Он также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поставлен на митрополию Собором русских епископов. Но сменивший умершего (1154 г.) Изъяслава князь Юрий (Долгорукий) принял присланного из Константинополя митрополита Константина. После смерти Юрия (1157 г.) 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у Изъяслава Мстиславича Мстиславу Изъяславичу не удалось вернуть на митрополию Климента, так как против этог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ил дядя Мстислава, Смоленский князь Ростислав Мстиславич, добивавшийся Киевского стола и опасавшийся противодействия Климента. Между дядей и племянником возникли по этому поводу продолжительные «тяжкие речи». Наконец,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достигнуто соглашение на новом митрополите, присланном (1161 г.) из Константинополя греке Феодоре. После смерти Феодора (1163 г.) ставший уже (с 1159 г.) великим князем Ростислав Мстиславич в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ел желание видеть митрополитом Климента, но в Константинополе успели предупредить это и ускорили назначение нового митрополита-гр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Нет худа без добра», гласит русская пословица. При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ка митрополитов из Греции имела и положительное значение, так как она устраняла возможность смены митрополитов по воле или, лучше сказать, по капризу Киевских князей, менявшихся на Киевском пре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ремя разгрома Киева татарами (1240 г.) погиб Киевский митрополит — грек Иосиф. Ехать в разоренную татарами страну не находилось охотников среди митрополитов-греков, и в 1250 г. Патриарх посвятил на Киевскую митрополию избранного (еще в 1247 г.) Галицко-Во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ским князем Даниилом Романовичем Кирилла, родом рус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отка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ясь от своего прежнего права избирать, посвящать на русскую митрополию греков, Константинопольские Патриархи иногда, время от времени, посвящали в митрополи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Киевские и всея Руси русских людей, избр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 Руси и присылаемых в Константинополь только для посвящения. Между тем происходившие на Руси события требовали перестройки взаимоотношений Русской Церкви с Константинопольским патриархатом. С XIV в., раздробленная на отдельные феодаль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княжества, Русь стала объединяться возле Моск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Киевские митрополи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переселившиеся из разоренного Киева в новый центр политической жизни русских земель — Владимир, все больше и больше стали уделять внимания князю Московск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 времени Митрополита св. Петра (1308—1326 гг.) резиденцией митрополитов стала Москва. С Ивана Даниловича Калиты, Московские князья стали именоваться великими князьями (1328 г.) и под своей властью начали объединять разрозненные и расп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феодаль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русские земли и княжества. Великое княжество Московское, объединяя русские земли Северо-Востока, становилось национальным Русским государством, а великий князь Московский стал именоваться «государем всея Рус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стет и внешне и внутренне Русская Православная Церковь, насчитывая в своем составе до 18 епархий, много монас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ей, своих русских свя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, чудотворных икон. Среди русских иерархов можн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назвать лиц, славных своею святою жизнью, образованием и администр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дарованиями. Московские великие князья в своей объединительной политике нуждались в моральной поддержке своих митрополитов и желали иметь именно русских митрополитов, знающих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 русского народа, его я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к и традиции. Тогда как русское государство росло, Византия малилась и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а грозную опасность со сторо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сманских турок, которые с XIV века все более и более стали угрожать Византии.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ода из создавшегося положения византийские императоры искали в союзе с Западом и иноземной помощи. Для этой цели они готовы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пойти на церковную унию с Римом. В 1439 г. во Флоренции была эта уния заключена и Константинопольский Патриарх Иосиф стал униатом. Для Русской Церкви на своб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митрополичий престол, устранив русского кандидата — Рязанского епископа св. Иону, униатствующий патриарх отправил митрополитом униата — Исидора. Но Исидору пришлось бежать из Москвы. Казавшаяся историческим анахронизмом и раньше зависимость Русской Церкви от Константинопольского Патриархата, теперь, когда под сомнение взят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ло Православие Константинопольского Патриархата, стала фактически невозможной. На измену Православию Москва не могла идти ни в коем случае. В 1448 г. Собор русских епископов возвел на митрополию св. Иону. Событие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lang w:eastAsia="ru-RU"/>
        </w:rPr>
        <w:t>то следует считать началом автокефалии Русской Православной Церкви. Завоевание Константинополя турками в 1453 г. не позволило Константинопольскому Патриархату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ть какие-либо претензии на Русскую Православную Церковь и добиваться аннулирования этой автокефалии. Она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утвержд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усский митрополит фактически пользовался правами патриарха, считался святительскою честью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ше всех правос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митрополитов и, в случае Вселенского Собора, мог занимать первое место после Иерусалимского Патриар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сторические обстоятельства учреждения на Руси патриаршества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таковы. В июне 1586 г. в Москву «за мило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й» прибыл Антиохийский Патриарх Иоаким. Ему оказали торжес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прием. Но при встрече его в соборном Успенском храме митрополит Дионисий первый благословил Патриарха. Со сторо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оследнего это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звало замечание, правда, в легкой форме: «Пригоже-д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бы митрополиту от него, Патриарха, благословение принять наперед». Можно с уверенностью утверждать, что поступок Дионисия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заранее обдуман и согласован с царем. У Московских царей давно уже зрел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возвести русских митрополитов в сан патриархов. Присутствие в Москве Патриарха Иоакима подало московскому правительству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осуществить свои планы. От имени царя Феодора шурин его и фактический правитель государством Борис Федорович Годунов обратился к Патриарху Иоакиму с просьбой, чт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н передал Вселенскому Патриарху просьбу русского правительства о введении патриаршества в России. Йоаким обещал. Но в Константинополе, видимо, не особен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скло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давать согласие на введение в России патриаршества и поднятый русским правительством вопрос как-то заглох. К тому же и на Константинопольской патриаршей кафедре происходили перем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Патриарх Феопемп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низложен султаном и заменен Иеремией, в третий раз ставшим Патриархом. Патриаршее достояни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разграблено, а патриаршая церковь Пресвятой Богородиц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аммакари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(Всеблаженной)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обращена в мечеть. Иеремии пришлось строить церковь и обиталище для себя на новом месте. Но для этого не оказалось средств. Единственным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одом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поездка «за мило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й» на 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3 июля 1588 г. Иеремия при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в Москву. В Москве ожидали от Иеремии грамоты восточ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патриархов на учреждение в Русской Церкви патриаршества, но эти надежды не оправдались. Пришлось начин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е сначала. Иеремия то и дело менял свои решения: то соглашался возвести Московского митрополита в сан архиепископа, наподобие автокефального архиепископа Охридского, то от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ся и от этого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момент, когда Иеремия сам изъявлял готовность и желание остаться в России Патриархом, следовательно, не находил возмож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ринципиально возражать против учреждения в Русской Православной Церкви патриаршества. В Москве использовали это обстоятельство, но предложили Иеремии свою резиденцию устроить во Владимире. Против этого Иеремия стал решительно возражать: «Только мне во Владимир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невозможно, потому что Патриарх при государе всегда. А то что за патриаршество, если жить не при государ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днако принципиально против учреждения в России патриаршества Иеремия возражать уже не мог. Пришлось идти на уступки и согласиться на поставление в патриархи русского человека, каковым в глазах Московского правительства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Митрополит Московский И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6 января в Успенском соборе состоялось поставление Иова в патриархи. По уложенной грамоте, составленной русским Освящ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Собором при участии Патриарха Иеремии, Русская Православная Церковь получала такую организацию. В ней было образовано четыре митрополии: Новгородская, Казанская, Ростовская и Крутицкая, шесть архиепископий: в Вологде, Суздале, Нижнем Новгороде, Смоленске, Рязани и Твери и 8 епископий: в Пскове, Ржеве, Устюге, Белоозере, Коломне, Брянске, Дмитрове и еще в каком-то городе, в грамоте не названном. Патриарха надлежало избирать и посвящать в Москве Собором своих же русских архиере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осковский Патриарх занял пятое место в ряду других восточных патриар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атриаршее управление внесло стройность и централизованность в церковное управление. В политических с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иях XVII в. Московские Патриархи играли видную роль и оставили память в истории Русского государства, как крупные политические деятели. Первый Патриарх Иов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упал как энергич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 непреклонный борец против польско-шляхетской интервенции,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двигавшей на русский престол своего ставленника в лице Лжедимитрия I. Занявший русский престол Лжедимитрий устранил Иова и заменил его Рязанским архиепископом Игнатием, человеком не русского происхождения, случайно оказавшимся у нас, на Руси, сильно заподозренным в склонности к унии. 3 июля 1606 г. патриарший престол занял Казанский митрополит Гермоген, увековечивший свое имя в истории России как борец с врагами нашей Родины. Преемником его (с 24 июня 1619 г.) стал Филарет Романов, крупнейший государственный ум. При своем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, царе Михаиле Романове, Филарет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фактическим правителем государства. Скром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атриархи Иоасаф (1634—1640) и Иосиф (1642—1652) более известны своею церковною деятельностью. Сменивший в 1652 г. умершего Иосифа — Новгородский митрополит Никон представляет крупного не только церковного, но и политического деятеля. Если Филарет носил имя «великого государя», как отец царствовавшего своего 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а, то Патриарх Никон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«великим государем» в силу своей политической роли. Патриарх Никон удачно сочетал в себе бога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умс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дарования с ревностью о Церкви Илии Фесвитянина. Это не только подлинный русский самородок, но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дающийся русский иерарх, равного которому история Русской Церкви не знает. Патриарху Никону пришлось занимать патриарший престол в тот исторический момент, когда усиливавшийся русский абсолютизм стирал преграды на своем пути. В лице великого государя Патриарха Никона Церковь достигла наивысшего своего положения в государстве, но это торжеств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непродолжите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. Никона постигла суровая опала. Преемники Никона: Иоасаф (1667—1672), Питирим (1672—1673), Ио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(1674—1690) и Адриан (1690—1700) значительно уступали дарованиями и энергией своему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дающемуся предшествен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истории Русского государства XVII век характеризуется ростом абсолютистской монархии. Особенно это заметно со времени царя Алексия. Утрачивает свое первоначальное значение прежняя Боярская Дума, сходят со сцены Земские соб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урезываются Собо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Уложением царя Алексия и вотчи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рава Церкви. Теория Патриарха Никона о приоритете церковной власти над светскою, по аналогии солнца и месяца, оказалась анахронизмом. Абсолютизм усиливался все больше и больше и достиг высшей стадии своего развития при Петре I. Кру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государственный преобразователь, боровшийся с русской отсталостью кру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мерами, Петр не мог мириться с существованием в России патриаршества, подозревая в патриархах тайных и явных противников своих новов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ледний Патриарх Адриан предпочел уехать из Москвы в Перервинский мона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ь и редко появлялся в городе. Когда он умер (в 1700 г.), Петр не разрешил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ирать ему преемника. Управление Церкв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оручено Рязанскому митрополиту Стефану Яворскому в звании «администратора, блюстителя, викария и экзарха патриаршего престола». Петр рассчитывал, что Стефан Яворский — галичанин по происхождению, обучавшийся в Киевской Могилянской коллегии, — будет более податли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, чем кто-либо из ме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русских владык. Однако и Стефан Яворский не одобрял полностью Петров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нимаясь за реформы государственного аппарата, реорганизуя прежние прика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 более стр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коллегии, Петр задумал специальную коллегию учредить для управления церко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делами. В 1718 г. он поручил известному Феофану Прокоповичу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ать план преобразования церковного управления по образцу гражданских коллегий. Феофан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полнил распоряжение Петра, и 11 февраля 1720 г., составл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Феофаном проект — «Духовный Регламент»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уже исправлен Петром, а 23 февраля внесен на обсуждение сената, на заседание которог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приглаш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ходившиеся в Петербурге 6 архиереев и 3 архимандрита. Сенаторы и представители духовенства утвердили «Духовный Регламент» без всяких поправок. Текст «Духовного Регламента» был разослан и в другие города: Москву, Казань и Вологду, куда должны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съехаться и другие провинци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архиереи для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ушания и подписания его. К концу 1720 г. все подпис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уже собра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Следует отметить, что местоблюститель патриаршего престола Стефан Яворский не сразу согласился подписать «Духовный Регламент», с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лаясь на неясность отдельных его пунктов. Сущность «Духовного Регламента» сводится 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lang w:eastAsia="ru-RU"/>
        </w:rPr>
        <w:t>строгому подчинению церковного управления светской государствен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 января 1721 г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учреждена Петром Духовная Коллегия или Святейший Правительствующий Синод, а 14 февраля он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торжественно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. Тем самым упразднилось патриаршее управление. Синод подчинялся непосредственно самодержавной особе монарха и в делах и учреждениях Церкви был приравнен Сенату. В состав Святейшего Синода входили: «присутствие» и учреждения. По Регламенту «присутствие» долж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состоять из 12 лиц («персон»), но в действительности оно не достигало этого числа. В пер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год существования Синода в состав «присутствия» входило 11 лиц, затем число это постепенно уменьшалось. В 1726 г. «присутствие» состояло из 6 человек, позднее из 3-х. В 1763 г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определено «присутствие» в составе 6 членов, по штатам 1819 г. оно состояло из 7. Хотя по Регламенту, в состав присутствующих членов должны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ли входить и архимандриты и представители белого духовенства, но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lang w:eastAsia="ru-RU"/>
        </w:rPr>
        <w:t>присутствие» составляли исключительно архиер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1722 г. при Святейшем Синод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учреждена должность обер-проку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>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нструкции 1722 г. обер-прокурор являлся «оком царевым и стряпчим дел государственных». Все сношения между Синодом и верховной властью стали происходить через обер-прокурора, который фактически превратился в полного хозяина в Синоде. Все синод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учреждения находились под начальством обер-прокурора, имевшего свою канцелярию, организованную по типу канцелярий министер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Ликвидация патриаршества не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звала открытых возражений со сторо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духовенства, но и учреждение Св. Синода не сопровождалось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ением радости. Только Феофан Прокопович изо всех сил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ивался обосновать монаршую волю, пустив в ход свое красноречие, пожертвовав фактами истории и законом лог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недоумением учреждение Св. Синода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встречено и на православном Востоке. Учреждение Синода утвердил только один Константинопольский Патриарх. Александрийская патриаршая кафедра в то время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вакантна, Иерусалимский Патриарх «за немощью» отказался дать свою «апробацию», Антиохийский Патриарх подписал документ об учреждении Св. Синода в России единолично, без ост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архиереев и с оговоркой: «если Синодальное Управление» не будет противно правилам апостольским и правилам Вселенских и поместных Собор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Heavy" w:ascii="Franklin Gothic Heavy" w:hAnsi="Franklin Gothic Heavy"/>
          <w:sz w:val="12"/>
          <w:lang w:eastAsia="ru-RU"/>
        </w:rPr>
        <w:t>**</w:t>
      </w:r>
      <w:r>
        <w:rPr>
          <w:rFonts w:eastAsia="Times New Roman" w:cs="Times New Roman" w:ascii="Times New Roman" w:hAnsi="Times New Roman"/>
          <w:sz w:val="12"/>
          <w:lang w:eastAsia="ru-RU"/>
        </w:rPr>
        <w:t>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удивительно, что среди не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более перед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русских иерархов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жив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о замене Синодального управления патриаршим. Изредка эт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алась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о в виде обстоятельно разработ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 аргументиров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проектов восстановления в Русской Церкви патриаршества. Следует отметить два таких проекта, составл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двумя виднейшими архиереями середины XVIII века: Амвросием (Юшкевичем), архиепископом Новгородским и Великолуцким, а позднее, 13 мая 1742 г., и Митрополитом Тобольским и Сибирским Арсением Мациевичем. Один из таких проектов датируется 5 апреля 1742 г., другой — 10 мая 1744 г. Политическая обстановка появления в свет обоих проектов такова. В ночь с 24 на 25 ноября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свергнуто правительство 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Леопольдовны, регентши императора-младенца Ивана Антоновича. На престол возведена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дочь Петра — Елизавета. Закончилось немецкое засилье курляндских немцев, в частности Бирона, Остермана и Миниха, этих «эмиссаров диавольских», по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ению ректора Московской Духовной Академии архимандрита Кирилла Флоринского. У некоторых русских иерархов возникл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, что если закончилось господство немцев, то своеврем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будет и ликвидировать такое «наносное» учреждение, как Синод, и восстановить прежнее каноническое управление Церковью в виде патриаршества. Авторы проектов обвиняют в учреждении Синода не Петра, а «злоковарных» лиц, своими интригами и происками воздействовавших на «неповинную душу преблагочестивого и предражайшего монарха». Резко и сурово авторы проектов обрушиваются на составителя Регламента, разрушая все его доводы в пользу синодальноколлегиального управления Церковью, и приходят к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оду, что нет абсолютно никаких твердых оснований заменять патриаршее управление синод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, чуждым церко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канонам и организованным по образцу протестантских учреждений. Авторы проекта настойчиво рекомендуют правительству восстановить патриаршество, а Синод, если он так желателен, оставить учреждением при Патриархе. Если является оби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самое имя «патриарх», то во главе Русской Церкви можно поставить или Московского, или Петербургского митрополита, с правами и преимуществами прежних патриар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0 мая 1744 г. на имя императрицы Елизаветы Петровны теми же Амвросием и Арсением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подан новый обстоятельный доклад о необходимости для поль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Церкви восстановить патриаршество, как канонически правильное управление Церк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о оба эти проекта остались гласом вопиющего в пустыне. Правительство Елизаветы не собиралось восстанавливать патриаршество. Дело шло к секуляризации церковных земель, и наличие в таком случае Патриарха казалось для правительства неприемле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коре один из авторов назв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проектов архиепископ Амвросий (Юшкевич) скончался (17 мая 1745 г.), а митрополит Арсений Мациевич за протест против секуляризации церковных земель (1763 г.)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лишен сана и сослан в заточение в Ревельский каземат, где и скончался (в 1772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ечта о восстановлении патриаршества, явная у более дерзновенных и потаенная у более робких, не прекращалась. О восстановлении в Русской Церкви патриаршества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о заговорили в 1905 г., когда под русским самодержцем зашатался трон и в воздухе повеяло политическою свободою. Группа столичных священников числом 32 человека подала Петербургскому Митрополиту Антонию (Вадковскому) докладную записку о необходимости перемены в русском церковном управлении. Ав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0"/>
          <w:lang w:eastAsia="ru-RU"/>
        </w:rPr>
        <w:t>говорили о необходимости созыва Поместного Собора Русской Православной Церкви для разрешения неотложных церко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ужд и в частности для восстановления патриаршества. Митрополит Антоний сочувственно отнесся к этой записке. Комиссия из лучших тогдашних канонистов и профессоров Духовной Академи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ала ряд положений о желате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реформах в Церкви и частности о восстановлении патриаршества. Чл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инода, собравшись под председательством Митрополита Антония, решили подать царю докладную записку о необходимости созыва Собора епископов для избрания Патриарха и других церковных реформ. Царь Николай растерялся и на полученной докладной записке 31 марта 1905 г. положил резолюцию, что-де столь великое дело как Помес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бор нельзя созвать в переживаемое тревожное время, и что нужно выждать более благоприя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для этого момент. Впрочем, для успокоения церковных умов Николай разрешил созвать в 1906 г. предсоборное присутствие, которое и начало свою работу с марта месяца 1906 года. Предсоборное присутствие имело 234 заседания, но сле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роделанной им рабо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стались только на бума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Heavy" w:ascii="Franklin Gothic Heavy" w:hAnsi="Franklin Gothic Heavy"/>
          <w:sz w:val="12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шло немного лет. В феврале 1917 г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свергнуто царское правительство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образовано временное правительство. Устран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0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административные лица, связа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с прежним царским режимом. Распущен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(14 апреля) и дореволюцио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став Святейшего Синода. Единственным архиереем, оставшимся в Синоде от прежнего состава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архиепископ Финляндский Сергий, который и возглавил н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став Син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9 апреля Синод опубликовал свое обращение к архипастырям, па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ям и всем чадам Святой Православной Церкви. Отметив, что в умах православных русских людей давно уже жила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ль о необходимости созыва Всероссийского Поместного Собора для кор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зменений в порядке Управления Русской Православной Церкви и вообще для устроения церковной жизни, Св. Синод заявляет, что наступило благоприятное время для осуществления этой давней и заветной меч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 Происшедшая революция, в корне изменившая русскую общественную и государственную жизнь, обеспечила и Церкви возможность и право свободного устр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этому Святейший Синод своей первой и непременной задачей ставит приложить все усилия к скорейшему, по возможности, созыву Всероссийского Поместного Собора. Но необходимо уже теперь произвести некоторые изменения во всех сторонах церковной жизни. Во все доступ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формы церковного управления долж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проведено издревле господствовавшее в Православной Церкв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орное начало. Необход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ответствующие изменен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 духовной школе,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 в </w:t>
      </w:r>
      <w:r>
        <w:rPr>
          <w:rFonts w:eastAsia="Times New Roman" w:cs="Times New Roman" w:ascii="Times New Roman" w:hAnsi="Times New Roman"/>
          <w:sz w:val="20"/>
          <w:lang w:eastAsia="ru-RU"/>
        </w:rPr>
        <w:t>церковном суде. При изменившемся государственном строе Русская Православная Церковь не может уже оставаться при тех порядках, кот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отжили св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ожет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предпринимаемые изменения будут иметь только временное значение. Может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будущий Собор укажет и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ути к благоустроению церковной жизни, но они безотлагательно необход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тот же день вслед за этим обращением Св. Синод имел суждение о с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е Предсоборного Совета, а 8 мая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остановлено созвать этот Совет к 11 июня в Петрограде. В состав Предсоборного Совета долж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войти: 1) присутствующие в Св. Синоде архиереи, представители белого духовенства, обер-прокурор Св. Синода и его товарищ; 2) семь архиереев, избр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правящими епархиаль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прео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и их викариями из своей сре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; 3) восемь делегатов от Всероссийского съезда духовенства и мирян (четыре от духовенства и четыре от мирян); 4) че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е делегата от духовных учеб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заведений п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ору комиссии по реформе духовно-учебных заведений; 5) восемь делегатов от духовных академий; 6) два делегата от монашествующего духовенства; 7) один представитель от ученого монашества; 8) один представитель от Грузинской Церкви; 9) один представитель от единоверцев и 10) восемнадцать лиц по особому приглашению Св. Син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Предсоборном Совете решен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организовать десять отделов: 1) о производстве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оров на Всероссийский Поместный Церко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бор для его организации и составления наказа для него; 2) о преобразовании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шего центрального управления Православной Российской Церкви (постоя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бор и Синод), об образовании церковных округов и об устройстве церковного управления в Грузии и Финляндии; 3) об епархиальном управлении; 4) о церковном суде; 5) о благоустроении прихода; 6) по делам ве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богослужения, о единоверии и старообрядчестве; 7) о церковном хозяйстве; 8) о правовом положении Православной Российской Церкви в государстве; 9) о монас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ях и монашестве и 10) о духовно-учебных заве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дсоборный Совет к концу июня месяца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сконструирован в полном составе и немедленно приступил к работе. 5 июля, по докладу Предсоборного Совета о времени и месте с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 Чрез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чайного Поместного Собора, Синод постановил отк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ь Собор 15 августа в Москве. Постановлен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утвердить «Положение о с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е Собора» и объявить о соз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е Собора осо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осланием от имени Синода, каковое прочесть во всех церквах в первое воскресенье или праздничн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Предсоборным Советом и отредактирова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законопроекты должны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поступить на рассмотрение Со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гда работал Предсоборный Совет, в епархиях духовенство и миряне производили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бо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архиерейские кафедры желательных для них лиц. Так, напр., Петроградским духовенством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избран митрополитом Гдовский епископ Вениамин. Владимирским архиепископом стал архиепископ Финляндский Сергий. Московским митрополитом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избран архиепископ Литовский Тихон. Произошла смена правящих архиереев и в других епарх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5 августа 1917 г. собрался в Москве Помес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бор. Поче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редседателем Собора (до дня настолования Святейшего Патриарха 21 ноября 1917 г.)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Владимир, митрополит Киевский и Галицкий. Деловым председателем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Тихон, митрополит Московский и Коломен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4 ноября 1917 г. Поместный Собор восстановил патриаршество, ликвидированное в 1700 г. Петром I. 28 ноября Собор возвел в звание митрополитов следующих архиепископов: Сергия Владимирского, Агафангела Ярославского, Иакова Казанского, Антония Харьковского и Арсения Новгородского</w:t>
      </w:r>
      <w:bookmarkStart w:id="17" w:name="bookmark34"/>
      <w:bookmarkEnd w:id="17"/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8 декабря Собор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с определение о правах и обязанностях Патриарха Московского и всея России и Священного Син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дению Священного Синода подлежали дела иерархическо-пастырского характера, относящиеся преимущественно к внутренней жизни Церкви в области: 1) вероучения, 2) богослужения, 3) церковного просвещения, 4) церковного управления и церковной дисципли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соборном заседании 2 декабря 1917 г.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сено определение о правовом положении Православной Русской Церкви в новых политических условиях. Второй пункт этого определения гласит, что в делах веры и внутренней церковной дисципли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Русская Православная Церковь независима от государственной власти, руководствуется своими догматико-каноническими началами и в делах церковного законодательства, управления и суда пользуется правами самоопределения и самоуправления. Действия органов Православной Церкви подлежат наблюдению Государственной власти лишь со сторо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оответствия их государств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законам, в судебно-административном и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одном из очеред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своих заседаний в феврале 1918 г. 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обор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с определение относительно епархий и епархиального управления Русской Православной Церкви. Относительно единоверцев Собор постановил, что единоверческие прихо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ходят в состав правосла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епархий и управляются, по определению Собора или по поручению правящего архиерея, осо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единоверческими епископами, зависи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от епархиального архиерея. Для единоверческих приходов учреждаются кафедры единоверческих епископов в епархиях: Петроградской — Охтенская, Нижегородской — Павловская, Уфимской — Саткинская, Тобольской — Тюмен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канчивал свои занятия Собор, как мы уже отметили, в новых политических условиях. 23 января 1918 г. провозглашен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Декрет нового Советского Правительства об отделении Церкви от Государства и школ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от Церкви. Положен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начало жизни Церкви в новых ее отношениях к Государ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сстановление патриаршества дало возможность Православной Русской Церкви организовать свое управление на строго канонических началах, а Декрет об отделении Церкви от Государства освободил Церковь от постороннего вмешательства в ее внутренню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В. НИКОН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bookmark35"/>
      <w:bookmarkEnd w:id="18"/>
      <w:r>
        <w:rPr>
          <w:rFonts w:eastAsia="Times New Roman" w:cs="Corbel" w:ascii="Corbel" w:hAnsi="Corbel"/>
          <w:sz w:val="36"/>
          <w:lang w:eastAsia="ru-RU"/>
        </w:rPr>
        <w:t>Из жизни дух</w:t>
      </w:r>
      <w:r>
        <w:rPr>
          <w:rFonts w:eastAsia="Times New Roman" w:cs="Corbel" w:ascii="Corbel" w:hAnsi="Corbel"/>
          <w:i/>
          <w:iCs/>
          <w:sz w:val="34"/>
          <w:lang w:eastAsia="ru-RU"/>
        </w:rPr>
        <w:t>о</w:t>
      </w:r>
      <w:r>
        <w:rPr>
          <w:rFonts w:eastAsia="Times New Roman" w:cs="Corbel" w:ascii="Corbel" w:hAnsi="Corbel"/>
          <w:sz w:val="36"/>
          <w:lang w:eastAsia="ru-RU"/>
        </w:rPr>
        <w:t>вных шк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bookmark36"/>
      <w:bookmarkEnd w:id="19"/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ВЫСОКОПРЕО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СВ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ЯЩЕННЫЙ МИ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Т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РОПОЛ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И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Т НИКОЛАЙ В МОСКОВСКОЙ ДУХО</w:t>
      </w:r>
      <w:r>
        <w:rPr>
          <w:rFonts w:eastAsia="Times New Roman" w:cs="Corbel" w:ascii="Corbel" w:hAnsi="Corbel"/>
          <w:b/>
          <w:bCs/>
          <w:i/>
          <w:iCs/>
          <w:sz w:val="24"/>
          <w:lang w:eastAsia="ru-RU"/>
        </w:rPr>
        <w:t>В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НОЙ АКАДЕ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28 ноября 1952 г. Митрополит Крутицкий и Коломенский Николай прибыл в Московскую Духовную Академию и Семина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вестибюле здания Академии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сокопреосвяще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гость, при пении ученическим хором тропаря преп. Сергию «Иже добродетелей подвижник»,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встречен о. ректором, протоиереем К. И. Ружицким и инспектором Академии, профессором Н. П. Доктусо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Собравшимся в актовом зале профессорско-преподавательскому персоналу и учащимся Академии и Семинарии Митрополит Николай предложил лекцию на тему «Вопрос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вой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и мира в свете христианс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продолжение полутора часов Владыка излагал христианское учение о войне и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заключение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сокопреосвяще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Николай поделился с аудиторией воспоминаниями о своем участии от лица Русской Православной Церкви во всех движениях за мир как внутри нашей стра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, так и за рубежом; при этом он отметил, что Русская Православная Церковь в деле защит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мира — ведущая не только среди Православ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Церквей, но и среди других испове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Лекция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а прослушана с большим вним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По окончании ее, от лица профессорско-преподавательского состава и учащихся, ректор Академии и Семинарии, прот. К И. Ружицкий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разил Митрополиту Николаю благодарность за глубокосодержательную и художественно изложенную лекцию, и всеми присутствовавшими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о с воодушевлением пропето Владыке троекратное «Многая л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 xml:space="preserve">ДОЦ. В. </w:t>
      </w:r>
      <w:r>
        <w:rPr>
          <w:rFonts w:eastAsia="Times New Roman" w:cs="Corbel" w:ascii="Corbel" w:hAnsi="Corbel"/>
          <w:b/>
          <w:bCs/>
          <w:i/>
          <w:iCs/>
          <w:sz w:val="16"/>
          <w:lang w:eastAsia="ru-RU"/>
        </w:rPr>
        <w:t>Т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АЛЫЗ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rbel" w:ascii="Corbel" w:hAnsi="Corbel"/>
          <w:sz w:val="36"/>
          <w:lang w:eastAsia="ru-RU"/>
        </w:rPr>
        <w:t xml:space="preserve">ГОДИЧНЫЙ АКТ </w:t>
      </w:r>
      <w:bookmarkStart w:id="20" w:name="bookmark37"/>
      <w:bookmarkEnd w:id="20"/>
      <w:r>
        <w:rPr>
          <w:rFonts w:eastAsia="Times New Roman" w:cs="Times New Roman" w:ascii="Times New Roman" w:hAnsi="Times New Roman"/>
          <w:b/>
          <w:bCs/>
          <w:lang w:eastAsia="ru-RU"/>
        </w:rPr>
        <w:t>В МО</w:t>
      </w:r>
      <w:r>
        <w:rPr>
          <w:rFonts w:eastAsia="Times New Roman" w:cs="Century Gothic" w:ascii="Century Gothic" w:hAnsi="Century Gothic"/>
          <w:b/>
          <w:bCs/>
          <w:i/>
          <w:i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В</w:t>
      </w:r>
      <w:r>
        <w:rPr>
          <w:rFonts w:eastAsia="Times New Roman" w:cs="Century Gothic" w:ascii="Century Gothic" w:hAnsi="Century Gothic"/>
          <w:b/>
          <w:bCs/>
          <w:i/>
          <w:iCs/>
          <w:sz w:val="24"/>
          <w:lang w:eastAsia="ru-RU"/>
        </w:rPr>
        <w:t>С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Й Д</w:t>
      </w:r>
      <w:r>
        <w:rPr>
          <w:rFonts w:eastAsia="Times New Roman" w:cs="Century Gothic" w:ascii="Century Gothic" w:hAnsi="Century Gothic"/>
          <w:b/>
          <w:bCs/>
          <w:i/>
          <w:iCs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ОВНОЙ АКАДЕМИИ </w:t>
      </w:r>
      <w:bookmarkStart w:id="21" w:name="bookmark38"/>
      <w:bookmarkEnd w:id="21"/>
      <w:r>
        <w:rPr>
          <w:rFonts w:eastAsia="Times New Roman" w:cs="Times New Roman" w:ascii="Times New Roman" w:hAnsi="Times New Roman"/>
          <w:b/>
          <w:bCs/>
          <w:lang w:eastAsia="ru-RU"/>
        </w:rPr>
        <w:t>И СЕМИНА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0-го ноября 1952 г. Московская Духовная Академия и Семинария отметила годичным актом восьмилетие своего существования и четырехлетие пре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ния под сенью святой обители преподобного Сергия Радонеж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этот день Святейший Патриарх Московский и всея Руси Алексий, встреч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администрацией Академии и Семинарии, проследовал в «Чертог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оржество началось пением «Днесь благодать Святаго Духа нас собра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седани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отк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о ректором Академии, протоиереем К. И. Ружиц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 столом президиума, под председательством Святейшего Патриарха Алексия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почетные гости —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преосвящ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Митрополит Крутицкий и Коломенский Никола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нспектор Академии и Семинарии, проф. Н. П. Доктусов прочитал в извлечении отчет о состоянии Московской Духовной Академии и Семинарии за 1951/195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тем доцент Н. И. Муравьев предложил собранию речь на тему «Патриарх Коптской Церкви», в которой дал краткий очерк Коптского патриаршего престола со времени его учреждения и до настоящих дней. Автор отметил своеобразие жизни Коптской Церк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еминарско-академическим, хором, под управлением преподавателя пения И. Н. Аксенова и студентов Академии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дан концерт из двух отделений: духовного и светского. В последне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включ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есколько песен патриотического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ением Гимна СССР закончился торжес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вестибюл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авл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ять стэндов с работами фотографического и иконописного кружков в Академии и Семинарии. Фотографические снимки посвяще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различным моментам церковной жизни последних лет. Кружок иконописи дал в красках и в графике несколько эскизов церковной живописи и зарисовок лаврских и других храмовых стро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кадемия и Семинария удостоились нового внимания Святейшего Патриарха Алексия: им пожертвова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две прекрасные картины художника П. А. Сведомского: «Моление о чаше» и «Тайная вечер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ПР</w:t>
      </w:r>
      <w:r>
        <w:rPr>
          <w:rFonts w:eastAsia="Times New Roman" w:cs="Franklin Gothic Book" w:ascii="Franklin Gothic Book" w:hAnsi="Franklin Gothic Book"/>
          <w:b/>
          <w:bCs/>
          <w:i/>
          <w:iCs/>
          <w:sz w:val="1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Ф. Н. ДОКТУ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bookmark39"/>
      <w:bookmarkEnd w:id="22"/>
      <w:r>
        <w:rPr>
          <w:rFonts w:eastAsia="Times New Roman" w:cs="Times New Roman" w:ascii="Times New Roman" w:hAnsi="Times New Roman"/>
          <w:b/>
          <w:bCs/>
          <w:lang w:eastAsia="ru-RU"/>
        </w:rPr>
        <w:t>ЦЕРКОВНО</w:t>
      </w:r>
      <w:r>
        <w:rPr>
          <w:rFonts w:eastAsia="Times New Roman" w:cs="Constantia" w:ascii="Constantia" w:hAnsi="Constantia"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РХЕОЛО</w:t>
      </w:r>
      <w:r>
        <w:rPr>
          <w:rFonts w:eastAsia="Times New Roman" w:cs="Constantia" w:ascii="Constantia" w:hAnsi="Constantia"/>
          <w:i/>
          <w:iCs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ЧЕСКИЙ </w:t>
      </w:r>
      <w:r>
        <w:rPr>
          <w:rFonts w:eastAsia="Times New Roman" w:cs="Constantia" w:ascii="Constantia" w:hAnsi="Constantia"/>
          <w:i/>
          <w:iCs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БИНЕТ В ЛЕНИНГРАДСКОЙ ДУХОВНОЙ АКАДЕ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 три учеб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года — с 1948/49 г. — при Ленинградской Духовной Академии организован церковно-археологический кабинет, помогающий успешному прохождению курса церковной архе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Экспона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кабинета состоят из 24 икон, в числе которых немало старинных: 11 евангелий XVI—XVIII вв., с металлическими окладами; антиминс 1700 года; репродукции — одноцветные и цве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— из альбома, приложенного к работе Кондакова Н. П. «Лицевой иконописный подлинник»; т. I «Иконография Спасителя», 1905 г., а также фотоснимки с некоторых иллюстраций из книг и альбомов церковно-археолог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ко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одразделены на 3 группы. Первая состоит из икон, представляющих собой слож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символико-догматические композиции: «Ветхий денми», «Древо Иессея», «Недреманое Око», «София — Премудрость Божия», «Страш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уд», «Похвала Богородиц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», «Всех скорбящих Радость», «Большой Деису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торой группе находятся иконы, относящиеся к иконографии Богоматери: иконы Владимирской Божией Матери, Деисусной, Козельщанской, Нерушимой Сте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а также большая икона, состоящая из многочисл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, мелких по размеру, располож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в несколько рядов, наиболее почитаемых изображений Божией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ретью группу составляют иконы, изображающие свя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и ангелов: Иоанн Предтеча (с кр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ьями и чашей, в которой лежит Младенец Христос), Архистратиг Михаил (на огромном коне), св. Модест (Модест, патриарх Иерусалимский), св. Георгий Победоносец, преп. Никандр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Фотоснимки и репродукции с икон и других изображений образуют четвертую группу экспонатов, иллюстрирующих тему «Иконография Спасителя». Они все застеклены и расположены в определенной системе на трех больших, специально сделанных, фанерных щи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первом помещены изображения Спасителя, характеризующие древнехристианское искусство: символические и аллегорические образы Иисуса Христа и прям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изображения Его в античном сти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втором и третьем щитах расположе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нимки с мозаичных, фресковых и иконописных изображений Спасителя, созданных византийско-русским искусством и представл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 фресках катакомб, мозаиках Равенны, св. Софии в Константинополе, храма Спаса там же, храма Дафни, церквей Сицилии (Чефалу, Монреале), храма св. Марка в Венеции, Киево-Софийского собора, на фресках Новгородской Софии, Спаса на Нередицах, на иконах московских живописцев Н. Павловца, Прокопия Чирина, Симона Ушако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десь представлены все важнейшие вид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зображений Спасителя, разработанные византийско-русской иконографией: Вседержитель, Эммануил, Великий Архиерей, Нерукотворенный Об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Большой ценностью является антиминс 170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Антиминс и почти все иконы имеют пояснитель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 текст, напечатанный на особ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х картонных табличках, кото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е прикреплены под экспон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К разделу «Иконография Спасителя» на особом щите помещен сжат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 очерк по истории изображений Иисуса Христа в древнехристианском, византийском и древнерусском искус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Евангелия, помещен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е в особой витрине и образующие пятую группу экспонатов, почти все имеют металлические оклады (серебря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и </w:t>
      </w:r>
      <w:r>
        <w:rPr>
          <w:rFonts w:eastAsia="Times New Roman" w:cs="Book Antiqua" w:ascii="Book Antiqua" w:hAnsi="Book Antiqua"/>
          <w:sz w:val="18"/>
          <w:lang w:eastAsia="ru-RU"/>
        </w:rPr>
        <w:t>мед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е) с чеканными изображениями евангелистов по углам верхней крышки, изображениями (чекан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ми) Воскресения Христова, или Вседержителя, или Деисуса в центре и орнаментальными узорами вокруг изоб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Чеканка евангелий представляет собой образц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церковного прикладного искусства разных стилей и поэтому имеет некоторый археологически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В деле организации и оборудования церковно-археологического кабинета большую помощь оказали б. инспектор Академии и Семинарии проф.-прот. А. Осипов, секретарь заочного сектора Академии В. В. Яковлев и эконом Академии и Семинарии А. П. Прилежаев, трудами кото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х собра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ико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и еванг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Ближайшая задача кабинета — расширить раздел по иконографии Богоматери, чтоб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представить основ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е моменты в истории изображений Божией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14"/>
          <w:lang w:eastAsia="ru-RU"/>
        </w:rPr>
        <w:t>Д</w:t>
      </w:r>
      <w:r>
        <w:rPr>
          <w:rFonts w:eastAsia="Times New Roman" w:cs="Microsoft Sans Serif" w:ascii="Microsoft Sans Serif" w:hAnsi="Microsoft Sans Serif"/>
          <w:b/>
          <w:bCs/>
          <w:sz w:val="16"/>
          <w:lang w:eastAsia="ru-RU"/>
        </w:rPr>
        <w:t>О</w:t>
      </w:r>
      <w:r>
        <w:rPr>
          <w:rFonts w:eastAsia="Times New Roman" w:cs="Book Antiqua" w:ascii="Book Antiqua" w:hAnsi="Book Antiqua"/>
          <w:b/>
          <w:bCs/>
          <w:sz w:val="14"/>
          <w:lang w:eastAsia="ru-RU"/>
        </w:rPr>
        <w:t>Ц. В. НЕКРАС</w:t>
      </w:r>
      <w:r>
        <w:rPr>
          <w:rFonts w:eastAsia="Times New Roman" w:cs="Microsoft Sans Serif" w:ascii="Microsoft Sans Serif" w:hAnsi="Microsoft Sans Serif"/>
          <w:b/>
          <w:bCs/>
          <w:sz w:val="16"/>
          <w:lang w:eastAsia="ru-RU"/>
        </w:rPr>
        <w:t>О</w:t>
      </w:r>
      <w:r>
        <w:rPr>
          <w:rFonts w:eastAsia="Times New Roman" w:cs="Book Antiqua" w:ascii="Book Antiqua" w:hAnsi="Book Antiqua"/>
          <w:b/>
          <w:bCs/>
          <w:sz w:val="14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lang w:eastAsia="ru-RU"/>
        </w:rPr>
        <w:t>ПО</w:t>
      </w:r>
      <w:bookmarkStart w:id="23" w:name="bookmark16"/>
      <w:bookmarkEnd w:id="23"/>
      <w:r>
        <w:rPr>
          <w:rFonts w:eastAsia="Times New Roman" w:cs="Bookman Old Style" w:ascii="Bookman Old Style" w:hAnsi="Bookman Old Style"/>
          <w:b/>
          <w:bCs/>
          <w:sz w:val="24"/>
          <w:lang w:eastAsia="ru-RU"/>
        </w:rPr>
        <w:t xml:space="preserve"> СВЯТЫМ МЕСТАМ И</w:t>
      </w:r>
      <w:r>
        <w:rPr>
          <w:rFonts w:eastAsia="Times New Roman" w:cs="Times New Roman" w:ascii="Times New Roman" w:hAnsi="Times New Roman"/>
          <w:b/>
          <w:bCs/>
          <w:smallCaps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lang w:eastAsia="ru-RU"/>
        </w:rPr>
        <w:t>ПО ГОРОДАМ РОД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lang w:eastAsia="ru-RU"/>
        </w:rPr>
        <w:t>(Из жизни Ставропольской Духовной Семинар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авление Став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>польской Духовной Семинарии организовало, по окончании учебного года, под руководством двух преподавателей (Огицкого Д. П. и Алтунина В. Ф.), для учащихся старших классов экскурсию-паломничество по свя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местам и по городам нашей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дположе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осетить столицу нашей Родины — Москву, Троице-Сергиеву Лавру, Московскую Духовную Академию, город Львов, Почаевскую Лавру, город Киев, Киево-Печерскую Лавру и Киевскую Духовную Семина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промежутки от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а во время подготовки к экзаменам мы собирались и с захватывающим интересом беседовали о предстоящем путешествии. Проводили с нами беседы и преподаватели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объясняли нам з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lang w:eastAsia="ru-RU"/>
        </w:rPr>
        <w:t>ение предстоящей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И вот долгожданный день настал. Накануне отъезда был отслужен 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о. </w:t>
      </w:r>
      <w:r>
        <w:rPr>
          <w:rFonts w:eastAsia="Times New Roman" w:cs="Times New Roman" w:ascii="Times New Roman" w:hAnsi="Times New Roman"/>
          <w:sz w:val="20"/>
          <w:lang w:eastAsia="ru-RU"/>
        </w:rPr>
        <w:t>ректором Семинарии напутств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молебен, и 17 июня, получив благословение архиепископа Антония, мы отправились в экскур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уть наш лежал прямым сообщением от Ставрополя через Ростов— Харьков в Мос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дороге мы почти не отходили от окон, любуясь полями, лесами, городами и селами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ро пробегавшими перед 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конец, 19 июня утром стал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ис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ться в утренней 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ке главы церквей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здания Москвы. Заволновались наши сердца. Не верилось, что через несколько минут мы увидим сердце нашей Род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ее древние свя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и, седой Кремль и величественные ново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ы прибыли на Курский вокзал и сразу же отправились в г. Загорск, в Троице-Сергиеву Лав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итель преподобного Сергия произвела на нас неизгладимое впечатление видом своих древних храмов, дорогих сердцу каждого верующего русского человека по тем воспоминаниям, которые с ними связаны; множеством богомольцев, стекающихся сюда со всех концов нашей великой Роди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; общенаро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ением молебнов у мощей преподобного Сергия, не стихавшим даже по будним дням с раннего утра до позднего вечера; торжественным уст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совершением церковных служб; ди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древними иконостасами с иконами письма Андрея Рублева и Симона Ушакова, фресковой росписью соборов и теми большими реставрацио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и работами,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ведутся в Лавре под руководством крупных знатоков древнерусск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назнач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нам экскурсоводом, знатоком музейного дела о. Никоном, мы осмотрели достопримечательности Лавры: хра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музейные сокровища, ризницу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шие митрополичьи, 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не патриаршие покои. Мы присутствовали за многими богослужениями и принимали участие в пе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се время нашего пре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ния в Загорске мы пользовались радушным гостеприимством Московской Духовной Академии в лице ее ректора прот. К. И. Ружицкого и инспектора проф. Н. П. Доктусова. Профессор Доктусов показал нам академические здания, в том числе те помещения, в котор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ходится церковно-археологический музей Академии, и комнату-музей, в которой жил, будучи студентом Московской Духовной Академии, Святейший Патриарх Алек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з Загорска мы ездили осматривать Москву. Здесь мы побывали в Патриаршем Богоявленском соборе, где отстояли литургию,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в б. Новодевичьем монастыре, в его действующей Успенской церкви и в музее — б. Смоленском соборе, а также на Новодевичьем кладб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етили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тавку подарков И. В. Сталину. В разнообразии и обилии представл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там экспонатов мы увидели всю силу и могущество человеческого творчества. Каж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из рассматр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нами экспонатов красноречиво говорил о той трогательной любви 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ком уважении, какое питает все прогрессивное человечество к И. В. Стал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Большое впечатление также произвела на нас Третьяковская галлер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волнением, с чувством горячей любви к Родине и дорогому ее Вождю мы проходили по Красной площади и обошли вокруг Крем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и в мавзолее В. И. Ленина, оставившем неизгладимое впечат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Красной площади мы осмотрели музей — храм Василия Блаж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и в Центральном парке культуры и отдыха, в планетарии, в зоопарке и во многих други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сматривая Москву, мы часто пользовались метро, которое поразило нас своими подземными двор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кидая Москву, мы ис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и глубоко волнующее нас чувство радости и гордости за нашу великую могучую Родину и ее прекрасную столицу — Мос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з Москвы мы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хали ноч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оездом прямого сообщения во Ль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ремя трехчасового ожидания поезда во Львове мы успели побывать в кафедральном соборе «Святого Юра», где отстояли вечерню, осмотрели древнюю ставропигиальную церковь и Преображенский храм, где настоятельствовал до дня своей мученической кончины приснопамят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протопресвитер Гавриил Костельник. Везде в это время шли вечерние богослужения. Отрад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констатировать удивительную живучесть здесь, на Червонно-русской земле, русско-православных традиций, которых не смогли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травить в душе народа столетия тяжкой неволи, религиозного римско-католического угнетения и всемерной денацио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з Львова вечерним поездом мы отправились в Радзивилов. С рассветом увидели вдали, на горизонте, едва заметные очертания Почаевской Лав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лавре мы поклонились древним лаврским святыням, присутствовали за всеми лаврскими богослужениями и принимали участие в пении своим семинарским хором. Все это время мы питались вместе с братией, в мона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ской трап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идели мы здесь и большое стечение молящихся к нашей древней святыне, и уставное совершение церковных служб, и усер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труд братии на полях, в садах и огородах мона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я, и ее постоянную заботу о восстановлении и ремонте монастырски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ли мы в лаврском скиту, где присутствовали за тремя пострижениями: в рясофор, в монашество и в схи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последний день нашего пребывания в Почаевской Лавре, в вос</w:t>
      </w:r>
      <w:r>
        <w:rPr>
          <w:rFonts w:eastAsia="Times New Roman" w:cs="Book Antiqua" w:ascii="Book Antiqua" w:hAnsi="Book Antiqua"/>
          <w:sz w:val="18"/>
          <w:lang w:eastAsia="ru-RU"/>
        </w:rPr>
        <w:t>кресен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м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присутствовали за богослужением, которое тогда совершал архиепископ Львовский и Тернопольский Фотий, 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не уже почивший. Перед отъездом архиепископ Фотий провел с нами беседу и благословил нас в дальнейший путь, а наместник Лав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, архимандрит Иннокентий благословил каждого из нас Почаевской иконкой Божией Матери и иконкой преподобного И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Из Почаева мы отправились в Киев. Здесь остановились в Киевской Духовной Семинарии. В первую очередь мы стремились посетить древнерусскую святыню — обитель преподобных Антония и Феодосия — Киево-Печерскую Лавру. Отстояли литургию, с благоговением поклонились мощам св. угодников Божиих, почивающих в ближних и дальних пещ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Тяжелое впечатление произвели на нас развалины Успенского и других соборов и др. разрушения, которые сделали варвары — немецкие захват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В Киеве мы поб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вали также во Владимирском кафедральном соборе, который произвел на нас неотразимое впечатление своим богатством и прекрасной Васнецовской живописью. Побывали мы также в Покровском и Флоровском женских монастырях, посетили музей — Софийский со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В Андреевском соборе, где обычно участвуют за богослужением учащиеся Киевской Духовной Семинарии, м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, исполняя хором за литургией все песнопения, никак не ожидали, что наш хор, к тому же непол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, может произвести некоторое впечатление на молящихся, и в особенности на киевлян. Каково же б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ло наше удивление, когда на имя ректора нашей Семинарии поступило письмо от прихожан Киевского Андреевского собора со следующей оценкой нашего пения: «Примите глубокую благодарность от прихожан св. Андреевской церкви г. Киева, удостоившихся присутствовать 4 сего июля в храме и слушать дивное пение при совершении литургии. Пели воспитанники вашей Семинарии. Такое стройное и молитвенное пение очень и очень редко приходится слушать даже в исполнении профессиональных хоров!.. Еще раз примите глубокую благодарность за то, что под вашим муд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м руководством ваши воспитанники достигли такого совершенства в исполнении духов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х песноп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В заключение мы долж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отметить, что проведенная нами экскурсия весьма и весьма духовно обогатила нас. То, что б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ло только в нашем представлении, мы увидели собствен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ми глазами и постигли нашим разум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Поистине наша Родина велика и могущественна, — мы действительно узнали, на какие великие дела и подвиги способ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народ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нашей необъятной стра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18"/>
          <w:lang w:eastAsia="ru-RU"/>
        </w:rPr>
        <w:t>Приносим нашу искреннюю, сердечную благодарность, прежде всего, начальству родной нашей Духовной Семинарии за организацию экскурсии, а также усердно благодарим за оказан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 нам тепл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 и радушн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й прием администрацию Московской Духовной Академии, наместника Почаевской Лав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>, наместника Киевской Лавр</w:t>
      </w:r>
      <w:r>
        <w:rPr>
          <w:rFonts w:eastAsia="Times New Roman" w:cs="Book Antiqua" w:ascii="Book Antiqua" w:hAnsi="Book Antiqua"/>
          <w:b/>
          <w:bCs/>
          <w:i/>
          <w:iCs/>
          <w:sz w:val="18"/>
          <w:lang w:eastAsia="ru-RU"/>
        </w:rPr>
        <w:t>ы</w:t>
      </w:r>
      <w:r>
        <w:rPr>
          <w:rFonts w:eastAsia="Times New Roman" w:cs="Book Antiqua" w:ascii="Book Antiqua" w:hAnsi="Book Antiqua"/>
          <w:sz w:val="18"/>
          <w:lang w:eastAsia="ru-RU"/>
        </w:rPr>
        <w:t xml:space="preserve"> и Киевскую Духовную Семина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14"/>
          <w:lang w:eastAsia="ru-RU"/>
        </w:rPr>
        <w:t>А. 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bookmark40"/>
      <w:bookmarkEnd w:id="24"/>
      <w:r>
        <w:rPr>
          <w:rFonts w:eastAsia="Times New Roman" w:cs="Impact" w:ascii="Impact" w:hAnsi="Impact"/>
          <w:sz w:val="54"/>
          <w:lang w:eastAsia="ru-RU"/>
        </w:rPr>
        <w:t>ИЗ ЖИЗНИ ЕПАРХ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ИЗ ПИНСКОЙ ЕПАРХ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bookmark17"/>
      <w:bookmarkEnd w:id="25"/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А</w:t>
      </w:r>
      <w:r>
        <w:rPr>
          <w:rFonts w:eastAsia="Times New Roman" w:cs="Sylfaen" w:ascii="Sylfaen" w:hAnsi="Sylfaen"/>
          <w:i/>
          <w:iCs/>
          <w:sz w:val="24"/>
          <w:lang w:eastAsia="ru-RU"/>
        </w:rPr>
        <w:t>Р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ХИПАСТЫРСКОЕ ПОСЕЩЕНИЕ ПРИ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Осенью текущего года Преосвященный Паисий, епископ Пинский и Полесский, посетил некоторые прихо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епарх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21/8 сентября он при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в Оховский приход, Пинского округа, в этот день празднующий свой храмовой праздник в честь Рождества Пресвят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я Богородиц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Живописно расположенный среди старинного кладбища храм не вмещал молящихся, пришедших из окрест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сел помолиться со своим архипастырем за архиерейской службой, не часто наблюдаемой в сельск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Перед молеб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м пением Преосвященный Паисий обратился к верующим с словом о радости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27/14 сентября, в праздник Воздвижения Честнаго и Животворящего Креста Господня, епископ Паисий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зжал в г. Лунинец, где в градском храме, по случаю храмового праздника, совершил Божественную литургию и вечером (под воскресенье) всенощное бдение, с чтением акафиста Кресту. При вступлении в храм Владыка был приветствован настоятелем храма, прот. К. 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ев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И здесь архипастырь обратился к молящимся с словом наз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следующий воскрес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день — 28 сентября — Преосвященный Паисий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зжал в местечко Лахва и в местном храме совершил Божественную литургию. Несмотря на ненастную погоду, лаховские прихожане собрались в храм в большом коли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своем архипаст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рском слове, произнесенном после литургии, Вла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ка, отметив сердечность устроенной ему встречи, приз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л верующих к служению делу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А. НАУ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ИЗ РЯЗАНСКОЙ ЕПАРХ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bookmark41"/>
      <w:bookmarkEnd w:id="26"/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АРХИЕ</w:t>
      </w:r>
      <w:r>
        <w:rPr>
          <w:rFonts w:eastAsia="Times New Roman" w:cs="Sylfaen" w:ascii="Sylfaen" w:hAnsi="Sylfaen"/>
          <w:i/>
          <w:iCs/>
          <w:lang w:eastAsia="ru-RU"/>
        </w:rPr>
        <w:t>Р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ЕЙСКОЕ СЛ</w:t>
      </w:r>
      <w:r>
        <w:rPr>
          <w:rFonts w:eastAsia="Times New Roman" w:cs="Sylfaen" w:ascii="Sylfaen" w:hAnsi="Sylfaen"/>
          <w:i/>
          <w:iCs/>
          <w:lang w:eastAsia="ru-RU"/>
        </w:rPr>
        <w:t>У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>ЖЕН</w:t>
      </w:r>
      <w:r>
        <w:rPr>
          <w:rFonts w:eastAsia="Times New Roman" w:cs="Sylfaen" w:ascii="Sylfaen" w:hAnsi="Sylfaen"/>
          <w:i/>
          <w:iCs/>
          <w:lang w:eastAsia="ru-RU"/>
        </w:rPr>
        <w:t>И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Е </w:t>
      </w:r>
      <w:r>
        <w:rPr>
          <w:rFonts w:eastAsia="Times New Roman" w:cs="Sylfaen" w:ascii="Sylfaen" w:hAnsi="Sylfaen"/>
          <w:i/>
          <w:iCs/>
          <w:lang w:eastAsia="ru-RU"/>
        </w:rPr>
        <w:t>В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 ДРЕВНЕМ ХРА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25/12 октября 1952 г. гор. Касимов посетил Преосвяще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Николай, епископ Рязанский и Касимов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местном Никольском храме он участвовал в совершении всенощного бдения, а в воскресенье, 26/13 октября, служил Божественную литургию и за вечерней — молебен Божией Матери, с пением акафиста пред Ея Казанской ико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Это посещение Владыки совпало с замечательной датой в истории г. Касим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1952 г. — 800 лет существования этого древнего города. Отражая в себе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ое столиц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татарского царства своими мечетями и ус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пальницей ханов, Касимов имеет богатые следы и чисто русской культуры в своих стари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зданиях и хра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Расположенный на левом крутом берегу р. Оки, утопая в садах и зелени, окружен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лесом (уже здесь начинаются Саровские леса), пересекаемый глубокими оврагами, кото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 богаты ключевой водой, Касимов издали привлекает взоры путника своей красотой. Красавица Ока, здесь широкая, как бы лентой окружает эти прекрас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Среди всех таких красот, весь в зелени, стоит храм святителя и чудотворца Николая — древний памятник нашей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 1703 г., по грамоте Митрополита Рязанского и Муромского Стефана (Яворского),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построен каменный храм, вместо старого деревянного, стоящий и поныне. Вокруг него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и сооруже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новые монастырские здания, и он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соборным храмом Николаевского монастыря, кото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й существовал до 178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С восточной сторо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храма находится каменная часовня: здесь в 1847 г. похоронен Петр Семенов, живший в течение 8 лет в качестве послушника Саровской обители прй преподобном Сераф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Храм св. Николая построен по типу одноглавых церквей. С наружной сторо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 xml:space="preserve"> он привлекает внимание зрителя красотою своих форм. Белизна его стен, с умелым подбором тонов краски на главах и крыше, очень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деляют его среди других зданий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нутри храм расписан и имеет несколько древних икон, из котор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х следует отметить местный образ св. Николая (Можайск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Многовековая история славного русского народа нашла здесь прекрасное в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ражение с ее религиозной сторон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Владыка б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л встречен верующими, которые до отказа наполнили х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lang w:eastAsia="ru-RU"/>
        </w:rPr>
        <w:t>За всеми службами Влад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ка произносил проповеди. Он дал анализ воскресного Евангелия об явлении Воскресшего Господа-апостолу Фоме и указ</w:t>
      </w:r>
      <w:r>
        <w:rPr>
          <w:rFonts w:eastAsia="Times New Roman" w:cs="Century Schoolbook" w:ascii="Century Schoolbook" w:hAnsi="Century Schoolbook"/>
          <w:i/>
          <w:iCs/>
          <w:sz w:val="18"/>
          <w:lang w:eastAsia="ru-RU"/>
        </w:rPr>
        <w:t>ы</w:t>
      </w:r>
      <w:r>
        <w:rPr>
          <w:rFonts w:eastAsia="Times New Roman" w:cs="Century Schoolbook" w:ascii="Century Schoolbook" w:hAnsi="Century Schoolbook"/>
          <w:sz w:val="18"/>
          <w:lang w:eastAsia="ru-RU"/>
        </w:rPr>
        <w:t>вал, как должна развиваться духовная жизнь всякого веру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ПРОТ. М. ВВЕДЕНС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6"/>
          <w:lang w:eastAsia="ru-RU"/>
        </w:rPr>
        <w:t>К</w:t>
      </w:r>
      <w:r>
        <w:rPr>
          <w:rFonts w:eastAsia="Times New Roman" w:cs="Century Schoolbook" w:ascii="Century Schoolbook" w:hAnsi="Century Schoolbook"/>
          <w:b/>
          <w:bCs/>
          <w:sz w:val="14"/>
          <w:lang w:eastAsia="ru-RU"/>
        </w:rPr>
        <w:t>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48"/>
          <w:lang w:eastAsia="ru-RU"/>
        </w:rPr>
        <w:t>ИЗ ВИЛЕНСКОЙ ЕПАРХ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bookmark42"/>
      <w:bookmarkEnd w:id="27"/>
      <w:r>
        <w:rPr>
          <w:rFonts w:eastAsia="Times New Roman" w:cs="Times New Roman" w:ascii="Times New Roman" w:hAnsi="Times New Roman"/>
          <w:b/>
          <w:bCs/>
          <w:lang w:eastAsia="ru-RU"/>
        </w:rPr>
        <w:t>РЕДКИЙ Ю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Город Каунас (прежде Ковно) с давних времен входил в состав православной Литовской епархии и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местопре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ванием викарного епископа. Здесь всегда довольно многолюдно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равославное на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настоящее время правос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люди группируются возле двух храмов: Благовещенского собора и Андреевской церкви. Андреевский храм обслуживает часть города, называемую «Зеленой горой». Храм здесь небольшой, деревя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стоятелем храма уже много лет состоит почт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старец, благочи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церквей Каунасского округа, митрофо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протоиерей Михаил Павлович, в торжественной и сердечной обстановке отпраздновавший 10 ноября 1952 г. шестидесятилетие своего служения в сане свяще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этом торжестве приняли участие не только прихожане Андреевской церкви, но и многие другие правосла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г. Каунаса. Как за всенощ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бдением, так и за Божественной литургией в день юбилея Андреевский храм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переполнен моля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Божественную литургию юбиляр совершал соборне, при участии не только духовенства Каунасского благочиния, но и прибывших из Вильнюса делегатов от архиепископа Филарета и Епархиального управления — протоиереев И. Дзичковского и А. Керкови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 время запричастна слово о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соте и ответственности пастырского служения сказал прот. И. Дзичковский, охарактеризовавший юбиляра, как па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я, дающего, по апостолу, для вер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образец в слове, в житии, в любви, в духе, в вере, в чист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д благодарственным молебным пением, чествование юбиляра началось чтением Грамоты Святейшего Патриарха Алексия, которою первосвятитель наградил о. протоиерея за его труды и подвиги во славу Святой Церкви. Старец-юбиляр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растроган такой оценкой его, — как он сам сказал, — скромной рабо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 ниве Христовой и со слезами облобызал Грам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тем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оглашена присланная на имя прот. М. Павловича сердечная телеграмма Преосвященного Филарета, архиепископа Рижского, и Латвийского, управляющего Литовской епарх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 прочувствованною речью от имени духовенства и мирян обратился к юбиляру протоиерей Каунасского собора С. Белявский, в заключение речи поднесший ему ценную художественную икону Богоматери в серебряной ри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зволнованный торжественностью и сердечностью обстановки, юбиляр в теплых 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ражениях благодарил всех, исповедая великие Бож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илости, явлен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 ему в продолжение долгой его жизни, и просил помолиться не о даровании «многих лет» ему, а о спасении души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чался молебен... Молитвенное настроение поддерживалось строй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ением местного х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сле многолетий долгим потоком к юбиляру устремились молящиеся лобызать св. Крест и выражать свои приветствия. Многие из верующих с любовью проводили прот. М. Павловича до дверей его квартиры, расположенной вблизи х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оржество закончилось братской трапезой в доме юбиля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заключение приводим краткие биографические сведения о юбиля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н родился в 1867 г. в семье священника. Окончил пол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курс Литовской Духовной Семинарии по первому разряду и сразу же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определен на службу Церкви Бож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сю 60-летнюю службу священника он проходил в пределах Лит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занимал должности катехизатора, наблюдателя церков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школ, законоучителя началь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х школ и гимназии, члена Епархиальн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 сих пор, не взирая на преклонные го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, прот. М. Павлович несет обязанности благочинного церкв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ликое испытание пережил он во время первой мировой войны. Германц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ринудили его оставить свою паству, увезли его в плен. В немецком плену про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 он три с половиною года, исполняя пастырские обязанности в различных лагерях заключения. При всех его жизненных злоключениях Господь сохранил его здравым и невредимым возвратил его па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желаем маститому протоиерею сил и здоровья при дальнейшем прохождении им своего жизненного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а благословит Милосерд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Господь «последняя» его, как благословил и «перв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16"/>
          <w:lang w:eastAsia="ru-RU"/>
        </w:rPr>
        <w:t>00000783.jpg – Протоиерей Михаил Пав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bookmark43"/>
      <w:bookmarkEnd w:id="28"/>
      <w:r>
        <w:rPr>
          <w:rFonts w:eastAsia="Times New Roman" w:cs="Times New Roman" w:ascii="Times New Roman" w:hAnsi="Times New Roman"/>
          <w:b/>
          <w:bCs/>
          <w:lang w:eastAsia="ru-RU"/>
        </w:rPr>
        <w:t>ПРОТ. И ДЗИЧКО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bookmark20"/>
      <w:bookmarkEnd w:id="29"/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Х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освященный Иов, епископ Чебоксарский и Чувашский, 30/17 сентября и 14/1 октября 1952 г. совершал торжественные богослужения в приходском храме с. Буртасы, Урмарского района, ввиду храмового праздника в честь Покрова Пресвятой Богородицы. При входе в храм Владыке церков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старостой, по древнему русскому обычаю,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поднесена от верующих хлеб-соль; настоятель храма приветствовал архипастыря краткой речью. За Божественной литургией в день праздника слово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роизнесено протоиереем Ч. Демьяновичем. После отпуста епископ Иов обратился к верующим с кратким словом о вере и надежде в Покров и заступление Божией Матери и благодарил прихожан за любовь и прилежание к хр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о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Товия, епископ Свердловский и Ирбитский, 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езжал в поселок Арти, Артинского района, где в местном храме 11 октября (28 сентября) 1952 г. участвовал в совершении всенощного бдения, а на следующий день совершал Божественную литургию, с крестным ходом вокруг храма и молебном Богоматери. За литургией, после Евангелия,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произнесено слово настоятелем храма прот. Г. Кочановым, а за причас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стихом — благо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lang w:eastAsia="ru-RU"/>
        </w:rPr>
        <w:t>и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прот. Л. Аникиев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. В конце богослужения в своем слове Преосвяще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й Товия говорил верующим о храме, как месте нашего спасения и земного утешения, и о семи спасительных для нас таинствах Церкви Бож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В гор. Хотимске, Минской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lang w:eastAsia="ru-RU"/>
        </w:rPr>
        <w:t>бласти, с благословения архиепископа Минского и Белорусского Питирима, 4 ноября (22 октября) 1952 г. в день празднования Казанской иконы Божией Матери, мест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благочинн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м о. В. Лопатинским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о совершено освящение храма в честь Божией Матери, после его капитального расширения, по инициативе архиепископа Питирима, усердием прихожан. За Божественной литургией о. В. Лопатинский произнес слово о значении х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освященному Питириму с торжества 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0"/>
          <w:lang w:eastAsia="ru-RU"/>
        </w:rPr>
        <w:t>ла послана благодарственная телеграм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bookmark44"/>
      <w:bookmarkEnd w:id="30"/>
      <w:r>
        <w:rPr>
          <w:rFonts w:eastAsia="Times New Roman" w:cs="Microsoft Sans Serif" w:ascii="Microsoft Sans Serif" w:hAnsi="Microsoft Sans Serif"/>
          <w:sz w:val="32"/>
          <w:lang w:eastAsia="ru-RU"/>
        </w:rPr>
        <w:t xml:space="preserve">СОДЕРЖАНИЕ </w:t>
      </w:r>
      <w:bookmarkStart w:id="31" w:name="bookmark45"/>
      <w:bookmarkEnd w:id="31"/>
      <w:r>
        <w:rPr>
          <w:rFonts w:eastAsia="Times New Roman" w:cs="Times New Roman" w:ascii="Times New Roman" w:hAnsi="Times New Roman"/>
          <w:b/>
          <w:bCs/>
          <w:lang w:eastAsia="ru-RU"/>
        </w:rPr>
        <w:t>„ЖУРНАЛА МОСКОВСКОЙ ПА</w:t>
      </w:r>
      <w:r>
        <w:rPr>
          <w:rFonts w:eastAsia="Times New Roman" w:cs="Microsoft Sans Serif" w:ascii="Microsoft Sans Serif" w:hAnsi="Microsoft Sans Serif"/>
          <w:i/>
          <w:iCs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</w:t>
      </w:r>
      <w:r>
        <w:rPr>
          <w:rFonts w:eastAsia="Times New Roman" w:cs="Microsoft Sans Serif" w:ascii="Microsoft Sans Serif" w:hAnsi="Microsoft Sans Serif"/>
          <w:i/>
          <w:i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РХИИ“ </w:t>
      </w:r>
      <w:bookmarkStart w:id="32" w:name="bookmark46"/>
      <w:bookmarkEnd w:id="32"/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 1952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ОФ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ЦИАЛЬ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АЯ ЧАСТЬ </w:t>
      </w:r>
      <w:r>
        <w:rPr>
          <w:rFonts w:eastAsia="Times New Roman" w:cs="Times New Roman" w:ascii="Times New Roman" w:hAnsi="Times New Roman"/>
          <w:sz w:val="20"/>
          <w:lang w:eastAsia="ru-RU"/>
        </w:rPr>
        <w:t>№№ журн.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ое послание Святейшего Патриарха Московскогои всея Руси Алексия 1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ое приветствие Святейшего Патриарха Алексия Главам и Предстоятелям автокефальных Православных Церквей 1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дественское приветствие Святейшего Патриарха Алексия Преосвященным Архипастырям Русской Православной Церкви з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раницей 1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я, полученные Святейшим Патриархом Алексием ко дн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4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здника Рождества Христова в 1951 г. 2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ое приветствие Святейшего Патриарха Алексия Преосвященным Архипастырям, пастырям и пастве 4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хальное приветствие Святейшего Патриарха Алексия Глава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 Предстоятелям поместных Православных Церквей 4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я, полученные Святейшим Патриархом Алексием ко дн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той Пасхи 1952 г. 5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иума Верховного Совета СССР от 8/ХI 1952 г. о награждении Патриарха Московского и всея Руси Алекс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рденом Трудового Красного Знамени 11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 Алексий. Приветствие Блаженнейшему Христофору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атриарху Александрийскому 11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 Алексий. Речь на Четвертой Всесоюзной конференц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оронников мира 12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арх Алексий. Речь перед литией на могиле Католикоса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атриарха Каллистрат 12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Святейшему Патриарху Алексию к 50-летию его слу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щенном сане 3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Святейшему Патриарху Алексию от Священного Синода, архиереев, клира и мирян к 75-летию со дня рождения и к получению правительственной награды 11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ветствия Святейшему Патриарху Алексию в связи с 75-летием и получением им правительственной награды: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Верховного Патриарха-Католикоса всех армян Георга VI 11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настоятеля Антиохийского подворья в Москве архимандрита Василия 11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настоятеля Болгарского подворья в Москве архимандрита Максима 11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Глав и деятелей автокефальных Православных Церквей 11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деятелей Русской Православной Церкви за границей 11 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Евангелическо-лютеранской церкви Германии 11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Глав инославных религиозных объединений в СССР 11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ветствия Святейшему Патриарху Алексию в связи с 75-летием и получением им правительственной награды. (Окончание) 12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вет Святейшего Патриарха Алексия на поздравления, полученные ко дню его Ангела 3 3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№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.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вет Святейшего Патриарха Алексия на полученные им приветствия 11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вятейшего Патриарха Алексия и Священного Синода от 31 июля с.г. 9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Святейшего Патриарха Алексия и Священного Синода 4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Святейшего Патриарха Алексия Высокопреосвященному Митрополиту Крутицкому и Коломенскому Николаю 6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Святейшего Патриарха Московского и всея Руси Алексия Архипастырям, пастырям и в ем верным чадам Православной автокефальной Церкви в Чехословакии 1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Святейшего Патриарха Алексия Главам и Предстоятелям автокефальных Православных Церквей 1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Патриарха Иерусалимского и всея Палестины Тимофея Патриарху Московскому и всея Руси Алексию от 10 октября 1951 г. 1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6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Патриарха Иерусалимского и всея Палестины Тимофея Патриарху Московскому и всея Руси Алексию от 1 ноября 1951 г. 1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Святейшего Патриарха Алексия Святейшему Патриарху Афинагору 2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лание Святейшего Патриарха Алексия Блаженнейшему Тимофею, Патриарху святого града Иерусалима и всея Палестины 10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Лука. Из отклика на вторичное награждение Святейшего Патриарха Алексия орденом Трудового Красного Знамени 12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мен телеграммами между Святейшим Патриархом Алексием и Высокопреосвященнейшим Митрополитом Кириллом 7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елеграмма Святейшему Патриарху Алексию от архимандрита Арсения и других лиц из Вены 7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елеграмма о кончине Святейшего Католикоса-Патриарха всея Грузии Каллистрата 2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ветная телеграмма Святейшего Патриарха Алексия 2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елеграмма пастора М. Нимеллера Святейшему Патриарху Алексию 2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елеграммы по поводу кончины старообрядческого архиепископа Иринарха 4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мен письмами между Святейшим Патриархом Алексием и г-ном проф. Жолио-Кюри 8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рхиереев 1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рхиереев 2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рхиереев 5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значения и перемещения архиереев 12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грады 3 3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ЦЕРКОВНАЯ ЖИЗ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лужения Святейшего Патриарха Алексия (декабрь 1951 г.) 1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лужения Святейшего Патриарха Алексия (январь) 2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лужения Святейшего Патриарха Алексия февраль—апрель) 5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лужения Святейшего Патриарха Алексия (май) 6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лужения Святейшего Патриарха Алексия (сентябрь) 10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 пребывании Святейшего Патриарха Московского и всея Руси Алексия в Грузии 12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Елевферий. Опять на Родине 9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Адам. Мои поездки в Россию 9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Богумир Алиш. Незабываемые дни 9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В. Ковальский. Преосвященный Александр (Некролог ) 2 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И. Фомичев и прот. С. Валовский. Архиепископ Куйбышевский и Сызранский Алексий (Некролог) 5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щ. Ю. Гнатюк. Архиепископ Львовский и Тернопольский Фотий (Некролог) 10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щ. Н. Радковский. День Ангела Святейшего Патриарха Алексия 3 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щ. Н. Радковский. Торжество в обители преподобного Сергия 8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щ. Н. Радковский. Церковные торжества в Киеве 9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ищ. Н. Радковский. Святейший Патриарх Алексий 11 3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А. Георгиевский. Московское торжество 11 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. Двинский. Осенний праздник в Гроице-Сергиевой Лавре 11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 Н. Лебедев. Славление Христа 2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Н. Лебедев. Пасхальное поздравление Святейшему Патриарху 5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Святейший Патриарх Московский и всея Руси Алексий 3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К 75-летию со дня рождения Святейшего Патриарха Московского и всея Руси Алексия 11 3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3" w:name="bookmark104"/>
      <w:bookmarkEnd w:id="33"/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№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.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Высокопреосвященный Николай, Митрополит Крутицкий и Коломенский 4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Епископ Лужский Симеон, ректор Ленинградской Духовной Академии (Некролог) 8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К 55-летнему юбилею Митрополита Григория 11 3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брание Митрополита Крутицкого и Коломенского Николая Доктором богословских наук Софийской Духовной Академии 4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ещение Московской Патриархии Епископом Фульгемским 2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ездка Патриаршей делегации в Финляндию 7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бывание пастора М. Нимеллера в Москве 2 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лавный юбилей 1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Избрание Его Святейшества Патриарха Алексия и Его Высокопреосвященства Митрополита Николая почетными членами Ленинградской Духовной Академии 8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Прием английских учителей в Московской Патриархии 9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 ЗАЩИТУ МИР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ращение Всемирного Совета Мира к правительствам четырех великих держав и ко всем народам 7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ращение Конференции всех Церквей и религиозных объединений в СССР к Всемирному Совету Мира 5 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ращение Конференции всех Церквей и религиозных объединений в СССР к Церквам, религиозным объединениям, духовенству и верующим всех религии всего мира 5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оззвание Всемирного Совета Мира о созыве Конгресса народов в защиту мира 7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золюция Всемирного Совета Мира о борьбе против ремилитаризации Японии и за демократическую Японию 7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золюция Всемирного Совета Мира о прекращении войны в Корее 7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золюция общегородского митинга трудящихся г. Москвы 4 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овые члены Всемирного Совета Мира и члены Бюро Всемирного Совета Мира 7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Конференции всех Церквей и религиозных объединений в СССР Иосифу Виссарионовичу Сталину 5 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всех Церквей и религиозных объединений в СССР в защиту мира (Хроника) 5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всех Церквей и религиозных объединений в СССР в защиту мира (Хроника) 6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Четвертой Всесоюзной Конференции сторонников мира: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оварищу И. В. Сталину 12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каз советским делегатам на Конгресс народов в зашиту мира 12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клики на Конференцию всех Церквей и религиозных объединений в СССР, посвященную вопросу защиты мира 8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клики на Конференцию всех Церквей и религиозных объединений в СССР, посвященную вопросу защиты мира 9 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клики на деяния Московской Конференции Представителей Церквей и религиозных объединений в СССР в защиту мира 10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исьмо Святейшему Патриарху Алексию от Блаженнейшего Патриарха Александра III 7 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исьмо Святейшему Патриарху Алексию от Святейшего Патриарха Юстиниана 7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елеграмма Митрополиту Николаю от Председателя Христианско-Демократического Союза Германии Отто Нушке и ответная телеграмма Митрополита Николая 10 18—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Накануне Великого Конгресса народов в защиту мира 12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Телеграмма Стэнли Эвансу в ответ на его письмо с резолюцией Исполнительного Комитета „Христиане и Кризис“ 1 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Голос свидетеля 3 3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Телеграмма в Президиум Американского континентального конгресса 3 3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Речь на общегородском митинге трудящихся г. Москвы 13 марта 1952 г. 4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Письмо пастору Иосуйской баптистской церкви проф. Токийского университета г-ну Козо Абэ В. Д. 5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Нельзя молчать! Речь на чрезвычайной сессии Всемирного Совета Мира 8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На чрезвычайной сессии Всемирного Совета Мира 8 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Вениамин. Простые речи за мир 4 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Виктор. Окружное послание 12 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Епископ Венедикт. Голос тех, кто не может и не должен молчать 5 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С. Варфоломеев. В Генеральном синоде лютеранских церквей в Латвии 3 3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Н. Смирнов. Моление о мире во всем мире 3 3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В. Юрченко. Заграничные гости нашей Конференции в г. Киеве 7 2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Андреев. Мир по святоотеческим воззрениям 10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асильев. Единственная цель 8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асильев. Христианские свидетели преступления 11 4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Восхождение к миру 1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Строители международного мира 2 2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Вопрос чести и достоинства 5 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Нравственная преграда войне 8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Русская Церковь и мир 9 3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Ведерников. Великий форум мира 11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И. Шабатин. Пять дней с дорогими гостями Конференции всех Церквей и религиозных объединений в СССР 7 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Шаповалова. Третья Всесоюзная Конференция сторонников мира 1 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Шаповалова. Международное объединение женщин в борьбе за мир 3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A. Шаповалова. Защита мира — дело всех людей мира 6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. Н. Д. Голос любви 7 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. Н. Л. „Конференция всех Церквей и религиозных объединений, посвященная вопросу защиты мира“ (Материалы) 9 3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Выпуск кинофильма, посвященного Конференции 9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На Четвертой Всесоюзной конференции сторонников мира 12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ЧИ И ПРОПОВЕД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Покров 1 3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Речь у гроба Святейшего Католикоса-Патриарха всея Грузии Каллистрата 2 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У порога 2 3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Первые слова 3 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Еммануил 4 2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Весна 5 3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Духовное оружие 6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Пробуждение 7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Гимн любви 8 4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Утешение 12 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 ЖИЗНИ РУССКОЙ ПРАВОСЛАВНОЙ ЦЕРКВИ ЗА ГРАНИЦ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B. Н. „Голос Православия“ (Орган Православной Германской епархии Московской Патриархии, 1952 г., №№ 1, 2 и 3) 5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6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М. Гольдбредько. Духовный концерт 9 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 ЖИЗНИ АВТОКЕФАЛЬНЫХ ПРАВОСЛАВНЫХ ЦЕРКВ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атоликос-Патриарх Каллистрат (Некролог) 2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В Чехословакии на церковных торжествах 1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Кончина и погребение Святейшего Католикоса-Патриарха всея Грузии Каллистрата 2 3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Николай. В Болгарии 7 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мандрит Исидор. Юбилейные торжества в Иерусалимской Православной Церкви 1 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Стефан. Новый Католикос-Патриарх всея Грузии Святейший Мелхиседек 5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 откликов Болгарской церковной печати на пребывание в Болгарии Митрополита Крутицкого и Коломенского Николая 9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Празднование тысячелетия Библиотеки Александрийской Патриархии. Новый официальный орган Церкви в Чехословакии — журнал „Голос Православия“ 10 20—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. Старый стиль и Элладская Церковь 11 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. Митрополит Елевферий. „На Божией ниве“ 3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. Епископ Алексий. „И мир, и безмятежие даруя“ 3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№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.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Варфоломей. Воплощение Сына Божия в плане домостроительства нашего спасения 1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Варфоломей. Подвиг земной жизни Спасителя 2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Варфоломей. Искупительное значение страданий и крестной смерти Господа Иисуса Христа 3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трополит Варфоломей. Воскресение и прославление воплотившегося Слова 4 3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рхиепископ Сергий. Казанская икона Божией Матери 7 4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-прот Т. Попов. Святитель Тихон Задонский 2 4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-прот. С. Савинский. Догматический элемент в проповедях Митрополита Крутицкого и Коломенского Николая 5 4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-прот. С. Савинский. Учение Православной Церкви об иконопочитании 8 5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Крещение Господне 1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Сретение Господне 2 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В неделю Крестопоклонную 3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Благовещение Пресвятой Богородицы 4 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Вознесение Господне 5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День Святой Троицы 6 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Успение Пресвятой Богородицы 8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Воздвижение Честнаго и Животворящего Креста Господня 9 5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Д. Боголюбов. Святитель Николай 12 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И. Дзичковский. Свято-Духовская обитель в Вильнюсе 7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К. Ленько. „Христос бо восста, веселие вечное“ 4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ящ. Н. Петухов. Высокопреосвященный Митрополит Исидор 6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И. Айвазов. Догмат искупления 1 6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. Васильева. Введение во храм Пресвятыя Богородицы 11 5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А. Георгиевский. О бессмертии души и воскресении мертвых 4 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Н. Доктусов. Митрополит Крутицкий и Коломенский Николай, как церковно-общественный оратор 5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1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. Днепров. Собиратель 4 5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. Днепров. У святых пещер 10 2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А. Иванов. Свято-Духовская Церковь Троице-Сергиевой Лавры 3 6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Г. Миролюбов. Древний Херсонес и Русская Церковь 2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„Чаяние языков“ 1 5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. Никонов. К 35-летию восстановления патриаршества в Русской Православной Церкви 12 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Православное Богослужение 3 6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Церковный композитор архимандрит Феофан 10 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. П. Святая гора Афон 6 4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. Устинский. Рождество Христово 1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. Чолаков. Пророк Михей 9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Е. Чуфаровский. Композитор свящ. В. Н. Зиновьев 4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И. Шабатин. Скромный очаг Православия 10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Шадра. Редкий юбилей 4 6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Ястребов. Высокопреосвященный Митрополит Николай, как поборник церковного единства 4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Ястребов. Святой Игнатий Богоносец 5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Ястребов. Учитель Церкви Климент Александрийский 7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 родной земле (Беседа с епископом б. Сан-Францисским и Калифорнийским) 8 6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 ЖИЗНИ ДУХОВНЫХ ШКО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Московскую Духовную Академию на 1952/1953 учебный год 7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Ленинградскую Духовную Академию на 1952/1953 учебный год 7 7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Московскую Духовную Семинарию на 1952/1953 учебный год 7 7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Ленинградскую Духовную Семинарию на 1952/1953 учебный год 7 7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 Московской Духовной Академии и Семинарии 4 6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Б. Бураков. В Мииской Духовной Семинарии 8 6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Л. Малюжкович. В Волынской Духовной Семинарии 7 6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№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.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т. М. Сперанский. Новый учебный год в Ленинградских Духовных школах 10 4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еродиакон Афанасий (Кудюк). Рождественские каникулы учащихся Московских Духовных школ 3 7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еромонах Сергий (Петров). В Саратовской Духовной Семинарии 8 6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И. Доктусов. В Московской Духовной Академии и Семинарии 2 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Н. Доктусов. Окончание учебного года в Московских Духовных школах 7 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Н. Доктусов. В Московской Духовной Академии 11 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Н. Доктусов. Годичный акт в Московской Духовной Академии и Семинарии 12 3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. Котов. А. П. Надеждин. (Некролог)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Н. По святым местам и по городам Родины 12 3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В. Некрасов. Церковно-археологический кабинет в Ленинградской Духовной Академии 12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Ленинградские Духовные школы в 1951/1952 учебном году 7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Престольный праздник и годичный акт в Ленинградских Духовных школах 11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ф. Л. Парийский. Полувековой юбилей регента 9 5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Преображенский. Ставропольская Семинария в минувшем учебном году 2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ц. В. Талызин. Высокопреосвященный Митрополит Николай в Московской Духовной Академии 12 3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. Чертков. Начало учебного года в Московских Духовных школах 10 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З ЖИЗНИ ЕПАРХ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иленская 12 4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инницкая 9 6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ладимирская 1 7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олынская 3, 6, 11 72, 56, 6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оронежская 2 6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орьковская 7 6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вановская 4, 9 61, 6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ркутская 10 4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азанская 9 6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алининская 10 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алужская 7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ишиневская 7 6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урская 7, 9 65,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ьвовская 2 6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8, 11 66, 6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нская 2, 4 63,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6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качево-Ужгородская 6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9 6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мская 8 6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ензенская 5 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инская 12 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ижская 7 6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остовская 11 6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язанская 7, 12 68, 4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имферопольская 6, 11 58, 6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редне-Азиатская 5, 11 61,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амбовская 5, 6 60, 5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 11 7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in/FR_1952_12.htm" \l "bookmark2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роника 12 4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sz w:val="36"/>
      <w:szCs w:val="36"/>
    </w:rPr>
  </w:style>
  <w:style w:type="character" w:styleId="Font281">
    <w:name w:val="font28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481">
    <w:name w:val="font4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441">
    <w:name w:val="font44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451">
    <w:name w:val="font4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381">
    <w:name w:val="font381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291">
    <w:name w:val="font291"/>
    <w:basedOn w:val="Style14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Font461">
    <w:name w:val="font4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241">
    <w:name w:val="font241"/>
    <w:basedOn w:val="Style14"/>
    <w:qFormat/>
    <w:rPr>
      <w:rFonts w:ascii="Franklin Gothic Book" w:hAnsi="Franklin Gothic Book" w:cs="Franklin Gothic Book"/>
      <w:sz w:val="18"/>
      <w:szCs w:val="18"/>
    </w:rPr>
  </w:style>
  <w:style w:type="character" w:styleId="Font471">
    <w:name w:val="font47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231">
    <w:name w:val="font231"/>
    <w:basedOn w:val="Style14"/>
    <w:qFormat/>
    <w:rPr>
      <w:rFonts w:ascii="Courier New" w:hAnsi="Courier New" w:cs="Courier New"/>
      <w:sz w:val="20"/>
      <w:szCs w:val="20"/>
    </w:rPr>
  </w:style>
  <w:style w:type="character" w:styleId="Font191">
    <w:name w:val="font191"/>
    <w:basedOn w:val="Style14"/>
    <w:qFormat/>
    <w:rPr>
      <w:rFonts w:ascii="Corbel" w:hAnsi="Corbel" w:cs="Corbel"/>
      <w:sz w:val="24"/>
      <w:szCs w:val="24"/>
    </w:rPr>
  </w:style>
  <w:style w:type="character" w:styleId="Font141">
    <w:name w:val="font141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131">
    <w:name w:val="font13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210">
    <w:name w:val="font210"/>
    <w:basedOn w:val="Style14"/>
    <w:qFormat/>
    <w:rPr>
      <w:rFonts w:ascii="Book Antiqua" w:hAnsi="Book Antiqua" w:cs="Book Antiqua"/>
      <w:sz w:val="20"/>
      <w:szCs w:val="20"/>
    </w:rPr>
  </w:style>
  <w:style w:type="character" w:styleId="Font121">
    <w:name w:val="font1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111">
    <w:name w:val="font111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410">
    <w:name w:val="font41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101">
    <w:name w:val="font101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521">
    <w:name w:val="font521"/>
    <w:basedOn w:val="Style14"/>
    <w:qFormat/>
    <w:rPr>
      <w:rFonts w:ascii="Trebuchet MS" w:hAnsi="Trebuchet MS" w:cs="Trebuchet MS"/>
      <w:sz w:val="16"/>
      <w:szCs w:val="16"/>
    </w:rPr>
  </w:style>
  <w:style w:type="character" w:styleId="Font501">
    <w:name w:val="font50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491">
    <w:name w:val="font49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81">
    <w:name w:val="font81"/>
    <w:basedOn w:val="Style14"/>
    <w:qFormat/>
    <w:rPr>
      <w:rFonts w:ascii="Candara" w:hAnsi="Candara" w:cs="Candara"/>
      <w:sz w:val="34"/>
      <w:szCs w:val="34"/>
    </w:rPr>
  </w:style>
  <w:style w:type="character" w:styleId="Font511">
    <w:name w:val="font51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431">
    <w:name w:val="font4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321">
    <w:name w:val="font321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331">
    <w:name w:val="font33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371">
    <w:name w:val="font371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161">
    <w:name w:val="font161"/>
    <w:basedOn w:val="Style14"/>
    <w:qFormat/>
    <w:rPr>
      <w:rFonts w:ascii="Constantia" w:hAnsi="Constantia" w:cs="Constantia"/>
      <w:sz w:val="22"/>
      <w:szCs w:val="22"/>
    </w:rPr>
  </w:style>
  <w:style w:type="character" w:styleId="Font211">
    <w:name w:val="font211"/>
    <w:basedOn w:val="Style14"/>
    <w:qFormat/>
    <w:rPr>
      <w:rFonts w:ascii="Corbel" w:hAnsi="Corbel" w:cs="Corbel"/>
      <w:sz w:val="34"/>
      <w:szCs w:val="34"/>
    </w:rPr>
  </w:style>
  <w:style w:type="character" w:styleId="Font201">
    <w:name w:val="font201"/>
    <w:basedOn w:val="Style14"/>
    <w:qFormat/>
    <w:rPr>
      <w:rFonts w:ascii="Corbel" w:hAnsi="Corbel" w:cs="Corbel"/>
      <w:sz w:val="30"/>
      <w:szCs w:val="30"/>
    </w:rPr>
  </w:style>
  <w:style w:type="character" w:styleId="Font311">
    <w:name w:val="font311"/>
    <w:basedOn w:val="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171">
    <w:name w:val="font171"/>
    <w:basedOn w:val="Style14"/>
    <w:qFormat/>
    <w:rPr>
      <w:rFonts w:ascii="Corbel" w:hAnsi="Corbel" w:cs="Corbel"/>
      <w:sz w:val="16"/>
      <w:szCs w:val="16"/>
    </w:rPr>
  </w:style>
  <w:style w:type="character" w:styleId="Font181">
    <w:name w:val="font181"/>
    <w:basedOn w:val="Style14"/>
    <w:qFormat/>
    <w:rPr>
      <w:rFonts w:ascii="Corbel" w:hAnsi="Corbel" w:cs="Corbel"/>
      <w:sz w:val="18"/>
      <w:szCs w:val="18"/>
    </w:rPr>
  </w:style>
  <w:style w:type="character" w:styleId="Font151">
    <w:name w:val="font151"/>
    <w:basedOn w:val="Style14"/>
    <w:qFormat/>
    <w:rPr>
      <w:rFonts w:ascii="Consolas" w:hAnsi="Consolas" w:cs="Consolas"/>
      <w:sz w:val="82"/>
      <w:szCs w:val="82"/>
    </w:rPr>
  </w:style>
  <w:style w:type="character" w:styleId="Font301">
    <w:name w:val="font301"/>
    <w:basedOn w:val="Style14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Font401">
    <w:name w:val="font401"/>
    <w:basedOn w:val="Style14"/>
    <w:qFormat/>
    <w:rPr>
      <w:rFonts w:ascii="Sylfaen" w:hAnsi="Sylfaen" w:cs="Sylfaen"/>
      <w:sz w:val="24"/>
      <w:szCs w:val="24"/>
    </w:rPr>
  </w:style>
  <w:style w:type="character" w:styleId="Font421">
    <w:name w:val="font42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251">
    <w:name w:val="font251"/>
    <w:basedOn w:val="Style14"/>
    <w:qFormat/>
    <w:rPr>
      <w:rFonts w:ascii="Franklin Gothic Heavy" w:hAnsi="Franklin Gothic Heavy" w:cs="Franklin Gothic Heavy"/>
      <w:sz w:val="12"/>
      <w:szCs w:val="12"/>
    </w:rPr>
  </w:style>
  <w:style w:type="character" w:styleId="Font221">
    <w:name w:val="font221"/>
    <w:basedOn w:val="Style14"/>
    <w:qFormat/>
    <w:rPr>
      <w:rFonts w:ascii="Corbel" w:hAnsi="Corbel" w:cs="Corbel"/>
      <w:sz w:val="36"/>
      <w:szCs w:val="36"/>
    </w:rPr>
  </w:style>
  <w:style w:type="character" w:styleId="Font91">
    <w:name w:val="font91"/>
    <w:basedOn w:val="Style14"/>
    <w:qFormat/>
    <w:rPr>
      <w:rFonts w:ascii="Century Gothic" w:hAnsi="Century Gothic" w:cs="Century Gothic"/>
      <w:sz w:val="24"/>
      <w:szCs w:val="24"/>
    </w:rPr>
  </w:style>
  <w:style w:type="character" w:styleId="Font110">
    <w:name w:val="font110"/>
    <w:basedOn w:val="Style14"/>
    <w:qFormat/>
    <w:rPr>
      <w:rFonts w:ascii="Book Antiqua" w:hAnsi="Book Antiqua" w:cs="Book Antiqua"/>
      <w:sz w:val="18"/>
      <w:szCs w:val="18"/>
    </w:rPr>
  </w:style>
  <w:style w:type="character" w:styleId="Font01">
    <w:name w:val="font01"/>
    <w:basedOn w:val="Style14"/>
    <w:qFormat/>
    <w:rPr>
      <w:rFonts w:ascii="Book Antiqua" w:hAnsi="Book Antiqua" w:cs="Book Antiqua"/>
      <w:sz w:val="14"/>
      <w:szCs w:val="14"/>
    </w:rPr>
  </w:style>
  <w:style w:type="character" w:styleId="Font341">
    <w:name w:val="font34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53">
    <w:name w:val="font53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310">
    <w:name w:val="font310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261">
    <w:name w:val="font261"/>
    <w:basedOn w:val="Style14"/>
    <w:qFormat/>
    <w:rPr>
      <w:rFonts w:ascii="Impact" w:hAnsi="Impact" w:cs="Impact"/>
      <w:sz w:val="54"/>
      <w:szCs w:val="54"/>
    </w:rPr>
  </w:style>
  <w:style w:type="character" w:styleId="Font391">
    <w:name w:val="font391"/>
    <w:basedOn w:val="Style14"/>
    <w:qFormat/>
    <w:rPr>
      <w:rFonts w:ascii="Sylfaen" w:hAnsi="Sylfaen" w:cs="Sylfaen"/>
      <w:sz w:val="22"/>
      <w:szCs w:val="22"/>
    </w:rPr>
  </w:style>
  <w:style w:type="character" w:styleId="Font411">
    <w:name w:val="font411"/>
    <w:basedOn w:val="Style14"/>
    <w:qFormat/>
    <w:rPr>
      <w:rFonts w:ascii="Tahoma" w:hAnsi="Tahoma" w:cs="Tahoma"/>
      <w:sz w:val="48"/>
      <w:szCs w:val="48"/>
    </w:rPr>
  </w:style>
  <w:style w:type="character" w:styleId="Font361">
    <w:name w:val="font361"/>
    <w:basedOn w:val="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3:00Z</dcterms:created>
  <dc:creator>Kurnosov</dc:creator>
  <dc:description/>
  <cp:keywords/>
  <dc:language>en-US</dc:language>
  <cp:lastModifiedBy>Kurnosov</cp:lastModifiedBy>
  <dcterms:modified xsi:type="dcterms:W3CDTF">2012-09-11T10:34:00Z</dcterms:modified>
  <cp:revision>1</cp:revision>
  <dc:subject/>
  <dc:title/>
</cp:coreProperties>
</file>