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oter3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77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26.xml" ContentType="application/vnd.openxmlformats-officedocument.wordprocessingml.header+xml"/>
  <Override PartName="/word/footer67.xml" ContentType="application/vnd.openxmlformats-officedocument.wordprocessingml.footer+xml"/>
  <Override PartName="/word/header2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81"/>
        <w:spacing w:lineRule="exact" w:line="610" w:before="0" w:after="0"/>
        <w:ind w:left="720" w:hanging="0"/>
        <w:rPr>
          <w:lang w:val="ru-RU"/>
        </w:rPr>
      </w:pPr>
      <w:r>
        <w:rPr>
          <w:rStyle w:val="Bodytext48"/>
          <w:color w:val="000000"/>
          <w:w w:val="100"/>
          <w:lang w:val="ru-RU" w:eastAsia="ru-RU"/>
        </w:rPr>
        <w:t>Ж</w:t>
      </w:r>
      <w:r>
        <w:rPr>
          <w:rStyle w:val="Bodytext48ArialNarrow305ptItalicSpacing0pt"/>
          <w:color w:val="000000"/>
          <w:w w:val="100"/>
          <w:lang w:val="ru-RU" w:eastAsia="ru-RU"/>
        </w:rPr>
        <w:t>У</w:t>
      </w:r>
      <w:r>
        <w:rPr>
          <w:rStyle w:val="Bodytext48"/>
          <w:color w:val="000000"/>
          <w:w w:val="100"/>
          <w:lang w:val="ru-RU" w:eastAsia="ru-RU"/>
        </w:rPr>
        <w:t>РНАЛ</w:t>
      </w:r>
    </w:p>
    <w:p>
      <w:pPr>
        <w:pStyle w:val="Heading121"/>
        <w:keepNext w:val="true"/>
        <w:keepLines/>
        <w:spacing w:lineRule="exact" w:line="1040" w:before="0" w:after="98"/>
        <w:rPr/>
      </w:pPr>
      <w:bookmarkStart w:id="0" w:name="bookmark0"/>
      <w:r>
        <w:rPr>
          <w:rStyle w:val="Heading12"/>
          <w:color w:val="000000"/>
          <w:w w:val="100"/>
          <w:lang w:val="ru-RU" w:eastAsia="ru-RU"/>
        </w:rPr>
        <w:t>московской</w:t>
      </w:r>
      <w:bookmarkEnd w:id="0"/>
    </w:p>
    <w:p>
      <w:pPr>
        <w:pStyle w:val="Heading471"/>
        <w:keepNext w:val="true"/>
        <w:keepLines/>
        <w:spacing w:lineRule="exact" w:line="800" w:before="0" w:after="4757"/>
        <w:rPr/>
      </w:pPr>
      <w:bookmarkStart w:id="1" w:name="bookmark1"/>
      <w:r>
        <w:rPr>
          <w:rStyle w:val="Heading4736ptItalicSpacing12pt"/>
          <w:color w:val="000000"/>
          <w:w w:val="100"/>
          <w:lang w:val="ru-RU" w:eastAsia="ru-RU"/>
        </w:rPr>
        <w:t>ПА</w:t>
      </w:r>
      <w:r>
        <w:rPr>
          <w:rStyle w:val="Heading47"/>
          <w:color w:val="000000"/>
          <w:w w:val="100"/>
          <w:lang w:val="ru-RU" w:eastAsia="ru-RU"/>
        </w:rPr>
        <w:t>ТРИ</w:t>
      </w:r>
      <w:r>
        <w:rPr>
          <w:rStyle w:val="Heading4736ptItalicSpacing12pt"/>
          <w:color w:val="000000"/>
          <w:w w:val="100"/>
          <w:lang w:val="ru-RU" w:eastAsia="ru-RU"/>
        </w:rPr>
        <w:t>А</w:t>
      </w:r>
      <w:r>
        <w:rPr>
          <w:rStyle w:val="Heading47"/>
          <w:color w:val="000000"/>
          <w:w w:val="100"/>
          <w:lang w:val="ru-RU" w:eastAsia="ru-RU"/>
        </w:rPr>
        <w:t>Р</w:t>
      </w:r>
      <w:r>
        <w:rPr>
          <w:rStyle w:val="Heading4736ptItalicSpacing12pt"/>
          <w:color w:val="000000"/>
          <w:w w:val="100"/>
          <w:lang w:val="ru-RU" w:eastAsia="ru-RU"/>
        </w:rPr>
        <w:t>Х</w:t>
      </w:r>
      <w:r>
        <w:rPr>
          <w:rStyle w:val="Heading47"/>
          <w:color w:val="000000"/>
          <w:w w:val="100"/>
          <w:lang w:val="ru-RU" w:eastAsia="ru-RU"/>
        </w:rPr>
        <w:t>ИИ</w:t>
      </w:r>
      <w:bookmarkEnd w:id="1"/>
    </w:p>
    <w:p>
      <w:pPr>
        <w:pStyle w:val="Heading1161"/>
        <w:spacing w:lineRule="exact" w:line="310" w:before="0" w:after="37"/>
        <w:ind w:left="2980" w:hanging="0"/>
        <w:rPr/>
      </w:pPr>
      <w:bookmarkStart w:id="2" w:name="bookmark2"/>
      <w:r>
        <w:rPr>
          <w:rStyle w:val="Heading116MSReferenceSansSerif155ptSpacing0pt"/>
          <w:color w:val="000000"/>
          <w:w w:val="100"/>
          <w:lang w:val="ru-RU" w:eastAsia="ru-RU"/>
        </w:rPr>
        <w:t xml:space="preserve">№ </w:t>
      </w:r>
      <w:r>
        <w:rPr>
          <w:rStyle w:val="Heading116"/>
          <w:color w:val="000000"/>
          <w:w w:val="100"/>
          <w:lang w:val="ru-RU" w:eastAsia="ru-RU"/>
        </w:rPr>
        <w:t>11</w:t>
      </w:r>
      <w:bookmarkEnd w:id="2"/>
    </w:p>
    <w:p>
      <w:pPr>
        <w:pStyle w:val="Bodytext281"/>
        <w:spacing w:lineRule="exact" w:line="260" w:before="0" w:after="823"/>
        <w:ind w:left="2780" w:hanging="0"/>
        <w:rPr>
          <w:lang w:val="ru-RU"/>
        </w:rPr>
      </w:pPr>
      <w:r>
        <w:rPr>
          <w:rStyle w:val="Bodytext28Dotum13ptSpacing0pt"/>
          <w:color w:val="000000"/>
          <w:w w:val="100"/>
          <w:lang w:val="ru-RU" w:eastAsia="ru-RU"/>
        </w:rPr>
        <w:t>НОЯБРЬ</w:t>
      </w:r>
    </w:p>
    <w:p>
      <w:pPr>
        <w:pStyle w:val="Bodytext291"/>
        <w:spacing w:lineRule="exact" w:line="250" w:before="0" w:after="49"/>
        <w:rPr>
          <w:lang w:val="ru-RU"/>
        </w:rPr>
      </w:pPr>
      <w:r>
        <w:rPr>
          <w:rStyle w:val="Bodytext2995ptSpacing0pt"/>
          <w:color w:val="000000"/>
          <w:w w:val="100"/>
          <w:lang w:val="ru-RU" w:eastAsia="ru-RU"/>
        </w:rPr>
        <w:t>ИЗ</w:t>
      </w:r>
      <w:r>
        <w:rPr>
          <w:rStyle w:val="Bodytext29MSMinchoSpacing0pt"/>
          <w:color w:val="000000"/>
          <w:w w:val="100"/>
          <w:lang w:val="ru-RU" w:eastAsia="ru-RU"/>
        </w:rPr>
        <w:t>ДАНИЕ МОСКОВСКОЙ ПА</w:t>
      </w:r>
      <w:r>
        <w:rPr>
          <w:rStyle w:val="Bodytext29MSMincho125ptItalicSpacing0pt"/>
          <w:color w:val="000000"/>
          <w:w w:val="100"/>
          <w:lang w:val="ru-RU" w:eastAsia="ru-RU"/>
        </w:rPr>
        <w:t>Т</w:t>
      </w:r>
      <w:r>
        <w:rPr>
          <w:rStyle w:val="Bodytext29MSMinchoSpacing0pt"/>
          <w:color w:val="000000"/>
          <w:w w:val="100"/>
          <w:lang w:val="ru-RU" w:eastAsia="ru-RU"/>
        </w:rPr>
        <w:t>РИАРХИИ</w:t>
      </w:r>
    </w:p>
    <w:p>
      <w:pPr>
        <w:pStyle w:val="Bodytext281"/>
        <w:spacing w:lineRule="exact" w:line="260" w:before="0" w:after="0"/>
        <w:ind w:left="2340" w:hanging="0"/>
        <w:rPr>
          <w:lang w:val="ru-RU"/>
        </w:rPr>
      </w:pPr>
      <w:r>
        <w:rPr>
          <w:rStyle w:val="Bodytext28Dotum13ptSpacing1pt"/>
          <w:color w:val="000000"/>
          <w:w w:val="100"/>
          <w:lang w:val="ru-RU" w:eastAsia="ru-RU"/>
        </w:rPr>
        <w:t>МОСКВА 1952</w:t>
      </w:r>
    </w:p>
    <w:p>
      <w:pPr>
        <w:sectPr>
          <w:type w:val="nextPage"/>
          <w:pgSz w:w="11906" w:h="16838"/>
          <w:pgMar w:left="2173" w:right="2005" w:gutter="0" w:header="0" w:top="2994" w:footer="0" w:bottom="3714"/>
          <w:pgNumType w:fmt="decimal"/>
          <w:formProt w:val="false"/>
          <w:textDirection w:val="lrTb"/>
        </w:sectPr>
      </w:pPr>
    </w:p>
    <w:p>
      <w:pPr>
        <w:pStyle w:val="Bodytext61"/>
        <w:spacing w:lineRule="exact" w:line="274" w:before="0" w:after="0"/>
        <w:rPr>
          <w:lang w:val="ru-RU"/>
        </w:rPr>
      </w:pPr>
      <w:r>
        <w:rPr>
          <w:rStyle w:val="Bodytext695ptNotBoldSmallCapsSpacing0pt"/>
          <w:color w:val="000000"/>
          <w:w w:val="100"/>
          <w:lang w:val="ru-RU" w:eastAsia="ru-RU"/>
        </w:rPr>
        <w:t>#00000661.JPG</w:t>
      </w:r>
      <w:r>
        <w:rPr>
          <w:rStyle w:val="Bodytext695ptNotBoldSmallCapsSpacing0pt"/>
          <w:color w:val="000000"/>
          <w:w w:val="100"/>
          <w:lang w:val="en-US" w:eastAsia="en-US"/>
        </w:rPr>
        <w:t xml:space="preserve"> - </w:t>
      </w:r>
      <w:r>
        <w:rPr>
          <w:rStyle w:val="Bodytext695ptNotBoldSmallCapsSpacing0pt"/>
          <w:color w:val="000000"/>
          <w:w w:val="100"/>
          <w:lang w:val="ru-RU" w:eastAsia="ru-RU"/>
        </w:rPr>
        <w:t>святейший</w:t>
      </w:r>
    </w:p>
    <w:p>
      <w:pPr>
        <w:pStyle w:val="Bodytext61"/>
        <w:spacing w:lineRule="exact" w:line="274" w:before="0" w:after="0"/>
        <w:rPr>
          <w:lang w:val="ru-RU"/>
        </w:rPr>
      </w:pPr>
      <w:r>
        <w:rPr>
          <w:rStyle w:val="Bodytext695ptNotBoldSmallCapsSpacing0pt"/>
          <w:color w:val="000000"/>
          <w:w w:val="100"/>
          <w:lang w:val="ru-RU" w:eastAsia="ru-RU"/>
        </w:rPr>
        <w:t>ПАТРИАРХ МОСКОВСКИЙ И ВСЕЯ РУСИ</w:t>
      </w:r>
    </w:p>
    <w:p>
      <w:pPr>
        <w:sectPr>
          <w:type w:val="nextPage"/>
          <w:pgSz w:w="11906" w:h="16838"/>
          <w:pgMar w:left="3946" w:right="3922" w:gutter="0" w:header="0" w:top="10757" w:footer="0" w:bottom="4651"/>
          <w:pgNumType w:fmt="decimal"/>
          <w:formProt w:val="false"/>
          <w:textDirection w:val="lrTb"/>
          <w:docGrid w:type="default" w:linePitch="100" w:charSpace="0"/>
        </w:sectPr>
        <w:pStyle w:val="Bodytext301"/>
        <w:spacing w:lineRule="exact" w:line="190"/>
        <w:rPr>
          <w:lang w:val="ru-RU"/>
        </w:rPr>
      </w:pPr>
      <w:r>
        <w:rPr>
          <w:rStyle w:val="Bodytext30SmallCaps"/>
          <w:color w:val="000000"/>
          <w:spacing w:val="0"/>
          <w:w w:val="100"/>
          <w:lang w:val="ru-RU" w:eastAsia="ru-RU"/>
        </w:rPr>
        <w:t>алексий</w:t>
      </w:r>
    </w:p>
    <w:p>
      <w:pPr>
        <w:pStyle w:val="Heading941"/>
        <w:keepNext w:val="true"/>
        <w:keepLines/>
        <w:spacing w:lineRule="exact" w:line="390" w:before="0" w:after="23"/>
        <w:ind w:right="40" w:hanging="0"/>
        <w:jc w:val="center"/>
        <w:rPr/>
      </w:pPr>
      <w:bookmarkStart w:id="3" w:name="bookmark3"/>
      <w:r>
        <w:rPr>
          <w:rStyle w:val="Heading94MicrosoftSansSerifSpacing7pt"/>
          <w:color w:val="000000"/>
          <w:w w:val="100"/>
          <w:lang w:val="ru-RU" w:eastAsia="ru-RU"/>
        </w:rPr>
        <w:t>УКАЗ</w:t>
      </w:r>
      <w:bookmarkEnd w:id="3"/>
    </w:p>
    <w:p>
      <w:pPr>
        <w:pStyle w:val="Heading1221"/>
        <w:spacing w:lineRule="exact" w:line="330" w:before="0" w:after="0"/>
        <w:ind w:right="40" w:hanging="0"/>
        <w:rPr/>
      </w:pPr>
      <w:bookmarkStart w:id="4" w:name="bookmark4"/>
      <w:r>
        <w:rPr>
          <w:rStyle w:val="Heading122ArialSpacing0pt"/>
          <w:color w:val="000000"/>
          <w:w w:val="100"/>
          <w:lang w:val="ru-RU" w:eastAsia="ru-RU"/>
        </w:rPr>
        <w:t>ПРЕЗИДИ</w:t>
      </w:r>
      <w:r>
        <w:rPr>
          <w:rStyle w:val="Heading122ArialItalicSpacing0pt"/>
          <w:color w:val="000000"/>
          <w:w w:val="100"/>
          <w:lang w:val="ru-RU" w:eastAsia="ru-RU"/>
        </w:rPr>
        <w:t>У</w:t>
      </w:r>
      <w:r>
        <w:rPr>
          <w:rStyle w:val="Heading122ArialSpacing0pt"/>
          <w:color w:val="000000"/>
          <w:w w:val="100"/>
          <w:lang w:val="ru-RU" w:eastAsia="ru-RU"/>
        </w:rPr>
        <w:t xml:space="preserve">МА ВЕРХОВНОГО </w:t>
      </w:r>
      <w:r>
        <w:rPr>
          <w:rStyle w:val="Heading122ArialItalicSpacing0pt"/>
          <w:color w:val="000000"/>
          <w:w w:val="100"/>
          <w:lang w:val="ru-RU" w:eastAsia="ru-RU"/>
        </w:rPr>
        <w:t>С</w:t>
      </w:r>
      <w:r>
        <w:rPr>
          <w:rStyle w:val="Heading122ArialSpacing0pt"/>
          <w:color w:val="000000"/>
          <w:w w:val="100"/>
          <w:lang w:val="ru-RU" w:eastAsia="ru-RU"/>
        </w:rPr>
        <w:t>ОВЕТА СССР</w:t>
      </w:r>
      <w:bookmarkEnd w:id="4"/>
    </w:p>
    <w:p>
      <w:pPr>
        <w:pStyle w:val="Bodytext311"/>
        <w:spacing w:lineRule="exact" w:line="298" w:before="0" w:after="0"/>
        <w:ind w:left="40" w:hanging="0"/>
        <w:rPr>
          <w:lang w:val="ru-RU"/>
        </w:rPr>
      </w:pPr>
      <w:r>
        <w:rPr>
          <w:rStyle w:val="Bodytext31NotBold"/>
          <w:color w:val="000000"/>
          <w:spacing w:val="0"/>
          <w:w w:val="100"/>
          <w:lang w:val="ru-RU" w:eastAsia="ru-RU"/>
        </w:rPr>
        <w:t xml:space="preserve">О НАГРАЖДЕНИИ </w:t>
      </w:r>
    </w:p>
    <w:p>
      <w:pPr>
        <w:pStyle w:val="Bodytext311"/>
        <w:spacing w:lineRule="exact" w:line="298" w:before="0" w:after="0"/>
        <w:ind w:left="40" w:hanging="0"/>
        <w:rPr>
          <w:lang w:val="ru-RU"/>
        </w:rPr>
      </w:pPr>
      <w:r>
        <w:rPr>
          <w:rStyle w:val="Bodytext31NotBold"/>
          <w:color w:val="000000"/>
          <w:spacing w:val="0"/>
          <w:w w:val="100"/>
          <w:lang w:val="ru-RU" w:eastAsia="ru-RU"/>
        </w:rPr>
        <w:t xml:space="preserve">ПАТРИАРХА МОСКОВСКОГО И ВСЕЯ РУСИ </w:t>
      </w:r>
    </w:p>
    <w:p>
      <w:pPr>
        <w:pStyle w:val="Bodytext311"/>
        <w:spacing w:lineRule="exact" w:line="298" w:before="0" w:after="0"/>
        <w:ind w:left="40" w:hanging="0"/>
        <w:rPr>
          <w:lang w:val="ru-RU"/>
        </w:rPr>
      </w:pPr>
      <w:r>
        <w:rPr>
          <w:rStyle w:val="Bodytext31NotBold"/>
          <w:color w:val="000000"/>
          <w:spacing w:val="0"/>
          <w:w w:val="100"/>
          <w:lang w:val="ru-RU" w:eastAsia="ru-RU"/>
        </w:rPr>
        <w:t xml:space="preserve">А Л Е К С И Я </w:t>
      </w:r>
    </w:p>
    <w:p>
      <w:pPr>
        <w:pStyle w:val="Bodytext311"/>
        <w:spacing w:lineRule="exact" w:line="298" w:before="0" w:after="209"/>
        <w:ind w:right="40" w:hanging="0"/>
        <w:rPr/>
      </w:pPr>
      <w:bookmarkStart w:id="5" w:name="bookmark5"/>
      <w:r>
        <w:rPr>
          <w:rStyle w:val="Bodytext31NotBold"/>
          <w:color w:val="000000"/>
          <w:spacing w:val="0"/>
          <w:w w:val="100"/>
          <w:lang w:val="ru-RU" w:eastAsia="ru-RU"/>
        </w:rPr>
        <w:t>ОРДЕНОМ ТРУДОВОГО КРАСНОГО ЗНАМЕНИ</w:t>
      </w:r>
      <w:bookmarkEnd w:id="5"/>
    </w:p>
    <w:p>
      <w:pPr>
        <w:pStyle w:val="Bodytext291"/>
        <w:spacing w:lineRule="exact" w:line="336" w:before="0" w:after="120"/>
        <w:ind w:left="40" w:right="40" w:firstLine="560"/>
        <w:jc w:val="both"/>
        <w:rPr>
          <w:lang w:val="ru-RU"/>
        </w:rPr>
      </w:pPr>
      <w:r>
        <w:rPr>
          <w:rStyle w:val="Bodytext29Spacing3pt"/>
          <w:color w:val="000000"/>
          <w:w w:val="100"/>
          <w:lang w:val="ru-RU" w:eastAsia="ru-RU"/>
        </w:rPr>
        <w:t xml:space="preserve">В </w:t>
      </w:r>
      <w:r>
        <w:rPr>
          <w:rStyle w:val="Bodytext29ItalicSpacing0pt"/>
          <w:color w:val="000000"/>
          <w:w w:val="100"/>
          <w:lang w:val="ru-RU" w:eastAsia="ru-RU"/>
        </w:rPr>
        <w:t>с</w:t>
      </w:r>
      <w:r>
        <w:rPr>
          <w:rStyle w:val="Bodytext29Spacing3pt"/>
          <w:color w:val="000000"/>
          <w:w w:val="100"/>
          <w:lang w:val="ru-RU" w:eastAsia="ru-RU"/>
        </w:rPr>
        <w:t>в</w:t>
      </w:r>
      <w:r>
        <w:rPr>
          <w:rStyle w:val="Bodytext29ItalicSpacing0pt"/>
          <w:color w:val="000000"/>
          <w:w w:val="100"/>
          <w:lang w:val="ru-RU" w:eastAsia="ru-RU"/>
        </w:rPr>
        <w:t>я</w:t>
      </w:r>
      <w:r>
        <w:rPr>
          <w:rStyle w:val="Bodytext29Spacing3pt"/>
          <w:color w:val="000000"/>
          <w:w w:val="100"/>
          <w:lang w:val="ru-RU" w:eastAsia="ru-RU"/>
        </w:rPr>
        <w:t xml:space="preserve">зи </w:t>
      </w:r>
      <w:r>
        <w:rPr>
          <w:rStyle w:val="Bodytext29ItalicSpacing0pt"/>
          <w:color w:val="000000"/>
          <w:w w:val="100"/>
          <w:lang w:val="ru-RU" w:eastAsia="ru-RU"/>
        </w:rPr>
        <w:t>с</w:t>
      </w:r>
      <w:r>
        <w:rPr>
          <w:rStyle w:val="Bodytext29Spacing3pt"/>
          <w:color w:val="000000"/>
          <w:w w:val="100"/>
          <w:lang w:val="ru-RU" w:eastAsia="ru-RU"/>
        </w:rPr>
        <w:t xml:space="preserve"> </w:t>
      </w:r>
      <w:r>
        <w:rPr>
          <w:rStyle w:val="Bodytext29"/>
          <w:color w:val="000000"/>
          <w:w w:val="100"/>
          <w:lang w:val="ru-RU" w:eastAsia="ru-RU"/>
        </w:rPr>
        <w:t>семиде</w:t>
      </w:r>
      <w:r>
        <w:rPr>
          <w:rStyle w:val="Bodytext29ItalicSpacing0pt"/>
          <w:color w:val="000000"/>
          <w:w w:val="100"/>
          <w:lang w:val="ru-RU" w:eastAsia="ru-RU"/>
        </w:rPr>
        <w:t>с</w:t>
      </w:r>
      <w:r>
        <w:rPr>
          <w:rStyle w:val="Bodytext29"/>
          <w:color w:val="000000"/>
          <w:w w:val="100"/>
          <w:lang w:val="ru-RU" w:eastAsia="ru-RU"/>
        </w:rPr>
        <w:t>ятипятилетием со дня рожде</w:t>
      </w:r>
      <w:r>
        <w:rPr>
          <w:rStyle w:val="Bodytext29ItalicSpacing0pt"/>
          <w:color w:val="000000"/>
          <w:w w:val="100"/>
          <w:lang w:val="ru-RU" w:eastAsia="ru-RU"/>
        </w:rPr>
        <w:t>н</w:t>
      </w:r>
      <w:r>
        <w:rPr>
          <w:rStyle w:val="Bodytext29"/>
          <w:color w:val="000000"/>
          <w:w w:val="100"/>
          <w:lang w:val="ru-RU" w:eastAsia="ru-RU"/>
        </w:rPr>
        <w:t xml:space="preserve">ия Патриарха </w:t>
      </w:r>
      <w:r>
        <w:rPr>
          <w:rStyle w:val="Bodytext29ItalicSpacing0pt"/>
          <w:color w:val="000000"/>
          <w:w w:val="100"/>
          <w:lang w:val="ru-RU" w:eastAsia="ru-RU"/>
        </w:rPr>
        <w:t>М</w:t>
      </w:r>
      <w:r>
        <w:rPr>
          <w:rStyle w:val="Bodytext29"/>
          <w:color w:val="000000"/>
          <w:w w:val="100"/>
          <w:lang w:val="ru-RU" w:eastAsia="ru-RU"/>
        </w:rPr>
        <w:t>осковского и всея Руси Алексия и отмечая его в</w:t>
      </w:r>
      <w:r>
        <w:rPr>
          <w:rStyle w:val="Bodytext29ItalicSpacing0pt"/>
          <w:color w:val="000000"/>
          <w:w w:val="100"/>
          <w:lang w:val="ru-RU" w:eastAsia="ru-RU"/>
        </w:rPr>
        <w:t>ы</w:t>
      </w:r>
      <w:r>
        <w:rPr>
          <w:rStyle w:val="Bodytext29"/>
          <w:color w:val="000000"/>
          <w:w w:val="100"/>
          <w:lang w:val="ru-RU" w:eastAsia="ru-RU"/>
        </w:rPr>
        <w:t>дающуюся патриотическую деятельность ка</w:t>
      </w:r>
      <w:r>
        <w:rPr>
          <w:rStyle w:val="Bodytext29ItalicSpacing0pt"/>
          <w:color w:val="000000"/>
          <w:w w:val="100"/>
          <w:lang w:val="ru-RU" w:eastAsia="ru-RU"/>
        </w:rPr>
        <w:t>к</w:t>
      </w:r>
      <w:r>
        <w:rPr>
          <w:rStyle w:val="Bodytext29"/>
          <w:color w:val="000000"/>
          <w:w w:val="100"/>
          <w:lang w:val="ru-RU" w:eastAsia="ru-RU"/>
        </w:rPr>
        <w:t xml:space="preserve"> в период Великой Отечественной войны, так и после нее, — наградить Патриарха Московского и всея Руси Алексия орденом Тру</w:t>
      </w:r>
      <w:r>
        <w:rPr>
          <w:rStyle w:val="Bodytext29ItalicSpacing0pt"/>
          <w:color w:val="000000"/>
          <w:w w:val="100"/>
          <w:lang w:val="ru-RU" w:eastAsia="ru-RU"/>
        </w:rPr>
        <w:t>д</w:t>
      </w:r>
      <w:r>
        <w:rPr>
          <w:rStyle w:val="Bodytext29"/>
          <w:color w:val="000000"/>
          <w:w w:val="100"/>
          <w:lang w:val="ru-RU" w:eastAsia="ru-RU"/>
        </w:rPr>
        <w:t>ового Красного Знамени.</w:t>
      </w:r>
    </w:p>
    <w:p>
      <w:pPr>
        <w:pStyle w:val="Bodytext301"/>
        <w:spacing w:lineRule="exact" w:line="336"/>
        <w:ind w:right="4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 xml:space="preserve">Председатель Президиума Верховного Совета СССР </w:t>
      </w:r>
      <w:r>
        <w:rPr>
          <w:rStyle w:val="Bodytext30ItalicSpacing1pt"/>
          <w:color w:val="000000"/>
          <w:w w:val="100"/>
          <w:lang w:val="ru-RU" w:eastAsia="ru-RU"/>
        </w:rPr>
        <w:t>Н. Шверник</w:t>
      </w:r>
    </w:p>
    <w:p>
      <w:pPr>
        <w:pStyle w:val="Bodytext301"/>
        <w:spacing w:lineRule="exact" w:line="336"/>
        <w:ind w:left="40" w:firstLine="56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е</w:t>
      </w:r>
      <w:r>
        <w:rPr>
          <w:rStyle w:val="Bodytext30ItalicSpacing1pt"/>
          <w:color w:val="000000"/>
          <w:w w:val="100"/>
          <w:lang w:val="ru-RU" w:eastAsia="ru-RU"/>
        </w:rPr>
        <w:t>к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ретарь Президиума Верховного Совета СССР </w:t>
      </w:r>
      <w:r>
        <w:rPr>
          <w:rStyle w:val="Bodytext30125ptBoldItalicSpacing1pt"/>
          <w:color w:val="000000"/>
          <w:w w:val="100"/>
          <w:lang w:val="ru-RU" w:eastAsia="ru-RU"/>
        </w:rPr>
        <w:t xml:space="preserve">А. </w:t>
      </w:r>
      <w:r>
        <w:rPr>
          <w:rStyle w:val="Bodytext30ItalicSpacing1pt"/>
          <w:color w:val="000000"/>
          <w:w w:val="100"/>
          <w:lang w:val="ru-RU" w:eastAsia="ru-RU"/>
        </w:rPr>
        <w:t>Горкин</w:t>
      </w:r>
    </w:p>
    <w:p>
      <w:pPr>
        <w:pStyle w:val="Bodytext61"/>
        <w:spacing w:lineRule="exact" w:line="160" w:before="0" w:after="0"/>
        <w:ind w:left="4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Москва. Кремль, 8 н</w:t>
      </w:r>
      <w:r>
        <w:rPr>
          <w:rStyle w:val="Bodytext68ptNotBoldItalicSpacing1pt"/>
          <w:color w:val="000000"/>
          <w:w w:val="100"/>
          <w:lang w:val="ru-RU" w:eastAsia="ru-RU"/>
        </w:rPr>
        <w:t>о</w:t>
      </w:r>
      <w:r>
        <w:rPr>
          <w:rStyle w:val="Bodytext68ptNotBold"/>
          <w:color w:val="000000"/>
          <w:w w:val="100"/>
          <w:lang w:val="ru-RU" w:eastAsia="ru-RU"/>
        </w:rPr>
        <w:t>ября 1952 г.</w:t>
      </w:r>
      <w:r>
        <w:br w:type="page"/>
      </w:r>
    </w:p>
    <w:p>
      <w:pPr>
        <w:sectPr>
          <w:type w:val="nextPage"/>
          <w:pgSz w:w="11906" w:h="16838"/>
          <w:pgMar w:left="1950" w:right="2809" w:gutter="0" w:header="0" w:top="3187" w:footer="0" w:bottom="764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ind w:left="40" w:hanging="0"/>
        <w:rPr/>
      </w:pPr>
      <w:r>
        <w:rPr/>
      </w:r>
    </w:p>
    <w:p>
      <w:pPr>
        <w:pStyle w:val="Heading831"/>
        <w:keepNext w:val="true"/>
        <w:keepLines/>
        <w:spacing w:lineRule="exact" w:line="390" w:before="0" w:after="450"/>
        <w:ind w:right="60" w:hanging="0"/>
        <w:rPr/>
      </w:pPr>
      <w:bookmarkStart w:id="6" w:name="bookmark6"/>
      <w:r>
        <w:rPr>
          <w:rStyle w:val="Heading83"/>
          <w:color w:val="000000"/>
          <w:spacing w:val="0"/>
          <w:w w:val="100"/>
          <w:lang w:val="ru-RU" w:eastAsia="ru-RU"/>
        </w:rPr>
        <w:t xml:space="preserve">1877—9 </w:t>
      </w:r>
      <w:r>
        <w:rPr>
          <w:rStyle w:val="Heading83FranklinGothicBook185ptItalic"/>
          <w:color w:val="000000"/>
          <w:spacing w:val="0"/>
          <w:w w:val="100"/>
          <w:lang w:val="ru-RU" w:eastAsia="ru-RU"/>
        </w:rPr>
        <w:t>н</w:t>
      </w:r>
      <w:r>
        <w:rPr>
          <w:rStyle w:val="Heading83"/>
          <w:color w:val="000000"/>
          <w:spacing w:val="0"/>
          <w:w w:val="100"/>
          <w:lang w:val="ru-RU" w:eastAsia="ru-RU"/>
        </w:rPr>
        <w:t>оября—1952</w:t>
      </w:r>
      <w:bookmarkEnd w:id="6"/>
    </w:p>
    <w:p>
      <w:pPr>
        <w:pStyle w:val="Bodytext291"/>
        <w:spacing w:lineRule="exact" w:line="240" w:before="0" w:after="0"/>
        <w:ind w:left="20" w:firstLine="380"/>
        <w:jc w:val="both"/>
        <w:rPr>
          <w:lang w:val="ru-RU"/>
        </w:rPr>
      </w:pPr>
      <w:r>
        <w:rPr>
          <w:rStyle w:val="Bodytext29Sylfaen"/>
          <w:color w:val="000000"/>
          <w:w w:val="100"/>
          <w:lang w:val="ru-RU" w:eastAsia="ru-RU"/>
        </w:rPr>
        <w:t>СВЯЩЕННЫЙ СИНОД РУСС</w:t>
      </w:r>
      <w:r>
        <w:rPr>
          <w:rStyle w:val="Bodytext29Sylfaen12ptItalicSpacing0pt"/>
          <w:color w:val="000000"/>
          <w:w w:val="100"/>
          <w:lang w:val="ru-RU" w:eastAsia="ru-RU"/>
        </w:rPr>
        <w:t>К</w:t>
      </w:r>
      <w:r>
        <w:rPr>
          <w:rStyle w:val="Bodytext29Sylfaen"/>
          <w:color w:val="000000"/>
          <w:w w:val="100"/>
          <w:lang w:val="ru-RU" w:eastAsia="ru-RU"/>
        </w:rPr>
        <w:t>ОЙ ПРАВОСЛАВНОЙ ЦЕРКВИ, АРХИЕРЕИ, ПАСТЫРИ, ОБИТЕЛИ, ДУХОВНЫЕ АКАДЕМИИ И СЕМИНАРИИ И ВЕРУЮЩИЕ МИРЯНЕ, ПРЕИСПОЛНЕННЫЕ ЧУВСТВА ГОРЯЧЕЙ СЫНОВНЕЙ ЛЮБВИ и ПРЕДАННОСТИ, ПРИВЕ</w:t>
      </w:r>
      <w:r>
        <w:rPr>
          <w:rStyle w:val="Bodytext29Sylfaen12ptItalicSpacing0pt"/>
          <w:color w:val="000000"/>
          <w:w w:val="100"/>
          <w:lang w:val="ru-RU" w:eastAsia="ru-RU"/>
        </w:rPr>
        <w:t>Т</w:t>
      </w:r>
      <w:r>
        <w:rPr>
          <w:rStyle w:val="Bodytext29Sylfaen"/>
          <w:color w:val="000000"/>
          <w:w w:val="100"/>
          <w:lang w:val="ru-RU" w:eastAsia="ru-RU"/>
        </w:rPr>
        <w:t>СТВУЮТ СВОЕГО ОТЦА, СВЯТЕЙШЕГО ПАТРИАРХА АЛЕКСИЯ, С ДНЕМ ЕГО 75-ЛЕТИЯ И С ВЫСОКОЙ ПРАВИТЕЛЬСТВЕННОЙ НАГРАДОЙ.</w:t>
      </w:r>
    </w:p>
    <w:p>
      <w:pPr>
        <w:sectPr>
          <w:type w:val="nextPage"/>
          <w:pgSz w:w="11906" w:h="16838"/>
          <w:pgMar w:left="2466" w:right="2327" w:gutter="0" w:header="0" w:top="5045" w:footer="0" w:bottom="5026"/>
          <w:pgNumType w:fmt="decimal"/>
          <w:formProt w:val="false"/>
          <w:textDirection w:val="lrTb"/>
          <w:docGrid w:type="default" w:linePitch="100" w:charSpace="0"/>
        </w:sectPr>
        <w:pStyle w:val="Bodytext291"/>
        <w:spacing w:lineRule="exact" w:line="336" w:before="0" w:after="533"/>
        <w:ind w:left="20" w:firstLine="380"/>
        <w:jc w:val="both"/>
        <w:rPr>
          <w:lang w:val="ru-RU"/>
        </w:rPr>
      </w:pPr>
      <w:r>
        <w:rPr>
          <w:rStyle w:val="Bodytext29Sylfaen"/>
          <w:color w:val="000000"/>
          <w:w w:val="100"/>
          <w:lang w:val="ru-RU" w:eastAsia="ru-RU"/>
        </w:rPr>
        <w:t>НЕБЕСНЫЙ ПАСТЫРЕНАЧАЛЬНИК ГОСПОДЬ НАШ ИИСУС ХРИСТОС ДА ПРОДЛИТ ЖИЗНЬ ДОРОГОГО СВЯТЕЙШЕГО ЮБИЛЯРА ЕЩЕ НА МНОГИЕ ГОДЫ И ДА ПОДАСТ ЕМУ ДУШЕВНЫЕ И ТЕЛЕСНЫЕ СИЛЫ, СТОЛЬ НЕОБХОДИМЫЕ ДЛЯ БЛАГА РУССКОЙ ПРАВО</w:t>
        <w:softHyphen/>
        <w:t>СЛАВНОЙ ЦЕРКВ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132705" cy="824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911" w:right="1911" w:gutter="0" w:header="0" w:top="1907" w:footer="0" w:bottom="19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41"/>
        <w:keepNext w:val="true"/>
        <w:keepLines/>
        <w:spacing w:lineRule="exact" w:line="390" w:before="0" w:after="0"/>
        <w:jc w:val="center"/>
        <w:rPr/>
      </w:pPr>
      <w:bookmarkStart w:id="7" w:name="bookmark7"/>
      <w:r>
        <w:rPr>
          <w:rStyle w:val="Heading94MicrosoftSansSerifSpacing3pt"/>
          <w:color w:val="000000"/>
          <w:w w:val="100"/>
          <w:lang w:val="ru-RU" w:eastAsia="ru-RU"/>
        </w:rPr>
        <w:t>ОТВЕТ</w:t>
      </w:r>
      <w:bookmarkEnd w:id="7"/>
    </w:p>
    <w:p>
      <w:pPr>
        <w:pStyle w:val="Heading561"/>
        <w:keepNext w:val="true"/>
        <w:keepLines/>
        <w:spacing w:lineRule="exact" w:line="422" w:before="0" w:after="0"/>
        <w:ind w:left="20" w:hanging="0"/>
        <w:rPr/>
      </w:pPr>
      <w:bookmarkStart w:id="8" w:name="bookmark8"/>
      <w:r>
        <w:rPr>
          <w:rStyle w:val="Heading56"/>
          <w:color w:val="000000"/>
          <w:spacing w:val="0"/>
          <w:w w:val="100"/>
          <w:lang w:val="ru-RU" w:eastAsia="ru-RU"/>
        </w:rPr>
        <w:t>СВЯТЕЙШЕГО ПАТРИАРХА АЛЕКСИЯ</w:t>
      </w:r>
      <w:bookmarkEnd w:id="8"/>
    </w:p>
    <w:p>
      <w:pPr>
        <w:pStyle w:val="Heading561"/>
        <w:keepNext w:val="true"/>
        <w:keepLines/>
        <w:spacing w:lineRule="exact" w:line="422" w:before="0" w:after="0"/>
        <w:ind w:left="20" w:hanging="0"/>
        <w:rPr/>
      </w:pPr>
      <w:bookmarkStart w:id="9" w:name="bookmark9"/>
      <w:r>
        <w:rPr>
          <w:rStyle w:val="Heading5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56"/>
          <w:color w:val="000000"/>
          <w:spacing w:val="0"/>
          <w:w w:val="100"/>
          <w:lang w:val="ru-RU" w:eastAsia="ru-RU"/>
        </w:rPr>
        <w:t xml:space="preserve">НА ПРИВЕТСТВИЯ, </w:t>
      </w:r>
      <w:bookmarkEnd w:id="9"/>
    </w:p>
    <w:p>
      <w:pPr>
        <w:pStyle w:val="Heading561"/>
        <w:keepNext w:val="true"/>
        <w:keepLines/>
        <w:spacing w:lineRule="exact" w:line="422" w:before="0" w:after="369"/>
        <w:ind w:left="20" w:firstLine="500"/>
        <w:jc w:val="both"/>
        <w:rPr/>
      </w:pPr>
      <w:bookmarkStart w:id="10" w:name="bookmark10"/>
      <w:r>
        <w:rPr>
          <w:rStyle w:val="Heading56"/>
          <w:color w:val="000000"/>
          <w:spacing w:val="0"/>
          <w:w w:val="100"/>
          <w:lang w:val="ru-RU" w:eastAsia="ru-RU"/>
        </w:rPr>
        <w:t>ПОЛУЧЕННЫЕ КО ДНЮ РОЖДЕНИЯ</w:t>
      </w:r>
      <w:bookmarkEnd w:id="10"/>
    </w:p>
    <w:p>
      <w:pPr>
        <w:pStyle w:val="Bodytext291"/>
        <w:spacing w:lineRule="exact" w:line="336" w:before="0" w:after="0"/>
        <w:ind w:left="20" w:right="20" w:firstLine="500"/>
        <w:jc w:val="both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По случаю дня моего 75-лет</w:t>
      </w:r>
      <w:r>
        <w:rPr>
          <w:rStyle w:val="Bodytext29ItalicSpacing0pt"/>
          <w:color w:val="000000"/>
          <w:w w:val="100"/>
          <w:lang w:val="ru-RU" w:eastAsia="ru-RU"/>
        </w:rPr>
        <w:t>и</w:t>
      </w:r>
      <w:r>
        <w:rPr>
          <w:rStyle w:val="Bodytext29"/>
          <w:color w:val="000000"/>
          <w:w w:val="100"/>
          <w:lang w:val="ru-RU" w:eastAsia="ru-RU"/>
        </w:rPr>
        <w:t>я и получения мною правительственной наград</w:t>
      </w:r>
      <w:r>
        <w:rPr>
          <w:rStyle w:val="Bodytext29ItalicSpacing0pt"/>
          <w:color w:val="000000"/>
          <w:w w:val="100"/>
          <w:lang w:val="ru-RU" w:eastAsia="ru-RU"/>
        </w:rPr>
        <w:t>ы</w:t>
      </w:r>
      <w:r>
        <w:rPr>
          <w:rStyle w:val="Bodytext29"/>
          <w:color w:val="000000"/>
          <w:w w:val="100"/>
          <w:lang w:val="ru-RU" w:eastAsia="ru-RU"/>
        </w:rPr>
        <w:t xml:space="preserve"> — ордена </w:t>
      </w:r>
      <w:r>
        <w:rPr>
          <w:rStyle w:val="Bodytext29ItalicSpacing0pt"/>
          <w:color w:val="000000"/>
          <w:w w:val="100"/>
          <w:lang w:val="ru-RU" w:eastAsia="ru-RU"/>
        </w:rPr>
        <w:t>Т</w:t>
      </w:r>
      <w:r>
        <w:rPr>
          <w:rStyle w:val="Bodytext29"/>
          <w:color w:val="000000"/>
          <w:w w:val="100"/>
          <w:lang w:val="ru-RU" w:eastAsia="ru-RU"/>
        </w:rPr>
        <w:t xml:space="preserve">рудового </w:t>
      </w:r>
      <w:r>
        <w:rPr>
          <w:rStyle w:val="Bodytext29ItalicSpacing0pt"/>
          <w:color w:val="000000"/>
          <w:w w:val="100"/>
          <w:lang w:val="ru-RU" w:eastAsia="ru-RU"/>
        </w:rPr>
        <w:t>К</w:t>
      </w:r>
      <w:r>
        <w:rPr>
          <w:rStyle w:val="Bodytext29"/>
          <w:color w:val="000000"/>
          <w:w w:val="100"/>
          <w:lang w:val="ru-RU" w:eastAsia="ru-RU"/>
        </w:rPr>
        <w:t>расного Знамени — мною получено множество поздравлений от епар</w:t>
        <w:softHyphen/>
        <w:t>хиальн</w:t>
      </w:r>
      <w:r>
        <w:rPr>
          <w:rStyle w:val="Bodytext29ItalicSpacing0pt"/>
          <w:color w:val="000000"/>
          <w:w w:val="100"/>
          <w:lang w:val="ru-RU" w:eastAsia="ru-RU"/>
        </w:rPr>
        <w:t>ы</w:t>
      </w:r>
      <w:r>
        <w:rPr>
          <w:rStyle w:val="Bodytext29"/>
          <w:color w:val="000000"/>
          <w:w w:val="100"/>
          <w:lang w:val="ru-RU" w:eastAsia="ru-RU"/>
        </w:rPr>
        <w:t>х Преосвященн</w:t>
      </w:r>
      <w:r>
        <w:rPr>
          <w:rStyle w:val="Bodytext29ItalicSpacing0pt"/>
          <w:color w:val="000000"/>
          <w:w w:val="100"/>
          <w:lang w:val="ru-RU" w:eastAsia="ru-RU"/>
        </w:rPr>
        <w:t>ы</w:t>
      </w:r>
      <w:r>
        <w:rPr>
          <w:rStyle w:val="Bodytext29"/>
          <w:color w:val="000000"/>
          <w:w w:val="100"/>
          <w:lang w:val="ru-RU" w:eastAsia="ru-RU"/>
        </w:rPr>
        <w:t>х, от духовенства, монашествующих, от наших духовно-учебных заведений и от мирских людей. Кроме того, меня приветствовали и по случаю исполнивше</w:t>
        <w:softHyphen/>
        <w:t>гося 50-летия слу</w:t>
      </w:r>
      <w:r>
        <w:rPr>
          <w:rStyle w:val="Bodytext29ItalicSpacing0pt"/>
          <w:color w:val="000000"/>
          <w:w w:val="100"/>
          <w:lang w:val="ru-RU" w:eastAsia="ru-RU"/>
        </w:rPr>
        <w:t>ж</w:t>
      </w:r>
      <w:r>
        <w:rPr>
          <w:rStyle w:val="Bodytext29"/>
          <w:color w:val="000000"/>
          <w:w w:val="100"/>
          <w:lang w:val="ru-RU" w:eastAsia="ru-RU"/>
        </w:rPr>
        <w:t>ения моего в священном сане.</w:t>
      </w:r>
    </w:p>
    <w:p>
      <w:pPr>
        <w:pStyle w:val="Bodytext291"/>
        <w:spacing w:lineRule="exact" w:line="336" w:before="0" w:after="265"/>
        <w:ind w:left="20" w:right="20" w:firstLine="500"/>
        <w:jc w:val="both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В</w:t>
      </w:r>
      <w:r>
        <w:rPr>
          <w:rStyle w:val="Bodytext29ItalicSpacing0pt"/>
          <w:color w:val="000000"/>
          <w:w w:val="100"/>
          <w:lang w:val="ru-RU" w:eastAsia="ru-RU"/>
        </w:rPr>
        <w:t>ы</w:t>
      </w:r>
      <w:r>
        <w:rPr>
          <w:rStyle w:val="Bodytext29"/>
          <w:color w:val="000000"/>
          <w:w w:val="100"/>
          <w:lang w:val="ru-RU" w:eastAsia="ru-RU"/>
        </w:rPr>
        <w:t>ражаю всем оказавшим мне внимание мою искреннюю благодарность за память и молитвенные благопожелания и взаимно приз</w:t>
      </w:r>
      <w:r>
        <w:rPr>
          <w:rStyle w:val="Bodytext29ItalicSpacing0pt"/>
          <w:color w:val="000000"/>
          <w:w w:val="100"/>
          <w:lang w:val="ru-RU" w:eastAsia="ru-RU"/>
        </w:rPr>
        <w:t>ы</w:t>
      </w:r>
      <w:r>
        <w:rPr>
          <w:rStyle w:val="Bodytext29"/>
          <w:color w:val="000000"/>
          <w:w w:val="100"/>
          <w:lang w:val="ru-RU" w:eastAsia="ru-RU"/>
        </w:rPr>
        <w:t>ваю им милость Божию и Господне благо</w:t>
        <w:softHyphen/>
        <w:t>словение на их труд</w:t>
      </w:r>
      <w:r>
        <w:rPr>
          <w:rStyle w:val="Bodytext29ItalicSpacing0pt"/>
          <w:color w:val="000000"/>
          <w:w w:val="100"/>
          <w:lang w:val="ru-RU" w:eastAsia="ru-RU"/>
        </w:rPr>
        <w:t>ы</w:t>
      </w:r>
      <w:r>
        <w:rPr>
          <w:rStyle w:val="Bodytext29"/>
          <w:color w:val="000000"/>
          <w:w w:val="100"/>
          <w:lang w:val="ru-RU" w:eastAsia="ru-RU"/>
        </w:rPr>
        <w:t>.</w:t>
      </w:r>
    </w:p>
    <w:p>
      <w:pPr>
        <w:pStyle w:val="Bodytext321"/>
        <w:spacing w:lineRule="exact" w:line="230" w:before="0" w:after="0"/>
        <w:ind w:right="20" w:hanging="0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Патриарх Алексий</w:t>
      </w:r>
      <w:r>
        <w:br w:type="page"/>
      </w:r>
    </w:p>
    <w:p>
      <w:pPr>
        <w:sectPr>
          <w:type w:val="nextPage"/>
          <w:pgSz w:w="11906" w:h="16838"/>
          <w:pgMar w:left="1990" w:right="2787" w:gutter="0" w:header="0" w:top="3249" w:footer="0" w:bottom="6811"/>
          <w:pgNumType w:start="1" w:fmt="decimal"/>
          <w:formProt w:val="false"/>
          <w:textDirection w:val="lrTb"/>
          <w:docGrid w:type="default" w:linePitch="100" w:charSpace="0"/>
        </w:sectPr>
        <w:pStyle w:val="Bodytext321"/>
        <w:spacing w:lineRule="exact" w:line="230" w:before="0" w:after="0"/>
        <w:ind w:right="20" w:hanging="0"/>
        <w:rPr/>
      </w:pPr>
      <w:r>
        <w:rPr/>
      </w:r>
    </w:p>
    <w:p>
      <w:pPr>
        <w:pStyle w:val="Heading571"/>
        <w:keepNext w:val="true"/>
        <w:keepLines/>
        <w:spacing w:lineRule="exact" w:line="330" w:before="0" w:after="3"/>
        <w:ind w:left="40" w:hanging="0"/>
        <w:rPr/>
      </w:pPr>
      <w:bookmarkStart w:id="11" w:name="bookmark11"/>
      <w:r>
        <w:rPr>
          <w:rStyle w:val="Heading57"/>
          <w:color w:val="000000"/>
          <w:spacing w:val="0"/>
          <w:w w:val="100"/>
          <w:lang w:val="ru-RU" w:eastAsia="ru-RU"/>
        </w:rPr>
        <w:t>ПРИВЕТСТВИЯ</w:t>
      </w:r>
      <w:bookmarkEnd w:id="11"/>
    </w:p>
    <w:p>
      <w:pPr>
        <w:pStyle w:val="Bodytext321"/>
        <w:spacing w:lineRule="exact" w:line="298" w:before="0" w:after="116"/>
        <w:ind w:left="40" w:hanging="0"/>
        <w:jc w:val="center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Святейшему Патриарху Алексию в связи с 75-летием и получением им Правительственной награды:</w:t>
      </w:r>
    </w:p>
    <w:p>
      <w:pPr>
        <w:pStyle w:val="Bodytext291"/>
        <w:spacing w:lineRule="exact" w:line="302" w:before="0" w:after="120"/>
        <w:ind w:left="40" w:hanging="0"/>
        <w:jc w:val="center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ОТ ВЕРХОВНОГО ПАТРИАРХА</w:t>
      </w:r>
      <w:r>
        <w:rPr>
          <w:rStyle w:val="Bodytext29ItalicSpacing0pt"/>
          <w:color w:val="000000"/>
          <w:w w:val="100"/>
          <w:lang w:val="ru-RU" w:eastAsia="ru-RU"/>
        </w:rPr>
        <w:t>-К</w:t>
      </w:r>
      <w:r>
        <w:rPr>
          <w:rStyle w:val="Bodytext29"/>
          <w:color w:val="000000"/>
          <w:w w:val="100"/>
          <w:lang w:val="ru-RU" w:eastAsia="ru-RU"/>
        </w:rPr>
        <w:t>АТОЛ</w:t>
      </w:r>
      <w:r>
        <w:rPr>
          <w:rStyle w:val="Bodytext29ItalicSpacing0pt"/>
          <w:color w:val="000000"/>
          <w:w w:val="100"/>
          <w:lang w:val="ru-RU" w:eastAsia="ru-RU"/>
        </w:rPr>
        <w:t>И</w:t>
      </w:r>
      <w:r>
        <w:rPr>
          <w:rStyle w:val="Bodytext29"/>
          <w:color w:val="000000"/>
          <w:w w:val="100"/>
          <w:lang w:val="ru-RU" w:eastAsia="ru-RU"/>
        </w:rPr>
        <w:t>КОСА</w:t>
      </w:r>
    </w:p>
    <w:p>
      <w:pPr>
        <w:pStyle w:val="Bodytext291"/>
        <w:spacing w:lineRule="exact" w:line="302" w:before="0" w:after="193"/>
        <w:ind w:left="40" w:hanging="0"/>
        <w:jc w:val="center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ВСЕХ АРМЯН ГЕОРГА VI</w:t>
      </w:r>
    </w:p>
    <w:p>
      <w:pPr>
        <w:pStyle w:val="Bodytext301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Находившийся в Москве в ноябре м-це Верховный Патриарх-</w:t>
      </w:r>
      <w:r>
        <w:rPr>
          <w:rStyle w:val="Bodytext30ItalicSpacing1pt"/>
          <w:color w:val="000000"/>
          <w:w w:val="100"/>
          <w:lang w:val="ru-RU" w:eastAsia="ru-RU"/>
        </w:rPr>
        <w:t>К</w:t>
      </w:r>
      <w:r>
        <w:rPr>
          <w:rStyle w:val="Bodytext30"/>
          <w:color w:val="000000"/>
          <w:spacing w:val="0"/>
          <w:w w:val="100"/>
          <w:lang w:val="ru-RU" w:eastAsia="ru-RU"/>
        </w:rPr>
        <w:t>атоликос всех армян Георг VI горячо приветствовал Святейшего Патриарха Алексия в специальном послании.</w:t>
      </w:r>
    </w:p>
    <w:p>
      <w:pPr>
        <w:pStyle w:val="Bodytext301"/>
        <w:spacing w:lineRule="exact" w:line="211"/>
        <w:ind w:lef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атриарх-Католикос Георг VI пишет:</w:t>
      </w:r>
    </w:p>
    <w:p>
      <w:pPr>
        <w:pStyle w:val="Bodytext301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«Сегодня торжественный день для Русской Православной Церкви и всего верующего русского народа.</w:t>
      </w:r>
    </w:p>
    <w:p>
      <w:pPr>
        <w:pStyle w:val="Bodytext301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Мы выскажемся лишь о последнем периоде деятельности Святей</w:t>
        <w:softHyphen/>
        <w:t>шего Патриарха, когда имели возможность более близко узнать Его, оставляя дать общую картину деятельности тем, кто лучше и ближе знако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с жизнью и деятельностью Святейшего юбиляра.</w:t>
      </w:r>
    </w:p>
    <w:p>
      <w:pPr>
        <w:pStyle w:val="Bodytext301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Каж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индивидуум является наследником духовных качеств как своих родителей, так и своей нации. Лично мы не знаем родителей Святейшего юбиляра, но хорошо знаем душев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качества славного русского народа, наследником кото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является Блаженный юбиля</w:t>
      </w:r>
      <w:r>
        <w:rPr>
          <w:rStyle w:val="Bodytext30ItalicSpacing1pt"/>
          <w:color w:val="000000"/>
          <w:w w:val="100"/>
          <w:lang w:val="ru-RU" w:eastAsia="ru-RU"/>
        </w:rPr>
        <w:t>р</w:t>
      </w:r>
      <w:r>
        <w:rPr>
          <w:rStyle w:val="Bodytext30"/>
          <w:color w:val="000000"/>
          <w:spacing w:val="0"/>
          <w:w w:val="100"/>
          <w:lang w:val="ru-RU" w:eastAsia="ru-RU"/>
        </w:rPr>
        <w:t>.</w:t>
      </w:r>
    </w:p>
    <w:p>
      <w:pPr>
        <w:pStyle w:val="Bodytext301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Русские люди религиоз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, любят свою нацию и Отчизну, человеко</w:t>
        <w:softHyphen/>
        <w:t>любивы и отличаются терпимостью. Эти драгоценные духовные качества благородного русского народа мы видим и в юбиляре, как отраж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в зеркале.</w:t>
      </w:r>
    </w:p>
    <w:p>
      <w:pPr>
        <w:pStyle w:val="Bodytext301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Упомяну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душевные качества Святейшего юбиляра мы в пер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раз с восхищением наблюдали во время Великой Отечественной войны; он тогда был Ленинградским Митрополитом. Исполненный любви к на</w:t>
        <w:softHyphen/>
        <w:t>ции и Родине, он во все время ленинградской блока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, продолжавшейся 30 долгих месяцев, в дни неописуемых человеческих страданий, имел решимость и силу непреклонной воли оставаться в осажденном городе и своими плам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и и прочувствованными проповедями стал утешите</w:t>
        <w:softHyphen/>
        <w:t>лем героических защитников Ленинграда.</w:t>
      </w:r>
    </w:p>
    <w:p>
      <w:pPr>
        <w:pStyle w:val="Bodytext301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Защитником воз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ш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нравств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идей — религиозности, на</w:t>
        <w:softHyphen/>
        <w:t>родолюбия и патриотизма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л и сегодня является Святейший юбиляр.</w:t>
      </w:r>
    </w:p>
    <w:p>
      <w:pPr>
        <w:pStyle w:val="Bodytext301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Доказательством достохвальной любви к Церкви и Родина Святей</w:t>
        <w:softHyphen/>
        <w:t>шего юбиляра является также созванная по его инициативе в 1948 году в Москве Конференция Православ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автокефаль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Церквей, где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ло подчеркнуто единство. Православных Церквей и укрепилась взаимная моральная связь автокефальных Церквей, что является важным обстоя</w:t>
        <w:softHyphen/>
        <w:t>тельством для Русском Церкви. Указанная Конференция своим успеш</w:t>
        <w:softHyphen/>
        <w:t>ным ходом и результатами обязана красноречию, умелому обращению и такту Святейшего юбиляра.</w:t>
      </w:r>
      <w:r>
        <w:br w:type="page"/>
      </w:r>
    </w:p>
    <w:p>
      <w:pPr>
        <w:pStyle w:val="Bodytext301"/>
        <w:spacing w:lineRule="exact" w:line="211"/>
        <w:ind w:left="20" w:right="40" w:firstLine="420"/>
        <w:jc w:val="both"/>
        <w:rPr/>
      </w:pPr>
      <w:r>
        <w:rPr/>
      </w:r>
    </w:p>
    <w:p>
      <w:pPr>
        <w:pStyle w:val="Bodytext301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результате мудрого руководства и благородного такта Святей</w:t>
        <w:softHyphen/>
        <w:t>шего юбиляра сегодня взаимоотношения между Русской Православной и армянской Церквами стали дружескими.</w:t>
      </w:r>
    </w:p>
    <w:p>
      <w:pPr>
        <w:pStyle w:val="Bodytext301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Царское правительство вопреки характеру русского народа руко</w:t>
        <w:softHyphen/>
        <w:t>водствовалось раскольническим принципом: «разделяй и властвуй», ко</w:t>
        <w:softHyphen/>
        <w:t>торый способствовал только раздорам среди народов и ослаблению стра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. Этому же направлению в свое время следовали некото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из руководителей Русской Православной Церкви, вследствие чего между упомянутыми двумя Церквами создались холод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взаимоотношения. А сегодня изменился руководящий государственный принцип и, вслед</w:t>
        <w:softHyphen/>
        <w:t>ствие благородного такта и мудрого руководства Святейшего юбиляра, изменились также взаимоотношения двух Церквей: существовавший хо</w:t>
        <w:softHyphen/>
        <w:t>лодок заменился горячей благожелательностью, которую мы бы назвали дружбой.</w:t>
      </w:r>
    </w:p>
    <w:p>
      <w:pPr>
        <w:pStyle w:val="Bodytext301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результате изменений исторических условий во всех христианских Церквах нашей стра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возникли бессмысленные церковные движения. Такое движение возникло и в Русской Православной Церкви, известное под названием обновленческого движения. Святейший юбиляр, как сто</w:t>
        <w:softHyphen/>
        <w:t>ронник неприкосновенности церков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канонов, попытался мирной по</w:t>
        <w:softHyphen/>
        <w:t>литикой положить конец этому движению. Однако противники не поняли интересов Церкви и отвергли добрые усилия нашего Святейшего юби</w:t>
        <w:softHyphen/>
        <w:t xml:space="preserve">ляра. Но Святейший юбиляр в период своего Патриаршества вкусил </w:t>
      </w:r>
      <w:r>
        <w:rPr>
          <w:rStyle w:val="Bodytext30ItalicSpacing1pt"/>
          <w:color w:val="000000"/>
          <w:w w:val="100"/>
          <w:lang w:val="ru-RU" w:eastAsia="ru-RU"/>
        </w:rPr>
        <w:t>п</w:t>
      </w:r>
      <w:r>
        <w:rPr>
          <w:rStyle w:val="Bodytext30"/>
          <w:color w:val="000000"/>
          <w:spacing w:val="0"/>
          <w:w w:val="100"/>
          <w:lang w:val="ru-RU" w:eastAsia="ru-RU"/>
        </w:rPr>
        <w:t>ло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трудов своих и других. Обновленческое движение замерло на благо Православной Церкви.</w:t>
      </w:r>
    </w:p>
    <w:p>
      <w:pPr>
        <w:pStyle w:val="Bodytext301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Многочисл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деяния Святейшего юбиляра, но лучшим среди них — дело защиты общечеловеческого мира.</w:t>
      </w:r>
    </w:p>
    <w:p>
      <w:pPr>
        <w:pStyle w:val="Bodytext301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Дело защи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всеобщего мира—беспрецеденпюе и бесподобное на</w:t>
        <w:softHyphen/>
        <w:t>чинание, инициатива которого принадлежит Советскому Союзу. Беспре</w:t>
        <w:softHyphen/>
        <w:t>цедентным мы называем его потому, что в прошлом не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ло ничего по</w:t>
        <w:softHyphen/>
        <w:t>добного. Бесподоб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мы называем потому, что оно воплощает в себе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каза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человечеством во все времена пожелания об урегулировании и претворении мира. С осуществлением идеи мира, повсюду в мире начнется мирная и дружная жизнь, солидарная деятельность, которые обеспечат расцвет и прочную сохранность материальной и духовной культуры и как результат этого — общечеловеческую счастливую жизнь, которая является наиболее существенной из конечных целей челове</w:t>
        <w:softHyphen/>
        <w:t>чества.</w:t>
      </w:r>
    </w:p>
    <w:p>
      <w:pPr>
        <w:pStyle w:val="Bodytext301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Дело защиты всеобщего мира—такое начинание, которое останется незабываемым в памяти человечества и человечество с благодарной признательностью будет вспоминать имя зачинателя и борца за успеш</w:t>
        <w:softHyphen/>
        <w:t>ное его завершение—имя Советского Союза. Летопись новейшей исто</w:t>
        <w:softHyphen/>
        <w:t>рии Русской Православной Церкви запишет содействие, оказанное делу защиты всеобщего мира Православной Церковью, проявившееся в дея</w:t>
        <w:softHyphen/>
        <w:t>тельности Святейшего юбиляра и его энергичного и красноречивого со</w:t>
        <w:softHyphen/>
        <w:t>ратника, как одну из величайших услуг, оказа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им человечеству. А верующий русский народ с чувством благодарности, из поколения в поколение, будет помнить имя Святейшего Патриарха Алексия.</w:t>
      </w:r>
    </w:p>
    <w:p>
      <w:pPr>
        <w:sectPr>
          <w:type w:val="nextPage"/>
          <w:pgSz w:w="11906" w:h="16838"/>
          <w:pgMar w:left="2262" w:right="2262" w:gutter="0" w:header="0" w:top="2769" w:footer="0" w:bottom="2145"/>
          <w:pgNumType w:fmt="decimal"/>
          <w:formProt w:val="false"/>
          <w:textDirection w:val="lrTb"/>
          <w:docGrid w:type="default" w:linePitch="100" w:charSpace="0"/>
        </w:sectPr>
        <w:pStyle w:val="Bodytext301"/>
        <w:spacing w:lineRule="exact" w:line="206" w:before="0" w:after="165"/>
        <w:ind w:left="4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Армянская Церковь со своей верующей паствой, воздавая должное религиозности, народолюбию и патриотизму Вашего Святейшества, вы</w:t>
        <w:softHyphen/>
        <w:t>соко ценя оказа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Вами услуги любимому всеми нами великому рус</w:t>
        <w:softHyphen/>
        <w:t>скому народу и родному государству, а также имея в виду подчеркнутое содействие Вашего Святейшества делу осуществления общечеловече</w:t>
        <w:softHyphen/>
        <w:t>ского мира (мы имеем в виду, особенно, состоявшееся в 1950 году в Тби</w:t>
        <w:softHyphen/>
        <w:t>лиси совещание трех Патриархов и их обращение ко всем христианским Церквам, а также созванную в мае 1952 г. в Загорске Конференцию Глав всех Церквей и религий Советского Союза и их обращение к Гла</w:t>
        <w:softHyphen/>
        <w:t xml:space="preserve">вам </w:t>
      </w:r>
    </w:p>
    <w:p>
      <w:pPr>
        <w:pStyle w:val="Bodytext301"/>
        <w:spacing w:lineRule="exact" w:line="206" w:before="0" w:after="165"/>
        <w:ind w:left="4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сех Церквей и религий всего мира), а также высоко ценя проявлен</w:t>
        <w:softHyphen/>
        <w:t>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Вашим Святейшеством к армянской Церкви и ее пастве чувства христианской любви и истинного братства, — армянская Церковь со своей верующей паствой, в знак своего глубокого уважения, любви и признательности к Русской Православной Церкви, приносит Святейшему юбиляру свой небольшой дар: ковер с изображением Его Святейшества, один из лучших образцов армянского ковроткаческого искусства, как конкретное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ажение своих искренних чувств.</w:t>
      </w:r>
    </w:p>
    <w:p>
      <w:pPr>
        <w:pStyle w:val="Bodytext102"/>
        <w:spacing w:lineRule="exact" w:line="150" w:before="0" w:after="109"/>
        <w:ind w:left="41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ГЕОРГ VI,</w:t>
      </w:r>
    </w:p>
    <w:p>
      <w:pPr>
        <w:sectPr>
          <w:type w:val="nextPage"/>
          <w:pgSz w:w="11906" w:h="16838"/>
          <w:pgMar w:left="2262" w:right="2262" w:gutter="0" w:header="0" w:top="2769" w:footer="0" w:bottom="2145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150" w:before="0" w:after="0"/>
        <w:ind w:right="180" w:hanging="0"/>
        <w:jc w:val="right"/>
        <w:rPr>
          <w:lang w:val="ru-RU"/>
        </w:rPr>
      </w:pPr>
      <w:r>
        <w:rPr>
          <w:rStyle w:val="Bodytext10NotBold"/>
          <w:color w:val="000000"/>
          <w:w w:val="100"/>
          <w:lang w:val="ru-RU" w:eastAsia="ru-RU"/>
        </w:rPr>
        <w:t>ВЕРХОВНЫЙ ПАТРИАРХ-КАТОЛИКОС ВСЕХ АРМЯН</w:t>
      </w:r>
    </w:p>
    <w:p>
      <w:pPr>
        <w:pStyle w:val="Heading141"/>
        <w:spacing w:lineRule="exact" w:line="298" w:before="0" w:after="193"/>
        <w:rPr/>
      </w:pPr>
      <w:bookmarkStart w:id="12" w:name="bookmark12"/>
      <w:r>
        <w:rPr>
          <w:rStyle w:val="Heading14TimesNewRoman105ptSpacing1pt"/>
          <w:color w:val="000000"/>
          <w:w w:val="100"/>
          <w:lang w:val="ru-RU" w:eastAsia="ru-RU"/>
        </w:rPr>
        <w:t>ОТ НАСТОЯТЕЛЯ АН</w:t>
      </w:r>
      <w:r>
        <w:rPr>
          <w:rStyle w:val="Heading14Corbel11ptItalicSpacing1pt"/>
          <w:color w:val="000000"/>
          <w:w w:val="100"/>
          <w:lang w:val="ru-RU" w:eastAsia="ru-RU"/>
        </w:rPr>
        <w:t>ТИ</w:t>
      </w:r>
      <w:r>
        <w:rPr>
          <w:rStyle w:val="Heading14TimesNewRoman105ptSpacing1pt"/>
          <w:color w:val="000000"/>
          <w:w w:val="100"/>
          <w:lang w:val="ru-RU" w:eastAsia="ru-RU"/>
        </w:rPr>
        <w:t>ОХИЙСКОГО ПО</w:t>
      </w:r>
      <w:r>
        <w:rPr>
          <w:rStyle w:val="Heading14Corbel11ptItalicSpacing1pt"/>
          <w:color w:val="000000"/>
          <w:w w:val="100"/>
          <w:lang w:val="ru-RU" w:eastAsia="ru-RU"/>
        </w:rPr>
        <w:t>Д</w:t>
      </w:r>
      <w:r>
        <w:rPr>
          <w:rStyle w:val="Heading14TimesNewRoman105ptSpacing1pt"/>
          <w:color w:val="000000"/>
          <w:w w:val="100"/>
          <w:lang w:val="ru-RU" w:eastAsia="ru-RU"/>
        </w:rPr>
        <w:t>ВОРЬЯ В МОСКВЕ АРХИМАН</w:t>
      </w:r>
      <w:r>
        <w:rPr>
          <w:rStyle w:val="Heading14Corbel11ptItalicSpacing1pt"/>
          <w:color w:val="000000"/>
          <w:w w:val="100"/>
          <w:lang w:val="ru-RU" w:eastAsia="ru-RU"/>
        </w:rPr>
        <w:t>Д</w:t>
      </w:r>
      <w:r>
        <w:rPr>
          <w:rStyle w:val="Heading14TimesNewRoman105ptSpacing1pt"/>
          <w:color w:val="000000"/>
          <w:w w:val="100"/>
          <w:lang w:val="ru-RU" w:eastAsia="ru-RU"/>
        </w:rPr>
        <w:t>РИТА ВАСИЛИЯ</w:t>
      </w:r>
      <w:bookmarkEnd w:id="12"/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этот знаменательный и радост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для всех любящих Вас день имею высокую честь поздравить Ваше Святейшество от имени Его Бла</w:t>
        <w:softHyphen/>
        <w:t>женства, Блаженнейшего Александра III, Патриарха Антиохийского и всего Востока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Если 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видим всех православных, стремящихся поздравить Вас и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азить свои чувства и любовь к Вашему Святейшеству и к Русской Церкви, Главой которой Вы являетесь, то Антиохийская Церковь, гордая Вашей любовью и вниманием к ее престолу, поздравляя сегодня Ваше Святейшество, наполнена особенно высокими чувствами любви и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ажает Вам особо пламенное и сердечное поздравление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Если прежние века и прежняя история свидетельствовали о взаим</w:t>
        <w:softHyphen/>
        <w:t>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отношениях между нашими Церквами, то настоящее время пред</w:t>
        <w:softHyphen/>
        <w:t>ставляет собою эпоху наиболее высоких и благород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связей, направ</w:t>
        <w:softHyphen/>
        <w:t>ленных на благо Православной Церкви во всем мире. И верующие Рус</w:t>
        <w:softHyphen/>
        <w:t>ской и Антиохийской Православ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Церквей прекрасно знают, что большая заслуга в этом принадлежит Святейшему Патриарху Алексию и Блаженнейшему Патриарху Александру и их мудрому руководству, которое приводит православных к тихой пристани, вопреки желанию тех, кто не хочет видеть процветания Православия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Если мы видим огромное большинство православных Церквей, вы</w:t>
        <w:softHyphen/>
        <w:t>ражающих свою преданность и уважение к Русской Православной Церкви, то это потому, что она является самой огромной и самой могу</w:t>
        <w:softHyphen/>
        <w:t>щественной Православной Церковью в православном мире. Так сказал Блаженнейший Патриарх Александр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 xml:space="preserve">Благоволите, Ваше Святейшество, принять эти искренние </w:t>
      </w:r>
      <w:r>
        <w:rPr>
          <w:rStyle w:val="Bodytext30ItalicSpacing1pt"/>
          <w:color w:val="000000"/>
          <w:w w:val="100"/>
          <w:lang w:val="ru-RU" w:eastAsia="ru-RU"/>
        </w:rPr>
        <w:t>ч</w:t>
      </w:r>
      <w:r>
        <w:rPr>
          <w:rStyle w:val="Bodytext30"/>
          <w:color w:val="000000"/>
          <w:spacing w:val="0"/>
          <w:w w:val="100"/>
          <w:lang w:val="ru-RU" w:eastAsia="ru-RU"/>
        </w:rPr>
        <w:t>увства любви, кото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и полны сердца каждого православного антиохийского человека.</w:t>
      </w:r>
    </w:p>
    <w:p>
      <w:pPr>
        <w:pStyle w:val="Bodytext301"/>
        <w:spacing w:lineRule="exact" w:line="206" w:before="0" w:after="277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Да сохранит Господь Бог Ваше Святейшество на многая лета на благо Православия и на радость и гордость Антиохийской Церкви.</w:t>
      </w:r>
    </w:p>
    <w:p>
      <w:pPr>
        <w:pStyle w:val="Bodytext61"/>
        <w:spacing w:lineRule="exact" w:line="160" w:before="0" w:after="90"/>
        <w:ind w:right="2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НАСТОЯТЕЛЬ АНТИОХИЙСКОГО ПОДВОРЬЯ</w:t>
      </w:r>
    </w:p>
    <w:p>
      <w:pPr>
        <w:pStyle w:val="Bodytext61"/>
        <w:spacing w:lineRule="exact" w:line="160" w:before="0" w:after="0"/>
        <w:ind w:left="440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АРХИМАНДРИТ ВАСИЛИЙ</w:t>
      </w:r>
      <w:r>
        <w:br w:type="page"/>
      </w:r>
    </w:p>
    <w:p>
      <w:pPr>
        <w:pStyle w:val="Bodytext61"/>
        <w:spacing w:lineRule="exact" w:line="160" w:before="0" w:after="0"/>
        <w:ind w:left="4400" w:hanging="0"/>
        <w:rPr/>
      </w:pPr>
      <w:r>
        <w:rPr/>
      </w:r>
    </w:p>
    <w:p>
      <w:pPr>
        <w:pStyle w:val="Heading141"/>
        <w:spacing w:lineRule="exact" w:line="293" w:before="0" w:after="189"/>
        <w:ind w:right="40" w:hanging="0"/>
        <w:rPr/>
      </w:pPr>
      <w:bookmarkStart w:id="13" w:name="bookmark13"/>
      <w:r>
        <w:rPr>
          <w:rStyle w:val="Heading14TimesNewRoman105ptSpacing1pt"/>
          <w:color w:val="000000"/>
          <w:w w:val="100"/>
          <w:lang w:val="ru-RU" w:eastAsia="ru-RU"/>
        </w:rPr>
        <w:t>ОТ НАСТОЯ</w:t>
      </w:r>
      <w:r>
        <w:rPr>
          <w:rStyle w:val="Heading14Corbel11ptItalicSpacing1pt"/>
          <w:color w:val="000000"/>
          <w:w w:val="100"/>
          <w:lang w:val="ru-RU" w:eastAsia="ru-RU"/>
        </w:rPr>
        <w:t>ТЕЛ</w:t>
      </w:r>
      <w:r>
        <w:rPr>
          <w:rStyle w:val="Heading14TimesNewRoman105ptSpacing1pt"/>
          <w:color w:val="000000"/>
          <w:w w:val="100"/>
          <w:lang w:val="ru-RU" w:eastAsia="ru-RU"/>
        </w:rPr>
        <w:t xml:space="preserve">Я БОЛГАРСКОГО </w:t>
      </w:r>
      <w:r>
        <w:rPr>
          <w:rStyle w:val="Heading14Corbel11ptItalicSpacing1pt"/>
          <w:color w:val="000000"/>
          <w:w w:val="100"/>
          <w:lang w:val="ru-RU" w:eastAsia="ru-RU"/>
        </w:rPr>
        <w:t>П</w:t>
      </w:r>
      <w:r>
        <w:rPr>
          <w:rStyle w:val="Heading14TimesNewRoman105ptSpacing1pt"/>
          <w:color w:val="000000"/>
          <w:w w:val="100"/>
          <w:lang w:val="ru-RU" w:eastAsia="ru-RU"/>
        </w:rPr>
        <w:t xml:space="preserve">ОДВОРЬЯ </w:t>
      </w:r>
      <w:r>
        <w:rPr>
          <w:rStyle w:val="Heading14Corbel11ptItalicSpacing1pt"/>
          <w:color w:val="000000"/>
          <w:w w:val="100"/>
          <w:lang w:val="ru-RU" w:eastAsia="ru-RU"/>
        </w:rPr>
        <w:t>В</w:t>
      </w:r>
      <w:r>
        <w:rPr>
          <w:rStyle w:val="Heading14TimesNewRoman105ptSpacing1pt"/>
          <w:color w:val="000000"/>
          <w:w w:val="100"/>
          <w:lang w:val="ru-RU" w:eastAsia="ru-RU"/>
        </w:rPr>
        <w:t xml:space="preserve"> МОСКВЕ АРХ</w:t>
      </w:r>
      <w:r>
        <w:rPr>
          <w:rStyle w:val="Heading14Corbel11ptItalicSpacing1pt"/>
          <w:color w:val="000000"/>
          <w:w w:val="100"/>
          <w:lang w:val="ru-RU" w:eastAsia="ru-RU"/>
        </w:rPr>
        <w:t>ИМ</w:t>
      </w:r>
      <w:r>
        <w:rPr>
          <w:rStyle w:val="Heading14TimesNewRoman105ptSpacing1pt"/>
          <w:color w:val="000000"/>
          <w:w w:val="100"/>
          <w:lang w:val="ru-RU" w:eastAsia="ru-RU"/>
        </w:rPr>
        <w:t>АНДРИТА МАКСИМА</w:t>
      </w:r>
      <w:bookmarkEnd w:id="13"/>
    </w:p>
    <w:p>
      <w:pPr>
        <w:pStyle w:val="Bodytext301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От имени Болгарской Православной Церкви всесердечно поздрав</w:t>
        <w:softHyphen/>
        <w:t>ляю с 75-летним юбилеем Вас — достойного и мудрого Архипас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я Святой Церкви, верного Сына своей великой Роди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, неустанного борца за сохранение мира во всем мире, горячего радетеля за укрепление дружеских и братских отношений между двумя нашими Церквами.</w:t>
      </w:r>
    </w:p>
    <w:p>
      <w:pPr>
        <w:pStyle w:val="Bodytext301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Я еще получил поручение от Чрез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чайного и Полномочного Посла Болгарской Народной республики госпожи Стелл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Благоевой поздра</w:t>
        <w:softHyphen/>
        <w:t>вить и от ее имени с юбилеем и приветствовать Вас как пламенного борца за мир во всем мире, с пожеланием долголетия, что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и впредь с такой же энергией участвовать в благородной борьбе за мир между народами.</w:t>
      </w:r>
    </w:p>
    <w:p>
      <w:pPr>
        <w:pStyle w:val="Bodytext301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ыновие желаю Вашему Святейшеству доброго, крепкого здоровья, многих и многих лет жизни на благо Святой Церкви, на пользу Роди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, на благо дела мира и братских отношений между нашими Православ</w:t>
        <w:softHyphen/>
        <w:t>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и Церквами.</w:t>
      </w:r>
    </w:p>
    <w:p>
      <w:pPr>
        <w:pStyle w:val="Bodytext301"/>
        <w:spacing w:lineRule="exact" w:line="206" w:before="0" w:after="51"/>
        <w:ind w:lef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На многая, многая лета!</w:t>
      </w:r>
    </w:p>
    <w:p>
      <w:pPr>
        <w:sectPr>
          <w:type w:val="nextPage"/>
          <w:pgSz w:w="11906" w:h="16838"/>
          <w:pgMar w:left="2380" w:right="2369" w:gutter="0" w:header="0" w:top="3648" w:footer="0" w:bottom="43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93" w:before="0" w:after="0"/>
        <w:ind w:left="4600" w:right="20" w:hanging="120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НАСТО</w:t>
      </w:r>
      <w:r>
        <w:rPr>
          <w:rStyle w:val="Bodytext68ptNotBoldItalicSpacing1pt"/>
          <w:color w:val="000000"/>
          <w:w w:val="100"/>
          <w:lang w:val="ru-RU" w:eastAsia="ru-RU"/>
        </w:rPr>
        <w:t>ЯТ</w:t>
      </w:r>
      <w:r>
        <w:rPr>
          <w:rStyle w:val="Bodytext68ptNotBold"/>
          <w:color w:val="000000"/>
          <w:w w:val="100"/>
          <w:lang w:val="ru-RU" w:eastAsia="ru-RU"/>
        </w:rPr>
        <w:t>ЕЛ</w:t>
      </w:r>
      <w:r>
        <w:rPr>
          <w:rStyle w:val="Bodytext68ptNotBoldItalicSpacing1pt"/>
          <w:color w:val="000000"/>
          <w:w w:val="100"/>
          <w:lang w:val="ru-RU" w:eastAsia="ru-RU"/>
        </w:rPr>
        <w:t>Ь</w:t>
      </w:r>
      <w:r>
        <w:rPr>
          <w:rStyle w:val="Bodytext68ptNotBold"/>
          <w:color w:val="000000"/>
          <w:w w:val="100"/>
          <w:lang w:val="ru-RU" w:eastAsia="ru-RU"/>
        </w:rPr>
        <w:t xml:space="preserve"> Б</w:t>
      </w:r>
      <w:r>
        <w:rPr>
          <w:rStyle w:val="Bodytext68ptNotBoldItalicSpacing1pt"/>
          <w:color w:val="000000"/>
          <w:w w:val="100"/>
          <w:lang w:val="ru-RU" w:eastAsia="ru-RU"/>
        </w:rPr>
        <w:t>ОЛ</w:t>
      </w:r>
      <w:r>
        <w:rPr>
          <w:rStyle w:val="Bodytext68ptNotBold"/>
          <w:color w:val="000000"/>
          <w:w w:val="100"/>
          <w:lang w:val="ru-RU" w:eastAsia="ru-RU"/>
        </w:rPr>
        <w:t>ГАР</w:t>
      </w:r>
      <w:r>
        <w:rPr>
          <w:rStyle w:val="Bodytext68ptNotBoldItalicSpacing1pt"/>
          <w:color w:val="000000"/>
          <w:w w:val="100"/>
          <w:lang w:val="ru-RU" w:eastAsia="ru-RU"/>
        </w:rPr>
        <w:t>С</w:t>
      </w:r>
      <w:r>
        <w:rPr>
          <w:rStyle w:val="Bodytext68ptNotBold"/>
          <w:color w:val="000000"/>
          <w:w w:val="100"/>
          <w:lang w:val="ru-RU" w:eastAsia="ru-RU"/>
        </w:rPr>
        <w:t>К</w:t>
      </w:r>
      <w:r>
        <w:rPr>
          <w:rStyle w:val="Bodytext68ptNotBoldItalicSpacing1pt"/>
          <w:color w:val="000000"/>
          <w:w w:val="100"/>
          <w:lang w:val="ru-RU" w:eastAsia="ru-RU"/>
        </w:rPr>
        <w:t>О</w:t>
      </w:r>
      <w:r>
        <w:rPr>
          <w:rStyle w:val="Bodytext68ptNotBold"/>
          <w:color w:val="000000"/>
          <w:w w:val="100"/>
          <w:lang w:val="ru-RU" w:eastAsia="ru-RU"/>
        </w:rPr>
        <w:t>ГО ПОДВОР</w:t>
      </w:r>
      <w:r>
        <w:rPr>
          <w:rStyle w:val="Bodytext68ptNotBoldItalicSpacing1pt"/>
          <w:color w:val="000000"/>
          <w:w w:val="100"/>
          <w:lang w:val="ru-RU" w:eastAsia="ru-RU"/>
        </w:rPr>
        <w:t>Ь</w:t>
      </w:r>
      <w:r>
        <w:rPr>
          <w:rStyle w:val="Bodytext68ptNotBold"/>
          <w:color w:val="000000"/>
          <w:w w:val="100"/>
          <w:lang w:val="ru-RU" w:eastAsia="ru-RU"/>
        </w:rPr>
        <w:t>Я АРХИ</w:t>
      </w:r>
      <w:r>
        <w:rPr>
          <w:rStyle w:val="Bodytext68ptNotBoldItalicSpacing1pt"/>
          <w:color w:val="000000"/>
          <w:w w:val="100"/>
          <w:lang w:val="ru-RU" w:eastAsia="ru-RU"/>
        </w:rPr>
        <w:t>М</w:t>
      </w:r>
      <w:r>
        <w:rPr>
          <w:rStyle w:val="Bodytext68ptNotBold"/>
          <w:color w:val="000000"/>
          <w:w w:val="100"/>
          <w:lang w:val="ru-RU" w:eastAsia="ru-RU"/>
        </w:rPr>
        <w:t>АНДРИТ МАК</w:t>
      </w:r>
      <w:r>
        <w:rPr>
          <w:rStyle w:val="Bodytext68ptNotBoldItalicSpacing1pt"/>
          <w:color w:val="000000"/>
          <w:w w:val="100"/>
          <w:lang w:val="ru-RU" w:eastAsia="ru-RU"/>
        </w:rPr>
        <w:t>С</w:t>
      </w:r>
      <w:r>
        <w:rPr>
          <w:rStyle w:val="Bodytext68ptNotBold"/>
          <w:color w:val="000000"/>
          <w:w w:val="100"/>
          <w:lang w:val="ru-RU" w:eastAsia="ru-RU"/>
        </w:rPr>
        <w:t>ИМ</w:t>
      </w:r>
    </w:p>
    <w:p>
      <w:pPr>
        <w:pStyle w:val="Heading561"/>
        <w:keepNext w:val="true"/>
        <w:keepLines/>
        <w:spacing w:lineRule="exact" w:line="422" w:before="0" w:after="0"/>
        <w:ind w:right="40" w:hanging="0"/>
        <w:rPr/>
      </w:pPr>
      <w:bookmarkStart w:id="14" w:name="bookmark14"/>
      <w:r>
        <w:rPr>
          <w:rStyle w:val="Heading56"/>
          <w:color w:val="000000"/>
          <w:spacing w:val="0"/>
          <w:w w:val="100"/>
          <w:lang w:val="ru-RU" w:eastAsia="ru-RU"/>
        </w:rPr>
        <w:t>ОТ ГЛАВ И ДЕЯТЕЛЕЙ АВТОКЕФАЛЬНЫХ ПРАВОСЛАВНЫХ ЦЕРКВЕЙ</w:t>
      </w:r>
      <w:bookmarkEnd w:id="14"/>
    </w:p>
    <w:p>
      <w:pPr>
        <w:pStyle w:val="Bodytext341"/>
        <w:spacing w:lineRule="exact" w:line="250" w:before="0" w:after="0"/>
        <w:ind w:left="40" w:hanging="0"/>
        <w:rPr>
          <w:lang w:val="ru-RU"/>
        </w:rPr>
      </w:pPr>
      <w:r>
        <w:rPr>
          <w:rStyle w:val="Bodytext34NotItalic"/>
          <w:color w:val="000000"/>
          <w:w w:val="100"/>
          <w:lang w:val="ru-RU" w:eastAsia="ru-RU"/>
        </w:rPr>
        <w:t xml:space="preserve">ЕГО СВЯТЕЙШЕСТВУ, ПАТРИАРХУ МОСКОВСКОМУ </w:t>
      </w:r>
    </w:p>
    <w:p>
      <w:pPr>
        <w:pStyle w:val="Bodytext341"/>
        <w:spacing w:lineRule="exact" w:line="250" w:before="0" w:after="211"/>
        <w:ind w:right="40" w:hanging="0"/>
        <w:rPr>
          <w:lang w:val="ru-RU"/>
        </w:rPr>
      </w:pPr>
      <w:r>
        <w:rPr>
          <w:rStyle w:val="Bodytext34NotItalic"/>
          <w:color w:val="000000"/>
          <w:w w:val="100"/>
          <w:lang w:val="ru-RU" w:eastAsia="ru-RU"/>
        </w:rPr>
        <w:t>И ВСЕЯ РУСИ АЛЕКСИЮ</w:t>
      </w:r>
    </w:p>
    <w:p>
      <w:pPr>
        <w:pStyle w:val="Bodytext301"/>
        <w:spacing w:lineRule="exact" w:line="211" w:before="0" w:after="60"/>
        <w:ind w:left="40" w:right="40" w:firstLine="3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Румынская Православная Церковь с особой радостью получила весть о награждении Президиумом Верховного Совета СССР Вашего Святейшества орденом Трудового Красного Знамени по случаю семи</w:t>
        <w:softHyphen/>
      </w:r>
      <w:r>
        <w:rPr>
          <w:rStyle w:val="Bodytext30ItalicSpacing1pt"/>
          <w:color w:val="000000"/>
          <w:w w:val="100"/>
          <w:lang w:val="ru-RU" w:eastAsia="ru-RU"/>
        </w:rPr>
        <w:t>д</w:t>
      </w:r>
      <w:r>
        <w:rPr>
          <w:rStyle w:val="Bodytext30"/>
          <w:color w:val="000000"/>
          <w:spacing w:val="0"/>
          <w:w w:val="100"/>
          <w:lang w:val="ru-RU" w:eastAsia="ru-RU"/>
        </w:rPr>
        <w:t>есятипятилетия со дня рождения Вашего Святейшества и в знак приз</w:t>
        <w:softHyphen/>
        <w:t>нания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дающейся деятельности, которую Вы развернули в период вели</w:t>
        <w:softHyphen/>
        <w:t>кой вой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в защиту Родины и после ее окончания.</w:t>
      </w:r>
    </w:p>
    <w:p>
      <w:pPr>
        <w:pStyle w:val="Bodytext301"/>
        <w:spacing w:lineRule="exact" w:line="211" w:before="0" w:after="221"/>
        <w:ind w:left="40" w:right="40" w:firstLine="3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Торжественно отмечая этот случай в Бухарестском Богословском Институте и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ажая чувства клира и верующих нашей Церкви, горячо поздравляем Вас с этим высоким отличием и просим нашего доброго Бога даровать Вам еще много лет плодотворной деятельности во славу Православия, на благо процветания Советской Родины и на службе священной защи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мира и взаимопонимания между народами всего мира.</w:t>
      </w:r>
    </w:p>
    <w:p>
      <w:pPr>
        <w:pStyle w:val="Bodytext61"/>
        <w:spacing w:lineRule="exact" w:line="160" w:before="0" w:after="25"/>
        <w:ind w:left="416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ЮСТИНИАН,</w:t>
      </w:r>
    </w:p>
    <w:p>
      <w:pPr>
        <w:pStyle w:val="Bodytext61"/>
        <w:spacing w:lineRule="exact" w:line="160" w:before="0" w:after="145"/>
        <w:ind w:right="4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ПАТРИАР</w:t>
      </w:r>
      <w:r>
        <w:rPr>
          <w:rStyle w:val="Bodytext68ptNotBoldItalicSpacing1pt"/>
          <w:color w:val="000000"/>
          <w:w w:val="100"/>
          <w:lang w:val="ru-RU" w:eastAsia="ru-RU"/>
        </w:rPr>
        <w:t>Х</w:t>
      </w:r>
      <w:r>
        <w:rPr>
          <w:rStyle w:val="Bodytext68ptNotBold"/>
          <w:color w:val="000000"/>
          <w:w w:val="100"/>
          <w:lang w:val="ru-RU" w:eastAsia="ru-RU"/>
        </w:rPr>
        <w:t xml:space="preserve"> РУМ</w:t>
      </w:r>
      <w:r>
        <w:rPr>
          <w:rStyle w:val="Bodytext68ptNotBoldItalicSpacing1pt"/>
          <w:color w:val="000000"/>
          <w:w w:val="100"/>
          <w:lang w:val="ru-RU" w:eastAsia="ru-RU"/>
        </w:rPr>
        <w:t>Ы</w:t>
      </w:r>
      <w:r>
        <w:rPr>
          <w:rStyle w:val="Bodytext68ptNotBold"/>
          <w:color w:val="000000"/>
          <w:w w:val="100"/>
          <w:lang w:val="ru-RU" w:eastAsia="ru-RU"/>
        </w:rPr>
        <w:t>НСКОЙ ПРАВ</w:t>
      </w:r>
      <w:r>
        <w:rPr>
          <w:rStyle w:val="Bodytext68ptNotBoldItalicSpacing1pt"/>
          <w:color w:val="000000"/>
          <w:w w:val="100"/>
          <w:lang w:val="ru-RU" w:eastAsia="ru-RU"/>
        </w:rPr>
        <w:t>О</w:t>
      </w:r>
      <w:r>
        <w:rPr>
          <w:rStyle w:val="Bodytext68ptNotBold"/>
          <w:color w:val="000000"/>
          <w:w w:val="100"/>
          <w:lang w:val="ru-RU" w:eastAsia="ru-RU"/>
        </w:rPr>
        <w:t>СЛАВНОЙ ЦЕРКВИ</w:t>
      </w:r>
    </w:p>
    <w:p>
      <w:pPr>
        <w:pStyle w:val="Bodytext61"/>
        <w:spacing w:lineRule="exact" w:line="160" w:before="0" w:after="1124"/>
        <w:ind w:left="4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 xml:space="preserve">Бухарест, </w:t>
      </w:r>
      <w:r>
        <w:rPr>
          <w:rStyle w:val="Bodytext68ptNotBoldItalicSpacing1pt"/>
          <w:color w:val="000000"/>
          <w:w w:val="100"/>
          <w:lang w:val="ru-RU" w:eastAsia="ru-RU"/>
        </w:rPr>
        <w:t>1</w:t>
      </w:r>
      <w:r>
        <w:rPr>
          <w:rStyle w:val="Bodytext68ptNotBold"/>
          <w:color w:val="000000"/>
          <w:w w:val="100"/>
          <w:lang w:val="ru-RU" w:eastAsia="ru-RU"/>
        </w:rPr>
        <w:t>7.XI 1952 г.</w:t>
      </w:r>
    </w:p>
    <w:p>
      <w:pPr>
        <w:pStyle w:val="Bodytext341"/>
        <w:spacing w:lineRule="exact" w:line="190" w:before="0" w:after="28"/>
        <w:ind w:right="4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СВЯТЕЙШЕМУ АЛЕКСИЮ, ПАТРИАРХУ МОСКОВСКОМУ</w:t>
      </w:r>
    </w:p>
    <w:p>
      <w:pPr>
        <w:pStyle w:val="Bodytext341"/>
        <w:spacing w:lineRule="exact" w:line="190" w:before="0" w:after="131"/>
        <w:ind w:right="6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И ВСЕЯ РУСИ</w:t>
      </w:r>
    </w:p>
    <w:p>
      <w:pPr>
        <w:pStyle w:val="Bodytext301"/>
        <w:spacing w:lineRule="exact" w:line="211" w:before="0" w:after="221"/>
        <w:ind w:left="40" w:right="40" w:firstLine="3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 радостью поздравляю Вас, Ваше Святейшество, с драгоценным вниманием власти, оценившей Вашу преданность Родине и наградившей Вас орденом Трудового Красного Знамени.</w:t>
      </w:r>
    </w:p>
    <w:p>
      <w:pPr>
        <w:sectPr>
          <w:footerReference w:type="default" r:id="rId3"/>
          <w:type w:val="nextPage"/>
          <w:pgSz w:w="11906" w:h="16838"/>
          <w:pgMar w:left="2380" w:right="2369" w:gutter="0" w:header="0" w:top="3648" w:footer="3" w:bottom="43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ind w:right="4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МЕЛХИСЕДЕК, КА</w:t>
      </w:r>
      <w:r>
        <w:rPr>
          <w:rStyle w:val="Bodytext68ptNotBoldItalicSpacing1pt"/>
          <w:color w:val="000000"/>
          <w:w w:val="100"/>
          <w:lang w:val="ru-RU" w:eastAsia="ru-RU"/>
        </w:rPr>
        <w:t>Т</w:t>
      </w:r>
      <w:r>
        <w:rPr>
          <w:rStyle w:val="Bodytext68ptNotBold"/>
          <w:color w:val="000000"/>
          <w:w w:val="100"/>
          <w:lang w:val="ru-RU" w:eastAsia="ru-RU"/>
        </w:rPr>
        <w:t>ОЛИКОС-ПАТРИАРХ ГРУЗИИ</w:t>
      </w:r>
    </w:p>
    <w:p>
      <w:pPr>
        <w:pStyle w:val="Bodytext341"/>
        <w:spacing w:lineRule="exact" w:line="190" w:before="0" w:after="135"/>
        <w:ind w:right="8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ПАТРИАРХУ АЛЕКСИЮ</w:t>
      </w:r>
    </w:p>
    <w:p>
      <w:pPr>
        <w:pStyle w:val="Bodytext301"/>
        <w:spacing w:lineRule="exact" w:line="206" w:before="0" w:after="112"/>
        <w:ind w:left="60" w:right="6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о случаю 75-летия Вашего Святейшества прошу принять от имени Святейшего Синода и от моего имени са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сердечные приветствия и молитв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благопожелания здравия и благоденствия на многая лета в достойно проявленной службе великой Святой Русской Церкви и до</w:t>
        <w:softHyphen/>
        <w:t>рогому нам святому вселенскому Православию.</w:t>
      </w:r>
    </w:p>
    <w:p>
      <w:pPr>
        <w:pStyle w:val="Bodytext61"/>
        <w:spacing w:lineRule="exact" w:line="216" w:before="0" w:after="105"/>
        <w:ind w:left="4360" w:right="6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НАМЕСТНИК-ПРЕДСЕ</w:t>
      </w:r>
      <w:r>
        <w:rPr>
          <w:rStyle w:val="Bodytext68ptNotBoldItalicSpacing1pt"/>
          <w:color w:val="000000"/>
          <w:w w:val="100"/>
          <w:lang w:val="ru-RU" w:eastAsia="ru-RU"/>
        </w:rPr>
        <w:t>Д</w:t>
      </w:r>
      <w:r>
        <w:rPr>
          <w:rStyle w:val="Bodytext68ptNotBold"/>
          <w:color w:val="000000"/>
          <w:w w:val="100"/>
          <w:lang w:val="ru-RU" w:eastAsia="ru-RU"/>
        </w:rPr>
        <w:t>АТЕЛЬ ПЛОВДИВСКИЙ КИРИЛЛ</w:t>
      </w:r>
    </w:p>
    <w:p>
      <w:pPr>
        <w:pStyle w:val="Bodytext61"/>
        <w:spacing w:lineRule="exact" w:line="160" w:before="0" w:after="284"/>
        <w:ind w:left="6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София, 6.Х1 1952 г.</w:t>
      </w:r>
    </w:p>
    <w:p>
      <w:pPr>
        <w:pStyle w:val="Bodytext341"/>
        <w:spacing w:lineRule="exact" w:line="190" w:before="0" w:after="131"/>
        <w:ind w:right="8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СВЯТЕЙШЕМУ ПАТРИАРХУ АЛЕКСИЮ</w:t>
      </w:r>
    </w:p>
    <w:p>
      <w:pPr>
        <w:pStyle w:val="Bodytext301"/>
        <w:spacing w:lineRule="exact" w:line="211" w:before="0" w:after="101"/>
        <w:ind w:left="60" w:right="6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римите, Ваше Святейшество, от меня, Синода, духовенства и паствы сердечное поздравление ко дню Вашего славного юбилея и самые искренние благопожелания. В этот день мы всей душой с Вами на Вашем торжестве, вознося усердные молитвы о Вашем здравии и возглашаем Вам многая и благая лета.</w:t>
      </w:r>
    </w:p>
    <w:p>
      <w:pPr>
        <w:pStyle w:val="Bodytext61"/>
        <w:spacing w:lineRule="exact" w:line="160" w:before="0" w:after="30"/>
        <w:ind w:right="60" w:hanging="0"/>
        <w:jc w:val="right"/>
        <w:rPr>
          <w:lang w:val="ru-RU"/>
        </w:rPr>
      </w:pPr>
      <w:r>
        <w:rPr>
          <w:rStyle w:val="Bodytext68ptNotBoldItalicSpacing1pt"/>
          <w:color w:val="000000"/>
          <w:w w:val="100"/>
          <w:lang w:val="ru-RU" w:eastAsia="ru-RU"/>
        </w:rPr>
        <w:t>М</w:t>
      </w:r>
      <w:r>
        <w:rPr>
          <w:rStyle w:val="Bodytext68ptNotBold"/>
          <w:color w:val="000000"/>
          <w:w w:val="100"/>
          <w:lang w:val="ru-RU" w:eastAsia="ru-RU"/>
        </w:rPr>
        <w:t>ИТРОПОЛИТ ЕЛЕВФЕРИЙ</w:t>
      </w:r>
    </w:p>
    <w:p>
      <w:pPr>
        <w:pStyle w:val="Bodytext61"/>
        <w:spacing w:lineRule="exact" w:line="160" w:before="0" w:after="284"/>
        <w:ind w:left="6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Прага, 8.Х1 1952 г.</w:t>
      </w:r>
    </w:p>
    <w:p>
      <w:pPr>
        <w:pStyle w:val="Bodytext341"/>
        <w:spacing w:lineRule="exact" w:line="190" w:before="0" w:after="127"/>
        <w:ind w:right="80" w:hanging="0"/>
        <w:rPr>
          <w:lang w:val="ru-RU"/>
        </w:rPr>
      </w:pPr>
      <w:r>
        <w:rPr>
          <w:rStyle w:val="Bodytext34SmallCaps"/>
          <w:color w:val="000000"/>
          <w:w w:val="100"/>
          <w:lang w:val="ru-RU" w:eastAsia="ru-RU"/>
        </w:rPr>
        <w:t>СВЯТЕЙШЕМУ патриарху алексию</w:t>
      </w:r>
    </w:p>
    <w:p>
      <w:pPr>
        <w:pStyle w:val="Bodytext301"/>
        <w:spacing w:lineRule="exact" w:line="211" w:before="0" w:after="161"/>
        <w:ind w:left="60" w:right="6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риносим Вашему Святейшеству поздравление по поводу получе</w:t>
        <w:softHyphen/>
        <w:t>ния Вами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окой Правительственной награ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—ордена Трудового Красного Знамени. Сердечно радуемся вместе с Вами.</w:t>
      </w:r>
    </w:p>
    <w:p>
      <w:pPr>
        <w:pStyle w:val="Bodytext61"/>
        <w:spacing w:lineRule="exact" w:line="160" w:before="0" w:after="30"/>
        <w:ind w:right="6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МИТРОПОЛИТ ЕЛЕВФЕРИЙ</w:t>
      </w:r>
    </w:p>
    <w:p>
      <w:pPr>
        <w:pStyle w:val="Bodytext61"/>
        <w:spacing w:lineRule="exact" w:line="160" w:before="0" w:after="284"/>
        <w:ind w:left="6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Прага, II.XI 1952 г.</w:t>
      </w:r>
    </w:p>
    <w:p>
      <w:pPr>
        <w:pStyle w:val="Bodytext341"/>
        <w:spacing w:lineRule="exact" w:line="190" w:before="0" w:after="126"/>
        <w:ind w:right="80" w:hanging="0"/>
        <w:rPr>
          <w:lang w:val="ru-RU"/>
        </w:rPr>
      </w:pPr>
      <w:r>
        <w:rPr>
          <w:rStyle w:val="Bodytext34SmallCaps"/>
          <w:color w:val="000000"/>
          <w:w w:val="100"/>
          <w:lang w:val="ru-RU" w:eastAsia="ru-RU"/>
        </w:rPr>
        <w:t>ЕГО святейшеству, патриарху алексию</w:t>
      </w:r>
    </w:p>
    <w:p>
      <w:pPr>
        <w:pStyle w:val="Bodytext301"/>
        <w:spacing w:lineRule="exact" w:line="206" w:before="0" w:after="97"/>
        <w:ind w:left="60" w:right="6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славную дату семидесятипятилетия почтительнейше приношу Вашему Святейшеству горячее, сердечное приветствие от Польской Православной Церкви, юной сест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Великой Русской Церкви,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око достойно возглавляемой Вашей Святыней. Молим Господа продолжить на многие и благие лета поучительный для нас подвиг Вашего полуве</w:t>
        <w:softHyphen/>
        <w:t>кового самоотверженного служения Святой Церкви Христовой. Да увен</w:t>
        <w:softHyphen/>
        <w:t>чает Господь добрым успехом ревност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архипастырские и первосвятительские тру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Вашего Святейшества) по укреплению мира среди народов всего мира.</w:t>
      </w:r>
    </w:p>
    <w:p>
      <w:pPr>
        <w:pStyle w:val="Bodytext61"/>
        <w:spacing w:lineRule="exact" w:line="160" w:before="0" w:after="25"/>
        <w:ind w:right="6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МИТРОПОЛИТ МАКАРИЙ</w:t>
      </w:r>
    </w:p>
    <w:p>
      <w:pPr>
        <w:pStyle w:val="Bodytext61"/>
        <w:spacing w:lineRule="exact" w:line="160" w:before="0" w:after="289"/>
        <w:ind w:left="6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Варшава, 11.XI 1952 г.</w:t>
      </w:r>
    </w:p>
    <w:p>
      <w:pPr>
        <w:pStyle w:val="Bodytext341"/>
        <w:spacing w:lineRule="exact" w:line="190" w:before="0" w:after="131"/>
        <w:ind w:right="80" w:hanging="0"/>
        <w:rPr>
          <w:lang w:val="ru-RU"/>
        </w:rPr>
      </w:pPr>
      <w:r>
        <w:rPr>
          <w:rStyle w:val="Bodytext34SmallCaps"/>
          <w:color w:val="000000"/>
          <w:w w:val="100"/>
          <w:lang w:val="ru-RU" w:eastAsia="ru-RU"/>
        </w:rPr>
        <w:t>ЕГО святейшеству, патриарху алексию</w:t>
      </w:r>
    </w:p>
    <w:p>
      <w:pPr>
        <w:pStyle w:val="Bodytext301"/>
        <w:spacing w:lineRule="exact" w:line="206" w:before="0" w:after="157"/>
        <w:ind w:left="60" w:right="6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Горячо поздравляю Ваше Святейшество с полученной высокой на</w:t>
        <w:softHyphen/>
        <w:t>градой— орденом Трудового Красного Знамени. Господь преумножит лета Ваши в добром здравии и достой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подражания труды Ваши в» славу Святой Православной Церкви и во благо Отечества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372" w:right="2348" w:gutter="0" w:header="0" w:top="2753" w:footer="3" w:bottom="239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ind w:right="6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МИТРОПОЛИ</w:t>
      </w:r>
      <w:r>
        <w:rPr>
          <w:rStyle w:val="Bodytext68ptNotBoldItalicSpacing1pt"/>
          <w:color w:val="000000"/>
          <w:w w:val="100"/>
          <w:lang w:val="ru-RU" w:eastAsia="ru-RU"/>
        </w:rPr>
        <w:t>Т</w:t>
      </w:r>
      <w:r>
        <w:rPr>
          <w:rStyle w:val="Bodytext68ptNotBold"/>
          <w:color w:val="000000"/>
          <w:w w:val="100"/>
          <w:lang w:val="ru-RU" w:eastAsia="ru-RU"/>
        </w:rPr>
        <w:t xml:space="preserve"> МАКАРИИ</w:t>
      </w:r>
    </w:p>
    <w:p>
      <w:pPr>
        <w:pStyle w:val="Bodytext341"/>
        <w:spacing w:lineRule="exact" w:line="190" w:before="0" w:after="127"/>
        <w:ind w:right="8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СВЯТЕЙШЕМУ ПАТРИАРХУ АЛЕКСИЮ</w:t>
      </w:r>
    </w:p>
    <w:p>
      <w:pPr>
        <w:pStyle w:val="Bodytext301"/>
        <w:spacing w:lineRule="exact" w:line="211" w:before="0" w:after="109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росим принять поздравления и приветствия нашего Синода по слу</w:t>
        <w:softHyphen/>
        <w:t>чаю 75-летия со дня рождения и награды за Ваши многочисленные за</w:t>
        <w:softHyphen/>
        <w:t>слуги. Почтительно приветствуем.</w:t>
      </w:r>
    </w:p>
    <w:p>
      <w:pPr>
        <w:pStyle w:val="Bodytext102"/>
        <w:spacing w:lineRule="exact" w:line="150" w:before="0" w:after="32"/>
        <w:ind w:right="20" w:hanging="0"/>
        <w:jc w:val="right"/>
        <w:rPr>
          <w:lang w:val="ru-RU"/>
        </w:rPr>
      </w:pPr>
      <w:r>
        <w:rPr>
          <w:rStyle w:val="Bodytext10NotBold"/>
          <w:color w:val="000000"/>
          <w:w w:val="100"/>
          <w:lang w:val="ru-RU" w:eastAsia="ru-RU"/>
        </w:rPr>
        <w:t>СВ. СИНОД АЛБАНСКОЙ ПРАВОСЛАВНОЙ ЦЕРКВИ</w:t>
      </w:r>
    </w:p>
    <w:p>
      <w:pPr>
        <w:pStyle w:val="Bodytext61"/>
        <w:spacing w:lineRule="exact" w:line="160" w:before="0" w:after="241"/>
        <w:ind w:left="2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Тирана, 12 ноября 1952 г.</w:t>
      </w:r>
    </w:p>
    <w:p>
      <w:pPr>
        <w:pStyle w:val="Bodytext341"/>
        <w:spacing w:lineRule="exact" w:line="250" w:before="0" w:after="0"/>
        <w:ind w:right="8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СВЯТЕЙШЕМУ ПАТРИАРХУ МОСКОВСКОМУ</w:t>
      </w:r>
    </w:p>
    <w:p>
      <w:pPr>
        <w:pStyle w:val="Bodytext341"/>
        <w:spacing w:lineRule="exact" w:line="250" w:before="0" w:after="91"/>
        <w:ind w:right="8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И ВСЕЯ РУСИ АЛЕКСИЮ</w:t>
      </w:r>
    </w:p>
    <w:p>
      <w:pPr>
        <w:pStyle w:val="Bodytext301"/>
        <w:spacing w:lineRule="exact" w:line="211" w:before="0" w:after="109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о случаю награждения Вашего Святейшества Президиумом Верховного Совета, клир и верующие Молдовской и Сучевской митро</w:t>
        <w:softHyphen/>
        <w:t>полии и Мы лично просим принять наши теплые поздравления и поже</w:t>
        <w:softHyphen/>
        <w:t>лания долгой пастырской жизни на благо Православия и установления мира во всем мире, а также многих счастливых лет.</w:t>
      </w:r>
    </w:p>
    <w:p>
      <w:pPr>
        <w:pStyle w:val="Bodytext102"/>
        <w:spacing w:lineRule="exact" w:line="150" w:before="0" w:after="32"/>
        <w:ind w:right="20" w:hanging="0"/>
        <w:jc w:val="right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МИТРОПОЛИТ СЕБАСТИАН</w:t>
      </w:r>
    </w:p>
    <w:p>
      <w:pPr>
        <w:pStyle w:val="Bodytext61"/>
        <w:spacing w:lineRule="exact" w:line="160" w:before="0" w:after="238"/>
        <w:ind w:left="2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Яссы, 12 н</w:t>
      </w:r>
      <w:r>
        <w:rPr>
          <w:rStyle w:val="Bodytext68ptNotBoldItalicSpacing1pt"/>
          <w:color w:val="000000"/>
          <w:w w:val="100"/>
          <w:lang w:val="ru-RU" w:eastAsia="ru-RU"/>
        </w:rPr>
        <w:t>о</w:t>
      </w:r>
      <w:r>
        <w:rPr>
          <w:rStyle w:val="Bodytext68ptNotBold"/>
          <w:color w:val="000000"/>
          <w:w w:val="100"/>
          <w:lang w:val="ru-RU" w:eastAsia="ru-RU"/>
        </w:rPr>
        <w:t>ября 1952 г.</w:t>
      </w:r>
    </w:p>
    <w:p>
      <w:pPr>
        <w:pStyle w:val="Bodytext341"/>
        <w:spacing w:lineRule="exact" w:line="254" w:before="0" w:after="0"/>
        <w:ind w:right="8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СВЯТЕЙШЕМУ ПАТРИАРХУ МОСКОВСКОМУ</w:t>
      </w:r>
    </w:p>
    <w:p>
      <w:pPr>
        <w:pStyle w:val="Bodytext341"/>
        <w:spacing w:lineRule="exact" w:line="254" w:before="0" w:after="95"/>
        <w:ind w:right="8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И ВСЕЯ РУСИ АЛЕКСИЮ</w:t>
      </w:r>
    </w:p>
    <w:p>
      <w:pPr>
        <w:pStyle w:val="Bodytext301"/>
        <w:spacing w:lineRule="exact" w:line="211" w:before="0" w:after="109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Епархиальное Управление и вся Пряшевская Епархия приветствуют Ваше Святейшество в день Вашего семидесятипятилетия. От всего сердца желаем Вашему Святейшеству много лет жизни и здоровья на благо Православной Церкви. Седые Карпаты, на которых живет набож</w:t>
        <w:softHyphen/>
        <w:t>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, только что воссоединившийся народ, просят Вашего отеческого благословения.</w:t>
      </w:r>
    </w:p>
    <w:p>
      <w:pPr>
        <w:pStyle w:val="Bodytext102"/>
        <w:spacing w:lineRule="exact" w:line="150" w:before="0" w:after="0"/>
        <w:ind w:left="3100" w:hanging="0"/>
        <w:jc w:val="both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ЕПИСКОП АЛЕКСИЙ, ГЕНЕРАЛЬНЫЙ</w:t>
      </w:r>
    </w:p>
    <w:p>
      <w:pPr>
        <w:pStyle w:val="Bodytext102"/>
        <w:tabs>
          <w:tab w:val="clear" w:pos="720"/>
          <w:tab w:val="left" w:pos="3063" w:leader="none"/>
        </w:tabs>
        <w:spacing w:lineRule="exact" w:line="211" w:before="0" w:after="0"/>
        <w:ind w:left="20" w:hanging="0"/>
        <w:rPr>
          <w:lang w:val="ru-RU"/>
        </w:rPr>
      </w:pPr>
      <w:r>
        <w:rPr>
          <w:rStyle w:val="Bodytext108ptNotBoldSpacing0pt"/>
          <w:color w:val="000000"/>
          <w:w w:val="100"/>
          <w:lang w:val="ru-RU" w:eastAsia="ru-RU"/>
        </w:rPr>
        <w:t>Пряшев, 5.Х</w:t>
      </w:r>
      <w:r>
        <w:rPr>
          <w:rStyle w:val="Bodytext101"/>
          <w:b/>
          <w:color w:val="000000"/>
          <w:w w:val="100"/>
          <w:lang w:val="ru-RU" w:eastAsia="ru-RU"/>
        </w:rPr>
        <w:t xml:space="preserve">I </w:t>
      </w:r>
      <w:r>
        <w:rPr>
          <w:rStyle w:val="Bodytext108ptNotBoldSpacing0pt"/>
          <w:color w:val="000000"/>
          <w:w w:val="100"/>
          <w:lang w:val="ru-RU" w:eastAsia="ru-RU"/>
        </w:rPr>
        <w:t>1952 г.</w:t>
        <w:tab/>
      </w:r>
      <w:r>
        <w:rPr>
          <w:rStyle w:val="Bodytext101"/>
          <w:b/>
          <w:color w:val="000000"/>
          <w:w w:val="100"/>
          <w:lang w:val="ru-RU" w:eastAsia="ru-RU"/>
        </w:rPr>
        <w:t>ВИКАРИЙ МИТРОФОРН</w:t>
      </w:r>
      <w:r>
        <w:rPr>
          <w:rStyle w:val="Bodytext10TahomaNotBoldItalicSpacing0pt"/>
          <w:color w:val="000000"/>
          <w:w w:val="100"/>
          <w:lang w:val="ru-RU" w:eastAsia="ru-RU"/>
        </w:rPr>
        <w:t>Ы</w:t>
      </w:r>
      <w:r>
        <w:rPr>
          <w:rStyle w:val="Bodytext101"/>
          <w:b/>
          <w:color w:val="000000"/>
          <w:w w:val="100"/>
          <w:lang w:val="ru-RU" w:eastAsia="ru-RU"/>
        </w:rPr>
        <w:t>Й ПРОТОИЕРЕЙ</w:t>
      </w:r>
    </w:p>
    <w:p>
      <w:pPr>
        <w:pStyle w:val="Bodytext102"/>
        <w:spacing w:lineRule="exact" w:line="211" w:before="0" w:after="317"/>
        <w:ind w:left="3100" w:right="20" w:hanging="0"/>
        <w:jc w:val="both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ДЕЗИДЕРИЙ СУДИЧ, ДИРЕКТОР УПРАВ</w:t>
        <w:softHyphen/>
        <w:t>ЛЕНИЯ ПРОТОИЕРЕЙ АНДРЕЙ МИХАЛЕВ, ПРОТОИЕРЕЙ ПАВЕЛ ВОЙТОВИЧ И ДРУГИЕ.</w:t>
      </w:r>
    </w:p>
    <w:p>
      <w:pPr>
        <w:pStyle w:val="Bodytext341"/>
        <w:spacing w:lineRule="exact" w:line="190" w:before="0" w:after="127"/>
        <w:ind w:right="8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ПАТРИАРХУ АЛЕКСИЮ</w:t>
      </w:r>
    </w:p>
    <w:p>
      <w:pPr>
        <w:pStyle w:val="Bodytext301"/>
        <w:spacing w:lineRule="exact" w:line="211" w:before="0" w:after="109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 xml:space="preserve">Ваше Святейшество, </w:t>
      </w:r>
      <w:r>
        <w:rPr>
          <w:rStyle w:val="Bodytext30ItalicSpacing1pt"/>
          <w:color w:val="000000"/>
          <w:w w:val="100"/>
          <w:lang w:val="ru-RU" w:eastAsia="ru-RU"/>
        </w:rPr>
        <w:t>к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юбилею Вашего 75-летия и к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окому награждению благоволите принять от имени моего и всей паств</w:t>
      </w:r>
      <w:r>
        <w:rPr>
          <w:rStyle w:val="Bodytext30ItalicSpacing1pt"/>
          <w:color w:val="000000"/>
          <w:w w:val="100"/>
          <w:lang w:val="ru-RU" w:eastAsia="ru-RU"/>
        </w:rPr>
        <w:t xml:space="preserve">ы </w:t>
      </w:r>
      <w:r>
        <w:rPr>
          <w:rStyle w:val="Bodytext30"/>
          <w:color w:val="000000"/>
          <w:spacing w:val="0"/>
          <w:w w:val="100"/>
          <w:lang w:val="ru-RU" w:eastAsia="ru-RU"/>
        </w:rPr>
        <w:t>Оломоуцко-Брненской от Бога пожелание всего наилучшего, многая и многая лета.</w:t>
      </w:r>
    </w:p>
    <w:p>
      <w:pPr>
        <w:pStyle w:val="Bodytext102"/>
        <w:spacing w:lineRule="exact" w:line="150" w:before="0" w:after="32"/>
        <w:ind w:right="20" w:hanging="0"/>
        <w:jc w:val="right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ЕПИСКОП ЧЕСТМИР СО СВЯЩЕНСТВОМ</w:t>
      </w:r>
    </w:p>
    <w:p>
      <w:pPr>
        <w:pStyle w:val="Bodytext61"/>
        <w:spacing w:lineRule="exact" w:line="160" w:before="0" w:after="279"/>
        <w:ind w:left="2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Оломоуц, 13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 xml:space="preserve"> 1952 г.</w:t>
      </w:r>
    </w:p>
    <w:p>
      <w:pPr>
        <w:pStyle w:val="Bodytext341"/>
        <w:spacing w:lineRule="exact" w:line="190" w:before="0" w:after="118"/>
        <w:ind w:right="8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АЛЕКСИЮ, ПАТРИАРХУ МОСКОВСКОМУ И ВСЕЯ РУСИ</w:t>
      </w:r>
    </w:p>
    <w:p>
      <w:pPr>
        <w:pStyle w:val="Bodytext301"/>
        <w:spacing w:lineRule="exact" w:line="216" w:before="0" w:after="113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От всей души искренне поздравляю с высоким заслуженным на</w:t>
        <w:softHyphen/>
        <w:t>граждением и молитвенно желаю многих успехов в дальнейшей плодо</w:t>
        <w:softHyphen/>
        <w:t>творной работе для блага народа и Святого Православия.</w:t>
      </w:r>
    </w:p>
    <w:p>
      <w:pPr>
        <w:pStyle w:val="Bodytext102"/>
        <w:spacing w:lineRule="exact" w:line="150" w:before="0" w:after="0"/>
        <w:ind w:left="3100" w:hanging="0"/>
        <w:jc w:val="both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АЛЕКСАНДР, ЕПИСКОП МИХАЙЛОВСКИЙ</w:t>
      </w:r>
      <w:r>
        <w:br w:type="page"/>
      </w:r>
    </w:p>
    <w:p>
      <w:pPr>
        <w:pStyle w:val="Bodytext102"/>
        <w:spacing w:lineRule="exact" w:line="150" w:before="0" w:after="0"/>
        <w:ind w:left="3100" w:hanging="0"/>
        <w:jc w:val="both"/>
        <w:rPr/>
      </w:pPr>
      <w:r>
        <w:rPr/>
      </w:r>
    </w:p>
    <w:p>
      <w:pPr>
        <w:pStyle w:val="Bodytext301"/>
        <w:spacing w:lineRule="exact" w:line="206" w:before="0" w:after="157"/>
        <w:ind w:left="40" w:right="20" w:firstLine="3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день Вашего семидесятипятилетия вспоминаем Вас с наибольшей любовью и почтением. От всего сердца поздравляем Вас с Вашим юби</w:t>
        <w:softHyphen/>
        <w:t>леем и желаем Вам от Господа Бога много сил и здоровья для Ваших благих дел на пользу Святого Православия и для укрепления мира во всем мире. Одновременно поздравляем Вас с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окой государственной наградой. Испрашивая Ваших святительских молитв и Вашего архи</w:t>
        <w:softHyphen/>
        <w:t>пас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ского благословения нашему факультету, остаемся с любовью преданные Вам — профессора, студен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и служащие Православного Богословского факультета в Праге с врем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пребыванием в Пряшев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2372" w:right="2348" w:gutter="0" w:header="0" w:top="2753" w:footer="3" w:bottom="2397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160" w:before="0" w:after="0"/>
        <w:ind w:left="4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Пряшев</w:t>
      </w:r>
      <w:r>
        <w:rPr>
          <w:rStyle w:val="Bodytext68ptNotBoldItalicSpacing1pt"/>
          <w:color w:val="000000"/>
          <w:w w:val="100"/>
          <w:lang w:val="ru-RU" w:eastAsia="ru-RU"/>
        </w:rPr>
        <w:t>,</w:t>
      </w:r>
      <w:r>
        <w:rPr>
          <w:rStyle w:val="Bodytext68ptNotBold"/>
          <w:color w:val="000000"/>
          <w:w w:val="100"/>
          <w:lang w:val="ru-RU" w:eastAsia="ru-RU"/>
        </w:rPr>
        <w:t xml:space="preserve"> 9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 xml:space="preserve"> 1952 г.</w:t>
      </w:r>
    </w:p>
    <w:p>
      <w:pPr>
        <w:pStyle w:val="Heading1221"/>
        <w:spacing w:lineRule="exact" w:line="427" w:before="0" w:after="250"/>
        <w:ind w:right="100" w:hanging="0"/>
        <w:rPr/>
      </w:pPr>
      <w:bookmarkStart w:id="15" w:name="bookmark15"/>
      <w:r>
        <w:rPr>
          <w:rStyle w:val="Heading122Arial155ptSpacing0pt"/>
          <w:color w:val="000000"/>
          <w:w w:val="100"/>
          <w:lang w:val="ru-RU" w:eastAsia="ru-RU"/>
        </w:rPr>
        <w:t>ОТ ДЕЯТЕЛЕЙ РУССКОЙ ПРАВОСЛАВНОЙ ЦЕРКВИ  3А ГРАНИЦЕЙ</w:t>
      </w:r>
      <w:bookmarkEnd w:id="15"/>
    </w:p>
    <w:p>
      <w:pPr>
        <w:pStyle w:val="Bodytext341"/>
        <w:spacing w:lineRule="exact" w:line="190" w:before="0" w:after="131"/>
        <w:ind w:right="40" w:hanging="0"/>
        <w:jc w:val="right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ПАТРИАРХУ АЛЕКСИЮ</w:t>
      </w:r>
    </w:p>
    <w:p>
      <w:pPr>
        <w:pStyle w:val="Bodytext301"/>
        <w:spacing w:lineRule="exact" w:line="206" w:before="0" w:after="97"/>
        <w:ind w:left="20" w:right="4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римите от меня, пас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ей и паствы сердечное поздравление со днем Вашего рождения. Господь да укрепит. Вас на служение Великой Русской Церкви.</w:t>
      </w:r>
    </w:p>
    <w:p>
      <w:pPr>
        <w:pStyle w:val="Bodytext61"/>
        <w:spacing w:lineRule="exact" w:line="160" w:before="0" w:after="30"/>
        <w:ind w:right="4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МИТРОПОЛИТ МАКАРИЙ, ЭКЗАРХ</w:t>
      </w:r>
    </w:p>
    <w:p>
      <w:pPr>
        <w:pStyle w:val="Bodytext61"/>
        <w:spacing w:lineRule="exact" w:line="160" w:before="0" w:after="279"/>
        <w:ind w:left="2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Нью-Йорк, 8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 xml:space="preserve"> 1952 г.</w:t>
      </w:r>
    </w:p>
    <w:p>
      <w:pPr>
        <w:pStyle w:val="Bodytext341"/>
        <w:spacing w:lineRule="exact" w:line="190" w:before="0" w:after="131"/>
        <w:ind w:right="40" w:hanging="0"/>
        <w:jc w:val="right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ПАТРИАРХУ АЛЕКСИЮ</w:t>
      </w:r>
    </w:p>
    <w:p>
      <w:pPr>
        <w:pStyle w:val="Bodytext301"/>
        <w:spacing w:lineRule="exact" w:line="211" w:before="0" w:after="64"/>
        <w:ind w:left="20" w:right="4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оздравляем Ваше Святейшество со днем рождения и молим Господа о Вашем здравии.</w:t>
      </w:r>
    </w:p>
    <w:p>
      <w:pPr>
        <w:pStyle w:val="Bodytext102"/>
        <w:spacing w:lineRule="exact" w:line="206" w:before="0" w:after="97"/>
        <w:ind w:left="2300" w:right="40" w:hanging="0"/>
        <w:jc w:val="both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АРХИЕПИСКОП АДАМ, ПРОТОИЕРЕЙ</w:t>
      </w:r>
      <w:r>
        <w:rPr>
          <w:rStyle w:val="Bodytext108ptNotBoldSpacing0pt"/>
          <w:color w:val="000000"/>
          <w:w w:val="100"/>
          <w:lang w:val="ru-RU" w:eastAsia="ru-RU"/>
        </w:rPr>
        <w:t xml:space="preserve"> ДЗВОНЧИК</w:t>
      </w:r>
      <w:r>
        <w:rPr>
          <w:rStyle w:val="Bodytext101"/>
          <w:b/>
          <w:color w:val="000000"/>
          <w:w w:val="100"/>
          <w:lang w:val="ru-RU" w:eastAsia="ru-RU"/>
        </w:rPr>
        <w:t>, СОБОРНЫЙ</w:t>
      </w:r>
      <w:r>
        <w:rPr>
          <w:rStyle w:val="Bodytext10SmallCaps"/>
          <w:b/>
          <w:color w:val="000000"/>
          <w:w w:val="100"/>
          <w:lang w:val="ru-RU" w:eastAsia="ru-RU"/>
        </w:rPr>
        <w:t xml:space="preserve"> ПРИЧТ И СЕСТРИЧЕСТВО</w:t>
      </w:r>
    </w:p>
    <w:p>
      <w:pPr>
        <w:pStyle w:val="Bodytext61"/>
        <w:spacing w:lineRule="exact" w:line="160" w:before="0" w:after="294"/>
        <w:ind w:left="2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Нью-Йорк, 8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 xml:space="preserve"> 1952 г.</w:t>
      </w:r>
    </w:p>
    <w:p>
      <w:pPr>
        <w:pStyle w:val="Bodytext341"/>
        <w:spacing w:lineRule="exact" w:line="190" w:before="0" w:after="131"/>
        <w:ind w:right="10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ЕГО СВЯТЕЙШЕСТВУ, ПАТРИАРХУ АЛЕКСИЮ</w:t>
      </w:r>
    </w:p>
    <w:p>
      <w:pPr>
        <w:pStyle w:val="Bodytext301"/>
        <w:spacing w:lineRule="exact" w:line="211" w:before="0" w:after="101"/>
        <w:ind w:left="20" w:right="4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Ко дню рождения Вашего Святейшества шлем наши чувства любви, почтения, преданности. Горячо молимся о Вашем здравии, долгоденствии на многие лета</w:t>
      </w:r>
    </w:p>
    <w:p>
      <w:pPr>
        <w:pStyle w:val="Bodytext61"/>
        <w:spacing w:lineRule="exact" w:line="160" w:before="0" w:after="34"/>
        <w:ind w:right="4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АРХИЕПИСКОП ВИКТОР, КЛИР И ПАСТВА</w:t>
      </w:r>
    </w:p>
    <w:p>
      <w:pPr>
        <w:pStyle w:val="Bodytext61"/>
        <w:spacing w:lineRule="exact" w:line="160" w:before="0" w:after="0"/>
        <w:ind w:left="2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Пекин, 10.Х1 1952 г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41"/>
        <w:spacing w:lineRule="exact" w:line="190" w:before="0" w:after="135"/>
        <w:ind w:left="20" w:firstLine="440"/>
        <w:jc w:val="both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ПАТРИАРХУ МОСКОВСКОМУ И ВСЕЯ РУСИ АЛЕКСИЮ</w:t>
      </w:r>
    </w:p>
    <w:p>
      <w:pPr>
        <w:pStyle w:val="Bodytext301"/>
        <w:spacing w:lineRule="exact" w:line="206" w:before="0" w:after="97"/>
        <w:ind w:left="20" w:right="4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новне приветствуем Ваше Святейшество с получением высокой Правительственной награды и молим Господа о даровании Вашему Святейшеству многих лет. жизни на благо Церкви Христовой и любимой Роди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401" w:right="2396" w:gutter="0" w:header="0" w:top="3437" w:footer="3" w:bottom="403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ind w:right="4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АРХИЕПИСКОП БОРИС, СЕКРЕТАР</w:t>
      </w:r>
      <w:r>
        <w:rPr>
          <w:rStyle w:val="Bodytext68ptNotBoldItalicSpacing1pt"/>
          <w:color w:val="000000"/>
          <w:w w:val="100"/>
          <w:lang w:val="ru-RU" w:eastAsia="ru-RU"/>
        </w:rPr>
        <w:t>Ь</w:t>
      </w:r>
      <w:r>
        <w:rPr>
          <w:rStyle w:val="Bodytext68ptNotBold"/>
          <w:color w:val="000000"/>
          <w:w w:val="100"/>
          <w:lang w:val="ru-RU" w:eastAsia="ru-RU"/>
        </w:rPr>
        <w:t xml:space="preserve"> ШИШКИН</w:t>
      </w:r>
    </w:p>
    <w:p>
      <w:pPr>
        <w:pStyle w:val="Bodytext341"/>
        <w:spacing w:lineRule="exact" w:line="190" w:before="0" w:after="127"/>
        <w:ind w:right="160" w:hanging="0"/>
        <w:rPr/>
      </w:pPr>
      <w:bookmarkStart w:id="16" w:name="bookmark16"/>
      <w:r>
        <w:rPr>
          <w:rStyle w:val="Bodytext34"/>
          <w:color w:val="000000"/>
          <w:w w:val="100"/>
          <w:lang w:val="ru-RU" w:eastAsia="ru-RU"/>
        </w:rPr>
        <w:t>ПАТРИАРХУ АЛЕКСИЮ</w:t>
      </w:r>
      <w:bookmarkEnd w:id="16"/>
    </w:p>
    <w:p>
      <w:pPr>
        <w:pStyle w:val="Bodytext301"/>
        <w:spacing w:lineRule="exact" w:line="211" w:before="0" w:after="101"/>
        <w:ind w:left="20" w:right="20" w:firstLine="46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Русская Духовная Палестинская Миссия поздравляет Вас со слав</w:t>
        <w:softHyphen/>
        <w:t>ным юбилеем и высокой правительственной наградой. Желаем здоровья и плодотворной деятельности на славу Русской Церкви.</w:t>
      </w:r>
    </w:p>
    <w:p>
      <w:pPr>
        <w:pStyle w:val="Bodytext61"/>
        <w:spacing w:lineRule="exact" w:line="160" w:before="0" w:after="34"/>
        <w:ind w:right="2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АРХИМАНДРИТ ПОЛИКАРП</w:t>
      </w:r>
    </w:p>
    <w:p>
      <w:pPr>
        <w:pStyle w:val="Bodytext61"/>
        <w:spacing w:lineRule="exact" w:line="160" w:before="0" w:after="279"/>
        <w:ind w:left="2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Иерусалим, 18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 xml:space="preserve"> 1952 г.</w:t>
      </w:r>
    </w:p>
    <w:p>
      <w:pPr>
        <w:pStyle w:val="Bodytext341"/>
        <w:spacing w:lineRule="exact" w:line="190" w:before="0" w:after="127"/>
        <w:ind w:right="16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ПАТРИАРХУ АЛЕКСИЮ</w:t>
      </w:r>
    </w:p>
    <w:p>
      <w:pPr>
        <w:pStyle w:val="Bodytext301"/>
        <w:spacing w:lineRule="exact" w:line="211" w:before="0" w:after="101"/>
        <w:ind w:left="20" w:right="20" w:firstLine="46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овет при Экзархе приносит с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новнее поздравление Вашему Святейшеству ко дню 75-летия. Воссылаем молит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о даровании Вам долгоденствия на благо нашей Святой Церкви.</w:t>
      </w:r>
    </w:p>
    <w:p>
      <w:pPr>
        <w:pStyle w:val="Bodytext61"/>
        <w:spacing w:lineRule="exact" w:line="160" w:before="0" w:after="30"/>
        <w:ind w:right="2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АРХИМАНДРИТ НИКОЛАЙ</w:t>
      </w:r>
    </w:p>
    <w:p>
      <w:pPr>
        <w:pStyle w:val="Bodytext61"/>
        <w:spacing w:lineRule="exact" w:line="160" w:before="0" w:after="279"/>
        <w:ind w:left="2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Париж. 8.ХI 1952 г.</w:t>
      </w:r>
    </w:p>
    <w:p>
      <w:pPr>
        <w:pStyle w:val="Bodytext341"/>
        <w:spacing w:lineRule="exact" w:line="190" w:before="0" w:after="139"/>
        <w:ind w:right="16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СВЯТЕЙШЕМУ ПАТРИАРХУ АЛЕКСИЮ</w:t>
      </w:r>
    </w:p>
    <w:p>
      <w:pPr>
        <w:pStyle w:val="Bodytext301"/>
        <w:spacing w:lineRule="exact" w:line="202" w:before="0" w:after="93"/>
        <w:ind w:left="20" w:right="20" w:firstLine="46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новне приветствуем Ваше Святейшество с юбилейным днем рож</w:t>
        <w:softHyphen/>
        <w:t>дения. Провозглашаем многая лета, спаси, Христе Боже!</w:t>
      </w:r>
    </w:p>
    <w:p>
      <w:pPr>
        <w:pStyle w:val="Bodytext61"/>
        <w:spacing w:lineRule="exact" w:line="160" w:before="0" w:after="30"/>
        <w:ind w:right="2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АРХИМАН</w:t>
      </w:r>
      <w:r>
        <w:rPr>
          <w:rStyle w:val="Bodytext68ptNotBoldItalicSpacing1pt"/>
          <w:color w:val="000000"/>
          <w:w w:val="100"/>
          <w:lang w:val="ru-RU" w:eastAsia="ru-RU"/>
        </w:rPr>
        <w:t>Д</w:t>
      </w:r>
      <w:r>
        <w:rPr>
          <w:rStyle w:val="Bodytext68ptNotBold"/>
          <w:color w:val="000000"/>
          <w:w w:val="100"/>
          <w:lang w:val="ru-RU" w:eastAsia="ru-RU"/>
        </w:rPr>
        <w:t>РИТ АРСЕНИЙ</w:t>
      </w:r>
    </w:p>
    <w:p>
      <w:pPr>
        <w:pStyle w:val="Bodytext61"/>
        <w:spacing w:lineRule="exact" w:line="160" w:before="0" w:after="279"/>
        <w:ind w:left="2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Вена, 7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 xml:space="preserve"> 1952 г.</w:t>
      </w:r>
    </w:p>
    <w:p>
      <w:pPr>
        <w:pStyle w:val="Bodytext341"/>
        <w:spacing w:lineRule="exact" w:line="190" w:before="0" w:after="135"/>
        <w:ind w:right="16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АЛЕКСИЮ, ПАТРИАРХУ МОСКОВСКОМУ И ВСЕЯ РУСИ</w:t>
      </w:r>
    </w:p>
    <w:p>
      <w:pPr>
        <w:pStyle w:val="Bodytext301"/>
        <w:spacing w:lineRule="exact" w:line="206" w:before="0" w:after="97"/>
        <w:ind w:left="20" w:right="20" w:firstLine="46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ердечно поздравляю Ваше Святейшество со славным юбилеем семидесятипятилетия Вашей жизни. Молю Бога, что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Он продлил Вашу жизнь на многие лета, на благо Русской Церкви.</w:t>
      </w:r>
    </w:p>
    <w:p>
      <w:pPr>
        <w:pStyle w:val="Bodytext61"/>
        <w:spacing w:lineRule="exact" w:line="160" w:before="0" w:after="25"/>
        <w:ind w:right="2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БЛАГОЧИННЫЙ РУССКИХ ЦЕРКВЕЙ В БОЛГАРИИ</w:t>
      </w:r>
    </w:p>
    <w:p>
      <w:pPr>
        <w:pStyle w:val="Bodytext61"/>
        <w:spacing w:lineRule="exact" w:line="160" w:before="0" w:after="34"/>
        <w:ind w:right="20" w:hanging="0"/>
        <w:jc w:val="right"/>
        <w:rPr>
          <w:lang w:val="ru-RU"/>
        </w:rPr>
      </w:pPr>
      <w:r>
        <w:rPr>
          <w:rStyle w:val="Bodytext68ptNotBoldSmallCaps"/>
          <w:color w:val="000000"/>
          <w:w w:val="100"/>
          <w:lang w:val="ru-RU" w:eastAsia="ru-RU"/>
        </w:rPr>
        <w:t>ПРОТОИЕРЕЙ КАЗАНСКИЙ</w:t>
      </w:r>
    </w:p>
    <w:p>
      <w:pPr>
        <w:pStyle w:val="Bodytext61"/>
        <w:spacing w:lineRule="exact" w:line="160" w:before="0" w:after="238"/>
        <w:ind w:left="2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София, 8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 xml:space="preserve"> 1952 г.</w:t>
      </w:r>
    </w:p>
    <w:p>
      <w:pPr>
        <w:pStyle w:val="Bodytext341"/>
        <w:spacing w:lineRule="exact" w:line="254" w:before="0" w:after="95"/>
        <w:ind w:right="16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ЕГО СВЯТЕЙШЕСТВУ, СВЯТЕЙШЕМУ АЛЕКСИЮ, ПАТРИАРХУ МОСКОВСКОМУ И ВСЕЯ РУСИ</w:t>
      </w:r>
    </w:p>
    <w:p>
      <w:pPr>
        <w:pStyle w:val="Bodytext301"/>
        <w:spacing w:lineRule="exact" w:line="211" w:before="0" w:after="101"/>
        <w:ind w:left="20" w:right="20" w:firstLine="46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Ко дню 75-летия Вашего Святейшества Ваши духовные чада в Венгрии шлют Вам свои молитв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благопожелани</w:t>
      </w:r>
      <w:r>
        <w:rPr>
          <w:rStyle w:val="Bodytext30ItalicSpacing1pt"/>
          <w:color w:val="000000"/>
          <w:w w:val="100"/>
          <w:lang w:val="ru-RU" w:eastAsia="ru-RU"/>
        </w:rPr>
        <w:t>я</w:t>
      </w:r>
      <w:r>
        <w:rPr>
          <w:rStyle w:val="Bodytext30"/>
          <w:color w:val="000000"/>
          <w:spacing w:val="0"/>
          <w:w w:val="100"/>
          <w:lang w:val="ru-RU" w:eastAsia="ru-RU"/>
        </w:rPr>
        <w:t>, испрашивая Вам у Господа многих благих лет жизни.</w:t>
      </w:r>
    </w:p>
    <w:p>
      <w:pPr>
        <w:pStyle w:val="Bodytext61"/>
        <w:spacing w:lineRule="exact" w:line="160" w:before="0" w:after="39"/>
        <w:ind w:right="20" w:hanging="0"/>
        <w:jc w:val="right"/>
        <w:rPr>
          <w:lang w:val="ru-RU"/>
        </w:rPr>
      </w:pPr>
      <w:r>
        <w:rPr>
          <w:rStyle w:val="Bodytext68ptNotBoldSmallCaps"/>
          <w:color w:val="000000"/>
          <w:w w:val="100"/>
          <w:lang w:val="ru-RU" w:eastAsia="ru-RU"/>
        </w:rPr>
        <w:t>протоиерей кополович с духовенством и паствой</w:t>
      </w:r>
    </w:p>
    <w:p>
      <w:pPr>
        <w:pStyle w:val="Bodytext61"/>
        <w:spacing w:lineRule="exact" w:line="160" w:before="0" w:after="279"/>
        <w:ind w:left="2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Б</w:t>
      </w:r>
      <w:r>
        <w:rPr>
          <w:rStyle w:val="Bodytext68ptNotBoldItalicSpacing1pt"/>
          <w:color w:val="000000"/>
          <w:w w:val="100"/>
          <w:lang w:val="ru-RU" w:eastAsia="ru-RU"/>
        </w:rPr>
        <w:t>у</w:t>
      </w:r>
      <w:r>
        <w:rPr>
          <w:rStyle w:val="Bodytext68ptNotBold"/>
          <w:color w:val="000000"/>
          <w:w w:val="100"/>
          <w:lang w:val="ru-RU" w:eastAsia="ru-RU"/>
        </w:rPr>
        <w:t>дапешт, 1 .XI 1952 г.</w:t>
      </w:r>
    </w:p>
    <w:p>
      <w:pPr>
        <w:pStyle w:val="Bodytext341"/>
        <w:spacing w:lineRule="exact" w:line="190" w:before="0" w:after="126"/>
        <w:ind w:right="16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ПАТРИАРХУ АЛЕКСИЮ</w:t>
      </w:r>
    </w:p>
    <w:p>
      <w:pPr>
        <w:pStyle w:val="Bodytext301"/>
        <w:spacing w:lineRule="exact" w:line="206" w:before="0" w:after="97"/>
        <w:ind w:left="20" w:right="20" w:firstLine="46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вятейшего Отца Патриарха с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новне приветствует со днем семи</w:t>
        <w:softHyphen/>
        <w:t>десятипятилетия, молитвенно желает здравия, благоденствия Николь</w:t>
        <w:softHyphen/>
        <w:t>ская община. Ис полла эти, деспота.</w:t>
      </w:r>
    </w:p>
    <w:p>
      <w:pPr>
        <w:pStyle w:val="Bodytext61"/>
        <w:spacing w:lineRule="exact" w:line="160" w:before="0" w:after="0"/>
        <w:ind w:right="2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ПРОТОИЕРЕЙ ПАВИНСКИЙ</w:t>
      </w:r>
      <w:r>
        <w:br w:type="page"/>
      </w:r>
    </w:p>
    <w:p>
      <w:pPr>
        <w:pStyle w:val="Bodytext61"/>
        <w:spacing w:lineRule="exact" w:line="160" w:before="0" w:after="0"/>
        <w:ind w:right="20" w:hanging="0"/>
        <w:jc w:val="right"/>
        <w:rPr/>
      </w:pPr>
      <w:r>
        <w:rPr/>
      </w:r>
    </w:p>
    <w:p>
      <w:pPr>
        <w:pStyle w:val="Bodytext301"/>
        <w:spacing w:lineRule="exact" w:line="206" w:before="0" w:after="165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аше Святейшество, Указ Президиума Верховного Совета СССР о награждении Вашего Святейшества орденом Трудового Красного Знамени охватил наши сердца великой радостью, воодушевляя нашу дальнейшую деятельность на благо Русской Православной Церкви и Роди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, укрепления всеобщего мира и дружбы народов. В связи с этим событием, являющимся гордостью Русской Церкви, смиреннейше про</w:t>
        <w:softHyphen/>
        <w:t>сим принять от меня лично, от всего причта, верующих прихожан Рус</w:t>
        <w:softHyphen/>
        <w:t>ской Церкви в Бухаресте искренние поздравления с пожеланием мно</w:t>
        <w:softHyphen/>
        <w:t>гих счастливых мир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лет.</w:t>
      </w:r>
    </w:p>
    <w:p>
      <w:pPr>
        <w:pStyle w:val="Bodytext102"/>
        <w:spacing w:lineRule="exact" w:line="150" w:before="0" w:after="96"/>
        <w:ind w:right="20" w:hanging="0"/>
        <w:jc w:val="right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ПРОТОИЕРЕЙ СТАТ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07" w:right="2207" w:gutter="0" w:header="0" w:top="2670" w:footer="3" w:bottom="255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61"/>
        <w:spacing w:lineRule="exact" w:line="160" w:before="0" w:after="0"/>
        <w:ind w:left="2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Бухарест, 12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>.52 г.</w:t>
      </w:r>
    </w:p>
    <w:p>
      <w:pPr>
        <w:pStyle w:val="Bodytext351"/>
        <w:spacing w:lineRule="exact" w:line="418" w:before="0" w:after="302"/>
        <w:ind w:right="60" w:hanging="0"/>
        <w:rPr/>
      </w:pPr>
      <w:bookmarkStart w:id="17" w:name="bookmark17"/>
      <w:r>
        <w:rPr>
          <w:rStyle w:val="Bodytext35"/>
          <w:color w:val="000000"/>
          <w:spacing w:val="0"/>
          <w:w w:val="100"/>
          <w:lang w:val="ru-RU" w:eastAsia="ru-RU"/>
        </w:rPr>
        <w:t>ОТ ЕВАНГЕЛИЧЕСКО-ЛЮТЕРАНСКОЙ ЦЕРКВИ ГЕРМАНИИ</w:t>
      </w:r>
      <w:bookmarkEnd w:id="17"/>
    </w:p>
    <w:p>
      <w:pPr>
        <w:pStyle w:val="Bodytext341"/>
        <w:spacing w:lineRule="exact" w:line="190" w:before="0" w:after="75"/>
        <w:ind w:left="20" w:firstLine="380"/>
        <w:jc w:val="both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СВЯТЕЙШЕМУ ПАТРИАРХУ МОСКОВСКОМУ АЛЕКСИЮ</w:t>
      </w:r>
    </w:p>
    <w:p>
      <w:pPr>
        <w:pStyle w:val="Bodytext301"/>
        <w:spacing w:lineRule="exact" w:line="206" w:before="0" w:after="116"/>
        <w:ind w:left="20" w:right="20" w:firstLine="3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Шлю сердеч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пожелания Вашему Святейшеству по случаю 75-летия со дня Вашего рожде</w:t>
      </w:r>
      <w:r>
        <w:rPr>
          <w:rStyle w:val="Bodytext30ItalicSpacing1pt"/>
          <w:color w:val="000000"/>
          <w:w w:val="100"/>
          <w:lang w:val="ru-RU" w:eastAsia="ru-RU"/>
        </w:rPr>
        <w:t>н</w:t>
      </w:r>
      <w:r>
        <w:rPr>
          <w:rStyle w:val="Bodytext30"/>
          <w:color w:val="000000"/>
          <w:spacing w:val="0"/>
          <w:w w:val="100"/>
          <w:lang w:val="ru-RU" w:eastAsia="ru-RU"/>
        </w:rPr>
        <w:t>ия, с добрыми пожеланиями многая лета и Божие благословение.</w:t>
      </w:r>
    </w:p>
    <w:p>
      <w:pPr>
        <w:pStyle w:val="Bodytext61"/>
        <w:spacing w:lineRule="exact" w:line="211" w:before="0" w:after="161"/>
        <w:ind w:left="2560" w:right="2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 xml:space="preserve">ЕПИСКОП </w:t>
      </w:r>
      <w:r>
        <w:rPr>
          <w:rStyle w:val="Bodytext68ptNotBoldItalicSpacing1pt"/>
          <w:color w:val="000000"/>
          <w:w w:val="100"/>
          <w:lang w:val="ru-RU" w:eastAsia="ru-RU"/>
        </w:rPr>
        <w:t>Д</w:t>
      </w:r>
      <w:r>
        <w:rPr>
          <w:rStyle w:val="Bodytext68ptNotBold"/>
          <w:color w:val="000000"/>
          <w:w w:val="100"/>
          <w:lang w:val="ru-RU" w:eastAsia="ru-RU"/>
        </w:rPr>
        <w:t>ИБЕЛИУС, ПРЕДСЕДАТЕЛЬ СОВЕТА ЕВАНГЕЛИЧЕСКОЙ ЦЕРКВИ В ГЕР</w:t>
      </w:r>
      <w:r>
        <w:rPr>
          <w:rStyle w:val="Bodytext68ptNotBoldItalicSpacing1pt"/>
          <w:color w:val="000000"/>
          <w:w w:val="100"/>
          <w:lang w:val="ru-RU" w:eastAsia="ru-RU"/>
        </w:rPr>
        <w:t>М</w:t>
      </w:r>
      <w:r>
        <w:rPr>
          <w:rStyle w:val="Bodytext68ptNotBold"/>
          <w:color w:val="000000"/>
          <w:w w:val="100"/>
          <w:lang w:val="ru-RU" w:eastAsia="ru-RU"/>
        </w:rPr>
        <w:t>АНИИ</w:t>
      </w:r>
    </w:p>
    <w:p>
      <w:pPr>
        <w:pStyle w:val="Bodytext61"/>
        <w:spacing w:lineRule="exact" w:line="160" w:before="0" w:after="474"/>
        <w:ind w:left="2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Б</w:t>
      </w:r>
      <w:r>
        <w:rPr>
          <w:rStyle w:val="Bodytext68ptNotBoldItalicSpacing1pt"/>
          <w:color w:val="000000"/>
          <w:w w:val="100"/>
          <w:lang w:val="ru-RU" w:eastAsia="ru-RU"/>
        </w:rPr>
        <w:t>е</w:t>
      </w:r>
      <w:r>
        <w:rPr>
          <w:rStyle w:val="Bodytext68ptNotBold"/>
          <w:color w:val="000000"/>
          <w:w w:val="100"/>
          <w:lang w:val="ru-RU" w:eastAsia="ru-RU"/>
        </w:rPr>
        <w:t>рлин, 8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 xml:space="preserve"> 1952 г.</w:t>
      </w:r>
    </w:p>
    <w:p>
      <w:pPr>
        <w:pStyle w:val="Bodytext341"/>
        <w:spacing w:lineRule="exact" w:line="190" w:before="0" w:after="80"/>
        <w:ind w:left="20" w:firstLine="380"/>
        <w:jc w:val="both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СВЯТЕЙШЕМУ ПАТРИАРХУ МОСКОВСКОМУ АЛЕКСИЮ</w:t>
      </w:r>
    </w:p>
    <w:p>
      <w:pPr>
        <w:pStyle w:val="Bodytext301"/>
        <w:spacing w:lineRule="exact" w:line="206" w:before="0" w:after="157"/>
        <w:ind w:left="20" w:right="20" w:firstLine="3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аше Святейшество, в знак почтения разрешите и мне пребывать в радостях, кото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приносят Вашему Святейшеству самые сердеч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поздравления по случаю 75-летия Вашего рождения. Пусть Господь Бог, Который обильно благословил Ваш честный труд на благо Вашей Церкви и Вашего народа, наполнит и дальнейшую Вашу жизнь обето</w:t>
        <w:softHyphen/>
        <w:t>ванием, предреш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устами святого пророка (Пс. 90, ст. 10—16). Благодать и мир Вашему Святейшеству, Вашей Церкви и Вашей Родине. Многая лета. Ваш смир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</w:t>
      </w:r>
    </w:p>
    <w:p>
      <w:pPr>
        <w:pStyle w:val="Bodytext61"/>
        <w:spacing w:lineRule="exact" w:line="160" w:before="0" w:after="90"/>
        <w:ind w:right="2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КАРЛ ПЕТРОВИЧ РОЗЕ, ЦЕРКОВН</w:t>
      </w:r>
      <w:r>
        <w:rPr>
          <w:rStyle w:val="Bodytext68ptNotBoldItalicSpacing1pt"/>
          <w:color w:val="000000"/>
          <w:w w:val="100"/>
          <w:lang w:val="ru-RU" w:eastAsia="ru-RU"/>
        </w:rPr>
        <w:t>Ы</w:t>
      </w:r>
      <w:r>
        <w:rPr>
          <w:rStyle w:val="Bodytext68ptNotBold"/>
          <w:color w:val="000000"/>
          <w:w w:val="100"/>
          <w:lang w:val="ru-RU" w:eastAsia="ru-RU"/>
        </w:rPr>
        <w:t>Й СОВЕТНИК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740" w:right="2087" w:gutter="0" w:header="0" w:top="2430" w:footer="3" w:bottom="24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ind w:left="2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Берлин, 8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 xml:space="preserve"> 1952 г.</w:t>
      </w:r>
    </w:p>
    <w:p>
      <w:pPr>
        <w:pStyle w:val="Heading1221"/>
        <w:spacing w:lineRule="exact" w:line="422" w:before="0" w:after="0"/>
        <w:rPr/>
      </w:pPr>
      <w:bookmarkStart w:id="18" w:name="bookmark18"/>
      <w:r>
        <w:rPr>
          <w:rStyle w:val="Heading122ArialSmallCapsSpacing0pt"/>
          <w:color w:val="000000"/>
          <w:w w:val="100"/>
          <w:lang w:val="ru-RU" w:eastAsia="ru-RU"/>
        </w:rPr>
        <w:t>ОТ ГЛАВ ИНОСЛАВНЫХ РЕЛИГИОЗНЫХ ОБЪЕДИНЕНИЙ В СССР</w:t>
      </w:r>
      <w:bookmarkEnd w:id="18"/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41"/>
        <w:tabs>
          <w:tab w:val="clear" w:pos="720"/>
          <w:tab w:val="left" w:pos="6644" w:leader="none"/>
        </w:tabs>
        <w:spacing w:lineRule="exact" w:line="190" w:before="0" w:after="109"/>
        <w:ind w:left="218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ПАТРИАРХУ АЛЕКСИЮ</w:t>
      </w:r>
      <w:r>
        <w:rPr>
          <w:rStyle w:val="Bodytext34NotItalicSpacing0pt"/>
          <w:color w:val="000000"/>
          <w:w w:val="100"/>
          <w:lang w:val="ru-RU" w:eastAsia="ru-RU"/>
        </w:rPr>
        <w:tab/>
      </w:r>
    </w:p>
    <w:p>
      <w:pPr>
        <w:pStyle w:val="Bodytext301"/>
        <w:spacing w:lineRule="exact" w:line="206" w:before="0" w:after="157"/>
        <w:ind w:left="40" w:right="2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Мне стало извест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, что Вам исполнилось 75 лет со дня Вашего рождения, посему разрешите поздравить со слав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торжеств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юбилеем.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ажаю пожелание дальнейших лет жизни, главное здоровья, как самого благоприятного условия.</w:t>
      </w:r>
    </w:p>
    <w:p>
      <w:pPr>
        <w:pStyle w:val="Bodytext61"/>
        <w:spacing w:lineRule="exact" w:line="160" w:before="0" w:after="0"/>
        <w:ind w:right="20" w:hanging="0"/>
        <w:jc w:val="right"/>
        <w:rPr>
          <w:lang w:val="ru-RU"/>
        </w:rPr>
      </w:pPr>
      <w:r>
        <w:rPr>
          <w:rStyle w:val="Bodytext68ptNotBoldSmallCaps"/>
          <w:color w:val="000000"/>
          <w:w w:val="100"/>
          <w:lang w:val="ru-RU" w:eastAsia="ru-RU"/>
        </w:rPr>
        <w:t>СТАРООБРЯДЧЕСКИЙ АРХИЕПИСКОП ФЛАВИАН</w:t>
      </w:r>
    </w:p>
    <w:p>
      <w:pPr>
        <w:pStyle w:val="Bodytext61"/>
        <w:spacing w:lineRule="exact" w:line="190" w:before="0" w:after="352"/>
        <w:ind w:left="440" w:hanging="40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Москва, 8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 xml:space="preserve"> 1952 г.</w:t>
      </w:r>
      <w:r>
        <w:rPr>
          <w:rStyle w:val="Bodytext30"/>
          <w:color w:val="000000"/>
          <w:spacing w:val="0"/>
          <w:w w:val="100"/>
          <w:lang w:val="ru-RU" w:eastAsia="ru-RU"/>
        </w:rPr>
        <w:tab/>
      </w:r>
    </w:p>
    <w:p>
      <w:pPr>
        <w:pStyle w:val="Bodytext341"/>
        <w:spacing w:lineRule="exact" w:line="190" w:before="0" w:after="0"/>
        <w:rPr>
          <w:lang w:val="ru-RU"/>
        </w:rPr>
      </w:pPr>
      <w:r>
        <w:rPr>
          <w:rStyle w:val="Bodytext34SmallCaps"/>
          <w:color w:val="000000"/>
          <w:w w:val="100"/>
          <w:lang w:val="ru-RU" w:eastAsia="ru-RU"/>
        </w:rPr>
        <w:t>ЕГО святейшеству, святейшему алексию,</w:t>
      </w:r>
    </w:p>
    <w:p>
      <w:pPr>
        <w:pStyle w:val="Bodytext341"/>
        <w:spacing w:lineRule="exact" w:line="190" w:before="0" w:after="9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ПАТРИАРХУ МОСКОВСКОМУ И ВСЕЯ РУСИ</w:t>
      </w:r>
    </w:p>
    <w:p>
      <w:pPr>
        <w:pStyle w:val="Bodytext301"/>
        <w:tabs>
          <w:tab w:val="clear" w:pos="720"/>
          <w:tab w:val="left" w:pos="5709" w:leader="none"/>
        </w:tabs>
        <w:spacing w:lineRule="exact" w:line="206"/>
        <w:ind w:left="40" w:right="2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 чувством христианской любви и глубокого по</w:t>
      </w:r>
      <w:r>
        <w:rPr>
          <w:rStyle w:val="Bodytext30ItalicSpacing1pt"/>
          <w:color w:val="000000"/>
          <w:w w:val="100"/>
          <w:lang w:val="ru-RU" w:eastAsia="ru-RU"/>
        </w:rPr>
        <w:t>ч</w:t>
      </w:r>
      <w:r>
        <w:rPr>
          <w:rStyle w:val="Bodytext30"/>
          <w:color w:val="000000"/>
          <w:spacing w:val="0"/>
          <w:w w:val="100"/>
          <w:lang w:val="ru-RU" w:eastAsia="ru-RU"/>
        </w:rPr>
        <w:t>итания к Вашему Святейшеству, Президиум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шего Старообрядческого Совета в Литов</w:t>
        <w:softHyphen/>
        <w:t>ской ССР воспринял весть об Указе Президиума Верховного Совета СССР о награждении Вашего Святейшества орденом Трудового Крас</w:t>
        <w:softHyphen/>
        <w:t>ного Знамени в связи с семидесятипятилетием со дня Вашего рождения и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дающейся патриотической деятельностью Вашей на благо нашей Роди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.</w:t>
      </w:r>
    </w:p>
    <w:p>
      <w:pPr>
        <w:pStyle w:val="Bodytext301"/>
        <w:spacing w:lineRule="exact" w:line="206"/>
        <w:ind w:left="40" w:right="2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резидиум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шего Старообрядческого Совета в Литовской ССР честь имеет поздравить Ваше Святейшество с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окой наградой, пожа</w:t>
        <w:softHyphen/>
        <w:t>лованной Вам Советским Правительством, и от имени Старообрядче</w:t>
        <w:softHyphen/>
        <w:t>ской Церкви, не имеющей трехчинной духовной иерархии,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ажает искренние пожелания.</w:t>
      </w:r>
    </w:p>
    <w:p>
      <w:pPr>
        <w:pStyle w:val="Bodytext301"/>
        <w:spacing w:lineRule="exact" w:line="206" w:before="0" w:after="120"/>
        <w:ind w:left="40" w:right="2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Да поможет Бог и впредь в трудах Ваших на пользу Святой Церкви Христовой, на благо нашей дорогой Роди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— Советского Союза и в деле защиты и сохранения мира во всем мир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403" w:right="2427" w:gutter="0" w:header="0" w:top="4126" w:footer="3" w:bottom="394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left="3040" w:right="20" w:hanging="0"/>
        <w:jc w:val="both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Председатель Стар</w:t>
      </w:r>
      <w:r>
        <w:rPr>
          <w:rStyle w:val="Bodytext68ptNotBoldItalicSpacing1pt"/>
          <w:color w:val="000000"/>
          <w:w w:val="100"/>
          <w:lang w:val="ru-RU" w:eastAsia="ru-RU"/>
        </w:rPr>
        <w:t>о</w:t>
      </w:r>
      <w:r>
        <w:rPr>
          <w:rStyle w:val="Bodytext68ptNotBold"/>
          <w:color w:val="000000"/>
          <w:w w:val="100"/>
          <w:lang w:val="ru-RU" w:eastAsia="ru-RU"/>
        </w:rPr>
        <w:t>обрядческог</w:t>
      </w:r>
      <w:r>
        <w:rPr>
          <w:rStyle w:val="Bodytext68ptNotBoldItalicSpacing1pt"/>
          <w:color w:val="000000"/>
          <w:w w:val="100"/>
          <w:lang w:val="ru-RU" w:eastAsia="ru-RU"/>
        </w:rPr>
        <w:t>о</w:t>
      </w:r>
      <w:r>
        <w:rPr>
          <w:rStyle w:val="Bodytext68ptNotBold"/>
          <w:color w:val="000000"/>
          <w:w w:val="100"/>
          <w:lang w:val="ru-RU" w:eastAsia="ru-RU"/>
        </w:rPr>
        <w:t xml:space="preserve"> Совета в Ли</w:t>
        <w:softHyphen/>
        <w:t>товской ССР КУЗНЕЦОВ, Член Президиума Высш</w:t>
      </w:r>
      <w:r>
        <w:rPr>
          <w:rStyle w:val="Bodytext68ptNotBoldItalicSpacing1pt"/>
          <w:color w:val="000000"/>
          <w:w w:val="100"/>
          <w:lang w:val="ru-RU" w:eastAsia="ru-RU"/>
        </w:rPr>
        <w:t>е</w:t>
      </w:r>
      <w:r>
        <w:rPr>
          <w:rStyle w:val="Bodytext68ptNotBold"/>
          <w:color w:val="000000"/>
          <w:w w:val="100"/>
          <w:lang w:val="ru-RU" w:eastAsia="ru-RU"/>
        </w:rPr>
        <w:t>го Старообрядческого Совета в Литовской ССР ШАЛКИН, Управ. делами Высшего Старо</w:t>
        <w:softHyphen/>
        <w:t>обрядческого Совета в Литовской ССР ЕГОРОВ</w:t>
      </w:r>
    </w:p>
    <w:p>
      <w:pPr>
        <w:pStyle w:val="Bodytext341"/>
        <w:spacing w:lineRule="exact" w:line="190" w:before="0" w:after="88"/>
        <w:ind w:right="4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СВЯТЕЙШЕМУ ПАТРИАРХУ МОСКОВСКОМУ И ВСЕЯ РУСИ</w:t>
      </w:r>
    </w:p>
    <w:p>
      <w:pPr>
        <w:pStyle w:val="Bodytext341"/>
        <w:spacing w:lineRule="exact" w:line="190" w:before="0" w:after="150"/>
        <w:ind w:right="4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АЛЕКСИЮ</w:t>
      </w:r>
    </w:p>
    <w:p>
      <w:pPr>
        <w:pStyle w:val="Bodytext301"/>
        <w:spacing w:lineRule="exact" w:line="206" w:before="0" w:after="116"/>
        <w:ind w:left="6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аше Святейшество, примите от меня и от всей Евангелическо-Люте</w:t>
        <w:softHyphen/>
        <w:t>ранской церкви Эстонской ССР самые сердеч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поздравления с Вашим 75-лет</w:t>
      </w:r>
      <w:r>
        <w:rPr>
          <w:rStyle w:val="Bodytext30ItalicSpacing1pt"/>
          <w:color w:val="000000"/>
          <w:w w:val="100"/>
          <w:lang w:val="ru-RU" w:eastAsia="ru-RU"/>
        </w:rPr>
        <w:t>н</w:t>
      </w:r>
      <w:r>
        <w:rPr>
          <w:rStyle w:val="Bodytext30"/>
          <w:color w:val="000000"/>
          <w:spacing w:val="0"/>
          <w:w w:val="100"/>
          <w:lang w:val="ru-RU" w:eastAsia="ru-RU"/>
        </w:rPr>
        <w:t>им юбилеем. Русская Православная Церковь, с глубоким уваже</w:t>
        <w:softHyphen/>
        <w:t>нием взирая на Вас,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дающегося борца за мир, единодушно и неиз</w:t>
        <w:softHyphen/>
        <w:t>менно служит делу мира, а Евангелическо-Лютеранская церковь Эсто</w:t>
        <w:softHyphen/>
        <w:t>нии в борьбе за мир видит в Вашем лице верного друга. От лица Еван</w:t>
        <w:softHyphen/>
        <w:t>гелическо-Лютеранской церкви желаю Вам, Ваше Святейшество, здо</w:t>
        <w:softHyphen/>
        <w:t>ровья и сил на многие годы во славу и процветание Русской Православ</w:t>
        <w:softHyphen/>
        <w:t>ной Церкви. Да будет благословенна Ваша работа и да осуществится горячее стремление всех честных людей добиться мира.</w:t>
      </w:r>
    </w:p>
    <w:p>
      <w:pPr>
        <w:pStyle w:val="Bodytext61"/>
        <w:spacing w:lineRule="exact" w:line="211" w:before="0" w:after="0"/>
        <w:ind w:left="3600" w:hanging="0"/>
        <w:jc w:val="both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ЯН КИЙВИТ, Архиепископ Евангелическо-лютеранск</w:t>
      </w:r>
      <w:r>
        <w:rPr>
          <w:rStyle w:val="Bodytext68ptNotBoldItalicSpacing1pt"/>
          <w:color w:val="000000"/>
          <w:w w:val="100"/>
          <w:lang w:val="ru-RU" w:eastAsia="ru-RU"/>
        </w:rPr>
        <w:t>о</w:t>
      </w:r>
      <w:r>
        <w:rPr>
          <w:rStyle w:val="Bodytext68ptNotBold"/>
          <w:color w:val="000000"/>
          <w:w w:val="100"/>
          <w:lang w:val="ru-RU" w:eastAsia="ru-RU"/>
        </w:rPr>
        <w:t>й церкви в Эстонской ССР</w:t>
      </w:r>
    </w:p>
    <w:p>
      <w:pPr>
        <w:pStyle w:val="Bodytext61"/>
        <w:spacing w:lineRule="exact" w:line="160" w:before="0" w:after="294"/>
        <w:ind w:left="6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Таллин, 8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 xml:space="preserve"> 1952 г.</w:t>
      </w:r>
    </w:p>
    <w:p>
      <w:pPr>
        <w:pStyle w:val="Bodytext341"/>
        <w:spacing w:lineRule="exact" w:line="190" w:before="0" w:after="140"/>
        <w:ind w:right="4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СВЯТЕЙШЕМУ ПАТРИАРХУ АЛЕКСИЮ</w:t>
      </w:r>
    </w:p>
    <w:p>
      <w:pPr>
        <w:pStyle w:val="Bodytext301"/>
        <w:spacing w:lineRule="exact" w:line="206" w:before="0" w:after="120"/>
        <w:ind w:left="6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рошу принять, Ваше Святейшество, сердечный привет по случаю Вашего награждения высоким орденом на день семидесятипятилетия. Да дарует Вам Господь еще долгие го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и доброе здоровье на благо</w:t>
        <w:softHyphen/>
        <w:t>твор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труд в пользу возглавляемой Вами Русской Православной Церкви, а также и на благо мира во всем мире.</w:t>
      </w:r>
    </w:p>
    <w:p>
      <w:pPr>
        <w:pStyle w:val="Bodytext61"/>
        <w:spacing w:lineRule="exact" w:line="206" w:before="0" w:after="0"/>
        <w:ind w:left="3600" w:right="40" w:hanging="0"/>
        <w:jc w:val="both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ГУСТАВ ТУРС, Архиеписк</w:t>
      </w:r>
      <w:r>
        <w:rPr>
          <w:rStyle w:val="Bodytext68ptNotBoldItalicSpacing1pt"/>
          <w:color w:val="000000"/>
          <w:w w:val="100"/>
          <w:lang w:val="ru-RU" w:eastAsia="ru-RU"/>
        </w:rPr>
        <w:t>о</w:t>
      </w:r>
      <w:r>
        <w:rPr>
          <w:rStyle w:val="Bodytext68ptNotBold"/>
          <w:color w:val="000000"/>
          <w:w w:val="100"/>
          <w:lang w:val="ru-RU" w:eastAsia="ru-RU"/>
        </w:rPr>
        <w:t>п Латвийской Евангелическо-лютеранской церкви</w:t>
      </w:r>
    </w:p>
    <w:p>
      <w:pPr>
        <w:pStyle w:val="Bodytext61"/>
        <w:spacing w:lineRule="exact" w:line="160" w:before="0" w:after="243"/>
        <w:ind w:left="6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Рига. 10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 xml:space="preserve"> 1952 г.</w:t>
      </w:r>
    </w:p>
    <w:p>
      <w:pPr>
        <w:pStyle w:val="Bodytext341"/>
        <w:spacing w:lineRule="exact" w:line="254" w:before="0" w:after="159"/>
        <w:ind w:right="4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ЕГО СВЯТЕЙШЕСТВУ, ПАТРИАРХУ МОСКОВСКОМУ И ВСЕЯ РУСИ АЛЕКСИЮ</w:t>
      </w:r>
    </w:p>
    <w:p>
      <w:pPr>
        <w:pStyle w:val="Bodytext301"/>
        <w:spacing w:lineRule="exact" w:line="206" w:before="0" w:after="116"/>
        <w:ind w:left="6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связи с семидесятипятилетием со дня рождения Вашего Святей</w:t>
        <w:softHyphen/>
        <w:t>шества шлю Вашему Святейшеству свой сердечный братский привет и са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наилучшие пожелания. Да сохранит Все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шний Ваше Святей</w:t>
        <w:softHyphen/>
        <w:t>шество на долгие лета для блага нашей великой Родины и всего про</w:t>
        <w:softHyphen/>
        <w:t>грессивного человечества. С братской во Христе любовью —</w:t>
      </w:r>
    </w:p>
    <w:p>
      <w:pPr>
        <w:pStyle w:val="Bodytext61"/>
        <w:spacing w:lineRule="exact" w:line="211" w:before="0" w:after="0"/>
        <w:ind w:left="3040" w:right="40" w:hanging="0"/>
        <w:jc w:val="both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Управляющий Каунасской архиепархией, Кайшя-дорской и Вилкавишкской епархиями Каноник СТАНКЕВИЧУС</w:t>
      </w:r>
    </w:p>
    <w:p>
      <w:pPr>
        <w:pStyle w:val="Bodytext61"/>
        <w:spacing w:lineRule="exact" w:line="160" w:before="0" w:after="284"/>
        <w:ind w:left="6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Каунас, 12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 xml:space="preserve"> 1952 г.</w:t>
      </w:r>
    </w:p>
    <w:p>
      <w:pPr>
        <w:pStyle w:val="Bodytext341"/>
        <w:spacing w:lineRule="exact" w:line="190" w:before="0" w:after="135"/>
        <w:ind w:left="60" w:firstLine="420"/>
        <w:jc w:val="both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АЛЕКСИЮ, ПАТРИАРХУ МОСКОВСКОМУ И ВСЕЯ РУСИ</w:t>
      </w:r>
    </w:p>
    <w:p>
      <w:pPr>
        <w:pStyle w:val="Bodytext301"/>
        <w:spacing w:lineRule="exact" w:line="206" w:before="0" w:after="112"/>
        <w:ind w:left="6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риветствуем и поздравляем Вас в день знаменательного юбилея Вашего семидесятилетия, желаем Вам успеха в Вашей благотвор</w:t>
        <w:softHyphen/>
        <w:t>ной деятельности в защиту мира во всем мире и сохрани Вас Господь на многая, многая лета.</w:t>
      </w:r>
    </w:p>
    <w:p>
      <w:pPr>
        <w:pStyle w:val="Bodytext61"/>
        <w:spacing w:lineRule="exact" w:line="216" w:before="0" w:after="0"/>
        <w:ind w:left="3040" w:right="40" w:hanging="0"/>
        <w:jc w:val="both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Члены Совета Старообрядческой архиепископии: протоиерей ВАСИЛИЙ КОРОЛЕВ, ответств</w:t>
      </w:r>
      <w:r>
        <w:rPr>
          <w:rStyle w:val="Bodytext68ptNotBoldItalicSpacing1pt"/>
          <w:color w:val="000000"/>
          <w:w w:val="100"/>
          <w:lang w:val="ru-RU" w:eastAsia="ru-RU"/>
        </w:rPr>
        <w:t>е</w:t>
      </w:r>
      <w:r>
        <w:rPr>
          <w:rStyle w:val="Bodytext68ptNotBold"/>
          <w:color w:val="000000"/>
          <w:w w:val="100"/>
          <w:lang w:val="ru-RU" w:eastAsia="ru-RU"/>
        </w:rPr>
        <w:t>н</w:t>
        <w:softHyphen/>
        <w:t>ный с</w:t>
      </w:r>
      <w:r>
        <w:rPr>
          <w:rStyle w:val="Bodytext68ptNotBoldItalicSpacing1pt"/>
          <w:color w:val="000000"/>
          <w:w w:val="100"/>
          <w:lang w:val="ru-RU" w:eastAsia="ru-RU"/>
        </w:rPr>
        <w:t>е</w:t>
      </w:r>
      <w:r>
        <w:rPr>
          <w:rStyle w:val="Bodytext68ptNotBold"/>
          <w:color w:val="000000"/>
          <w:w w:val="100"/>
          <w:lang w:val="ru-RU" w:eastAsia="ru-RU"/>
        </w:rPr>
        <w:t>кретарь К. АБРИКОСОВ</w:t>
      </w:r>
      <w:r>
        <w:br w:type="page"/>
      </w:r>
    </w:p>
    <w:p>
      <w:pPr>
        <w:pStyle w:val="Bodytext61"/>
        <w:spacing w:lineRule="exact" w:line="216" w:before="0" w:after="0"/>
        <w:ind w:left="3040" w:right="40" w:hanging="0"/>
        <w:jc w:val="both"/>
        <w:rPr/>
      </w:pPr>
      <w:r>
        <w:rPr/>
      </w:r>
    </w:p>
    <w:p>
      <w:pPr>
        <w:pStyle w:val="Bodytext341"/>
        <w:spacing w:lineRule="exact" w:line="190" w:before="0" w:after="131"/>
        <w:ind w:right="4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ПАТРИАРХУ АЛЕКСИЮ</w:t>
      </w:r>
    </w:p>
    <w:p>
      <w:pPr>
        <w:pStyle w:val="Bodytext301"/>
        <w:spacing w:lineRule="exact" w:line="211" w:before="0" w:after="101"/>
        <w:ind w:left="4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ердечно поздравляю со днем Вашего 75-летия и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окой награ</w:t>
        <w:softHyphen/>
        <w:t>дой. Желаю самой благословенной деятельности на благо Родины и Церкв</w:t>
      </w:r>
      <w:r>
        <w:rPr>
          <w:rStyle w:val="Bodytext30ItalicSpacing1pt"/>
          <w:color w:val="000000"/>
          <w:w w:val="100"/>
          <w:lang w:val="ru-RU" w:eastAsia="ru-RU"/>
        </w:rPr>
        <w:t>и</w:t>
      </w:r>
      <w:r>
        <w:rPr>
          <w:rStyle w:val="Bodytext30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160" w:before="0" w:after="30"/>
        <w:ind w:right="4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Председатель ВСЕХБ Яков Жидков</w:t>
      </w:r>
    </w:p>
    <w:p>
      <w:pPr>
        <w:pStyle w:val="Bodytext61"/>
        <w:spacing w:lineRule="exact" w:line="160" w:before="0" w:after="236"/>
        <w:ind w:left="4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Москва, 9.Х1 1952 г.</w:t>
      </w:r>
    </w:p>
    <w:p>
      <w:pPr>
        <w:pStyle w:val="Bodytext341"/>
        <w:spacing w:lineRule="exact" w:line="250" w:before="0" w:after="87"/>
        <w:ind w:right="4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ПАТРИАРХУ МОСКОВСКОМУ И ВСЕЯ РУСИ АЛЕКСИЮ</w:t>
      </w:r>
    </w:p>
    <w:p>
      <w:pPr>
        <w:pStyle w:val="Bodytext301"/>
        <w:spacing w:lineRule="exact" w:line="216" w:before="0" w:after="72"/>
        <w:ind w:left="4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 радостью и любовью поздравляю Вас с семидесятипятилетием и награждением орденом Трудового Красного Знамени. Желаю Вам долгих лет и здоровья для блага Роди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30ItalicSpacing1pt"/>
          <w:color w:val="000000"/>
          <w:w w:val="100"/>
          <w:lang w:val="ru-RU" w:eastAsia="ru-RU"/>
        </w:rPr>
        <w:t>С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братской любовью</w:t>
      </w:r>
    </w:p>
    <w:p>
      <w:pPr>
        <w:pStyle w:val="Bodytext61"/>
        <w:spacing w:lineRule="exact" w:line="202" w:before="0" w:after="93"/>
        <w:ind w:left="3100" w:right="40" w:hanging="0"/>
        <w:jc w:val="both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Председатель Дух</w:t>
      </w:r>
      <w:r>
        <w:rPr>
          <w:rStyle w:val="Bodytext68ptNotBoldItalicSpacing1pt"/>
          <w:color w:val="000000"/>
          <w:w w:val="100"/>
          <w:lang w:val="ru-RU" w:eastAsia="ru-RU"/>
        </w:rPr>
        <w:t>о</w:t>
      </w:r>
      <w:r>
        <w:rPr>
          <w:rStyle w:val="Bodytext68ptNotBold"/>
          <w:color w:val="000000"/>
          <w:w w:val="100"/>
          <w:lang w:val="ru-RU" w:eastAsia="ru-RU"/>
        </w:rPr>
        <w:t>вн</w:t>
      </w:r>
      <w:r>
        <w:rPr>
          <w:rStyle w:val="Bodytext68ptNotBoldItalicSpacing1pt"/>
          <w:color w:val="000000"/>
          <w:w w:val="100"/>
          <w:lang w:val="ru-RU" w:eastAsia="ru-RU"/>
        </w:rPr>
        <w:t>о</w:t>
      </w:r>
      <w:r>
        <w:rPr>
          <w:rStyle w:val="Bodytext68ptNotBold"/>
          <w:color w:val="000000"/>
          <w:w w:val="100"/>
          <w:lang w:val="ru-RU" w:eastAsia="ru-RU"/>
        </w:rPr>
        <w:t>го управления мусульман Закавказья Шейх-Уль-Ислам АЛИ ЗАДЕ.</w:t>
      </w:r>
    </w:p>
    <w:p>
      <w:pPr>
        <w:pStyle w:val="Bodytext61"/>
        <w:spacing w:lineRule="exact" w:line="160" w:before="0" w:after="298"/>
        <w:ind w:left="4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Баку 12.Х1 1952 г.</w:t>
      </w:r>
    </w:p>
    <w:p>
      <w:pPr>
        <w:pStyle w:val="Bodytext341"/>
        <w:spacing w:lineRule="exact" w:line="190" w:before="0" w:after="28"/>
        <w:ind w:right="4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СВЯТЕЙШЕМУ ПАТРИАРХУ МОСКОВСКОМУ И ВСЕЯ РУСИ</w:t>
      </w:r>
    </w:p>
    <w:p>
      <w:pPr>
        <w:pStyle w:val="Bodytext341"/>
        <w:spacing w:lineRule="exact" w:line="190" w:before="0" w:after="136"/>
        <w:ind w:right="4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АЛЕКСИЮ</w:t>
      </w:r>
    </w:p>
    <w:p>
      <w:pPr>
        <w:pStyle w:val="Bodytext301"/>
        <w:spacing w:lineRule="exact" w:line="211" w:before="0" w:after="101"/>
        <w:ind w:left="4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оздравляю Вас с великой Правительственной наградой — орденом Трудового Красного Знамени в связи с семидесятипятилетием и выдаю</w:t>
        <w:softHyphen/>
        <w:t>щимися заслугами перед Родиной. Желаю Вам многолетия и успехов в дальнейшей работе.</w:t>
      </w:r>
    </w:p>
    <w:p>
      <w:pPr>
        <w:pStyle w:val="Bodytext61"/>
        <w:spacing w:lineRule="exact" w:line="160" w:before="0" w:after="30"/>
        <w:ind w:right="40" w:hanging="0"/>
        <w:jc w:val="right"/>
        <w:rPr>
          <w:lang w:val="ru-RU"/>
        </w:rPr>
      </w:pPr>
      <w:r>
        <w:rPr>
          <w:rStyle w:val="Bodytext68ptNotBoldItalicSpacing1pt"/>
          <w:color w:val="000000"/>
          <w:w w:val="100"/>
          <w:lang w:val="ru-RU" w:eastAsia="ru-RU"/>
        </w:rPr>
        <w:t>М</w:t>
      </w:r>
      <w:r>
        <w:rPr>
          <w:rStyle w:val="Bodytext68ptNotBold"/>
          <w:color w:val="000000"/>
          <w:w w:val="100"/>
          <w:lang w:val="ru-RU" w:eastAsia="ru-RU"/>
        </w:rPr>
        <w:t>уфтий ИШАН БАБАХАЙ ибн АБДУЛ МЕДЖИДХАН</w:t>
      </w:r>
    </w:p>
    <w:p>
      <w:pPr>
        <w:pStyle w:val="Bodytext61"/>
        <w:spacing w:lineRule="exact" w:line="160" w:before="0" w:after="284"/>
        <w:ind w:left="40" w:hanging="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Ташкент, 12.Х</w:t>
      </w:r>
      <w:r>
        <w:rPr>
          <w:rStyle w:val="Bodytext68ptNotBold"/>
          <w:color w:val="000000"/>
          <w:w w:val="100"/>
          <w:lang w:val="en-US" w:eastAsia="en-US"/>
        </w:rPr>
        <w:t>I</w:t>
      </w:r>
      <w:r>
        <w:rPr>
          <w:rStyle w:val="Bodytext68ptNotBold"/>
          <w:color w:val="000000"/>
          <w:w w:val="100"/>
          <w:lang w:val="ru-RU" w:eastAsia="ru-RU"/>
        </w:rPr>
        <w:t>.52 г.</w:t>
      </w:r>
    </w:p>
    <w:p>
      <w:pPr>
        <w:pStyle w:val="Bodytext341"/>
        <w:spacing w:lineRule="exact" w:line="190" w:before="0" w:after="131"/>
        <w:ind w:left="40" w:firstLine="400"/>
        <w:jc w:val="both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ПАТРИАРХУ МОСКОВСКОМУ И ВСЕЯ РУСИ АЛЕКСИЮ</w:t>
      </w:r>
    </w:p>
    <w:p>
      <w:pPr>
        <w:pStyle w:val="Bodytext301"/>
        <w:spacing w:lineRule="exact" w:line="206" w:before="0" w:after="56"/>
        <w:ind w:left="4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Горячо поздравляю Ваше Святейшество с получением высокой Правительственной награ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в связи с знаменатель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юбилеем семи</w:t>
        <w:softHyphen/>
        <w:t>десятипятилетия. Желаю Вам долгих лет жизни и плодотворной работы «а благо Родины и всеобщего мира. Да будет мир во всем мире. С искренней любовью</w:t>
      </w:r>
    </w:p>
    <w:p>
      <w:pPr>
        <w:pStyle w:val="Bodytext61"/>
        <w:spacing w:lineRule="exact" w:line="211" w:before="0" w:after="0"/>
        <w:ind w:left="3100" w:right="40" w:hanging="0"/>
        <w:jc w:val="both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Раввин и Председатель Московской еврейской религиозной общины ШЛИФЕР</w:t>
      </w:r>
    </w:p>
    <w:p>
      <w:pPr>
        <w:pStyle w:val="Bodytext371"/>
        <w:spacing w:lineRule="exact" w:line="140" w:before="0" w:after="288"/>
        <w:ind w:left="40" w:hanging="0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Москва, 11.Х</w:t>
      </w:r>
      <w:r>
        <w:rPr>
          <w:rStyle w:val="Bodytext37"/>
          <w:color w:val="000000"/>
          <w:spacing w:val="0"/>
          <w:w w:val="100"/>
          <w:lang w:val="en-US" w:eastAsia="en-US"/>
        </w:rPr>
        <w:t>I</w:t>
      </w:r>
      <w:r>
        <w:rPr>
          <w:rStyle w:val="Bodytext37"/>
          <w:color w:val="000000"/>
          <w:spacing w:val="0"/>
          <w:w w:val="100"/>
          <w:lang w:val="ru-RU" w:eastAsia="ru-RU"/>
        </w:rPr>
        <w:t>.52 г.</w:t>
      </w:r>
    </w:p>
    <w:p>
      <w:pPr>
        <w:pStyle w:val="Bodytext341"/>
        <w:spacing w:lineRule="exact" w:line="190" w:before="0" w:after="122"/>
        <w:ind w:left="40" w:firstLine="400"/>
        <w:jc w:val="both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ПАТРИАРХУ МОСКОВСКОМУ И ВСЕЯ РУСИ АЛЕКСИЮ</w:t>
      </w:r>
    </w:p>
    <w:p>
      <w:pPr>
        <w:pStyle w:val="Bodytext301"/>
        <w:spacing w:lineRule="exact" w:line="211" w:before="0" w:after="101"/>
        <w:ind w:left="4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ердечно поздравляю с семидесятипятилетием и награждением орденом Трудового Красного Знамени. Желаю Вам здоровья, долго</w:t>
        <w:softHyphen/>
        <w:t>летия и успехов в Вашей патриотической деятельности. Пусть проч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мир царит во всем мире.</w:t>
      </w:r>
    </w:p>
    <w:p>
      <w:pPr>
        <w:pStyle w:val="Bodytext61"/>
        <w:spacing w:lineRule="exact" w:line="160" w:before="0" w:after="46"/>
        <w:ind w:right="40" w:hanging="0"/>
        <w:jc w:val="right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>Киевский раввин ИЦКО ГЕРШОВИЧ ШЕХТМАН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233" w:right="2233" w:gutter="0" w:header="0" w:top="2332" w:footer="3" w:bottom="2595"/>
          <w:pgNumType w:fmt="decimal"/>
          <w:formProt w:val="false"/>
          <w:textDirection w:val="lrTb"/>
          <w:docGrid w:type="default" w:linePitch="100" w:charSpace="0"/>
        </w:sectPr>
        <w:pStyle w:val="Bodytext371"/>
        <w:spacing w:lineRule="exact" w:line="140" w:before="0" w:after="0"/>
        <w:ind w:left="40" w:hanging="0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Киев, 11,XI.52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5" w:h="864" w:x="4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2590" cy="5486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21"/>
        <w:keepNext w:val="true"/>
        <w:keepLines/>
        <w:spacing w:lineRule="exact" w:line="460" w:before="0" w:after="2257"/>
        <w:ind w:left="240" w:hanging="0"/>
        <w:jc w:val="center"/>
        <w:rPr/>
      </w:pPr>
      <w:bookmarkStart w:id="19" w:name="bookmark20"/>
      <w:r>
        <w:rPr>
          <w:rStyle w:val="Heading6223ptBoldSpacing0pt"/>
          <w:color w:val="000000"/>
          <w:w w:val="100"/>
          <w:lang w:val="ru-RU" w:eastAsia="ru-RU"/>
        </w:rPr>
        <w:t>официал</w:t>
      </w:r>
      <w:r>
        <w:rPr>
          <w:rStyle w:val="Heading6223ptItalic"/>
          <w:color w:val="000000"/>
          <w:spacing w:val="0"/>
          <w:w w:val="100"/>
          <w:lang w:val="ru-RU" w:eastAsia="ru-RU"/>
        </w:rPr>
        <w:t>ь</w:t>
      </w:r>
      <w:r>
        <w:rPr>
          <w:rStyle w:val="Heading6223ptBoldSpacing0pt"/>
          <w:color w:val="000000"/>
          <w:w w:val="100"/>
          <w:lang w:val="ru-RU" w:eastAsia="ru-RU"/>
        </w:rPr>
        <w:t>ная часть</w:t>
      </w:r>
      <w:bookmarkEnd w:id="19"/>
    </w:p>
    <w:p>
      <w:pPr>
        <w:pStyle w:val="Heading1321"/>
        <w:spacing w:lineRule="exact" w:line="298" w:before="0" w:after="244"/>
        <w:ind w:left="760" w:right="1060" w:firstLine="1100"/>
        <w:rPr/>
      </w:pPr>
      <w:bookmarkStart w:id="20" w:name="bookmark21"/>
      <w:r>
        <w:rPr>
          <w:rStyle w:val="Heading132Arial"/>
          <w:color w:val="000000"/>
          <w:spacing w:val="0"/>
          <w:w w:val="100"/>
          <w:lang w:val="ru-RU" w:eastAsia="ru-RU"/>
        </w:rPr>
        <w:t>ЕГО БЛАЖЕНСТВУ, БЛАЖЕННЕЙШЕМУ ХРИСТОФОРУ, ПА</w:t>
      </w:r>
      <w:r>
        <w:rPr>
          <w:rStyle w:val="Heading132Tahoma12ptItalic"/>
          <w:color w:val="000000"/>
          <w:spacing w:val="0"/>
          <w:w w:val="100"/>
          <w:lang w:val="ru-RU" w:eastAsia="ru-RU"/>
        </w:rPr>
        <w:t>Т</w:t>
      </w:r>
      <w:r>
        <w:rPr>
          <w:rStyle w:val="Heading132Arial"/>
          <w:color w:val="000000"/>
          <w:spacing w:val="0"/>
          <w:w w:val="100"/>
          <w:lang w:val="ru-RU" w:eastAsia="ru-RU"/>
        </w:rPr>
        <w:t>РИАРХУ АЛЕКСАНДРИЙСКОМУ</w:t>
      </w:r>
      <w:bookmarkEnd w:id="20"/>
    </w:p>
    <w:p>
      <w:pPr>
        <w:pStyle w:val="Bodytext301"/>
        <w:spacing w:lineRule="exact" w:line="293" w:before="0" w:after="218"/>
        <w:ind w:left="140" w:right="440" w:firstLine="6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риветствую Ваше Блаженство с празднованием 1000-летия знаменитой Библиотеки Александрийского Патри</w:t>
        <w:softHyphen/>
        <w:t xml:space="preserve">архата, </w:t>
      </w:r>
      <w:r>
        <w:rPr>
          <w:rStyle w:val="Bodytext30ItalicSpacing1pt"/>
          <w:color w:val="000000"/>
          <w:w w:val="100"/>
          <w:lang w:val="ru-RU" w:eastAsia="ru-RU"/>
        </w:rPr>
        <w:t>э</w:t>
      </w:r>
      <w:r>
        <w:rPr>
          <w:rStyle w:val="Bodytext30"/>
          <w:color w:val="000000"/>
          <w:spacing w:val="0"/>
          <w:w w:val="100"/>
          <w:lang w:val="ru-RU" w:eastAsia="ru-RU"/>
        </w:rPr>
        <w:t>той сокровищницы, заключающей в себе величайшие научные ценности, в течение веков питавшие ученую 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ль неисчислимых работников науки, и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ажаю сердеч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поже</w:t>
        <w:softHyphen/>
        <w:t>лания дальнейшего ея процвета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2233" w:right="2233" w:gutter="0" w:header="0" w:top="2332" w:footer="3" w:bottom="2595"/>
          <w:pgNumType w:fmt="decimal"/>
          <w:formProt w:val="false"/>
          <w:textDirection w:val="lrTb"/>
          <w:docGrid w:type="default" w:linePitch="100" w:charSpace="0"/>
        </w:sectPr>
        <w:pStyle w:val="Bodytext152"/>
        <w:spacing w:lineRule="exact" w:line="170" w:before="0" w:after="0"/>
        <w:ind w:left="1360" w:hanging="0"/>
        <w:rPr>
          <w:lang w:val="ru-RU"/>
        </w:rPr>
      </w:pPr>
      <w:r>
        <w:rPr>
          <w:rStyle w:val="Bodytext151"/>
          <w:b/>
          <w:color w:val="000000"/>
          <w:w w:val="100"/>
          <w:lang w:val="ru-RU" w:eastAsia="ru-RU"/>
        </w:rPr>
        <w:t>АЛЕКСИЙ, ПАТРИАРХ МОСКОВСКИЙ И ВСЕЯ РУ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9" w:h="2304" w:x="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3730" cy="14630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1"/>
        <w:spacing w:lineRule="exact" w:line="250" w:before="1317" w:after="183"/>
        <w:ind w:right="40" w:hanging="0"/>
        <w:jc w:val="center"/>
        <w:rPr/>
      </w:pPr>
      <w:bookmarkStart w:id="21" w:name="bookmark22"/>
      <w:r>
        <w:rPr>
          <w:rStyle w:val="Bodytext28"/>
          <w:color w:val="000000"/>
          <w:spacing w:val="0"/>
          <w:w w:val="100"/>
          <w:lang w:val="ru-RU" w:eastAsia="ru-RU"/>
        </w:rPr>
        <w:t>МОСКОВСКОЕ ТОРЖЕСТВО</w:t>
      </w:r>
      <w:bookmarkEnd w:id="21"/>
    </w:p>
    <w:p>
      <w:pPr>
        <w:pStyle w:val="Bodytext301"/>
        <w:spacing w:lineRule="exact" w:line="206"/>
        <w:ind w:left="60" w:right="2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воскресенье, 9 ноября, исполнилось 75 лет со дня рождения Его Святейшества Святейшего Патриарха Московского и всея Руси Алексия.</w:t>
      </w:r>
    </w:p>
    <w:p>
      <w:pPr>
        <w:pStyle w:val="Bodytext301"/>
        <w:spacing w:lineRule="exact" w:line="206"/>
        <w:ind w:left="60" w:right="2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Утреннее радио приносит радостное известие: Указ Президиума Верхозного Совета СССР о награждении Патриарха Алексия за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даю</w:t>
        <w:softHyphen/>
        <w:t>щуюся патриотическую деятельность как в период Отечественной вой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, так и после нее, — орденом Трудового Красного Знамени.</w:t>
      </w:r>
    </w:p>
    <w:p>
      <w:pPr>
        <w:pStyle w:val="Bodytext301"/>
        <w:spacing w:lineRule="exact" w:line="206"/>
        <w:ind w:left="60" w:right="2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Это уже второй орден Трудового Красного Знамени, полученный Святейшим Патриархом Алексием.</w:t>
      </w:r>
    </w:p>
    <w:p>
      <w:pPr>
        <w:pStyle w:val="Bodytext301"/>
        <w:spacing w:lineRule="exact" w:line="206"/>
        <w:ind w:left="60" w:right="2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емидесятипятилетие Святейшего Патриарха Русская Православная Церковь ознаменовывает торжеств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и Богослужениями в храмах нашей необъятной Родины.</w:t>
      </w:r>
    </w:p>
    <w:p>
      <w:pPr>
        <w:pStyle w:val="Bodytext301"/>
        <w:spacing w:lineRule="exact" w:line="206"/>
        <w:ind w:left="60" w:right="2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Москве, в этот знаменательный день, в Патриаршем Богоявлен</w:t>
        <w:softHyphen/>
        <w:t>ском соборе, Божественную литургию совершал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окий юбиля</w:t>
      </w:r>
      <w:r>
        <w:rPr>
          <w:rStyle w:val="Bodytext30ItalicSpacing1pt"/>
          <w:color w:val="000000"/>
          <w:w w:val="100"/>
          <w:lang w:val="ru-RU" w:eastAsia="ru-RU"/>
        </w:rPr>
        <w:t>р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— Святейший Патриарх Алексий, в сослужении Членов Священного Си</w:t>
        <w:softHyphen/>
        <w:t>нода: Митрополита Крутицкого и Коломенского Николая, Митрополита Киевского и Галицкого, Экзарха всея Украи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Иоанна, Митрополита Ленинградского и Новгородского Григория, архиепископа Можайского Макария, епископа Ивановского и Кинешемского Венедикта и епископа Кишиневского и Молдавского Нектария, а также протопресвитера Н. Колчицкого, наместника Свято-Троице-Сергеевой Лавры архи</w:t>
        <w:softHyphen/>
        <w:t>мандрита Иоанна, ректора Московской Духовной Академии протоиерея К. Ружицкого, настоятеля Болгарского подворья в Москве архимандрита Максима, благочинных храмов города Моск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протоиереев П. Цветкова, А. Скворцова и А. Соллертовского и соборного духовенства.</w:t>
      </w:r>
    </w:p>
    <w:p>
      <w:pPr>
        <w:pStyle w:val="Bodytext301"/>
        <w:spacing w:lineRule="exact" w:line="206"/>
        <w:ind w:left="6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К 10 часам утра собор уже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л переполнен молящимися.</w:t>
      </w:r>
    </w:p>
    <w:p>
      <w:pPr>
        <w:pStyle w:val="Bodytext301"/>
        <w:spacing w:lineRule="exact" w:line="206"/>
        <w:ind w:left="60" w:right="2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од торжеств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трезвон колоколов Святейший Патриарх Алексий при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л в храм. Воодушевленным пением «От восток солнца до запад...» встречает Первосвятителя патриарший хор под управле</w:t>
        <w:softHyphen/>
        <w:t>нием В. С. Комарова. Протоиерей П. Цветков кратко приветствует Патриарха Алексия от лица благочинных храмов г. Москвы с днем рождения и, в знак с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новней любви, подносит Святейшему юбиляру мантию, на скрижалях которой художественно изображены небесные покровители Патриарха,— святитель Алексий и преподоб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Сергий. Одновременно протоиерей К. Ружицкий приветствует Его Святейшество от Московской Духовной Академии и Семинарии и преподносит Патриарху сосуд для умовения рук при Богослужении.</w:t>
      </w:r>
      <w:r>
        <w:br w:type="page"/>
      </w:r>
    </w:p>
    <w:p>
      <w:pPr>
        <w:pStyle w:val="Bodytext301"/>
        <w:spacing w:lineRule="exact" w:line="206"/>
        <w:ind w:left="60" w:right="20" w:firstLine="440"/>
        <w:jc w:val="both"/>
        <w:rPr/>
      </w:pPr>
      <w:r>
        <w:rPr/>
      </w:r>
    </w:p>
    <w:p>
      <w:pPr>
        <w:pStyle w:val="Bodytext301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след за Святейшим Патриархом Алексием в собор прибыл Верхов</w:t>
        <w:softHyphen/>
        <w:t>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Патриарх-Католикос всех армян Георг VI, в сопровождении архи</w:t>
        <w:softHyphen/>
        <w:t>епископа Вагана Костаняна. Во вре</w:t>
      </w:r>
      <w:r>
        <w:rPr>
          <w:rStyle w:val="Bodytext30ItalicSpacing1pt"/>
          <w:color w:val="000000"/>
          <w:w w:val="100"/>
          <w:lang w:val="ru-RU" w:eastAsia="ru-RU"/>
        </w:rPr>
        <w:t>м</w:t>
      </w:r>
      <w:r>
        <w:rPr>
          <w:rStyle w:val="Bodytext30"/>
          <w:color w:val="000000"/>
          <w:spacing w:val="0"/>
          <w:w w:val="100"/>
          <w:lang w:val="ru-RU" w:eastAsia="ru-RU"/>
        </w:rPr>
        <w:t>я Богослужения они присутство</w:t>
        <w:softHyphen/>
        <w:t>вали в алтаре.</w:t>
      </w:r>
    </w:p>
    <w:p>
      <w:pPr>
        <w:pStyle w:val="Bodytext301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осле совершения вход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молитв и облачения Святейшего Патриарха, в начале чтения «Иже на всякое время...» на 6 часе, из алтаря на кафедру к Патриарху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шел в блестящих облачениях сойм священнослужителей: три Митрополита, три архиерея, 12 священников, протодиако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и диако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.</w:t>
      </w:r>
    </w:p>
    <w:p>
      <w:pPr>
        <w:pStyle w:val="Bodytext301"/>
        <w:spacing w:lineRule="exact" w:line="206"/>
        <w:ind w:lef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Торжественно и умилительно проходит Божественная литургия.</w:t>
      </w:r>
    </w:p>
    <w:p>
      <w:pPr>
        <w:pStyle w:val="Bodytext301"/>
        <w:spacing w:lineRule="exact" w:line="21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осле запричастного стиха протоиереем Разумовским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ла произ</w:t>
        <w:softHyphen/>
        <w:t>несена проповедь на евангельскую тему «О богатом и Лазаре».</w:t>
      </w:r>
    </w:p>
    <w:p>
      <w:pPr>
        <w:pStyle w:val="Bodytext301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заключение проповедник приглашал молящихся к единодушному соучастию в духовном торжестве по случаю исполнившегося в этот день 75-летия со дня рождения Святейшего Патриарха Алексия и молит</w:t>
        <w:softHyphen/>
        <w:t>венно вз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вал ко Господу: «Приими, Боже, в сей празднственный день благодарств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моления всей паствы его за охранение Церкви Твоей Святой от всякого внешнего и внутреннего смятения». «Даруй ей, Боже, еще и еще долгие годы благоденствовать под мудрым священным води</w:t>
        <w:softHyphen/>
        <w:t>тельством избранного Тобою Кормчего—великого Господина и Отца нашего, Святейшего Патриарха Алексия, его же сохрани, Боже, на многая, многая лета».</w:t>
      </w:r>
    </w:p>
    <w:p>
      <w:pPr>
        <w:pStyle w:val="Bodytext301"/>
        <w:spacing w:lineRule="exact" w:line="202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Литургия закончилась торжественным пением «Поли хронион...», после чего Святейший Патриарх Алексий и все сослужащее духовен</w:t>
        <w:softHyphen/>
        <w:t>ство (в числе которого находился прибывший к молебну настоятель Антиохийского подворья в Москве, архимандрит Василий)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шли на середину собора для совершения благодарственного Господу Богу молебна.</w:t>
      </w:r>
    </w:p>
    <w:p>
      <w:pPr>
        <w:pStyle w:val="Bodytext301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конце молебна молитву благодарения прочувственно прочитал сам Святейший Патриарх.</w:t>
      </w:r>
    </w:p>
    <w:p>
      <w:pPr>
        <w:pStyle w:val="Bodytext301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Горячо молился верующий народ о здравии, опасении и долгоден</w:t>
        <w:softHyphen/>
        <w:t>ствии Святейшего Патриарха Алексия.</w:t>
      </w:r>
    </w:p>
    <w:p>
      <w:pPr>
        <w:pStyle w:val="Bodytext301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еред многолетием наш русский Златоуст,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окопреосвящ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Митрополит Николай обратился к Святейшему юбиляру с сердечным приветствием, в конце которого поднес ему икону Спасителя от москов</w:t>
        <w:softHyphen/>
        <w:t>ской паст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.</w:t>
      </w:r>
    </w:p>
    <w:p>
      <w:pPr>
        <w:pStyle w:val="Bodytext301"/>
        <w:spacing w:lineRule="exact" w:line="206"/>
        <w:ind w:lef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Митрополит Николай сказал:</w:t>
      </w:r>
    </w:p>
    <w:p>
      <w:pPr>
        <w:pStyle w:val="Bodytext301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«Ваше Святейшество, Святейший Владыка, дорогой, горячо люби</w:t>
        <w:softHyphen/>
        <w:t>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наш Отец и Первосвятитель!</w:t>
      </w:r>
    </w:p>
    <w:p>
      <w:pPr>
        <w:pStyle w:val="Bodytext301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Мы, Ваши дети, предстоим сегодня перед Вами в знаменатель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день 75-летия Вашей жизни.</w:t>
      </w:r>
    </w:p>
    <w:p>
      <w:pPr>
        <w:pStyle w:val="Bodytext301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Эта юбилейная дата—дорога всей Русской Православной Церкви, радующейся о своем Отце, который встречает свое 75-летие, стоя «на верху горы» церковной, в расцвете духовных и телесных сил.</w:t>
      </w:r>
    </w:p>
    <w:p>
      <w:pPr>
        <w:pStyle w:val="Bodytext301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Если долголетие — дар Божий, то на Вашей долгой жизни мы не можем не видеть печати особого благословения Божия: с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ше 50 лет этой жизни наш верующий народ, наша Церковь видят Вас благоговей</w:t>
        <w:softHyphen/>
        <w:t xml:space="preserve">нейшим предстоятелем у Престола Божия и ревностнейшим делателем </w:t>
      </w:r>
      <w:r>
        <w:rPr>
          <w:rStyle w:val="Bodytext30ItalicSpacing1pt"/>
          <w:color w:val="000000"/>
          <w:w w:val="100"/>
          <w:lang w:val="ru-RU" w:eastAsia="ru-RU"/>
        </w:rPr>
        <w:t>на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ниве Христовой в сане иеродиакона, иеромонаха, архимандрита, епископа, архиепископа, митрополита. А в последние почти 8 лет весь православный мир знает в лице Вашего Святейшества великого Патри</w:t>
        <w:softHyphen/>
        <w:t>арха преславной в своих деяниях Русской Православной Церкви.</w:t>
      </w:r>
    </w:p>
    <w:p>
      <w:pPr>
        <w:pStyle w:val="Bodytext301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75 лет Вашей жизни, Святейший Владыка, с исключительной глуби</w:t>
        <w:softHyphen/>
        <w:t>ной раск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вают перед нашим духовным взором всю красоту и величие Вашего жизненного подвига,</w:t>
      </w:r>
      <w:r>
        <w:br w:type="page"/>
      </w:r>
    </w:p>
    <w:p>
      <w:pPr>
        <w:pStyle w:val="Bodytext301"/>
        <w:spacing w:lineRule="exact" w:line="211"/>
        <w:ind w:left="40" w:right="40" w:firstLine="420"/>
        <w:jc w:val="both"/>
        <w:rPr/>
      </w:pPr>
      <w:r>
        <w:rPr/>
      </w:r>
    </w:p>
    <w:p>
      <w:p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Что же привлекало на Вас, на всех путях Вашей жизни, особое бла</w:t>
        <w:softHyphen/>
        <w:t>гословение Божие? Что создавало этот постепенно возрастающий ореол духовной сла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вокруг Вашего имени?</w:t>
      </w:r>
    </w:p>
    <w:p>
      <w:p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Руководящие указания для ответа на эти вопрос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найдем в Слове Божием. Оно нам скажет:</w:t>
      </w:r>
    </w:p>
    <w:p>
      <w:p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«Верный (Господу) человек богат благословениями» (Притч. 28, 20), — это слова священной книги Притчей Соломоно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.</w:t>
      </w:r>
    </w:p>
    <w:p>
      <w:p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«Благословен человек, который надеется на Господа» (Иер. 17, 7),— учит пророк Божий Иеремия.</w:t>
      </w:r>
    </w:p>
    <w:p>
      <w:p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«Благословен человек, боящийся Господа» (Псал. 127, 4),—свиде</w:t>
        <w:softHyphen/>
        <w:t>тельствует св. псалмопевец Давид.</w:t>
      </w:r>
    </w:p>
    <w:p>
      <w:p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ерность Господу, надежда на Его помощь и Его Промышление о человеке, благоговение перед Ним — вот, чем 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шал и жил Ваш дух от дней Вашего детства, Вашей юности. Вот — основа, на которой росла и приумножалась церковная слава Ваша, как знамение благословения Господа на Вашей жизни и Ваших трудах ради Его Пресвятого Имени.</w:t>
      </w:r>
    </w:p>
    <w:p>
      <w:p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Этот страх Божий Вы носили в себе еще тогда, когда мальчиком прислуживали в одном из московских храмов.</w:t>
      </w:r>
    </w:p>
    <w:p>
      <w:p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Эту «верность» Господу Вы явили в мину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пострижения в иноче</w:t>
        <w:softHyphen/>
        <w:t>ство, при произнесении обета всецелой отданности Богу.</w:t>
      </w:r>
    </w:p>
    <w:p>
      <w:p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Эту надежду на Божественное попечение и пренебесную помощь Божию раск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вало Ваше преисполненное благоговения сердце в Вашей речи при наречении во епископа.</w:t>
      </w:r>
    </w:p>
    <w:p>
      <w:p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И при восшествии на Патриарший престол, свое первое обращение к Всероссийской пастве Вы напоили этими святыми свойствами своей души, как неизменными спутниками всей Вашей жизни.</w:t>
      </w:r>
    </w:p>
    <w:p>
      <w:p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аша 75-летняя жизнь — живой урок для всех нас — и Ваших 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softHyphen/>
        <w:t>нешних скром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соработников и всех будущих служителей алтаря Русской Православной Церкви. Она говорит и будет говорить в веках о том, как надо служить Господу; с какой непоколебимой верностью Ему и с каким страхом Божиим, уповая на Божественное содействие, надо нести знамя святого Православия в священной работе на пажитях церковных.</w:t>
      </w:r>
    </w:p>
    <w:p>
      <w:p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непрестанно благодарим Господа за дарование Вам долголет</w:t>
        <w:softHyphen/>
        <w:t>ней жизни.</w:t>
      </w:r>
    </w:p>
    <w:p>
      <w:p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Мы пламенно молимся о продлении Вашей жизни на многие-многие годы.</w:t>
      </w:r>
    </w:p>
    <w:p>
      <w:pPr>
        <w:pStyle w:val="Bodytext301"/>
        <w:spacing w:lineRule="exact" w:line="206"/>
        <w:ind w:left="2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Мы радуемся Вашею радостью о Господе.</w:t>
      </w:r>
    </w:p>
    <w:p>
      <w:pPr>
        <w:pStyle w:val="Bodytext301"/>
        <w:spacing w:lineRule="exact" w:line="211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Мы не можем не говорить в эти минуты о счастьи иметь Вас, Святейший Вла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ка, своим Отцом и Первосвятителем нашей, всем нам дорогой, Русской Православной Церкви.</w:t>
      </w:r>
    </w:p>
    <w:p>
      <w:pPr>
        <w:pStyle w:val="Bodytext301"/>
        <w:spacing w:lineRule="exact" w:line="190"/>
        <w:ind w:left="2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вятейший Владыка, горячо любимый Отец!</w:t>
      </w:r>
    </w:p>
    <w:p>
      <w:p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От Священного Синода, архиереев, клира, мирян, духовных акаде</w:t>
      </w:r>
      <w:r>
        <w:rPr>
          <w:rStyle w:val="Bodytext30ItalicSpacing1pt"/>
          <w:color w:val="000000"/>
          <w:w w:val="100"/>
          <w:lang w:val="ru-RU" w:eastAsia="ru-RU"/>
        </w:rPr>
        <w:softHyphen/>
      </w:r>
      <w:r>
        <w:rPr>
          <w:rStyle w:val="Bodytext30"/>
          <w:color w:val="000000"/>
          <w:spacing w:val="0"/>
          <w:w w:val="100"/>
          <w:lang w:val="ru-RU" w:eastAsia="ru-RU"/>
        </w:rPr>
        <w:t>мий и семинарий, свя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обителей во главе с Свято-Троицко-Сергиевой Лаврой, от всех молящихся, переполнивших сегодня этот Патриарший собор, примите наше поздравление с днем 75-летия и с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окой награ</w:t>
        <w:softHyphen/>
        <w:t>дой, какой Вы удостоены сегодня нашим Правительством. Примите наш поклон любви, преданности, верности и радости!</w:t>
      </w:r>
    </w:p>
    <w:p>
      <w:pPr>
        <w:pStyle w:val="Bodytext301"/>
        <w:spacing w:lineRule="exact" w:line="211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Еще на долгие годы Вашей земной жизни да осенит Вас Своим бла</w:t>
        <w:softHyphen/>
        <w:t>гословением Пастыреначальник наш Господь Иисус Христос, святую икону Которого просит Вас принять Ваша Московская паства»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358" w:right="2358" w:gutter="0" w:header="0" w:top="2468" w:footer="3" w:bottom="2468"/>
          <w:pgNumType w:fmt="decimal"/>
          <w:formProt w:val="false"/>
          <w:textDirection w:val="lrTb"/>
          <w:docGrid w:type="default" w:linePitch="100" w:charSpace="0"/>
        </w:sectPr>
        <w:pStyle w:val="Bodytext301"/>
        <w:spacing w:lineRule="exact" w:line="206"/>
        <w:ind w:left="20" w:right="4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Отвечая на речь Митрополита Николая, Святейший Патриарх Алексий благодарит его и собратий-пастырей за поздравление и молитвы за него в этот знаменатель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для него день.</w:t>
      </w:r>
    </w:p>
    <w:p>
      <w:pPr>
        <w:pStyle w:val="Bodytext301"/>
        <w:spacing w:lineRule="exact" w:line="206"/>
        <w:ind w:left="20" w:right="2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разднование знаменатель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дней, — говорит Патриарх, — у цер</w:t>
        <w:softHyphen/>
        <w:t>ковных людей совершается и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образом, чем у людей мирских: мы приходим в такие дни в храм Божий и здесь приносим Господу благо</w:t>
        <w:softHyphen/>
        <w:t>дарение за Его милости в прошедшем и просим Его благословения и по</w:t>
        <w:softHyphen/>
        <w:t>мощи на будущее время. И теперь, мы собрались здесь, в этом святом храме, не для того, что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говорить о заслугах человека, но для того, что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благодарить Господа за Его благодеяния. «Благодарность к Богу есть как бы сосуд, в который Господь влагает новые благодеяния».</w:t>
      </w:r>
    </w:p>
    <w:p>
      <w:pPr>
        <w:pStyle w:val="Bodytext301"/>
        <w:spacing w:lineRule="exact" w:line="206"/>
        <w:ind w:left="20" w:right="2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вятейший Патриарх отмечает, что, поставленный Промыслом Божиим на служение Церкви Христовой в высоком сане Патриарха, он более чем когда-либо сознает трудность и ответственность этого служе</w:t>
        <w:softHyphen/>
        <w:t>ния. Но его поддерживает и утешает сознание, что сам он никогда не искал почестей высокого звания, памятуя слова своего старца-духовника, перед пострижением его в иночество, «никогда ничего не искать для себя, а всего себя отдавать служению Богу». И потому он с глубо</w:t>
        <w:softHyphen/>
        <w:t>ким смирением принимает нынешнее чествование, благодарит собрав</w:t>
        <w:softHyphen/>
        <w:t>шихся за любовь и внимание к нему и с благоговением лобызает подне</w:t>
        <w:softHyphen/>
        <w:t>сенную ему от пас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ей и паст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Московской святую икону Пас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еначальника Христа.</w:t>
      </w:r>
    </w:p>
    <w:p>
      <w:pPr>
        <w:pStyle w:val="Bodytext301"/>
        <w:spacing w:lineRule="exact" w:line="206"/>
        <w:ind w:left="20" w:right="2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атриарший архидиакон Г. К. Антоненко с осо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воодушевлением провозгласил многолетие Святейшему юбиляру.</w:t>
      </w:r>
    </w:p>
    <w:p>
      <w:pPr>
        <w:pStyle w:val="Bodytext301"/>
        <w:spacing w:lineRule="exact" w:line="206"/>
        <w:ind w:left="20" w:right="2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о окончании молебна, при пении величественного песнопения «Тебе Бога хвалим...» Святейший Патриарх благословлял молящихся, прино</w:t>
        <w:softHyphen/>
        <w:t>сивших ему свои поздравления.</w:t>
      </w:r>
    </w:p>
    <w:p>
      <w:pPr>
        <w:pStyle w:val="Bodytext301"/>
        <w:spacing w:lineRule="exact" w:line="206" w:before="0" w:after="101"/>
        <w:ind w:left="20" w:right="2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Церковное торжество окончилось в 1 час дня. Под торжественный перезвон собор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колоколов Патриарх Алексий от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л в свои покой, и верующий народ стал расходиться по домам, полный светл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церков</w:t>
        <w:softHyphen/>
        <w:t>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радостей, в уверенности, что Господь исполнит долготою дней и крепостию сил Великого Кормчего родной Русской Православной Церкв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2358" w:right="2358" w:gutter="0" w:header="0" w:top="2468" w:footer="3" w:bottom="246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20" w:hanging="0"/>
        <w:jc w:val="right"/>
        <w:rPr>
          <w:lang w:val="ru-RU"/>
        </w:rPr>
      </w:pPr>
      <w:r>
        <w:rPr>
          <w:rStyle w:val="Bodytext6115ptNotBold"/>
          <w:color w:val="000000"/>
          <w:w w:val="100"/>
          <w:lang w:val="ru-RU" w:eastAsia="ru-RU"/>
        </w:rPr>
        <w:t>ДОЦ. А</w:t>
      </w:r>
      <w:r>
        <w:rPr>
          <w:rStyle w:val="Bodytext68ptNotBold"/>
          <w:color w:val="000000"/>
          <w:w w:val="100"/>
          <w:lang w:val="ru-RU" w:eastAsia="ru-RU"/>
        </w:rPr>
        <w:t>. ГЕОРГИЕВСКИЙ</w:t>
      </w:r>
    </w:p>
    <w:p>
      <w:pPr>
        <w:pStyle w:val="Heading1321"/>
        <w:spacing w:lineRule="exact" w:line="298" w:before="0" w:after="133"/>
        <w:ind w:left="20" w:hanging="0"/>
        <w:rPr/>
      </w:pPr>
      <w:bookmarkStart w:id="22" w:name="bookmark23"/>
      <w:r>
        <w:rPr>
          <w:rStyle w:val="Heading132Arial"/>
          <w:color w:val="000000"/>
          <w:spacing w:val="0"/>
          <w:w w:val="100"/>
          <w:lang w:val="ru-RU" w:eastAsia="ru-RU"/>
        </w:rPr>
        <w:t>К 75-ЛЕТИЮ СО ДНЯ РОЖДЕНИЯ СВЯТЕЙШЕГО ПАТРИАРХА МОСКОВСКОГО И ВСЕЯ РУСИ  АЛЕКСИЯ</w:t>
      </w:r>
      <w:bookmarkEnd w:id="22"/>
    </w:p>
    <w:p>
      <w:pPr>
        <w:pStyle w:val="Bodytext301"/>
        <w:spacing w:lineRule="exact" w:line="206"/>
        <w:ind w:left="20" w:right="4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нынешнем 1952 г. Православная Русская Церковь отмечает 75-летие со дня рождения (9 ноября, н. ст., 1877 г.) своего Главы, Святейшего Патриарха Московского и всея Руси Алексия. В небольшой журнальной статье, посвященной юбилейным датам крупных историче</w:t>
        <w:softHyphen/>
        <w:t>ских деятелей, трудно с исчерп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вающей полнотой осветить их великие заслуги уже потому, что они велики. Если обычный смертный в 75 лет уже заканчивает свою скромную деятельность, и ее можно так или иначе подытожить, то этого нельзя сделать в отношении тех крупных деятелей, пред кото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и раскрывается еще не пройденное поле дея</w:t>
        <w:softHyphen/>
        <w:t>тельности. Они многое уже совершили, но многое, может быть еще и большее, им предстоит совершить. Святейший Патриарх Алексий совер</w:t>
        <w:softHyphen/>
        <w:t>шил очень многое. Его имя войдет в историю Русской Православной Церкви. Исключительно действием Промысла Божия следует считать то, что в важ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и ответстве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моменты истории Церкви во главе ее оказываются такие силь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духом, как некогда Никон, Гермоген, Сергий и 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нешний Патриарх Алексий.</w:t>
      </w:r>
    </w:p>
    <w:p>
      <w:pPr>
        <w:pStyle w:val="Bodytext301"/>
        <w:spacing w:lineRule="exact" w:line="206"/>
        <w:ind w:left="20" w:right="4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Не так давно, в 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нешнем же году, по другому, хотя и аналогич</w:t>
        <w:softHyphen/>
        <w:t>ному, поводу автор настоящей статьи п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тался в «Журнале Московской Патриархии» дать небольшой исторический очерк деятельности русского Первосвятителя за истекшие годы. Но он чувствовал, как и теперь чув</w:t>
        <w:softHyphen/>
        <w:t>ствует, неполноту своего очерка. Личность и деятельность Святейшего Патриарха Алексия настолько многогранна, что только особенно искус</w:t>
        <w:softHyphen/>
        <w:t>ное перо может охарактеризовать ее с полнотой и то относительной.</w:t>
      </w:r>
    </w:p>
    <w:p>
      <w:pPr>
        <w:pStyle w:val="Bodytext301"/>
        <w:spacing w:lineRule="exact" w:line="206"/>
        <w:ind w:left="20" w:right="4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оставитель древнерусских житий о Патриархе Алексии сказал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, что он измлада возлюбил Христа и избегал мирские суеты, презрел славу, богатство и почести, да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шая и небесная приобрящет. Разве часто приходится наблюдать, когда блестящий молодой человек, с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шим светским образованием меняет наряд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мундир на скромную монашескую рясу, а великосветский салон на келью. Уже эта подроб</w:t>
        <w:softHyphen/>
        <w:t>ность в жизни Святейшего Патриарха Алексия заставляет остановиться пред ним с чувством глубокого преклонения.</w:t>
      </w:r>
    </w:p>
    <w:p>
      <w:pPr>
        <w:pStyle w:val="Bodytext301"/>
        <w:spacing w:lineRule="exact" w:line="206"/>
        <w:ind w:left="20" w:right="4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очетая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шее университетское и академическое образование, Святейший Патриарх Алексий представляет не частое явление в ряду других первоиерархов. Широкое и всестороннее образование у Святей</w:t>
        <w:softHyphen/>
        <w:t>шего соединяется с природ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светлым умом. Благодаря этому церков</w:t>
        <w:softHyphen/>
        <w:t>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корабль идет по правильному, верному пути, избегая Сцилл</w:t>
      </w:r>
      <w:r>
        <w:rPr>
          <w:rStyle w:val="Bodytext30ItalicSpacing1pt"/>
          <w:color w:val="000000"/>
          <w:w w:val="100"/>
          <w:lang w:val="ru-RU" w:eastAsia="ru-RU"/>
        </w:rPr>
        <w:t xml:space="preserve">ы </w:t>
      </w:r>
      <w:r>
        <w:rPr>
          <w:rStyle w:val="Bodytext30"/>
          <w:color w:val="000000"/>
          <w:spacing w:val="0"/>
          <w:w w:val="100"/>
          <w:lang w:val="ru-RU" w:eastAsia="ru-RU"/>
        </w:rPr>
        <w:t>и Харибды, подвод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камней и опас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мелей.</w:t>
      </w:r>
    </w:p>
    <w:p>
      <w:pPr>
        <w:pStyle w:val="Bodytext301"/>
        <w:spacing w:lineRule="exact" w:line="206"/>
        <w:ind w:left="20" w:right="4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Начатое еще его предшественником Патриархом Сергием сближе</w:t>
        <w:softHyphen/>
        <w:t>ние с Православными Церквами Востока, Святейший Патриарх Алексий</w:t>
      </w:r>
      <w:r>
        <w:br w:type="page"/>
      </w:r>
    </w:p>
    <w:p>
      <w:pPr>
        <w:pStyle w:val="Bodytext301"/>
        <w:spacing w:lineRule="exact" w:line="206"/>
        <w:ind w:left="20" w:right="4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завершил на Соборе 1945 г. и особе</w:t>
      </w:r>
      <w:r>
        <w:rPr>
          <w:rStyle w:val="Bodytext30ItalicSpacing1pt"/>
          <w:color w:val="000000"/>
          <w:w w:val="100"/>
          <w:lang w:val="ru-RU" w:eastAsia="ru-RU"/>
        </w:rPr>
        <w:t>н</w:t>
      </w:r>
      <w:r>
        <w:rPr>
          <w:rStyle w:val="Bodytext30"/>
          <w:color w:val="000000"/>
          <w:spacing w:val="0"/>
          <w:w w:val="100"/>
          <w:lang w:val="ru-RU" w:eastAsia="ru-RU"/>
        </w:rPr>
        <w:t>но своим паломничествам в Святую Землю и поездкой в другие православные стра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. Величайшую заслугу Патриарха Алексия составляет ликвидация церков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расколов и брест</w:t>
        <w:softHyphen/>
        <w:t>ской церковной унии в Галичине. Если Православная Русская Церковь является в авангарде борцов за мир, то инициатива этого принадлежит Святейшему Патриарху Алексию. По его мысли 9—12 мая текущего года в Загорске происходила Конференция всех Церквей и религиозных объединений в СССР, посвященная вопросу защи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мира. На этой Кон</w:t>
        <w:softHyphen/>
        <w:t>ференции, по приглашению Святейшего Патриарха Алексия, присутство</w:t>
        <w:softHyphen/>
        <w:t>вали представители всех Церквей и религиоз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объединений в СССР.</w:t>
      </w:r>
    </w:p>
    <w:p>
      <w:pPr>
        <w:pStyle w:val="Bodytext301"/>
        <w:spacing w:lineRule="exact" w:line="206"/>
        <w:ind w:left="60" w:right="6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ниманию и заботам Свя</w:t>
      </w:r>
      <w:r>
        <w:rPr>
          <w:rStyle w:val="Bodytext30ItalicSpacing1pt"/>
          <w:color w:val="000000"/>
          <w:w w:val="100"/>
          <w:lang w:val="ru-RU" w:eastAsia="ru-RU"/>
        </w:rPr>
        <w:t>т</w:t>
      </w:r>
      <w:r>
        <w:rPr>
          <w:rStyle w:val="Bodytext30"/>
          <w:color w:val="000000"/>
          <w:spacing w:val="0"/>
          <w:w w:val="100"/>
          <w:lang w:val="ru-RU" w:eastAsia="ru-RU"/>
        </w:rPr>
        <w:t>ейшего Патриарха Алексия обязана и духовная школа, как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шая, так и средняя. По его инициативе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ший Богословский институт преобразован в Духовную Академию и получил право присуждать ученые степени. Святейший Патриарх Алексий не оставляет без своего отеческого наблюдения Академию в ее текущей повседневной работе. Он посещает лекции профессоров и преподавате</w:t>
        <w:softHyphen/>
        <w:t>лей, присутствует на экзаменах и на академических актах. Он чутко от</w:t>
        <w:softHyphen/>
        <w:t>носится к нуждам профессорско-преподавательского и студенческого состава, поощряя молодые растущие сил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, будущую смену.</w:t>
      </w:r>
    </w:p>
    <w:p>
      <w:pPr>
        <w:pStyle w:val="Bodytext301"/>
        <w:spacing w:lineRule="exact" w:line="206"/>
        <w:ind w:left="60" w:right="6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вятейший Патриарх Алексий много забот и внимания уделяет цер</w:t>
        <w:softHyphen/>
        <w:t>ковному богослужению, устраняя из богослужебной практики чуждые христианскому чувству опер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мелодии, которые отнюдь не назидают и не создают молитвенного настроения. Храм Божий не только место молит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, но и своего рода духовная школа, где верующий может изу</w:t>
        <w:softHyphen/>
      </w:r>
      <w:r>
        <w:rPr>
          <w:rStyle w:val="Bodytext30ItalicSpacing1pt"/>
          <w:color w:val="000000"/>
          <w:w w:val="100"/>
          <w:lang w:val="ru-RU" w:eastAsia="ru-RU"/>
        </w:rPr>
        <w:t>ч</w:t>
      </w:r>
      <w:r>
        <w:rPr>
          <w:rStyle w:val="Bodytext30"/>
          <w:color w:val="000000"/>
          <w:spacing w:val="0"/>
          <w:w w:val="100"/>
          <w:lang w:val="ru-RU" w:eastAsia="ru-RU"/>
        </w:rPr>
        <w:t>ать и христианскую догматику и нравоучение и историю Церкви. Само собою понятно, что не маловажную роль играет и внешний вид храма. Осыпавшаяся штукатурка,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цветшая живопись, ржавые подсвечники и паникадила вызывают у молящихся неприят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переживания. Среди посланий Святейшего Патриарха имеется одно, особенно замечательное в этом отношении. Оно адресовано настоятелям церквей и касается внешнего благочиния в храмах. Убежде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твердо, что не один настоя</w:t>
        <w:softHyphen/>
        <w:t>тель, под влиянием прочитанного послания, приложил свои усилия к при</w:t>
        <w:softHyphen/>
        <w:t>ведению в лучшее состояние вверенной его попечению духовной лечеб</w:t>
        <w:softHyphen/>
        <w:t>ницы.</w:t>
      </w:r>
    </w:p>
    <w:p>
      <w:pPr>
        <w:pStyle w:val="Bodytext301"/>
        <w:spacing w:lineRule="exact" w:line="211"/>
        <w:ind w:left="60" w:right="6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ам Святейший Патриарх своим строго устав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совершением богослужения создает молитвенное настроение среди верующих.</w:t>
      </w:r>
    </w:p>
    <w:p>
      <w:pPr>
        <w:pStyle w:val="Bodytext301"/>
        <w:spacing w:lineRule="exact" w:line="211"/>
        <w:ind w:left="60" w:right="6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Хочется сказать о Святейшем Патриархе Алексии просто как о че</w:t>
        <w:softHyphen/>
        <w:t>ловеке. Все, кто так или иначе с ним соприкасался, буквально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вали очарованы его мягким обращением. Это не обычный такт некогда свет</w:t>
        <w:softHyphen/>
        <w:t>ского человека, а врожденная мягкость и доброта. Обращающийся к нему в тяжелые момен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своей жизни уходит от него с успокоенною, умиротворенною душою. Пишущий эти строки говорит об этом по соб</w:t>
        <w:softHyphen/>
        <w:t>ственному оп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ту.</w:t>
      </w:r>
    </w:p>
    <w:p>
      <w:pPr>
        <w:pStyle w:val="Bodytext301"/>
        <w:spacing w:lineRule="exact" w:line="211"/>
        <w:ind w:left="60" w:right="6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равославная Русская Церковь всегда жила одною жизнью с на</w:t>
        <w:softHyphen/>
        <w:t>родом. История Русского государства тесно переплетается с историей Церкви. Особенно замет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политические заслуги Церкви в годы народ</w:t>
        <w:softHyphen/>
        <w:t>ных бедствий. Всем памятна высокопатриотическая деятельность Патри</w:t>
        <w:softHyphen/>
        <w:t>арха Московского св. Гермогена. Когда в период польско-шведской интервенции правящие бояре оказались на стороне врагов, он один в это «безгосударное» время остался непоколебимым начальным чело</w:t>
        <w:softHyphen/>
        <w:t>веком. Роль грамот Патриарха Гермогена огромна и заслуги его перед Родиной велик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2660" w:right="2074" w:gutter="0" w:header="0" w:top="2287" w:footer="3" w:bottom="2666"/>
          <w:pgNumType w:fmt="decimal"/>
          <w:formProt w:val="false"/>
          <w:textDirection w:val="lrTb"/>
          <w:docGrid w:type="default" w:linePitch="100" w:charSpace="0"/>
        </w:sectPr>
        <w:pStyle w:val="Bodytext301"/>
        <w:spacing w:lineRule="exact" w:line="206"/>
        <w:ind w:left="60" w:right="60" w:firstLine="40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месяцы Ленинградской блокады в Великую Отечественную войну Святейший Патриарх Алексий, тогда еще Митрополит Ленинградский, не покинул своей паст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. Ежеминутно рискуя жизнью и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ть погребен</w:t>
        <w:softHyphen/>
        <w:t>ным под развалинами храма, Митрополит Алексий поддерживал бодрое</w:t>
      </w:r>
    </w:p>
    <w:p>
      <w:pPr>
        <w:pStyle w:val="Bodytext301"/>
        <w:spacing w:lineRule="exact" w:line="206"/>
        <w:ind w:left="40" w:right="20" w:hanging="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настроение среди верующих г. Ленинграда, вселял веру в близкую и не</w:t>
        <w:softHyphen/>
        <w:t>минуемую победу, не спускал богослужений.</w:t>
      </w:r>
    </w:p>
    <w:p>
      <w:pPr>
        <w:pStyle w:val="Bodytext301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11 октября 1944 г., по поручению Президиума Верховного Совета СССР, Святейшему Патриарху Алексию, тогда еще Митрополиту Ленинградскому,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ла вручена медаль «За оборону Ленинграда». 16 августа 1946 г. Святейший Патриарх получил и другую высокую Правительственную награду — орден Трудового Красного Знаме</w:t>
      </w:r>
      <w:r>
        <w:rPr>
          <w:rStyle w:val="Bodytext30ItalicSpacing1pt"/>
          <w:color w:val="000000"/>
          <w:w w:val="100"/>
          <w:lang w:val="ru-RU" w:eastAsia="ru-RU"/>
        </w:rPr>
        <w:t>н</w:t>
      </w:r>
      <w:r>
        <w:rPr>
          <w:rStyle w:val="Bodytext30"/>
          <w:color w:val="000000"/>
          <w:spacing w:val="0"/>
          <w:w w:val="100"/>
          <w:lang w:val="ru-RU" w:eastAsia="ru-RU"/>
        </w:rPr>
        <w:t>и.</w:t>
      </w:r>
    </w:p>
    <w:p>
      <w:pPr>
        <w:pStyle w:val="Bodytext301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Глава нашей Русской Православной Церкви Святейший Патриарх Алексий, несмотря на свои годы, бодр и пополнен физических и духов</w:t>
        <w:softHyphen/>
        <w:t>ных сил. Он вправе сказать о себе словами апостола: «Все могу в укрепляющем меня Иисусе Христе» (Филипп. 4, 13).</w:t>
      </w:r>
    </w:p>
    <w:p>
      <w:pPr>
        <w:pStyle w:val="Bodytext301"/>
        <w:spacing w:lineRule="exact" w:line="206" w:before="0" w:after="165"/>
        <w:ind w:left="4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се, кому дороги интерес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Русской Церкви, любящие своего Архи</w:t>
        <w:softHyphen/>
        <w:t>пастыря, его почитатели (а недоброжелателей у него нет и не может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ть),—приветствуя его в день его семидесяти пятилетия, долж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воз</w:t>
        <w:softHyphen/>
        <w:t>нести молитвы к Пастыреначальнику Христу, да продлит Он еще на многие го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жизнь славного в наши дни Первоиерарх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2660" w:right="2074" w:gutter="0" w:header="0" w:top="2287" w:footer="3" w:bottom="2666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150" w:before="0" w:after="0"/>
        <w:ind w:right="20" w:hanging="0"/>
        <w:jc w:val="right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В. НИКОНОВ</w:t>
      </w:r>
    </w:p>
    <w:p>
      <w:pPr>
        <w:pStyle w:val="Heading1321"/>
        <w:spacing w:lineRule="exact" w:line="250" w:before="0" w:after="179"/>
        <w:rPr/>
      </w:pPr>
      <w:bookmarkStart w:id="23" w:name="bookmark24"/>
      <w:r>
        <w:rPr>
          <w:rStyle w:val="Heading132Arial"/>
          <w:color w:val="000000"/>
          <w:spacing w:val="0"/>
          <w:w w:val="100"/>
          <w:lang w:val="ru-RU" w:eastAsia="ru-RU"/>
        </w:rPr>
        <w:t>СВЯТЕЙШИЙ ПАТРИАРХ АЛЕКСИЙ</w:t>
      </w:r>
      <w:bookmarkEnd w:id="23"/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оспоминания Приводят нас к 1930 г. в Москву, в церковь св. Николая, что в Хлыновском тупике по ул. Герцена. Здесь очень часто служил Преосвященный Алексий, викарный епископ Тихвинский, Новгородской епархии. Это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л молодой архиерей с легкой, едва заметной сединой в бороде, с жи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и выразительными глазами, с обаятель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и манерами и весьма краси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музыкальным тембрам голоса, всюду сл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ш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и приятно ласкающим слух. Первое наше зна</w:t>
        <w:softHyphen/>
        <w:t>комство на расстоянии, в храме, состоялось за всенощной, накануне 1-го августа, при выносе Св. Креста. Особо наше внимание привлекло чтение Евангелия — четкое, проникновенное, кончающееся словами: «Ходите дондеже Свет имате... да сынове Света будете» (Ио. 12,28—36)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устах Владыки Алексия эти великие слова звучали так торжест</w:t>
        <w:softHyphen/>
        <w:t>венно и незабываемо, что до сих пор ежегодно с удовольствием я вспоминаю их, воскрешая в себе этот вечер, и эти глубокие слова, и этот обаятельный образ епископа, пролившие мирный елей радости, успокоения и равновесия в мою мятежную душу, тогда еще неустроен</w:t>
        <w:softHyphen/>
        <w:t>ного человека, стоявшего на распутьи дорог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Далее мы в особо торжественные праздничные службы встречаем его в Дорогомиловском Богоявленском соборе в сослужении с покой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Местоблюстителем Патриаршего престола, Вла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кой Сергием. На кло</w:t>
        <w:softHyphen/>
        <w:t>буке Владыки Алексия уже блистает бриллиантовый крест архиепископа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1941 год. Великой скорбью оделась родная Земля, страждущая от вероломного, «яко тать в нощи», фашистско-германского нападения. В это тяжкое время мы видим Владыку Алексия на посту Митрополита Ленинградского неотрывно связа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со своей страждущей паствой в течение долгих, томительных 900 дней исторической ленинградской блока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города-героя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дни тяжких народных бедствий, в моменты множества лишений и скорбей, нужд и страданий, Милосерд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Господь пос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лает обычно мужей Совета и Разума для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полнения великой миссии ободрения, утешения, внушения необходимости веры и надежды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2096" w:right="2096" w:gutter="0" w:header="0" w:top="2277" w:footer="3" w:bottom="2723"/>
          <w:pgNumType w:fmt="decimal"/>
          <w:formProt w:val="false"/>
          <w:textDirection w:val="lrTb"/>
          <w:rtlGutter/>
          <w:docGrid w:type="default" w:linePitch="100" w:charSpace="0"/>
        </w:sect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Митрополит Алексий, ведя крайне скромную, полную лишений и не</w:t>
        <w:softHyphen/>
        <w:t>достатков жизнь того времени, явился необходимым и полез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духов</w:t>
        <w:softHyphen/>
        <w:t>ным руководителем многострадального верующего народа осажденного города, той моральной его опорой, которая дает людям нуж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сил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для дальнейшего терпения, дабы из всех бедствий выйти достойными побе</w:t>
        <w:softHyphen/>
        <w:t>дителями. Презирая смертельную опасность, когда кругом ежеминутно сеялись угроз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смерти и бедствий, Владыка Алексий сохраняет свое неизменное, обычное спокойствие: он не отступает от заведенного круга устав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богослужений в Николаевском кафедральном соборе. Снаружи рассыпаются осколки фугасных бомб, а Митрополит читает акафист с той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держкой и спокойствием, как будто в городе о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чная нормал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обстановка жизни. Кончается служба, нужно бы уходить, но опасно уходить, так как снаряды продолжают рва</w:t>
      </w:r>
      <w:r>
        <w:rPr>
          <w:rStyle w:val="Bodytext30ItalicSpacing1pt"/>
          <w:color w:val="000000"/>
          <w:w w:val="100"/>
          <w:lang w:val="ru-RU" w:eastAsia="ru-RU"/>
        </w:rPr>
        <w:t>т</w:t>
      </w:r>
      <w:r>
        <w:rPr>
          <w:rStyle w:val="Bodytext30"/>
          <w:color w:val="000000"/>
          <w:spacing w:val="0"/>
          <w:w w:val="100"/>
          <w:lang w:val="ru-RU" w:eastAsia="ru-RU"/>
        </w:rPr>
        <w:t>ься, и 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видим, что Митро</w:t>
        <w:softHyphen/>
        <w:t>полит успокаивает, ободряет, поддерживает неизбежных в таких слу</w:t>
        <w:softHyphen/>
        <w:t>чаях сла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духом. Вот почему в сердцах ленинградцев до сих пор го</w:t>
        <w:softHyphen/>
        <w:t>рит любовь, благодарность и уважение к их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вшему архипас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ю, шаг в шаг и рука об руку с ними прошедшему тернистый, ужасный путь 900-дневной блокады и перенесшему заодно с ними голодовки, холод, всякие лишения и неудобства жизни.</w:t>
      </w:r>
    </w:p>
    <w:p>
      <w:pPr>
        <w:pStyle w:val="Bodytext301"/>
        <w:spacing w:lineRule="exact" w:line="206"/>
        <w:ind w:left="60" w:right="8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 xml:space="preserve">И еще одно приятное воспоминание. Москва, Богоявленский собор в Елохове. 5-я неделя Великого поста 1947 </w:t>
      </w:r>
      <w:r>
        <w:rPr>
          <w:rStyle w:val="Bodytext30ItalicSpacing1pt"/>
          <w:color w:val="000000"/>
          <w:w w:val="100"/>
          <w:lang w:val="ru-RU" w:eastAsia="ru-RU"/>
        </w:rPr>
        <w:t>г</w:t>
      </w:r>
      <w:r>
        <w:rPr>
          <w:rStyle w:val="Bodytext30"/>
          <w:color w:val="000000"/>
          <w:spacing w:val="0"/>
          <w:w w:val="100"/>
          <w:lang w:val="ru-RU" w:eastAsia="ru-RU"/>
        </w:rPr>
        <w:t>. Вечер сре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. Стояние Марии Египетской.</w:t>
      </w:r>
    </w:p>
    <w:p>
      <w:pPr>
        <w:pStyle w:val="Bodytext301"/>
        <w:spacing w:lineRule="exact" w:line="206"/>
        <w:ind w:left="60" w:right="8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Обстоятельства разрешили нам приехать в собор пораньше, до на</w:t>
        <w:softHyphen/>
        <w:t>чала Богослужения. Мягкий полумрак в большом красивом соборе от ласкового мерцания лампад; свет от группки свечей за кано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ана</w:t>
        <w:softHyphen/>
        <w:t>лоем. Притекают постепенно ручейки молящихся. Нам удалось занять левое место от кафедры, у самого барьера. Отзвучали несколько типич</w:t>
        <w:softHyphen/>
        <w:t>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великопостных, мер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, редких ударов внутреннего колокола, и на</w:t>
        <w:softHyphen/>
        <w:t>чалось чтение повечерия. С нетерпением ждем мы заключительных слов псалма 69-го:</w:t>
      </w:r>
    </w:p>
    <w:p>
      <w:pPr>
        <w:pStyle w:val="Bodytext301"/>
        <w:spacing w:lineRule="exact" w:line="206"/>
        <w:ind w:left="60" w:right="8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«...Помощник мой еси 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, Господи, не закосни». Впереди справа едва уловимо, нежно раздается чарующая небесная мелодия: «Помощ</w:t>
        <w:softHyphen/>
        <w:t>ник и покровитель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ть мне во спасение...». Но растет напев и ши</w:t>
        <w:softHyphen/>
        <w:t>рятся голоса мощного хора: «Сей мой Бог, и прославлю Его, Бог отца моего, и вознесу Его...». И снова орга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строем замирает мелодия: «Славно бо прославися». При пении бесшумно отк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ваются Царские врата, и величественно, торжественно-мер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шагом приближается и входит на кафедру Святейший Патриарх Московский и всея Руси, в темно-синей мантии, в овальном белоснежном куколе с 4 святителями Московскими по наплечным концам и блистающим, искрящимся крестом наверху. В руке посох без сулка и украшений. Заканчивается первая песнь канона: «Помилуй мя, Боже, помилуй мя». Тихим, кротким голо</w:t>
        <w:softHyphen/>
        <w:t>сом начинает Святейший чтение художественного покаянного повество</w:t>
        <w:softHyphen/>
        <w:t>вания Критского святителя: «Откуда начну плакати окаянного моего жития деяний. Кое ли положу начало, Христе, 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нешнему 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данию? Но яко благоутробен даждь ми слезы умиления». Святейший сам читает весь этот длин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, пол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четырехдневный канон Мариинского стояния. Находясь почти рядом с Патриархом, изучаем этот издавна дорогой нам благородный профиль. Стараемся умозрительно запечатлеть люби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образ на внутреннюю пленку нашего сердца-негатива, что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затем, там, вдали за Москвой, в глуши лесов и полевых просторов, отобразить все полученное здесь, и воскресить, и поставить перед собой, когда это бу</w:t>
        <w:softHyphen/>
        <w:t>дет нужно. Величественна фигура Святителя, а как приятно сознавать, что ведь перед нами Патриарх Московский и всея Руси Алексий, кото</w:t>
        <w:softHyphen/>
        <w:t>рый, Божией Милостью, несмотря на исторически вынужденные пере</w:t>
        <w:softHyphen/>
        <w:t>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(через века), является 13 Патриархом со времени 1-го Патриарха Иова.</w:t>
      </w:r>
    </w:p>
    <w:p>
      <w:pPr>
        <w:pStyle w:val="Bodytext301"/>
        <w:spacing w:lineRule="exact" w:line="206"/>
        <w:ind w:left="40" w:right="40" w:hanging="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Канон приближался к концу, но не хотелось от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вать глаз от. кра</w:t>
        <w:softHyphen/>
        <w:t>сивого профиля Святейшего Патриарха, и нет конца нашим параллель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историческим воспоминаниям. Вот проходят фигуры Патриархов — Адриана и, через долгий промежуток, Сергия. Оба тихие, скром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, прос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в личной жизни и с ангельскими характерами, с их добродуш</w:t>
        <w:softHyphen/>
        <w:t>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юмором и уместными остроумными шутками. И с этими последними иерархами очень сходен наш Патриарх Алексий в простоте своей личной жизни, распределении времени трудового дня, в своей келейной молитве, в служении в домовой церковке, а также в добродушном отношении ко всем окружающим, в постоянном спокойном настроении при неизменных</w:t>
      </w:r>
      <w:r>
        <w:br w:type="page"/>
      </w:r>
    </w:p>
    <w:p>
      <w:pPr>
        <w:pStyle w:val="Bodytext301"/>
        <w:spacing w:lineRule="exact" w:line="206"/>
        <w:ind w:left="40" w:right="40" w:hanging="0"/>
        <w:jc w:val="both"/>
        <w:rPr/>
      </w:pPr>
      <w:r>
        <w:rPr>
          <w:rStyle w:val="Bodytext30"/>
          <w:color w:val="000000"/>
          <w:spacing w:val="0"/>
          <w:w w:val="100"/>
          <w:lang w:val="ru-RU" w:eastAsia="ru-RU"/>
        </w:rPr>
        <w:t>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держке и та</w:t>
      </w:r>
      <w:r>
        <w:rPr>
          <w:rStyle w:val="Bodytext30ItalicSpacing1pt"/>
          <w:color w:val="000000"/>
          <w:w w:val="100"/>
          <w:lang w:val="ru-RU" w:eastAsia="ru-RU"/>
        </w:rPr>
        <w:t>к</w:t>
      </w:r>
      <w:r>
        <w:rPr>
          <w:rStyle w:val="Bodytext30"/>
          <w:color w:val="000000"/>
          <w:spacing w:val="0"/>
          <w:w w:val="100"/>
          <w:lang w:val="ru-RU" w:eastAsia="ru-RU"/>
        </w:rPr>
        <w:t>те. М</w:t>
      </w:r>
      <w:r>
        <w:rPr>
          <w:rStyle w:val="Bodytext30ItalicSpacing1pt"/>
          <w:color w:val="000000"/>
          <w:w w:val="100"/>
          <w:lang w:val="ru-RU" w:eastAsia="ru-RU"/>
        </w:rPr>
        <w:t>н</w:t>
      </w:r>
      <w:r>
        <w:rPr>
          <w:rStyle w:val="Bodytext30"/>
          <w:color w:val="000000"/>
          <w:spacing w:val="0"/>
          <w:w w:val="100"/>
          <w:lang w:val="ru-RU" w:eastAsia="ru-RU"/>
        </w:rPr>
        <w:t>огое и многое еще хочется вспом</w:t>
      </w:r>
      <w:r>
        <w:rPr>
          <w:rStyle w:val="Bodytext30ItalicSpacing1pt"/>
          <w:color w:val="000000"/>
          <w:w w:val="100"/>
          <w:lang w:val="ru-RU" w:eastAsia="ru-RU"/>
        </w:rPr>
        <w:t>н</w:t>
      </w:r>
      <w:r>
        <w:rPr>
          <w:rStyle w:val="Bodytext30"/>
          <w:color w:val="000000"/>
          <w:spacing w:val="0"/>
          <w:w w:val="100"/>
          <w:lang w:val="ru-RU" w:eastAsia="ru-RU"/>
        </w:rPr>
        <w:t>ить из церков</w:t>
        <w:softHyphen/>
        <w:t>ной истории и сравнить с нашими д</w:t>
      </w:r>
      <w:r>
        <w:rPr>
          <w:rStyle w:val="Bodytext30ItalicSpacing1pt"/>
          <w:color w:val="000000"/>
          <w:w w:val="100"/>
          <w:lang w:val="ru-RU" w:eastAsia="ru-RU"/>
        </w:rPr>
        <w:t>н</w:t>
      </w:r>
      <w:r>
        <w:rPr>
          <w:rStyle w:val="Bodytext30"/>
          <w:color w:val="000000"/>
          <w:spacing w:val="0"/>
          <w:w w:val="100"/>
          <w:lang w:val="ru-RU" w:eastAsia="ru-RU"/>
        </w:rPr>
        <w:t>я</w:t>
      </w:r>
      <w:r>
        <w:rPr>
          <w:rStyle w:val="Bodytext30ItalicSpacing1pt"/>
          <w:color w:val="000000"/>
          <w:w w:val="100"/>
          <w:lang w:val="ru-RU" w:eastAsia="ru-RU"/>
        </w:rPr>
        <w:t>м</w:t>
      </w:r>
      <w:r>
        <w:rPr>
          <w:rStyle w:val="Bodytext30"/>
          <w:color w:val="000000"/>
          <w:spacing w:val="0"/>
          <w:w w:val="100"/>
          <w:lang w:val="ru-RU" w:eastAsia="ru-RU"/>
        </w:rPr>
        <w:t>и, но вернемся к канону. «А</w:t>
      </w:r>
      <w:r>
        <w:rPr>
          <w:rStyle w:val="Bodytext30ItalicSpacing1pt"/>
          <w:color w:val="000000"/>
          <w:w w:val="100"/>
          <w:lang w:val="ru-RU" w:eastAsia="ru-RU"/>
        </w:rPr>
        <w:t>н</w:t>
      </w:r>
      <w:r>
        <w:rPr>
          <w:rStyle w:val="Bodytext30"/>
          <w:color w:val="000000"/>
          <w:spacing w:val="0"/>
          <w:w w:val="100"/>
          <w:lang w:val="ru-RU" w:eastAsia="ru-RU"/>
        </w:rPr>
        <w:t>дрее честный, отче преблаженнейший, пастырю Критский, не престай моляся о воспевающих тя любовию и чтущих твою память верно. Преподобие отче Андрее, моли Бога о нас». Как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ло жалко, что кончалось это не</w:t>
        <w:softHyphen/>
        <w:t>зем</w:t>
      </w:r>
      <w:r>
        <w:rPr>
          <w:rStyle w:val="Bodytext30ItalicSpacing1pt"/>
          <w:color w:val="000000"/>
          <w:w w:val="100"/>
          <w:lang w:val="ru-RU" w:eastAsia="ru-RU"/>
        </w:rPr>
        <w:t>н</w:t>
      </w:r>
      <w:r>
        <w:rPr>
          <w:rStyle w:val="Bodytext30"/>
          <w:color w:val="000000"/>
          <w:spacing w:val="0"/>
          <w:w w:val="100"/>
          <w:lang w:val="ru-RU" w:eastAsia="ru-RU"/>
        </w:rPr>
        <w:t>ое по содержа</w:t>
      </w:r>
      <w:r>
        <w:rPr>
          <w:rStyle w:val="Bodytext30ItalicSpacing1pt"/>
          <w:color w:val="000000"/>
          <w:w w:val="100"/>
          <w:lang w:val="ru-RU" w:eastAsia="ru-RU"/>
        </w:rPr>
        <w:t>н</w:t>
      </w:r>
      <w:r>
        <w:rPr>
          <w:rStyle w:val="Bodytext30"/>
          <w:color w:val="000000"/>
          <w:spacing w:val="0"/>
          <w:w w:val="100"/>
          <w:lang w:val="ru-RU" w:eastAsia="ru-RU"/>
        </w:rPr>
        <w:t>ию и красоте повествование, но вот и последний стих канона, читае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все тем же бодрым, про</w:t>
      </w:r>
      <w:r>
        <w:rPr>
          <w:rStyle w:val="Bodytext30ItalicSpacing1pt"/>
          <w:color w:val="000000"/>
          <w:w w:val="100"/>
          <w:lang w:val="ru-RU" w:eastAsia="ru-RU"/>
        </w:rPr>
        <w:t>н</w:t>
      </w:r>
      <w:r>
        <w:rPr>
          <w:rStyle w:val="Bodytext30"/>
          <w:color w:val="000000"/>
          <w:spacing w:val="0"/>
          <w:w w:val="100"/>
          <w:lang w:val="ru-RU" w:eastAsia="ru-RU"/>
        </w:rPr>
        <w:t>икновен</w:t>
      </w:r>
      <w:r>
        <w:rPr>
          <w:rStyle w:val="Bodytext30ItalicSpacing1pt"/>
          <w:color w:val="000000"/>
          <w:w w:val="100"/>
          <w:lang w:val="ru-RU" w:eastAsia="ru-RU"/>
        </w:rPr>
        <w:t>н</w:t>
      </w:r>
      <w:r>
        <w:rPr>
          <w:rStyle w:val="Bodytext30"/>
          <w:color w:val="000000"/>
          <w:spacing w:val="0"/>
          <w:w w:val="100"/>
          <w:lang w:val="ru-RU" w:eastAsia="ru-RU"/>
        </w:rPr>
        <w:t>ым, без тени усталости, голосом Святейшего Патриарха: «Град твой сохраняй, Богородительнице, в нем же верно пребываеши и царствуеши, идеже по</w:t>
        <w:softHyphen/>
        <w:t>беждали побеждается всякое искушение, и пленяет ратники и проходит послушание». Чудесный огромный патриарший хор уже силь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 тор</w:t>
        <w:softHyphen/>
        <w:t>жествующим темпом поет 9-ю песнь канона: «Бессемейного зачатия, рождество несказанное Матере безмужныя, нетленен плод. Божие бо рождение обновляет естество; тем же Тя вси роди, яко Богоневестную Матерь, православно величаем». После этих заключительных слов Свя</w:t>
        <w:softHyphen/>
        <w:t>тейший также величественно уходит в алтарь, за ним закрываются Царские врата. Начинается четкое чтение псалмов продолжающейся службы.</w:t>
      </w:r>
    </w:p>
    <w:p>
      <w:pPr>
        <w:pStyle w:val="Bodytext301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 пер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дней Отечественной вой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неумолкаемо призывающими слышим патриотические призывы Патриарха Алексия к защите л</w:t>
      </w:r>
      <w:r>
        <w:rPr>
          <w:rStyle w:val="Bodytext30ItalicSpacing1pt"/>
          <w:color w:val="000000"/>
          <w:w w:val="100"/>
          <w:lang w:val="ru-RU" w:eastAsia="ru-RU"/>
        </w:rPr>
        <w:t>ю</w:t>
      </w:r>
      <w:r>
        <w:rPr>
          <w:rStyle w:val="Bodytext30"/>
          <w:color w:val="000000"/>
          <w:spacing w:val="0"/>
          <w:w w:val="100"/>
          <w:lang w:val="ru-RU" w:eastAsia="ru-RU"/>
        </w:rPr>
        <w:t>бимой нашей Родины, видим его в рядах крупных жертвователей на оборону, — пример для отклика на эти жерт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и других членов клира, и </w:t>
      </w:r>
      <w:r>
        <w:rPr>
          <w:rStyle w:val="Bodytext30ItalicSpacing1pt"/>
          <w:color w:val="000000"/>
          <w:w w:val="100"/>
          <w:lang w:val="ru-RU" w:eastAsia="ru-RU"/>
        </w:rPr>
        <w:t>п</w:t>
      </w:r>
      <w:r>
        <w:rPr>
          <w:rStyle w:val="Bodytext30"/>
          <w:color w:val="000000"/>
          <w:spacing w:val="0"/>
          <w:w w:val="100"/>
          <w:lang w:val="ru-RU" w:eastAsia="ru-RU"/>
        </w:rPr>
        <w:t>рос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мирян.</w:t>
      </w:r>
    </w:p>
    <w:p>
      <w:pPr>
        <w:pStyle w:val="Bodytext301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родолжателем собирания рассеянных русских зарубеж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Церк</w:t>
        <w:softHyphen/>
        <w:t>вей, временно отошедших «во страну далече» из дома отчего и мате</w:t>
        <w:softHyphen/>
        <w:t>ринского спасительного лона Великой Российской Православной Церкви, является Патриарх Алексий. Пер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подал свой призывной отеческий голос этим Церквам покойный Патриарх Сергий, но само великое тор</w:t>
        <w:softHyphen/>
        <w:t>жество и радость воссоединения их Господь благословил завершить Патриарху Алексию, за что ему великая благодарность от всей нашей Церкви Русской и земной поклон.</w:t>
      </w:r>
    </w:p>
    <w:p>
      <w:pPr>
        <w:pStyle w:val="Bodytext301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Святейший Патриарх Алексий первый в истории патриаршества посетил стра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ближнего Востока для поклонения Гробу Господню и святыням, тесно связанным с жизнью Спасителя. Это паломничество особенно рельефно подчеркнуло открытую широкую общительность рус</w:t>
        <w:softHyphen/>
        <w:t>ского Патриарха и окончательно парализовало неверное представление и лож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слухи о положении Русской Церкви в Советском Союзе.</w:t>
      </w:r>
    </w:p>
    <w:p>
      <w:pPr>
        <w:pStyle w:val="Bodytext301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Можно ли пройти мимо, не отметив больших трудов Патриарха Алексия, связанных с открытием Троице-Сергиевой Лав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и установле</w:t>
        <w:softHyphen/>
        <w:t>нием на исконное место св. мощей Преподобного Сергия, великого рус</w:t>
        <w:softHyphen/>
        <w:t>ского патриота и молитвенника за родную землю и народ.</w:t>
      </w:r>
    </w:p>
    <w:p>
      <w:pPr>
        <w:pStyle w:val="Bodytext301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Особо следует отметить ц</w:t>
      </w:r>
      <w:r>
        <w:rPr>
          <w:rStyle w:val="Bodytext30ItalicSpacing1pt"/>
          <w:color w:val="000000"/>
          <w:w w:val="100"/>
          <w:lang w:val="ru-RU" w:eastAsia="ru-RU"/>
        </w:rPr>
        <w:t>и</w:t>
      </w:r>
      <w:r>
        <w:rPr>
          <w:rStyle w:val="Bodytext30"/>
          <w:color w:val="000000"/>
          <w:spacing w:val="0"/>
          <w:w w:val="100"/>
          <w:lang w:val="ru-RU" w:eastAsia="ru-RU"/>
        </w:rPr>
        <w:t>ркулярное письмо Святейшего Патриарха, помещенное в церковном календаре за 1947 год о церковном благо</w:t>
        <w:softHyphen/>
        <w:t>устройстве и благочинии.</w:t>
      </w:r>
    </w:p>
    <w:p>
      <w:pPr>
        <w:pStyle w:val="Bodytext301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Не будем здесь рас</w:t>
      </w:r>
      <w:r>
        <w:rPr>
          <w:rStyle w:val="Bodytext30ItalicSpacing1pt"/>
          <w:color w:val="000000"/>
          <w:w w:val="100"/>
          <w:lang w:val="ru-RU" w:eastAsia="ru-RU"/>
        </w:rPr>
        <w:t>п</w:t>
      </w:r>
      <w:r>
        <w:rPr>
          <w:rStyle w:val="Bodytext30"/>
          <w:color w:val="000000"/>
          <w:spacing w:val="0"/>
          <w:w w:val="100"/>
          <w:lang w:val="ru-RU" w:eastAsia="ru-RU"/>
        </w:rPr>
        <w:t>ространяться о превосходном пении патриар</w:t>
        <w:softHyphen/>
        <w:t>шего хора, кото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должен служить примером и образцом церковного пения для остальных регентов московских церков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хо</w:t>
      </w:r>
      <w:r>
        <w:rPr>
          <w:rStyle w:val="Bodytext30ItalicSpacing1pt"/>
          <w:color w:val="000000"/>
          <w:w w:val="100"/>
          <w:lang w:val="ru-RU" w:eastAsia="ru-RU"/>
        </w:rPr>
        <w:t>р</w:t>
      </w:r>
      <w:r>
        <w:rPr>
          <w:rStyle w:val="Bodytext30"/>
          <w:color w:val="000000"/>
          <w:spacing w:val="0"/>
          <w:w w:val="100"/>
          <w:lang w:val="ru-RU" w:eastAsia="ru-RU"/>
        </w:rPr>
        <w:t>ов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2096" w:right="2096" w:gutter="0" w:header="0" w:top="2277" w:footer="3" w:bottom="2723"/>
          <w:pgNumType w:fmt="decimal"/>
          <w:formProt w:val="false"/>
          <w:textDirection w:val="lrTb"/>
          <w:rtlGutter/>
          <w:docGrid w:type="default" w:linePitch="100" w:charSpace="0"/>
        </w:sectPr>
        <w:pStyle w:val="Bodytext301"/>
        <w:spacing w:lineRule="exact" w:line="206" w:before="0" w:after="5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Настоятелям церквей следует также проводить в жизнь письмо Святейшего в отношении уставного отправления церковных богослуже</w:t>
        <w:softHyphen/>
        <w:t>ний, без пропусков и сокращений, при внятном, раздельном, неторо</w:t>
      </w:r>
      <w:r>
        <w:rPr>
          <w:rStyle w:val="Bodytext30ItalicSpacing1pt"/>
          <w:color w:val="000000"/>
          <w:w w:val="100"/>
          <w:lang w:val="ru-RU" w:eastAsia="ru-RU"/>
        </w:rPr>
        <w:t>п</w:t>
      </w:r>
      <w:r>
        <w:rPr>
          <w:rStyle w:val="Bodytext30"/>
          <w:color w:val="000000"/>
          <w:spacing w:val="0"/>
          <w:w w:val="100"/>
          <w:lang w:val="ru-RU" w:eastAsia="ru-RU"/>
        </w:rPr>
        <w:t>ли</w:t>
        <w:softHyphen/>
        <w:t>вом чтении и пении, устранять неестественные, безвкусные и трафаретно-грубые украшения бумаж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и цветами и электрическими лампочкам св. алтарей и чти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х чудотворных икон, что рассеивает, а у некоторых вовсе парализует то молитвенное настроение, с которым приходят в церковь верующие побеседовать с Богом и излить перед Ним свои </w:t>
      </w:r>
    </w:p>
    <w:p>
      <w:pPr>
        <w:pStyle w:val="Bodytext301"/>
        <w:spacing w:lineRule="exact" w:line="206" w:before="0" w:after="56"/>
        <w:ind w:left="40" w:right="4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нужды, скорби и печали. Здесь уместны только свечи и мерцание лампад.</w:t>
      </w:r>
    </w:p>
    <w:p>
      <w:pPr>
        <w:pStyle w:val="Bodytext301"/>
        <w:spacing w:lineRule="exact" w:line="211" w:before="0" w:after="165"/>
        <w:ind w:left="40" w:right="20" w:firstLine="44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Знаменательно то обстоятельство, что все московское церковное служение Святейшего, начиная с Хлыновского тупика и до Богоявлен</w:t>
        <w:softHyphen/>
        <w:t>ского собора в Елохове, проходит при сопутствии ему Казанского чудо</w:t>
        <w:softHyphen/>
        <w:t>творного образа Богоматери, чудный Покров Которой и заступление да сохранят жизнь нашего дорогого, любимого Владыки — Патриарха на благо Православной Церкви и веры и на прославление Имени Божия на многие, многие годы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2096" w:right="2096" w:gutter="0" w:header="0" w:top="2277" w:footer="3" w:bottom="2723"/>
          <w:pgNumType w:fmt="decimal"/>
          <w:formProt w:val="false"/>
          <w:textDirection w:val="lrTb"/>
          <w:rtlGutter/>
          <w:docGrid w:type="default" w:linePitch="100" w:charSpace="0"/>
        </w:sectPr>
        <w:pStyle w:val="Bodytext61"/>
        <w:spacing w:lineRule="exact" w:line="230" w:before="0" w:after="0"/>
        <w:ind w:right="20" w:hanging="0"/>
        <w:jc w:val="right"/>
        <w:rPr>
          <w:lang w:val="ru-RU"/>
        </w:rPr>
      </w:pPr>
      <w:r>
        <w:rPr>
          <w:rStyle w:val="Bodytext6115ptNotBold"/>
          <w:color w:val="000000"/>
          <w:w w:val="100"/>
          <w:lang w:val="ru-RU" w:eastAsia="ru-RU"/>
        </w:rPr>
        <w:t xml:space="preserve">свящ. н. </w:t>
      </w:r>
      <w:r>
        <w:rPr>
          <w:rStyle w:val="Bodytext68ptNotBoldSmallCaps"/>
          <w:color w:val="000000"/>
          <w:w w:val="100"/>
          <w:lang w:val="ru-RU" w:eastAsia="ru-RU"/>
        </w:rPr>
        <w:t>радковский</w:t>
      </w:r>
    </w:p>
    <w:p>
      <w:pPr>
        <w:pStyle w:val="Heading1321"/>
        <w:spacing w:lineRule="exact" w:line="298" w:before="0" w:after="129"/>
        <w:ind w:left="1780" w:right="1840" w:hanging="0"/>
        <w:rPr/>
      </w:pPr>
      <w:bookmarkStart w:id="24" w:name="bookmark25"/>
      <w:r>
        <w:rPr>
          <w:rStyle w:val="Heading132Arial"/>
          <w:color w:val="000000"/>
          <w:spacing w:val="0"/>
          <w:w w:val="100"/>
          <w:lang w:val="ru-RU" w:eastAsia="ru-RU"/>
        </w:rPr>
        <w:t xml:space="preserve">К 55-ЛЕТНЕМУ ЮБИЛЕЮ МИТРОПОЛИТА </w:t>
      </w:r>
      <w:r>
        <w:rPr>
          <w:rStyle w:val="Heading132Tahoma12ptItalic"/>
          <w:color w:val="000000"/>
          <w:spacing w:val="0"/>
          <w:w w:val="100"/>
          <w:lang w:val="ru-RU" w:eastAsia="ru-RU"/>
        </w:rPr>
        <w:t>Г</w:t>
      </w:r>
      <w:r>
        <w:rPr>
          <w:rStyle w:val="Heading132Arial"/>
          <w:color w:val="000000"/>
          <w:spacing w:val="0"/>
          <w:w w:val="100"/>
          <w:lang w:val="ru-RU" w:eastAsia="ru-RU"/>
        </w:rPr>
        <w:t>РИГОРИЯ</w:t>
      </w:r>
      <w:bookmarkEnd w:id="24"/>
    </w:p>
    <w:p>
      <w:pPr>
        <w:pStyle w:val="Bodytext301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 1952-м году исполнилось 55 лет служения Церкви Божией Митро</w:t>
        <w:softHyphen/>
        <w:t>полита Ленинградского и Новгородского Григория.</w:t>
      </w:r>
    </w:p>
    <w:p>
      <w:pPr>
        <w:pStyle w:val="Bodytext301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55-летний юбилей непрерывного паст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ского служения есть событие знаменательное и священное, к которому невозможно отнестись безразлично или равнодушно. Долголетнее пастырское служение в крепости сил есть дар Божий, который Он дает избранникам Своим.</w:t>
      </w:r>
    </w:p>
    <w:p>
      <w:pPr>
        <w:pStyle w:val="Bodytext301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Имя Митрополита Григория хорошо известно в церковных кругах и за границей. Его жизнь и тру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ярко очерчены в книге: «Патриарх Сергий и его духовное наследство» (Москва, 1946 г.) и в «Журнале Московской Патриархии» (ЖМП 1945 г., № 7; 1947 г., № 6; 1950 г., </w:t>
      </w:r>
      <w:r>
        <w:rPr>
          <w:rStyle w:val="Bodytext30Arial10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0MicrosoftSansSerif10pt"/>
          <w:color w:val="000000"/>
          <w:spacing w:val="0"/>
          <w:w w:val="100"/>
          <w:lang w:val="ru-RU" w:eastAsia="ru-RU"/>
        </w:rPr>
        <w:t>1</w:t>
      </w:r>
      <w:r>
        <w:rPr>
          <w:rStyle w:val="Bodytext30Arial10pt"/>
          <w:color w:val="000000"/>
          <w:spacing w:val="0"/>
          <w:w w:val="100"/>
          <w:lang w:val="ru-RU" w:eastAsia="ru-RU"/>
        </w:rPr>
        <w:t>).</w:t>
      </w:r>
    </w:p>
    <w:p>
      <w:pPr>
        <w:pStyle w:val="Bodytext301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Митрополиту Григорию 82 года, но, несмотря на свой возраст, он по</w:t>
        <w:softHyphen/>
        <w:t>лон неутолимой энергии. Он не ищет от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а и покоя, он отдает всего себя на служение Церкви. Его служение исполнено великой ревностью о благе Церкви и готовностью служить Ей всеми силами души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Ежедневно в будние дни с утра до глубокой ночи Митрополит Гри</w:t>
        <w:softHyphen/>
        <w:t>горий занят церковными делами и приемами посетителей. В воскресные и праздничные дни он неопустительно присутствует в церкви и часто со</w:t>
        <w:softHyphen/>
        <w:t>вершает богослужения в кафедральном соборе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Богато одаренный духов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ми силами, Митрополит Григорий обла</w:t>
        <w:softHyphen/>
        <w:t>дает сильной волей соблюдать распорядок дня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Чрез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чайно добрый, отз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вчи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и мягкий на нужды, горе и просьбы просителей, Митрополит Григорий тверд в вопросах принци</w:t>
        <w:softHyphen/>
        <w:t>пиаль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и не склонен к компромиссам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Верный обетам монашеского послушания, Митрополит Григорий никогда не отказ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вается от всех послушаний, возлагае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на него Святейшим Патриархом Алексием, как бы они ни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ли трудны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Духовно-учебные заведения Московской Патриархии — живые сви</w:t>
        <w:softHyphen/>
        <w:t>детели неутомимой энергии Митрополита Григория и его стремления как можно шире распространить свет учения Христова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Он пер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й составил «Положение о духовных семинариях и акаде</w:t>
        <w:softHyphen/>
        <w:t>миях». Под его руководством и ближайшем участии б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ли 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работан</w:t>
      </w:r>
      <w:r>
        <w:rPr>
          <w:rStyle w:val="Bodytext30ItalicSpacing1pt"/>
          <w:color w:val="000000"/>
          <w:w w:val="100"/>
          <w:lang w:val="ru-RU" w:eastAsia="ru-RU"/>
        </w:rPr>
        <w:t xml:space="preserve">ы </w:t>
      </w:r>
      <w:r>
        <w:rPr>
          <w:rStyle w:val="Bodytext30"/>
          <w:color w:val="000000"/>
          <w:spacing w:val="0"/>
          <w:w w:val="100"/>
          <w:lang w:val="ru-RU" w:eastAsia="ru-RU"/>
        </w:rPr>
        <w:t>программы и учеб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пла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для духовных семинарий и академий. Он же управляет, по должности председателя Учебного Комитета, всеми духовными школами Московской Патриархии.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Митрополит Григорий — деятель широких зам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слов, смелых реше</w:t>
        <w:softHyphen/>
        <w:t xml:space="preserve">ний, но всегда на основе </w:t>
      </w:r>
      <w:r>
        <w:rPr>
          <w:rStyle w:val="Bodytext30Corbel10pt"/>
          <w:color w:val="000000"/>
          <w:spacing w:val="0"/>
          <w:w w:val="100"/>
          <w:lang w:val="ru-RU" w:eastAsia="ru-RU"/>
        </w:rPr>
        <w:t xml:space="preserve">свято-отеческих </w:t>
      </w:r>
      <w:r>
        <w:rPr>
          <w:rStyle w:val="Bodytext30"/>
          <w:color w:val="000000"/>
          <w:spacing w:val="0"/>
          <w:w w:val="100"/>
          <w:lang w:val="ru-RU" w:eastAsia="ru-RU"/>
        </w:rPr>
        <w:t>церковных преданий, канони</w:t>
        <w:softHyphen/>
      </w:r>
      <w:r>
        <w:rPr>
          <w:rStyle w:val="Bodytext30ItalicSpacing1pt"/>
          <w:color w:val="000000"/>
          <w:w w:val="100"/>
          <w:lang w:val="ru-RU" w:eastAsia="ru-RU"/>
        </w:rPr>
        <w:t>ч</w:t>
      </w:r>
      <w:r>
        <w:rPr>
          <w:rStyle w:val="Bodytext30"/>
          <w:color w:val="000000"/>
          <w:spacing w:val="0"/>
          <w:w w:val="100"/>
          <w:lang w:val="ru-RU" w:eastAsia="ru-RU"/>
        </w:rPr>
        <w:t>еских правил, церковн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х традиций Русской Православной Церкви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2388" w:right="2376" w:gutter="0" w:header="0" w:top="3657" w:footer="3" w:bottom="3652"/>
          <w:pgNumType w:fmt="decimal"/>
          <w:formProt w:val="false"/>
          <w:textDirection w:val="lrTb"/>
          <w:docGrid w:type="default" w:linePitch="100" w:charSpace="0"/>
        </w:sect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Он чужд таких новшеств, котор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>е могут внести струю обмирщения в церковную жизнь и поколебать священные основ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церковной жизни. В год</w:t>
      </w:r>
      <w:r>
        <w:rPr>
          <w:rStyle w:val="Bodytext30ItalicSpacing1pt"/>
          <w:color w:val="000000"/>
          <w:w w:val="100"/>
          <w:lang w:val="ru-RU" w:eastAsia="ru-RU"/>
        </w:rPr>
        <w:t>ы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церковной разрухи, когда «возникали различные группировки </w:t>
      </w:r>
    </w:p>
    <w:p>
      <w:pPr>
        <w:pStyle w:val="Bodytext301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«для спасения Церкви», Митрополит Григорий не сходил с церковного корабля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Для него характерны слова, сказа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им о церковных деятелях и о себе самом: «пусть бушуют вет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и бури человеческих измышлений и пусть гремят громы всяческих ухищрений, пусть сверкают молнии злобы и коварства, мы не боимся, ибо мы стоим на твердой скале» (учения Святой Церкви). (ЖМП, Специа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номер, стр. 61)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своей епархии Митрополит Григорий положил много труда, чтобы поднять на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оту церковное богослужение, церковную проповедь, строй и жизнь Ленинградских духовно-учебных заведений. Нет, таких сторон епархиальной жизни и нет такого уголка в Ленинградских духовных Семинарии и Академии, куда бы не проникал ост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, внимательный взор Митрополита Григория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К счастью верных чад Церкви Митрополит Григорий находится в полной крепости духовных и телесных сил, за что должно приносить горячее благодарение Спасителю Богу.</w:t>
      </w:r>
    </w:p>
    <w:p>
      <w:pPr>
        <w:pStyle w:val="Bodytext2"/>
        <w:spacing w:lineRule="exact" w:line="206" w:before="0" w:after="233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Да дарует Великий Па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еначальник Христос Господь Митро</w:t>
        <w:softHyphen/>
        <w:t>политу Григорию, как Своему избранному сосуду, благодать на благо</w:t>
        <w:softHyphen/>
        <w:t>дать для дальнейшего служения Церкви Христовой в долготу дний и да исполнит Господь все его дела и благие намерения о Святой Церкви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2388" w:right="2376" w:gutter="0" w:header="0" w:top="3657" w:footer="3" w:bottom="365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40" w:before="0" w:after="0"/>
        <w:ind w:right="180" w:hanging="0"/>
        <w:jc w:val="right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ОФ. Л. ПАРИЙСКИЙ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4112" w:right="3886" w:gutter="0" w:header="0" w:top="11523" w:footer="3" w:bottom="4073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11"/>
        <w:jc w:val="center"/>
        <w:rPr>
          <w:lang w:val="ru-RU"/>
        </w:rPr>
      </w:pPr>
      <w:r>
        <w:rPr>
          <w:rStyle w:val="Bodytext19SmallCapsSpacing0pt"/>
          <w:b/>
          <w:color w:val="000000"/>
          <w:w w:val="100"/>
          <w:lang w:val="ru-RU" w:eastAsia="ru-RU"/>
        </w:rPr>
        <w:t>#</w:t>
      </w:r>
      <w:r>
        <w:rPr>
          <w:rStyle w:val="Bodytext19SmallCaps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9SmallCapsSpacing0pt"/>
          <w:b/>
          <w:color w:val="000000"/>
          <w:w w:val="100"/>
          <w:lang w:val="ru-RU" w:eastAsia="ru-RU"/>
        </w:rPr>
        <w:t>00000698.jpg - ГРИГОРИЙ М</w:t>
      </w:r>
      <w:r>
        <w:rPr>
          <w:rStyle w:val="Bodytext19Spacing0pt"/>
          <w:b/>
          <w:color w:val="000000"/>
          <w:w w:val="100"/>
          <w:lang w:val="ru-RU" w:eastAsia="ru-RU"/>
        </w:rPr>
        <w:t>итрополит Ленинградский и Новгородский</w:t>
      </w:r>
    </w:p>
    <w:p>
      <w:pPr>
        <w:pStyle w:val="Heading141"/>
        <w:spacing w:lineRule="exact" w:line="298" w:before="0" w:after="193"/>
        <w:rPr/>
      </w:pPr>
      <w:bookmarkStart w:id="25" w:name="bookmark26"/>
      <w:r>
        <w:rPr>
          <w:rStyle w:val="Heading14MSReferenceSansSerif125ptSpacing0pt"/>
          <w:color w:val="000000"/>
          <w:w w:val="100"/>
          <w:lang w:val="ru-RU" w:eastAsia="ru-RU"/>
        </w:rPr>
        <w:t>ОСЕННИЙ ПРАЗДНИК В ТРОИЦЕ-СЕРГИЕВОЙ ЛАВРЕ</w:t>
      </w:r>
      <w:bookmarkEnd w:id="25"/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«Короче становился день, лесов таинственная сень с печальным шу</w:t>
        <w:softHyphen/>
        <w:t xml:space="preserve">мом </w:t>
      </w:r>
      <w:r>
        <w:rPr>
          <w:rStyle w:val="Bodytext95ptBoldItalicSpacing0pt"/>
          <w:color w:val="000000"/>
          <w:w w:val="100"/>
          <w:lang w:val="ru-RU" w:eastAsia="ru-RU"/>
        </w:rPr>
        <w:t>о</w:t>
      </w:r>
      <w:r>
        <w:rPr>
          <w:rStyle w:val="Bodytext"/>
          <w:lang w:val="ru-RU" w:eastAsia="ru-RU"/>
        </w:rPr>
        <w:t>бнажалась»,—вспоминаются нам слова родного Пушкина, когда, проехав Тарасовку, электропоезд мчится между двумя золотисто-багро</w:t>
        <w:softHyphen/>
        <w:t>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лес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полосами. Проезжая ст. Хотьково, мы благодарно вспо</w:t>
        <w:softHyphen/>
        <w:t>минаем преподоб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Кирилла и Марию, родителей отрока Варфоломея, давших Родине нашей и целому ряду последующих веков такого вер</w:t>
        <w:softHyphen/>
        <w:t>ного патриота, Церкви Русской обаятельнейшую в своем ангельском подвиге смирения великую целостную личность, а в</w:t>
      </w:r>
      <w:r>
        <w:rPr>
          <w:rStyle w:val="BodytextMSReferenceSansSerif9ptSpacing0pt"/>
          <w:color w:val="000000"/>
          <w:w w:val="100"/>
          <w:lang w:val="ru-RU" w:eastAsia="ru-RU"/>
        </w:rPr>
        <w:t xml:space="preserve">сем </w:t>
      </w:r>
      <w:r>
        <w:rPr>
          <w:rStyle w:val="Bodytext"/>
          <w:lang w:val="ru-RU" w:eastAsia="ru-RU"/>
        </w:rPr>
        <w:t>скорбящим, оби</w:t>
        <w:softHyphen/>
        <w:t>женным, озлобл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—сострадальца-молитвенника, отца-уте</w:t>
      </w:r>
      <w:r>
        <w:rPr>
          <w:rStyle w:val="Bodytext95ptBoldItalicSpacing0pt"/>
          <w:color w:val="000000"/>
          <w:w w:val="100"/>
          <w:lang w:val="ru-RU" w:eastAsia="ru-RU"/>
        </w:rPr>
        <w:t>ш</w:t>
      </w:r>
      <w:r>
        <w:rPr>
          <w:rStyle w:val="Bodytext"/>
          <w:lang w:val="ru-RU" w:eastAsia="ru-RU"/>
        </w:rPr>
        <w:t>ни</w:t>
      </w:r>
      <w:r>
        <w:rPr>
          <w:rStyle w:val="Bodytext95ptBoldItalicSpacing0pt"/>
          <w:color w:val="000000"/>
          <w:w w:val="100"/>
          <w:lang w:val="ru-RU" w:eastAsia="ru-RU"/>
        </w:rPr>
        <w:t>к</w:t>
      </w:r>
      <w:r>
        <w:rPr>
          <w:rStyle w:val="Bodytext"/>
          <w:lang w:val="ru-RU" w:eastAsia="ru-RU"/>
        </w:rPr>
        <w:t>а и безбоязненн</w:t>
      </w:r>
      <w:r>
        <w:rPr>
          <w:rStyle w:val="Bodytext95ptBoldItalicSpacing0pt"/>
          <w:color w:val="000000"/>
          <w:w w:val="100"/>
          <w:lang w:val="ru-RU" w:eastAsia="ru-RU"/>
        </w:rPr>
        <w:t>о</w:t>
      </w:r>
      <w:r>
        <w:rPr>
          <w:rStyle w:val="Bodytext"/>
          <w:lang w:val="ru-RU" w:eastAsia="ru-RU"/>
        </w:rPr>
        <w:t>го перед неправой силой заступника, именно того Радо</w:t>
        <w:softHyphen/>
        <w:t>нежского игумена, авву Сергия, прославлять кончину которого' мы тор</w:t>
        <w:softHyphen/>
        <w:t>жественно готовимся этим вечером. Грустно увядающая осенняя при</w:t>
        <w:softHyphen/>
        <w:t>рода, всякого человека, сообщая мирную тишину усталому сердцу, рас</w:t>
        <w:softHyphen/>
        <w:t>полагает к приятно-размеренному 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шлению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«С дерев неслышен, невесом слетает желтый лист», — печально зву</w:t>
        <w:softHyphen/>
        <w:t>чит в ушах мотив грустного осеннего, музыкального пейзажа современ</w:t>
        <w:softHyphen/>
        <w:t>ного поэта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Мы переносимся всеобъемлющей 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лью в давно минувшие века прошлого... Нет конца-краю непроходимым лес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дебрям, лишь едва примет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звери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тропинки свидетельствуют, что есть здесь нечто живое, проторившее эти тропинки. А по этим тропинкам нередко про</w:t>
        <w:softHyphen/>
        <w:t>ходит бедно одетый, в лаптях, с посохом, в ветхой скуфейке на голове, смир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монах, но широко известный вокруг подвижник, игумен малой еще тогда обители Радонежской — преподобный Сергий. Некогда ему сидеть покойно в обители: то идет он в Рязань, то в Ростов, т</w:t>
      </w:r>
      <w:r>
        <w:rPr>
          <w:rStyle w:val="Bodytext95ptBoldItalicSpacing0pt"/>
          <w:color w:val="000000"/>
          <w:w w:val="100"/>
          <w:lang w:val="ru-RU" w:eastAsia="ru-RU"/>
        </w:rPr>
        <w:t>о</w:t>
      </w:r>
      <w:r>
        <w:rPr>
          <w:rStyle w:val="Bodytext"/>
          <w:lang w:val="ru-RU" w:eastAsia="ru-RU"/>
        </w:rPr>
        <w:t xml:space="preserve"> в Суз</w:t>
        <w:softHyphen/>
        <w:t>даль, то в Нижний Новгород для великого дела любви и умиротворения враждующих между собой уде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князей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примирив их с цент</w:t>
        <w:softHyphen/>
        <w:t>ром своей Роди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— Москвой, кротко убедить их  присоединиться к великому князю Московскому для отражения общими силами инозем</w:t>
        <w:softHyphen/>
        <w:t>ных врагов, часто разорявших тогда нашу родную русскую землю..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а фоне желтеющих деревьев приветно мелькают стройная коло</w:t>
        <w:softHyphen/>
        <w:t>кольня и синие с золотыми звездами большие гла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Успенског</w:t>
      </w:r>
      <w:r>
        <w:rPr>
          <w:rStyle w:val="Bodytext95ptBoldItalicSpacing0pt"/>
          <w:color w:val="000000"/>
          <w:w w:val="100"/>
          <w:lang w:val="ru-RU" w:eastAsia="ru-RU"/>
        </w:rPr>
        <w:t>о</w:t>
      </w:r>
      <w:r>
        <w:rPr>
          <w:rStyle w:val="Bodytext"/>
          <w:lang w:val="ru-RU" w:eastAsia="ru-RU"/>
        </w:rPr>
        <w:t xml:space="preserve"> собора. Мы идем по Загорску, и паломников своим оживленным криком встре</w:t>
        <w:softHyphen/>
        <w:t>чают галочьи стайки, перелетающие с дерева на дерево через дорогу.</w:t>
      </w:r>
    </w:p>
    <w:p>
      <w:pPr>
        <w:pStyle w:val="Bodytext2"/>
        <w:spacing w:lineRule="exact" w:line="211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ходим в лаврский двор. Людей еще немного, до вечерни остается час. Направляемся, как я всегда, в Троицкий собор, к мощам преподоб</w:t>
        <w:softHyphen/>
        <w:t>ного Сергия.</w:t>
      </w:r>
    </w:p>
    <w:p>
      <w:pPr>
        <w:pStyle w:val="Bodytext2"/>
        <w:spacing w:lineRule="exact" w:line="211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иятная новинка радует взо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паломников внутри Троицкого со</w:t>
        <w:softHyphen/>
        <w:t>бора. Леса, наконец, сня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все реставрацио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работы закончены и взорам богомольцев предстают новенькие, блестящие живостью кра</w:t>
        <w:softHyphen/>
        <w:t>сок древние фрески с изображением свя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х и </w:t>
      </w:r>
      <w:r>
        <w:rPr>
          <w:rStyle w:val="Bodytext95ptBoldItalicSpacing0pt"/>
          <w:color w:val="000000"/>
          <w:w w:val="100"/>
          <w:lang w:val="ru-RU" w:eastAsia="ru-RU"/>
        </w:rPr>
        <w:t>э</w:t>
      </w:r>
      <w:r>
        <w:rPr>
          <w:rStyle w:val="Bodytext"/>
          <w:lang w:val="ru-RU" w:eastAsia="ru-RU"/>
        </w:rPr>
        <w:t>пизодов из Священного</w:t>
      </w:r>
      <w:r>
        <w:br w:type="page"/>
      </w:r>
    </w:p>
    <w:p>
      <w:pPr>
        <w:pStyle w:val="Bodytext2"/>
        <w:spacing w:lineRule="exact" w:line="211"/>
        <w:ind w:left="60" w:right="40" w:firstLine="420"/>
        <w:jc w:val="both"/>
        <w:rPr/>
      </w:pPr>
      <w:r>
        <w:rPr/>
      </w:r>
    </w:p>
    <w:p>
      <w:pPr>
        <w:pStyle w:val="Bodytext2"/>
        <w:spacing w:lineRule="exact" w:line="206"/>
        <w:ind w:left="60" w:right="40" w:hanging="0"/>
        <w:jc w:val="both"/>
        <w:rPr>
          <w:lang w:val="ru-RU"/>
        </w:rPr>
      </w:pPr>
      <w:r>
        <w:rPr>
          <w:rStyle w:val="Bodytext"/>
          <w:lang w:val="ru-RU" w:eastAsia="ru-RU"/>
        </w:rPr>
        <w:t>Писания. Мощи Преподобного пок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праздничными, богатыми, мали</w:t>
        <w:softHyphen/>
        <w:t>нового бархата с золо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шивками, покровами. В маленьком уют</w:t>
        <w:softHyphen/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ом алтарике со стен на вас смотрят величеств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, в рост человека, вселе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ские святители; маленький святой престол и сень над ним ярко блестят серебром своих одежд и чеканными украшениями колонок древ</w:t>
        <w:softHyphen/>
        <w:t>ней сени. Чудесный иконостас ценнейшей живописи знамени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масте</w:t>
        <w:softHyphen/>
        <w:t>ров—Рублева, Феофана и Ушакова блестит живостью красок, как б</w:t>
      </w:r>
      <w:r>
        <w:rPr>
          <w:rStyle w:val="Bodytext95ptBoldItalicSpacing0pt"/>
          <w:color w:val="000000"/>
          <w:w w:val="100"/>
          <w:lang w:val="ru-RU" w:eastAsia="ru-RU"/>
        </w:rPr>
        <w:t xml:space="preserve">ы </w:t>
      </w:r>
      <w:r>
        <w:rPr>
          <w:rStyle w:val="Bodytext"/>
          <w:lang w:val="ru-RU" w:eastAsia="ru-RU"/>
        </w:rPr>
        <w:t>только вчера написа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. Здесь регулярно, утром и вечером, соверша</w:t>
        <w:softHyphen/>
        <w:t>ются Богослужения. Все здесь красуется, оживленно блестит, все радует и восхищает сердца богомольцев, все здесь приятно, хорошо и красиво, а главное трогательно-тепло, уютно-молитвенно. Не ушел бы! У мощей группа богомольцев. Совершается молебен с акафистом Преподобному Звон с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окой колокольни зовет в Успенский собор к вечерне. На брат</w:t>
        <w:softHyphen/>
        <w:t>ский соборный акафист преп. Сергию во главе 11 священнослужите</w:t>
        <w:softHyphen/>
        <w:t>лей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одит наместник Лавры, архимандрит Иоанн. После вечерни ча</w:t>
        <w:softHyphen/>
        <w:t>совой пере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. Без 15 минут в 6 часов новый звон призывает ко все</w:t>
        <w:softHyphen/>
        <w:t>нощной уже многих приехавших богомольцев. К западным дверям Успенского собора 20 священнослужителей выходят встретить прибыв</w:t>
        <w:softHyphen/>
        <w:t>шего из Москвы Высокопреосвященного Макария, архиепископа Можай</w:t>
        <w:softHyphen/>
        <w:t>ского, который будет возглавлять празднич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торжества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ачалась всенощная. Осенние сумерки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стро сгущаются, переходя в ночную </w:t>
      </w:r>
      <w:r>
        <w:rPr>
          <w:rStyle w:val="Bodytext95ptBoldItalicSpacing0pt"/>
          <w:color w:val="000000"/>
          <w:w w:val="100"/>
          <w:lang w:val="ru-RU" w:eastAsia="ru-RU"/>
        </w:rPr>
        <w:t>те</w:t>
      </w:r>
      <w:r>
        <w:rPr>
          <w:rStyle w:val="Bodytext"/>
          <w:lang w:val="ru-RU" w:eastAsia="ru-RU"/>
        </w:rPr>
        <w:t>мноту, и тем богаче и рельефнее при полном освещении блестит золотое убранство величественного Успенского собора. Хорошо поют два больших хора,— лаврский и семинарский. Перед «Хвалите...» переполненный молящимися собор с удовольствием и интересом прослу</w:t>
        <w:softHyphen/>
        <w:t>шал прочитанное Владыкой Макарием пространное, на русском я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ке, житие преподобного Сергия.</w:t>
      </w:r>
    </w:p>
    <w:p>
      <w:pPr>
        <w:pStyle w:val="Bodytext2"/>
        <w:spacing w:lineRule="exact" w:line="211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а полиелей с Владыкой Макарием вышли наместник Лав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ректор Академии и Семинарии протоиерей о. Константин Ружицкий и 40 священнослужителей. До самого конца всенощной длилось елеопома</w:t>
        <w:softHyphen/>
        <w:t>зание богомольцев. Служба окончилась около 11 часов ночи.</w:t>
      </w:r>
    </w:p>
    <w:p>
      <w:pPr>
        <w:pStyle w:val="Bodytext2"/>
        <w:spacing w:lineRule="exact" w:line="211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сю ночь в Трапезной церкви читали акафи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и раздавалось тор</w:t>
        <w:softHyphen/>
        <w:t>жественное умилительное всенародное пение множества отовсюду со</w:t>
        <w:softHyphen/>
        <w:t>бравшихся паломников. Пение продолжалось до ранних обеден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Теплая, темная беззвездная ночь на священной земле Лав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снова и снова неудержимо влечет верующего паломника ко многим воспомина</w:t>
        <w:softHyphen/>
        <w:t>ниям и размышлениям. В глубине веков, позади, здесь, в такие же тем</w:t>
        <w:softHyphen/>
        <w:t>ные осенние ночи, происходили трога</w:t>
      </w:r>
      <w:r>
        <w:rPr>
          <w:rStyle w:val="Bodytext95ptBoldItalicSpacing0pt"/>
          <w:color w:val="000000"/>
          <w:w w:val="100"/>
          <w:lang w:val="ru-RU" w:eastAsia="ru-RU"/>
        </w:rPr>
        <w:t>т</w:t>
      </w:r>
      <w:r>
        <w:rPr>
          <w:rStyle w:val="Bodytext"/>
          <w:lang w:val="ru-RU" w:eastAsia="ru-RU"/>
        </w:rPr>
        <w:t>е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чудесные события. Густые лесные дебри. Маленькая деревянная церковка во имя Святой Троиц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и недалеко—убогая, тесная келейка игумена обители Сергия. Коптящая лучина помогает и при Богослужениях и при келейных правилах, едва различая рукописные кн</w:t>
      </w:r>
      <w:r>
        <w:rPr>
          <w:rStyle w:val="Bodytext95ptBoldItalicSpacing0pt"/>
          <w:color w:val="000000"/>
          <w:w w:val="100"/>
          <w:lang w:val="ru-RU" w:eastAsia="ru-RU"/>
        </w:rPr>
        <w:t>и</w:t>
      </w:r>
      <w:r>
        <w:rPr>
          <w:rStyle w:val="Bodytext"/>
          <w:lang w:val="ru-RU" w:eastAsia="ru-RU"/>
        </w:rPr>
        <w:t>ги, со слезящимися от 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а лу</w:t>
      </w:r>
      <w:r>
        <w:rPr>
          <w:rStyle w:val="Bodytext95ptBoldItalicSpacing0pt"/>
          <w:color w:val="000000"/>
          <w:w w:val="100"/>
          <w:lang w:val="ru-RU" w:eastAsia="ru-RU"/>
        </w:rPr>
        <w:t>ч</w:t>
      </w:r>
      <w:r>
        <w:rPr>
          <w:rStyle w:val="Bodytext"/>
          <w:lang w:val="ru-RU" w:eastAsia="ru-RU"/>
        </w:rPr>
        <w:t>ины глазами, но зато чистым сердцем, славословить и благодарить за все Господа. Деревя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сосуды и холщевые ри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не мешают небожителям сослу</w:t>
        <w:softHyphen/>
        <w:t>жить Преподобному при совершении Божественной литургии.</w:t>
      </w:r>
    </w:p>
    <w:p>
      <w:pPr>
        <w:pStyle w:val="Bodytext2"/>
        <w:spacing w:lineRule="exact" w:line="211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И вот, последняя осенняя ночь 25 сентября, когда, вместе с падаю</w:t>
        <w:softHyphen/>
        <w:t xml:space="preserve">щими желтыми листьями, на 79 году своей жизни, добродетелей </w:t>
      </w:r>
      <w:r>
        <w:rPr>
          <w:rStyle w:val="Bodytext95ptBoldItalicSpacing0pt"/>
          <w:color w:val="000000"/>
          <w:w w:val="100"/>
          <w:lang w:val="ru-RU" w:eastAsia="ru-RU"/>
        </w:rPr>
        <w:t>п</w:t>
      </w:r>
      <w:r>
        <w:rPr>
          <w:rStyle w:val="Bodytext"/>
          <w:lang w:val="ru-RU" w:eastAsia="ru-RU"/>
        </w:rPr>
        <w:t>о</w:t>
        <w:softHyphen/>
        <w:t>движник, игумен Сергий отходит от суетной земли в обители горние. Вот какие 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ли навевает нам золотая грустная осень!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2362" w:right="2357" w:gutter="0" w:header="0" w:top="2488" w:footer="3" w:bottom="2488"/>
          <w:pgNumType w:fmt="decimal"/>
          <w:formProt w:val="false"/>
          <w:textDirection w:val="lrTb"/>
          <w:docGrid w:type="default" w:linePitch="100" w:charSpace="0"/>
        </w:sect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азавтра, 8 октября, в день праздника, с 6 часов утра совершаются в различных храмах Лавры ранние литургии, а у мощей Преподобного с 9 часов непрерывно поются молебны с акафистами, и огромная очередь богомольцев огибает Троицкий собор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приложиться к мощам и по</w:t>
        <w:softHyphen/>
        <w:t>мянуть своих близких. Везде тишина, и образцовый порядок поддержи</w:t>
        <w:softHyphen/>
        <w:t>вают сами богомольц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10 часов позднюю литургию совершает Вла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ка Макарий в со- служении протопресвитера Н. Ф. Колчицкого, ректора Академии и Семи</w:t>
        <w:softHyphen/>
        <w:t>нарии, протоиерея К. Ружицкого и 8 священнослужителей из монашест</w:t>
        <w:softHyphen/>
        <w:t>вующей братии. Поют те же, что и вчера, оба хора. Владыка Макарий совершает хиротонию лаврского иподиакона Никандра во диакона. После запричастного стиха, проф. Академии, протоиерей А. Ветелев про</w:t>
        <w:softHyphen/>
        <w:t>из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осит слово. Обрисовав личность, патриотические труды и усилия Преподобного по упрочению мира на Руси среди враждующих удельных князей, он провел 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ль, что святые, воспринимая наши молит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в со</w:t>
        <w:softHyphen/>
        <w:t>единении со своими молитвами возносят их к Престолу Божию, делая доступ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ми </w:t>
      </w:r>
      <w:r>
        <w:rPr>
          <w:rStyle w:val="Bodytext95ptBoldItalicSpacing0pt"/>
          <w:color w:val="000000"/>
          <w:w w:val="100"/>
          <w:lang w:val="ru-RU" w:eastAsia="ru-RU"/>
        </w:rPr>
        <w:t>и</w:t>
      </w:r>
      <w:r>
        <w:rPr>
          <w:rStyle w:val="Bodytext"/>
          <w:lang w:val="ru-RU" w:eastAsia="ru-RU"/>
        </w:rPr>
        <w:t xml:space="preserve"> исполни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, поэтому мы не просим святого «помоги нам», но «моли Бога о нас». Таким образом, свя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являются посред</w:t>
        <w:softHyphen/>
        <w:t>никами между Богом и людьми и умилостивителями Бога за людские согрешения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осле литургии крестный ход с молеб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пением направился вокруг Успенского собора, а затем в Троицкий собор, где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а прочитана Вла</w:t>
        <w:softHyphen/>
        <w:t>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кой Макарием молитва у свя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мощей, пропето величание и произ</w:t>
        <w:softHyphen/>
        <w:t>несено торжественное многолетие. Приложившись к мощам преп. Сергия, возвращаемся домой в Москву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И вот снова среди желтизны деревьев мелькают колокольня, золо</w:t>
        <w:softHyphen/>
        <w:t>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и синие купола соборов.</w:t>
      </w:r>
    </w:p>
    <w:p>
      <w:pPr>
        <w:pStyle w:val="Bodytext2"/>
        <w:spacing w:lineRule="exact" w:line="206" w:before="0" w:after="217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Чувствуется приятная усталость, но духовное удовлетворение пре</w:t>
        <w:softHyphen/>
        <w:t>возмогает ее. Снова мечтательно закрываются глаза и под мерный стук колес, неотступно в сердце звучат слоза: «Поминай стадо, еже собрал еси мудре, и не забуди, якоже обещался еси, посещая чад твоих, Сергие Преподобие, отче наш!»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2362" w:right="2357" w:gutter="0" w:header="0" w:top="2488" w:footer="3" w:bottom="2488"/>
          <w:pgNumType w:fmt="decimal"/>
          <w:formProt w:val="false"/>
          <w:textDirection w:val="lrTb"/>
          <w:docGrid w:type="default" w:linePitch="100" w:charSpace="0"/>
        </w:sectPr>
        <w:pStyle w:val="Bodytext381"/>
        <w:spacing w:lineRule="exact" w:line="160" w:before="0" w:after="0"/>
        <w:ind w:right="20" w:hanging="0"/>
        <w:rPr>
          <w:lang w:val="ru-RU"/>
        </w:rPr>
      </w:pPr>
      <w:r>
        <w:rPr>
          <w:rStyle w:val="Bodytext38"/>
          <w:color w:val="000000"/>
          <w:w w:val="100"/>
          <w:lang w:val="ru-RU" w:eastAsia="ru-RU"/>
        </w:rPr>
        <w:t>Н. ДВИНСКИЙ</w:t>
      </w:r>
    </w:p>
    <w:p>
      <w:pPr>
        <w:pStyle w:val="Heading941"/>
        <w:keepNext w:val="true"/>
        <w:keepLines/>
        <w:spacing w:lineRule="exact" w:line="390" w:before="0" w:after="1702"/>
        <w:ind w:left="2860" w:hanging="0"/>
        <w:rPr>
          <w:lang w:val="ru-RU"/>
        </w:rPr>
      </w:pPr>
      <w:r>
        <w:rPr>
          <w:rStyle w:val="Heading94"/>
          <w:color w:val="000000"/>
          <w:w w:val="100"/>
          <w:lang w:val="ru-RU" w:eastAsia="ru-RU"/>
        </w:rPr>
        <w:t>В защиту мира</w:t>
      </w:r>
      <w:bookmarkStart w:id="26" w:name="bookmark27"/>
      <w:bookmarkStart w:id="27" w:name="bookmark28"/>
      <w:bookmarkEnd w:id="26"/>
      <w:bookmarkEnd w:id="27"/>
    </w:p>
    <w:p>
      <w:pPr>
        <w:pStyle w:val="Heading1321"/>
        <w:spacing w:lineRule="exact" w:line="250" w:before="0" w:after="1570"/>
        <w:rPr/>
      </w:pPr>
      <w:bookmarkStart w:id="28" w:name="bookmark29"/>
      <w:r>
        <w:rPr>
          <w:rStyle w:val="Heading132"/>
          <w:color w:val="000000"/>
          <w:spacing w:val="0"/>
          <w:w w:val="100"/>
          <w:lang w:val="ru-RU" w:eastAsia="ru-RU"/>
        </w:rPr>
        <w:t>ВЕЛИКИЙ ФОРУМ МИРА</w:t>
      </w:r>
      <w:bookmarkEnd w:id="28"/>
    </w:p>
    <w:p>
      <w:pPr>
        <w:pStyle w:val="Heading1321"/>
        <w:spacing w:lineRule="exact" w:line="150" w:before="0" w:after="1590"/>
        <w:rPr>
          <w:lang w:val="ru-RU"/>
        </w:rPr>
      </w:pPr>
      <w:r>
        <w:rPr>
          <w:rStyle w:val="Bodytext19NotBoldSpacing0pt"/>
          <w:color w:val="000000"/>
          <w:w w:val="100"/>
          <w:lang w:val="ru-RU" w:eastAsia="ru-RU"/>
        </w:rPr>
        <w:t>(О РЕШЕНИЯХ КОНГРЕССА СТОРОННИКОВ МИРА СТРАН АЗИИ</w:t>
      </w:r>
    </w:p>
    <w:p>
      <w:pPr>
        <w:pStyle w:val="Heading1321"/>
        <w:spacing w:lineRule="exact" w:line="150" w:before="0" w:after="1720"/>
        <w:rPr>
          <w:lang w:val="ru-RU"/>
        </w:rPr>
      </w:pPr>
      <w:r>
        <w:rPr>
          <w:rStyle w:val="Bodytext19NotBoldSpacing0pt"/>
          <w:color w:val="000000"/>
          <w:w w:val="100"/>
          <w:lang w:val="ru-RU" w:eastAsia="ru-RU"/>
        </w:rPr>
        <w:t>И ТИХОГО ОКЕАНА)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первой половине октября текущего года в столице Китайской На</w:t>
        <w:softHyphen/>
        <w:t>родной Республики Пекине состоялся Конгресс сторонников мира стран Азии и Тихого океана. Он объединил представителей 37 стран, чтобы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азить волю к миру двух третей человечества, населяющих эти стра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объединил в момент, когда над этими странами особенно сгу</w:t>
        <w:softHyphen/>
        <w:t>стились тучи войны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Уже в трех пунктах Азии идут войны, в которых народы, подверг</w:t>
        <w:softHyphen/>
        <w:t xml:space="preserve">шиеся нападеншо белых колонизаторов, отстаивают свою свободу и 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ациональную независимость — это Корея, Вьетнам и Малайя. Кроме того, стараниями США возрождается ста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и самый о</w:t>
      </w:r>
      <w:r>
        <w:rPr>
          <w:rStyle w:val="Bodytext95ptBoldItalicSpacing0pt"/>
          <w:color w:val="000000"/>
          <w:w w:val="100"/>
          <w:lang w:val="ru-RU" w:eastAsia="ru-RU"/>
        </w:rPr>
        <w:t>п</w:t>
      </w:r>
      <w:r>
        <w:rPr>
          <w:rStyle w:val="Bodytext"/>
          <w:lang w:val="ru-RU" w:eastAsia="ru-RU"/>
        </w:rPr>
        <w:t>асный очаг войны в Японии, которая усиленно восстанавливает свою военную мощь. Другой военный очаг тлсег на острове Тайван, где засели остатки чан кайшистского режима. Не прекращаются происки империалистов в Иране и других странах Азии и Тихого океана, о чем свидетельствуют поп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ки создания «Тихоокеанского союза»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Эти тревожные обстоятельства, в сочетании с бактериологической войной и затягиванием переговоров о перемирии в Корее, побудили на</w:t>
        <w:softHyphen/>
        <w:t>ро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Азии и Тихого океана послать своих представителей на великий форум мира в Пекин, чтобы обсудить самые насущные пробле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и обду</w:t>
        <w:softHyphen/>
        <w:t>мать решения, способ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помешать расширению вой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в Азии и превра</w:t>
        <w:softHyphen/>
        <w:t>щению ее в новую мировую войну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о достижение этой цели для народов Азии и Тихого океана не мо</w:t>
        <w:softHyphen/>
        <w:t>жет стоять вне положительного разрешения таких миро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проблем, как заключение Пакта Мира между великими державами, прекращение гонки вооружений, истощающей наро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всеобщее разоружение, запре</w:t>
        <w:softHyphen/>
        <w:t>щение атомного, бактериологического и всякого другого оружия мас</w:t>
        <w:softHyphen/>
        <w:t>сового уничтожения, развитие экономических и культурных связей, а также мирное разрешение корейского вопроса и демилитаризация Японии. Поэтому проф. Го Мо-жо, выступивший на Конгрессе с общим докладом, свел его содержание к пяти положениям, содержащим тре</w:t>
        <w:softHyphen/>
        <w:t>бования о всестороннем разрешении указа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проблем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2378" w:right="2384" w:gutter="0" w:header="0" w:top="2232" w:footer="3" w:bottom="2798"/>
          <w:pgNumType w:fmt="decimal"/>
          <w:formProt w:val="false"/>
          <w:textDirection w:val="lrTb"/>
          <w:docGrid w:type="default" w:linePitch="100" w:charSpace="0"/>
        </w:sect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Эти положения, охватившие все жизненно важные интерес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наро</w:t>
        <w:softHyphen/>
        <w:t>дов Азии, Тихого океана и всего мира, были всесторонне обсужде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де</w:t>
        <w:softHyphen/>
        <w:t>легатами Конгресса и послужили основой для решения всех вопросов, стоявших в программе его работы. Конгресс ясно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азил волю азиат</w:t>
        <w:softHyphen/>
        <w:t xml:space="preserve">ских 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и тихоокеанских народов к мирн</w:t>
      </w:r>
      <w:r>
        <w:rPr>
          <w:rStyle w:val="Bodytext95ptBoldItalicSpacing0pt"/>
          <w:color w:val="000000"/>
          <w:w w:val="100"/>
          <w:lang w:val="ru-RU" w:eastAsia="ru-RU"/>
        </w:rPr>
        <w:t>о</w:t>
      </w:r>
      <w:r>
        <w:rPr>
          <w:rStyle w:val="Bodytext"/>
          <w:lang w:val="ru-RU" w:eastAsia="ru-RU"/>
        </w:rPr>
        <w:t>му сосуществованию и в приня</w:t>
        <w:softHyphen/>
        <w:t>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резолюциях не менее ясно указал — какие препятствия необходимо устранить и каких целей достигнуть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международ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мир в Азии и во всем мире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сохранен и надолго упрочен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ер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решением Конгресса явилось принятие Обращения к Орга</w:t>
        <w:softHyphen/>
        <w:t>низации Объедин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Наций. Созданная для спасения человечества от бича вой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она не выполняет своего назначения в силу нарушения сво</w:t>
        <w:softHyphen/>
        <w:t>его Устава группой государств, возглавляемых Соедин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Шта</w:t>
        <w:softHyphen/>
        <w:t>тами Америки. Поэтому от лица 1.600 миллионов людей, живущих в Азии и в районе Тихого океана, Обращение предлагает. Организации Объедин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Наций принять эффектив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меры по всем вопросам, волнующим человечество, восстановить свой престиж и стать авторитет</w:t>
        <w:softHyphen/>
        <w:t>ным органом поддержания мира между народами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Обращении к народам всег</w:t>
      </w:r>
      <w:r>
        <w:rPr>
          <w:rStyle w:val="Bodytext95ptBoldItalicSpacing0pt"/>
          <w:color w:val="000000"/>
          <w:w w:val="100"/>
          <w:lang w:val="ru-RU" w:eastAsia="ru-RU"/>
        </w:rPr>
        <w:t>о</w:t>
      </w:r>
      <w:r>
        <w:rPr>
          <w:rStyle w:val="Bodytext"/>
          <w:lang w:val="ru-RU" w:eastAsia="ru-RU"/>
        </w:rPr>
        <w:t xml:space="preserve"> мира, единодушно принятом на за</w:t>
        <w:softHyphen/>
        <w:t>ключительном заседании Конгресса, ярко сопоставлено бешеное стрем</w:t>
        <w:softHyphen/>
        <w:t>ление империалистов к войне с горячим стремлением народов к миру и сжато начертана программа действий, ведущих к предотвращению войны и укреплению всеобщего мира. «В борьбе за мир в Азии, в бас</w:t>
        <w:softHyphen/>
        <w:t>сейне Тихого океана и во всем мире, — говорится в Обращении,—осо</w:t>
        <w:softHyphen/>
        <w:t>бенно большая ответственность ложится на народ Соединенных Штатов. Военные акции и подготовка к войне, которые осуществляются в этих районах и в других частях земного шара правительством Соединенных Штатов, пагуб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для народов стран Азии и Тихого океана, а также па</w:t>
        <w:softHyphen/>
        <w:t>губны для народов всего мира. Хотя эти акции осуществляются от имени народа Соединенных Штатов, они не отвечают его воле и его интересам. Поэтому неотложная задача и важнейшая обязанность народа Соеди</w:t>
        <w:softHyphen/>
        <w:t>ненных Штатов состоит в том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положить конец этим действиям своего правительства и направить страну по пути мира»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Ряд конкрет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требований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двигают резолюции по корейскому и японскому вопросам. В первом случае резолюция ставит главной целью скорейшее завершение переговоров о перемирии со всеми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екающими отсюда последствиями, а во втором — заключение подлинного мирного договора с Японией в соответствии с принципами и духом Потсдамской декларации и других международ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соглашений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резолюции о заключении Пакта Мира между пятью великими державами говорится: «Разрешение всех вопросов путем мир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пере</w:t>
        <w:softHyphen/>
        <w:t>говоров, а не путем применения силы, отвечает жизненным интересам всех народов. Каковы бы ни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и размеры наших стран, где бы мы ни жили, в городе или деревне, чем бы_ ни занимались, какова бы ни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а наша социальная система или наши политические взгля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и религиоз</w:t>
        <w:softHyphen/>
        <w:t>ные убеждения, 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все нуждаемся в мире»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Конгресс принял также особую резолюцию в поддержку при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 Чрезвычайной сессии Всемирного Совета Мира о со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е Конгресса на</w:t>
        <w:softHyphen/>
        <w:t>родов в защиту мира и призвал все слои населения, а также политиче</w:t>
        <w:softHyphen/>
        <w:t>ские, общественные и религиозные организации стран Азии и Тихого океана, приложить все сил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для подготовки к этому Конгрессу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Резолюция о культурном обмене при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ет наро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стран Азии и Тихого океана разоблачать все фор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агрессии, направленной против культуры, и отдать все сил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тому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рассеять подозрение и нена</w:t>
        <w:softHyphen/>
        <w:t>висть путем культурного обмена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ледующая резолюция Конгресса при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ет к установлению нор</w:t>
        <w:softHyphen/>
        <w:t>мальных экономических отношений между народами. Развивать между</w:t>
        <w:softHyphen/>
        <w:t>народную торговлю на основе равенства и взаимной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го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устранить все искусств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барьеры и блокады, бороться против иностранного экономического господства в большинстве стран Азии и Тихого океана—</w:t>
      </w:r>
      <w:r>
        <w:br w:type="page"/>
      </w:r>
    </w:p>
    <w:p>
      <w:pPr>
        <w:pStyle w:val="Bodytext2"/>
        <w:spacing w:lineRule="exact" w:line="206"/>
        <w:ind w:left="20" w:right="20" w:firstLine="420"/>
        <w:jc w:val="both"/>
        <w:rPr/>
      </w:pPr>
      <w:r>
        <w:rPr>
          <w:rStyle w:val="Bodytext"/>
          <w:lang w:val="ru-RU" w:eastAsia="ru-RU"/>
        </w:rPr>
        <w:t>тако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глав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задачи, поставл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перед этими странами резолюцией Конгресса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Особая резолюция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а принята и по вопросу о национальной не</w:t>
        <w:softHyphen/>
        <w:t>зависимости, не отделимой от задачи достижения мира. Поддерживая справедливую борьбу всех движений за национальную независимость, Конгресс предлагает для достижения мира ряд мероприятий, ограждаю</w:t>
        <w:softHyphen/>
        <w:t>щих суверенную независимость и территориальную целостность всех стран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заключение своей работы Конгресс принял резолюцию о создании Комитета связи сторонников мира стран Азии и Тихого океана.</w:t>
      </w:r>
    </w:p>
    <w:p>
      <w:pPr>
        <w:pStyle w:val="Bodytext2"/>
        <w:spacing w:lineRule="exact" w:line="206" w:before="0" w:after="233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о смыслу всех резолюций, единодушно приня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х участниками Пекинского Конгресса, это великое собрание </w:t>
      </w:r>
      <w:r>
        <w:rPr>
          <w:rStyle w:val="Bodytext95ptBoldItalicSpacing0pt"/>
          <w:color w:val="000000"/>
          <w:w w:val="100"/>
          <w:lang w:val="ru-RU" w:eastAsia="ru-RU"/>
        </w:rPr>
        <w:t>я</w:t>
      </w:r>
      <w:r>
        <w:rPr>
          <w:rStyle w:val="Bodytext"/>
          <w:lang w:val="ru-RU" w:eastAsia="ru-RU"/>
        </w:rPr>
        <w:t>вилось подли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фору</w:t>
        <w:softHyphen/>
        <w:t>мом мира, оформившим завет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интерес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и стремления народов Азии и Тихого океана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2378" w:right="2384" w:gutter="0" w:header="0" w:top="2232" w:footer="3" w:bottom="279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40" w:before="0" w:after="0"/>
        <w:ind w:right="20" w:hanging="0"/>
        <w:jc w:val="right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А. ВЕДЕРНИ</w:t>
      </w:r>
      <w:r>
        <w:rPr>
          <w:rStyle w:val="Bodytext6NotBoldItalicSpacing0pt"/>
          <w:color w:val="000000"/>
          <w:w w:val="100"/>
          <w:lang w:val="ru-RU" w:eastAsia="ru-RU"/>
        </w:rPr>
        <w:t>К</w:t>
      </w:r>
      <w:r>
        <w:rPr>
          <w:rStyle w:val="Bodytext6Spacing1pt"/>
          <w:b/>
          <w:color w:val="000000"/>
          <w:w w:val="100"/>
          <w:lang w:val="ru-RU" w:eastAsia="ru-RU"/>
        </w:rPr>
        <w:t>ОВ</w:t>
      </w:r>
    </w:p>
    <w:p>
      <w:pPr>
        <w:pStyle w:val="Heading1321"/>
        <w:spacing w:lineRule="exact" w:line="250" w:before="0" w:after="143"/>
        <w:ind w:left="20" w:firstLine="400"/>
        <w:jc w:val="both"/>
        <w:rPr/>
      </w:pPr>
      <w:bookmarkStart w:id="29" w:name="bookmark30"/>
      <w:r>
        <w:rPr>
          <w:rStyle w:val="Heading132"/>
          <w:color w:val="000000"/>
          <w:spacing w:val="0"/>
          <w:w w:val="100"/>
          <w:lang w:val="ru-RU" w:eastAsia="ru-RU"/>
        </w:rPr>
        <w:t>ХРИСТИАНСКИЕ СВИДЕТЕЛИ ПРЕСТУПЛЕНИЯ</w:t>
      </w:r>
      <w:bookmarkEnd w:id="29"/>
    </w:p>
    <w:p>
      <w:pPr>
        <w:pStyle w:val="Bodytext2"/>
        <w:spacing w:lineRule="exact" w:line="206"/>
        <w:ind w:left="20" w:right="20" w:firstLine="400"/>
        <w:jc w:val="both"/>
        <w:rPr>
          <w:lang w:val="ru-RU"/>
        </w:rPr>
      </w:pPr>
      <w:r>
        <w:rPr>
          <w:rStyle w:val="Bodytext"/>
          <w:lang w:val="ru-RU" w:eastAsia="ru-RU"/>
        </w:rPr>
        <w:t>Настоятель Кентерберийского собора д-р Хьюлетт Джонсон не мог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ь в Загорске на Конференции Церквей и религиозных объединений в СССР, посвященной защите мира, потому что спешил в эти дни в Китай. По пути он, вместе с супругой, посетил Москву, и здесь многие делега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только что закончившейся Конференции имели возможность встретиться с неутомимым борцом за мир и беседовать с ним о цели его поездки в Китайскую Народную Республику. Д-р Хьюлетт Джонсон ехал туда в намерении войти в личное общение с деятелями христиан</w:t>
        <w:softHyphen/>
        <w:t>ских Церквей, совершить Богослужения у своих единоверцев и прове</w:t>
        <w:softHyphen/>
        <w:t>рить все, что могло бы подтвердить или опровергнуть факт бактериоло</w:t>
        <w:softHyphen/>
        <w:t>гической войны.</w:t>
      </w:r>
    </w:p>
    <w:p>
      <w:pPr>
        <w:pStyle w:val="Bodytext2"/>
        <w:spacing w:lineRule="exact" w:line="206"/>
        <w:ind w:left="20" w:right="20" w:firstLine="400"/>
        <w:jc w:val="both"/>
        <w:rPr>
          <w:lang w:val="ru-RU"/>
        </w:rPr>
      </w:pPr>
      <w:r>
        <w:rPr>
          <w:rStyle w:val="Bodytext"/>
          <w:lang w:val="ru-RU" w:eastAsia="ru-RU"/>
        </w:rPr>
        <w:t>В это время уже были извест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доказательства, подтверждающие применение американцами бактериологического оружия. Они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и со</w:t>
        <w:softHyphen/>
        <w:t>браны в Корее и Северо-Восточном Китае Комиссией Международной Ассоциации юристов-демократов. Работой Комиссии руководил профес</w:t>
        <w:softHyphen/>
        <w:t>сор международного и канонического права д-р Брандвейнер — верую</w:t>
        <w:softHyphen/>
        <w:t>щий католик из Австрии.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о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Комиссии, тщательно обоснованные провер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на местах фактами, ясно свидетельствовали о применении американскими войсками бактериологического оружия. Показания двух попавших в плен американских летчиков, производивших бактериологические бомбардировки, рассеивали на этот счет всякие сомнения.</w:t>
      </w:r>
    </w:p>
    <w:p>
      <w:pPr>
        <w:pStyle w:val="Bodytext2"/>
        <w:spacing w:lineRule="exact" w:line="206"/>
        <w:ind w:left="20" w:right="20" w:firstLine="400"/>
        <w:jc w:val="both"/>
        <w:rPr>
          <w:lang w:val="ru-RU"/>
        </w:rPr>
      </w:pPr>
      <w:r>
        <w:rPr>
          <w:rStyle w:val="Bodytext"/>
          <w:lang w:val="ru-RU" w:eastAsia="ru-RU"/>
        </w:rPr>
        <w:t>Но под влиянием американской пропаганды, отрицавшей престу</w:t>
        <w:softHyphen/>
        <w:t>пление, а более по сознанию недопустимости такого чудовищного нару</w:t>
        <w:softHyphen/>
        <w:t>шения христианской морали, некоторые круги Англии, Америки и других стран продолжали относиться к сообщениям о бактериологической войне с недоверием и скептицизмом. Поэтому д-р Хьюлетт Джонсон поставил себе задачей установить действительное положение дела всеми спосо</w:t>
        <w:softHyphen/>
        <w:t>бами, какие могло предоставить ему непосредственное ознакомление с ним на месте событий.</w:t>
      </w:r>
    </w:p>
    <w:p>
      <w:pPr>
        <w:pStyle w:val="Bodytext2"/>
        <w:spacing w:lineRule="exact" w:line="206"/>
        <w:ind w:left="20" w:right="20" w:firstLine="400"/>
        <w:jc w:val="both"/>
        <w:rPr>
          <w:lang w:val="ru-RU"/>
        </w:rPr>
      </w:pPr>
      <w:r>
        <w:rPr>
          <w:rStyle w:val="Bodytext"/>
          <w:lang w:val="ru-RU" w:eastAsia="ru-RU"/>
        </w:rPr>
        <w:t>В Китае он посетил многие города—Пекин, Ханькоу, Кантон, Шан</w:t>
        <w:softHyphen/>
        <w:t>хай, Пенгио, Шангша, Мукден и другие,—присутствовал на совещаниях, где обсуждались меры борьбы с распространением эпидемий, посетил лично ряд местностей, подвергавшихся бактериологической бомбарди</w:t>
        <w:softHyphen/>
        <w:t>ровке, беседовал с мест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жителями—свидетелями бомбардировок, осматривал сброш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с американских самолетов контейнеры и зара</w:t>
        <w:softHyphen/>
        <w:t>женных насекомых, ознакомился с исследованиями ученых бактериоло</w:t>
        <w:softHyphen/>
        <w:t>гов и пришел к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оду о достоверности страшного факта бактериоло</w:t>
        <w:softHyphen/>
        <w:t>гической войны.</w:t>
      </w:r>
    </w:p>
    <w:p>
      <w:pPr>
        <w:pStyle w:val="Bodytext2"/>
        <w:spacing w:lineRule="exact" w:line="206"/>
        <w:ind w:left="20" w:right="20" w:firstLine="400"/>
        <w:jc w:val="both"/>
        <w:rPr>
          <w:lang w:val="ru-RU"/>
        </w:rPr>
      </w:pPr>
      <w:r>
        <w:rPr>
          <w:rStyle w:val="Bodytext"/>
          <w:lang w:val="ru-RU" w:eastAsia="ru-RU"/>
        </w:rPr>
        <w:t>Изучая веществ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доказательства бактериологического нападе</w:t>
        <w:softHyphen/>
        <w:t>ния и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о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уче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, д-р Хьюлетт Джонсон всюду встречался с китай</w:t>
        <w:softHyphen/>
        <w:t>скими христианами и руководителями христианских Церквей в Китае, в том числе с католиками, и подолгу беседовал с ними о событиях.</w:t>
      </w:r>
      <w:r>
        <w:br w:type="page"/>
      </w:r>
    </w:p>
    <w:p>
      <w:pPr>
        <w:pStyle w:val="Bodytext2"/>
        <w:spacing w:lineRule="exact" w:line="206"/>
        <w:ind w:left="20" w:right="20" w:firstLine="400"/>
        <w:jc w:val="both"/>
        <w:rPr/>
      </w:pPr>
      <w:r>
        <w:rPr/>
      </w:r>
    </w:p>
    <w:p>
      <w:pPr>
        <w:pStyle w:val="Bodytext2"/>
        <w:spacing w:lineRule="exact" w:line="206"/>
        <w:ind w:left="40" w:right="20" w:hanging="0"/>
        <w:jc w:val="both"/>
        <w:rPr>
          <w:lang w:val="ru-RU"/>
        </w:rPr>
      </w:pPr>
      <w:r>
        <w:rPr>
          <w:rStyle w:val="Bodytext"/>
          <w:lang w:val="ru-RU" w:eastAsia="ru-RU"/>
        </w:rPr>
        <w:t>На конференции в Шанхае англиканские епископ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засвидетельствовали ему факт бактериологического нападения американцев на Китай. Про</w:t>
        <w:softHyphen/>
        <w:t>тестанты Пекина, Ханькоу, Тяньцзина и других городов в один голос подтвердили страшную действительность преступления американцев и запечатлели его, как антихристианское преступление. Ту же страшную истину подтвердили и китайские католики.</w:t>
      </w:r>
    </w:p>
    <w:p>
      <w:pPr>
        <w:pStyle w:val="Bodytext2"/>
        <w:spacing w:lineRule="exact" w:line="211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видетельство китайских христиан о преступном бактериологиче</w:t>
        <w:softHyphen/>
        <w:t>ском нападении американцев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выражено в трех документах, вру</w:t>
        <w:softHyphen/>
        <w:t>ченных д-ру Хьюлетту Джонсону для передачи христианам Запада.</w:t>
      </w:r>
    </w:p>
    <w:p>
      <w:pPr>
        <w:pStyle w:val="Bodytext2"/>
        <w:spacing w:lineRule="exact" w:line="211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своем воззвании от 28 июня 1952 г. китайские протестанты раз</w:t>
        <w:softHyphen/>
        <w:t>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направлений пишут: «Мы, китайц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-христиане, считаем, что преступ</w:t>
        <w:softHyphen/>
        <w:t>ления американских агрессоров,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азившиеся в проведении бактериоло</w:t>
        <w:softHyphen/>
        <w:t>гической войны, безусловно и безоговорочно доказаны. Вместо того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использовать науку для исцеления народов от ран, американские агрессо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распространяют гибель. Это преступление несомненно будет наказано Богом и осуждено всеми народами земного шара. 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ки</w:t>
        <w:softHyphen/>
        <w:t xml:space="preserve">тайцы-христиане, просим Вас рассказать нашим друзьям—христианам Британии и Америки и Христианам всего мира о нашем протесте против США, ведущих преступную бактериологическую войну. Ради всего </w:t>
      </w:r>
      <w:r>
        <w:rPr>
          <w:rStyle w:val="Bodytext95ptBoldItalicSpacing0pt"/>
          <w:color w:val="000000"/>
          <w:w w:val="100"/>
          <w:lang w:val="ru-RU" w:eastAsia="ru-RU"/>
        </w:rPr>
        <w:t>ч</w:t>
      </w:r>
      <w:r>
        <w:rPr>
          <w:rStyle w:val="Bodytext"/>
          <w:lang w:val="ru-RU" w:eastAsia="ru-RU"/>
        </w:rPr>
        <w:t>ело</w:t>
        <w:softHyphen/>
        <w:t>вечества, ради прав человека и мира во всем мире мы призываем всех христиан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азить свой протест и приостановить позорные дела амери</w:t>
        <w:softHyphen/>
        <w:t>канских агрессоров, убивающих китайский и корейский народы бакте</w:t>
        <w:softHyphen/>
        <w:t>риологическими бомбами».</w:t>
      </w:r>
    </w:p>
    <w:p>
      <w:pPr>
        <w:pStyle w:val="Bodytext2"/>
        <w:spacing w:lineRule="exact" w:line="211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Это воззвание подписали более тридцати виднейших руководителей и деятелей англиканской, реформатской, лютеранской, методистской, баптистской, независимой и конгрегационалистской Церквей, ряда цер</w:t>
        <w:softHyphen/>
        <w:t>ковных и культурно-просветительных организаций и 376 пасторов и ми</w:t>
        <w:softHyphen/>
        <w:t>рян Шанхая, Пекина и Тяньцзина. Воззвание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азило гнев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протест двух миллионов протестантов Китая против поведения агрессоров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Христианские деятели из Ханькоу засвидетельствовали преступле</w:t>
        <w:softHyphen/>
        <w:t>ние американцев в своем при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е к миру. Приветствуя настоятеля Кен</w:t>
        <w:softHyphen/>
        <w:t>терберийского собора, как прогрессивного деятеля Христианской Церкви и борца за мир, они пишут: «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любим мир и поэтому осуждаем убий</w:t>
        <w:softHyphen/>
        <w:t>ство неви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людей, как величайший грех. В то время, как народы всех стран жаждут мирной и счастливой жизни, кучка людоедов затеяла бактериологическую войну. Пастор П. Г. Уонг из Пекина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в Корее для проверки и свидетельствует о факте применения бактериологиче</w:t>
        <w:softHyphen/>
        <w:t>ского оружия. Сестра преподобного Ши-Тин-Мина из нашего города писала из Чичибара о том, что на их город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и сброше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бактериоло</w:t>
        <w:softHyphen/>
        <w:t>гические бомбы. Мы имеем фактические показания пленных американ</w:t>
        <w:softHyphen/>
        <w:t>ских летчиков Еноха и Куинна... Из всего этого видно, что американ</w:t>
        <w:softHyphen/>
        <w:t>ские империалисты затеяли бактериологическую войну большого мас</w:t>
        <w:softHyphen/>
        <w:t>штаба против корейского и китайского народов. Это является не только явным нарушением международ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законов, но и преступлением против прав человека и человеческой совести. Поэтому 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христиане, можем ли допускать такие преступные действия? Подумать только, что такую войну ведет страна, которая на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ет себя «христианской»?!</w:t>
      </w:r>
    </w:p>
    <w:p>
      <w:pPr>
        <w:pStyle w:val="Bodytext2"/>
        <w:spacing w:lineRule="exact" w:line="211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заключение призыва деятели христианских Церквей в Ханькоу просят Хьюлетта Джонсона передать христианам Англии о том, что «христиане нового Китая ярче видят свет Евангелия в великом револю</w:t>
        <w:softHyphen/>
        <w:t>ционном движении освобождения народов» и призывают вместе разре</w:t>
        <w:softHyphen/>
        <w:t>шить задачу защи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мира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2478" w:right="1604" w:gutter="0" w:header="0" w:top="1902" w:footer="3" w:bottom="2252"/>
          <w:pgNumType w:fmt="decimal"/>
          <w:formProt w:val="false"/>
          <w:textDirection w:val="lrTb"/>
          <w:docGrid w:type="default" w:linePitch="100" w:charSpace="0"/>
        </w:sect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Китайские католики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азили свой протест против бактериологи</w:t>
        <w:softHyphen/>
        <w:t>ческого нападения американцев в особом манифесте. «Тот факт,—ска</w:t>
        <w:softHyphen/>
        <w:t>зано в нем,—что американские агрессоры применяют бактериологиче</w:t>
        <w:softHyphen/>
        <w:t xml:space="preserve">ское 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оружие, является безусловно и ясно доказа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китайскими и ко</w:t>
        <w:softHyphen/>
        <w:t>рейскими жителями-очевидцами, а также исследованиями уче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»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ив</w:t>
      </w:r>
      <w:r>
        <w:rPr>
          <w:rStyle w:val="Bodytext95ptBoldItalicSpacing0pt"/>
          <w:color w:val="000000"/>
          <w:w w:val="100"/>
          <w:lang w:val="ru-RU" w:eastAsia="ru-RU"/>
        </w:rPr>
        <w:t>о</w:t>
      </w:r>
      <w:r>
        <w:rPr>
          <w:rStyle w:val="Bodytext"/>
          <w:lang w:val="ru-RU" w:eastAsia="ru-RU"/>
        </w:rPr>
        <w:t>дя далее примеры доказательств, подтверждающих факт бактериологическо</w:t>
      </w:r>
      <w:r>
        <w:rPr>
          <w:rStyle w:val="Bodytext95ptBoldItalicSpacing0pt"/>
          <w:color w:val="000000"/>
          <w:w w:val="100"/>
          <w:lang w:val="ru-RU" w:eastAsia="ru-RU"/>
        </w:rPr>
        <w:t>го</w:t>
      </w:r>
      <w:r>
        <w:rPr>
          <w:rStyle w:val="Bodytext"/>
          <w:lang w:val="ru-RU" w:eastAsia="ru-RU"/>
        </w:rPr>
        <w:t xml:space="preserve"> нападения, китайцы-католики продолжают: «Аме</w:t>
        <w:softHyphen/>
        <w:t>риканские агрессо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на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ют себя «христианами» и считают, что они защищают христианскую цивилизацию. Не факт преступной войны в Корее и особенно сбрас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ние бактериологических бомб над мирными корейскими и китайскими городами попирают все христианские прин</w:t>
        <w:softHyphen/>
        <w:t>цип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христианский гуманизм и братство и оскорбляют Евангелие Мира, данное людям Иисусом Христом»..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Заканчивается манифест протестом против американской агрессии и при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ом к католикам всего мира объединиться и требовать прекра</w:t>
        <w:softHyphen/>
        <w:t>щения бактериологической вой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 xml:space="preserve">К моменту вручения манифеста Хьюлетту Джонсону под ним </w:t>
      </w:r>
      <w:r>
        <w:rPr>
          <w:rStyle w:val="Bodytext95ptBoldItalicSpacing0pt"/>
          <w:color w:val="000000"/>
          <w:w w:val="100"/>
          <w:lang w:val="ru-RU" w:eastAsia="ru-RU"/>
        </w:rPr>
        <w:t>п</w:t>
      </w:r>
      <w:r>
        <w:rPr>
          <w:rStyle w:val="Bodytext"/>
          <w:lang w:val="ru-RU" w:eastAsia="ru-RU"/>
        </w:rPr>
        <w:t>од</w:t>
        <w:softHyphen/>
        <w:t>писались два епископа, два епископа-коадьютора, 141 старший священ</w:t>
        <w:softHyphen/>
        <w:t>ник, 130 священников, 110 монахинь и 13.700 католиков-мирян. Сбор подписей под этим манифестом продолжается, ибо католиков в Китае насчи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ется до трех миллионов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се эти свидетельства китайских христиан, вместе с твер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убеж</w:t>
        <w:softHyphen/>
        <w:t>дением в реальности бактериологической войны, д-р Хьюлетт Джонсон привез в Англию и предъявил английской общественности и церков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кру</w:t>
      </w:r>
      <w:r>
        <w:rPr>
          <w:rStyle w:val="Bodytext95ptBoldItalicSpacing0pt"/>
          <w:color w:val="000000"/>
          <w:w w:val="100"/>
          <w:lang w:val="ru-RU" w:eastAsia="ru-RU"/>
        </w:rPr>
        <w:t>г</w:t>
      </w:r>
      <w:r>
        <w:rPr>
          <w:rStyle w:val="Bodytext"/>
          <w:lang w:val="ru-RU" w:eastAsia="ru-RU"/>
        </w:rPr>
        <w:t>ам. «Я обращаюсь к британскому народу и к совести Церкви,— заявил он в своей декларации,—и прошу не отворачиваться от этого зова о помощи, не отвечать на него нарочито скептическими или дипло</w:t>
        <w:softHyphen/>
        <w:t>матическими фразами. Я при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ю Глав всех христианских Церквей не ставить прегра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между нами и нашими христианскими братьями на Востоке и облегчить путь тем христианам, которые следуют учению за</w:t>
        <w:softHyphen/>
        <w:t>падных Церквей. Я обращаюсь к порядочности, чести и мужеству всего британского народа и хочу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он решительно отказался участвовать в чудовищном преступлении—в бактериологической войне»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есмотря на кампанию преследования, которая ведется известными общественными кругами Англии против Хьюлетта Джонсона, сила его призыва и бесспорность привез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им доказательств факта бактерио</w:t>
        <w:softHyphen/>
        <w:t>логической вой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произвели в Англии большое впечатление и заставили замолчать даже тех, кто не так давно требовал увольнения этого неуто</w:t>
        <w:softHyphen/>
        <w:t>мимого борца за правду с поста настоятеля Кентерберийского собора.</w:t>
      </w:r>
    </w:p>
    <w:p>
      <w:pPr>
        <w:pStyle w:val="Bodytext2"/>
        <w:spacing w:lineRule="exact" w:line="206" w:before="0" w:after="209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Таким образом, христианское свидетельство о преступлении амери</w:t>
        <w:softHyphen/>
        <w:t>канцев в Китае нанесло си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удар по скептицизму англичан, которые теперь все более начинают понимать, какой страшной опасностью угро</w:t>
        <w:softHyphen/>
        <w:t>жает народам преступный оп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 американских агрессоров. В нем нельзя не увидеть такого проявления злой воли, которое может исходить и в действительности исходит из сатанинского за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ла уничтожить сотни миллионов людей, превратить многие стра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в кладбища, но сохранить при этом в целости материальные ценности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сделать их добычей людей, сеющих смерть над мир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городами Кореи и Китая.</w:t>
      </w:r>
    </w:p>
    <w:p>
      <w:pPr>
        <w:pStyle w:val="Bodytext212"/>
        <w:tabs>
          <w:tab w:val="clear" w:pos="720"/>
          <w:tab w:val="left" w:pos="259" w:leader="none"/>
        </w:tabs>
        <w:spacing w:lineRule="exact" w:line="170" w:before="0" w:after="0"/>
        <w:ind w:right="220" w:hanging="0"/>
        <w:jc w:val="right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А.</w:t>
        <w:tab/>
        <w:t>ВАСИЛЬЕВ</w:t>
      </w:r>
      <w:r>
        <w:br w:type="page"/>
      </w:r>
    </w:p>
    <w:p>
      <w:pPr>
        <w:pStyle w:val="Bodytext212"/>
        <w:tabs>
          <w:tab w:val="clear" w:pos="720"/>
          <w:tab w:val="left" w:pos="259" w:leader="none"/>
        </w:tabs>
        <w:spacing w:lineRule="exact" w:line="170" w:before="0" w:after="0"/>
        <w:ind w:right="220"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15" w:h="1939" w:x="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1890" cy="12312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61"/>
        <w:spacing w:lineRule="exact" w:line="320" w:before="1069" w:after="288"/>
        <w:ind w:left="140" w:hanging="0"/>
        <w:jc w:val="center"/>
        <w:rPr/>
      </w:pPr>
      <w:bookmarkStart w:id="30" w:name="bookmark31"/>
      <w:r>
        <w:rPr>
          <w:rStyle w:val="Heading116Arial16ptSpacing6pt"/>
          <w:color w:val="000000"/>
          <w:w w:val="100"/>
          <w:lang w:val="ru-RU" w:eastAsia="ru-RU"/>
        </w:rPr>
        <w:t>ХРОНИКА</w:t>
      </w:r>
      <w:bookmarkEnd w:id="30"/>
    </w:p>
    <w:p>
      <w:pPr>
        <w:pStyle w:val="Heading1321"/>
        <w:spacing w:lineRule="exact" w:line="250" w:before="0" w:after="133"/>
        <w:ind w:left="140" w:hanging="0"/>
        <w:rPr/>
      </w:pPr>
      <w:bookmarkStart w:id="31" w:name="bookmark32"/>
      <w:r>
        <w:rPr>
          <w:rStyle w:val="Heading132"/>
          <w:color w:val="000000"/>
          <w:spacing w:val="0"/>
          <w:w w:val="100"/>
          <w:lang w:val="ru-RU" w:eastAsia="ru-RU"/>
        </w:rPr>
        <w:t>ЭЛЛАДСКАЯ ПРАВОСЛАВНАЯ ЦЕРКОВЬ</w:t>
      </w:r>
      <w:bookmarkEnd w:id="31"/>
    </w:p>
    <w:p>
      <w:pPr>
        <w:pStyle w:val="Bodytext2"/>
        <w:spacing w:lineRule="exact" w:line="200" w:before="0" w:after="138"/>
        <w:ind w:left="140" w:hanging="0"/>
        <w:rPr>
          <w:lang w:val="ru-RU"/>
        </w:rPr>
      </w:pPr>
      <w:r>
        <w:rPr>
          <w:rStyle w:val="Bodytext"/>
          <w:lang w:val="ru-RU" w:eastAsia="ru-RU"/>
        </w:rPr>
        <w:t>Ста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стиль и Элладская Церковь</w:t>
      </w:r>
    </w:p>
    <w:p>
      <w:pPr>
        <w:pStyle w:val="Bodytext2"/>
        <w:spacing w:lineRule="exact" w:line="206"/>
        <w:ind w:left="300" w:right="4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Обращают на себя внимание с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ия в Элладской Церкви. Коро</w:t>
        <w:softHyphen/>
        <w:t>левским указом от 16 января 1923 г. в гражданской жизни Греции, на</w:t>
        <w:softHyphen/>
        <w:t>чиная с 16 февраля того же года, вводился но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, так называемый «гра</w:t>
        <w:softHyphen/>
        <w:t>жданский календарь». Указом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предусмотрено дальнейшее употреб</w:t>
        <w:softHyphen/>
        <w:t>ление старого стиля в церковной жизни и по отношению к религиозным празднествам. Это исключение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сделано в соответствии с заключе</w:t>
        <w:softHyphen/>
        <w:t>нием особой Комиссии, созданной Греческим правительством в 1923 г. для изучения вопроса о календаре с церковной точки зрения. Комиссия, в свою очередь, на основании определения Синода Элладской Церкви от 20 мая 1919 г., сочла необходи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указать, что для изменения кален</w:t>
        <w:softHyphen/>
        <w:t>даря, в целях предотвращения раскола, необходимо предварительное обсуждение этого вопроса представителями всех поместных Православ</w:t>
        <w:softHyphen/>
        <w:t>ных Церквей и. их общее согласие [1].</w:t>
      </w:r>
    </w:p>
    <w:p>
      <w:pPr>
        <w:pStyle w:val="Bodytext2"/>
        <w:spacing w:lineRule="exact" w:line="206"/>
        <w:ind w:left="300" w:right="4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есмотря на это предостережение, в духе решения Константино</w:t>
        <w:softHyphen/>
        <w:t>польского совещания 1923 г., постановлением Синода Элладской Православной Церкви с 1 марта 1924 г. в церковный обиход Греции</w:t>
      </w:r>
    </w:p>
    <w:p>
      <w:pPr>
        <w:pStyle w:val="Bodytext2"/>
        <w:tabs>
          <w:tab w:val="clear" w:pos="720"/>
          <w:tab w:val="left" w:pos="410" w:leader="none"/>
        </w:tabs>
        <w:spacing w:lineRule="exact" w:line="206" w:before="0" w:after="211"/>
        <w:ind w:left="300" w:hanging="0"/>
        <w:rPr>
          <w:lang w:val="ru-RU"/>
        </w:rPr>
      </w:pPr>
      <w:r>
        <w:rPr>
          <w:rStyle w:val="Bodytext"/>
          <w:lang w:val="ru-RU" w:eastAsia="ru-RU"/>
        </w:rPr>
        <w:t>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введен новый «исправленный» стиль [2].</w:t>
      </w:r>
    </w:p>
    <w:p>
      <w:pPr>
        <w:pStyle w:val="Footnote52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168"/>
        <w:ind w:left="300" w:right="440" w:firstLine="42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См. доклад Комиссии от 16 января 1923 г. в брошюре епископа Диавлийского Поликарпа —«Обличение беззаконного и антиканонического решения господствующей Церкви». Афины, 1950 г., стр. 31 (греч.).</w:t>
      </w:r>
    </w:p>
    <w:p>
      <w:pPr>
        <w:pStyle w:val="Footnote52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168"/>
        <w:ind w:left="300" w:right="440" w:firstLine="42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Т. н. «Всеправославное совещание» (10.У—8.У1 1923 г.), созванное в Константи</w:t>
        <w:softHyphen/>
        <w:t>нополе Патриархом Мелетием IV (Метаксакис). В работе Совещания кроме устрои</w:t>
        <w:softHyphen/>
        <w:t>телей, не участвовал ни один Восточный Патриархат. Решения этого Совещания, важ</w:t>
        <w:softHyphen/>
        <w:t>нейшие ив которых—календарная реформа и изменение брачного статута для духо</w:t>
        <w:softHyphen/>
        <w:t>венства, не были в целом проведены в жизнь даже его участниками. Совещание, «при</w:t>
        <w:softHyphen/>
        <w:t>знав, что необходимо уничтожить увеличение различия между церковным и граждан</w:t>
        <w:softHyphen/>
        <w:t>ским времяисчислением и что нет никакого канонического препятствия для исправ</w:t>
        <w:softHyphen/>
        <w:t>ления употребляемого церковного времяисчисления согласно с данными астрономиче</w:t>
        <w:softHyphen/>
        <w:t>ской науки, единогласно постановило исправить юлианское (старое) времяисчисление», отбросив 13 дней старого времяисчисления, оставив празднование неподвижных празд</w:t>
        <w:softHyphen/>
        <w:t>ников в прежде принятые числа месяца и определение подвижных праздников по Св. Пасхе, которая должна праздноваться в воскресенье за первым полнолунием после весеннего равноденствия, определяемого по времени храма Гроба Господня в Иеруса</w:t>
        <w:softHyphen/>
        <w:t>лиме. Одновременно было решено принять участие в совещании по изысканию более совершенного календаря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2478" w:right="1604" w:gutter="0" w:header="0" w:top="1902" w:footer="3" w:bottom="2252"/>
          <w:pgNumType w:fmt="decimal"/>
          <w:formProt w:val="false"/>
          <w:textDirection w:val="lrTb"/>
          <w:docGrid w:type="default" w:linePitch="100" w:charSpace="0"/>
        </w:sectPr>
        <w:pStyle w:val="Footnote52"/>
        <w:spacing w:lineRule="exact" w:line="168"/>
        <w:ind w:left="300" w:right="440" w:firstLine="42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Подобное постановление не соотве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т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ствовало мнению большинства поместных Православных Церквей по этому вопросу. Патриархи Александрийский Фотий, Антио</w:t>
        <w:softHyphen/>
        <w:t>хийский Григорий и Иерусалимский Дамиан в том же 1923 г. обратилась к Констан</w:t>
        <w:softHyphen/>
        <w:t>тинопольскому Патриарху с общим письмом с предложением созыва Всеправославного Собора для рассмотрения вопроса о спиле, до решения которого высказались категорически</w:t>
      </w:r>
    </w:p>
    <w:p>
      <w:pPr>
        <w:pStyle w:val="Bodytext2"/>
        <w:spacing w:lineRule="exact" w:line="211"/>
        <w:ind w:left="60" w:right="40" w:firstLine="440"/>
        <w:jc w:val="both"/>
        <w:rPr>
          <w:lang w:val="ru-RU"/>
        </w:rPr>
      </w:pPr>
      <w:r>
        <w:rPr>
          <w:rStyle w:val="Bodytext"/>
          <w:lang w:val="ru-RU" w:eastAsia="ru-RU"/>
        </w:rPr>
        <w:t>В ответ на извещение Архиепископом Афинским Хрисостомом Предстоятелей поместных Церквей о календарной реформе в Элладской Церкви было получено особое Послание Александрийского Патриарха Фотия от 20 апреля 1924 г. за № 226, в котором говорилось: «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аша Святейшая Церковь никогда: не видела необходимости в исправлении календаря... Только собор всех</w:t>
      </w:r>
      <w:r>
        <w:rPr>
          <w:rStyle w:val="Bodytext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"/>
          <w:lang w:val="ru-RU" w:eastAsia="ru-RU"/>
        </w:rPr>
        <w:t>Святых Божиих Церквей компетенте</w:t>
      </w:r>
      <w:r>
        <w:rPr>
          <w:rStyle w:val="Bodytext95ptBoldItalicSpacing0pt"/>
          <w:color w:val="000000"/>
          <w:w w:val="100"/>
          <w:lang w:val="ru-RU" w:eastAsia="ru-RU"/>
        </w:rPr>
        <w:t xml:space="preserve">н </w:t>
      </w:r>
      <w:r>
        <w:rPr>
          <w:rStyle w:val="Bodytext"/>
          <w:lang w:val="ru-RU" w:eastAsia="ru-RU"/>
        </w:rPr>
        <w:t>разрешить этот вопрос. Вы утверждаете, что догматы и кано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не пре</w:t>
        <w:softHyphen/>
        <w:t>пятствуют исправлению календаря. Это не совсем верно. Сами же Вы чуть не через десять строк после этого утверждения пишете, что исправ</w:t>
        <w:softHyphen/>
        <w:t>ление юлианского календаря отдельной Церковью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зовет соблазн вследствие различия календарей у православных наародов и грозит схизмой» [3].</w:t>
      </w:r>
    </w:p>
    <w:p>
      <w:pPr>
        <w:pStyle w:val="Bodytext2"/>
        <w:spacing w:lineRule="exact" w:line="211"/>
        <w:ind w:left="60" w:right="40" w:firstLine="440"/>
        <w:jc w:val="both"/>
        <w:rPr>
          <w:lang w:val="ru-RU"/>
        </w:rPr>
      </w:pPr>
      <w:r>
        <w:rPr>
          <w:rStyle w:val="Bodytext"/>
          <w:lang w:val="ru-RU" w:eastAsia="ru-RU"/>
        </w:rPr>
        <w:t>Послание ука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ло, что Патриархи Антиоохийский, Иерусалимский и Архиепископ Кипрский имеют точно таксе же мнение по этому во</w:t>
        <w:softHyphen/>
        <w:t>просу.</w:t>
      </w:r>
    </w:p>
    <w:p>
      <w:pPr>
        <w:pStyle w:val="Bodytext2"/>
        <w:spacing w:lineRule="exact" w:line="211" w:before="0" w:after="215"/>
        <w:ind w:left="60" w:right="40" w:firstLine="440"/>
        <w:jc w:val="both"/>
        <w:rPr>
          <w:lang w:val="ru-RU"/>
        </w:rPr>
      </w:pPr>
      <w:r>
        <w:rPr>
          <w:rStyle w:val="Bodytext"/>
          <w:lang w:val="ru-RU" w:eastAsia="ru-RU"/>
        </w:rPr>
        <w:t>Опасения раскола оказались весьма реальными, ибо, сразу же по опубликовании постановле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ия Синода Элладской Церкви о переходе на новый стиль, сторонниками юлианского календаря было образовано осо</w:t>
        <w:softHyphen/>
        <w:t>бое «Общество православ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», в состав которых вошли клирики, не принявшие нового стиля, живущие в Греции или приглашенные со Свя</w:t>
        <w:softHyphen/>
        <w:t>той Горы. Чле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этого Общества продолжали совершать богослужения по старому стилю в собственных храмах. Одновременно начавшиеся преследования старссти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клириков и мирян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звали осуждение реформатствующей </w:t>
      </w:r>
    </w:p>
    <w:p>
      <w:pPr>
        <w:pStyle w:val="Footnote52"/>
        <w:spacing w:lineRule="exact" w:line="168"/>
        <w:ind w:left="60" w:right="40" w:hanging="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против какой-либо календарной реформы. Постановления Константинополь</w:t>
        <w:softHyphen/>
        <w:t>ского совещания 1923 г. Восточные Патриархи единодушно отвергли, как «противные практике, преданию и учению Св. Матери-Церкви и предложенные под предлогом как будто легких модификаций, которые, вероятно, вызываются требованиями нового догмата «современности» (Из Послания Александрийского Патриарха Фотия Антио</w:t>
        <w:softHyphen/>
        <w:t>хийскому Патриарху Григорию IV от 23 июня 1923 г.).</w:t>
      </w:r>
    </w:p>
    <w:p>
      <w:pPr>
        <w:pStyle w:val="Footnote52"/>
        <w:spacing w:lineRule="exact" w:line="168"/>
        <w:ind w:left="60" w:right="40" w:firstLine="44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Таким образом, календарным, далеко не второстепенной важности, вопросом, ре</w:t>
        <w:softHyphen/>
        <w:t xml:space="preserve">шение 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п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о которому могло быть принято лишь при условии общеправославного едино</w:t>
        <w:softHyphen/>
        <w:t>душия, Константино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п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ольская Церковь фактически расколола вселенское единство автокефальных Церквей. Со времени Совещания прошло уже почти 30 лет, и ныне с немалым прискорбием наблюдает православный христианин не только странный факт отсутствия единовремения в праздновании поместными Церквами непереходных вели</w:t>
        <w:softHyphen/>
        <w:t>ких праздников и дней памяти святых, но и достойный всяческого сожаления раскол в самих поместных Православных Церквах между приверженцами так называемого «исправленного» и старого стилей.</w:t>
      </w:r>
    </w:p>
    <w:p>
      <w:pPr>
        <w:pStyle w:val="Footnote52"/>
        <w:spacing w:lineRule="exact" w:line="168"/>
        <w:ind w:left="60" w:right="40" w:firstLine="44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Действительно, введение «исправленного стиля» сопровождалось всюду церков</w:t>
        <w:softHyphen/>
        <w:t>ными нестроениями, смутой и даже расколом.</w:t>
      </w:r>
    </w:p>
    <w:p>
      <w:pPr>
        <w:pStyle w:val="Footnote52"/>
        <w:spacing w:lineRule="exact" w:line="168"/>
        <w:ind w:left="60" w:right="40" w:firstLine="44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Так, с большими трениями, начиная с марта 1924 г., перешла на новый стиль Церковь Константинопольская. Реформа календаря в русских епархиях, захваченных Константинопольской Патриархией, —Финляндских, Польских и Эстонских, вызвала раскол православных на два лагеря и подлинные гонения приверженцев «исправлен</w:t>
        <w:softHyphen/>
        <w:t>ного» календаря на старостильников. На Св. Горе лишь один Ватопедский монастырь принял новый исправленный календарь. В Церкви Элладской произошел раскол, в ре</w:t>
        <w:softHyphen/>
        <w:t>зультате которого значительная часть верующих и духовенства, во главе с несколь</w:t>
        <w:softHyphen/>
        <w:t>кими епископами, порвала молитвенное и каноническое общени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е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 xml:space="preserve"> с господствующей Церковью, перешедшей с 1 марта 1924 г. на новый стиль.</w:t>
      </w:r>
    </w:p>
    <w:p>
      <w:pPr>
        <w:pStyle w:val="Footnote52"/>
        <w:spacing w:lineRule="exact" w:line="168"/>
        <w:ind w:left="60" w:right="40" w:firstLine="44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Односторонняя информация Русской Церкви о будто бы всеправославном реше</w:t>
        <w:softHyphen/>
        <w:t>нии календарного вопроса на Совещании 1923 г. в Константинополе побудила Патри</w:t>
        <w:softHyphen/>
        <w:t>арха Тихона (см. Послание Патриарха Тихона по вопросу о реформе календаря в Русской Православной Церкви от 1 октября 1923 г.) на исправление церковного вре</w:t>
        <w:softHyphen/>
        <w:t>мяисчисления. Однако решительное сопротивление народа и выяснившаяся позднее каноническая несостоятельность Константинопольского совещания в плане всеправославия, заставили Предстоятеля Русской Церкви отказаться от реформы.</w:t>
      </w:r>
    </w:p>
    <w:p>
      <w:pPr>
        <w:pStyle w:val="Footnote52"/>
        <w:spacing w:lineRule="exact" w:line="168"/>
        <w:ind w:left="60" w:right="40" w:firstLine="44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Александрийская и Антиохийская Церкви ввели новый календарь, хотя и значи</w:t>
        <w:softHyphen/>
        <w:t>тельно позднее, в надежде посредством этого мероприятия прекратить волнения в Церкви (см. заявление об этом Александрийского Патриарха Христоф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о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ра—«Пантэнос» 1949 г.).</w:t>
      </w:r>
    </w:p>
    <w:p>
      <w:pPr>
        <w:pStyle w:val="Footnote52"/>
        <w:spacing w:lineRule="exact" w:line="168"/>
        <w:ind w:left="60" w:firstLine="44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Румынская Церкозь ввела новый стиль с 1 октября 1924 г.</w:t>
      </w:r>
    </w:p>
    <w:p>
      <w:pPr>
        <w:pStyle w:val="Footnote52"/>
        <w:numPr>
          <w:ilvl w:val="0"/>
          <w:numId w:val="2"/>
        </w:numPr>
        <w:tabs>
          <w:tab w:val="clear" w:pos="720"/>
          <w:tab w:val="left" w:pos="500" w:leader="none"/>
          <w:tab w:val="left" w:pos="639" w:leader="none"/>
        </w:tabs>
        <w:spacing w:lineRule="exact" w:line="150"/>
        <w:ind w:left="60" w:firstLine="44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См. упоминаемую выше брошюру епископа Диавлийского Поликарпа.</w:t>
      </w:r>
      <w:r>
        <w:br w:type="page"/>
      </w:r>
    </w:p>
    <w:p>
      <w:pPr>
        <w:pStyle w:val="Footnote52"/>
        <w:numPr>
          <w:ilvl w:val="0"/>
          <w:numId w:val="2"/>
        </w:numPr>
        <w:tabs>
          <w:tab w:val="clear" w:pos="720"/>
          <w:tab w:val="left" w:pos="500" w:leader="none"/>
          <w:tab w:val="left" w:pos="639" w:leader="none"/>
        </w:tabs>
        <w:spacing w:lineRule="exact" w:line="150"/>
        <w:ind w:left="60" w:firstLine="440"/>
        <w:rPr/>
      </w:pPr>
      <w:r>
        <w:rPr/>
      </w:r>
    </w:p>
    <w:p>
      <w:pPr>
        <w:pStyle w:val="Bodytext2"/>
        <w:spacing w:lineRule="exact" w:line="206"/>
        <w:ind w:left="20" w:right="20" w:hanging="0"/>
        <w:jc w:val="both"/>
        <w:rPr>
          <w:lang w:val="ru-RU"/>
        </w:rPr>
      </w:pPr>
      <w:r>
        <w:rPr>
          <w:rStyle w:val="Bodytext"/>
          <w:lang w:val="ru-RU" w:eastAsia="ru-RU"/>
        </w:rPr>
        <w:t>политики господствующей Церкви со сторо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некото</w:t>
        <w:softHyphen/>
        <w:t>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ее митрополитов, решительно осудивших гонения на приверженцев юлианского календаря [4]. В 1926 г. «Общество православ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» переимено</w:t>
        <w:softHyphen/>
        <w:t>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ется в «Греческое религиознее общество исти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православ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христиан», с отделениями по всей Греции. В 1932 г., на основании поста</w:t>
        <w:softHyphen/>
        <w:t>новления особой Комиссии Министерства просвещения, собравшейся для упорядочения календаря и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несшей решение, что разжалованные за нарушение канонов клирики и иеромонахи, заявившие о прекращении подчинения «Церковной и монастырской власти, могут стать служите</w:t>
        <w:softHyphen/>
        <w:t>лями религиозной общины последователей старого календаря» («Дикастики»,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п. 2, стр. 34) [5],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тие Общества было легализовано. В 1934 г. Общество насчитывало более 800 отделений и около одного миллиона </w:t>
      </w:r>
      <w:r>
        <w:rPr>
          <w:rStyle w:val="Bodytext95ptBoldItalicSpacing0pt"/>
          <w:color w:val="000000"/>
          <w:w w:val="100"/>
          <w:lang w:val="ru-RU" w:eastAsia="ru-RU"/>
        </w:rPr>
        <w:t>ч</w:t>
      </w:r>
      <w:r>
        <w:rPr>
          <w:rStyle w:val="Bodytext"/>
          <w:lang w:val="ru-RU" w:eastAsia="ru-RU"/>
        </w:rPr>
        <w:t>ленов.</w:t>
      </w:r>
    </w:p>
    <w:p>
      <w:pPr>
        <w:pStyle w:val="Bodytext2"/>
        <w:spacing w:lineRule="exact" w:line="206"/>
        <w:ind w:left="20" w:right="20" w:firstLine="440"/>
        <w:jc w:val="both"/>
        <w:rPr>
          <w:lang w:val="ru-RU"/>
        </w:rPr>
      </w:pPr>
      <w:r>
        <w:rPr>
          <w:rStyle w:val="Bodytext"/>
          <w:lang w:val="ru-RU" w:eastAsia="ru-RU"/>
        </w:rPr>
        <w:t>В 1935 г. Общество заявило, что прерывает всякое духовнее обще</w:t>
        <w:softHyphen/>
        <w:t>ние с господствующей Церковью. Духовное руководство этим Общест</w:t>
        <w:softHyphen/>
        <w:t>вом взяли на себя три митрополита: Димитриадский Герман, Закинфский Хрисостом и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. Флоринский Хрисостом. Св. Синод Элладской Церкви не замедлил лишить этих иерархов их епархий. Тогда в июне 1935 г. старсстильные митрополи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хиротонисали четырех архиереев: Кикладсксго Германа (Вариопулсс), Мегаридского Христофора (Хадусис), Диавлийского Поликарпа (Лиссис) и Вресфенского Матфея (Карпафакис) и вместе с ними составили Синод Церкви исти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право</w:t>
        <w:softHyphen/>
        <w:t>славных христиан. В связи с этим Св. Синод Элладской Церкви осудил старости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иерархов на лишение сана и сс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ку в отдаленные мона</w:t>
        <w:softHyphen/>
        <w:t>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и. Это решение апеллировали и проявили раскаяние Закинфский Хриссстом, Мегаридский Христофор и Диавлийский Поликарп, в связи с чем решение суда о них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отменено. Оставшиеся митрополиты и епископ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порвали всякое общение с господствующей Церковью и пре</w:t>
        <w:softHyphen/>
        <w:t>кратили подчинение ей</w:t>
      </w:r>
      <w:r>
        <w:rPr>
          <w:rStyle w:val="Bodytext95ptBoldItalicSpacing0pt"/>
          <w:color w:val="000000"/>
          <w:w w:val="100"/>
          <w:lang w:val="ru-RU" w:eastAsia="ru-RU"/>
        </w:rPr>
        <w:t>,</w:t>
      </w:r>
      <w:r>
        <w:rPr>
          <w:rStyle w:val="Bodytext"/>
          <w:lang w:val="ru-RU" w:eastAsia="ru-RU"/>
        </w:rPr>
        <w:t xml:space="preserve"> как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шей церковной власти. Со своей стороны, Св. Синод Элладской Церкви, при помощи гражданских властей, начал проводить особенно настойчивую политику отчуждения храмов от при</w:t>
        <w:softHyphen/>
        <w:t>верженцев юлианского календаря, добился указа Министерства юстиции о непризнании государством записей клириками—сторонниками старого стиля актов о крещении, бракосочетании и т. д. Несмотря на преследо</w:t>
        <w:softHyphen/>
        <w:t>вания, идея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ия отдельной старостильной Церкви продолжала разви</w:t>
        <w:softHyphen/>
        <w:t>ваться. 14 апреля с. с. 1947 г. в Афинах в зале Археологического обще</w:t>
        <w:softHyphen/>
        <w:t>ства открылись заседания Первого панэллинског</w:t>
      </w:r>
      <w:r>
        <w:rPr>
          <w:rStyle w:val="Bodytext95ptBoldItalicSpacing0pt"/>
          <w:color w:val="000000"/>
          <w:w w:val="100"/>
          <w:lang w:val="ru-RU" w:eastAsia="ru-RU"/>
        </w:rPr>
        <w:t>о</w:t>
      </w:r>
      <w:r>
        <w:rPr>
          <w:rStyle w:val="Bodytext"/>
          <w:lang w:val="ru-RU" w:eastAsia="ru-RU"/>
        </w:rPr>
        <w:t xml:space="preserve"> съезда сторонников юлианского календаря. На съезд прибыли представители более чем 500 отделений, так называемого, «Панэллинского религиозного и народного общества» из Македонии, Фракии, Эпира, Фессалии, Пелопоннеса, с Крита, Хиоса, Лесбоса и др. островов. В результате трехдневных засе</w:t>
        <w:softHyphen/>
        <w:t>даний съезд, отметив разрыв отноше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ий последователей юлианского календаря с господствующей Церковью и недопустимость принудитель</w:t>
        <w:softHyphen/>
        <w:t>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, противоречащих конституции, мер против них, постановил просить вмешательства и заступничества государственной власти для противо</w:t>
        <w:softHyphen/>
        <w:t>действия всякому покушению на их права, просить о полной свободе отправления богослужения в собств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храмах и клириками всех сте</w:t>
        <w:softHyphen/>
        <w:t>пеней, находящимися вне юрисдикции официальной Церкви, и т. д.</w:t>
      </w:r>
    </w:p>
    <w:p>
      <w:pPr>
        <w:pStyle w:val="Bodytext2"/>
        <w:spacing w:lineRule="exact" w:line="211" w:before="0" w:after="279"/>
        <w:ind w:left="20" w:right="20" w:firstLine="440"/>
        <w:jc w:val="both"/>
        <w:rPr>
          <w:lang w:val="ru-RU"/>
        </w:rPr>
      </w:pPr>
      <w:r>
        <w:rPr>
          <w:rStyle w:val="Bodytext"/>
          <w:lang w:val="ru-RU" w:eastAsia="ru-RU"/>
        </w:rPr>
        <w:t>Решения 1-го Панэллинского съезда сторонников юлианского кален</w:t>
        <w:softHyphen/>
        <w:t>даря не получили поддержки греческого правительства. Усиленное пре</w:t>
        <w:softHyphen/>
        <w:t>следование старостильников Св. Синодом Элладской Церкви продолжа</w:t>
        <w:softHyphen/>
        <w:t>лось.</w:t>
      </w:r>
    </w:p>
    <w:p>
      <w:pPr>
        <w:pStyle w:val="Footnote52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163"/>
        <w:ind w:left="20" w:firstLine="44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Пр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о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тест Митрополитов Каосиндрийского Иринея, Димитриадского Германа и Дриинопольского Василия от 4 июля 1926 г.</w:t>
      </w:r>
    </w:p>
    <w:p>
      <w:pPr>
        <w:pStyle w:val="Footnote52"/>
        <w:tabs>
          <w:tab w:val="clear" w:pos="720"/>
          <w:tab w:val="left" w:pos="591" w:leader="none"/>
        </w:tabs>
        <w:spacing w:lineRule="exact" w:line="168"/>
        <w:ind w:left="20" w:right="20" w:firstLine="44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ab/>
        <w:t>5 Епископ Диавлийский Поликарп, «Обличение беззаконного и антикаионического решения господствующей Церкви», Афины, 1950 г. (греч.).</w:t>
      </w:r>
      <w:r>
        <w:br w:type="page"/>
      </w:r>
    </w:p>
    <w:p>
      <w:pPr>
        <w:pStyle w:val="Footnote52"/>
        <w:tabs>
          <w:tab w:val="clear" w:pos="720"/>
          <w:tab w:val="left" w:pos="591" w:leader="none"/>
        </w:tabs>
        <w:spacing w:lineRule="exact" w:line="168"/>
        <w:ind w:left="20" w:right="20" w:firstLine="440"/>
        <w:rPr/>
      </w:pPr>
      <w:r>
        <w:rPr/>
      </w:r>
    </w:p>
    <w:p>
      <w:pPr>
        <w:pStyle w:val="Bodytext2"/>
        <w:spacing w:lineRule="exact" w:line="211"/>
        <w:ind w:left="40" w:right="40" w:hanging="0"/>
        <w:jc w:val="both"/>
        <w:rPr>
          <w:lang w:val="ru-RU"/>
        </w:rPr>
      </w:pPr>
      <w:r>
        <w:rPr>
          <w:rStyle w:val="Bodytext"/>
          <w:lang w:val="ru-RU" w:eastAsia="ru-RU"/>
        </w:rPr>
        <w:t xml:space="preserve">В связи с этим, в октябре 1950, </w:t>
      </w:r>
      <w:r>
        <w:rPr>
          <w:rStyle w:val="Bodytext95ptBoldItalicSpacing0pt"/>
          <w:color w:val="000000"/>
          <w:w w:val="100"/>
          <w:lang w:val="ru-RU" w:eastAsia="ru-RU"/>
        </w:rPr>
        <w:t>г</w:t>
      </w:r>
      <w:r>
        <w:rPr>
          <w:rStyle w:val="Bodytext"/>
          <w:lang w:val="ru-RU" w:eastAsia="ru-RU"/>
        </w:rPr>
        <w:t>., был опубликован решительный Протест «Св. Синода Церкви истинных православных христиа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 xml:space="preserve"> Греции» против распоряжения богословского факультета Афинского универси</w:t>
        <w:softHyphen/>
        <w:t>тета об увольнении студентов этого факультета—сторонников старого стиля. Одновременно вышло в свет «Отк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ое письмо Председателя Священного Синода Греческой Церкви истинных православных хри</w:t>
        <w:softHyphen/>
        <w:t>стиан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шего Флоринского Митрополита Xрис остома Архиепископу Афинскому и всея Греции Спиридону в ответ на его речь, сказанную на первом заседании Синода нового со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». Митрополит Хрисостом в пространной форме письма при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ет Архиепископа Спиридона прекра</w:t>
        <w:softHyphen/>
        <w:t>тить преследования сторонников старого стиля, отказаться от «исправ</w:t>
        <w:softHyphen/>
        <w:t>ленного» календаря и тем восстановить единство Церкви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виду безуспешности подавления старостильного движения Св. Си</w:t>
        <w:softHyphen/>
        <w:t>нод Элладской Церкви вновь обратился за помощью к правительству и в конце 1950 г. началась полоса подлинного гонения на сторонников юлианского календаря. Старостильное духовенство Греции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лишено сана и заключено в тюрь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монахи и монахини расстрижены и заточен</w:t>
      </w:r>
      <w:r>
        <w:rPr>
          <w:rStyle w:val="Bodytext95ptBoldItalicSpacing0pt"/>
          <w:color w:val="000000"/>
          <w:w w:val="100"/>
          <w:lang w:val="ru-RU" w:eastAsia="ru-RU"/>
        </w:rPr>
        <w:t xml:space="preserve">ы </w:t>
      </w:r>
      <w:r>
        <w:rPr>
          <w:rStyle w:val="Bodytext"/>
          <w:lang w:val="ru-RU" w:eastAsia="ru-RU"/>
        </w:rPr>
        <w:t>по темницам и в глухом мона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е на острове Лесбос. Старц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архиереи изведены в мирское состояние и броше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за решетку. Принадлежащие старостильникам храмы зак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их объединения распущены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Однако, как сообщает орган Александрийской Церкви журнал «Пантэнос» несмотря на категорическое заявление Архиепископа Спи</w:t>
        <w:softHyphen/>
        <w:t>ридона о благоприятном для Элладской Церкви разрешении календар</w:t>
        <w:softHyphen/>
        <w:t>ного вопроса, дело это и доселе не получило окончательного завершения и, вопреки правительственному давлению, календарный вопрос в Эллад</w:t>
        <w:softHyphen/>
        <w:t>ской Церкви продолжает существовать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Русская Православная Церковь не может не отметить, что недуг, обуревающий братской Элладской Церковью, не случаен. Причиной его является недостаточная каноническая принципиальность самой Эллад</w:t>
        <w:softHyphen/>
        <w:t>ской Церкви. Известно., что «в Церкви, в которой все должно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ь бла</w:t>
        <w:softHyphen/>
        <w:t>гопристойно и чинно (1 Кор. 14, 40), календарь есть регулятор церковной жизни. Никакие произво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новаторства и чисто лаические изменения тут недопустимы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не произошло церковное расстройство с явным соблазном и опасностью для верующих» (Н. Н. Глубоковский).</w:t>
      </w:r>
    </w:p>
    <w:p>
      <w:pPr>
        <w:pStyle w:val="Bodytext2"/>
        <w:spacing w:lineRule="exact" w:line="211" w:before="0" w:after="229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ер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Вселенский Собор навсегда показал пример общецерковного решения календарного вопроса. И сама Элладская Церковь при всеправославном обмене мнений по межцерковным проблемам в 1902—1904 гг. предостерегала от произво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х действий в этом вопросе, грозящих, по ее мнению, смутой и расколом [7]. </w:t>
      </w:r>
    </w:p>
    <w:p>
      <w:pPr>
        <w:pStyle w:val="Footnote52"/>
        <w:numPr>
          <w:ilvl w:val="0"/>
          <w:numId w:val="3"/>
        </w:numPr>
        <w:tabs>
          <w:tab w:val="clear" w:pos="720"/>
          <w:tab w:val="left" w:pos="566" w:leader="none"/>
          <w:tab w:val="left" w:pos="599" w:leader="none"/>
        </w:tabs>
        <w:spacing w:lineRule="exact" w:line="150"/>
        <w:ind w:left="40" w:firstLine="42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«Пантэнос» 1952 г., № 16, стр. 279.</w:t>
      </w:r>
    </w:p>
    <w:p>
      <w:pPr>
        <w:pStyle w:val="Footnote52"/>
        <w:numPr>
          <w:ilvl w:val="0"/>
          <w:numId w:val="3"/>
        </w:numPr>
        <w:tabs>
          <w:tab w:val="clear" w:pos="720"/>
          <w:tab w:val="left" w:pos="611" w:leader="none"/>
        </w:tabs>
        <w:spacing w:lineRule="exact" w:line="168"/>
        <w:ind w:left="40" w:right="40" w:firstLine="42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Выдающийся иерарх Православной Церкви Константинопольский Патриарх Иоаким III (1878—1884, 1901 — 1012) на 1-м в 1902 г. заседании Синода Константино</w:t>
        <w:softHyphen/>
        <w:t>польской Церкви предложил на обсуждение его членов среди ряда вопросов церков</w:t>
        <w:softHyphen/>
        <w:t>ной жизни мысль об Окружном послании к Восточным Патриархам и представителям автокефальных Православных Церквей с приглашением совм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е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стно обсудить календар</w:t>
        <w:softHyphen/>
        <w:t>ный вопрос. В соответствии с положительным постановлением Синода в июне 1902 г. Константинопольской Церковью было направлено особое Окружное послание пред</w:t>
        <w:softHyphen/>
        <w:t xml:space="preserve">стоятелям всех поместных Православных Церквей по ряду межцерковных вопросов, в том 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ч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исле (п. 4) об общем календаре и о пересмотре церковной пасхалии. Пом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е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стные Церкви призывались «иметь одно мнение и одно решение» по вопросу о стиле, ибо— только всей полноте Православных Церквей «подлежит обсуждение об этом предмете и изыскание, по необходимости, способа соединить возможную требуемую научную точность с сохранением священных церковных определений» («Церковные ведомости», Спб., 1903 г., № 23, стр. 240—244)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2478" w:right="1604" w:gutter="0" w:header="0" w:top="1902" w:footer="3" w:bottom="2252"/>
          <w:pgNumType w:fmt="decimal"/>
          <w:formProt w:val="false"/>
          <w:textDirection w:val="lrTb"/>
          <w:docGrid w:type="default" w:linePitch="100" w:charSpace="0"/>
        </w:sectPr>
        <w:pStyle w:val="Footnote52"/>
        <w:spacing w:lineRule="exact" w:line="168"/>
        <w:ind w:left="40" w:right="40" w:firstLine="42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В ответном Послании Святейшего Правительствующего Синода Русской Право</w:t>
        <w:softHyphen/>
        <w:t>славной Церкви от 25 февраля 1903 г., в разделе «о перемене или... некотором пре</w:t>
        <w:softHyphen/>
        <w:t>образовании календаря», были помещены авторитетные соображения в пользу господ</w:t>
        <w:softHyphen/>
        <w:t>ствующего юлианского календаря с указанием на известную допустимость, до нужде,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Решение Константинопольского совещания 1923 г. могло бы стать общеобязате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лишь при условии присоединения к нему оста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, не участвовавших на нем поместных Православных Церквей. И только при соблюдении этого условия решение о календаре могло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ь пре</w:t>
        <w:softHyphen/>
        <w:t>творено в жизнь. В нарушении общеправославного принципа кроется неудача частичной реформы календаря и некий соблазн церковного раз</w:t>
        <w:softHyphen/>
        <w:t>деления. Пер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шагом к урегулированию вопроса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включение православной Предсоборной Комиссией, заседавшей в Ватопедском монастыре на Афоне 8—23 июня 1930 г., вопроса об общеправославном календаре в перечень тем предполагавшегося тогда Предсоборного совещания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Дальнейшее развитие вопрос получил в решении православного Со</w:t>
        <w:softHyphen/>
        <w:t>вещания 1948 г. в Москве. В стремлении к сохранению общецерковного единства Совещание покрыло любовью существующее разномыслие в среде Православных Церквей, подтвердив, что, до утверждения обще</w:t>
        <w:softHyphen/>
        <w:t>православного календаря, каждая автокефальная Церковь может поль</w:t>
        <w:softHyphen/>
        <w:t>зоваться календарем, приня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этой Церковью, и предложив клирикам и мирянам «следовать стилю той поместной Церкви, в пределах которой они проживают»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Однако, на протяжении последних десятилетий, проявляя подлинно материнскую заботу о своих чадах и в любовном снисхождении к их немощам, Русская Церковь благословляла, как отде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свои общины, так и целые епархии, ввиду местных условий, следовать более близкому, по этим местным условиям, новому стилю (при обязательном сохранении Александрийской Пасхалии), не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нуждая насилием употребление юли</w:t>
        <w:softHyphen/>
        <w:t>анского календаря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подобном же любовном отношении Элладской Церкви к своим чадам видит Русская Православная Церковь единственный путь к хри</w:t>
        <w:softHyphen/>
        <w:t>стианскому уврачеванию недуга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2478" w:right="1604" w:gutter="0" w:header="0" w:top="1902" w:footer="3" w:bottom="2252"/>
          <w:pgNumType w:fmt="decimal"/>
          <w:formProt w:val="false"/>
          <w:textDirection w:val="lrTb"/>
          <w:docGrid w:type="default" w:linePitch="100" w:charSpace="0"/>
        </w:sect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целях действительного общеправославного единства в вопросе о стиле, в приближении того радостного дня, когда весь православный мир едино во времени воспоет хвалу рождшемуся в Вифлееме Спаси</w:t>
        <w:softHyphen/>
        <w:t>телю мира, необходимо теперь же и настойчиво п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ат</w:t>
      </w:r>
      <w:r>
        <w:rPr>
          <w:rStyle w:val="Bodytext95ptBoldItalicSpacing0pt"/>
          <w:color w:val="000000"/>
          <w:w w:val="100"/>
          <w:lang w:val="ru-RU" w:eastAsia="ru-RU"/>
        </w:rPr>
        <w:t>ь</w:t>
      </w:r>
      <w:r>
        <w:rPr>
          <w:rStyle w:val="Bodytext"/>
          <w:lang w:val="ru-RU" w:eastAsia="ru-RU"/>
        </w:rPr>
        <w:t>ся изыскать эффективный способ к желанному соглашению помест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Православ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Церквей по вопросу о церковном календаре.</w:t>
      </w:r>
    </w:p>
    <w:p>
      <w:pPr>
        <w:pStyle w:val="Heading221"/>
        <w:keepNext w:val="true"/>
        <w:keepLines/>
        <w:spacing w:lineRule="exact" w:line="810" w:before="0" w:after="1599"/>
        <w:rPr/>
      </w:pPr>
      <w:bookmarkStart w:id="32" w:name="bookmark33"/>
      <w:r>
        <w:rPr>
          <w:rStyle w:val="Heading22"/>
          <w:color w:val="000000"/>
          <w:w w:val="100"/>
          <w:lang w:val="ru-RU" w:eastAsia="ru-RU"/>
        </w:rPr>
        <w:t>статьи</w:t>
      </w:r>
      <w:bookmarkEnd w:id="32"/>
    </w:p>
    <w:p>
      <w:pPr>
        <w:pStyle w:val="Heading1321"/>
        <w:spacing w:lineRule="exact" w:line="250" w:before="0" w:after="151"/>
        <w:ind w:right="40" w:hanging="0"/>
        <w:jc w:val="right"/>
        <w:rPr/>
      </w:pPr>
      <w:bookmarkStart w:id="33" w:name="bookmark34"/>
      <w:r>
        <w:rPr>
          <w:rStyle w:val="Heading132"/>
          <w:color w:val="000000"/>
          <w:spacing w:val="0"/>
          <w:w w:val="100"/>
          <w:lang w:val="ru-RU" w:eastAsia="ru-RU"/>
        </w:rPr>
        <w:t>ВВЕДЕНИЕ ВО ХРАМ ПРЕСВЯТЫЯ БОГОРОДИЦ</w:t>
      </w:r>
      <w:r>
        <w:rPr>
          <w:rStyle w:val="Heading132Sylfaen115ptItalic"/>
          <w:color w:val="000000"/>
          <w:spacing w:val="0"/>
          <w:w w:val="100"/>
          <w:lang w:val="ru-RU" w:eastAsia="ru-RU"/>
        </w:rPr>
        <w:t>Ы</w:t>
      </w:r>
      <w:bookmarkEnd w:id="33"/>
    </w:p>
    <w:p>
      <w:pPr>
        <w:pStyle w:val="Bodytext2"/>
        <w:spacing w:lineRule="exact" w:line="202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Канун одного из двунадеся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праздников. Мелодич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звуки колокола, растекаясь далеко вокруг, призывают верующих в храм на всенощное бдение... Во множестве движутся и исчезают в дверях храма человеческие фигу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.</w:t>
      </w:r>
    </w:p>
    <w:p>
      <w:pPr>
        <w:pStyle w:val="Bodytext2"/>
        <w:spacing w:lineRule="exact" w:line="202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од сводами храма тихий свет лампад, озаряющий лики святых, создает особенное праздничное настроение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 xml:space="preserve">Посредине 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а массивном подсвечнике горят свечи и освещают воз</w:t>
        <w:softHyphen/>
        <w:t>ложенную на аналое икону, представляющую взору молящихся ма</w:t>
        <w:softHyphen/>
        <w:t>лолетнюю Отроковицу, восходящую по ступеням храма, и простираю</w:t>
        <w:softHyphen/>
        <w:t>щего навстречу Ей руки первосвященника, а также в благоговении стоя</w:t>
        <w:softHyphen/>
        <w:t>щих у нижних ступеней лестницы правед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родителей Преблагословенской и сопровождающих Ее ю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дев со светильниками.</w:t>
      </w:r>
    </w:p>
    <w:p>
      <w:pPr>
        <w:pStyle w:val="Bodytext2"/>
        <w:spacing w:lineRule="exact" w:line="206"/>
        <w:ind w:right="40" w:hanging="0"/>
        <w:jc w:val="right"/>
        <w:rPr>
          <w:lang w:val="ru-RU"/>
        </w:rPr>
      </w:pPr>
      <w:r>
        <w:rPr>
          <w:rStyle w:val="Bodytext"/>
          <w:lang w:val="ru-RU" w:eastAsia="ru-RU"/>
        </w:rPr>
        <w:t>Трогательный, волнующий момент передается в этом изображении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Долгожданное единственное Дитя с трехлетнего возраста оставляет отчий дом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ь посвященной на служение Богу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этот день Церковь вспоминает великое событие из священной истории, когда приблизилось 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ячелетиями ожидаемое время обетован</w:t>
        <w:softHyphen/>
        <w:t>ного пришествия Спасителя на землю, на что указывает и са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тропарь праздника: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«Днесь благоволения Божия предображение и человеков спасения проповедание, в храме Божии ясно Дева является, и Христа всем пред</w:t>
        <w:softHyphen/>
        <w:t>возвещает. Той и мы велегласно возопиим: радуйся, смотрения Зиждителева исполнение!»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 xml:space="preserve">Пресвятая Дева с духовной устремленностью прошла от 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ижней до верхней ступени к храму, и первосвященник, по внушению с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ше, про</w:t>
        <w:softHyphen/>
        <w:t>вел Ее во Святая Святых и указал Ей место для молитвы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 xml:space="preserve">Долженствовавшая стать Матерью Искупителя, </w:t>
      </w:r>
      <w:r>
        <w:rPr>
          <w:rStyle w:val="BodytextMSReferenceSansSerif7pt"/>
          <w:color w:val="000000"/>
          <w:spacing w:val="0"/>
          <w:w w:val="100"/>
          <w:lang w:val="ru-RU" w:eastAsia="ru-RU"/>
        </w:rPr>
        <w:t xml:space="preserve">живя при </w:t>
      </w:r>
      <w:r>
        <w:rPr>
          <w:rStyle w:val="Bodytext"/>
          <w:lang w:val="ru-RU" w:eastAsia="ru-RU"/>
        </w:rPr>
        <w:t>храме, проводя время в труде.—занимаясь рукоделием.—молитве, богомыслии</w:t>
      </w:r>
      <w:r>
        <w:rPr>
          <w:rStyle w:val="Bodytext95ptBoldItalicSpacing0pt"/>
          <w:color w:val="000000"/>
          <w:w w:val="100"/>
          <w:lang w:val="ru-RU" w:eastAsia="ru-RU"/>
        </w:rPr>
        <w:t xml:space="preserve"> </w:t>
      </w:r>
      <w:r>
        <w:rPr>
          <w:rStyle w:val="Bodytext"/>
          <w:lang w:val="ru-RU" w:eastAsia="ru-RU"/>
        </w:rPr>
        <w:t>и чтении Священного Писания, достигла величайшей святости. Имея только одно желание—исполнить волю Божию и беззаветно преданная таковой, Она преуспевала в подвигах, отличаясь необычайным смире</w:t>
        <w:softHyphen/>
        <w:t>нием. Сама став жи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храмом, вместившим Невместимого Бога, Бого</w:t>
        <w:softHyphen/>
        <w:t xml:space="preserve">матерь послужила делу спасения </w:t>
      </w:r>
      <w:r>
        <w:rPr>
          <w:rStyle w:val="Bodytext95ptBoldItalicSpacing0pt"/>
          <w:color w:val="000000"/>
          <w:w w:val="100"/>
          <w:lang w:val="ru-RU" w:eastAsia="ru-RU"/>
        </w:rPr>
        <w:t>ч</w:t>
      </w:r>
      <w:r>
        <w:rPr>
          <w:rStyle w:val="Bodytext"/>
          <w:lang w:val="ru-RU" w:eastAsia="ru-RU"/>
        </w:rPr>
        <w:t>еловеческого рода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 xml:space="preserve"> </w:t>
      </w:r>
      <w:r>
        <w:rPr>
          <w:rStyle w:val="Bodytext"/>
          <w:lang w:val="ru-RU" w:eastAsia="ru-RU"/>
        </w:rPr>
        <w:t xml:space="preserve">Какой-то таинственностью овеян </w:t>
      </w:r>
      <w:r>
        <w:rPr>
          <w:rStyle w:val="Bodytext95ptBoldItalicSpacing0pt"/>
          <w:color w:val="000000"/>
          <w:w w:val="100"/>
          <w:lang w:val="ru-RU" w:eastAsia="ru-RU"/>
        </w:rPr>
        <w:t>э</w:t>
      </w:r>
      <w:r>
        <w:rPr>
          <w:rStyle w:val="Bodytext"/>
          <w:lang w:val="ru-RU" w:eastAsia="ru-RU"/>
        </w:rPr>
        <w:t>тот праздник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Исполнились ветхозаветные пророчества о Предуказанной на Пред</w:t>
        <w:softHyphen/>
        <w:t>вечном Совете Св. Троицы и Прообразуемой во многих священных явле</w:t>
        <w:softHyphen/>
        <w:t>ниях праведникам.</w:t>
      </w:r>
    </w:p>
    <w:p>
      <w:pPr>
        <w:pStyle w:val="Bodytext2"/>
        <w:spacing w:lineRule="exact" w:line="211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Уже явилась в мир и поселилась при храме Та, от Которой пришла великая радость на землю,—родился Христос—Обетова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Мессия.</w:t>
      </w:r>
      <w:r>
        <w:br w:type="page"/>
      </w:r>
    </w:p>
    <w:p>
      <w:pPr>
        <w:pStyle w:val="Bodytext2"/>
        <w:spacing w:lineRule="exact" w:line="211"/>
        <w:ind w:left="60" w:right="40" w:firstLine="420"/>
        <w:jc w:val="both"/>
        <w:rPr/>
      </w:pPr>
      <w:r>
        <w:rPr/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есвятая Дева приводится в Иерусалимский, в то время единствен</w:t>
        <w:softHyphen/>
        <w:t>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на земле, храм, посвященный Единому Истинному Богу, о Котором не знало большинство людей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о приблизилось уже время рассеяться мраку я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ческих заблужде</w:t>
        <w:softHyphen/>
        <w:t>ний, когда идолопоклонство и неведение Исти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сменится светом от</w:t>
        <w:softHyphen/>
        <w:t>к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шегося познания Совершенного Бога и Искупителя в Воплотив</w:t>
        <w:softHyphen/>
        <w:t>шемся от Духа Свята и Марии Де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И тем больше радости несет с собой этот праздник, что, подобно воспоминаемому 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не вхождению Святой Девы в храм Господень, пред</w:t>
        <w:softHyphen/>
        <w:t>указавшему скорое явление Бс.га среди людей, говорит нашему сердцу о том, что мы подходим к великому празднику Рождества Христова встречу и приближение которого предощущаем в рождественских песно</w:t>
        <w:softHyphen/>
        <w:t>пениях. За этой всенощной впервые начинают петь рождественские ирмосы, и с трепетом сердца мы слишим радостную весть в напевах: «Христос рождается, славите! Христос с небес, срящите...»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Христианский мир славит и преклоняется пред Непорочною и Пре</w:t>
        <w:softHyphen/>
        <w:t>чистою,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еизреченное величие Богоматери не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азить словами, но, венчан</w:t>
        <w:softHyphen/>
        <w:t>ная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шею славой, Она не только не отдалилась, а сделалась самой близкой к людям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Чем дальше идет вперед история христианства, тем больше знаем мы чудотворных Ее икон, тем больше явлено Ее заступничества и мило</w:t>
        <w:softHyphen/>
        <w:t>сердия к людям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есвятая Дева, став Матерью Бота, будучи Сама человеком, соеди</w:t>
        <w:softHyphen/>
        <w:t>няет нас с Небом и является нашей Заступницей и Предстательницей пред Своим Божеств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С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ном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ерующие любят обращаться к Ней на молитве и у себя дома и в храмах, отк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я Ей, с глубоким чувством упования, душу, изливая свои скорби и радости. У Нее просят псмощи в перенесении страданий, благословения на труд, наставления на путь добра, избавления от вся</w:t>
        <w:softHyphen/>
      </w:r>
      <w:r>
        <w:rPr>
          <w:rStyle w:val="Bodytext95ptBoldItalicSpacing0pt"/>
          <w:color w:val="000000"/>
          <w:w w:val="100"/>
          <w:lang w:val="ru-RU" w:eastAsia="ru-RU"/>
        </w:rPr>
        <w:t>к</w:t>
      </w:r>
      <w:r>
        <w:rPr>
          <w:rStyle w:val="Bodytext"/>
          <w:lang w:val="ru-RU" w:eastAsia="ru-RU"/>
        </w:rPr>
        <w:t>ого зла, исцеления душевных и телес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недугов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ибегающие под Ее кров чувствуют облегчение и отраду, кото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пос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ает незримо Богоматерь—наше Прибежище и Утешение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едстоя у престола Все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шнего, Она непрестанно молится за нас, и, осен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Ее материнской молитвой, мы имеем опору и поддержку нашим немощным силам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Обретшая благодать у Бога стала источником упований для всех притекающих к Ней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Богородичные праздники еще более ощущаются тепло и покров Ее материнской любви к человечеству, еще сильнее укореняется надежда и утверждается вера, что Матерь Божия всегда остается с нами, низводя на нас милосердие и благость Божию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вятая Церковь говорит о Ней: «Чистейший храм Спасителя, драго</w:t>
        <w:softHyphen/>
        <w:t>ц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чертог и Дева, священное сокровище Божественной сла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— 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не вводится в дом Господень, совводящи (приводя с Собою) благодать в Божественном Духе; Ее воспевают Ангелы Божии; Она есть небесное жилище»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оспевая вхождение Пречистой в храм, напомним себе о нрав</w:t>
        <w:softHyphen/>
        <w:t>ственно-воспитательном значении для нас храма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е слышим ли мы здесь обращенные к каждому человеку поучения следовать заветам Христа — жить для добра и прав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жизнью своей прославлять имя Божие; бороться со злом и порском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иметь чистую, светлую душу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Христос мог войти и обитать в ней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2478" w:right="1604" w:gutter="0" w:header="0" w:top="1902" w:footer="3" w:bottom="2252"/>
          <w:pgNumType w:fmt="decimal"/>
          <w:formProt w:val="false"/>
          <w:titlePg/>
          <w:textDirection w:val="lrTb"/>
          <w:docGrid w:type="default" w:linePitch="100" w:charSpace="0"/>
        </w:sect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е слышим ли мы также при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 к тому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присутствуя в храме, мы пребывали в нем нераздельно всей душой, не отвлекаясь ни</w:t>
        <w:softHyphen/>
        <w:t>какими посторонними, не относящимися к богослужению, помыслами.</w:t>
      </w:r>
    </w:p>
    <w:p>
      <w:pPr>
        <w:pStyle w:val="Bodytext2"/>
        <w:spacing w:lineRule="exact" w:line="206"/>
        <w:ind w:left="6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Ибо, в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имательно слушая церковную службу, вникая сердцем в ее смысл, человек все больше и больше находит в ней сокровенных радо</w:t>
        <w:softHyphen/>
        <w:t>стей, испы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ет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окое чувство духовного удовлетворения, ибо в храме душа ближе чувствует Бога, источающего нам Свои небесные дары.</w:t>
      </w:r>
    </w:p>
    <w:p>
      <w:pPr>
        <w:pStyle w:val="Bodytext2"/>
        <w:tabs>
          <w:tab w:val="clear" w:pos="720"/>
          <w:tab w:val="left" w:pos="3180" w:leader="none"/>
        </w:tabs>
        <w:spacing w:lineRule="exact" w:line="206"/>
        <w:ind w:left="6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 xml:space="preserve">Тепло молитвы и свет веры, сопутствующие 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ам во время прохож</w:t>
        <w:softHyphen/>
        <w:t xml:space="preserve">дения земного поприща и поддерживающие жизнь нашего духа, </w:t>
      </w:r>
      <w:r>
        <w:rPr>
          <w:rStyle w:val="Bodytext95ptBoldItalicSpacing0pt"/>
          <w:color w:val="000000"/>
          <w:w w:val="100"/>
          <w:lang w:val="ru-RU" w:eastAsia="ru-RU"/>
        </w:rPr>
        <w:t>п</w:t>
      </w:r>
      <w:r>
        <w:rPr>
          <w:rStyle w:val="Bodytext"/>
          <w:lang w:val="ru-RU" w:eastAsia="ru-RU"/>
        </w:rPr>
        <w:t>опол</w:t>
        <w:softHyphen/>
        <w:t>няются и горят ярче в</w:t>
      </w:r>
      <w:r>
        <w:rPr>
          <w:rStyle w:val="Bodytext9ptBold"/>
          <w:color w:val="000000"/>
          <w:spacing w:val="0"/>
          <w:w w:val="100"/>
          <w:lang w:val="ru-RU" w:eastAsia="ru-RU"/>
        </w:rPr>
        <w:t xml:space="preserve">о время </w:t>
      </w:r>
      <w:r>
        <w:rPr>
          <w:rStyle w:val="Bodytext"/>
          <w:lang w:val="ru-RU" w:eastAsia="ru-RU"/>
        </w:rPr>
        <w:t xml:space="preserve">пребывания в храме, </w:t>
      </w:r>
      <w:r>
        <w:rPr>
          <w:rStyle w:val="Bodytext9ptBold"/>
          <w:color w:val="000000"/>
          <w:spacing w:val="0"/>
          <w:w w:val="100"/>
          <w:lang w:val="ru-RU" w:eastAsia="ru-RU"/>
        </w:rPr>
        <w:t>где мы имеем духов</w:t>
        <w:softHyphen/>
      </w:r>
      <w:r>
        <w:rPr>
          <w:rStyle w:val="Bodytext"/>
          <w:lang w:val="ru-RU" w:eastAsia="ru-RU"/>
        </w:rPr>
        <w:t>ную пищу и находим отображение наших религиозных чувств в церков</w:t>
        <w:softHyphen/>
        <w:t>ной службе.</w:t>
      </w:r>
    </w:p>
    <w:p>
      <w:pPr>
        <w:pStyle w:val="Bodytext2"/>
        <w:spacing w:lineRule="exact" w:line="206"/>
        <w:ind w:left="6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храме переживаем мы радости нашей ве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которая готовит нас молитвой и постом к духовному глубокому восприятию христианских праздников, приводя от одного священного торжества к другому.</w:t>
      </w:r>
    </w:p>
    <w:p>
      <w:pPr>
        <w:pStyle w:val="Bodytext2"/>
        <w:spacing w:lineRule="exact" w:line="206"/>
        <w:ind w:left="6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ветлое состояние духа становится тем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ше, чем глубже человек проникается всем тем, что преподает нам Святая Церковь, а также со</w:t>
        <w:softHyphen/>
        <w:t>знанием, что он не чужд Небу, и верою, что Господь Вседержитель— Спаситель мира и Преблагословенная Матерь Божия, рождшая и возра</w:t>
        <w:softHyphen/>
        <w:t>стившая Христа, не отринут молитв и упований, устремленных к Ним от сердца живущих на земле.</w:t>
      </w:r>
    </w:p>
    <w:p>
      <w:pPr>
        <w:pStyle w:val="Bodytext2"/>
        <w:spacing w:lineRule="exact" w:line="206"/>
        <w:ind w:left="6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Овея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свящ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воспоминанием этого дня и молитвен</w:t>
        <w:softHyphen/>
      </w:r>
      <w:r>
        <w:rPr>
          <w:rStyle w:val="Bodytext95ptBoldItalicSpacing0pt"/>
          <w:color w:val="000000"/>
          <w:w w:val="100"/>
          <w:lang w:val="ru-RU" w:eastAsia="ru-RU"/>
        </w:rPr>
        <w:t>ны</w:t>
      </w:r>
      <w:r>
        <w:rPr>
          <w:rStyle w:val="Bodytext"/>
          <w:lang w:val="ru-RU" w:eastAsia="ru-RU"/>
        </w:rPr>
        <w:t>м настроением рождественского поста, неторопливо, в тихой задум</w:t>
        <w:softHyphen/>
        <w:t>чивости, молящиеся идут приложиться к иконам и так же неторопливо направляются к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оду, сопровождаемые колоко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звоном, унося</w:t>
        <w:softHyphen/>
        <w:t>щимся к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окому чистому небу.</w:t>
      </w:r>
    </w:p>
    <w:p>
      <w:pPr>
        <w:pStyle w:val="Bodytext2"/>
        <w:spacing w:lineRule="exact" w:line="206"/>
        <w:ind w:left="6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Догорают огни свечей, меркнут лампа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—умаляется вещественный свет, храм погружается в полумрак, но не гаснет огонек в душах посе</w:t>
        <w:softHyphen/>
        <w:t>тивших Дом Божий, освещая и согревая их.</w:t>
      </w:r>
    </w:p>
    <w:p>
      <w:pPr>
        <w:pStyle w:val="Bodytext2"/>
        <w:spacing w:lineRule="exact" w:line="226" w:before="0" w:after="97"/>
        <w:ind w:left="6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оистине неистощим источник благ, открытый Богом для всех вре</w:t>
        <w:softHyphen/>
        <w:t>мен и народов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2478" w:right="1604" w:gutter="0" w:header="0" w:top="1902" w:footer="3" w:bottom="2252"/>
          <w:pgNumType w:fmt="decimal"/>
          <w:formProt w:val="false"/>
          <w:textDirection w:val="lrTb"/>
          <w:docGrid w:type="default" w:linePitch="100" w:charSpace="0"/>
        </w:sectPr>
        <w:pStyle w:val="Bodytext132"/>
        <w:spacing w:lineRule="exact" w:line="180" w:before="0" w:after="0"/>
        <w:ind w:right="20" w:hanging="0"/>
        <w:jc w:val="right"/>
        <w:rPr>
          <w:lang w:val="ru-RU"/>
        </w:rPr>
      </w:pPr>
      <w:r>
        <w:rPr>
          <w:rStyle w:val="Bodytext131"/>
          <w:b/>
          <w:color w:val="000000"/>
          <w:spacing w:val="0"/>
          <w:w w:val="100"/>
          <w:lang w:val="ru-RU" w:eastAsia="ru-RU"/>
        </w:rPr>
        <w:t>Н. ВАСИЛ</w:t>
      </w:r>
      <w:r>
        <w:rPr>
          <w:rStyle w:val="Bodytext13FranklinGothicMedium8ptNotBoldItalic"/>
          <w:color w:val="000000"/>
          <w:spacing w:val="0"/>
          <w:w w:val="100"/>
          <w:lang w:val="ru-RU" w:eastAsia="ru-RU"/>
        </w:rPr>
        <w:t>Ь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Е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3" w:h="893" w:x="2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0370" cy="5670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81"/>
        <w:keepNext w:val="true"/>
        <w:keepLines/>
        <w:spacing w:lineRule="exact" w:line="540" w:before="0" w:after="952"/>
        <w:ind w:left="460" w:hanging="0"/>
        <w:rPr/>
      </w:pPr>
      <w:bookmarkStart w:id="34" w:name="bookmark35"/>
      <w:r>
        <w:rPr>
          <w:rStyle w:val="Heading58"/>
          <w:color w:val="000000"/>
          <w:lang w:val="ru-RU" w:eastAsia="ru-RU"/>
        </w:rPr>
        <w:t>ИЗ ЖИЗНИ ДУХОВНЫХ</w:t>
      </w:r>
      <w:r>
        <w:rPr>
          <w:rStyle w:val="Heading58TimesNewRoman245ptSpacing0ptScale100"/>
          <w:color w:val="000000"/>
          <w:lang w:val="ru-RU" w:eastAsia="ru-RU"/>
        </w:rPr>
        <w:t xml:space="preserve"> ШКОЛ</w:t>
      </w:r>
      <w:bookmarkEnd w:id="34"/>
    </w:p>
    <w:p>
      <w:pPr>
        <w:pStyle w:val="Heading1321"/>
        <w:spacing w:lineRule="exact" w:line="250" w:before="0" w:after="129"/>
        <w:ind w:right="140" w:hanging="0"/>
        <w:rPr/>
      </w:pPr>
      <w:bookmarkStart w:id="35" w:name="bookmark36"/>
      <w:r>
        <w:rPr>
          <w:rStyle w:val="Heading132"/>
          <w:color w:val="000000"/>
          <w:spacing w:val="0"/>
          <w:w w:val="100"/>
          <w:lang w:val="ru-RU" w:eastAsia="ru-RU"/>
        </w:rPr>
        <w:t xml:space="preserve">В МОСКОВСКОЙ ДУХОВНОЙ </w:t>
      </w:r>
      <w:r>
        <w:rPr>
          <w:rStyle w:val="Heading132TimesNewRoman115ptSpacing1pt"/>
          <w:color w:val="000000"/>
          <w:w w:val="100"/>
          <w:lang w:val="ru-RU" w:eastAsia="ru-RU"/>
        </w:rPr>
        <w:t>АКАДЕМИИ</w:t>
      </w:r>
      <w:bookmarkEnd w:id="35"/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Московская Духовная Семинария и Академия удостоились щедро</w:t>
      </w:r>
      <w:r>
        <w:rPr>
          <w:rStyle w:val="Bodytext95ptBoldItalicSpacing0pt"/>
          <w:color w:val="000000"/>
          <w:w w:val="100"/>
          <w:lang w:val="ru-RU" w:eastAsia="ru-RU"/>
        </w:rPr>
        <w:t>г</w:t>
      </w:r>
      <w:r>
        <w:rPr>
          <w:rStyle w:val="Bodytext"/>
          <w:lang w:val="ru-RU" w:eastAsia="ru-RU"/>
        </w:rPr>
        <w:t>о дара Святейшего Патриарха Алексия. Как средство поощрения к под</w:t>
        <w:softHyphen/>
        <w:t>нятию качества письм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работ учащихся, Его Святейшество соизво</w:t>
        <w:softHyphen/>
        <w:t>лил учредить три капитала для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дачи премий за лучшие письм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работы воспитанников Семинарии и студентов Академии: фонд имени Свято-Троицкой Сергиевой Лавры, фонд имени Митрополита Филарета (Дроздова) и фонд имени Патриарха Сергия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емии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даются за лучшие письменные рабо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в Семинарии, се</w:t>
        <w:softHyphen/>
        <w:t>местровые сочинения в Академии, кандидатские (курсо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) диссертации оканчивающих Академию, за рефераты по изучению жизни, деятельно</w:t>
        <w:softHyphen/>
        <w:t>сти, науч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и проповеднических трудов Митрополита Филарета и за лучшие проповеди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овет Академии в своем заседа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ии 10.Х 1952 г.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аботал Положе</w:t>
        <w:softHyphen/>
        <w:t>ние о премиях, о требованиях, предъявляе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к лучшим сочинениям, размерах премий и распределении их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овет Академии выразил глубочайшую благодарность Его Святей</w:t>
        <w:softHyphen/>
        <w:t>шеству за отеческие забо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и богатый дар, который, несомненно, послу</w:t>
        <w:softHyphen/>
        <w:t>жит для учащихся стимулом к по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шению качества письм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х работ, </w:t>
      </w:r>
      <w:r>
        <w:rPr>
          <w:rStyle w:val="Bodytex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"/>
          <w:lang w:val="ru-RU" w:eastAsia="ru-RU"/>
        </w:rPr>
        <w:t>углубленной разработке богословских вопросов, к лучшему усвоению теории и практики составления сочинений и к изучению образцов цер</w:t>
        <w:softHyphen/>
        <w:t>ковного ораторского искусства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200" w:before="0" w:after="23"/>
        <w:ind w:right="140" w:hanging="0"/>
        <w:rPr>
          <w:lang w:val="ru-RU"/>
        </w:rPr>
      </w:pPr>
      <w:r>
        <w:rPr>
          <w:rStyle w:val="Bodytext"/>
          <w:lang w:val="ru-RU" w:eastAsia="ru-RU"/>
        </w:rPr>
        <w:t>*</w:t>
      </w:r>
    </w:p>
    <w:p>
      <w:pPr>
        <w:pStyle w:val="Bodytext391"/>
        <w:spacing w:lineRule="exact" w:line="110" w:before="0" w:after="27"/>
        <w:ind w:right="140" w:hanging="0"/>
        <w:rPr>
          <w:lang w:val="ru-RU"/>
        </w:rPr>
      </w:pPr>
      <w:r>
        <w:rPr>
          <w:rStyle w:val="Bodytext39"/>
          <w:color w:val="000000"/>
          <w:spacing w:val="0"/>
          <w:w w:val="100"/>
          <w:lang w:val="ru-RU" w:eastAsia="ru-RU"/>
        </w:rPr>
        <w:t>*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еосвящ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Иоасаф, епископ Тамбовский и Мичуринский, по</w:t>
        <w:softHyphen/>
        <w:t>жертвовал в библиотеку Московской Духовной Академии 224 тома книг богословского содержания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Книж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пожертвования Московской Духовной Академии получен</w:t>
      </w:r>
      <w:r>
        <w:rPr>
          <w:rStyle w:val="Bodytext95ptBoldItalicSpacing0pt"/>
          <w:color w:val="000000"/>
          <w:w w:val="100"/>
          <w:lang w:val="ru-RU" w:eastAsia="ru-RU"/>
        </w:rPr>
        <w:t xml:space="preserve">ы </w:t>
      </w:r>
      <w:r>
        <w:rPr>
          <w:rStyle w:val="Bodytext"/>
          <w:lang w:val="ru-RU" w:eastAsia="ru-RU"/>
        </w:rPr>
        <w:t>от архиепископа Симферопольского и Крымского Луки и от протоиерея А. М. Державина.</w:t>
      </w:r>
    </w:p>
    <w:p>
      <w:pPr>
        <w:pStyle w:val="Bodytext2"/>
        <w:spacing w:lineRule="exact" w:line="230" w:before="0" w:after="132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Жертвователям Советом Академии выражена сердечная благодар</w:t>
        <w:softHyphen/>
        <w:t>ность.</w:t>
      </w:r>
    </w:p>
    <w:p>
      <w:pPr>
        <w:pStyle w:val="Bodytext61"/>
        <w:spacing w:lineRule="exact" w:line="140" w:before="0" w:after="0"/>
        <w:ind w:right="220" w:hanging="0"/>
        <w:jc w:val="right"/>
        <w:rPr>
          <w:lang w:val="ru-RU"/>
        </w:rPr>
      </w:pPr>
      <w:r>
        <w:rPr>
          <w:rStyle w:val="Bodytext6NotBoldItalicSpacing0pt"/>
          <w:color w:val="000000"/>
          <w:w w:val="100"/>
          <w:lang w:val="ru-RU" w:eastAsia="ru-RU"/>
        </w:rPr>
        <w:t>П</w:t>
      </w:r>
      <w:r>
        <w:rPr>
          <w:rStyle w:val="Bodytext6Spacing0pt"/>
          <w:b/>
          <w:color w:val="000000"/>
          <w:w w:val="100"/>
          <w:lang w:val="ru-RU" w:eastAsia="ru-RU"/>
        </w:rPr>
        <w:t>роф.</w:t>
      </w:r>
      <w:r>
        <w:rPr>
          <w:rStyle w:val="Bodytext6Spacing1pt"/>
          <w:b/>
          <w:color w:val="000000"/>
          <w:w w:val="100"/>
          <w:lang w:val="ru-RU" w:eastAsia="ru-RU"/>
        </w:rPr>
        <w:t xml:space="preserve"> Н. ДОКТ</w:t>
      </w:r>
      <w:r>
        <w:rPr>
          <w:rStyle w:val="Bodytext6NotBoldItalicSpacing0pt"/>
          <w:color w:val="000000"/>
          <w:w w:val="100"/>
          <w:lang w:val="ru-RU" w:eastAsia="ru-RU"/>
        </w:rPr>
        <w:t>У</w:t>
      </w:r>
      <w:r>
        <w:rPr>
          <w:rStyle w:val="Bodytext6Spacing1pt"/>
          <w:b/>
          <w:color w:val="000000"/>
          <w:w w:val="100"/>
          <w:lang w:val="ru-RU" w:eastAsia="ru-RU"/>
        </w:rPr>
        <w:t>СОВ</w:t>
      </w:r>
      <w:r>
        <w:br w:type="page"/>
      </w:r>
    </w:p>
    <w:p>
      <w:pPr>
        <w:pStyle w:val="Bodytext61"/>
        <w:spacing w:lineRule="exact" w:line="140" w:before="0" w:after="0"/>
        <w:ind w:right="220" w:hanging="0"/>
        <w:jc w:val="right"/>
        <w:rPr/>
      </w:pPr>
      <w:r>
        <w:rPr/>
      </w:r>
    </w:p>
    <w:p>
      <w:pPr>
        <w:pStyle w:val="Heading1321"/>
        <w:spacing w:lineRule="exact" w:line="298" w:before="0" w:after="0"/>
        <w:rPr/>
      </w:pPr>
      <w:bookmarkStart w:id="36" w:name="bookmark37"/>
      <w:r>
        <w:rPr>
          <w:rStyle w:val="Heading132"/>
          <w:color w:val="000000"/>
          <w:spacing w:val="0"/>
          <w:w w:val="100"/>
          <w:lang w:val="ru-RU" w:eastAsia="ru-RU"/>
        </w:rPr>
        <w:t>ПРЕСТОЛЬНЫЙ ПРАЗДНИК И ГОДИЧНЫЙ АКТ В ЛЕНИНГРАДСКИХ ДУХОВН</w:t>
      </w:r>
      <w:r>
        <w:rPr>
          <w:rStyle w:val="Heading132Sylfaen115ptItalic"/>
          <w:color w:val="000000"/>
          <w:spacing w:val="0"/>
          <w:w w:val="100"/>
          <w:lang w:val="ru-RU" w:eastAsia="ru-RU"/>
        </w:rPr>
        <w:t>Ы</w:t>
      </w:r>
      <w:r>
        <w:rPr>
          <w:rStyle w:val="Heading132"/>
          <w:color w:val="000000"/>
          <w:spacing w:val="0"/>
          <w:w w:val="100"/>
          <w:lang w:val="ru-RU" w:eastAsia="ru-RU"/>
        </w:rPr>
        <w:t>Х ШКОЛАХ</w:t>
      </w:r>
      <w:bookmarkEnd w:id="36"/>
    </w:p>
    <w:p>
      <w:pPr>
        <w:pStyle w:val="Bodytext2"/>
        <w:spacing w:lineRule="exact" w:line="206"/>
        <w:ind w:left="40" w:right="20" w:firstLine="400"/>
        <w:jc w:val="both"/>
        <w:rPr>
          <w:lang w:val="ru-RU"/>
        </w:rPr>
      </w:pPr>
      <w:r>
        <w:rPr>
          <w:rStyle w:val="Bodytext"/>
          <w:lang w:val="ru-RU" w:eastAsia="ru-RU"/>
        </w:rPr>
        <w:t xml:space="preserve">Дни 8 и 9 октября 1952 г. надолго останутся в памяти Академии, </w:t>
      </w:r>
      <w:r>
        <w:rPr>
          <w:rStyle w:val="Bodytext95ptBoldItalicSpacing0pt"/>
          <w:color w:val="000000"/>
          <w:w w:val="100"/>
          <w:lang w:val="ru-RU" w:eastAsia="ru-RU"/>
        </w:rPr>
        <w:t>к</w:t>
      </w:r>
      <w:r>
        <w:rPr>
          <w:rStyle w:val="Bodytext"/>
          <w:lang w:val="ru-RU" w:eastAsia="ru-RU"/>
        </w:rPr>
        <w:t>ак дни особых переживаний.</w:t>
      </w:r>
    </w:p>
    <w:p>
      <w:pPr>
        <w:pStyle w:val="Bodytext2"/>
        <w:spacing w:lineRule="exact" w:line="206"/>
        <w:ind w:left="40" w:right="20" w:firstLine="400"/>
        <w:jc w:val="both"/>
        <w:rPr>
          <w:lang w:val="ru-RU"/>
        </w:rPr>
      </w:pPr>
      <w:r>
        <w:rPr>
          <w:rStyle w:val="Bodytext"/>
          <w:lang w:val="ru-RU" w:eastAsia="ru-RU"/>
        </w:rPr>
        <w:t>8 октября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торжество освящения академического храма после его капитального ремонта. Прежний иконостас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заменен другим,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softHyphen/>
        <w:t>золоч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, с художественной резьбой по дереву. Св. Престол украшен медными, высеребр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одеждами с ли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изображениями святых лиц; жертвенник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сооружен мраморный; чти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ико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Казанской и «Знамение» Божией Матери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ли </w:t>
      </w:r>
      <w:r>
        <w:rPr>
          <w:rStyle w:val="Bodytext95ptBoldItalicSpacing0pt"/>
          <w:color w:val="000000"/>
          <w:w w:val="100"/>
          <w:lang w:val="ru-RU" w:eastAsia="ru-RU"/>
        </w:rPr>
        <w:t>п</w:t>
      </w:r>
      <w:r>
        <w:rPr>
          <w:rStyle w:val="Bodytext"/>
          <w:lang w:val="ru-RU" w:eastAsia="ru-RU"/>
        </w:rPr>
        <w:t>омещены в вновь сооруж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кио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художественной рабо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; сте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храма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и окраше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в два тона, с орнаментом; купол в алтаре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устроен в виде голубого неба с сия</w:t>
        <w:softHyphen/>
        <w:t>ющими золотыми звездами; над аркой иконостаса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а помещена над</w:t>
        <w:softHyphen/>
        <w:t>пись: «Свет Христов просвещает всех».</w:t>
      </w:r>
    </w:p>
    <w:p>
      <w:pPr>
        <w:pStyle w:val="Bodytext2"/>
        <w:spacing w:lineRule="exact" w:line="206"/>
        <w:ind w:left="40" w:right="20" w:firstLine="400"/>
        <w:jc w:val="both"/>
        <w:rPr>
          <w:lang w:val="ru-RU"/>
        </w:rPr>
      </w:pPr>
      <w:r>
        <w:rPr>
          <w:rStyle w:val="Bodytext"/>
          <w:lang w:val="ru-RU" w:eastAsia="ru-RU"/>
        </w:rPr>
        <w:t>В этом украшенном светлом храме, 8 октября была совершена пер</w:t>
        <w:softHyphen/>
        <w:t>вая Божественная литургия. Горяча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а молитва на первой литургии и на молебне за Святейшего Патриарха Алексия, благословившего восста</w:t>
        <w:softHyphen/>
        <w:t>новить и благоукрасить храм. Отрадно было молиться в обновленном храме и радостно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чувствовать внимание, заботы и любовь, кото</w:t>
        <w:softHyphen/>
        <w:t>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проявил Глава всей Русской Православной Церкви к Академии и Семинарии.</w:t>
      </w:r>
    </w:p>
    <w:p>
      <w:pPr>
        <w:pStyle w:val="Bodytext2"/>
        <w:spacing w:lineRule="exact" w:line="206"/>
        <w:ind w:left="40" w:right="20" w:firstLine="400"/>
        <w:jc w:val="both"/>
        <w:rPr>
          <w:lang w:val="ru-RU"/>
        </w:rPr>
      </w:pPr>
      <w:r>
        <w:rPr>
          <w:rStyle w:val="Bodytext"/>
          <w:lang w:val="ru-RU" w:eastAsia="ru-RU"/>
        </w:rPr>
        <w:t>В тот же день 8 октября, вместо последней лекции (урока), по тра</w:t>
        <w:softHyphen/>
        <w:t>диции, наставники и учащиеся собрались в академическом храме. Ректор прот. М. Сперанский, с академическим духовенством, совершил пани</w:t>
        <w:softHyphen/>
        <w:t>хиду по почившим деятелям и воспитанникам Академии и Семинарии: «О создателех, благотворителех, благоукрасителех святаго храма сего, всех зде начальствовавших, учивших и учившихся и служивших отцех и братиех наших». Пред панихидой о. ректор произнес приличествующее случаю слово. На великой ектении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прочитан академический сино</w:t>
        <w:softHyphen/>
        <w:t>дик, в котором помещено более ста имен почивших деятелей Академии, прославившихся своими уче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трудами. Всплыли в памяти дорогие почитае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имена: Святейшего Патриарха Сергия—ее профессора, инспектора и ректора; приснопамятного Митрополита Филарета — про</w:t>
        <w:softHyphen/>
        <w:t>фессора и ректора Академии; имена усопших Ленинградских (Петер</w:t>
        <w:softHyphen/>
        <w:t>бургских) митрополитов, знамени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профессоров Академии: прот. Гера</w:t>
        <w:softHyphen/>
        <w:t>сима Павского, Евграфа Ловягина, В. Болотова, Н. Глубоковского и многих других, отдавших свои сил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на служение богословской науке.</w:t>
      </w:r>
    </w:p>
    <w:p>
      <w:pPr>
        <w:pStyle w:val="Bodytext2"/>
        <w:spacing w:lineRule="exact" w:line="206"/>
        <w:ind w:left="40" w:right="20" w:firstLine="400"/>
        <w:jc w:val="both"/>
        <w:rPr>
          <w:lang w:val="ru-RU"/>
        </w:rPr>
      </w:pPr>
      <w:r>
        <w:rPr>
          <w:rStyle w:val="Bodytext"/>
          <w:lang w:val="ru-RU" w:eastAsia="ru-RU"/>
        </w:rPr>
        <w:t>Всенощное бдение на самый праздник совершил Преосвящ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Роман, епископ Таллинский и Эстонский, с наставниками и учащимися, имеющими свящ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сан. Служба прошла на высоком уставном уро</w:t>
        <w:softHyphen/>
        <w:t>вне. Певчие пели на два клироса, с канонархом и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одом на середину. Сильное впечатление произвело пение «Блажен муж» знаменного роспева,</w:t>
      </w:r>
      <w:r>
        <w:br w:type="page"/>
      </w:r>
    </w:p>
    <w:p>
      <w:pPr>
        <w:pStyle w:val="Bodytext2"/>
        <w:spacing w:lineRule="exact" w:line="206"/>
        <w:ind w:left="40" w:right="20" w:firstLine="400"/>
        <w:jc w:val="both"/>
        <w:rPr/>
      </w:pPr>
      <w:r>
        <w:rPr>
          <w:rStyle w:val="Bodytext"/>
          <w:lang w:val="ru-RU" w:eastAsia="ru-RU"/>
        </w:rPr>
        <w:t xml:space="preserve">в гармонизации Г. Ф. Львовского, посвятившего свое произведение воспитанникам здешней Семинарии, и псалма </w:t>
      </w:r>
      <w:r>
        <w:rPr>
          <w:rStyle w:val="Bodytext95ptBoldItalicSpacing0pt"/>
          <w:color w:val="000000"/>
          <w:w w:val="100"/>
          <w:lang w:val="ru-RU" w:eastAsia="ru-RU"/>
        </w:rPr>
        <w:t>«</w:t>
      </w:r>
      <w:r>
        <w:rPr>
          <w:rStyle w:val="Bodytext"/>
          <w:lang w:val="ru-RU" w:eastAsia="ru-RU"/>
        </w:rPr>
        <w:t>Господи, воззвах», испол</w:t>
        <w:softHyphen/>
        <w:t>ненного большим з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ам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роспевом. Стихи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на «Господи, воззвах» были пропеты по уставу на подобен «Небес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чинов», в гармонизации Л. Парийского, стихи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на стиховне—в гармонизации преподавателя пения в Ленинградских духов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школах К. М. Федорова. Тропарь ср. апостолу пели и большим знам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роспевом, и малым знам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, и киевским.</w:t>
      </w:r>
    </w:p>
    <w:p>
      <w:pPr>
        <w:pStyle w:val="Bodytext2"/>
        <w:spacing w:lineRule="exact" w:line="206"/>
        <w:ind w:left="40" w:right="40" w:firstLine="440"/>
        <w:jc w:val="both"/>
        <w:rPr>
          <w:lang w:val="ru-RU"/>
        </w:rPr>
      </w:pPr>
      <w:r>
        <w:rPr>
          <w:rStyle w:val="Bodytext"/>
          <w:lang w:val="ru-RU" w:eastAsia="ru-RU"/>
        </w:rPr>
        <w:t>В са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день праздника Божественную литургию совершил Митро</w:t>
        <w:softHyphen/>
        <w:t>полит Ленинградский и Новгородский Григорий, с шестью священниками и тремя диаконами. На Часах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и посвящены в стихарь 11 воспитанни</w:t>
        <w:softHyphen/>
      </w:r>
      <w:r>
        <w:rPr>
          <w:rStyle w:val="Bodytext95ptBoldItalicSpacing0pt"/>
          <w:color w:val="000000"/>
          <w:w w:val="100"/>
          <w:lang w:val="ru-RU" w:eastAsia="ru-RU"/>
        </w:rPr>
        <w:t>к</w:t>
      </w:r>
      <w:r>
        <w:rPr>
          <w:rStyle w:val="Bodytext"/>
          <w:lang w:val="ru-RU" w:eastAsia="ru-RU"/>
        </w:rPr>
        <w:t>ов 4-го класса Семинарии. После запричастного стиха ректор прот. М. Сперанский произнес слово о св. апостоле Иоанне Богослове, как апостоле Боговедения и Божественной Любви.</w:t>
      </w:r>
    </w:p>
    <w:p>
      <w:pPr>
        <w:pStyle w:val="Bodytext2"/>
        <w:spacing w:lineRule="exact" w:line="206"/>
        <w:ind w:left="40" w:right="40" w:firstLine="440"/>
        <w:jc w:val="both"/>
        <w:rPr>
          <w:lang w:val="ru-RU"/>
        </w:rPr>
      </w:pPr>
      <w:r>
        <w:rPr>
          <w:rStyle w:val="Bodytext"/>
          <w:lang w:val="ru-RU" w:eastAsia="ru-RU"/>
        </w:rPr>
        <w:t>На молебен после литургии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шли с Митрополитом Григорием Пре</w:t>
        <w:softHyphen/>
        <w:t>освященный Роман, все академическое духовенство, благочинные, на</w:t>
        <w:softHyphen/>
        <w:t>стоятели церквей г. Ленинграда.</w:t>
      </w:r>
    </w:p>
    <w:p>
      <w:pPr>
        <w:pStyle w:val="Bodytext2"/>
        <w:spacing w:lineRule="exact" w:line="206"/>
        <w:ind w:left="40" w:right="40" w:firstLine="440"/>
        <w:jc w:val="both"/>
        <w:rPr>
          <w:lang w:val="ru-RU"/>
        </w:rPr>
      </w:pPr>
      <w:r>
        <w:rPr>
          <w:rStyle w:val="Bodytext"/>
          <w:lang w:val="ru-RU" w:eastAsia="ru-RU"/>
        </w:rPr>
        <w:t>Перед молебном Митрополит Григорий произнес с большим вооду</w:t>
        <w:softHyphen/>
        <w:t>шевлением следующее слово об отличительных личных свойствах апо</w:t>
        <w:softHyphen/>
        <w:t>столов, какими должны обладать и все готовящиеся к пастырскому служению:</w:t>
      </w:r>
    </w:p>
    <w:p>
      <w:pPr>
        <w:pStyle w:val="Bodytext2"/>
        <w:spacing w:lineRule="exact" w:line="206"/>
        <w:ind w:left="40" w:right="40" w:firstLine="440"/>
        <w:jc w:val="both"/>
        <w:rPr>
          <w:lang w:val="ru-RU"/>
        </w:rPr>
      </w:pPr>
      <w:r>
        <w:rPr>
          <w:rStyle w:val="Bodytext"/>
          <w:lang w:val="ru-RU" w:eastAsia="ru-RU"/>
        </w:rPr>
        <w:t>«Приветствую вас, братие, с вашим престо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праздником в этом преукрашенном 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не храме, но под тем же покровительством и предстательством св. апостола и евангелиста Иоанна Богослова, одного из ближайших учеников Христа Спасителя</w:t>
      </w:r>
    </w:p>
    <w:p>
      <w:pPr>
        <w:pStyle w:val="Bodytext2"/>
        <w:spacing w:lineRule="exact" w:line="206"/>
        <w:ind w:left="40" w:right="40" w:firstLine="440"/>
        <w:jc w:val="both"/>
        <w:rPr>
          <w:lang w:val="ru-RU"/>
        </w:rPr>
      </w:pPr>
      <w:r>
        <w:rPr>
          <w:rStyle w:val="Bodytext"/>
          <w:lang w:val="ru-RU" w:eastAsia="ru-RU"/>
        </w:rPr>
        <w:t>Применительно к назначению настоящего храма и нашей богослов</w:t>
        <w:softHyphen/>
        <w:t>ской школ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в назидание всем, я хочу сейчас коснуться личности и ха</w:t>
        <w:softHyphen/>
        <w:t>рактера вообще св. апостолов, этих пер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проповедников Евангелия Христова, кото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служат веч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примером для па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ей всех времен, а</w:t>
      </w:r>
      <w:r>
        <w:rPr>
          <w:rStyle w:val="Bodytext95ptBoldItalicSpacing0pt"/>
          <w:color w:val="000000"/>
          <w:w w:val="100"/>
          <w:lang w:val="ru-RU" w:eastAsia="ru-RU"/>
        </w:rPr>
        <w:t xml:space="preserve"> в</w:t>
      </w:r>
      <w:r>
        <w:rPr>
          <w:rStyle w:val="Bodytext"/>
          <w:lang w:val="ru-RU" w:eastAsia="ru-RU"/>
        </w:rPr>
        <w:t xml:space="preserve"> частности и для вас, пришедших в этот храм науки для того, чтобы подготовиться к делу проповеди св. Евангелия и привлечения и укрепле</w:t>
        <w:softHyphen/>
        <w:t>ния в вере во Христа всех ищущих света исти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.</w:t>
      </w:r>
    </w:p>
    <w:p>
      <w:pPr>
        <w:pStyle w:val="Bodytext2"/>
        <w:spacing w:lineRule="exact" w:line="206"/>
        <w:ind w:left="40" w:right="40" w:firstLine="440"/>
        <w:jc w:val="both"/>
        <w:rPr>
          <w:lang w:val="ru-RU"/>
        </w:rPr>
      </w:pPr>
      <w:r>
        <w:rPr>
          <w:rStyle w:val="Bodytext"/>
          <w:lang w:val="ru-RU" w:eastAsia="ru-RU"/>
        </w:rPr>
        <w:t>Двенадцать первых учеников Христа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и в большинстве простецы, и однако они пронесли новое учение Христа по всему тогдашнему миру,— учение о Распятом— «для иудеев соблазн, для эллинов безумие»,— уче</w:t>
        <w:softHyphen/>
        <w:t>ние, которое шло совершенно вразрез со всем строем я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ческой жизни, со всеми при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ч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наклонностями людей, учение, которое говорило о самоотречении, о всецелой отданнсети себя для других, о любви даже ко врагам. И мир принял это учение, и мир пришел ко Христу.</w:t>
      </w:r>
    </w:p>
    <w:p>
      <w:pPr>
        <w:pStyle w:val="Bodytext2"/>
        <w:spacing w:lineRule="exact" w:line="206"/>
        <w:ind w:left="40" w:right="40" w:firstLine="440"/>
        <w:jc w:val="both"/>
        <w:rPr>
          <w:lang w:val="ru-RU"/>
        </w:rPr>
      </w:pPr>
      <w:r>
        <w:rPr>
          <w:rStyle w:val="Bodytext"/>
          <w:lang w:val="ru-RU" w:eastAsia="ru-RU"/>
        </w:rPr>
        <w:t>Конечно, это дело не могло совершиться одними человеческими сил ми. Божественная благодать Святаго Духа преобразила, просветила и вдохновила тех, которые прежде были и про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и боязливы, и не</w:t>
        <w:softHyphen/>
        <w:t>мощ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а теперь стали и мудры, и мужественны, и си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сповом и делом.</w:t>
      </w:r>
    </w:p>
    <w:p>
      <w:pPr>
        <w:pStyle w:val="Bodytext2"/>
        <w:spacing w:lineRule="exact" w:line="206"/>
        <w:ind w:left="40" w:right="40" w:firstLine="440"/>
        <w:jc w:val="both"/>
        <w:rPr>
          <w:lang w:val="ru-RU"/>
        </w:rPr>
      </w:pPr>
      <w:r>
        <w:rPr>
          <w:rStyle w:val="Bodytext"/>
          <w:lang w:val="ru-RU" w:eastAsia="ru-RU"/>
        </w:rPr>
        <w:t>Но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ло нечто и в самих апостолах—в этих проповедниках </w:t>
      </w:r>
      <w:r>
        <w:rPr>
          <w:rStyle w:val="Bodytext95ptBoldItalicSpacing0pt"/>
          <w:color w:val="000000"/>
          <w:w w:val="100"/>
          <w:lang w:val="ru-RU" w:eastAsia="ru-RU"/>
        </w:rPr>
        <w:t>Е</w:t>
      </w:r>
      <w:r>
        <w:rPr>
          <w:rStyle w:val="Bodytext"/>
          <w:lang w:val="ru-RU" w:eastAsia="ru-RU"/>
        </w:rPr>
        <w:t>ван</w:t>
        <w:softHyphen/>
        <w:t>гелия, что благодать Божия восполняла и укрепляла. Это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— цель</w:t>
        <w:softHyphen/>
        <w:t>ность характера, непосредственность чувства, решительность воли.</w:t>
      </w:r>
    </w:p>
    <w:p>
      <w:pPr>
        <w:pStyle w:val="Bodytext2"/>
        <w:spacing w:lineRule="exact" w:line="206"/>
        <w:ind w:left="40" w:right="40" w:firstLine="440"/>
        <w:jc w:val="both"/>
        <w:rPr>
          <w:lang w:val="ru-RU"/>
        </w:rPr>
      </w:pPr>
      <w:r>
        <w:rPr>
          <w:rStyle w:val="Bodytext"/>
          <w:lang w:val="ru-RU" w:eastAsia="ru-RU"/>
        </w:rPr>
        <w:t>Посмотрите, как они вступают в общество учеников Христа: «Идите за Мной»—и они бросают всё и идут. Знают со слоз Иоанна Крести</w:t>
        <w:softHyphen/>
        <w:t>теля только, что это Пророк—больший Иоанна; еще не слышат Его учения; еще не видят Его дел; но, повинуясь силе обаяния личности Христа, силе Его властного слова. Его любвеобильного, влекущего взгляда, идут, ничего не ожидая для себя... И только потом, долго спустя, спрашивают: «Вот мы оставили всё, что же будет нам?» Но в первый момент их влекло только сердце, жаждавшее исти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и добра.</w:t>
      </w:r>
      <w:r>
        <w:br w:type="page"/>
      </w:r>
    </w:p>
    <w:p>
      <w:pPr>
        <w:pStyle w:val="Bodytext2"/>
        <w:spacing w:lineRule="exact" w:line="206"/>
        <w:ind w:left="40" w:right="40" w:firstLine="440"/>
        <w:jc w:val="both"/>
        <w:rPr/>
      </w:pPr>
      <w:r>
        <w:rPr/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Да, завидно це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натуры! И именно только такие характе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такие люди и могли пронести во всей вселенной новое учение, чтоб</w:t>
      </w:r>
      <w:r>
        <w:rPr>
          <w:rStyle w:val="Bodytext95ptBoldItalicSpacing0pt"/>
          <w:color w:val="000000"/>
          <w:w w:val="100"/>
          <w:lang w:val="ru-RU" w:eastAsia="ru-RU"/>
        </w:rPr>
        <w:t xml:space="preserve">ы </w:t>
      </w:r>
      <w:r>
        <w:rPr>
          <w:rStyle w:val="Bodytext"/>
          <w:lang w:val="ru-RU" w:eastAsia="ru-RU"/>
        </w:rPr>
        <w:t>перевернуть нравственно мир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влить в него оздоровляющую струю духовной жизни. Потому что только такие натуры, безраздельно, а не «кое-как» отдающиеся идее, делу, — действительно могут совершать великие дела; потому что сами энтузиа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сами увлеченные, они зара</w:t>
        <w:softHyphen/>
        <w:t>жают этим энтузиазмом других и увлекают за собой..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«Всякий кладущий руку на плуг и озирающийся назад, не надежен для Царствия Божия»,—сказал Христос. И мы видим из примеров всей истории христианства, что исти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чада Христо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всегда проявляют те же апостольские чер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решительность воли, непосредственность чувств, всецелую бесповоротную отданность Христу, отданность тому делу, на которое их призывал Христос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ы пришли сюда, братие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подготовиться к делу проповеди Христа, что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ь продолжателями дела апостолов. Проникнитесь же присущими им чертами—горением религиозного чувства, пламенной веры и беззаветной любви, всецелой отданности себя решительно и беспово</w:t>
        <w:softHyphen/>
        <w:t>ротно на служение святому призванию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Да поможет вам в этом Господь по молитвам св. апостола и еван</w:t>
        <w:softHyphen/>
        <w:t>гелиста Иоанна Богослова»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лово Митрополита Григория произвело сильное впечатление на учащихся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осле молебна Митрополит Григорий, епископ Роман, духовенство, гости, профессора и преподаватели, учащиеся и служащие прошли в ака</w:t>
        <w:softHyphen/>
        <w:t>демическую столовую на общую трапезу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о время трапезы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прочитано житие св. апостола Иоанна Бого</w:t>
        <w:softHyphen/>
        <w:t>слова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2 часа дня состоялся торжественный акт. Он начался пением мо</w:t>
        <w:softHyphen/>
        <w:t>литвы «Царю Небесный» и тропаря св. апостолу. Ректор прот. М. Спе</w:t>
        <w:softHyphen/>
        <w:t>ранский отк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собрание и предоставил слово инспектору Академии для чтения годового отчета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отчетном учебном году действовали в полном объеме все 4 класса Семинарии и 4 курса Академии. Всех учащихся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320 человек. Из окончивших курс Академии трое лучших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и оставле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на один год при Академии, в качестве профессорских стипендиатов, для подготовки к научной работе по кафедрам Догматического богословия, Пастырского богословия и Канонического права.</w:t>
      </w:r>
    </w:p>
    <w:p>
      <w:pPr>
        <w:pStyle w:val="Bodytext2"/>
        <w:spacing w:lineRule="exact" w:line="22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Из окончивших Семинарию пер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8 поступили в Духовную Акаде</w:t>
        <w:softHyphen/>
        <w:t>мию, оста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возвратились в свои епархии для получения назначений на. места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офессорско-педагогический состав состоял из 7 профессоров, 7 доцентов и 5 преподавателей с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шим и специальным образованием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Отчет продемонстрировал рост Ленинградской духовной школ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по всем сторонам ее жизни: ученой, учебно-воспитательной и хозяйствен</w:t>
        <w:softHyphen/>
        <w:t>ной. Отчет обнаружил и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полнение основ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целей и задач Академии и Семинарии: служение Церкви и Родине, воспитание учащихся в верно</w:t>
        <w:softHyphen/>
        <w:t>сти Православию и Советскому Правительству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о окончании чтения отчета, Митрополиту Григорию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поднесен диплом на звание почетного члена Академии. Все присутствующие встали, громко аплодировали и пропели «Ис полла эти, деспота» новому почетному члену Академии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Затем проф.-прот. А. Осипов произнес актовую речь на тему «Оп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т истолкования 1-го и 2-го псалма, как единого целого»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2348" w:right="2367" w:gutter="0" w:header="0" w:top="2149" w:footer="3" w:bottom="2787"/>
          <w:pgNumType w:fmt="decimal"/>
          <w:formProt w:val="false"/>
          <w:textDirection w:val="lrTb"/>
          <w:docGrid w:type="default" w:linePitch="100" w:charSpace="0"/>
        </w:sectPr>
        <w:pStyle w:val="Bodytext2"/>
        <w:spacing w:lineRule="exact" w:line="21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еминарско-академический хор исполнил несколько музыкальных песнопений о защите мира и борьбе за мир.</w:t>
      </w:r>
    </w:p>
    <w:p>
      <w:pPr>
        <w:pStyle w:val="Bodytext2"/>
        <w:spacing w:lineRule="exact" w:line="211"/>
        <w:ind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Засим Митрополит Григорий произнес речь, в которой выразил бла</w:t>
        <w:softHyphen/>
        <w:t xml:space="preserve">годарность всем, кто трудился 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а пользу Ленинградских духовных школ, я тем, кто проявлял внимание и сочувствие делу духовной школ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: духо</w:t>
        <w:softHyphen/>
        <w:t>венству, приходским советам, мирянам.</w:t>
      </w:r>
    </w:p>
    <w:p>
      <w:pPr>
        <w:pStyle w:val="Bodytext2"/>
        <w:spacing w:lineRule="exact" w:line="211"/>
        <w:ind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обрание единогласно решило послать приветственные телеграммы Святейшему Патриарху Алексию и Председателю Совета по делам Русской Православной Церкви при Совете Министров СССР Г. Г. Карпову.</w:t>
      </w:r>
    </w:p>
    <w:p>
      <w:pPr>
        <w:pStyle w:val="Bodytext2"/>
        <w:spacing w:lineRule="exact" w:line="211" w:before="0" w:after="177"/>
        <w:ind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 xml:space="preserve">Акт закончился пением Государственного Гимна Советского Союза </w:t>
      </w:r>
      <w:r>
        <w:rPr>
          <w:rStyle w:val="Bodytext95ptBoldItalicSpacing0pt"/>
          <w:color w:val="000000"/>
          <w:w w:val="100"/>
          <w:lang w:val="ru-RU" w:eastAsia="ru-RU"/>
        </w:rPr>
        <w:t>я</w:t>
      </w:r>
      <w:r>
        <w:rPr>
          <w:rStyle w:val="Bodytext"/>
          <w:lang w:val="ru-RU" w:eastAsia="ru-RU"/>
        </w:rPr>
        <w:t xml:space="preserve"> молитвой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2348" w:right="2367" w:gutter="0" w:header="0" w:top="2149" w:footer="3" w:bottom="278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40" w:before="0" w:after="0"/>
        <w:ind w:right="180" w:hanging="0"/>
        <w:jc w:val="right"/>
        <w:rPr>
          <w:lang w:val="ru-RU"/>
        </w:rPr>
      </w:pPr>
      <w:r>
        <w:rPr>
          <w:rStyle w:val="Bodytext6NotBoldItalicSpacing0pt"/>
          <w:color w:val="000000"/>
          <w:w w:val="100"/>
          <w:lang w:val="ru-RU" w:eastAsia="ru-RU"/>
        </w:rPr>
        <w:t>П</w:t>
      </w:r>
      <w:r>
        <w:rPr>
          <w:rStyle w:val="Bodytext6Spacing1pt"/>
          <w:b/>
          <w:color w:val="000000"/>
          <w:w w:val="100"/>
          <w:lang w:val="ru-RU" w:eastAsia="ru-RU"/>
        </w:rPr>
        <w:t>РОФ. Л. ПАРИЙСК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7" w:h="653" w:x="4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010" cy="4146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41"/>
        <w:keepNext w:val="true"/>
        <w:keepLines/>
        <w:spacing w:lineRule="exact" w:line="650" w:before="0" w:after="870"/>
        <w:ind w:right="160" w:hanging="0"/>
        <w:rPr/>
      </w:pPr>
      <w:bookmarkStart w:id="37" w:name="bookmark38"/>
      <w:r>
        <w:rPr>
          <w:rStyle w:val="Heading34"/>
          <w:color w:val="000000"/>
          <w:lang w:val="ru-RU" w:eastAsia="ru-RU"/>
        </w:rPr>
        <w:t>ив жизни епархий</w:t>
      </w:r>
      <w:bookmarkEnd w:id="37"/>
    </w:p>
    <w:p>
      <w:pPr>
        <w:pStyle w:val="Bodytext341"/>
        <w:spacing w:lineRule="exact" w:line="190" w:before="0" w:after="437"/>
        <w:ind w:right="160" w:hanging="0"/>
        <w:rPr>
          <w:lang w:val="ru-RU"/>
        </w:rPr>
      </w:pPr>
      <w:r>
        <w:rPr>
          <w:rStyle w:val="Bodytext34BoldSpacing0pt"/>
          <w:color w:val="000000"/>
          <w:w w:val="100"/>
          <w:lang w:val="ru-RU" w:eastAsia="ru-RU"/>
        </w:rPr>
        <w:t>ИЗ РОСТОВСКОЙ ЕПАРХИИ</w:t>
      </w:r>
    </w:p>
    <w:p>
      <w:pPr>
        <w:pStyle w:val="Heading141"/>
        <w:spacing w:lineRule="exact" w:line="240" w:before="0" w:after="190"/>
        <w:ind w:right="160" w:hanging="0"/>
        <w:rPr/>
      </w:pPr>
      <w:bookmarkStart w:id="38" w:name="bookmark39"/>
      <w:r>
        <w:rPr>
          <w:rStyle w:val="Heading14TimesNewRoman115ptSpacing1pt"/>
          <w:color w:val="000000"/>
          <w:w w:val="100"/>
          <w:lang w:val="ru-RU" w:eastAsia="ru-RU"/>
        </w:rPr>
        <w:t>ОСВЯЩЕ</w:t>
      </w:r>
      <w:r>
        <w:rPr>
          <w:rStyle w:val="Heading14Sylfaen12ptItalicSpacing1pt"/>
          <w:color w:val="000000"/>
          <w:w w:val="100"/>
          <w:lang w:val="ru-RU" w:eastAsia="ru-RU"/>
        </w:rPr>
        <w:t>НИ</w:t>
      </w:r>
      <w:r>
        <w:rPr>
          <w:rStyle w:val="Heading14TimesNewRoman115ptSpacing1pt"/>
          <w:color w:val="000000"/>
          <w:w w:val="100"/>
          <w:lang w:val="ru-RU" w:eastAsia="ru-RU"/>
        </w:rPr>
        <w:t>Е ХРАМА</w:t>
      </w:r>
      <w:bookmarkEnd w:id="38"/>
    </w:p>
    <w:p>
      <w:pPr>
        <w:pStyle w:val="Bodytext2"/>
        <w:numPr>
          <w:ilvl w:val="0"/>
          <w:numId w:val="5"/>
        </w:numPr>
        <w:tabs>
          <w:tab w:val="clear" w:pos="720"/>
          <w:tab w:val="left" w:pos="639" w:leader="none"/>
        </w:tabs>
        <w:spacing w:lineRule="exact" w:line="206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ентября (25 августа) 1952 г. в г. Новошахтинске, Ростовской об</w:t>
        <w:softHyphen/>
        <w:t>ласти,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освящен вновь отремонтирова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храм в честь Покрова Пресвятой Б</w:t>
      </w:r>
      <w:r>
        <w:rPr>
          <w:rStyle w:val="Bodytext95ptBoldItalicSpacing0pt"/>
          <w:color w:val="000000"/>
          <w:w w:val="100"/>
          <w:lang w:val="ru-RU" w:eastAsia="ru-RU"/>
        </w:rPr>
        <w:t>о</w:t>
      </w:r>
      <w:r>
        <w:rPr>
          <w:rStyle w:val="Bodytext"/>
          <w:lang w:val="ru-RU" w:eastAsia="ru-RU"/>
        </w:rPr>
        <w:t>городицы.</w:t>
      </w:r>
    </w:p>
    <w:p>
      <w:pPr>
        <w:pStyle w:val="Bodytext2"/>
        <w:spacing w:lineRule="exact" w:line="206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акануне, в субботу, для участия в Богослужении, при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Митро</w:t>
        <w:softHyphen/>
        <w:t>полит Ростовский и Новочеркасский Вениамин.</w:t>
      </w:r>
    </w:p>
    <w:p>
      <w:pPr>
        <w:pStyle w:val="Bodytext2"/>
        <w:spacing w:lineRule="exact" w:line="206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осле кратковременного от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а Владыка, в сопровождении клю</w:t>
        <w:softHyphen/>
        <w:t>чаря Ростовского кафедрального собора, прот. Рудакова, и окружног</w:t>
      </w:r>
      <w:r>
        <w:rPr>
          <w:rStyle w:val="Bodytext95ptBoldItalicSpacing0pt"/>
          <w:color w:val="000000"/>
          <w:w w:val="100"/>
          <w:lang w:val="ru-RU" w:eastAsia="ru-RU"/>
        </w:rPr>
        <w:t xml:space="preserve">о </w:t>
      </w:r>
      <w:r>
        <w:rPr>
          <w:rStyle w:val="Bodytext"/>
          <w:lang w:val="ru-RU" w:eastAsia="ru-RU"/>
        </w:rPr>
        <w:t>благочинного, прот. И. Емельянова, направился в храм, при колокольном звоне. Многочисл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верующие устлали путь следования Митрополита листьями и цветами. В воротах огра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храма он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встречен церков</w:t>
        <w:softHyphen/>
        <w:t>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старостой с хлебом-солью.</w:t>
      </w:r>
    </w:p>
    <w:p>
      <w:pPr>
        <w:pStyle w:val="Bodytext2"/>
        <w:spacing w:lineRule="exact" w:line="206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и входе в храм Владыку встретили причт во главе с о. настояте</w:t>
        <w:softHyphen/>
        <w:t>лем и священники соседних приходов, причем настоятель произнес при</w:t>
        <w:softHyphen/>
        <w:t>ветственную речь.</w:t>
      </w:r>
    </w:p>
    <w:p>
      <w:pPr>
        <w:pStyle w:val="Bodytext2"/>
        <w:spacing w:lineRule="exact" w:line="206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итока молящихся не мог вместить храм, почему вторая часть Богослужения продолжалась в церковной ограде, на заранее приготов</w:t>
        <w:softHyphen/>
        <w:t>ленном месте.</w:t>
      </w:r>
    </w:p>
    <w:p>
      <w:pPr>
        <w:pStyle w:val="Bodytext2"/>
        <w:spacing w:lineRule="exact" w:line="206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За всенощ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 бдением Митрополит Вениамин произнес проповедь о любви, братстве, единении, всепрощении.</w:t>
      </w:r>
    </w:p>
    <w:p>
      <w:pPr>
        <w:pStyle w:val="Bodytext2"/>
        <w:spacing w:lineRule="exact" w:line="206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а следующий день, в воскресенье, Богослужение началось чином освящения нового Престола. Все молящиеся участвовали в крестном ходе вокруг храма со своим архипа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ем, который нес на своей главе св. мощи.</w:t>
      </w:r>
    </w:p>
    <w:p>
      <w:pPr>
        <w:pStyle w:val="Bodytext2"/>
        <w:spacing w:lineRule="exact" w:line="216" w:before="0" w:after="157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За литургией Владыка также произнес поучение, призывая стойко держаться св. праотеческой веры.</w:t>
      </w:r>
    </w:p>
    <w:p>
      <w:pPr>
        <w:pStyle w:val="Bodytext212"/>
        <w:spacing w:lineRule="exact" w:line="170" w:before="0" w:after="0"/>
        <w:ind w:right="40" w:hanging="0"/>
        <w:jc w:val="right"/>
        <w:rPr>
          <w:lang w:val="ru-RU"/>
        </w:rPr>
      </w:pPr>
      <w:r>
        <w:rPr>
          <w:rStyle w:val="Bodytext21MSReferenceSansSerif75ptItalicSpacing0pt"/>
          <w:color w:val="000000"/>
          <w:w w:val="100"/>
          <w:lang w:val="ru-RU" w:eastAsia="ru-RU"/>
        </w:rPr>
        <w:t>П</w:t>
      </w:r>
      <w:r>
        <w:rPr>
          <w:rStyle w:val="Bodytext211"/>
          <w:color w:val="000000"/>
          <w:w w:val="100"/>
          <w:lang w:val="ru-RU" w:eastAsia="ru-RU"/>
        </w:rPr>
        <w:t>РОТ. В. БРАИЛОВСКИЙ</w:t>
      </w:r>
      <w:r>
        <w:br w:type="page"/>
      </w:r>
    </w:p>
    <w:p>
      <w:pPr>
        <w:pStyle w:val="Bodytext212"/>
        <w:spacing w:lineRule="exact" w:line="170" w:before="0" w:after="0"/>
        <w:ind w:right="40" w:hanging="0"/>
        <w:jc w:val="right"/>
        <w:rPr/>
      </w:pPr>
      <w:r>
        <w:rPr/>
      </w:r>
    </w:p>
    <w:p>
      <w:pPr>
        <w:pStyle w:val="Heading1321"/>
        <w:spacing w:lineRule="exact" w:line="220" w:before="0" w:after="250"/>
        <w:rPr/>
      </w:pPr>
      <w:bookmarkStart w:id="39" w:name="bookmark40"/>
      <w:r>
        <w:rPr>
          <w:rStyle w:val="Heading132TimesNewRoman11ptSpacing1pt"/>
          <w:color w:val="000000"/>
          <w:w w:val="100"/>
          <w:lang w:val="ru-RU" w:eastAsia="ru-RU"/>
        </w:rPr>
        <w:t>В КОРЕЦ</w:t>
      </w:r>
      <w:r>
        <w:rPr>
          <w:rStyle w:val="Heading132Sylfaen105ptItalicSpacing1pt"/>
          <w:color w:val="000000"/>
          <w:w w:val="100"/>
          <w:lang w:val="ru-RU" w:eastAsia="ru-RU"/>
        </w:rPr>
        <w:t>К</w:t>
      </w:r>
      <w:r>
        <w:rPr>
          <w:rStyle w:val="Heading132TimesNewRoman11ptSpacing1pt"/>
          <w:color w:val="000000"/>
          <w:w w:val="100"/>
          <w:lang w:val="ru-RU" w:eastAsia="ru-RU"/>
        </w:rPr>
        <w:t>ОЙ ЖЕНСКОЙ ОБ</w:t>
      </w:r>
      <w:r>
        <w:rPr>
          <w:rStyle w:val="Heading132Sylfaen105ptItalicSpacing1pt"/>
          <w:color w:val="000000"/>
          <w:w w:val="100"/>
          <w:lang w:val="ru-RU" w:eastAsia="ru-RU"/>
        </w:rPr>
        <w:t>И</w:t>
      </w:r>
      <w:r>
        <w:rPr>
          <w:rStyle w:val="Heading132TimesNewRoman11ptSpacing1pt"/>
          <w:color w:val="000000"/>
          <w:w w:val="100"/>
          <w:lang w:val="ru-RU" w:eastAsia="ru-RU"/>
        </w:rPr>
        <w:t>ТЕЛИ</w:t>
      </w:r>
      <w:bookmarkEnd w:id="39"/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вято-Воскресенская женская обитель в м. Корце, Ровенской обла</w:t>
        <w:softHyphen/>
        <w:t>сти, построенная еще в XV веке, во все время своего существования, несмотря на постоянный натиск ближайшего своего соседа—воинствую</w:t>
        <w:softHyphen/>
        <w:t>щего католицизма, служила примером преданности православной вере и своей родней стране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жизни Корсикой обители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деляется праздник Воздвижения Честнаго и Животворящего Креста Господня, когда, согласно древней тра</w:t>
        <w:softHyphen/>
        <w:t>диции, должен совершаться епархиальным архиереем в этой обители чин Воздвижения Креста Господня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Этот чин совершил в текущем 1952 году в Корецком монастыре Преосвящ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Панкратий, епископ Волынский и Ровенский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Торжественно, с колокольным звоном, встречали Владыку насельницы монастыря 26 сентября, в канун праздника Воздвижения. Настоя</w:t>
        <w:softHyphen/>
        <w:t>тельница мона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я игумения Магдалина встретила Преосвященного в окружении старших сестер и преподнесла Владыке прекрасный букет жи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цветов, а мона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ский хор в это время с умиле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ием пел празд</w:t>
        <w:softHyphen/>
        <w:t>ничный тропарь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аздничная всенощная началась в 5 час. 30 мин. вечера в благо</w:t>
        <w:softHyphen/>
        <w:t>лепно украшенном главном храме монастыря. Вла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ке сослужило десять священников, как местных, во главе с их благочи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, протоиереем А. Журковским, так и при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ших в числе свиты епископа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Трогательно звучали древние напевы монастырского хора. Храм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полон молящихся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осле Великого славословия Владыка, поддерживае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двумя ста</w:t>
        <w:softHyphen/>
        <w:t>рейшими священниками, изнес украшенный белыми хризантемами Живо</w:t>
        <w:softHyphen/>
        <w:t>творящий Крест Господень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Елеопомазание всех молящихся было совершено Преосвященным Панкратием.</w:t>
      </w:r>
    </w:p>
    <w:p>
      <w:pPr>
        <w:pStyle w:val="Bodytext2"/>
        <w:spacing w:lineRule="exact" w:line="211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день самого праздника Воздвижения Креста Господня Вла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ка Божественную литургию в храме обители совершил в сослужении тех же священнослужителей, которые принимали накануне участие во все</w:t>
        <w:softHyphen/>
        <w:t>нощной.</w:t>
      </w:r>
    </w:p>
    <w:p>
      <w:pPr>
        <w:pStyle w:val="Bodytext2"/>
        <w:spacing w:lineRule="exact" w:line="20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Молящиеся прибыли к литургии не только из м. Корца и Корецкого района, но также из более дальних районов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2377" w:right="2363" w:gutter="0" w:header="0" w:top="3994" w:footer="3" w:bottom="3731"/>
          <w:pgNumType w:fmt="decimal"/>
          <w:formProt w:val="false"/>
          <w:titlePg/>
          <w:textDirection w:val="lrTb"/>
          <w:docGrid w:type="default" w:linePitch="100" w:charSpace="0"/>
        </w:sectPr>
        <w:pStyle w:val="Bodytext2"/>
        <w:spacing w:lineRule="exact" w:line="216"/>
        <w:ind w:left="4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За литургией архипастырь произнес поучение, темой которого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древнее сказание о Животворящем Древе Креста Господня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ечером того же дня Вла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ка, по усиленной просьбе насельниц обители, совершил в монастырском храме воскресную всенощную, в сослужении шести священников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а следующий день, в воскресенье, 28 сентября, перед началом Божественной литургии, когда Вла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ка прибыл в храм и прочел вход</w:t>
        <w:softHyphen/>
        <w:t>ные молитвы, Преосвященному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ло преподнесено от </w:t>
      </w:r>
      <w:r>
        <w:rPr>
          <w:rStyle w:val="Bodytext9ptBold"/>
          <w:color w:val="000000"/>
          <w:spacing w:val="0"/>
          <w:w w:val="100"/>
          <w:lang w:val="ru-RU" w:eastAsia="ru-RU"/>
        </w:rPr>
        <w:t xml:space="preserve">имени </w:t>
      </w:r>
      <w:r>
        <w:rPr>
          <w:rStyle w:val="Bodytext"/>
          <w:lang w:val="ru-RU" w:eastAsia="ru-RU"/>
        </w:rPr>
        <w:t>духовен</w:t>
        <w:softHyphen/>
        <w:t xml:space="preserve">ства и верующих Ровенской области, шелковое архиерейское облачение, </w:t>
      </w:r>
      <w:r>
        <w:rPr>
          <w:rStyle w:val="Bodytext9ptBold"/>
          <w:color w:val="000000"/>
          <w:spacing w:val="0"/>
          <w:w w:val="100"/>
          <w:lang w:val="ru-RU" w:eastAsia="ru-RU"/>
        </w:rPr>
        <w:t xml:space="preserve">как проявление горячей </w:t>
      </w:r>
      <w:r>
        <w:rPr>
          <w:rStyle w:val="Bodytext"/>
          <w:lang w:val="ru-RU" w:eastAsia="ru-RU"/>
        </w:rPr>
        <w:t>с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новней любви к Владыке. Речь при </w:t>
      </w:r>
      <w:r>
        <w:rPr>
          <w:rStyle w:val="Bodytext9ptBold"/>
          <w:color w:val="000000"/>
          <w:spacing w:val="0"/>
          <w:w w:val="100"/>
          <w:lang w:val="ru-RU" w:eastAsia="ru-RU"/>
        </w:rPr>
        <w:t xml:space="preserve">этом </w:t>
      </w:r>
      <w:r>
        <w:rPr>
          <w:rStyle w:val="Bodytext"/>
          <w:lang w:val="ru-RU" w:eastAsia="ru-RU"/>
        </w:rPr>
        <w:t>про</w:t>
        <w:softHyphen/>
        <w:t>изнес настоятель Ровенского Свято-Воскресенского собора и благочин</w:t>
        <w:softHyphen/>
      </w:r>
      <w:r>
        <w:rPr>
          <w:rStyle w:val="Bodytext95ptBoldItalicSpacing0pt"/>
          <w:color w:val="000000"/>
          <w:w w:val="100"/>
          <w:lang w:val="ru-RU" w:eastAsia="ru-RU"/>
        </w:rPr>
        <w:t>ны</w:t>
      </w:r>
      <w:r>
        <w:rPr>
          <w:rStyle w:val="Bodytext"/>
          <w:lang w:val="ru-RU" w:eastAsia="ru-RU"/>
        </w:rPr>
        <w:t>й района—митрофор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протоиерей Г. Коршун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ладыка Панкратий благодарил за внимание к его архипа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ским трудам и призвал на всех жертвователей и на всю паству Божие благо</w:t>
        <w:softHyphen/>
        <w:t>словение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оскресное Богослужение Преосвящ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совершал уже в новом облачении.</w:t>
      </w:r>
    </w:p>
    <w:p>
      <w:pPr>
        <w:pStyle w:val="Bodytext2"/>
        <w:spacing w:lineRule="exact" w:line="206" w:before="0" w:after="173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а запричастном о. Г. Коршуном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произнесено поучение на евангельскую тему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2377" w:right="2363" w:gutter="0" w:header="0" w:top="3994" w:footer="3" w:bottom="373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40" w:before="0" w:after="0"/>
        <w:ind w:right="200" w:hanging="0"/>
        <w:jc w:val="right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О</w:t>
      </w:r>
      <w:r>
        <w:rPr>
          <w:rStyle w:val="Bodytext6NotBoldItalicSpacing0pt"/>
          <w:color w:val="000000"/>
          <w:w w:val="100"/>
          <w:lang w:val="ru-RU" w:eastAsia="ru-RU"/>
        </w:rPr>
        <w:t>Т</w:t>
      </w:r>
      <w:r>
        <w:rPr>
          <w:rStyle w:val="Bodytext6Spacing1pt"/>
          <w:b/>
          <w:color w:val="000000"/>
          <w:w w:val="100"/>
          <w:lang w:val="ru-RU" w:eastAsia="ru-RU"/>
        </w:rPr>
        <w:t>. А. СОКОЛОВСКИЙ</w:t>
      </w:r>
    </w:p>
    <w:p>
      <w:pPr>
        <w:pStyle w:val="Heading141"/>
        <w:spacing w:lineRule="exact" w:line="220" w:before="0" w:after="189"/>
        <w:rPr/>
      </w:pPr>
      <w:bookmarkStart w:id="40" w:name="bookmark41"/>
      <w:r>
        <w:rPr>
          <w:rStyle w:val="Heading14Sylfaen105ptItalicSpacing1pt"/>
          <w:color w:val="000000"/>
          <w:w w:val="100"/>
          <w:lang w:val="ru-RU" w:eastAsia="ru-RU"/>
        </w:rPr>
        <w:t>Т</w:t>
      </w:r>
      <w:r>
        <w:rPr>
          <w:rStyle w:val="Heading14TimesNewRoman11ptSpacing1pt"/>
          <w:color w:val="000000"/>
          <w:w w:val="100"/>
          <w:lang w:val="ru-RU" w:eastAsia="ru-RU"/>
        </w:rPr>
        <w:t>РОИЦКАЯ ЧИЖЕВС</w:t>
      </w:r>
      <w:r>
        <w:rPr>
          <w:rStyle w:val="Heading14Sylfaen105ptItalicSpacing1pt"/>
          <w:color w:val="000000"/>
          <w:w w:val="100"/>
          <w:lang w:val="ru-RU" w:eastAsia="ru-RU"/>
        </w:rPr>
        <w:t>К</w:t>
      </w:r>
      <w:r>
        <w:rPr>
          <w:rStyle w:val="Heading14TimesNewRoman11ptSpacing1pt"/>
          <w:color w:val="000000"/>
          <w:w w:val="100"/>
          <w:lang w:val="ru-RU" w:eastAsia="ru-RU"/>
        </w:rPr>
        <w:t xml:space="preserve">АЯ </w:t>
      </w:r>
      <w:r>
        <w:rPr>
          <w:rStyle w:val="Heading14Sylfaen105ptItalicSpacing1pt"/>
          <w:color w:val="000000"/>
          <w:w w:val="100"/>
          <w:lang w:val="ru-RU" w:eastAsia="ru-RU"/>
        </w:rPr>
        <w:t>Ц</w:t>
      </w:r>
      <w:r>
        <w:rPr>
          <w:rStyle w:val="Heading14TimesNewRoman11ptSpacing1pt"/>
          <w:color w:val="000000"/>
          <w:w w:val="100"/>
          <w:lang w:val="ru-RU" w:eastAsia="ru-RU"/>
        </w:rPr>
        <w:t>ЕРКОВЬ</w:t>
      </w:r>
      <w:bookmarkEnd w:id="40"/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Троицкая Чижевская церковь, Крестецкого района, Новгородской области, построена из дерева в 1735 г. и освящена в том же году Нов</w:t>
        <w:softHyphen/>
        <w:t>городским архиепископом Амвросием (Юшкевичем).</w:t>
      </w:r>
    </w:p>
    <w:p>
      <w:pPr>
        <w:pStyle w:val="Bodytext2"/>
        <w:spacing w:lineRule="exact" w:line="200"/>
        <w:ind w:lef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Храм принадлежит к типу так на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е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«клетских» храмов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«Клетские» храмы — древнейший тип русских храмов. В «Сказании о Борисе и Глебе» упоминается, что князь Ярослав Владимирович по</w:t>
        <w:softHyphen/>
        <w:t>строил в XI в. в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шгороде церковь «клетски» [1]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Как и все церкви этого типа, Троицкая Чижевская церковь пред</w:t>
        <w:softHyphen/>
        <w:t>ставляет собой че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ехгранный сруб-клеть, перекрытый двухскатной железной к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шей. С востока к нему примыкает пятигранная алтарная часть. Трапезная с западной сторо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пристроена значительно позже (в начале XX в.); тогда же перестроена и одноярусная колокольня, в на</w:t>
        <w:softHyphen/>
        <w:t>стоящее время имеющая форму столпа. К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ша храма—фор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клина и увенчана одной главой. Снаружи храм обшит тесом и окрашен масля</w:t>
        <w:softHyphen/>
        <w:t>ной краской. Престол в храме один—во имя Живоначальной Троицы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Иконостас трехъярусный. Особенностью его является несимметрич</w:t>
        <w:softHyphen/>
        <w:t>ность первого яруса: находящиеся с правой сторо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Царских врат икона сидящего на престоле Господа Вседержителя и храмовая икона Пре</w:t>
        <w:softHyphen/>
        <w:t>святой Троицы значительно шире, чем помещающиеся по левую сторону ико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Благовещения Пресвятой Богородиц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и святителя Петра, Митро</w:t>
        <w:softHyphen/>
        <w:t>полита Московского. Все эти ико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—2-й половины XVII века. Отсутствие симметрии в первом ярусе иконостаса объясняется тем, что не иконы спе</w:t>
        <w:softHyphen/>
        <w:t>циально писались под размер иконостаса, но сам иконостас приспосабли</w:t>
        <w:softHyphen/>
        <w:t>вался для постановки туда древних, чти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, переносившихся из обвет</w:t>
        <w:softHyphen/>
        <w:t>шавшего храма икон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Заслуживающих внимания в церковно-археологическом отношении стари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икон, кроме находящихся в иконостасе, две: запрестольная икона Господа Вседержителя, имеющая большое сходство с «местной», и находящаяся на паперти икона св. великомученика Георгия Победо</w:t>
        <w:softHyphen/>
        <w:t>носца (XVII века).</w:t>
      </w:r>
    </w:p>
    <w:p>
      <w:pPr>
        <w:pStyle w:val="Bodytext2"/>
        <w:spacing w:lineRule="exact" w:line="206" w:before="0" w:after="275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Из сохранившихся до нашего времени других церковно-археологи</w:t>
        <w:softHyphen/>
        <w:t>ческих памятников заслуживают внимания: 1. Напрестольное Евангелие, напечатанное при Патриархе Адриане. 2. Оловя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венцы, имеющие форму обручей с расходящимися вверх лепестками. 3. Антиминс, освя</w:t>
        <w:softHyphen/>
        <w:t>щ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й </w:t>
      </w:r>
    </w:p>
    <w:p>
      <w:pPr>
        <w:pStyle w:val="Footnote52"/>
        <w:spacing w:lineRule="exact" w:line="163"/>
        <w:ind w:left="20" w:right="20" w:firstLine="42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 xml:space="preserve">1 И. В. </w:t>
      </w:r>
      <w:r>
        <w:rPr>
          <w:rStyle w:val="Footnote51"/>
          <w:b/>
          <w:color w:val="000000"/>
          <w:spacing w:val="0"/>
          <w:w w:val="100"/>
          <w:lang w:val="ru-RU" w:eastAsia="ru-RU"/>
        </w:rPr>
        <w:t>Маковецкий.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 xml:space="preserve"> Памятники народного зодчества Верхнего Поволжья, 1952 г., стр. 28.</w:t>
      </w:r>
      <w:r>
        <w:br w:type="page"/>
      </w:r>
    </w:p>
    <w:p>
      <w:pPr>
        <w:pStyle w:val="Footnote52"/>
        <w:spacing w:lineRule="exact" w:line="163"/>
        <w:ind w:left="20" w:right="20" w:firstLine="420"/>
        <w:rPr/>
      </w:pPr>
      <w:r>
        <w:rPr/>
      </w:r>
    </w:p>
    <w:p>
      <w:pPr>
        <w:pStyle w:val="Bodytext2"/>
        <w:spacing w:lineRule="exact" w:line="206"/>
        <w:ind w:left="20" w:right="20" w:hanging="0"/>
        <w:jc w:val="both"/>
        <w:rPr>
          <w:lang w:val="ru-RU"/>
        </w:rPr>
      </w:pPr>
      <w:r>
        <w:rPr>
          <w:rStyle w:val="Bodytext"/>
          <w:lang w:val="ru-RU" w:eastAsia="ru-RU"/>
        </w:rPr>
        <w:t>в 1794 г. Митрополитом Новгородским и Петербургским Гаврии</w:t>
        <w:softHyphen/>
        <w:t>лом. 4. Пол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комплект месячных Миней, начала XVIII века.</w:t>
      </w:r>
    </w:p>
    <w:p>
      <w:pPr>
        <w:pStyle w:val="Bodytext2"/>
        <w:spacing w:lineRule="exact" w:line="206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одном из уголков кладбища, расположенного вокруг церкви, на</w:t>
        <w:softHyphen/>
        <w:t>ходится могила героев—советских летчиков, погибших в дни Великой Отечественной войны.</w:t>
      </w:r>
    </w:p>
    <w:p>
      <w:pPr>
        <w:pStyle w:val="Bodytext2"/>
        <w:spacing w:lineRule="exact" w:line="206" w:before="0" w:after="149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Чижевский храм мож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о считать одним из памятников деревянного русского зодчества, важной разновидности народного искусства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2341" w:right="2432" w:gutter="0" w:header="0" w:top="4051" w:footer="3" w:bottom="4248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170" w:before="0" w:after="0"/>
        <w:ind w:right="40" w:hanging="0"/>
        <w:jc w:val="right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СВЯЩ. Н. ПЕТУХОВ</w:t>
      </w:r>
    </w:p>
    <w:p>
      <w:pPr>
        <w:pStyle w:val="Heading141"/>
        <w:spacing w:lineRule="exact" w:line="220" w:before="0" w:after="196"/>
        <w:ind w:right="60" w:hanging="0"/>
        <w:rPr/>
      </w:pPr>
      <w:bookmarkStart w:id="41" w:name="bookmark42"/>
      <w:r>
        <w:rPr>
          <w:rStyle w:val="Heading14TimesNewRoman11ptSpacing1pt"/>
          <w:color w:val="000000"/>
          <w:w w:val="100"/>
          <w:lang w:val="ru-RU" w:eastAsia="ru-RU"/>
        </w:rPr>
        <w:t>ПРОТО</w:t>
      </w:r>
      <w:r>
        <w:rPr>
          <w:rStyle w:val="Heading14Sylfaen105ptItalicSpacing1pt"/>
          <w:color w:val="000000"/>
          <w:w w:val="100"/>
          <w:lang w:val="ru-RU" w:eastAsia="ru-RU"/>
        </w:rPr>
        <w:t>И</w:t>
      </w:r>
      <w:r>
        <w:rPr>
          <w:rStyle w:val="Heading14TimesNewRoman11ptSpacing1pt"/>
          <w:color w:val="000000"/>
          <w:w w:val="100"/>
          <w:lang w:val="ru-RU" w:eastAsia="ru-RU"/>
        </w:rPr>
        <w:t>ЕРЕЙ В. Е. УГЛЯНС</w:t>
      </w:r>
      <w:r>
        <w:rPr>
          <w:rStyle w:val="Heading14Sylfaen105ptItalicSpacing1pt"/>
          <w:color w:val="000000"/>
          <w:w w:val="100"/>
          <w:lang w:val="ru-RU" w:eastAsia="ru-RU"/>
        </w:rPr>
        <w:t>К</w:t>
      </w:r>
      <w:r>
        <w:rPr>
          <w:rStyle w:val="Heading14TimesNewRoman11ptSpacing1pt"/>
          <w:color w:val="000000"/>
          <w:w w:val="100"/>
          <w:lang w:val="ru-RU" w:eastAsia="ru-RU"/>
        </w:rPr>
        <w:t>ИЙ</w:t>
      </w:r>
      <w:bookmarkEnd w:id="41"/>
    </w:p>
    <w:p>
      <w:pPr>
        <w:pStyle w:val="Bodytext191"/>
        <w:spacing w:lineRule="exact" w:line="150" w:before="0" w:after="199"/>
        <w:ind w:right="220" w:hanging="0"/>
        <w:jc w:val="center"/>
        <w:rPr>
          <w:lang w:val="ru-RU"/>
        </w:rPr>
      </w:pPr>
      <w:r>
        <w:rPr>
          <w:rStyle w:val="Bodytext19Spacing0pt"/>
          <w:b/>
          <w:color w:val="000000"/>
          <w:w w:val="100"/>
          <w:lang w:val="ru-RU" w:eastAsia="ru-RU"/>
        </w:rPr>
        <w:t>(НЕКРОЛОГ)</w:t>
      </w:r>
    </w:p>
    <w:p>
      <w:pPr>
        <w:pStyle w:val="Bodytext2"/>
        <w:spacing w:lineRule="exact" w:line="206"/>
        <w:ind w:left="20" w:right="6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12 августа с. г., на 85-м году своей жизни, тихо почил настоятель Николаевского собора в г. Ев</w:t>
      </w:r>
      <w:r>
        <w:rPr>
          <w:rStyle w:val="Bodytext95ptBoldItalicSpacing0pt"/>
          <w:color w:val="000000"/>
          <w:w w:val="100"/>
          <w:lang w:val="ru-RU" w:eastAsia="ru-RU"/>
        </w:rPr>
        <w:t>п</w:t>
      </w:r>
      <w:r>
        <w:rPr>
          <w:rStyle w:val="Bodytext"/>
          <w:lang w:val="ru-RU" w:eastAsia="ru-RU"/>
        </w:rPr>
        <w:t>атории, митрофор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протоиерей Василий Евгеньевич Углянский.</w:t>
      </w:r>
    </w:p>
    <w:p>
      <w:pPr>
        <w:pStyle w:val="Bodytext2"/>
        <w:spacing w:lineRule="exact" w:line="206"/>
        <w:ind w:right="60" w:hanging="0"/>
        <w:rPr>
          <w:lang w:val="ru-RU"/>
        </w:rPr>
      </w:pPr>
      <w:r>
        <w:rPr>
          <w:rStyle w:val="Bodytext"/>
          <w:lang w:val="ru-RU" w:eastAsia="ru-RU"/>
        </w:rPr>
        <w:t>Он родился в 1867 году и состоял в священном сане свыше 50 лет.</w:t>
      </w:r>
    </w:p>
    <w:p>
      <w:pPr>
        <w:pStyle w:val="Bodytext2"/>
        <w:spacing w:lineRule="exact" w:line="211"/>
        <w:ind w:left="20" w:right="6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О. Василий истово совершал богослужение и отличался душевной простотой.</w:t>
      </w:r>
    </w:p>
    <w:p>
      <w:pPr>
        <w:pStyle w:val="Bodytext2"/>
        <w:spacing w:lineRule="exact" w:line="211"/>
        <w:ind w:left="20" w:right="6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Тело почившего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перенесете в собор, где, после заупокойной Божественной литургии, 10-ю священниками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совершено отпевание.</w:t>
      </w:r>
    </w:p>
    <w:p>
      <w:pPr>
        <w:pStyle w:val="Bodytext2"/>
        <w:spacing w:lineRule="exact" w:line="206"/>
        <w:ind w:left="20" w:right="6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меститель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собор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заполнен молящимися, пришедшими от</w:t>
        <w:softHyphen/>
        <w:t>дать последний долг своему любимому духовному отцу.</w:t>
      </w:r>
    </w:p>
    <w:p>
      <w:pPr>
        <w:pStyle w:val="Bodytext2"/>
        <w:spacing w:lineRule="exact" w:line="206"/>
        <w:ind w:left="20" w:right="6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о отпевании и «последнем целовании» гроб с телом покойного был подобающе обнесен вокруг храма и затем, в сопровождении духовен</w:t>
        <w:softHyphen/>
        <w:t>ства и многочисл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духовных детей почившего,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перенесен на кладбище, где и предан земле.</w:t>
      </w:r>
    </w:p>
    <w:p>
      <w:pPr>
        <w:pStyle w:val="Bodytext2"/>
        <w:spacing w:lineRule="exact" w:line="211" w:before="0" w:after="145"/>
        <w:ind w:left="20" w:right="6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амять об о. Василии надолго сохранится в сердцах верующих г. Евпатории.</w:t>
      </w:r>
    </w:p>
    <w:p>
      <w:pPr>
        <w:pStyle w:val="Bodytext132"/>
        <w:spacing w:lineRule="exact" w:line="180" w:before="0" w:after="0"/>
        <w:ind w:right="60" w:hanging="0"/>
        <w:jc w:val="right"/>
        <w:rPr>
          <w:lang w:val="ru-RU"/>
        </w:rPr>
      </w:pPr>
      <w:r>
        <w:rPr>
          <w:rStyle w:val="Bodytext131"/>
          <w:b/>
          <w:color w:val="000000"/>
          <w:spacing w:val="0"/>
          <w:w w:val="100"/>
          <w:lang w:val="ru-RU" w:eastAsia="ru-RU"/>
        </w:rPr>
        <w:t>Н. С</w:t>
      </w:r>
      <w:r>
        <w:rPr>
          <w:rStyle w:val="Bodytext13FranklinGothicMedium8ptNotBoldItalic"/>
          <w:color w:val="000000"/>
          <w:spacing w:val="0"/>
          <w:w w:val="100"/>
          <w:lang w:val="ru-RU" w:eastAsia="ru-RU"/>
        </w:rPr>
        <w:t>Ы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ЧЕВ</w:t>
      </w:r>
      <w:r>
        <w:br w:type="page"/>
      </w:r>
    </w:p>
    <w:p>
      <w:pPr>
        <w:pStyle w:val="Bodytext132"/>
        <w:spacing w:lineRule="exact" w:line="180" w:before="0" w:after="0"/>
        <w:ind w:right="60" w:hanging="0"/>
        <w:jc w:val="right"/>
        <w:rPr/>
      </w:pPr>
      <w:r>
        <w:rPr/>
      </w:r>
    </w:p>
    <w:p>
      <w:pPr>
        <w:pStyle w:val="Heading1321"/>
        <w:spacing w:lineRule="exact" w:line="220" w:before="0" w:after="194"/>
        <w:ind w:left="40" w:firstLine="420"/>
        <w:jc w:val="both"/>
        <w:rPr/>
      </w:pPr>
      <w:bookmarkStart w:id="42" w:name="bookmark43"/>
      <w:r>
        <w:rPr>
          <w:rStyle w:val="Heading132TimesNewRoman11ptSpacing1pt"/>
          <w:color w:val="000000"/>
          <w:w w:val="100"/>
          <w:lang w:val="ru-RU" w:eastAsia="ru-RU"/>
        </w:rPr>
        <w:t>ПОЕЗДКА АРХИЕ</w:t>
      </w:r>
      <w:r>
        <w:rPr>
          <w:rStyle w:val="Heading132Sylfaen105ptItalicSpacing1pt"/>
          <w:color w:val="000000"/>
          <w:w w:val="100"/>
          <w:lang w:val="ru-RU" w:eastAsia="ru-RU"/>
        </w:rPr>
        <w:t>ПИ</w:t>
      </w:r>
      <w:r>
        <w:rPr>
          <w:rStyle w:val="Heading132TimesNewRoman11ptSpacing1pt"/>
          <w:color w:val="000000"/>
          <w:w w:val="100"/>
          <w:lang w:val="ru-RU" w:eastAsia="ru-RU"/>
        </w:rPr>
        <w:t>СКОПА ГУРИЯ Б САМАРКАН</w:t>
      </w:r>
      <w:r>
        <w:rPr>
          <w:rStyle w:val="Heading132Sylfaen105ptItalicSpacing1pt"/>
          <w:color w:val="000000"/>
          <w:w w:val="100"/>
          <w:lang w:val="ru-RU" w:eastAsia="ru-RU"/>
        </w:rPr>
        <w:t>Д</w:t>
      </w:r>
      <w:bookmarkEnd w:id="42"/>
    </w:p>
    <w:p>
      <w:pPr>
        <w:pStyle w:val="Bodytext2"/>
        <w:spacing w:lineRule="exact" w:line="206"/>
        <w:ind w:lef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олнечный тепл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день 4 сентября 1952 г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стро и легко бежит автомашина «Победа» по асфальтовому </w:t>
      </w:r>
      <w:r>
        <w:rPr>
          <w:rStyle w:val="Bodytext95ptBoldItalicSpacing0pt"/>
          <w:color w:val="000000"/>
          <w:w w:val="100"/>
          <w:lang w:val="ru-RU" w:eastAsia="ru-RU"/>
        </w:rPr>
        <w:t>ш</w:t>
      </w:r>
      <w:r>
        <w:rPr>
          <w:rStyle w:val="Bodytext"/>
          <w:lang w:val="ru-RU" w:eastAsia="ru-RU"/>
        </w:rPr>
        <w:t>оссе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Дорога обсажена краси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деревьями и проходит среди садов и полей богатых колхозов Узбекистана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 xml:space="preserve">В автомобиле—архиепископ Ташкентский и </w:t>
      </w:r>
      <w:r>
        <w:rPr>
          <w:rStyle w:val="Bodytext95ptBoldItalicSpacing0pt"/>
          <w:color w:val="000000"/>
          <w:w w:val="100"/>
          <w:lang w:val="ru-RU" w:eastAsia="ru-RU"/>
        </w:rPr>
        <w:t>С</w:t>
      </w:r>
      <w:r>
        <w:rPr>
          <w:rStyle w:val="Bodytext"/>
          <w:lang w:val="ru-RU" w:eastAsia="ru-RU"/>
        </w:rPr>
        <w:t>редне-азиатский Гурий, со своим секретарем архимандритом Иоанном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За Сыр-Дарьей начинается местность, издавна носившая название «Голодная Степь»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Теперь она—край изобилия, район передо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хлопководческих со</w:t>
        <w:softHyphen/>
        <w:t>циалистических хозяйств, но рядом—настоящая пустыня, которую стадо оросить.</w:t>
      </w:r>
    </w:p>
    <w:p>
      <w:pPr>
        <w:pStyle w:val="Bodytext2"/>
        <w:tabs>
          <w:tab w:val="clear" w:pos="720"/>
          <w:tab w:val="left" w:pos="4130" w:leader="none"/>
        </w:tabs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ла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ка Гурий вспоминает, что на днях он видел в журнале «Совет</w:t>
        <w:softHyphen/>
        <w:t>ский Союз»,(№ 8/30, за август 1952 г.) фотографии машин, каналов, полей и поселков Голодной Степи; и вот теперь он видит все это в действительности своими глазами.</w:t>
      </w:r>
    </w:p>
    <w:p>
      <w:pPr>
        <w:pStyle w:val="Bodytext2"/>
        <w:spacing w:lineRule="exact" w:line="206"/>
        <w:ind w:lef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Идет время, бежит машина, уже позади—орошенные земли.</w:t>
      </w:r>
    </w:p>
    <w:p>
      <w:pPr>
        <w:pStyle w:val="Bodytext2"/>
        <w:spacing w:lineRule="exact" w:line="206"/>
        <w:ind w:lef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устыня.</w:t>
      </w:r>
    </w:p>
    <w:p>
      <w:pPr>
        <w:pStyle w:val="Bodytext2"/>
        <w:spacing w:lineRule="exact" w:line="206"/>
        <w:ind w:lef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прочем, и здесь жизнь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Зеленеют толстолистые солянки, покачиваются на ветру цветущие яркими лило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цветами ку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гребенчука (тамариска), временами покажутся горба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верблюды, пасущиеся бара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или резвые лошади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о едва заметной тропинке среди ровной степи мальчик несет книги и тетради: он возвращается из школ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Идут десятки километров один за другим. Вот надвинулись го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. И вдруг—все меняется. Снова—вода, снова—поля и са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.</w:t>
      </w:r>
    </w:p>
    <w:p>
      <w:pPr>
        <w:pStyle w:val="Bodytext2"/>
        <w:spacing w:lineRule="exact" w:line="206"/>
        <w:ind w:lef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Мы—в Джизаке.</w:t>
      </w:r>
    </w:p>
    <w:p>
      <w:pPr>
        <w:pStyle w:val="Bodytext2"/>
        <w:spacing w:lineRule="exact" w:line="20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Это древний город. Его название Джизак—«дизак»—обозначает ад, так как прежде он сильно страдал от болезней — малярии и риш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.</w:t>
      </w:r>
    </w:p>
    <w:p>
      <w:pPr>
        <w:pStyle w:val="Bodytext2"/>
        <w:spacing w:lineRule="exact" w:line="21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Теперь ришту (особый паразитический червь) совсем не знают не только в Джизаке, но и во всей Советской Средней Азии; город Джизак, утонувший в густых садах, скорее напоминает рай, чем ад.</w:t>
      </w:r>
    </w:p>
    <w:p>
      <w:pPr>
        <w:pStyle w:val="Bodytext2"/>
        <w:spacing w:lineRule="exact" w:line="200"/>
        <w:ind w:lef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ерующие радостно встречают своего архиепископа.</w:t>
      </w:r>
    </w:p>
    <w:p>
      <w:pPr>
        <w:pStyle w:val="Bodytext2"/>
        <w:spacing w:lineRule="exact" w:line="221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 xml:space="preserve">При входе </w:t>
      </w:r>
      <w:r>
        <w:rPr>
          <w:rStyle w:val="Bodytext85ptSpacing0pt"/>
          <w:color w:val="000000"/>
          <w:w w:val="100"/>
          <w:lang w:val="ru-RU" w:eastAsia="ru-RU"/>
        </w:rPr>
        <w:t xml:space="preserve">в </w:t>
      </w:r>
      <w:r>
        <w:rPr>
          <w:rStyle w:val="Bodytext"/>
          <w:lang w:val="ru-RU" w:eastAsia="ru-RU"/>
        </w:rPr>
        <w:t>молитвенный дом настоятель протоиерей Г. Луговенко произносит приветственную речь.</w:t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type w:val="nextPage"/>
          <w:pgSz w:w="11906" w:h="16838"/>
          <w:pgMar w:left="2223" w:right="2223" w:gutter="0" w:header="0" w:top="2402" w:footer="3" w:bottom="2551"/>
          <w:pgNumType w:fmt="decimal"/>
          <w:formProt w:val="false"/>
          <w:titlePg/>
          <w:textDirection w:val="lrTb"/>
          <w:docGrid w:type="default" w:linePitch="100" w:charSpace="0"/>
        </w:sectPr>
        <w:pStyle w:val="Bodytext2"/>
        <w:spacing w:lineRule="exact" w:line="216"/>
        <w:ind w:left="4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ладыка служит здесь молебен и произносит проповедь на тему «Будни верующего человека», при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я к ежедневной молитве и любя</w:t>
        <w:softHyphen/>
        <w:t>щей заботе о других.</w:t>
      </w:r>
    </w:p>
    <w:p>
      <w:pPr>
        <w:pStyle w:val="Bodytext2"/>
        <w:spacing w:lineRule="exact" w:line="206"/>
        <w:ind w:left="6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Джизаке — ночлег.</w:t>
      </w:r>
    </w:p>
    <w:p>
      <w:pPr>
        <w:pStyle w:val="Bodytext2"/>
        <w:spacing w:lineRule="exact" w:line="206"/>
        <w:ind w:left="6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Утром 5 сентября мы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хали из Джизака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Картина резко изменилась. Вместо зелени садов и полей—узкое ка</w:t>
        <w:softHyphen/>
        <w:t xml:space="preserve">менистое ущелье, </w:t>
      </w:r>
      <w:r>
        <w:rPr>
          <w:rStyle w:val="Bodytext95ptBoldItalicSpacing0pt"/>
          <w:color w:val="000000"/>
          <w:w w:val="100"/>
          <w:lang w:val="ru-RU" w:eastAsia="ru-RU"/>
        </w:rPr>
        <w:t>г</w:t>
      </w:r>
      <w:r>
        <w:rPr>
          <w:rStyle w:val="Bodytext"/>
          <w:lang w:val="ru-RU" w:eastAsia="ru-RU"/>
        </w:rPr>
        <w:t>орный кряж разрезан долиной реки Санзар. На тем</w:t>
        <w:softHyphen/>
        <w:t>ных скалах —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горевшая на солнце трава.</w:t>
      </w:r>
    </w:p>
    <w:p>
      <w:pPr>
        <w:pStyle w:val="Bodytext2"/>
        <w:spacing w:lineRule="exact" w:line="206"/>
        <w:ind w:left="6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Каменные гл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крутыми об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ми спускаются к краю дороги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переди пока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ются две темные, огром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, почти отвес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, ухо</w:t>
        <w:softHyphen/>
        <w:t>дящие в небо скал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. Они стоят по обе сторо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стеснившегося ущелья. Это знамени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«Тамерлано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ворота»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Через этот естественный пролом в горах издревле двигались орды кочующих народов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Когда-то этим путем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одили из Самарканда воинств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пол</w:t>
        <w:softHyphen/>
        <w:t>чища Тамерлана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а темной скале еще сохранились две арабские надписи, повеству</w:t>
        <w:softHyphen/>
        <w:t>ющие о походах войск, проходивших по ущелью, и о великих сражениях, происходивших в Тамерлановых воротах.</w:t>
      </w:r>
    </w:p>
    <w:p>
      <w:pPr>
        <w:pStyle w:val="Bodytext2"/>
        <w:spacing w:lineRule="exact" w:line="206"/>
        <w:ind w:left="6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Ушелье—позади. Снова—поля.</w:t>
      </w:r>
    </w:p>
    <w:p>
      <w:pPr>
        <w:pStyle w:val="Bodytext2"/>
        <w:spacing w:lineRule="exact" w:line="206"/>
        <w:ind w:left="6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Мы в поселке Милютинском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ладыка осматривает вновь отремонтированный молитвенный дом. Он стал простор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, в нем много воздуха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Дальше—к Самарканду. Все больше зелени. Вот широкие луга на берегах Зеравшана, холм Чупан-Ата с древней астрономической обсер</w:t>
        <w:softHyphen/>
        <w:t>ваторией Улугбека (XV в.) и, наконец, Самарканд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амарканд—один из древнейших городов Средней Азии. Легенды относят основание Самарканда ко времени четвертого или третьего 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я</w:t>
        <w:softHyphen/>
        <w:t>челетия до Р. X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329 г. до Р. X. Самарканд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занят Александром Македонским. Тогда он уже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столицей Согдиа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 области Иранского царства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едание говорит, что св. апостол Фома на своем пути в Индию прошел также и Согдиану и просветил светом Христовой ве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израиль</w:t>
        <w:softHyphen/>
        <w:t>тян рассеяния, живших здесь со времен ассирийского пленения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V в. по Р. X. в Самарканде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а епископская несторианская ка</w:t>
        <w:softHyphen/>
        <w:t>федра. Несторианство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держало арабское нашествие (VIII в.). Христиане-несториане вернулись в город после его разгрома Чингиз-ханом (1220 г.) и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и уничтоже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при Тамерлане в конце XIV века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южной части Самарканда на лессовых обрыви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берегах арыка Даргом погибли последние здешние несториане, задуш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при Тамер</w:t>
        <w:softHyphen/>
        <w:t>лане 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ом в пещере.</w:t>
      </w:r>
    </w:p>
    <w:p>
      <w:pPr>
        <w:pStyle w:val="Bodytext2"/>
        <w:spacing w:lineRule="exact" w:line="211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Расцвет мусульманской культуры Самарканда относится ко вре</w:t>
        <w:softHyphen/>
        <w:t>мени Тамерлана (Тимура) и Тимуридов (XIV—XV вв.)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ладыка Гурий с холмов любуется стари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зданиями, оставши</w:t>
        <w:softHyphen/>
        <w:t>мися от этой эпохи. Вид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п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ш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мечети и медрессе (мусульманская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шая школа) на центральной площади древнего города—Регистане вид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развалины соборной мечети Биби-ханым.</w:t>
      </w:r>
    </w:p>
    <w:p>
      <w:pPr>
        <w:pStyle w:val="Bodytext2"/>
        <w:spacing w:lineRule="exact" w:line="211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лад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ка идет по древнему кладбищу. На большом пространстве— целое море сухого бурьяна и размы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дождями могильных холмов.</w:t>
      </w:r>
    </w:p>
    <w:p>
      <w:pPr>
        <w:pStyle w:val="Bodytext2"/>
        <w:spacing w:lineRule="exact" w:line="211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реди этого царства праха и тления блестит са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яркими жизне</w:t>
        <w:softHyphen/>
      </w:r>
      <w:r>
        <w:rPr>
          <w:rStyle w:val="Bodytext95ptBoldItalicSpacing0pt"/>
          <w:color w:val="000000"/>
          <w:w w:val="100"/>
          <w:lang w:val="ru-RU" w:eastAsia="ru-RU"/>
        </w:rPr>
        <w:t>р</w:t>
      </w:r>
      <w:r>
        <w:rPr>
          <w:rStyle w:val="Bodytext"/>
          <w:lang w:val="ru-RU" w:eastAsia="ru-RU"/>
        </w:rPr>
        <w:t>адостными красками памятник стари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Шах-и-Зинда.</w:t>
      </w:r>
    </w:p>
    <w:p>
      <w:pPr>
        <w:pStyle w:val="Bodytext2"/>
        <w:spacing w:lineRule="exact" w:line="211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о широкой кирпичной лестнице один за другим расположе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по склону го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увенча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куполами надгроб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сооружения—мазары и мечети.</w:t>
      </w:r>
    </w:p>
    <w:p>
      <w:pPr>
        <w:pStyle w:val="Bodytext2"/>
        <w:spacing w:lineRule="exact" w:line="206"/>
        <w:ind w:left="6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Изразцы самой яркой окраски, преимущественно лазоревой или темно-синей, покрывают их стены и купола, слагаясь в разнообразный орнамент. Фронтоны мазаров украше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прекрас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колоннами разно</w:t>
        <w:softHyphen/>
        <w:t>образных форм и узоров древней майолики.</w:t>
      </w:r>
      <w:r>
        <w:br w:type="page"/>
      </w:r>
    </w:p>
    <w:p>
      <w:pPr>
        <w:pStyle w:val="Bodytext2"/>
        <w:spacing w:lineRule="exact" w:line="206"/>
        <w:ind w:left="60" w:right="40" w:firstLine="420"/>
        <w:jc w:val="both"/>
        <w:rPr/>
      </w:pPr>
      <w:r>
        <w:rPr/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од сводами мечетей прохладно и в сильный зной. Но мечети здесь рассчитаны на любителей уединения и мистического созерцания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оветское Правительство уделяет много внимания реставрации са</w:t>
        <w:softHyphen/>
        <w:t>маркандских памятников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То, что испорчено в прошедших столетиях, сейчас кропотливо и тща</w:t>
        <w:softHyphen/>
        <w:t>тельно восстанавливается.</w:t>
      </w:r>
    </w:p>
    <w:p>
      <w:pPr>
        <w:pStyle w:val="Bodytext2"/>
        <w:spacing w:lineRule="exact" w:line="211"/>
        <w:ind w:lef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Архиепископ Гурий проезжает черед город.</w:t>
      </w:r>
    </w:p>
    <w:p>
      <w:pPr>
        <w:pStyle w:val="Bodytext2"/>
        <w:spacing w:lineRule="exact" w:line="211"/>
        <w:ind w:lef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Машина останавливается у Георгиевского молитвенного дома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сокая ограда. Стильная звонница. В садике с сиренью—помести</w:t>
        <w:softHyphen/>
        <w:t>тельный высокий, в два света, молитв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дом. Кругом еще несколько домиков с квартирами для причта и обслуживания храма.</w:t>
      </w:r>
    </w:p>
    <w:p>
      <w:pPr>
        <w:pStyle w:val="Bodytext2"/>
        <w:spacing w:lineRule="exact" w:line="211"/>
        <w:ind w:lef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ас встречает настоятель храма протоиерей Петр Княжинский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Он именинник завтра, 6 сентября, в день перенесения мощей Мос</w:t>
        <w:softHyphen/>
        <w:t>ковского святителя Петра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А 7 сентября—день его рождения. Ему исполнится 85 лет. Потому будет уместно сообщить некоторые сведения из жизни о. Петра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Он родился в 1867 г. в селе Тамбовской области в семье протоиерея, в 1888 г. окончил Тамбовскую духовную семинарию и 22-х лет (1890 г.)— рукоположен во священника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95ptBoldItalicSpacing0pt"/>
          <w:color w:val="000000"/>
          <w:w w:val="100"/>
          <w:lang w:val="ru-RU" w:eastAsia="ru-RU"/>
        </w:rPr>
        <w:t>Ш</w:t>
      </w:r>
      <w:r>
        <w:rPr>
          <w:rStyle w:val="Bodytext"/>
          <w:lang w:val="ru-RU" w:eastAsia="ru-RU"/>
        </w:rPr>
        <w:t>естьдесят третий год идет уже с тех пор, как о. Княжинский тру</w:t>
        <w:softHyphen/>
        <w:t>дится в Церкви Божией в священном сане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За все свое долгое священническое служение он имел три прихода: в г. Усмани священствовал 38 лет, в г. Шацке—11 лет, в Самарканде священствует 11-й год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ихожане любят его, как родного отца, его храм всегда много</w:t>
        <w:softHyphen/>
        <w:t>люден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1918 г. о. Петр был возведен в сан протоиерея, в 1924 г. Святей</w:t>
        <w:softHyphen/>
        <w:t>шим Патриархом Сергием награжден митрой, в 1950 г. (ко дню 60-летия священства) Святейшим Патриархом Алексием награжден правом н</w:t>
      </w:r>
      <w:r>
        <w:rPr>
          <w:rStyle w:val="Bodytext95ptBoldItalicSpacing0pt"/>
          <w:color w:val="000000"/>
          <w:w w:val="100"/>
          <w:lang w:val="ru-RU" w:eastAsia="ru-RU"/>
        </w:rPr>
        <w:t>о</w:t>
      </w:r>
      <w:r>
        <w:rPr>
          <w:rStyle w:val="Bodytext"/>
          <w:lang w:val="ru-RU" w:eastAsia="ru-RU"/>
        </w:rPr>
        <w:t>ше</w:t>
        <w:softHyphen/>
        <w:t>ния второго наперсного креста.</w:t>
      </w:r>
    </w:p>
    <w:p>
      <w:pPr>
        <w:pStyle w:val="Bodytext2"/>
        <w:spacing w:lineRule="exact" w:line="211"/>
        <w:ind w:lef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Службу под день ангела о. Петра и в са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день совершает о. Петр.</w:t>
      </w:r>
    </w:p>
    <w:p>
      <w:pPr>
        <w:pStyle w:val="Bodytext2"/>
        <w:spacing w:lineRule="exact" w:line="211"/>
        <w:ind w:lef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ладыка Гурий облачается только на молебен святителю Петру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еобычайно торжественна воскресная служба 7 сентября. Ее совер</w:t>
        <w:softHyphen/>
        <w:t>шает архиепископ Гурий. К богослужению при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духовенство из двух других храмов Самарканда, и некото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священнослужители из благо</w:t>
        <w:softHyphen/>
        <w:t>чиния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Накануне за всенощной Владыка Гурий произнес слово о необходи</w:t>
        <w:softHyphen/>
        <w:t>мости уважать пожилых и ста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людей.</w:t>
      </w:r>
    </w:p>
    <w:p>
      <w:pPr>
        <w:pStyle w:val="Bodytext2"/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За Божественной литургией проповедь произнес секретарь архиепи</w:t>
        <w:softHyphen/>
        <w:t>скопа архимандрит Иоанн на апостольский текст: «За все благодарите; ибо такова о вас воля Божия во Христе Иисусе» (1 Фес. У, 18).</w:t>
      </w:r>
    </w:p>
    <w:p>
      <w:pPr>
        <w:pStyle w:val="Bodytext2"/>
        <w:tabs>
          <w:tab w:val="clear" w:pos="720"/>
          <w:tab w:val="left" w:pos="4354" w:leader="none"/>
        </w:tabs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Кончилась литургия, уже произнесены трогательные прошения бла</w:t>
        <w:softHyphen/>
        <w:t>годарственного молебна, прозвучали дивные слова И звуки «Тебе Бога хвалим».</w:t>
        <w:tab/>
      </w:r>
    </w:p>
    <w:p>
      <w:pPr>
        <w:pStyle w:val="Bodytext2"/>
        <w:tabs>
          <w:tab w:val="clear" w:pos="720"/>
          <w:tab w:val="left" w:pos="3951" w:leader="none"/>
        </w:tabs>
        <w:spacing w:lineRule="exact" w:line="211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еосвящ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в мантии стоит на солее и обращается к о. Петру с приветственной речью.</w:t>
      </w:r>
    </w:p>
    <w:p>
      <w:pPr>
        <w:pStyle w:val="Bodytext2"/>
        <w:spacing w:lineRule="exact" w:line="200"/>
        <w:ind w:lef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Духовенство—полукругом около Владыки и юбиляра.</w:t>
      </w:r>
    </w:p>
    <w:p>
      <w:pPr>
        <w:pStyle w:val="Bodytext2"/>
        <w:spacing w:lineRule="exact" w:line="21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ихожане — в безмолвном внимании; в переднем ряду одни дер</w:t>
        <w:softHyphen/>
        <w:t>жат букеты, в руках у других вид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 подарки, у третьих — листочки с написанным текстом приветствия.</w:t>
      </w:r>
    </w:p>
    <w:p>
      <w:pPr>
        <w:pStyle w:val="Bodytext2"/>
        <w:spacing w:lineRule="exact" w:line="21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Архипа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рь говорит о том, как много можно сказать человеку тот день, когда ему исполнилось 85 лет.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2223" w:right="2223" w:gutter="0" w:header="0" w:top="2402" w:footer="3" w:bottom="2551"/>
          <w:pgNumType w:fmt="decimal"/>
          <w:formProt w:val="false"/>
          <w:textDirection w:val="lrTb"/>
          <w:docGrid w:type="default" w:linePitch="100" w:charSpace="0"/>
        </w:sect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ладыка указывает, что это количество лет—еще не предел жизни: он еще не так давно видел в Грузии старца священника, которому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 xml:space="preserve">ло 90 лет (а сейчас уже 93 года), но он был, бодр, любил молитву, много 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ро</w:t>
      </w:r>
      <w:r>
        <w:rPr>
          <w:rStyle w:val="Bodytext95ptBoldItalicSpacing0pt"/>
          <w:color w:val="000000"/>
          <w:w w:val="100"/>
          <w:lang w:val="ru-RU" w:eastAsia="ru-RU"/>
        </w:rPr>
        <w:t>п</w:t>
      </w:r>
      <w:r>
        <w:rPr>
          <w:rStyle w:val="Bodytext"/>
          <w:lang w:val="ru-RU" w:eastAsia="ru-RU"/>
        </w:rPr>
        <w:t>оведывал и утешал всех, кто с ним встречался, своим бодрым на</w:t>
        <w:softHyphen/>
        <w:t>строением и той радостью, которая светилась в его лице.</w:t>
      </w:r>
    </w:p>
    <w:p>
      <w:pPr>
        <w:pStyle w:val="Bodytext2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Так же и о. Петр, — говорит архиепископ, — его молитва, любовь к богослужению, разумное и приветливое слово, пастырская забота о душах, забота о храме собирают всегда вокруг него любящих прихожан.</w:t>
      </w:r>
    </w:p>
    <w:p>
      <w:pPr>
        <w:pStyle w:val="Bodytext2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ладыка желает юбиляру еще много лет священствовать в добром здравии.</w:t>
      </w:r>
    </w:p>
    <w:p>
      <w:pPr>
        <w:pStyle w:val="Bodytext2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Затем о. Петра приветствует настоятель Самаркандского Покров</w:t>
        <w:softHyphen/>
        <w:t>ского собора архимандрит Ермоген.</w:t>
      </w:r>
    </w:p>
    <w:p>
      <w:pPr>
        <w:pStyle w:val="Bodytext2"/>
        <w:spacing w:lineRule="exact" w:line="211"/>
        <w:ind w:lef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Два приветственных слова произносят прихожане.</w:t>
      </w:r>
    </w:p>
    <w:p>
      <w:pPr>
        <w:pStyle w:val="Bodytext2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Растрога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юбиляр благодарит Владыку за его приезд, в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имание и любящее приветствие, благодарит о. архимандрита, своего помощника, о. Серафима, благодарит прихожан за их любовь.</w:t>
      </w:r>
    </w:p>
    <w:p>
      <w:pPr>
        <w:pStyle w:val="Bodytext2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95ptBoldItalicSpacing0pt"/>
          <w:color w:val="000000"/>
          <w:w w:val="100"/>
          <w:lang w:val="ru-RU" w:eastAsia="ru-RU"/>
        </w:rPr>
        <w:t>«Я</w:t>
      </w:r>
      <w:r>
        <w:rPr>
          <w:rStyle w:val="Bodytext"/>
          <w:lang w:val="ru-RU" w:eastAsia="ru-RU"/>
        </w:rPr>
        <w:t xml:space="preserve"> одинаково люблю всех вас», — говорит он, обращаясь к прихо</w:t>
        <w:softHyphen/>
        <w:t>жанам. — «Войти в храм и увидеть вас для меня всё равно, как придти в любящую семью. Вашей молитвой и вашей любовью я и живу так долго—этим объясняется мое многолетие».</w:t>
      </w:r>
    </w:p>
    <w:p>
      <w:pPr>
        <w:pStyle w:val="Bodytext2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ечером Владыка служит в Покровском соборе вечерню с чтением акафиста Покрову Пресвятой Богородицы и произносит слово о молитве.</w:t>
      </w:r>
    </w:p>
    <w:p>
      <w:pPr>
        <w:pStyle w:val="Bodytext2"/>
        <w:spacing w:lineRule="exact" w:line="211"/>
        <w:ind w:lef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 понедельник на рассвете мы покинули Самарканд.</w:t>
      </w:r>
    </w:p>
    <w:p>
      <w:pPr>
        <w:pStyle w:val="Bodytext2"/>
        <w:spacing w:lineRule="exact" w:line="211"/>
        <w:ind w:lef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Он был особенно красив в лучах восходящего солнца.</w:t>
      </w:r>
    </w:p>
    <w:p>
      <w:pPr>
        <w:pStyle w:val="Bodytext2"/>
        <w:spacing w:lineRule="exact" w:line="211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У подножия древних развалин и бирюзо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куполов гус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зеленые сады почти совершенно скр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али здания нового города с его огромным зданием университета, музеями и пром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шл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ми предприятиями.</w:t>
      </w:r>
    </w:p>
    <w:p>
      <w:pPr>
        <w:pStyle w:val="Bodytext2"/>
        <w:spacing w:lineRule="exact" w:line="211" w:before="0" w:after="177"/>
        <w:ind w:left="20" w:right="4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Тонкие контуры аметисто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гор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хребтов четко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делялись на светлом утреннем небе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2223" w:right="2223" w:gutter="0" w:header="0" w:top="2402" w:footer="3" w:bottom="255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40" w:before="0" w:after="0"/>
        <w:ind w:right="40" w:hanging="0"/>
        <w:jc w:val="right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АРХИМАНДРИТ ИОАНН</w:t>
      </w:r>
    </w:p>
    <w:p>
      <w:pPr>
        <w:pStyle w:val="Heading141"/>
        <w:spacing w:lineRule="exact" w:line="230" w:before="0" w:after="1507"/>
        <w:ind w:right="20" w:hanging="0"/>
        <w:rPr/>
      </w:pPr>
      <w:bookmarkStart w:id="43" w:name="bookmark44"/>
      <w:r>
        <w:rPr>
          <w:rStyle w:val="Heading14TimesNewRoman115ptSpacing1pt"/>
          <w:color w:val="000000"/>
          <w:w w:val="100"/>
          <w:lang w:val="ru-RU" w:eastAsia="ru-RU"/>
        </w:rPr>
        <w:t>ХРОНИКА</w:t>
      </w:r>
      <w:bookmarkEnd w:id="43"/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10 сентября (28 августа), в день памяти Собора Киево-Печерских угодников, почивающих в дальних пещерах, и накануне этого дня, епи</w:t>
        <w:softHyphen/>
        <w:t>скопом Пинским и Полесским Паисием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и совершены торжеств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 Богослужения, в сослужении с</w:t>
      </w:r>
      <w:r>
        <w:rPr>
          <w:rStyle w:val="Bodytext95ptBoldItalicSpacing0pt"/>
          <w:color w:val="000000"/>
          <w:w w:val="100"/>
          <w:lang w:val="ru-RU" w:eastAsia="ru-RU"/>
        </w:rPr>
        <w:t>о</w:t>
      </w:r>
      <w:r>
        <w:rPr>
          <w:rStyle w:val="Bodytext"/>
          <w:lang w:val="ru-RU" w:eastAsia="ru-RU"/>
        </w:rPr>
        <w:t>борного и городского духовенства (все</w:t>
        <w:softHyphen/>
        <w:t>нощная— накануне и литургия — в самый день праздника)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По случаю дня ангела Владыки после литургии с приветственным словом обратился к нему благочи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Ивановского округа прот. Р. Ни</w:t>
        <w:softHyphen/>
        <w:t>колаев. Преосвящ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Паисий в ответной краткой речи указал на свя</w:t>
        <w:softHyphen/>
        <w:t>т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х угодников печерских, как на образец для подражания в служении Церкви Христовой и Родине.</w:t>
      </w:r>
    </w:p>
    <w:p>
      <w:pPr>
        <w:pStyle w:val="Bodytext2"/>
        <w:spacing w:lineRule="exact" w:line="206" w:before="0" w:after="365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От духовенства и верующих Владыке, в знак уважения и с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новней любви, поднесена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а ценная митра.</w:t>
      </w:r>
    </w:p>
    <w:p>
      <w:pPr>
        <w:pStyle w:val="Bodytext2"/>
        <w:spacing w:lineRule="exact" w:line="200"/>
        <w:ind w:right="20" w:hanging="0"/>
        <w:rPr>
          <w:lang w:val="ru-RU"/>
        </w:rPr>
      </w:pPr>
      <w:r>
        <w:rPr>
          <w:rStyle w:val="Bodytext"/>
          <w:lang w:val="ru-RU" w:eastAsia="ru-RU"/>
        </w:rPr>
        <w:t>*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200" w:before="0" w:after="309"/>
        <w:ind w:right="20" w:hanging="0"/>
        <w:rPr/>
      </w:pPr>
      <w:r>
        <w:rPr>
          <w:rStyle w:val="FootnoteAnchor"/>
        </w:rPr>
        <w:footnoteReference w:id="2"/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Епископ Орловский и Брянский Флавиан 19 (6) — 21 (8) сентября в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езжал в г. Почеп, где в Воскресенском соборном храме 20 сентября совершил всенощное бдение, а 21 сентября, в празд</w:t>
      </w:r>
      <w:r>
        <w:rPr>
          <w:rStyle w:val="Bodytext95ptBoldItalicSpacing0pt"/>
          <w:color w:val="000000"/>
          <w:w w:val="100"/>
          <w:lang w:val="ru-RU" w:eastAsia="ru-RU"/>
        </w:rPr>
        <w:t>н</w:t>
      </w:r>
      <w:r>
        <w:rPr>
          <w:rStyle w:val="Bodytext"/>
          <w:lang w:val="ru-RU" w:eastAsia="ru-RU"/>
        </w:rPr>
        <w:t>ик Рождества Пре</w:t>
        <w:softHyphen/>
        <w:t>святая Богородиц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,—Божественную литургию.</w:t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 xml:space="preserve">В тот же день 21 сентября Преосвященный Флавиан в Ильинском храме </w:t>
      </w:r>
      <w:r>
        <w:rPr>
          <w:rStyle w:val="Bodytext85ptSpacing0pt"/>
          <w:color w:val="000000"/>
          <w:w w:val="100"/>
          <w:lang w:val="ru-RU" w:eastAsia="ru-RU"/>
        </w:rPr>
        <w:t xml:space="preserve">г. </w:t>
      </w:r>
      <w:r>
        <w:rPr>
          <w:rStyle w:val="Bodytext"/>
          <w:lang w:val="ru-RU" w:eastAsia="ru-RU"/>
        </w:rPr>
        <w:t>Почепа за вечерней читал акафист Божией Матери.</w:t>
      </w:r>
      <w:r>
        <w:br w:type="page"/>
      </w:r>
    </w:p>
    <w:p>
      <w:pPr>
        <w:pStyle w:val="Bodytext2"/>
        <w:spacing w:lineRule="exact" w:line="206"/>
        <w:ind w:left="20" w:right="20" w:firstLine="420"/>
        <w:jc w:val="both"/>
        <w:rPr/>
      </w:pPr>
      <w:r>
        <w:rPr/>
      </w:r>
    </w:p>
    <w:p>
      <w:p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Архиепископ Ижевский и Удмуртский Ювеналий 13 октября (30 сен</w:t>
        <w:softHyphen/>
        <w:t>тября) при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в г. Глазов, в местный Георгиевский храм. Церков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староста поднес Владыке хлеб-соль, а настоятель церкви приветствовал архиепископа! краткой речью. Преосвященным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совершено всенощ</w:t>
        <w:softHyphen/>
        <w:t>ное бдение, а на следующий день, 14 (1) октября, в праздник Покрова Пресвятой Богородицы—Божественная литургия. Владыкой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о произ</w:t>
        <w:softHyphen/>
        <w:t>несено слово с приз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вом к смирению и к борьбе за мир.</w:t>
      </w:r>
    </w:p>
    <w:p>
      <w:pPr>
        <w:pStyle w:val="Bodytext2"/>
        <w:spacing w:lineRule="exact" w:line="206" w:before="0" w:after="245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Вечером в тот же день Преосвященн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й в том же храме читал акафист и обратился затем к верующим со словами благодарности за любовь и прилежание к храму.</w:t>
      </w:r>
    </w:p>
    <w:p>
      <w:pPr>
        <w:pStyle w:val="Bodytext2"/>
        <w:spacing w:lineRule="exact" w:line="200"/>
        <w:rPr>
          <w:lang w:val="ru-RU"/>
        </w:rPr>
      </w:pPr>
      <w:r>
        <w:rPr>
          <w:rStyle w:val="Bodytext"/>
          <w:lang w:val="ru-RU" w:eastAsia="ru-RU"/>
        </w:rPr>
        <w:t>*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200" w:before="0" w:after="193"/>
        <w:rPr>
          <w:lang w:val="ru-RU"/>
        </w:rPr>
      </w:pPr>
      <w:r>
        <w:rPr>
          <w:rStyle w:val="Bodytext"/>
          <w:lang w:val="ru-RU" w:eastAsia="ru-RU"/>
        </w:rPr>
        <w:t>*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2395" w:right="2388" w:gutter="0" w:header="0" w:top="3700" w:footer="3" w:bottom="3528"/>
          <w:pgNumType w:fmt="decimal"/>
          <w:formProt w:val="false"/>
          <w:titlePg/>
          <w:textDirection w:val="lrTb"/>
          <w:docGrid w:type="default" w:linePitch="100" w:charSpace="0"/>
        </w:sectPr>
        <w:pStyle w:val="Bodytext2"/>
        <w:spacing w:lineRule="exact" w:line="206"/>
        <w:ind w:left="20" w:right="20" w:firstLine="420"/>
        <w:jc w:val="both"/>
        <w:rPr>
          <w:lang w:val="ru-RU"/>
        </w:rPr>
      </w:pPr>
      <w:r>
        <w:rPr>
          <w:rStyle w:val="Bodytext"/>
          <w:lang w:val="ru-RU" w:eastAsia="ru-RU"/>
        </w:rPr>
        <w:t>14 (1) октября, в праздник Покрова Пресвятой Богородицы и в день храмового праздника, в Измаильском кафедральном соборе епископом Измаильским и Белградским Варлаамом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а торжественно совершена Божественная литургия. В конце ее слово к молящимся произнес Владыка. От прихожан б</w:t>
      </w:r>
      <w:r>
        <w:rPr>
          <w:rStyle w:val="Bodytext95ptBoldItalicSpacing0pt"/>
          <w:color w:val="000000"/>
          <w:w w:val="100"/>
          <w:lang w:val="ru-RU" w:eastAsia="ru-RU"/>
        </w:rPr>
        <w:t>ы</w:t>
      </w:r>
      <w:r>
        <w:rPr>
          <w:rStyle w:val="Bodytext"/>
          <w:lang w:val="ru-RU" w:eastAsia="ru-RU"/>
        </w:rPr>
        <w:t>л прочитан адрес Преосвященному Варлааму.</w:t>
      </w:r>
    </w:p>
    <w:p>
      <w:pPr>
        <w:pStyle w:val="Heading141"/>
        <w:spacing w:lineRule="exact" w:line="200" w:before="0" w:after="158"/>
        <w:ind w:right="80" w:hanging="0"/>
        <w:rPr/>
      </w:pPr>
      <w:bookmarkStart w:id="44" w:name="bookmark45"/>
      <w:r>
        <w:rPr>
          <w:rStyle w:val="Heading14"/>
          <w:color w:val="000000"/>
          <w:w w:val="100"/>
          <w:lang w:val="ru-RU" w:eastAsia="ru-RU"/>
        </w:rPr>
        <w:t>содерж</w:t>
      </w:r>
      <w:r>
        <w:rPr>
          <w:rStyle w:val="Heading14Sylfaen10ptItalicSmallCapsSpacing0pt"/>
          <w:color w:val="000000"/>
          <w:w w:val="100"/>
          <w:lang w:val="ru-RU" w:eastAsia="ru-RU"/>
        </w:rPr>
        <w:t>а</w:t>
      </w:r>
      <w:r>
        <w:rPr>
          <w:rStyle w:val="Heading14"/>
          <w:color w:val="000000"/>
          <w:w w:val="100"/>
          <w:lang w:val="ru-RU" w:eastAsia="ru-RU"/>
        </w:rPr>
        <w:t>ние</w:t>
      </w:r>
      <w:bookmarkEnd w:id="44"/>
    </w:p>
    <w:p>
      <w:pPr>
        <w:pStyle w:val="Bodytext191"/>
        <w:spacing w:lineRule="exact" w:line="140" w:before="0" w:after="32"/>
        <w:ind w:right="80" w:hanging="0"/>
        <w:rPr>
          <w:lang w:val="ru-RU"/>
        </w:rPr>
      </w:pPr>
      <w:r>
        <w:rPr>
          <w:rStyle w:val="Bodytext19CenturySchoolbook7ptNotBoldSpacing1pt"/>
          <w:color w:val="000000"/>
          <w:w w:val="100"/>
          <w:lang w:val="ru-RU" w:eastAsia="ru-RU"/>
        </w:rPr>
        <w:t>Стр.</w:t>
      </w:r>
    </w:p>
    <w:p>
      <w:pPr>
        <w:pStyle w:val="Bodytext191"/>
        <w:tabs>
          <w:tab w:val="clear" w:pos="720"/>
          <w:tab w:val="left" w:pos="4830" w:leader="none"/>
          <w:tab w:val="left" w:pos="6543" w:leader="none"/>
        </w:tabs>
        <w:spacing w:lineRule="exact" w:line="168" w:before="0" w:after="60"/>
        <w:ind w:left="540" w:right="420" w:hanging="520"/>
        <w:jc w:val="both"/>
        <w:rPr>
          <w:lang w:val="ru-RU"/>
        </w:rPr>
      </w:pPr>
      <w:r>
        <w:rPr>
          <w:rStyle w:val="Bodytext19CenturySchoolbook7ptNotBoldSpacing1pt"/>
          <w:color w:val="000000"/>
          <w:w w:val="100"/>
          <w:lang w:val="ru-RU" w:eastAsia="ru-RU"/>
        </w:rPr>
        <w:t xml:space="preserve">Указ Президиума Верховного Совета СССР </w:t>
      </w:r>
      <w:r>
        <w:rPr>
          <w:rStyle w:val="Bodytext19Sylfaen9ptNotBoldItalicSpacing0pt"/>
          <w:color w:val="000000"/>
          <w:w w:val="100"/>
          <w:lang w:val="ru-RU" w:eastAsia="ru-RU"/>
        </w:rPr>
        <w:t>о</w:t>
      </w:r>
      <w:r>
        <w:rPr>
          <w:rStyle w:val="Bodytext19CenturySchoolbook7ptNotBoldSpacing1pt"/>
          <w:color w:val="000000"/>
          <w:w w:val="100"/>
          <w:lang w:val="ru-RU" w:eastAsia="ru-RU"/>
        </w:rPr>
        <w:t>т 8/Х1 1952 г. о награждении Штриарха Московского и всея Руси Алексия орденом Труд</w:t>
      </w:r>
      <w:r>
        <w:rPr>
          <w:rStyle w:val="Bodytext19Sylfaen9ptNotBoldItalicSpacing0pt"/>
          <w:color w:val="000000"/>
          <w:w w:val="100"/>
          <w:lang w:val="ru-RU" w:eastAsia="ru-RU"/>
        </w:rPr>
        <w:t>о</w:t>
      </w:r>
      <w:r>
        <w:rPr>
          <w:rStyle w:val="Bodytext19CenturySchoolbook7ptNotBoldSpacing1pt"/>
          <w:color w:val="000000"/>
          <w:w w:val="100"/>
          <w:lang w:val="ru-RU" w:eastAsia="ru-RU"/>
        </w:rPr>
        <w:t>вог</w:t>
      </w:r>
      <w:r>
        <w:rPr>
          <w:rStyle w:val="Bodytext19Sylfaen9ptNotBoldItalicSpacing0pt"/>
          <w:color w:val="000000"/>
          <w:w w:val="100"/>
          <w:lang w:val="ru-RU" w:eastAsia="ru-RU"/>
        </w:rPr>
        <w:t xml:space="preserve">о </w:t>
      </w:r>
      <w:r>
        <w:rPr>
          <w:rStyle w:val="Bodytext19CenturySchoolbook7ptNotBoldSpacing1pt"/>
          <w:color w:val="000000"/>
          <w:w w:val="100"/>
          <w:lang w:val="ru-RU" w:eastAsia="ru-RU"/>
        </w:rPr>
        <w:t>Красного Знамени . . . ...</w:t>
        <w:tab/>
        <w:t xml:space="preserve">. </w:t>
      </w:r>
      <w:r>
        <w:rPr>
          <w:rStyle w:val="Bodytext19CenturySchoolbook7ptNotBoldSpacing8pt"/>
          <w:color w:val="000000"/>
          <w:w w:val="100"/>
          <w:lang w:val="ru-RU" w:eastAsia="ru-RU"/>
        </w:rPr>
        <w:t>....</w:t>
      </w:r>
      <w:r>
        <w:rPr>
          <w:rStyle w:val="Bodytext19CenturySchoolbook7ptNotBoldSpacing1pt"/>
          <w:color w:val="000000"/>
          <w:w w:val="100"/>
          <w:lang w:val="ru-RU" w:eastAsia="ru-RU"/>
        </w:rPr>
        <w:tab/>
      </w:r>
      <w:r>
        <w:rPr>
          <w:rStyle w:val="Bodytext19CenturySchoolbook7ptNotBoldSpacing8pt"/>
          <w:color w:val="000000"/>
          <w:w w:val="100"/>
          <w:lang w:val="ru-RU" w:eastAsia="ru-RU"/>
        </w:rPr>
        <w:t>.3</w:t>
      </w:r>
    </w:p>
    <w:p>
      <w:pPr>
        <w:pStyle w:val="Bodytext191"/>
        <w:tabs>
          <w:tab w:val="clear" w:pos="720"/>
          <w:tab w:val="left" w:pos="4153" w:leader="dot"/>
          <w:tab w:val="left" w:pos="5151" w:leader="none"/>
          <w:tab w:val="left" w:pos="6178" w:leader="none"/>
        </w:tabs>
        <w:spacing w:lineRule="exact" w:line="168" w:before="0" w:after="82"/>
        <w:ind w:left="540" w:right="420" w:hanging="520"/>
        <w:jc w:val="both"/>
        <w:rPr>
          <w:lang w:val="ru-RU"/>
        </w:rPr>
      </w:pPr>
      <w:r>
        <w:rPr>
          <w:rStyle w:val="Bodytext19CenturySchoolbook7ptNotBoldSpacing1pt"/>
          <w:color w:val="000000"/>
          <w:w w:val="100"/>
          <w:lang w:val="ru-RU" w:eastAsia="ru-RU"/>
        </w:rPr>
        <w:t>Приветствие Святейшему Патриарху Алексию от Священн</w:t>
      </w:r>
      <w:r>
        <w:rPr>
          <w:rStyle w:val="Bodytext19Sylfaen9ptNotBoldItalicSpacing0pt"/>
          <w:color w:val="000000"/>
          <w:w w:val="100"/>
          <w:lang w:val="ru-RU" w:eastAsia="ru-RU"/>
        </w:rPr>
        <w:t>о</w:t>
      </w:r>
      <w:r>
        <w:rPr>
          <w:rStyle w:val="Bodytext19CenturySchoolbook7ptNotBoldSpacing1pt"/>
          <w:color w:val="000000"/>
          <w:w w:val="100"/>
          <w:lang w:val="ru-RU" w:eastAsia="ru-RU"/>
        </w:rPr>
        <w:t>го Синода, архи</w:t>
        <w:softHyphen/>
        <w:t xml:space="preserve">ереев, клира и миоян к 75-летию со дня рождения и к получению Правительственной награды </w:t>
        <w:tab/>
        <w:tab/>
        <w:t>...</w:t>
        <w:tab/>
        <w:t>. . 5</w:t>
      </w:r>
    </w:p>
    <w:p>
      <w:pPr>
        <w:pStyle w:val="Bodytext191"/>
        <w:spacing w:lineRule="exact" w:line="140" w:before="0" w:after="28"/>
        <w:ind w:right="80" w:hanging="0"/>
        <w:jc w:val="center"/>
        <w:rPr>
          <w:lang w:val="ru-RU"/>
        </w:rPr>
      </w:pPr>
      <w:r>
        <w:rPr>
          <w:rStyle w:val="Bodytext19CenturySchoolbook7ptNotBoldSpacing1pt"/>
          <w:color w:val="000000"/>
          <w:w w:val="100"/>
          <w:lang w:val="ru-RU" w:eastAsia="ru-RU"/>
        </w:rPr>
        <w:t>Ответ Святейшего Патриарха Алексия на полученные им приветствия . . 7</w:t>
      </w:r>
    </w:p>
    <w:p>
      <w:pPr>
        <w:pStyle w:val="Bodytext191"/>
        <w:spacing w:lineRule="exact" w:line="168" w:before="0" w:after="82"/>
        <w:ind w:left="540" w:right="420" w:hanging="520"/>
        <w:rPr>
          <w:lang w:val="ru-RU"/>
        </w:rPr>
      </w:pPr>
      <w:r>
        <w:rPr>
          <w:rStyle w:val="Bodytext19CenturySchoolbook7ptNotBoldSpacing1pt"/>
          <w:color w:val="000000"/>
          <w:w w:val="100"/>
          <w:lang w:val="ru-RU" w:eastAsia="ru-RU"/>
        </w:rPr>
        <w:t>Приветствия Святейшему Патриарху Алексию в связи с 75-летием и полу</w:t>
        <w:softHyphen/>
        <w:t>чением им Правительственной награды:</w:t>
      </w:r>
    </w:p>
    <w:p>
      <w:pPr>
        <w:pStyle w:val="Bodytext191"/>
        <w:spacing w:lineRule="exact" w:line="140" w:before="0" w:after="37"/>
        <w:ind w:right="80" w:hanging="0"/>
        <w:jc w:val="center"/>
        <w:rPr>
          <w:lang w:val="ru-RU"/>
        </w:rPr>
      </w:pPr>
      <w:r>
        <w:rPr>
          <w:rStyle w:val="Bodytext19CenturySchoolbook7ptNotBoldSpacing1pt"/>
          <w:color w:val="000000"/>
          <w:w w:val="100"/>
          <w:lang w:val="ru-RU" w:eastAsia="ru-RU"/>
        </w:rPr>
        <w:t>Ог Верховного Патриарха-Католикоса всех армян Георга VI ... . 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3473" w:leader="none"/>
              <w:tab w:val="right" w:pos="6974" w:leader="dot"/>
            </w:tabs>
            <w:spacing w:lineRule="exact" w:line="168" w:before="0" w:after="37"/>
            <w:ind w:left="540" w:right="8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 настоятеля Антиохийского подворья в Москве архимандрита Василия . ... .</w:t>
              <w:tab/>
              <w:t xml:space="preserve">. </w:t>
              <w:tab/>
              <w:t>12</w:t>
            </w:r>
          </w:hyperlink>
        </w:p>
        <w:p>
          <w:pPr>
            <w:pStyle w:val="Contents5"/>
            <w:tabs>
              <w:tab w:val="clear" w:pos="720"/>
              <w:tab w:val="right" w:pos="6434" w:leader="none"/>
            </w:tabs>
            <w:spacing w:lineRule="exact" w:line="254" w:before="0" w:after="0"/>
            <w:ind w:right="80" w:hanging="0"/>
            <w:jc w:val="right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 настоятеля Болгарского подворья в Москве архимандрита Максима</w:t>
              <w:tab/>
              <w:t>13</w:t>
            </w:r>
          </w:hyperlink>
        </w:p>
        <w:p>
          <w:pPr>
            <w:pStyle w:val="Contents5"/>
            <w:tabs>
              <w:tab w:val="clear" w:pos="720"/>
              <w:tab w:val="left" w:pos="6048" w:leader="dot"/>
              <w:tab w:val="right" w:pos="6434" w:leader="none"/>
            </w:tabs>
            <w:spacing w:lineRule="exact" w:line="254" w:before="0" w:after="0"/>
            <w:ind w:right="80" w:hanging="0"/>
            <w:jc w:val="right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 Глав и деятелей автокефальных Православных Церквей</w:t>
              <w:tab/>
              <w:tab/>
              <w:t>14</w:t>
            </w:r>
          </w:hyperlink>
        </w:p>
        <w:p>
          <w:pPr>
            <w:pStyle w:val="Contents5"/>
            <w:tabs>
              <w:tab w:val="clear" w:pos="720"/>
              <w:tab w:val="left" w:pos="6019" w:leader="dot"/>
              <w:tab w:val="right" w:pos="6434" w:leader="none"/>
            </w:tabs>
            <w:spacing w:lineRule="exact" w:line="254" w:before="0" w:after="0"/>
            <w:ind w:right="80" w:hanging="0"/>
            <w:jc w:val="right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 деятелей Русской Православной Церкви за границей</w:t>
              <w:tab/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left" w:pos="6029" w:leader="dot"/>
              <w:tab w:val="right" w:pos="6434" w:leader="none"/>
            </w:tabs>
            <w:spacing w:lineRule="exact" w:line="254" w:before="0" w:after="0"/>
            <w:ind w:right="80" w:hanging="0"/>
            <w:jc w:val="right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 Евангелическо-лютеранской церкви Германии</w:t>
              <w:tab/>
              <w:tab/>
              <w:t>21</w:t>
            </w:r>
          </w:hyperlink>
        </w:p>
        <w:p>
          <w:pPr>
            <w:pStyle w:val="Contents5"/>
            <w:tabs>
              <w:tab w:val="clear" w:pos="720"/>
              <w:tab w:val="right" w:pos="6434" w:leader="none"/>
            </w:tabs>
            <w:spacing w:lineRule="exact" w:line="254" w:before="0" w:after="272"/>
            <w:ind w:right="80" w:hanging="0"/>
            <w:jc w:val="right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 Глав инославных религиозных объединений в СССР .....</w:t>
              <w:tab/>
              <w:t>22</w:t>
            </w:r>
          </w:hyperlink>
        </w:p>
        <w:p>
          <w:pPr>
            <w:pStyle w:val="Contents5"/>
            <w:spacing w:lineRule="exact" w:line="140" w:before="0" w:after="147"/>
            <w:ind w:right="20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ициальная ЧАСТЬ</w:t>
          </w:r>
        </w:p>
        <w:p>
          <w:pPr>
            <w:pStyle w:val="Contents5"/>
            <w:spacing w:lineRule="exact" w:line="180" w:before="0" w:after="32"/>
            <w:ind w:left="540" w:hanging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иарх Алексий.</w:t>
          </w:r>
          <w:r>
            <w:rPr>
              <w:color w:val="000000"/>
              <w:w w:val="100"/>
              <w:lang w:val="ru-RU" w:eastAsia="ru-RU"/>
            </w:rPr>
            <w:t xml:space="preserve"> Приветствие Блаженнейшему Христофору, Патриарху</w:t>
          </w:r>
        </w:p>
        <w:p>
          <w:pPr>
            <w:pStyle w:val="Contents5"/>
            <w:tabs>
              <w:tab w:val="clear" w:pos="720"/>
              <w:tab w:val="right" w:pos="6434" w:leader="dot"/>
            </w:tabs>
            <w:spacing w:lineRule="exact" w:line="140" w:before="0" w:after="294"/>
            <w:ind w:right="8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лександрийскому </w:t>
            <w:tab/>
            <w:t xml:space="preserve"> -25</w:t>
          </w:r>
        </w:p>
        <w:p>
          <w:pPr>
            <w:pStyle w:val="Tableofcontents42"/>
            <w:spacing w:lineRule="exact" w:line="140" w:before="0" w:after="171"/>
            <w:ind w:right="20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РКОВНАЯ ЖИЗНЬ</w:t>
          </w:r>
        </w:p>
        <w:p>
          <w:pPr>
            <w:pStyle w:val="Tableofcontents42"/>
            <w:tabs>
              <w:tab w:val="clear" w:pos="720"/>
              <w:tab w:val="left" w:pos="4705" w:leader="dot"/>
              <w:tab w:val="left" w:pos="4878" w:leader="dot"/>
              <w:tab w:val="left" w:pos="5718" w:leader="dot"/>
              <w:tab w:val="left" w:pos="5890" w:leader="dot"/>
              <w:tab w:val="left" w:pos="6740" w:leader="none"/>
            </w:tabs>
            <w:spacing w:lineRule="exact" w:line="150" w:before="0" w:after="30"/>
            <w:ind w:left="540" w:hanging="52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ц. а. Георгиевский. Московское торжество</w:t>
            <w:tab/>
            <w:tab/>
            <w:tab/>
            <w:tab/>
            <w:tab/>
            <w:t>26</w:t>
          </w:r>
        </w:p>
        <w:p>
          <w:pPr>
            <w:pStyle w:val="Tableofcontents42"/>
            <w:tabs>
              <w:tab w:val="clear" w:pos="720"/>
              <w:tab w:val="left" w:pos="270" w:leader="none"/>
              <w:tab w:val="left" w:pos="6553" w:leader="dot"/>
              <w:tab w:val="left" w:pos="6730" w:leader="none"/>
            </w:tabs>
            <w:spacing w:lineRule="exact" w:line="168" w:before="0" w:after="0"/>
            <w:ind w:left="540" w:right="80" w:hanging="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</w:t>
            <w:tab/>
            <w:t>Никонов. К 70-летию со дня рождения Святейшего Патриарха Москов</w:t>
            <w:softHyphen/>
            <w:t>ского и всея Руси Алексия   30</w:t>
          </w:r>
        </w:p>
        <w:p>
          <w:pPr>
            <w:pStyle w:val="Tableofcontents42"/>
            <w:tabs>
              <w:tab w:val="clear" w:pos="720"/>
              <w:tab w:val="left" w:pos="6548" w:leader="dot"/>
              <w:tab w:val="left" w:pos="6721" w:leader="none"/>
            </w:tabs>
            <w:spacing w:lineRule="exact" w:line="254" w:before="0" w:after="0"/>
            <w:ind w:left="540" w:hanging="52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щ. Н. Радковский. Святейший Патриарх Алексий</w:t>
            <w:tab/>
            <w:t>33</w:t>
          </w:r>
        </w:p>
        <w:p>
          <w:pPr>
            <w:pStyle w:val="Tableofcontents42"/>
            <w:tabs>
              <w:tab w:val="clear" w:pos="720"/>
              <w:tab w:val="left" w:pos="6567" w:leader="dot"/>
              <w:tab w:val="left" w:pos="6735" w:leader="none"/>
            </w:tabs>
            <w:spacing w:lineRule="exact" w:line="254" w:before="0" w:after="0"/>
            <w:ind w:left="540" w:hanging="52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. Л. Парийский. К 55-летнему юбилею Митрополита Григория</w:t>
            <w:tab/>
            <w:t>37</w:t>
          </w:r>
        </w:p>
        <w:p>
          <w:pPr>
            <w:pStyle w:val="Tableofcontents42"/>
            <w:tabs>
              <w:tab w:val="clear" w:pos="720"/>
              <w:tab w:val="left" w:pos="6529" w:leader="dot"/>
              <w:tab w:val="left" w:pos="6740" w:leader="none"/>
            </w:tabs>
            <w:spacing w:lineRule="exact" w:line="254" w:before="0" w:after="272"/>
            <w:ind w:left="540" w:hanging="5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. Двинский. Осенний праздник в Троице-Сергиевой Лавре</w:t>
              <w:tab/>
              <w:t>40</w:t>
            </w:r>
          </w:hyperlink>
        </w:p>
        <w:p>
          <w:pPr>
            <w:pStyle w:val="Tableofcontents42"/>
            <w:spacing w:lineRule="exact" w:line="140" w:before="0" w:after="171"/>
            <w:ind w:right="20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ЗАЩИТУ МИРА</w:t>
          </w:r>
        </w:p>
        <w:p>
          <w:pPr>
            <w:pStyle w:val="Tableofcontents42"/>
            <w:tabs>
              <w:tab w:val="clear" w:pos="720"/>
              <w:tab w:val="left" w:pos="6572" w:leader="dot"/>
              <w:tab w:val="left" w:pos="6745" w:leader="none"/>
            </w:tabs>
            <w:spacing w:lineRule="exact" w:line="150" w:before="0" w:after="17"/>
            <w:ind w:left="540" w:hanging="52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 Ведерников. Великий форум мира</w:t>
            <w:tab/>
            <w:t>43</w:t>
          </w:r>
        </w:p>
        <w:p>
          <w:pPr>
            <w:pStyle w:val="Tableofcontents42"/>
            <w:tabs>
              <w:tab w:val="clear" w:pos="720"/>
              <w:tab w:val="left" w:pos="6562" w:leader="dot"/>
              <w:tab w:val="left" w:pos="6745" w:leader="none"/>
            </w:tabs>
            <w:spacing w:lineRule="exact" w:line="190" w:before="0" w:after="156"/>
            <w:ind w:left="540" w:hanging="5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. Васильев. Христианские свидетели преступления</w:t>
              <w:tab/>
              <w:t>4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tabs>
          <w:tab w:val="clear" w:pos="720"/>
          <w:tab w:val="right" w:pos="6958" w:leader="dot"/>
        </w:tabs>
        <w:spacing w:lineRule="exact" w:line="336" w:before="0" w:after="0"/>
        <w:ind w:right="200" w:hanging="0"/>
        <w:rPr>
          <w:lang w:val="ru-RU"/>
        </w:rPr>
      </w:pPr>
      <w:r>
        <w:rPr>
          <w:rStyle w:val="Bodytext6CenturySchoolbookNotBold"/>
          <w:color w:val="000000"/>
          <w:w w:val="100"/>
          <w:lang w:val="ru-RU" w:eastAsia="ru-RU"/>
        </w:rPr>
        <w:t>ИЗ ЖИЗНИ АВТОКЕФАЛЬНЫХ ПРАВОСЛАВН</w:t>
      </w:r>
      <w:r>
        <w:rPr>
          <w:rStyle w:val="Bodytext6CenturySchoolbook75ptNotBoldItalicSpacing0pt"/>
          <w:color w:val="000000"/>
          <w:w w:val="100"/>
          <w:lang w:val="ru-RU" w:eastAsia="ru-RU"/>
        </w:rPr>
        <w:t>Ы</w:t>
      </w:r>
      <w:r>
        <w:rPr>
          <w:rStyle w:val="Bodytext6CenturySchoolbookNotBold"/>
          <w:color w:val="000000"/>
          <w:w w:val="100"/>
          <w:lang w:val="ru-RU" w:eastAsia="ru-RU"/>
        </w:rPr>
        <w:t>Х ЦЕРКВЕЙ</w:t>
      </w:r>
    </w:p>
    <w:p>
      <w:pPr>
        <w:pStyle w:val="Bodytext61"/>
        <w:tabs>
          <w:tab w:val="clear" w:pos="720"/>
          <w:tab w:val="right" w:pos="6978" w:leader="dot"/>
        </w:tabs>
        <w:spacing w:lineRule="exact" w:line="336" w:before="0" w:after="0"/>
        <w:ind w:left="540" w:hanging="520"/>
        <w:jc w:val="both"/>
        <w:rPr>
          <w:lang w:val="ru-RU"/>
        </w:rPr>
      </w:pPr>
      <w:r>
        <w:rPr>
          <w:rStyle w:val="Bodytext6CenturySchoolbookNotBold"/>
          <w:color w:val="000000"/>
          <w:w w:val="100"/>
          <w:lang w:val="ru-RU" w:eastAsia="ru-RU"/>
        </w:rPr>
        <w:t>Хроника. Старый стиль и Элладская Церковь 49</w:t>
      </w:r>
      <w:r>
        <w:br w:type="page"/>
      </w:r>
    </w:p>
    <w:p>
      <w:pPr>
        <w:pStyle w:val="Bodytext61"/>
        <w:tabs>
          <w:tab w:val="clear" w:pos="720"/>
          <w:tab w:val="right" w:pos="6978" w:leader="dot"/>
        </w:tabs>
        <w:spacing w:lineRule="exact" w:line="336" w:before="0" w:after="0"/>
        <w:ind w:left="540" w:hanging="520"/>
        <w:jc w:val="both"/>
        <w:rPr/>
      </w:pPr>
      <w:r>
        <w:rPr/>
      </w:r>
    </w:p>
    <w:p>
      <w:pPr>
        <w:pStyle w:val="Bodytext262"/>
        <w:spacing w:lineRule="exact" w:line="180" w:before="0" w:after="141"/>
        <w:ind w:left="40" w:hanging="0"/>
        <w:rPr>
          <w:lang w:val="ru-RU"/>
        </w:rPr>
      </w:pPr>
      <w:r>
        <w:rPr>
          <w:rStyle w:val="Bodytext261"/>
          <w:color w:val="000000"/>
          <w:w w:val="100"/>
          <w:lang w:val="ru-RU" w:eastAsia="ru-RU"/>
        </w:rPr>
        <w:t>СТАТЬИ</w:t>
      </w:r>
    </w:p>
    <w:p>
      <w:pPr>
        <w:pStyle w:val="Bodytext191"/>
        <w:spacing w:lineRule="exact" w:line="160" w:before="0" w:after="122"/>
        <w:ind w:left="40" w:hanging="0"/>
        <w:rPr>
          <w:lang w:val="ru-RU"/>
        </w:rPr>
      </w:pPr>
      <w:r>
        <w:rPr>
          <w:rStyle w:val="Bodytext198ptItalicSpacing0pt"/>
          <w:b/>
          <w:color w:val="000000"/>
          <w:w w:val="100"/>
          <w:lang w:val="ru-RU" w:eastAsia="ru-RU"/>
        </w:rPr>
        <w:t>Н. Васильева.</w:t>
      </w:r>
      <w:r>
        <w:rPr>
          <w:rStyle w:val="Bodytext198ptNotBoldSpacing1pt"/>
          <w:color w:val="000000"/>
          <w:w w:val="100"/>
          <w:lang w:val="ru-RU" w:eastAsia="ru-RU"/>
        </w:rPr>
        <w:t xml:space="preserve"> Введение во храм Пресвятыя Богородицы</w:t>
      </w:r>
    </w:p>
    <w:p>
      <w:pPr>
        <w:pStyle w:val="Bodytext451"/>
        <w:spacing w:lineRule="exact" w:line="200" w:before="0" w:after="166"/>
        <w:ind w:left="40" w:hanging="0"/>
        <w:rPr>
          <w:lang w:val="ru-RU"/>
        </w:rPr>
      </w:pPr>
      <w:r>
        <w:rPr>
          <w:rStyle w:val="Bodytext4595pt"/>
          <w:color w:val="000000"/>
          <w:spacing w:val="0"/>
          <w:w w:val="100"/>
          <w:lang w:val="ru-RU" w:eastAsia="ru-RU"/>
        </w:rPr>
        <w:t>ИЗ ЖИЗНИ ДУХОВНЫХ ШКОЛ</w:t>
      </w:r>
    </w:p>
    <w:p>
      <w:pPr>
        <w:pStyle w:val="Bodytext191"/>
        <w:tabs>
          <w:tab w:val="clear" w:pos="720"/>
          <w:tab w:val="left" w:pos="6568" w:leader="dot"/>
        </w:tabs>
        <w:spacing w:lineRule="exact" w:line="160" w:before="0" w:after="39"/>
        <w:ind w:left="40" w:hanging="0"/>
        <w:rPr>
          <w:lang w:val="ru-RU"/>
        </w:rPr>
      </w:pPr>
      <w:r>
        <w:rPr>
          <w:rStyle w:val="Bodytext198ptItalicSpacing0pt"/>
          <w:b/>
          <w:color w:val="000000"/>
          <w:w w:val="100"/>
          <w:lang w:val="ru-RU" w:eastAsia="ru-RU"/>
        </w:rPr>
        <w:t>Проф. Н. Доктусов.</w:t>
      </w:r>
      <w:r>
        <w:rPr>
          <w:rStyle w:val="Bodytext198ptNotBoldSpacing1pt"/>
          <w:color w:val="000000"/>
          <w:w w:val="100"/>
          <w:lang w:val="ru-RU" w:eastAsia="ru-RU"/>
        </w:rPr>
        <w:t xml:space="preserve"> В </w:t>
      </w:r>
      <w:r>
        <w:rPr>
          <w:rStyle w:val="Bodytext198ptItalicSpacing0pt"/>
          <w:b/>
          <w:color w:val="000000"/>
          <w:w w:val="100"/>
          <w:lang w:val="ru-RU" w:eastAsia="ru-RU"/>
        </w:rPr>
        <w:t>М</w:t>
      </w:r>
      <w:r>
        <w:rPr>
          <w:rStyle w:val="Bodytext198ptNotBoldSpacing1pt"/>
          <w:color w:val="000000"/>
          <w:w w:val="100"/>
          <w:lang w:val="ru-RU" w:eastAsia="ru-RU"/>
        </w:rPr>
        <w:t>осковской Духовной Академии</w:t>
        <w:tab/>
        <w:t xml:space="preserve"> 57</w:t>
      </w:r>
    </w:p>
    <w:p>
      <w:pPr>
        <w:pStyle w:val="Bodytext191"/>
        <w:spacing w:lineRule="exact" w:line="160"/>
        <w:ind w:left="40" w:hanging="0"/>
        <w:jc w:val="center"/>
        <w:rPr>
          <w:lang w:val="ru-RU"/>
        </w:rPr>
      </w:pPr>
      <w:r>
        <w:rPr>
          <w:rStyle w:val="Bodytext198ptItalicSpacing0pt"/>
          <w:b/>
          <w:color w:val="000000"/>
          <w:w w:val="100"/>
          <w:lang w:val="ru-RU" w:eastAsia="ru-RU"/>
        </w:rPr>
        <w:t>Проф. Л. Парийский.</w:t>
      </w:r>
      <w:r>
        <w:rPr>
          <w:rStyle w:val="Bodytext198ptNotBoldSpacing1pt"/>
          <w:color w:val="000000"/>
          <w:w w:val="100"/>
          <w:lang w:val="ru-RU" w:eastAsia="ru-RU"/>
        </w:rPr>
        <w:t xml:space="preserve"> Престольный праздник и годичный акт в Л</w:t>
      </w:r>
      <w:r>
        <w:rPr>
          <w:rStyle w:val="Bodytext198ptItalicSpacing0pt"/>
          <w:b/>
          <w:color w:val="000000"/>
          <w:w w:val="100"/>
          <w:lang w:val="ru-RU" w:eastAsia="ru-RU"/>
        </w:rPr>
        <w:t>е</w:t>
      </w:r>
      <w:r>
        <w:rPr>
          <w:rStyle w:val="Bodytext198ptNotBoldSpacing1pt"/>
          <w:color w:val="000000"/>
          <w:w w:val="100"/>
          <w:lang w:val="ru-RU" w:eastAsia="ru-RU"/>
        </w:rPr>
        <w:t>нинград</w:t>
        <w:softHyphen/>
        <w:t>ских духовных школах             58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6715" distL="63500" distR="63500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60960</wp:posOffset>
                </wp:positionV>
                <wp:extent cx="254000" cy="47307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5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75ptNotBoldSpacing0ptExac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191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Bodytext1975ptNotBoldSpacing0ptExac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7.25pt;mso-wrap-distance-left:5pt;mso-wrap-distance-right:5pt;mso-wrap-distance-top:5.7pt;mso-wrap-distance-bottom:30.45pt;margin-top:4.8pt;mso-position-vertical-relative:text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5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1975ptNotBoldSpacing0ptExact"/>
                          <w:color w:val="000000"/>
                          <w:spacing w:val="20"/>
                          <w:w w:val="100"/>
                          <w:lang w:val="ru-RU" w:eastAsia="ru-RU"/>
                        </w:rPr>
                        <w:t>Стр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Bodytext191"/>
                        <w:spacing w:lineRule="exact" w:line="150"/>
                        <w:ind w:left="120" w:hanging="0"/>
                        <w:rPr/>
                      </w:pPr>
                      <w:r>
                        <w:rPr>
                          <w:rStyle w:val="Bodytext1975ptNotBoldSpacing0ptExact"/>
                          <w:color w:val="000000"/>
                          <w:spacing w:val="2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160" w:before="0" w:after="70"/>
        <w:ind w:left="40" w:hanging="0"/>
        <w:jc w:val="center"/>
        <w:rPr>
          <w:lang w:val="ru-RU"/>
        </w:rPr>
      </w:pPr>
      <w:r>
        <w:rPr>
          <w:rStyle w:val="Bodytext198ptNotBoldSpacing1pt"/>
          <w:color w:val="000000"/>
          <w:w w:val="100"/>
          <w:lang w:val="ru-RU" w:eastAsia="ru-RU"/>
        </w:rPr>
        <w:t>ИЗ ЖИЗНИ ЕПАРХ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235450</wp:posOffset>
                </wp:positionH>
                <wp:positionV relativeFrom="paragraph">
                  <wp:posOffset>167005</wp:posOffset>
                </wp:positionV>
                <wp:extent cx="234950" cy="96774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54"/>
                              <w:ind w:left="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75ptNotBoldSpacing0ptExac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Bodytext46"/>
                              <w:spacing w:lineRule="exact" w:line="254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Bodytext191"/>
                              <w:spacing w:lineRule="exact" w:line="254"/>
                              <w:ind w:left="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75ptNotBoldSpacing0ptExac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191"/>
                              <w:spacing w:lineRule="exact" w:line="254"/>
                              <w:ind w:left="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75ptNotBoldSpacing0ptExac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Bodytext47"/>
                              <w:numPr>
                                <w:ilvl w:val="0"/>
                                <w:numId w:val="7"/>
                              </w:numPr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76.2pt;mso-wrap-distance-left:5pt;mso-wrap-distance-right:5pt;mso-wrap-distance-top:5.7pt;mso-wrap-distance-bottom:5.7pt;margin-top:13.15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54"/>
                        <w:ind w:left="1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75ptNotBoldSpacing0ptExact"/>
                          <w:color w:val="000000"/>
                          <w:spacing w:val="2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Bodytext46"/>
                        <w:spacing w:lineRule="exact" w:line="254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Bodytext191"/>
                        <w:spacing w:lineRule="exact" w:line="254"/>
                        <w:ind w:left="1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75ptNotBoldSpacing0ptExact"/>
                          <w:color w:val="000000"/>
                          <w:spacing w:val="2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191"/>
                        <w:spacing w:lineRule="exact" w:line="254"/>
                        <w:ind w:left="1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75ptNotBoldSpacing0ptExact"/>
                          <w:color w:val="000000"/>
                          <w:spacing w:val="2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Bodytext47"/>
                        <w:numPr>
                          <w:ilvl w:val="0"/>
                          <w:numId w:val="7"/>
                        </w:numPr>
                        <w:spacing w:lineRule="exact" w:line="254"/>
                        <w:ind w:left="100" w:hanging="0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1"/>
        <w:tabs>
          <w:tab w:val="clear" w:pos="720"/>
          <w:tab w:val="left" w:pos="3678" w:leader="dot"/>
          <w:tab w:val="left" w:pos="5714" w:leader="dot"/>
        </w:tabs>
        <w:spacing w:lineRule="exact" w:line="254" w:before="0" w:after="0"/>
        <w:ind w:left="40" w:hanging="0"/>
        <w:rPr>
          <w:lang w:val="ru-RU"/>
        </w:rPr>
      </w:pPr>
      <w:r>
        <w:rPr>
          <w:rStyle w:val="Bodytext41TimesNewRoman8ptBold"/>
          <w:color w:val="000000"/>
          <w:spacing w:val="0"/>
          <w:w w:val="100"/>
          <w:lang w:val="ru-RU" w:eastAsia="ru-RU"/>
        </w:rPr>
        <w:t>Прот. В. Браиловский.</w:t>
      </w:r>
      <w:r>
        <w:rPr>
          <w:rStyle w:val="Bodytext41TimesNewRoman8ptNotItalicSpacing1pt"/>
          <w:color w:val="000000"/>
          <w:w w:val="100"/>
          <w:lang w:val="ru-RU" w:eastAsia="ru-RU"/>
        </w:rPr>
        <w:t xml:space="preserve"> Освящение храма </w:t>
        <w:tab/>
        <w:tab/>
      </w:r>
    </w:p>
    <w:p>
      <w:pPr>
        <w:pStyle w:val="Bodytext191"/>
        <w:tabs>
          <w:tab w:val="clear" w:pos="720"/>
          <w:tab w:val="left" w:pos="5699" w:leader="dot"/>
        </w:tabs>
        <w:spacing w:lineRule="exact" w:line="254"/>
        <w:ind w:left="40" w:hanging="0"/>
        <w:rPr>
          <w:lang w:val="ru-RU"/>
        </w:rPr>
      </w:pPr>
      <w:r>
        <w:rPr>
          <w:rStyle w:val="Bodytext198ptItalicSpacing0pt"/>
          <w:b/>
          <w:color w:val="000000"/>
          <w:w w:val="100"/>
          <w:lang w:val="ru-RU" w:eastAsia="ru-RU"/>
        </w:rPr>
        <w:t>Прот. а. Соколовский.</w:t>
      </w:r>
      <w:r>
        <w:rPr>
          <w:rStyle w:val="Bodytext198ptNotBoldSpacing1pt"/>
          <w:color w:val="000000"/>
          <w:w w:val="100"/>
          <w:lang w:val="ru-RU" w:eastAsia="ru-RU"/>
        </w:rPr>
        <w:t xml:space="preserve"> В Керенкой женской обители</w:t>
        <w:tab/>
      </w:r>
    </w:p>
    <w:p>
      <w:pPr>
        <w:pStyle w:val="Bodytext191"/>
        <w:tabs>
          <w:tab w:val="clear" w:pos="720"/>
          <w:tab w:val="left" w:pos="5704" w:leader="dot"/>
        </w:tabs>
        <w:spacing w:lineRule="exact" w:line="254"/>
        <w:ind w:left="40" w:hanging="0"/>
        <w:rPr>
          <w:lang w:val="ru-RU"/>
        </w:rPr>
      </w:pPr>
      <w:r>
        <w:rPr>
          <w:rStyle w:val="Bodytext198ptItalicSpacing0pt"/>
          <w:b/>
          <w:color w:val="000000"/>
          <w:w w:val="100"/>
          <w:lang w:val="ru-RU" w:eastAsia="ru-RU"/>
        </w:rPr>
        <w:t>Свящ. Н. Петухов.</w:t>
      </w:r>
      <w:r>
        <w:rPr>
          <w:rStyle w:val="Bodytext198ptNotBoldSpacing1pt"/>
          <w:color w:val="000000"/>
          <w:w w:val="100"/>
          <w:lang w:val="ru-RU" w:eastAsia="ru-RU"/>
        </w:rPr>
        <w:t xml:space="preserve"> Троицкая Чижевская церковь</w:t>
        <w:tab/>
      </w:r>
    </w:p>
    <w:p>
      <w:pPr>
        <w:pStyle w:val="Bodytext191"/>
        <w:tabs>
          <w:tab w:val="clear" w:pos="720"/>
          <w:tab w:val="left" w:pos="5709" w:leader="dot"/>
        </w:tabs>
        <w:spacing w:lineRule="exact" w:line="254"/>
        <w:ind w:left="40" w:hanging="0"/>
        <w:rPr>
          <w:lang w:val="ru-RU"/>
        </w:rPr>
      </w:pPr>
      <w:r>
        <w:rPr>
          <w:rStyle w:val="Bodytext198ptItalicSpacing0pt"/>
          <w:b/>
          <w:color w:val="000000"/>
          <w:w w:val="100"/>
          <w:lang w:val="ru-RU" w:eastAsia="ru-RU"/>
        </w:rPr>
        <w:t>Н. Сычев.</w:t>
      </w:r>
      <w:r>
        <w:rPr>
          <w:rStyle w:val="Bodytext198ptNotBoldSpacing1pt"/>
          <w:color w:val="000000"/>
          <w:w w:val="100"/>
          <w:lang w:val="ru-RU" w:eastAsia="ru-RU"/>
        </w:rPr>
        <w:t xml:space="preserve"> Протоиерей В. Е. Углянский (некрол</w:t>
      </w:r>
      <w:r>
        <w:rPr>
          <w:rStyle w:val="Bodytext198ptItalicSpacing0pt"/>
          <w:b/>
          <w:color w:val="000000"/>
          <w:w w:val="100"/>
          <w:lang w:val="ru-RU" w:eastAsia="ru-RU"/>
        </w:rPr>
        <w:t>о</w:t>
      </w:r>
      <w:r>
        <w:rPr>
          <w:rStyle w:val="Bodytext198ptNotBoldSpacing1pt"/>
          <w:color w:val="000000"/>
          <w:w w:val="100"/>
          <w:lang w:val="ru-RU" w:eastAsia="ru-RU"/>
        </w:rPr>
        <w:t>г)</w:t>
        <w:tab/>
      </w:r>
    </w:p>
    <w:p>
      <w:pPr>
        <w:pStyle w:val="Bodytext191"/>
        <w:tabs>
          <w:tab w:val="clear" w:pos="720"/>
          <w:tab w:val="left" w:pos="5714" w:leader="dot"/>
        </w:tabs>
        <w:spacing w:lineRule="exact" w:line="254" w:before="0" w:after="6256"/>
        <w:ind w:left="40" w:right="200" w:hanging="0"/>
        <w:rPr>
          <w:lang w:val="ru-RU"/>
        </w:rPr>
      </w:pPr>
      <w:r>
        <w:rPr>
          <w:rStyle w:val="Bodytext198ptItalicSpacing0pt"/>
          <w:b/>
          <w:color w:val="000000"/>
          <w:w w:val="100"/>
          <w:lang w:val="ru-RU" w:eastAsia="ru-RU"/>
        </w:rPr>
        <w:t>Архимандрит Иоанн.</w:t>
      </w:r>
      <w:r>
        <w:rPr>
          <w:rStyle w:val="Bodytext198ptNotBoldSpacing1pt"/>
          <w:color w:val="000000"/>
          <w:w w:val="100"/>
          <w:lang w:val="ru-RU" w:eastAsia="ru-RU"/>
        </w:rPr>
        <w:t xml:space="preserve"> Поездка архиепископа Гурия в Самарканд Хроника </w:t>
        <w:tab/>
      </w:r>
    </w:p>
    <w:p>
      <w:pPr>
        <w:pStyle w:val="Bodytext191"/>
        <w:tabs>
          <w:tab w:val="clear" w:pos="720"/>
          <w:tab w:val="left" w:pos="3602" w:leader="none"/>
        </w:tabs>
        <w:spacing w:lineRule="exact" w:line="160"/>
        <w:ind w:left="40" w:hanging="0"/>
        <w:jc w:val="center"/>
        <w:rPr>
          <w:lang w:val="ru-RU"/>
        </w:rPr>
      </w:pPr>
      <w:r>
        <w:rPr>
          <w:rStyle w:val="Bodytext198ptNotBoldSpacing1pt"/>
          <w:color w:val="000000"/>
          <w:w w:val="100"/>
          <w:lang w:val="ru-RU" w:eastAsia="ru-RU"/>
        </w:rPr>
        <w:t>Издатель</w:t>
        <w:tab/>
        <w:t>Редактор:</w:t>
      </w:r>
    </w:p>
    <w:p>
      <w:pPr>
        <w:pStyle w:val="Bodytext191"/>
        <w:tabs>
          <w:tab w:val="clear" w:pos="720"/>
          <w:tab w:val="left" w:pos="3592" w:leader="none"/>
        </w:tabs>
        <w:spacing w:lineRule="exact" w:line="160" w:before="0" w:after="289"/>
        <w:ind w:left="40" w:hanging="0"/>
        <w:jc w:val="center"/>
        <w:rPr>
          <w:lang w:val="ru-RU"/>
        </w:rPr>
      </w:pPr>
      <w:r>
        <w:rPr>
          <w:rStyle w:val="Bodytext198ptNotBoldSmallCapsSpacing1pt"/>
          <w:color w:val="000000"/>
          <w:w w:val="100"/>
          <w:lang w:val="ru-RU" w:eastAsia="ru-RU"/>
        </w:rPr>
        <w:t>московская патриархия</w:t>
        <w:tab/>
        <w:t>редакционная комиссия</w:t>
      </w:r>
    </w:p>
    <w:p>
      <w:pPr>
        <w:pStyle w:val="Bodytext191"/>
        <w:spacing w:lineRule="exact" w:line="211"/>
        <w:ind w:left="40" w:hanging="0"/>
        <w:jc w:val="center"/>
        <w:rPr>
          <w:lang w:val="ru-RU"/>
        </w:rPr>
      </w:pPr>
      <w:r>
        <w:rPr>
          <w:rStyle w:val="Bodytext198ptNotBoldSpacing1pt"/>
          <w:color w:val="000000"/>
          <w:w w:val="100"/>
          <w:lang w:val="ru-RU" w:eastAsia="ru-RU"/>
        </w:rPr>
        <w:t>По всем редакционным делам обращаться к и. о. Ответственн</w:t>
      </w:r>
      <w:r>
        <w:rPr>
          <w:rStyle w:val="Bodytext198ptItalicSpacing0pt"/>
          <w:b/>
          <w:color w:val="000000"/>
          <w:w w:val="100"/>
          <w:lang w:val="ru-RU" w:eastAsia="ru-RU"/>
        </w:rPr>
        <w:t>о</w:t>
      </w:r>
      <w:r>
        <w:rPr>
          <w:rStyle w:val="Bodytext198ptNotBoldSpacing1pt"/>
          <w:color w:val="000000"/>
          <w:w w:val="100"/>
          <w:lang w:val="ru-RU" w:eastAsia="ru-RU"/>
        </w:rPr>
        <w:t>г</w:t>
      </w:r>
      <w:r>
        <w:rPr>
          <w:rStyle w:val="Bodytext198ptItalicSpacing0pt"/>
          <w:b/>
          <w:color w:val="000000"/>
          <w:w w:val="100"/>
          <w:lang w:val="ru-RU" w:eastAsia="ru-RU"/>
        </w:rPr>
        <w:t>о</w:t>
      </w:r>
      <w:r>
        <w:rPr>
          <w:rStyle w:val="Bodytext198ptNotBoldSpacing1pt"/>
          <w:color w:val="000000"/>
          <w:w w:val="100"/>
          <w:lang w:val="ru-RU" w:eastAsia="ru-RU"/>
        </w:rPr>
        <w:t xml:space="preserve"> секретаря. Редакции „Журнала Московской Патригрхии“ А. И. Ге</w:t>
      </w:r>
      <w:r>
        <w:rPr>
          <w:rStyle w:val="Bodytext198ptItalicSpacing0pt"/>
          <w:b/>
          <w:color w:val="000000"/>
          <w:w w:val="100"/>
          <w:lang w:val="ru-RU" w:eastAsia="ru-RU"/>
        </w:rPr>
        <w:t>о</w:t>
      </w:r>
      <w:r>
        <w:rPr>
          <w:rStyle w:val="Bodytext198ptNotBoldSpacing1pt"/>
          <w:color w:val="000000"/>
          <w:w w:val="100"/>
          <w:lang w:val="ru-RU" w:eastAsia="ru-RU"/>
        </w:rPr>
        <w:t>ргиевск</w:t>
      </w:r>
      <w:r>
        <w:rPr>
          <w:rStyle w:val="Bodytext198ptItalicSpacing0pt"/>
          <w:b/>
          <w:color w:val="000000"/>
          <w:w w:val="100"/>
          <w:lang w:val="ru-RU" w:eastAsia="ru-RU"/>
        </w:rPr>
        <w:t>о</w:t>
      </w:r>
      <w:r>
        <w:rPr>
          <w:rStyle w:val="Bodytext198ptNotBoldSpacing1pt"/>
          <w:color w:val="000000"/>
          <w:w w:val="100"/>
          <w:lang w:val="ru-RU" w:eastAsia="ru-RU"/>
        </w:rPr>
        <w:t>му</w:t>
      </w:r>
      <w:r>
        <w:rPr>
          <w:rStyle w:val="Bodytext198ptNotBoldSpacing1pt"/>
          <w:color w:val="000000"/>
          <w:w w:val="100"/>
          <w:lang w:val="en-US" w:eastAsia="en-US"/>
        </w:rPr>
        <w:t xml:space="preserve"> </w:t>
      </w:r>
      <w:r>
        <w:rPr>
          <w:rStyle w:val="Bodytext198ptNotBoldSpacing1pt"/>
          <w:color w:val="000000"/>
          <w:w w:val="100"/>
          <w:lang w:val="ru-RU" w:eastAsia="ru-RU"/>
        </w:rPr>
        <w:t>— Москва 4</w:t>
      </w:r>
      <w:r>
        <w:rPr>
          <w:rStyle w:val="Bodytext198ptNotBoldSpacing0pt"/>
          <w:color w:val="000000"/>
          <w:w w:val="100"/>
          <w:lang w:val="ru-RU" w:eastAsia="ru-RU"/>
        </w:rPr>
        <w:t>8,</w:t>
      </w:r>
      <w:r>
        <w:rPr>
          <w:rStyle w:val="Bodytext198ptNotBoldSpacing1pt"/>
          <w:color w:val="000000"/>
          <w:w w:val="100"/>
          <w:lang w:val="ru-RU" w:eastAsia="ru-RU"/>
        </w:rPr>
        <w:t xml:space="preserve"> Б. Пироговская, 2 (бывш. Новодевичий монастырь). Редакция .Журнала М</w:t>
      </w:r>
      <w:r>
        <w:rPr>
          <w:rStyle w:val="Bodytext198ptItalicSpacing0pt"/>
          <w:b/>
          <w:color w:val="000000"/>
          <w:w w:val="100"/>
          <w:lang w:val="ru-RU" w:eastAsia="ru-RU"/>
        </w:rPr>
        <w:t>о</w:t>
      </w:r>
      <w:r>
        <w:rPr>
          <w:rStyle w:val="Bodytext198ptNotBoldSpacing1pt"/>
          <w:color w:val="000000"/>
          <w:w w:val="100"/>
          <w:lang w:val="ru-RU" w:eastAsia="ru-RU"/>
        </w:rPr>
        <w:t>сковской Патриархии".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2370" w:right="2394" w:gutter="0" w:header="0" w:top="2761" w:footer="3" w:bottom="2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52"/>
        <w:spacing w:lineRule="exact" w:line="168"/>
        <w:ind w:left="40" w:right="40" w:hanging="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простого «переименования чисел применительно к новому стилю», что не могло осо</w:t>
        <w:softHyphen/>
        <w:t>бенно затронуть ц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е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рковные инт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е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ресы. Предостерегая Константинопольскую Церковь от календарных реформ, чреватых потрясениями церковной жизни, Послание Р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у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сской Православной Церкви заключало: «Посему, мы, со своей стороны, ст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о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яли бы за сохра</w:t>
        <w:softHyphen/>
        <w:t>нение в церковной практике календаря юлианского, допуская, в крайнем сл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у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 xml:space="preserve">чае, лишь формальные, вышеизложенные перемены...» («Церковные ведомости», Спб., 1903 г., 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№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 xml:space="preserve"> 24, стр. 250 —257).</w:t>
      </w:r>
    </w:p>
    <w:p>
      <w:pPr>
        <w:pStyle w:val="Footnote52"/>
        <w:spacing w:lineRule="exact" w:line="168"/>
        <w:ind w:left="40" w:right="40" w:firstLine="420"/>
        <w:rPr/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Другие автокефальные Церкви высказались столь же отрицательно. В частности, Церковь Иерусалимская отклоняла календарную реформу на основании причин веро</w:t>
        <w:softHyphen/>
        <w:t>исповедною характера, как не согласную с преданием Церкви и чреватую опасностью облегчения унии с Римско-католической Церковью. Церковь Элладская и Черногор</w:t>
        <w:softHyphen/>
        <w:t>ская предостерегали от возможной смуты и раскола в верующем народе в случае пе</w:t>
        <w:softHyphen/>
        <w:t>рехода на новый стиль. Церковь Румынская, как на достоинство юлианского календаря, указала на освящение его многовековым церковным преданием. Церкозь Сербская высказала те же соображения, что и Церковь Русская. Мнение Церкви Константинопольской, выраженное во втором Окружном послании по во</w:t>
        <w:softHyphen/>
        <w:t>просам межцерковного характера от 12 мая 1904 года, сводилось в основном к сле</w:t>
        <w:softHyphen/>
        <w:t>дующему: признание незыблемости установленной от веков Пасхалии, к</w:t>
      </w:r>
      <w:r>
        <w:rPr>
          <w:rStyle w:val="Footnote5Sylfaen9ptNotBoldItalic"/>
          <w:color w:val="000000"/>
          <w:spacing w:val="0"/>
          <w:w w:val="100"/>
          <w:lang w:val="ru-RU" w:eastAsia="ru-RU"/>
        </w:rPr>
        <w:t>о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торая должна быть «свято почитаема и ненарушаема», одновременно, констатация несовершенства как юлианского, так и григорианского календарей и, в заключение, соображение, что с церковной точки зрения не имеется нужды «в перемене календаря, тем более, что и наука не высказалась решительно о той точности, с которой исчисляется тропиче</w:t>
        <w:softHyphen/>
        <w:t>ский год» («Церковные ведомости», Спб., 1906 г., № 1, стр. 11 — 15).</w:t>
      </w:r>
    </w:p>
    <w:sectPr>
      <w:footnotePr>
        <w:numFmt w:val="decimal"/>
      </w:footnotePr>
      <w:type w:val="continuous"/>
      <w:pgSz w:w="11906" w:h="16838"/>
      <w:pgMar w:left="2370" w:right="2394" w:gutter="0" w:header="0" w:top="2761" w:footer="3" w:bottom="24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Dotum">
    <w:charset w:val="01"/>
    <w:family w:val="roman"/>
    <w:pitch w:val="variable"/>
  </w:font>
  <w:font w:name="Arial Narrow">
    <w:charset w:val="01"/>
    <w:family w:val="roman"/>
    <w:pitch w:val="variable"/>
  </w:font>
  <w:font w:name="MS Reference Sans Serif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Microsoft Sans Serif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Heavy">
    <w:charset w:val="01"/>
    <w:family w:val="roman"/>
    <w:pitch w:val="variable"/>
  </w:font>
  <w:font w:name="Century Schoolbook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Impact">
    <w:charset w:val="01"/>
    <w:family w:val="roman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538605</wp:posOffset>
              </wp:positionH>
              <wp:positionV relativeFrom="page">
                <wp:posOffset>8092440</wp:posOffset>
              </wp:positionV>
              <wp:extent cx="1185545" cy="123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билиси, 10.XI 1952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5pt;height:9.75pt;mso-wrap-distance-left:5pt;mso-wrap-distance-right:5pt;mso-wrap-distance-top:5.7pt;mso-wrap-distance-bottom:5.7pt;margin-top:637.2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color w:val="000000"/>
                        <w:spacing w:val="0"/>
                        <w:w w:val="100"/>
                        <w:lang w:val="ru-RU" w:eastAsia="ru-RU"/>
                      </w:rPr>
                      <w:t>Тбилиси, 10.XI 195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414780</wp:posOffset>
              </wp:positionH>
              <wp:positionV relativeFrom="page">
                <wp:posOffset>9138920</wp:posOffset>
              </wp:positionV>
              <wp:extent cx="1228090" cy="1238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ельсинки, 7.Х</w:t>
                          </w:r>
                          <w:r>
                            <w:rPr>
                              <w:rStyle w:val="Headerorfooter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952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75pt;mso-wrap-distance-left:5pt;mso-wrap-distance-right:5pt;mso-wrap-distance-top:5.7pt;mso-wrap-distance-bottom:5.7pt;margin-top:719.6pt;mso-position-vertical-relative:page;margin-left:111.4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color w:val="000000"/>
                        <w:spacing w:val="0"/>
                        <w:w w:val="100"/>
                        <w:lang w:val="ru-RU" w:eastAsia="ru-RU"/>
                      </w:rPr>
                      <w:t>Хельсинки, 7.Х</w:t>
                    </w:r>
                    <w:r>
                      <w:rPr>
                        <w:rStyle w:val="Headerorfooter6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Headerorfooter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95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593215</wp:posOffset>
              </wp:positionH>
              <wp:positionV relativeFrom="page">
                <wp:posOffset>8235950</wp:posOffset>
              </wp:positionV>
              <wp:extent cx="1316990" cy="1238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, 12 ноября 1952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75pt;mso-wrap-distance-left:5pt;mso-wrap-distance-right:5pt;mso-wrap-distance-top:5.7pt;mso-wrap-distance-bottom:5.7pt;margin-top:648.5pt;mso-position-vertical-relative:page;margin-left:125.4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, 12 ноября 195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593215</wp:posOffset>
              </wp:positionH>
              <wp:positionV relativeFrom="page">
                <wp:posOffset>8235950</wp:posOffset>
              </wp:positionV>
              <wp:extent cx="1316990" cy="1238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, 12 ноября 1952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75pt;mso-wrap-distance-left:5pt;mso-wrap-distance-right:5pt;mso-wrap-distance-top:5.7pt;mso-wrap-distance-bottom:5.7pt;margin-top:648.5pt;mso-position-vertical-relative:page;margin-left:125.4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, 12 ноября 195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597660</wp:posOffset>
              </wp:positionH>
              <wp:positionV relativeFrom="page">
                <wp:posOffset>9067800</wp:posOffset>
              </wp:positionV>
              <wp:extent cx="9359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Bodytext68ptNotBold"/>
                              <w:color w:val="000000"/>
                              <w:w w:val="100"/>
                              <w:lang w:val="ru-RU" w:eastAsia="ru-RU"/>
                            </w:rPr>
                            <w:t>Москва, 7.Х1.52 г</w:t>
                          </w:r>
                          <w:r>
                            <w:rPr>
                              <w:rStyle w:val="Bodytext68ptNotBoldItalicSpacing1pt"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9.2pt;mso-wrap-distance-left:5pt;mso-wrap-distance-right:5pt;mso-wrap-distance-top:5.7pt;mso-wrap-distance-bottom:5.7pt;margin-top:714pt;mso-position-vertical-relative:page;margin-left:125.8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Bodytext68ptNotBold"/>
                        <w:color w:val="000000"/>
                        <w:w w:val="100"/>
                        <w:lang w:val="ru-RU" w:eastAsia="ru-RU"/>
                      </w:rPr>
                      <w:t>Москва, 7.Х1.52 г</w:t>
                    </w:r>
                    <w:r>
                      <w:rPr>
                        <w:rStyle w:val="Bodytext68ptNotBoldItalicSpacing1pt"/>
                        <w:color w:val="00000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6220</wp:posOffset>
              </wp:positionH>
              <wp:positionV relativeFrom="page">
                <wp:posOffset>8834755</wp:posOffset>
              </wp:positionV>
              <wp:extent cx="1203960" cy="1035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4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85ptNotItalicSpacing0pt"/>
                              <w:color w:val="000000"/>
                              <w:w w:val="100"/>
                              <w:lang w:val="ru-RU" w:eastAsia="ru-RU"/>
                            </w:rPr>
                            <w:t>Варшава, И.Х1 1952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8.15pt;mso-wrap-distance-left:5pt;mso-wrap-distance-right:5pt;mso-wrap-distance-top:5.7pt;mso-wrap-distance-bottom:5.7pt;margin-top:695.65pt;mso-position-vertical-relative:page;margin-left:118.6pt;mso-position-horizontal-relative:page">
              <v:fill opacity="0f"/>
              <v:textbox inset="0in,0in,0in,0in">
                <w:txbxContent>
                  <w:p>
                    <w:pPr>
                      <w:pStyle w:val="Headerorfooter41"/>
                      <w:rPr>
                        <w:lang w:val="ru-RU"/>
                      </w:rPr>
                    </w:pPr>
                    <w:r>
                      <w:rPr>
                        <w:rStyle w:val="Headerorfooter485ptNotItalicSpacing0pt"/>
                        <w:color w:val="000000"/>
                        <w:w w:val="100"/>
                        <w:lang w:val="ru-RU" w:eastAsia="ru-RU"/>
                      </w:rPr>
                      <w:t>Варшава, И.Х1 195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506220</wp:posOffset>
              </wp:positionH>
              <wp:positionV relativeFrom="page">
                <wp:posOffset>8834755</wp:posOffset>
              </wp:positionV>
              <wp:extent cx="1203960" cy="2476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4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85ptNotItalicSpacing0pt"/>
                              <w:color w:val="000000"/>
                              <w:w w:val="100"/>
                              <w:lang w:val="ru-RU" w:eastAsia="ru-RU"/>
                            </w:rPr>
                            <w:t>Варшава, И.Х1 1952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9.5pt;mso-wrap-distance-left:5pt;mso-wrap-distance-right:5pt;mso-wrap-distance-top:5.7pt;mso-wrap-distance-bottom:5.7pt;margin-top:695.65pt;mso-position-vertical-relative:page;margin-left:118.6pt;mso-position-horizontal-relative:page">
              <v:fill opacity="0f"/>
              <v:textbox inset="0in,0in,0in,0in">
                <w:txbxContent>
                  <w:p>
                    <w:pPr>
                      <w:pStyle w:val="Headerorfooter41"/>
                      <w:rPr>
                        <w:lang w:val="ru-RU"/>
                      </w:rPr>
                    </w:pPr>
                    <w:r>
                      <w:rPr>
                        <w:rStyle w:val="Headerorfooter485ptNotItalicSpacing0pt"/>
                        <w:color w:val="000000"/>
                        <w:w w:val="100"/>
                        <w:lang w:val="ru-RU" w:eastAsia="ru-RU"/>
                      </w:rPr>
                      <w:t>Варшава, И.Х1 195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24635</wp:posOffset>
              </wp:positionH>
              <wp:positionV relativeFrom="page">
                <wp:posOffset>8213725</wp:posOffset>
              </wp:positionV>
              <wp:extent cx="1069975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ерлин, 10.Х</w:t>
                          </w:r>
                          <w:r>
                            <w:rPr>
                              <w:rStyle w:val="Headerorfooter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952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7.9pt;mso-wrap-distance-left:5pt;mso-wrap-distance-right:5pt;mso-wrap-distance-top:5.7pt;mso-wrap-distance-bottom:5.7pt;margin-top:646.7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color w:val="000000"/>
                        <w:spacing w:val="0"/>
                        <w:w w:val="100"/>
                        <w:lang w:val="ru-RU" w:eastAsia="ru-RU"/>
                      </w:rPr>
                      <w:t>Берлин, 10.Х</w:t>
                    </w:r>
                    <w:r>
                      <w:rPr>
                        <w:rStyle w:val="Headerorfooter6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Headerorfooter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95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5170</wp:posOffset>
              </wp:positionH>
              <wp:positionV relativeFrom="page">
                <wp:posOffset>9114790</wp:posOffset>
              </wp:positionV>
              <wp:extent cx="109855" cy="1092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/>
                          </w:pPr>
                          <w:r>
                            <w:rPr>
                              <w:rStyle w:val="Headerorfooter67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6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pt;mso-wrap-distance-left:5pt;mso-wrap-distance-right:5pt;mso-wrap-distance-top:5.7pt;mso-wrap-distance-bottom:5.7pt;margin-top:717.7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/>
                    </w:pPr>
                    <w:r>
                      <w:rPr>
                        <w:rStyle w:val="Headerorfooter67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7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7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75ptBold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67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5170</wp:posOffset>
              </wp:positionH>
              <wp:positionV relativeFrom="page">
                <wp:posOffset>9114790</wp:posOffset>
              </wp:positionV>
              <wp:extent cx="109855" cy="793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/>
                          </w:pPr>
                          <w:r>
                            <w:rPr>
                              <w:rStyle w:val="Headerorfooter67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6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25pt;mso-wrap-distance-left:5pt;mso-wrap-distance-right:5pt;mso-wrap-distance-top:5.7pt;mso-wrap-distance-bottom:5.7pt;margin-top:717.7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/>
                    </w:pPr>
                    <w:r>
                      <w:rPr>
                        <w:rStyle w:val="Headerorfooter67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7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7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7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67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556385</wp:posOffset>
              </wp:positionH>
              <wp:positionV relativeFrom="page">
                <wp:posOffset>9188450</wp:posOffset>
              </wp:positionV>
              <wp:extent cx="1377950" cy="1238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хайловцы, 11,XI 1952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9.75pt;mso-wrap-distance-left:5pt;mso-wrap-distance-right:5pt;mso-wrap-distance-top:5.7pt;mso-wrap-distance-bottom:5.7pt;margin-top:723.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color w:val="000000"/>
                        <w:spacing w:val="0"/>
                        <w:w w:val="100"/>
                        <w:lang w:val="ru-RU" w:eastAsia="ru-RU"/>
                      </w:rPr>
                      <w:t>Михайловцы, 11,XI 195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524635</wp:posOffset>
              </wp:positionH>
              <wp:positionV relativeFrom="page">
                <wp:posOffset>8213725</wp:posOffset>
              </wp:positionV>
              <wp:extent cx="1069975" cy="1238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ерлин, 10.Х</w:t>
                          </w:r>
                          <w:r>
                            <w:rPr>
                              <w:rStyle w:val="Headerorfooter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952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9.75pt;mso-wrap-distance-left:5pt;mso-wrap-distance-right:5pt;mso-wrap-distance-top:5.7pt;mso-wrap-distance-bottom:5.7pt;margin-top:646.7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color w:val="000000"/>
                        <w:spacing w:val="0"/>
                        <w:w w:val="100"/>
                        <w:lang w:val="ru-RU" w:eastAsia="ru-RU"/>
                      </w:rPr>
                      <w:t>Берлин, 10.Х</w:t>
                    </w:r>
                    <w:r>
                      <w:rPr>
                        <w:rStyle w:val="Headerorfooter6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Headerorfooter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95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1"/>
        <w:spacing w:lineRule="exact" w:line="200" w:before="0" w:after="62"/>
        <w:ind w:left="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462" w:leader="none"/>
        </w:tabs>
        <w:spacing w:lineRule="exact" w:line="200" w:before="0" w:after="138"/>
        <w:ind w:left="4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*</w:t>
      </w:r>
    </w:p>
    <w:p>
      <w:pPr>
        <w:pStyle w:val="Footnote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Архиепископ Минский и Белорусский Питирим 21 (8) сентября при</w:t>
        <w:softHyphen/>
        <w:t>был около 6 часов вечера в храм в местечке Ракошковского района, Молодечненской области. У входа в храм Владыка был встречен церковн</w:t>
      </w:r>
      <w:r>
        <w:rPr>
          <w:rStyle w:val="Footnote395ptBoldItalicSpacing0pt"/>
          <w:color w:val="000000"/>
          <w:w w:val="100"/>
          <w:lang w:val="ru-RU" w:eastAsia="ru-RU"/>
        </w:rPr>
        <w:t>ы</w:t>
      </w:r>
      <w:r>
        <w:rPr>
          <w:rStyle w:val="Footnote3"/>
          <w:color w:val="000000"/>
          <w:spacing w:val="0"/>
          <w:w w:val="100"/>
          <w:lang w:val="ru-RU" w:eastAsia="ru-RU"/>
        </w:rPr>
        <w:t>м старостой, поднесшим от прихода хлеб-соль, а в самом храме—настоя</w:t>
        <w:softHyphen/>
        <w:t>телем, приветствовавшим архипаст</w:t>
      </w:r>
      <w:r>
        <w:rPr>
          <w:rStyle w:val="Footnote395ptBoldItalicSpacing0pt"/>
          <w:color w:val="000000"/>
          <w:w w:val="100"/>
          <w:lang w:val="ru-RU" w:eastAsia="ru-RU"/>
        </w:rPr>
        <w:t>ы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ря речью. За вечерней архиепископ Питирим читал акафист Божией Матери и </w:t>
      </w:r>
      <w:r>
        <w:rPr>
          <w:rStyle w:val="Footnote395ptBoldItalicSpacing0pt"/>
          <w:color w:val="000000"/>
          <w:w w:val="100"/>
          <w:lang w:val="ru-RU" w:eastAsia="ru-RU"/>
        </w:rPr>
        <w:t>п</w:t>
      </w:r>
      <w:r>
        <w:rPr>
          <w:rStyle w:val="Footnote3"/>
          <w:color w:val="000000"/>
          <w:spacing w:val="0"/>
          <w:w w:val="100"/>
          <w:lang w:val="ru-RU" w:eastAsia="ru-RU"/>
        </w:rPr>
        <w:t>роизнес слово о значении молитвы в жизни христианина, призвав усердно молиться о сохранении ми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80210</wp:posOffset>
              </wp:positionH>
              <wp:positionV relativeFrom="page">
                <wp:posOffset>1367155</wp:posOffset>
              </wp:positionV>
              <wp:extent cx="4194175" cy="2781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СВЯТЕЙШЕМУ АЛЕКСИЮ, ПАТРИАРХУ МОСКОВСКОМУ</w:t>
                          </w:r>
                        </w:p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И ВСЕЯ РУ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25pt;height:21.9pt;mso-wrap-distance-left:5pt;mso-wrap-distance-right:5pt;mso-wrap-distance-top:5.7pt;mso-wrap-distance-bottom:5.7pt;margin-top:107.65pt;mso-position-vertical-relative:page;margin-left:132.3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СВЯТЕЙШЕМУ АЛЕКСИЮ, ПАТРИАРХУ МОСКОВСКОМУ</w:t>
                    </w:r>
                  </w:p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И ВСЕЯ РУ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0210</wp:posOffset>
              </wp:positionH>
              <wp:positionV relativeFrom="page">
                <wp:posOffset>1367155</wp:posOffset>
              </wp:positionV>
              <wp:extent cx="4194175" cy="2743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СВЯТЕЙШЕМУ АЛЕКСИЮ, ПАТРИАРХУ МОСКОВСКОМУ</w:t>
                          </w:r>
                        </w:p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И ВСЕЯ РУ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25pt;height:21.6pt;mso-wrap-distance-left:5pt;mso-wrap-distance-right:5pt;mso-wrap-distance-top:5.7pt;mso-wrap-distance-bottom:5.7pt;margin-top:107.65pt;mso-position-vertical-relative:page;margin-left:132.3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СВЯТЕЙШЕМУ АЛЕКСИЮ, ПАТРИАРХУ МОСКОВСКОМУ</w:t>
                    </w:r>
                  </w:p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И ВСЕЯ РУ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680210</wp:posOffset>
              </wp:positionH>
              <wp:positionV relativeFrom="page">
                <wp:posOffset>1367155</wp:posOffset>
              </wp:positionV>
              <wp:extent cx="4194175" cy="2781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СВЯТЕЙШЕМУ АЛЕКСИЮ, ПАТРИАРХУ МОСКОВСКОМУ</w:t>
                          </w:r>
                        </w:p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И ВСЕЯ РУ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25pt;height:21.9pt;mso-wrap-distance-left:5pt;mso-wrap-distance-right:5pt;mso-wrap-distance-top:5.7pt;mso-wrap-distance-bottom:5.7pt;margin-top:107.65pt;mso-position-vertical-relative:page;margin-left:132.3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СВЯТЕЙШЕМУ АЛЕКСИЮ, ПАТРИАРХУ МОСКОВСКОМУ</w:t>
                    </w:r>
                  </w:p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И ВСЕЯ РУ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783205</wp:posOffset>
              </wp:positionH>
              <wp:positionV relativeFrom="page">
                <wp:posOffset>2366645</wp:posOffset>
              </wp:positionV>
              <wp:extent cx="2005330" cy="1390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ИЗ ВОЛЫНСКОЙ ЕПАРХ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5pt;mso-wrap-distance-left:5pt;mso-wrap-distance-right:5pt;mso-wrap-distance-top:5.7pt;mso-wrap-distance-bottom:5.7pt;margin-top:186.35pt;mso-position-vertical-relative:page;margin-left:219.1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ИЗ ВОЛЫНСКОЙ ЕПАРХ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3205</wp:posOffset>
              </wp:positionH>
              <wp:positionV relativeFrom="page">
                <wp:posOffset>2366645</wp:posOffset>
              </wp:positionV>
              <wp:extent cx="2005330" cy="121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ИЗ ВОЛЫНСКОЙ ЕПАРХ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9.6pt;mso-wrap-distance-left:5pt;mso-wrap-distance-right:5pt;mso-wrap-distance-top:5.7pt;mso-wrap-distance-bottom:5.7pt;margin-top:186.35pt;mso-position-vertical-relative:page;margin-left:219.1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ИЗ ВОЛЫНСКОЙ ЕПАРХ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562225</wp:posOffset>
              </wp:positionH>
              <wp:positionV relativeFrom="page">
                <wp:posOffset>2078990</wp:posOffset>
              </wp:positionV>
              <wp:extent cx="2377440" cy="1390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ИЗ ЛЕНИНГРАДСКОЙ ЕПАРХ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pt;height:10.95pt;mso-wrap-distance-left:5pt;mso-wrap-distance-right:5pt;mso-wrap-distance-top:5.7pt;mso-wrap-distance-bottom:5.7pt;margin-top:163.7pt;mso-position-vertical-relative:page;margin-left:201.7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ИЗ ЛЕНИНГРАДСКОЙ ЕПАРХ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562225</wp:posOffset>
              </wp:positionH>
              <wp:positionV relativeFrom="page">
                <wp:posOffset>2078990</wp:posOffset>
              </wp:positionV>
              <wp:extent cx="2377440" cy="13906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ИЗ ЛЕНИНГРАДСКОЙ ЕПАРХ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pt;height:10.95pt;mso-wrap-distance-left:5pt;mso-wrap-distance-right:5pt;mso-wrap-distance-top:5.7pt;mso-wrap-distance-bottom:5.7pt;margin-top:163.7pt;mso-position-vertical-relative:page;margin-left:201.7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ИЗ ЛЕНИНГРАДСКОЙ ЕПАРХ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3790</wp:posOffset>
              </wp:positionH>
              <wp:positionV relativeFrom="page">
                <wp:posOffset>3128645</wp:posOffset>
              </wp:positionV>
              <wp:extent cx="2587625" cy="121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ИЗ СРЕДНЕ-АЗИАТСКОЙ ЕПАРХ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9.6pt;mso-wrap-distance-left:5pt;mso-wrap-distance-right:5pt;mso-wrap-distance-top:5.7pt;mso-wrap-distance-bottom:5.7pt;margin-top:246.35pt;mso-position-vertical-relative:page;margin-left:187.7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ИЗ СРЕДНЕ-АЗИАТСКОЙ ЕПАРХ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83790</wp:posOffset>
              </wp:positionH>
              <wp:positionV relativeFrom="page">
                <wp:posOffset>3128645</wp:posOffset>
              </wp:positionV>
              <wp:extent cx="2587625" cy="13906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ИЗ СРЕДНЕ-АЗИАТСКОЙ ЕПАРХ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0.95pt;mso-wrap-distance-left:5pt;mso-wrap-distance-right:5pt;mso-wrap-distance-top:5.7pt;mso-wrap-distance-bottom:5.7pt;margin-top:246.35pt;mso-position-vertical-relative:page;margin-left:187.7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ИЗ СРЕДНЕ-АЗИАТСКОЙ ЕПАРХ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86355</wp:posOffset>
              </wp:positionH>
              <wp:positionV relativeFrom="page">
                <wp:posOffset>3204845</wp:posOffset>
              </wp:positionV>
              <wp:extent cx="2639695" cy="13906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ИЗ СИМФЕРОПОЛЬСКОЙ ЕПАРХ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85pt;height:10.95pt;mso-wrap-distance-left:5pt;mso-wrap-distance-right:5pt;mso-wrap-distance-top:5.7pt;mso-wrap-distance-bottom:5.7pt;margin-top:252.35pt;mso-position-vertical-relative:page;margin-left:203.6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ИЗ СИМФЕРОПОЛЬСКОЙ ЕПАРХ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0210</wp:posOffset>
              </wp:positionH>
              <wp:positionV relativeFrom="page">
                <wp:posOffset>1367155</wp:posOffset>
              </wp:positionV>
              <wp:extent cx="4194175" cy="2743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СВЯТЕЙШЕМУ АЛЕКСИЮ, ПАТРИАРХУ МОСКОВСКОМУ</w:t>
                          </w:r>
                        </w:p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"/>
                              <w:color w:val="000000"/>
                              <w:w w:val="100"/>
                              <w:lang w:val="ru-RU" w:eastAsia="ru-RU"/>
                            </w:rPr>
                            <w:t>И ВСЕЯ РУ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25pt;height:21.6pt;mso-wrap-distance-left:5pt;mso-wrap-distance-right:5pt;mso-wrap-distance-top:5.7pt;mso-wrap-distance-bottom:5.7pt;margin-top:107.65pt;mso-position-vertical-relative:page;margin-left:132.3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СВЯТЕЙШЕМУ АЛЕКСИЮ, ПАТРИАРХУ МОСКОВСКОМУ</w:t>
                    </w:r>
                  </w:p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7"/>
                        <w:color w:val="000000"/>
                        <w:w w:val="100"/>
                        <w:lang w:val="ru-RU" w:eastAsia="ru-RU"/>
                      </w:rPr>
                      <w:t>И ВСЕЯ РУ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6660</wp:posOffset>
              </wp:positionH>
              <wp:positionV relativeFrom="page">
                <wp:posOffset>2228215</wp:posOffset>
              </wp:positionV>
              <wp:extent cx="45720" cy="1092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7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6pt;mso-wrap-distance-left:5pt;mso-wrap-distance-right:5pt;mso-wrap-distance-top:5.7pt;mso-wrap-distance-bottom:5.7pt;margin-top:175.4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75p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6660</wp:posOffset>
              </wp:positionH>
              <wp:positionV relativeFrom="page">
                <wp:posOffset>2228215</wp:posOffset>
              </wp:positionV>
              <wp:extent cx="45720" cy="4889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4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7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3.85pt;mso-wrap-distance-left:5pt;mso-wrap-distance-right:5pt;mso-wrap-distance-top:5.7pt;mso-wrap-distance-bottom:5.7pt;margin-top:175.4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75p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"/>
        <w:i w:val="false"/>
        <w:b w:val="false"/>
        <w:w w:val="100"/>
        <w:rFonts w:ascii="Trebuchet MS" w:hAnsi="Trebuchet MS"/>
      </w:rPr>
    </w:lvl>
    <w:lvl w:ilvl="1">
      <w:start w:val="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"/>
        <w:i w:val="false"/>
        <w:b w:val="false"/>
        <w:w w:val="100"/>
        <w:rFonts w:ascii="Trebuchet MS" w:hAnsi="Trebuchet MS"/>
      </w:rPr>
    </w:lvl>
    <w:lvl w:ilvl="2">
      <w:start w:val="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"/>
        <w:i w:val="false"/>
        <w:b w:val="false"/>
        <w:w w:val="100"/>
        <w:rFonts w:ascii="Trebuchet MS" w:hAnsi="Trebuchet MS"/>
      </w:rPr>
    </w:lvl>
    <w:lvl w:ilvl="3">
      <w:start w:val="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"/>
        <w:i w:val="false"/>
        <w:b w:val="false"/>
        <w:w w:val="100"/>
        <w:rFonts w:ascii="Trebuchet MS" w:hAnsi="Trebuchet MS"/>
      </w:rPr>
    </w:lvl>
    <w:lvl w:ilvl="4">
      <w:start w:val="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"/>
        <w:i w:val="false"/>
        <w:b w:val="false"/>
        <w:w w:val="100"/>
        <w:rFonts w:ascii="Trebuchet MS" w:hAnsi="Trebuchet MS"/>
      </w:rPr>
    </w:lvl>
    <w:lvl w:ilvl="5">
      <w:start w:val="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"/>
        <w:i w:val="false"/>
        <w:b w:val="false"/>
        <w:w w:val="100"/>
        <w:rFonts w:ascii="Trebuchet MS" w:hAnsi="Trebuchet MS"/>
      </w:rPr>
    </w:lvl>
    <w:lvl w:ilvl="6">
      <w:start w:val="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"/>
        <w:i w:val="false"/>
        <w:b w:val="false"/>
        <w:w w:val="100"/>
        <w:rFonts w:ascii="Trebuchet MS" w:hAnsi="Trebuchet MS"/>
      </w:rPr>
    </w:lvl>
    <w:lvl w:ilvl="7">
      <w:start w:val="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"/>
        <w:i w:val="false"/>
        <w:b w:val="false"/>
        <w:w w:val="100"/>
        <w:rFonts w:ascii="Trebuchet MS" w:hAnsi="Trebuchet MS"/>
      </w:rPr>
    </w:lvl>
    <w:lvl w:ilvl="8">
      <w:start w:val="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"/>
        <w:i w:val="false"/>
        <w:b w:val="false"/>
        <w:w w:val="100"/>
        <w:rFonts w:ascii="Trebuchet MS" w:hAnsi="Trebuchet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ylfaen" w:cs="Sylfae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Footnote5">
    <w:name w:val="Footnote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5Sylfaen9ptNotBoldItalic">
    <w:name w:val="Footnote (5) + Sylfaen,9 pt,Not Bold,Italic"/>
    <w:basedOn w:val="Footnote5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95ptBoldItalicSpacing0pt">
    <w:name w:val="Footnote (3) + 9,5 pt,Bold,Italic,Spacing 0 pt"/>
    <w:basedOn w:val="Footnote3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48">
    <w:name w:val="Body text (48)_"/>
    <w:basedOn w:val="DefaultParagraphFont"/>
    <w:qFormat/>
    <w:rPr>
      <w:rFonts w:ascii="Dotum" w:hAnsi="Dotum"/>
      <w:b w:val="false"/>
      <w:i w:val="false"/>
      <w:caps w:val="false"/>
      <w:smallCaps w:val="false"/>
      <w:strike w:val="false"/>
      <w:dstrike w:val="false"/>
      <w:color w:val="000000"/>
      <w:spacing w:val="60"/>
      <w:sz w:val="57"/>
      <w:u w:val="none"/>
    </w:rPr>
  </w:style>
  <w:style w:type="character" w:styleId="Bodytext48ArialNarrow305ptItalicSpacing0pt">
    <w:name w:val="Body text (48) + Arial Narrow,30,5 pt,Italic,Spacing 0 pt"/>
    <w:basedOn w:val="Bodytext48"/>
    <w:qFormat/>
    <w:rPr>
      <w:rFonts w:ascii="Arial Narrow" w:hAnsi="Arial Narrow"/>
      <w:b w:val="false"/>
      <w:i/>
      <w:caps w:val="false"/>
      <w:smallCaps w:val="false"/>
      <w:strike w:val="false"/>
      <w:dstrike w:val="false"/>
      <w:color w:val="000000"/>
      <w:sz w:val="61"/>
      <w:u w:val="none"/>
      <w:lang w:val="en-US" w:eastAsia="en-US"/>
    </w:rPr>
  </w:style>
  <w:style w:type="character" w:styleId="Heading12">
    <w:name w:val="Heading #1 (2)_"/>
    <w:basedOn w:val="DefaultParagraphFont"/>
    <w:qFormat/>
    <w:rPr>
      <w:rFonts w:ascii="Dotum" w:hAnsi="Dotum"/>
      <w:b w:val="false"/>
      <w:i w:val="false"/>
      <w:caps w:val="false"/>
      <w:smallCaps w:val="false"/>
      <w:strike w:val="false"/>
      <w:dstrike w:val="false"/>
      <w:color w:val="000000"/>
      <w:spacing w:val="90"/>
      <w:sz w:val="104"/>
      <w:u w:val="none"/>
    </w:rPr>
  </w:style>
  <w:style w:type="character" w:styleId="Heading47">
    <w:name w:val="Heading #4 (7)_"/>
    <w:basedOn w:val="DefaultParagraphFont"/>
    <w:qFormat/>
    <w:rPr>
      <w:rFonts w:ascii="Dotum" w:hAnsi="Dotum"/>
      <w:b w:val="false"/>
      <w:i w:val="false"/>
      <w:caps w:val="false"/>
      <w:smallCaps w:val="false"/>
      <w:strike w:val="false"/>
      <w:dstrike w:val="false"/>
      <w:color w:val="000000"/>
      <w:spacing w:val="170"/>
      <w:sz w:val="80"/>
      <w:u w:val="none"/>
    </w:rPr>
  </w:style>
  <w:style w:type="character" w:styleId="Heading4736ptItalicSpacing12pt">
    <w:name w:val="Heading #4 (7) + 36 pt,Italic,Spacing 12 pt"/>
    <w:basedOn w:val="Heading47"/>
    <w:qFormat/>
    <w:rPr>
      <w:rFonts w:ascii="Dotum" w:hAnsi="Dotum"/>
      <w:b w:val="false"/>
      <w:i/>
      <w:caps w:val="false"/>
      <w:smallCaps w:val="false"/>
      <w:strike w:val="false"/>
      <w:dstrike w:val="false"/>
      <w:color w:val="000000"/>
      <w:spacing w:val="240"/>
      <w:sz w:val="72"/>
      <w:u w:val="none"/>
    </w:rPr>
  </w:style>
  <w:style w:type="character" w:styleId="Heading116">
    <w:name w:val="Heading #11 (6)_"/>
    <w:basedOn w:val="DefaultParagraphFont"/>
    <w:qFormat/>
    <w:rPr>
      <w:rFonts w:ascii="Arial Narrow" w:hAnsi="Arial Narrow"/>
      <w:b w:val="false"/>
      <w:i w:val="false"/>
      <w:caps w:val="false"/>
      <w:smallCaps w:val="false"/>
      <w:strike w:val="false"/>
      <w:dstrike w:val="false"/>
      <w:color w:val="000000"/>
      <w:spacing w:val="-40"/>
      <w:sz w:val="29"/>
      <w:u w:val="none"/>
    </w:rPr>
  </w:style>
  <w:style w:type="character" w:styleId="Heading116MSReferenceSansSerif155ptSpacing0pt">
    <w:name w:val="Heading #11 (6) + MS Reference Sans Serif,15,5 pt,Spacing 0 pt"/>
    <w:basedOn w:val="Heading116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z w:val="31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Bodytext28Dotum13ptSpacing0pt">
    <w:name w:val="Body text (28) + Dotum,13 pt,Spacing 0 pt"/>
    <w:basedOn w:val="Bodytext28"/>
    <w:qFormat/>
    <w:rPr>
      <w:rFonts w:ascii="Dotum" w:hAnsi="Dotum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">
    <w:name w:val="Body text (2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995ptSpacing0pt">
    <w:name w:val="Body text (29) + 9,5 pt,Spacing 0 pt"/>
    <w:basedOn w:val="Bodytext2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MSMinchoSpacing0pt">
    <w:name w:val="Body text (29) + MS Mincho,Spacing 0 pt"/>
    <w:basedOn w:val="Bodytext29"/>
    <w:qFormat/>
    <w:rPr>
      <w:rFonts w:ascii="MS Mincho" w:hAnsi="MS Mincho"/>
      <w:b w:val="false"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29MSMincho125ptItalicSpacing0pt">
    <w:name w:val="Body text (29) + MS Mincho,12,5 pt,Italic,Spacing 0 pt"/>
    <w:basedOn w:val="Bodytext29"/>
    <w:qFormat/>
    <w:rPr>
      <w:rFonts w:ascii="MS Mincho" w:hAnsi="MS Mincho"/>
      <w:b w:val="false"/>
      <w:i/>
      <w:caps w:val="false"/>
      <w:smallCaps w:val="false"/>
      <w:strike w:val="false"/>
      <w:dstrike w:val="false"/>
      <w:color w:val="000000"/>
      <w:sz w:val="25"/>
      <w:u w:val="single"/>
      <w:lang w:val="en-US" w:eastAsia="en-US"/>
    </w:rPr>
  </w:style>
  <w:style w:type="character" w:styleId="Bodytext28Dotum13ptSpacing1pt">
    <w:name w:val="Body text (28) + Dotum,13 pt,Spacing 1 pt"/>
    <w:basedOn w:val="Bodytext28"/>
    <w:qFormat/>
    <w:rPr>
      <w:rFonts w:ascii="Dotum" w:hAnsi="Dotum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695ptNotBoldSmallCapsSpacing0pt">
    <w:name w:val="Body text (6) + 9,5 pt,Not Bold,Small Caps,Spacing 0 pt"/>
    <w:basedOn w:val="Bodytext6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30">
    <w:name w:val="Body text (3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0SmallCaps">
    <w:name w:val="Body text (30) + Small Caps"/>
    <w:basedOn w:val="Bodytext30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ing94">
    <w:name w:val="Heading #9 (4)_"/>
    <w:basedOn w:val="DefaultParagraphFont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pacing w:val="-50"/>
      <w:sz w:val="39"/>
      <w:u w:val="none"/>
    </w:rPr>
  </w:style>
  <w:style w:type="character" w:styleId="Heading94MicrosoftSansSerifSpacing7pt">
    <w:name w:val="Heading #9 (4) + Microsoft Sans Serif,Spacing 7 pt"/>
    <w:basedOn w:val="Heading94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140"/>
      <w:sz w:val="39"/>
      <w:u w:val="none"/>
    </w:rPr>
  </w:style>
  <w:style w:type="character" w:styleId="Heading122">
    <w:name w:val="Heading #12 (2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130"/>
      <w:sz w:val="33"/>
      <w:u w:val="none"/>
    </w:rPr>
  </w:style>
  <w:style w:type="character" w:styleId="Heading122ArialSpacing0pt">
    <w:name w:val="Heading #12 (2) + Arial,Spacing 0 pt"/>
    <w:basedOn w:val="Heading1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3"/>
      <w:u w:val="none"/>
    </w:rPr>
  </w:style>
  <w:style w:type="character" w:styleId="Heading122ArialItalicSpacing0pt">
    <w:name w:val="Heading #12 (2) + Arial,Italic,Spacing 0 pt"/>
    <w:basedOn w:val="Heading1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3"/>
      <w:u w:val="none"/>
      <w:lang w:val="en-US" w:eastAsia="en-US"/>
    </w:rPr>
  </w:style>
  <w:style w:type="character" w:styleId="Bodytext31">
    <w:name w:val="Body text (31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Bodytext31NotBold">
    <w:name w:val="Body text (31) + Not Bold"/>
    <w:basedOn w:val="Bodytext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Bodytext29Spacing3pt">
    <w:name w:val="Body text (29) + Spacing 3 pt"/>
    <w:basedOn w:val="Bodytext2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9ItalicSpacing0pt">
    <w:name w:val="Body text (29) + Italic,Spacing 0 pt"/>
    <w:basedOn w:val="Bodytext29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0ItalicSpacing1pt">
    <w:name w:val="Body text (30) + Italic,Spacing 1 pt"/>
    <w:basedOn w:val="Bodytext30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30125ptBoldItalicSpacing1pt">
    <w:name w:val="Body text (30) + 12,5 pt,Bold,Italic,Spacing 1 pt"/>
    <w:basedOn w:val="Bodytext30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30"/>
      <w:sz w:val="25"/>
      <w:u w:val="none"/>
    </w:rPr>
  </w:style>
  <w:style w:type="character" w:styleId="Bodytext68ptNotBold">
    <w:name w:val="Body text (6) + 8 pt,Not Bold"/>
    <w:basedOn w:val="Bodytext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68ptNotBoldItalicSpacing1pt">
    <w:name w:val="Body text (6) + 8 pt,Not Bold,Italic,Spacing 1 pt"/>
    <w:basedOn w:val="Bodytext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ing83">
    <w:name w:val="Heading #8 (3)_"/>
    <w:basedOn w:val="DefaultParagraphFont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z w:val="39"/>
      <w:u w:val="none"/>
    </w:rPr>
  </w:style>
  <w:style w:type="character" w:styleId="Heading83FranklinGothicBook185ptItalic">
    <w:name w:val="Heading #8 (3) + Franklin Gothic Book,18,5 pt,Italic"/>
    <w:basedOn w:val="Heading83"/>
    <w:qFormat/>
    <w:rPr>
      <w:rFonts w:ascii="Franklin Gothic Book" w:hAnsi="Franklin Gothic Book"/>
      <w:b w:val="false"/>
      <w:i/>
      <w:caps w:val="false"/>
      <w:smallCaps w:val="false"/>
      <w:strike w:val="false"/>
      <w:dstrike w:val="false"/>
      <w:color w:val="000000"/>
      <w:sz w:val="37"/>
      <w:u w:val="none"/>
      <w:lang w:val="en-US" w:eastAsia="en-US"/>
    </w:rPr>
  </w:style>
  <w:style w:type="character" w:styleId="Bodytext29Sylfaen">
    <w:name w:val="Body text (29) + Sylfaen"/>
    <w:basedOn w:val="Bodytext29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9Sylfaen12ptItalicSpacing0pt">
    <w:name w:val="Body text (29) + Sylfaen,12 pt,Italic,Spacing 0 pt"/>
    <w:basedOn w:val="Bodytext29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2">
    <w:name w:val="Body text (42)_"/>
    <w:basedOn w:val="DefaultParagraphFont"/>
    <w:qFormat/>
    <w:rPr>
      <w:rFonts w:ascii="Franklin Gothic Heavy" w:hAnsi="Franklin Gothic Heavy"/>
      <w:b w:val="false"/>
      <w:i w:val="false"/>
      <w:caps w:val="false"/>
      <w:smallCaps w:val="false"/>
      <w:strike w:val="false"/>
      <w:dstrike w:val="false"/>
      <w:color w:val="000000"/>
      <w:spacing w:val="-10"/>
      <w:sz w:val="27"/>
      <w:u w:val="none"/>
      <w:lang w:val="en-US" w:eastAsia="en-US"/>
    </w:rPr>
  </w:style>
  <w:style w:type="character" w:styleId="Heading94MicrosoftSansSerifSpacing3pt">
    <w:name w:val="Heading #9 (4) + Microsoft Sans Serif,Spacing 3 pt"/>
    <w:basedOn w:val="Heading94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70"/>
      <w:sz w:val="39"/>
      <w:u w:val="none"/>
    </w:rPr>
  </w:style>
  <w:style w:type="character" w:styleId="Heading56">
    <w:name w:val="Heading #5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1"/>
      <w:u w:val="none"/>
    </w:rPr>
  </w:style>
  <w:style w:type="character" w:styleId="Bodytext32">
    <w:name w:val="Body text (3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57">
    <w:name w:val="Heading #5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3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01">
    <w:name w:val="Body text (10)"/>
    <w:basedOn w:val="Bodytext1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0NotBold">
    <w:name w:val="Body text (10) + Not Bold"/>
    <w:basedOn w:val="Bodytext1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Heading14">
    <w:name w:val="Heading #14_"/>
    <w:basedOn w:val="DefaultParagraphFont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Heading14TimesNewRoman105ptSpacing1pt">
    <w:name w:val="Heading #14 + Times New Roman,10,5 pt,Spacing 1 pt"/>
    <w:basedOn w:val="Heading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ing14Corbel11ptItalicSpacing1pt">
    <w:name w:val="Heading #14 + Corbel,11 pt,Italic,Spacing 1 pt"/>
    <w:basedOn w:val="Heading14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erorfooter6">
    <w:name w:val="Header or footer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4">
    <w:name w:val="Body text (3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34NotItalic">
    <w:name w:val="Body text (34) + Not Italic"/>
    <w:basedOn w:val="Bodytext3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4">
    <w:name w:val="Header or footer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485ptNotItalicSpacing0pt">
    <w:name w:val="Header or footer (4) + 8,5 pt,Not Italic,Spacing 0 pt"/>
    <w:basedOn w:val="Headerorfooter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4SmallCaps">
    <w:name w:val="Body text (34) + Small Caps"/>
    <w:basedOn w:val="Bodytext34"/>
    <w:qFormat/>
    <w:rPr>
      <w:rFonts w:ascii="Times New Roman" w:hAnsi="Times New Roman"/>
      <w:b w:val="false"/>
      <w:i/>
      <w:smallCaps/>
      <w:strike w:val="false"/>
      <w:dstrike w:val="false"/>
      <w:color w:val="000000"/>
      <w:spacing w:val="20"/>
      <w:sz w:val="19"/>
      <w:u w:val="none"/>
    </w:rPr>
  </w:style>
  <w:style w:type="character" w:styleId="Bodytext108ptNotBoldSpacing0pt">
    <w:name w:val="Body text (10) + 8 pt,Not Bold,Spacing 0 pt"/>
    <w:basedOn w:val="Bodytext1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0TahomaNotBoldItalicSpacing0pt">
    <w:name w:val="Body text (10) + Tahoma,Not Bold,Italic,Spacing 0 pt"/>
    <w:basedOn w:val="Bodytext10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erorfooter7">
    <w:name w:val="Header or footer (7)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122Arial155ptSpacing0pt">
    <w:name w:val="Heading #12 (2) + Arial,15,5 pt,Spacing 0 pt"/>
    <w:basedOn w:val="Heading1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1"/>
      <w:u w:val="none"/>
    </w:rPr>
  </w:style>
  <w:style w:type="character" w:styleId="Bodytext10SmallCaps">
    <w:name w:val="Body text (10) + Small Caps"/>
    <w:basedOn w:val="Bodytext10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20"/>
      <w:sz w:val="15"/>
      <w:u w:val="none"/>
    </w:rPr>
  </w:style>
  <w:style w:type="character" w:styleId="Bodytext68ptNotBoldSmallCaps">
    <w:name w:val="Body text (6) + 8 pt,Not Bold,Small Caps"/>
    <w:basedOn w:val="Bodytext6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10"/>
      <w:sz w:val="16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1"/>
      <w:u w:val="none"/>
    </w:rPr>
  </w:style>
  <w:style w:type="character" w:styleId="Heading122ArialSmallCapsSpacing0pt">
    <w:name w:val="Heading #12 (2) + Arial,Small Caps,Spacing 0 pt"/>
    <w:basedOn w:val="Heading122"/>
    <w:qFormat/>
    <w:rPr>
      <w:rFonts w:ascii="Arial" w:hAnsi="Arial"/>
      <w:b w:val="false"/>
      <w:i w:val="false"/>
      <w:smallCaps/>
      <w:strike w:val="false"/>
      <w:dstrike w:val="false"/>
      <w:color w:val="000000"/>
      <w:sz w:val="33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none"/>
      <w:lang w:val="en-US" w:eastAsia="en-US"/>
    </w:rPr>
  </w:style>
  <w:style w:type="character" w:styleId="Bodytext34NotItalicSpacing0pt">
    <w:name w:val="Body text (34) + Not Italic,Spacing 0 pt"/>
    <w:basedOn w:val="Bodytext3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37">
    <w:name w:val="Body text (37)_"/>
    <w:basedOn w:val="DefaultParagraphFont"/>
    <w:qFormat/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Heading6223ptBoldSpacing0pt">
    <w:name w:val="Heading #6 (2) + 23 pt,Bold,Spacing 0 pt"/>
    <w:basedOn w:val="Heading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6223ptItalic">
    <w:name w:val="Heading #6 (2) + 23 pt,Italic"/>
    <w:basedOn w:val="Heading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Heading132">
    <w:name w:val="Heading #13 (2)_"/>
    <w:basedOn w:val="DefaultParagraphFont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Heading132Arial">
    <w:name w:val="Heading #13 (2) + Arial"/>
    <w:basedOn w:val="Heading1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Heading132Tahoma12ptItalic">
    <w:name w:val="Heading #13 (2) + Tahoma,12 pt,Italic"/>
    <w:basedOn w:val="Heading13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51">
    <w:name w:val="Body text (15)"/>
    <w:basedOn w:val="Bodytext1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6115ptNotBold">
    <w:name w:val="Body text (6) + 11,5 pt,Not Bold"/>
    <w:basedOn w:val="Bodytext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30Arial10pt">
    <w:name w:val="Body text (30) + Arial,10 p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MicrosoftSansSerif10pt">
    <w:name w:val="Body text (30) + Microsoft Sans Serif,10 pt"/>
    <w:basedOn w:val="Bodytext30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0Corbel10pt">
    <w:name w:val="Body text (30) + Corbel,10 pt"/>
    <w:basedOn w:val="Bodytext30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">
    <w:name w:val="Body tex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1">
    <w:name w:val="Body text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5ptBoldItalicSpacing0pt">
    <w:name w:val="Body text + 9,5 pt,Bold,Italic,Spacing 0 pt"/>
    <w:basedOn w:val="Bodytext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6Spacing1pt">
    <w:name w:val="Body text (6) + Spacing 1 pt"/>
    <w:basedOn w:val="Bodytext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9">
    <w:name w:val="Body text (1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9SmallCapsSpacing0pt">
    <w:name w:val="Body text (19) + Small Caps,Spacing 0 pt"/>
    <w:basedOn w:val="Bodytext19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Bodytext19Spacing0pt">
    <w:name w:val="Body text (19) + Spacing 0 pt"/>
    <w:basedOn w:val="Bodytext1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4MSReferenceSansSerif125ptSpacing0pt">
    <w:name w:val="Heading #14 + MS Reference Sans Serif,12,5 pt,Spacing 0 pt"/>
    <w:basedOn w:val="Heading14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BodytextMSReferenceSansSerif9ptSpacing0pt">
    <w:name w:val="Body text + MS Reference Sans Serif,9 pt,Spacing 0 pt"/>
    <w:basedOn w:val="Bodytext1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8">
    <w:name w:val="Body text (38)_"/>
    <w:basedOn w:val="DefaultParagraphFont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9NotBoldSpacing0pt">
    <w:name w:val="Body text (19) + Not Bold,Spacing 0 pt"/>
    <w:basedOn w:val="Bodytext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NotBoldItalicSpacing0pt">
    <w:name w:val="Body text (6) + Not Bold,Italic,Spacing 0 pt"/>
    <w:basedOn w:val="Bodytext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1">
    <w:name w:val="Body text (21)"/>
    <w:basedOn w:val="Bodytext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ing116Arial16ptSpacing6pt">
    <w:name w:val="Heading #11 (6) + Arial,16 pt,Spacing 6 pt"/>
    <w:basedOn w:val="Heading1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32"/>
      <w:u w:val="none"/>
    </w:rPr>
  </w:style>
  <w:style w:type="character" w:styleId="Bodytext7pt">
    <w:name w:val="Body text + 7 pt"/>
    <w:basedOn w:val="Bodytex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pacing w:val="60"/>
      <w:sz w:val="81"/>
      <w:u w:val="none"/>
    </w:rPr>
  </w:style>
  <w:style w:type="character" w:styleId="Heading132Sylfaen115ptItalic">
    <w:name w:val="Heading #13 (2) + Sylfaen,11,5 pt,Italic"/>
    <w:basedOn w:val="Heading132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MSReferenceSansSerif7pt">
    <w:name w:val="Body text + MS Reference Sans Serif,7 pt"/>
    <w:basedOn w:val="Bodytext1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675ptBold">
    <w:name w:val="Header or footer (6) + 7,5 pt,Bold"/>
    <w:basedOn w:val="Headerorfooter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9ptBold">
    <w:name w:val="Body text + 9 pt,Bold"/>
    <w:basedOn w:val="Bodytext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1">
    <w:name w:val="Body text (13)"/>
    <w:basedOn w:val="Bodytext1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FranklinGothicMedium8ptNotBoldItalic">
    <w:name w:val="Body text (13) + Franklin Gothic Medium,8 pt,Not Bold,Italic"/>
    <w:basedOn w:val="Bodytext13"/>
    <w:qFormat/>
    <w:rPr>
      <w:rFonts w:ascii="Franklin Gothic Medium" w:hAnsi="Franklin Gothic Medium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58">
    <w:name w:val="Heading #5 (8)_"/>
    <w:basedOn w:val="DefaultParagraphFont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pacing w:val="50"/>
      <w:w w:val="80"/>
      <w:sz w:val="54"/>
      <w:u w:val="none"/>
    </w:rPr>
  </w:style>
  <w:style w:type="character" w:styleId="Heading58TimesNewRoman245ptSpacing0ptScale100">
    <w:name w:val="Heading #5 (8) + Times New Roman,24,5 pt,Spacing 0 pt,Scale 100%"/>
    <w:basedOn w:val="Heading5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9"/>
      <w:u w:val="none"/>
    </w:rPr>
  </w:style>
  <w:style w:type="character" w:styleId="Heading132TimesNewRoman115ptSpacing1pt">
    <w:name w:val="Heading #13 (2) + Times New Roman,11,5 pt,Spacing 1 pt"/>
    <w:basedOn w:val="Heading13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Bold">
    <w:name w:val="Body text + Bold"/>
    <w:basedOn w:val="Bodytext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9">
    <w:name w:val="Body text (39)_"/>
    <w:basedOn w:val="DefaultParagraphFont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6Spacing0pt">
    <w:name w:val="Body text (6) + Spacing 0 pt"/>
    <w:basedOn w:val="Bodytext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4">
    <w:name w:val="Heading #3 (4)_"/>
    <w:basedOn w:val="DefaultParagraphFont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65"/>
      <w:u w:val="none"/>
    </w:rPr>
  </w:style>
  <w:style w:type="character" w:styleId="Bodytext34BoldSpacing0pt">
    <w:name w:val="Body text (34) + Bold,Spacing 0 pt"/>
    <w:basedOn w:val="Bodytext3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ing14TimesNewRoman115ptSpacing1pt">
    <w:name w:val="Heading #14 + Times New Roman,11,5 pt,Spacing 1 pt"/>
    <w:basedOn w:val="Heading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Heading14Sylfaen12ptItalicSpacing1pt">
    <w:name w:val="Heading #14 + Sylfaen,12 pt,Italic,Spacing 1 pt"/>
    <w:basedOn w:val="Heading14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MSReferenceSansSerif75ptItalicSpacing0pt">
    <w:name w:val="Body text (21) + MS Reference Sans Serif,7,5 pt,Italic,Spacing 0 pt"/>
    <w:basedOn w:val="Bodytext21"/>
    <w:qFormat/>
    <w:rPr>
      <w:rFonts w:ascii="MS Reference Sans Serif" w:hAnsi="MS Reference Sans Serif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132TimesNewRoman11ptSpacing1pt">
    <w:name w:val="Heading #13 (2) + Times New Roman,11 pt,Spacing 1 pt"/>
    <w:basedOn w:val="Heading13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132Sylfaen105ptItalicSpacing1pt">
    <w:name w:val="Heading #13 (2) + Sylfaen,10,5 pt,Italic,Spacing 1 pt"/>
    <w:basedOn w:val="Heading132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Heading14Sylfaen105ptItalicSpacing1pt">
    <w:name w:val="Heading #14 + Sylfaen,10,5 pt,Italic,Spacing 1 pt"/>
    <w:basedOn w:val="Heading14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Heading14TimesNewRoman11ptSpacing1pt">
    <w:name w:val="Heading #14 + Times New Roman,11 pt,Spacing 1 pt"/>
    <w:basedOn w:val="Heading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Footnote51">
    <w:name w:val="Footnote (5)"/>
    <w:basedOn w:val="Footnote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5ptSpacing0pt">
    <w:name w:val="Body text + 8,5 pt,Spacing 0 pt"/>
    <w:basedOn w:val="Bodytex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3"/>
      <w:sz w:val="14"/>
      <w:u w:val="none"/>
    </w:rPr>
  </w:style>
  <w:style w:type="character" w:styleId="Bodytext1975ptNotBoldSpacing0ptExact">
    <w:name w:val="Body text (19) + 7,5 pt,Not Bold,Spacing 0 pt Exact"/>
    <w:basedOn w:val="Bodytext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8"/>
      <w:sz w:val="15"/>
      <w:u w:val="none"/>
    </w:rPr>
  </w:style>
  <w:style w:type="character" w:styleId="Bodytext45Exact">
    <w:name w:val="Body text (4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6Exact">
    <w:name w:val="Body text (46) Exact"/>
    <w:basedOn w:val="DefaultParagraphFont"/>
    <w:qFormat/>
    <w:rPr>
      <w:rFonts w:ascii="Arial Narrow" w:hAnsi="Arial Narrow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7Exact">
    <w:name w:val="Body text (47) Exact"/>
    <w:basedOn w:val="DefaultParagraphFont"/>
    <w:qFormat/>
    <w:rPr>
      <w:rFonts w:ascii="Trebuchet MS" w:hAnsi="Trebuchet MS"/>
      <w:b w:val="false"/>
      <w:i w:val="false"/>
      <w:caps w:val="false"/>
      <w:smallCaps w:val="false"/>
      <w:strike w:val="false"/>
      <w:dstrike w:val="false"/>
      <w:color w:val="000000"/>
      <w:spacing w:val="2"/>
      <w:sz w:val="15"/>
      <w:u w:val="none"/>
    </w:rPr>
  </w:style>
  <w:style w:type="character" w:styleId="Heading14Sylfaen10ptItalicSmallCapsSpacing0pt">
    <w:name w:val="Heading #14 + Sylfaen,10 pt,Italic,Small Caps,Spacing 0 pt"/>
    <w:basedOn w:val="Heading14"/>
    <w:qFormat/>
    <w:rPr>
      <w:rFonts w:ascii="Sylfaen" w:hAnsi="Sylfaen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9CenturySchoolbook7ptNotBoldSpacing1pt">
    <w:name w:val="Body text (19) + Century Schoolbook,7 pt,Not Bold,Spacing 1 pt"/>
    <w:basedOn w:val="Bodytext19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9Sylfaen9ptNotBoldItalicSpacing0pt">
    <w:name w:val="Body text (19) + Sylfaen,9 pt,Not Bold,Italic,Spacing 0 pt"/>
    <w:basedOn w:val="Bodytext19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CenturySchoolbook7ptNotBoldSpacing8pt">
    <w:name w:val="Body text (19) + Century Schoolbook,7 pt,Not Bold,Spacing 8 pt"/>
    <w:basedOn w:val="Bodytext19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pacing w:val="160"/>
      <w:sz w:val="14"/>
      <w:u w:val="none"/>
    </w:rPr>
  </w:style>
  <w:style w:type="character" w:styleId="Tableofcontents6">
    <w:name w:val="Table of contents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6CenturySchoolbook7ptNotBoldSpacing1pt">
    <w:name w:val="Table of contents (6) + Century Schoolbook,7 pt,Not Bold,Spacing 1 pt"/>
    <w:basedOn w:val="Tableofcontents6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Tableofcontents6CenturySchoolbook7ptNotBoldSpacing8pt">
    <w:name w:val="Table of contents (6) + Century Schoolbook,7 pt,Not Bold,Spacing 8 pt"/>
    <w:basedOn w:val="Tableofcontents6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pacing w:val="160"/>
      <w:sz w:val="14"/>
      <w:u w:val="none"/>
    </w:rPr>
  </w:style>
  <w:style w:type="character" w:styleId="Tableofcontents6CenturySchoolbook7ptNotBoldSmallCapsSpacing1pt">
    <w:name w:val="Table of contents (6) + Century Schoolbook,7 pt,Not Bold,Small Caps,Spacing 1 pt"/>
    <w:basedOn w:val="Tableofcontents6"/>
    <w:qFormat/>
    <w:rPr>
      <w:rFonts w:ascii="Century Schoolbook" w:hAnsi="Century Schoolbook"/>
      <w:b w:val="false"/>
      <w:i w:val="false"/>
      <w:smallCaps/>
      <w:strike w:val="false"/>
      <w:dstrike w:val="false"/>
      <w:color w:val="000000"/>
      <w:spacing w:val="20"/>
      <w:sz w:val="14"/>
      <w:u w:val="none"/>
    </w:rPr>
  </w:style>
  <w:style w:type="character" w:styleId="Tableofcontents6Sylfaen9ptNotBoldItalic">
    <w:name w:val="Table of contents (6) + Sylfaen,9 pt,Not Bold,Italic"/>
    <w:basedOn w:val="Tableofcontents6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4">
    <w:name w:val="Table of contents (4)_"/>
    <w:basedOn w:val="DefaultParagraphFont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Tableofcontents41">
    <w:name w:val="Table of contents (4)"/>
    <w:basedOn w:val="Tableofcontents4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Tableofcontents475ptItalicSpacing0pt">
    <w:name w:val="Table of contents (4) + 7,5 pt,Italic,Spacing 0 pt"/>
    <w:basedOn w:val="Tableofcontents4"/>
    <w:qFormat/>
    <w:rPr>
      <w:rFonts w:ascii="Century Schoolbook" w:hAnsi="Century Schoolbook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4TimesNewRoman95ptSpacing0pt">
    <w:name w:val="Table of contents (4) + Times New Roman,9,5 pt,Spacing 0 pt"/>
    <w:basedOn w:val="Tableofcontents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CenturySchoolbookNotBold">
    <w:name w:val="Body text (6) + Century Schoolbook,Not Bold"/>
    <w:basedOn w:val="Bodytext6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6CenturySchoolbook75ptNotBoldItalicSpacing0pt">
    <w:name w:val="Body text (6) + Century Schoolbook,7,5 pt,Not Bold,Italic,Spacing 0 pt"/>
    <w:basedOn w:val="Bodytext6"/>
    <w:qFormat/>
    <w:rPr>
      <w:rFonts w:ascii="Century Schoolbook" w:hAnsi="Century Schoolbook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MS Mincho" w:hAnsi="MS Mincho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61">
    <w:name w:val="Body text (26)"/>
    <w:basedOn w:val="Bodytext26"/>
    <w:qFormat/>
    <w:rPr>
      <w:rFonts w:ascii="MS Mincho" w:hAnsi="MS Mincho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98ptItalicSpacing0pt">
    <w:name w:val="Body text (19) + 8 pt,Italic,Spacing 0 pt"/>
    <w:basedOn w:val="Bodytext19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8ptNotBoldSpacing1pt">
    <w:name w:val="Body text (19) + 8 pt,Not Bold,Spacing 1 pt"/>
    <w:basedOn w:val="Bodytext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45">
    <w:name w:val="Body text (4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595pt">
    <w:name w:val="Body text (45) + 9,5 pt"/>
    <w:basedOn w:val="Bodytext4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">
    <w:name w:val="Body text (41)_"/>
    <w:basedOn w:val="DefaultParagraphFont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TimesNewRoman8ptBold">
    <w:name w:val="Body text (41) + Times New Roman,8 pt,Bold"/>
    <w:basedOn w:val="Bodytext4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TimesNewRoman8ptNotItalicSpacing1pt">
    <w:name w:val="Body text (41) + Times New Roman,8 pt,Not Italic,Spacing 1 pt"/>
    <w:basedOn w:val="Bodytext4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98ptNotBoldSmallCapsSpacing1pt">
    <w:name w:val="Body text (19) + 8 pt,Not Bold,Small Caps,Spacing 1 pt"/>
    <w:basedOn w:val="Bodytext19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20"/>
      <w:sz w:val="16"/>
      <w:u w:val="none"/>
    </w:rPr>
  </w:style>
  <w:style w:type="character" w:styleId="Bodytext198ptNotBoldSpacing0pt">
    <w:name w:val="Body text (19) + 8 pt,Not Bold,Spacing 0 pt"/>
    <w:basedOn w:val="Bodytext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52">
    <w:name w:val="Footnote (5)"/>
    <w:basedOn w:val="Normal"/>
    <w:qFormat/>
    <w:pPr>
      <w:shd w:fill="FFFFFF"/>
      <w:spacing w:lineRule="exact" w:line="168" w:before="0" w:after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81">
    <w:name w:val="Body text (48)"/>
    <w:basedOn w:val="Normal"/>
    <w:qFormat/>
    <w:pPr>
      <w:shd w:fill="FFFFFF"/>
      <w:spacing w:lineRule="atLeast" w:line="0" w:before="0" w:after="240"/>
      <w:jc w:val="center"/>
    </w:pPr>
    <w:rPr>
      <w:rFonts w:ascii="Dotum" w:hAnsi="Dotum"/>
      <w:b w:val="false"/>
      <w:i w:val="false"/>
      <w:caps w:val="false"/>
      <w:smallCaps w:val="false"/>
      <w:strike w:val="false"/>
      <w:dstrike w:val="false"/>
      <w:spacing w:val="60"/>
      <w:sz w:val="57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240" w:after="360"/>
      <w:outlineLvl w:val="0"/>
    </w:pPr>
    <w:rPr>
      <w:rFonts w:ascii="Dotum" w:hAnsi="Dotum"/>
      <w:b w:val="false"/>
      <w:i w:val="false"/>
      <w:caps w:val="false"/>
      <w:smallCaps w:val="false"/>
      <w:strike w:val="false"/>
      <w:dstrike w:val="false"/>
      <w:spacing w:val="90"/>
      <w:sz w:val="104"/>
      <w:u w:val="none"/>
    </w:rPr>
  </w:style>
  <w:style w:type="paragraph" w:styleId="Heading471">
    <w:name w:val="Heading #4 (7)"/>
    <w:basedOn w:val="Normal"/>
    <w:qFormat/>
    <w:pPr>
      <w:shd w:fill="FFFFFF"/>
      <w:spacing w:lineRule="atLeast" w:line="0" w:before="360" w:after="4920"/>
      <w:outlineLvl w:val="3"/>
    </w:pPr>
    <w:rPr>
      <w:rFonts w:ascii="Dotum" w:hAnsi="Dotum"/>
      <w:b w:val="false"/>
      <w:i w:val="false"/>
      <w:caps w:val="false"/>
      <w:smallCaps w:val="false"/>
      <w:strike w:val="false"/>
      <w:dstrike w:val="false"/>
      <w:spacing w:val="170"/>
      <w:sz w:val="80"/>
      <w:u w:val="none"/>
    </w:rPr>
  </w:style>
  <w:style w:type="paragraph" w:styleId="Heading1161">
    <w:name w:val="Heading #11 (6)"/>
    <w:basedOn w:val="Normal"/>
    <w:qFormat/>
    <w:pPr>
      <w:shd w:fill="FFFFFF"/>
      <w:spacing w:lineRule="atLeast" w:line="0" w:before="4920" w:after="120"/>
    </w:pPr>
    <w:rPr>
      <w:rFonts w:ascii="Arial Narrow" w:hAnsi="Arial Narrow"/>
      <w:b w:val="false"/>
      <w:i w:val="false"/>
      <w:caps w:val="false"/>
      <w:smallCaps w:val="false"/>
      <w:strike w:val="false"/>
      <w:dstrike w:val="false"/>
      <w:spacing w:val="-40"/>
      <w:sz w:val="29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12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84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941">
    <w:name w:val="Heading #9 (4)"/>
    <w:basedOn w:val="Normal"/>
    <w:qFormat/>
    <w:pPr>
      <w:shd w:fill="FFFFFF"/>
      <w:spacing w:lineRule="atLeast" w:line="0" w:before="0" w:after="1740"/>
      <w:outlineLvl w:val="8"/>
    </w:pPr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spacing w:val="-50"/>
      <w:sz w:val="39"/>
      <w:u w:val="none"/>
    </w:rPr>
  </w:style>
  <w:style w:type="paragraph" w:styleId="Heading1221">
    <w:name w:val="Heading #12 (2)"/>
    <w:basedOn w:val="Normal"/>
    <w:qFormat/>
    <w:pPr>
      <w:shd w:fill="FFFFFF"/>
      <w:spacing w:lineRule="atLeast" w:line="0" w:before="1260" w:after="360"/>
      <w:jc w:val="center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130"/>
      <w:sz w:val="33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98" w:before="24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5"/>
      <w:u w:val="none"/>
    </w:rPr>
  </w:style>
  <w:style w:type="paragraph" w:styleId="Heading831">
    <w:name w:val="Heading #8 (3)"/>
    <w:basedOn w:val="Normal"/>
    <w:qFormat/>
    <w:pPr>
      <w:shd w:fill="FFFFFF"/>
      <w:spacing w:lineRule="atLeast" w:line="0" w:before="0" w:after="480"/>
      <w:jc w:val="center"/>
      <w:outlineLvl w:val="7"/>
    </w:pPr>
    <w:rPr>
      <w:rFonts w:ascii="Sylfaen" w:hAnsi="Sylfaen"/>
      <w:b w:val="false"/>
      <w:i w:val="false"/>
      <w:caps w:val="false"/>
      <w:smallCaps w:val="false"/>
      <w:strike w:val="false"/>
      <w:dstrike w:val="false"/>
      <w:sz w:val="39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480" w:after="0"/>
      <w:jc w:val="center"/>
    </w:pPr>
    <w:rPr>
      <w:rFonts w:ascii="Franklin Gothic Heavy" w:hAnsi="Franklin Gothic Heavy"/>
      <w:b w:val="false"/>
      <w:i w:val="false"/>
      <w:caps w:val="false"/>
      <w:smallCaps w:val="false"/>
      <w:strike w:val="false"/>
      <w:dstrike w:val="false"/>
      <w:spacing w:val="-10"/>
      <w:sz w:val="27"/>
      <w:u w:val="none"/>
      <w:lang w:val="en-US" w:eastAsia="en-US"/>
    </w:rPr>
  </w:style>
  <w:style w:type="paragraph" w:styleId="Heading561">
    <w:name w:val="Heading #5 (6)"/>
    <w:basedOn w:val="Normal"/>
    <w:qFormat/>
    <w:pPr>
      <w:shd w:fill="FFFFFF"/>
      <w:spacing w:lineRule="exact" w:line="422" w:before="18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1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180" w:after="204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ing571">
    <w:name w:val="Heading #5 (7)"/>
    <w:basedOn w:val="Normal"/>
    <w:qFormat/>
    <w:pPr>
      <w:shd w:fill="FFFFFF"/>
      <w:spacing w:lineRule="atLeast" w:line="0" w:before="0" w:after="12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3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2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Heading141">
    <w:name w:val="Heading #14"/>
    <w:basedOn w:val="Normal"/>
    <w:qFormat/>
    <w:pPr>
      <w:shd w:fill="FFFFFF"/>
      <w:spacing w:lineRule="atLeast" w:line="0" w:before="0" w:after="180"/>
      <w:jc w:val="center"/>
    </w:pPr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spacing w:val="100"/>
      <w:sz w:val="18"/>
      <w:u w:val="none"/>
    </w:rPr>
  </w:style>
  <w:style w:type="paragraph" w:styleId="Headerorfooter61">
    <w:name w:val="Header or footer (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41">
    <w:name w:val="Body text (34)"/>
    <w:basedOn w:val="Normal"/>
    <w:qFormat/>
    <w:pPr>
      <w:shd w:fill="FFFFFF"/>
      <w:spacing w:lineRule="exact" w:line="250" w:before="180" w:after="18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Headerorfooter41">
    <w:name w:val="Header or footer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351">
    <w:name w:val="Body text (35)"/>
    <w:basedOn w:val="Normal"/>
    <w:qFormat/>
    <w:pPr>
      <w:shd w:fill="FFFFFF"/>
      <w:spacing w:lineRule="exact" w:line="41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1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12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9"/>
      <w:u w:val="none"/>
      <w:lang w:val="en-US" w:eastAsia="en-US"/>
    </w:rPr>
  </w:style>
  <w:style w:type="paragraph" w:styleId="Bodytext371">
    <w:name w:val="Body text (37)"/>
    <w:basedOn w:val="Normal"/>
    <w:qFormat/>
    <w:pPr>
      <w:shd w:fill="FFFFFF"/>
      <w:spacing w:lineRule="atLeast" w:line="0" w:before="0" w:after="300"/>
    </w:pPr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621">
    <w:name w:val="Heading #6 (2)"/>
    <w:basedOn w:val="Normal"/>
    <w:qFormat/>
    <w:pPr>
      <w:shd w:fill="FFFFFF"/>
      <w:spacing w:lineRule="exact" w:line="298" w:before="2400" w:after="24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paragraph" w:styleId="Heading1321">
    <w:name w:val="Heading #13 (2)"/>
    <w:basedOn w:val="Normal"/>
    <w:qFormat/>
    <w:pPr>
      <w:shd w:fill="FFFFFF"/>
      <w:spacing w:lineRule="exact" w:line="298" w:before="0" w:after="120"/>
      <w:jc w:val="center"/>
    </w:pPr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60" w:after="0"/>
    </w:pPr>
    <w:rPr>
      <w:rFonts w:ascii="Times New Roman" w:hAnsi="Times New Roman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2">
    <w:name w:val="Body text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381">
    <w:name w:val="Body text (38)"/>
    <w:basedOn w:val="Normal"/>
    <w:qFormat/>
    <w:pPr>
      <w:shd w:fill="FFFFFF"/>
      <w:spacing w:lineRule="atLeast" w:line="0" w:before="180" w:after="0"/>
      <w:jc w:val="right"/>
    </w:pPr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240" w:after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1740"/>
      <w:jc w:val="center"/>
      <w:outlineLvl w:val="1"/>
    </w:pPr>
    <w:rPr>
      <w:rFonts w:ascii="Impact" w:hAnsi="Impact"/>
      <w:b w:val="false"/>
      <w:i w:val="false"/>
      <w:caps w:val="false"/>
      <w:smallCaps w:val="false"/>
      <w:strike w:val="false"/>
      <w:dstrike w:val="false"/>
      <w:spacing w:val="60"/>
      <w:sz w:val="81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192" w:before="120" w:after="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81">
    <w:name w:val="Heading #5 (8)"/>
    <w:basedOn w:val="Normal"/>
    <w:qFormat/>
    <w:pPr>
      <w:shd w:fill="FFFFFF"/>
      <w:spacing w:lineRule="atLeast" w:line="0" w:before="0" w:after="1020"/>
      <w:outlineLvl w:val="4"/>
    </w:pPr>
    <w:rPr>
      <w:rFonts w:ascii="Impact" w:hAnsi="Impact"/>
      <w:b w:val="false"/>
      <w:i w:val="false"/>
      <w:caps w:val="false"/>
      <w:smallCaps w:val="false"/>
      <w:strike w:val="false"/>
      <w:dstrike w:val="false"/>
      <w:spacing w:val="50"/>
      <w:w w:val="80"/>
      <w:sz w:val="54"/>
      <w:u w:val="none"/>
    </w:rPr>
  </w:style>
  <w:style w:type="paragraph" w:styleId="Bodytext391">
    <w:name w:val="Body text (39)"/>
    <w:basedOn w:val="Normal"/>
    <w:qFormat/>
    <w:pPr>
      <w:shd w:fill="FFFFFF"/>
      <w:spacing w:lineRule="atLeast" w:line="0" w:before="60" w:after="60"/>
      <w:jc w:val="center"/>
    </w:pPr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Heading341">
    <w:name w:val="Heading #3 (4)"/>
    <w:basedOn w:val="Normal"/>
    <w:qFormat/>
    <w:pPr>
      <w:shd w:fill="FFFFFF"/>
      <w:spacing w:lineRule="atLeast" w:line="0" w:before="0" w:after="960"/>
      <w:jc w:val="center"/>
      <w:outlineLvl w:val="2"/>
    </w:pPr>
    <w:rPr>
      <w:rFonts w:ascii="Impact" w:hAnsi="Impact"/>
      <w:b w:val="false"/>
      <w:i w:val="false"/>
      <w:caps w:val="false"/>
      <w:smallCaps w:val="false"/>
      <w:strike w:val="false"/>
      <w:dstrike w:val="false"/>
      <w:spacing w:val="10"/>
      <w:w w:val="80"/>
      <w:sz w:val="65"/>
      <w:u w:val="none"/>
    </w:rPr>
  </w:style>
  <w:style w:type="paragraph" w:styleId="Bodytext451">
    <w:name w:val="Body text (45)"/>
    <w:basedOn w:val="Normal"/>
    <w:qFormat/>
    <w:pPr>
      <w:shd w:fill="FFFFFF"/>
      <w:spacing w:lineRule="atLeast" w:line="0" w:before="180" w:after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6">
    <w:name w:val="Body text (46)"/>
    <w:basedOn w:val="Normal"/>
    <w:qFormat/>
    <w:pPr>
      <w:shd w:fill="FFFFFF"/>
      <w:spacing w:lineRule="exact" w:line="254" w:before="0" w:after="0"/>
      <w:jc w:val="both"/>
    </w:pPr>
    <w:rPr>
      <w:rFonts w:ascii="Arial Narrow" w:hAnsi="Arial Narrow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254" w:before="0" w:after="0"/>
      <w:jc w:val="both"/>
    </w:pPr>
    <w:rPr>
      <w:rFonts w:ascii="Trebuchet MS" w:hAnsi="Trebuchet MS"/>
      <w:b w:val="false"/>
      <w:i w:val="false"/>
      <w:caps w:val="false"/>
      <w:smallCaps w:val="false"/>
      <w:strike w:val="false"/>
      <w:dstrike w:val="false"/>
      <w:spacing w:val="2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168" w:before="60" w:after="60"/>
      <w:ind w:hanging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42">
    <w:name w:val="Table of contents (4)"/>
    <w:basedOn w:val="Normal"/>
    <w:qFormat/>
    <w:pPr>
      <w:shd w:fill="FFFFFF"/>
      <w:spacing w:lineRule="exact" w:line="168" w:before="60" w:after="60"/>
      <w:ind w:hanging="520"/>
    </w:pPr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262">
    <w:name w:val="Body text (26)"/>
    <w:basedOn w:val="Normal"/>
    <w:qFormat/>
    <w:pPr>
      <w:shd w:fill="FFFFFF"/>
      <w:spacing w:lineRule="atLeast" w:line="0" w:before="60" w:after="180"/>
      <w:jc w:val="center"/>
    </w:pPr>
    <w:rPr>
      <w:rFonts w:ascii="MS Mincho" w:hAnsi="MS Mincho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254" w:before="180" w:after="0"/>
    </w:pPr>
    <w:rPr>
      <w:rFonts w:ascii="Sylfaen" w:hAnsi="Sylfae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image" Target="media/image2.jpe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image" Target="media/image3.jpe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30.xml"/><Relationship Id="rId61" Type="http://schemas.openxmlformats.org/officeDocument/2006/relationships/footer" Target="footer31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32.xml"/><Relationship Id="rId65" Type="http://schemas.openxmlformats.org/officeDocument/2006/relationships/footer" Target="footer33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6.xml"/><Relationship Id="rId73" Type="http://schemas.openxmlformats.org/officeDocument/2006/relationships/footer" Target="footer37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8.xml"/><Relationship Id="rId77" Type="http://schemas.openxmlformats.org/officeDocument/2006/relationships/footer" Target="footer39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40.xml"/><Relationship Id="rId81" Type="http://schemas.openxmlformats.org/officeDocument/2006/relationships/footer" Target="footer41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42.xml"/><Relationship Id="rId85" Type="http://schemas.openxmlformats.org/officeDocument/2006/relationships/footer" Target="footer43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44.xml"/><Relationship Id="rId89" Type="http://schemas.openxmlformats.org/officeDocument/2006/relationships/footer" Target="footer45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46.xml"/><Relationship Id="rId93" Type="http://schemas.openxmlformats.org/officeDocument/2006/relationships/footer" Target="footer47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8.xml"/><Relationship Id="rId97" Type="http://schemas.openxmlformats.org/officeDocument/2006/relationships/footer" Target="footer49.xml"/><Relationship Id="rId98" Type="http://schemas.openxmlformats.org/officeDocument/2006/relationships/image" Target="media/image4.jpeg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50.xml"/><Relationship Id="rId102" Type="http://schemas.openxmlformats.org/officeDocument/2006/relationships/footer" Target="footer51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52.xml"/><Relationship Id="rId106" Type="http://schemas.openxmlformats.org/officeDocument/2006/relationships/footer" Target="footer53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54.xml"/><Relationship Id="rId110" Type="http://schemas.openxmlformats.org/officeDocument/2006/relationships/footer" Target="footer55.xml"/><Relationship Id="rId111" Type="http://schemas.openxmlformats.org/officeDocument/2006/relationships/header" Target="header51.xml"/><Relationship Id="rId112" Type="http://schemas.openxmlformats.org/officeDocument/2006/relationships/header" Target="header52.xml"/><Relationship Id="rId113" Type="http://schemas.openxmlformats.org/officeDocument/2006/relationships/footer" Target="footer56.xml"/><Relationship Id="rId114" Type="http://schemas.openxmlformats.org/officeDocument/2006/relationships/footer" Target="footer57.xml"/><Relationship Id="rId115" Type="http://schemas.openxmlformats.org/officeDocument/2006/relationships/header" Target="header53.xml"/><Relationship Id="rId116" Type="http://schemas.openxmlformats.org/officeDocument/2006/relationships/header" Target="header54.xml"/><Relationship Id="rId117" Type="http://schemas.openxmlformats.org/officeDocument/2006/relationships/footer" Target="footer58.xml"/><Relationship Id="rId118" Type="http://schemas.openxmlformats.org/officeDocument/2006/relationships/footer" Target="footer59.xml"/><Relationship Id="rId119" Type="http://schemas.openxmlformats.org/officeDocument/2006/relationships/image" Target="media/image5.jpeg"/><Relationship Id="rId120" Type="http://schemas.openxmlformats.org/officeDocument/2006/relationships/header" Target="header55.xml"/><Relationship Id="rId121" Type="http://schemas.openxmlformats.org/officeDocument/2006/relationships/header" Target="header56.xml"/><Relationship Id="rId122" Type="http://schemas.openxmlformats.org/officeDocument/2006/relationships/footer" Target="footer60.xml"/><Relationship Id="rId123" Type="http://schemas.openxmlformats.org/officeDocument/2006/relationships/footer" Target="footer61.xml"/><Relationship Id="rId124" Type="http://schemas.openxmlformats.org/officeDocument/2006/relationships/header" Target="header57.xml"/><Relationship Id="rId125" Type="http://schemas.openxmlformats.org/officeDocument/2006/relationships/header" Target="header58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image" Target="media/image6.jpeg"/><Relationship Id="rId129" Type="http://schemas.openxmlformats.org/officeDocument/2006/relationships/header" Target="header59.xml"/><Relationship Id="rId130" Type="http://schemas.openxmlformats.org/officeDocument/2006/relationships/header" Target="header60.xml"/><Relationship Id="rId131" Type="http://schemas.openxmlformats.org/officeDocument/2006/relationships/footer" Target="footer64.xml"/><Relationship Id="rId132" Type="http://schemas.openxmlformats.org/officeDocument/2006/relationships/footer" Target="footer65.xml"/><Relationship Id="rId133" Type="http://schemas.openxmlformats.org/officeDocument/2006/relationships/header" Target="header61.xml"/><Relationship Id="rId134" Type="http://schemas.openxmlformats.org/officeDocument/2006/relationships/header" Target="header62.xml"/><Relationship Id="rId135" Type="http://schemas.openxmlformats.org/officeDocument/2006/relationships/footer" Target="footer66.xml"/><Relationship Id="rId136" Type="http://schemas.openxmlformats.org/officeDocument/2006/relationships/footer" Target="footer67.xml"/><Relationship Id="rId137" Type="http://schemas.openxmlformats.org/officeDocument/2006/relationships/header" Target="header63.xml"/><Relationship Id="rId138" Type="http://schemas.openxmlformats.org/officeDocument/2006/relationships/header" Target="header64.xml"/><Relationship Id="rId139" Type="http://schemas.openxmlformats.org/officeDocument/2006/relationships/footer" Target="footer68.xml"/><Relationship Id="rId140" Type="http://schemas.openxmlformats.org/officeDocument/2006/relationships/footer" Target="footer69.xml"/><Relationship Id="rId141" Type="http://schemas.openxmlformats.org/officeDocument/2006/relationships/header" Target="header65.xml"/><Relationship Id="rId142" Type="http://schemas.openxmlformats.org/officeDocument/2006/relationships/header" Target="header66.xml"/><Relationship Id="rId143" Type="http://schemas.openxmlformats.org/officeDocument/2006/relationships/header" Target="header67.xml"/><Relationship Id="rId144" Type="http://schemas.openxmlformats.org/officeDocument/2006/relationships/footer" Target="footer70.xml"/><Relationship Id="rId145" Type="http://schemas.openxmlformats.org/officeDocument/2006/relationships/footer" Target="footer71.xml"/><Relationship Id="rId146" Type="http://schemas.openxmlformats.org/officeDocument/2006/relationships/header" Target="header68.xml"/><Relationship Id="rId147" Type="http://schemas.openxmlformats.org/officeDocument/2006/relationships/header" Target="header69.xml"/><Relationship Id="rId148" Type="http://schemas.openxmlformats.org/officeDocument/2006/relationships/footer" Target="footer72.xml"/><Relationship Id="rId149" Type="http://schemas.openxmlformats.org/officeDocument/2006/relationships/footer" Target="footer73.xml"/><Relationship Id="rId150" Type="http://schemas.openxmlformats.org/officeDocument/2006/relationships/header" Target="header70.xml"/><Relationship Id="rId151" Type="http://schemas.openxmlformats.org/officeDocument/2006/relationships/header" Target="header71.xml"/><Relationship Id="rId152" Type="http://schemas.openxmlformats.org/officeDocument/2006/relationships/footer" Target="footer74.xml"/><Relationship Id="rId153" Type="http://schemas.openxmlformats.org/officeDocument/2006/relationships/footer" Target="footer75.xml"/><Relationship Id="rId154" Type="http://schemas.openxmlformats.org/officeDocument/2006/relationships/header" Target="header72.xml"/><Relationship Id="rId155" Type="http://schemas.openxmlformats.org/officeDocument/2006/relationships/header" Target="header73.xml"/><Relationship Id="rId156" Type="http://schemas.openxmlformats.org/officeDocument/2006/relationships/footer" Target="footer76.xml"/><Relationship Id="rId157" Type="http://schemas.openxmlformats.org/officeDocument/2006/relationships/footer" Target="footer77.xml"/><Relationship Id="rId158" Type="http://schemas.openxmlformats.org/officeDocument/2006/relationships/header" Target="header74.xml"/><Relationship Id="rId159" Type="http://schemas.openxmlformats.org/officeDocument/2006/relationships/header" Target="header75.xml"/><Relationship Id="rId160" Type="http://schemas.openxmlformats.org/officeDocument/2006/relationships/footer" Target="footer78.xml"/><Relationship Id="rId161" Type="http://schemas.openxmlformats.org/officeDocument/2006/relationships/footer" Target="footer79.xml"/><Relationship Id="rId162" Type="http://schemas.openxmlformats.org/officeDocument/2006/relationships/footnotes" Target="footnotes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