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bookmarkStart w:id="0" w:name="bookmark0"/>
      <w:bookmarkEnd w:id="0"/>
      <w:r>
        <w:rPr>
          <w:rStyle w:val="Font81"/>
        </w:rPr>
        <w:t>ЖУРНАЛ МОСКОВСКОЙ ПАТРИАРХИИ</w:t>
      </w:r>
    </w:p>
    <w:p>
      <w:pPr>
        <w:pStyle w:val="Style15"/>
        <w:rPr/>
      </w:pPr>
      <w:bookmarkStart w:id="1" w:name="bookmark1"/>
      <w:bookmarkEnd w:id="1"/>
      <w:r>
        <w:rPr>
          <w:rStyle w:val="Font61"/>
        </w:rPr>
        <w:t>4</w:t>
      </w:r>
    </w:p>
    <w:p>
      <w:pPr>
        <w:pStyle w:val="Style15"/>
        <w:rPr/>
      </w:pPr>
      <w:r>
        <w:rPr>
          <w:rStyle w:val="Font211"/>
          <w:rFonts w:eastAsia="MS Mincho;‚l‚r –ѕ’©" w:cs="MS Mincho;‚l‚r –ѕ’©" w:ascii="MS Mincho;‚l‚r –ѕ’©" w:hAnsi="MS Mincho;‚l‚r –ѕ’©"/>
        </w:rPr>
        <w:t>1951</w:t>
      </w:r>
    </w:p>
    <w:p>
      <w:pPr>
        <w:pStyle w:val="Style15"/>
        <w:rPr/>
      </w:pPr>
      <w:r>
        <w:rPr>
          <w:rStyle w:val="Font71"/>
        </w:rPr>
        <w:t xml:space="preserve">ЖУРНАЛ </w:t>
      </w:r>
      <w:r>
        <w:rPr>
          <w:rStyle w:val="Font81"/>
        </w:rPr>
        <w:t>МОСКОВСКОЙ ПАТРИАРХИИ</w:t>
      </w:r>
    </w:p>
    <w:p>
      <w:pPr>
        <w:pStyle w:val="Style15"/>
        <w:rPr/>
      </w:pPr>
      <w:r>
        <w:rPr>
          <w:rStyle w:val="Font301"/>
          <w:b/>
          <w:bCs/>
        </w:rPr>
        <w:t>4</w:t>
      </w:r>
    </w:p>
    <w:p>
      <w:pPr>
        <w:pStyle w:val="Style15"/>
        <w:rPr/>
      </w:pPr>
      <w:r>
        <w:rPr>
          <w:rStyle w:val="Font221"/>
        </w:rPr>
        <w:t>АПРЕЛЬ</w:t>
      </w:r>
    </w:p>
    <w:p>
      <w:pPr>
        <w:pStyle w:val="Style15"/>
        <w:rPr/>
      </w:pPr>
      <w:r>
        <w:rPr>
          <w:rStyle w:val="Font111"/>
        </w:rPr>
        <w:t>1951</w:t>
      </w:r>
    </w:p>
    <w:p>
      <w:pPr>
        <w:pStyle w:val="Style15"/>
        <w:rPr/>
      </w:pPr>
      <w:r>
        <w:rPr>
          <w:rStyle w:val="Font161"/>
        </w:rPr>
        <w:t>Издание Московской Патриархии Москва</w:t>
      </w:r>
    </w:p>
    <w:p>
      <w:pPr>
        <w:pStyle w:val="Style15"/>
        <w:rPr/>
      </w:pPr>
      <w:r>
        <w:rPr>
          <w:rStyle w:val="Font211"/>
        </w:rPr>
        <w:t>М°СкГбеч</w:t>
      </w:r>
    </w:p>
    <w:p>
      <w:pPr>
        <w:pStyle w:val="Style15"/>
        <w:rPr/>
      </w:pPr>
      <w:r>
        <w:rPr>
          <w:rStyle w:val="Font211"/>
          <w:smallCaps/>
        </w:rPr>
        <w:t>содержание</w:t>
      </w:r>
    </w:p>
    <w:p>
      <w:pPr>
        <w:pStyle w:val="Style15"/>
        <w:rPr/>
      </w:pPr>
      <w:r>
        <w:rPr>
          <w:rStyle w:val="Font181"/>
          <w:b/>
          <w:bCs/>
        </w:rPr>
        <w:t>С</w:t>
      </w:r>
      <w:r>
        <w:rPr>
          <w:rStyle w:val="Font181"/>
          <w:b/>
          <w:bCs/>
          <w:i/>
          <w:iCs/>
        </w:rPr>
        <w:t>т</w:t>
      </w:r>
      <w:r>
        <w:rPr>
          <w:rStyle w:val="Font181"/>
          <w:b/>
          <w:bCs/>
        </w:rPr>
        <w:t>р.</w:t>
      </w:r>
    </w:p>
    <w:p>
      <w:pPr>
        <w:pStyle w:val="Style15"/>
        <w:rPr/>
      </w:pPr>
      <w:r>
        <w:rPr>
          <w:rStyle w:val="Font181"/>
          <w:b/>
          <w:bCs/>
          <w:smallCaps/>
        </w:rPr>
        <w:t>ОФИЦИАЛЬНАЯ ЧАСТЬ</w:t>
      </w:r>
    </w:p>
    <w:p>
      <w:pPr>
        <w:pStyle w:val="Style15"/>
        <w:rPr/>
      </w:pPr>
      <w:hyperlink w:anchor="bookmark2">
        <w:r>
          <w:rPr>
            <w:rStyle w:val="InternetLink"/>
            <w:b/>
            <w:bCs/>
            <w:sz w:val="16"/>
            <w:szCs w:val="16"/>
          </w:rPr>
          <w:t>Перемещения арх</w:t>
        </w:r>
        <w:r>
          <w:rPr>
            <w:rStyle w:val="InternetLink"/>
            <w:rFonts w:ascii="Times New Roman" w:hAnsi="Times New Roman" w:cs="Times New Roman"/>
            <w:b/>
            <w:bCs/>
            <w:i/>
            <w:iCs/>
            <w:color w:val="0000FF"/>
            <w:sz w:val="16"/>
            <w:sz w:val="16"/>
            <w:szCs w:val="16"/>
            <w:u w:val="single"/>
          </w:rPr>
          <w:t>и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16"/>
            <w:sz w:val="16"/>
            <w:szCs w:val="16"/>
            <w:u w:val="single"/>
          </w:rPr>
          <w:t>ереев...................... 3</w:t>
        </w:r>
      </w:hyperlink>
    </w:p>
    <w:p>
      <w:pPr>
        <w:pStyle w:val="Style15"/>
        <w:rPr/>
      </w:pPr>
      <w:hyperlink w:anchor="bookmark3">
        <w:r>
          <w:rPr>
            <w:rStyle w:val="InternetLink"/>
            <w:b/>
            <w:bCs/>
            <w:sz w:val="16"/>
            <w:szCs w:val="16"/>
          </w:rPr>
          <w:t xml:space="preserve">ЦЕРКОВНАЯ ЖИЗНЬ </w:t>
        </w:r>
      </w:hyperlink>
    </w:p>
    <w:p>
      <w:pPr>
        <w:pStyle w:val="Style15"/>
        <w:rPr/>
      </w:pPr>
      <w:hyperlink w:anchor="bookmark3">
        <w:r>
          <w:rPr>
            <w:rStyle w:val="InternetLink"/>
            <w:b/>
            <w:bCs/>
            <w:sz w:val="16"/>
            <w:szCs w:val="16"/>
          </w:rPr>
          <w:t>Служения Святейшего Патриарха Алексия (Март) ................ 4</w:t>
        </w:r>
      </w:hyperlink>
    </w:p>
    <w:p>
      <w:pPr>
        <w:pStyle w:val="Style15"/>
        <w:rPr/>
      </w:pPr>
      <w:r>
        <w:rPr>
          <w:rStyle w:val="Font181"/>
          <w:b/>
          <w:bCs/>
        </w:rPr>
        <w:t>В ЗАЩИТУ МИРА</w:t>
      </w:r>
    </w:p>
    <w:p>
      <w:pPr>
        <w:pStyle w:val="Style15"/>
        <w:rPr/>
      </w:pPr>
      <w:hyperlink w:anchor="bookmark4">
        <w:r>
          <w:rPr>
            <w:rStyle w:val="InternetLink"/>
            <w:b/>
            <w:bCs/>
            <w:sz w:val="16"/>
            <w:szCs w:val="16"/>
          </w:rPr>
          <w:t>Обращ</w:t>
        </w:r>
        <w:r>
          <w:rPr>
            <w:rStyle w:val="InternetLink"/>
            <w:rFonts w:ascii="Times New Roman" w:hAnsi="Times New Roman" w:cs="Times New Roman"/>
            <w:b/>
            <w:bCs/>
            <w:i/>
            <w:iCs/>
            <w:color w:val="0000FF"/>
            <w:sz w:val="16"/>
            <w:sz w:val="16"/>
            <w:szCs w:val="16"/>
            <w:u w:val="single"/>
          </w:rPr>
          <w:t>е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16"/>
            <w:sz w:val="16"/>
            <w:szCs w:val="16"/>
            <w:u w:val="single"/>
          </w:rPr>
          <w:t>ние С</w:t>
        </w:r>
        <w:r>
          <w:rPr>
            <w:rStyle w:val="InternetLink"/>
            <w:rFonts w:ascii="Times New Roman" w:hAnsi="Times New Roman" w:cs="Times New Roman"/>
            <w:b/>
            <w:bCs/>
            <w:i/>
            <w:iCs/>
            <w:color w:val="0000FF"/>
            <w:sz w:val="16"/>
            <w:sz w:val="16"/>
            <w:szCs w:val="16"/>
            <w:u w:val="single"/>
          </w:rPr>
          <w:t>в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16"/>
            <w:sz w:val="16"/>
            <w:szCs w:val="16"/>
            <w:u w:val="single"/>
          </w:rPr>
          <w:t>ятейшего Па</w:t>
        </w:r>
        <w:r>
          <w:rPr>
            <w:rStyle w:val="InternetLink"/>
            <w:rFonts w:ascii="Times New Roman" w:hAnsi="Times New Roman" w:cs="Times New Roman"/>
            <w:b/>
            <w:bCs/>
            <w:i/>
            <w:iCs/>
            <w:color w:val="0000FF"/>
            <w:sz w:val="16"/>
            <w:sz w:val="16"/>
            <w:szCs w:val="16"/>
            <w:u w:val="single"/>
          </w:rPr>
          <w:t>т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16"/>
            <w:sz w:val="16"/>
            <w:szCs w:val="16"/>
            <w:u w:val="single"/>
          </w:rPr>
          <w:t>р</w:t>
        </w:r>
        <w:r>
          <w:rPr>
            <w:rStyle w:val="InternetLink"/>
            <w:rFonts w:ascii="Times New Roman" w:hAnsi="Times New Roman" w:cs="Times New Roman"/>
            <w:b/>
            <w:bCs/>
            <w:i/>
            <w:iCs/>
            <w:color w:val="0000FF"/>
            <w:sz w:val="16"/>
            <w:sz w:val="16"/>
            <w:szCs w:val="16"/>
            <w:u w:val="single"/>
          </w:rPr>
          <w:t>и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16"/>
            <w:sz w:val="16"/>
            <w:szCs w:val="16"/>
            <w:u w:val="single"/>
          </w:rPr>
          <w:t>арха Алексия..........................5</w:t>
        </w:r>
      </w:hyperlink>
    </w:p>
    <w:p>
      <w:pPr>
        <w:pStyle w:val="Style15"/>
        <w:rPr/>
      </w:pPr>
      <w:r>
        <w:rPr>
          <w:rStyle w:val="Font181"/>
          <w:b/>
          <w:bCs/>
          <w:i/>
          <w:iCs/>
        </w:rPr>
        <w:t>А</w:t>
      </w:r>
      <w:hyperlink w:anchor="bookmark5">
        <w:r>
          <w:rPr>
            <w:rStyle w:val="InternetLink"/>
            <w:b/>
            <w:bCs/>
            <w:i/>
            <w:iCs/>
            <w:sz w:val="16"/>
            <w:szCs w:val="16"/>
          </w:rPr>
          <w:t>. Ведерников.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16"/>
            <w:sz w:val="16"/>
            <w:szCs w:val="16"/>
            <w:u w:val="single"/>
          </w:rPr>
          <w:t xml:space="preserve"> Путь совест</w:t>
        </w:r>
        <w:r>
          <w:rPr>
            <w:rStyle w:val="InternetLink"/>
            <w:rFonts w:ascii="Times New Roman" w:hAnsi="Times New Roman" w:cs="Times New Roman"/>
            <w:b/>
            <w:bCs/>
            <w:i/>
            <w:iCs/>
            <w:color w:val="0000FF"/>
            <w:sz w:val="16"/>
            <w:sz w:val="16"/>
            <w:szCs w:val="16"/>
            <w:u w:val="single"/>
          </w:rPr>
          <w:t>и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16"/>
            <w:sz w:val="16"/>
            <w:szCs w:val="16"/>
            <w:u w:val="single"/>
          </w:rPr>
          <w:t xml:space="preserve"> и благоразумия............................6</w:t>
        </w:r>
      </w:hyperlink>
    </w:p>
    <w:p>
      <w:pPr>
        <w:pStyle w:val="Style15"/>
        <w:rPr/>
      </w:pPr>
      <w:r>
        <w:rPr>
          <w:rStyle w:val="Font181"/>
          <w:b/>
          <w:bCs/>
          <w:i/>
          <w:iCs/>
        </w:rPr>
        <w:t>П</w:t>
      </w:r>
      <w:hyperlink w:anchor="bookmark6">
        <w:r>
          <w:rPr>
            <w:rStyle w:val="InternetLink"/>
            <w:b/>
            <w:bCs/>
            <w:i/>
            <w:iCs/>
            <w:sz w:val="16"/>
            <w:szCs w:val="16"/>
          </w:rPr>
          <w:t>рот. M. Хелидзе.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16"/>
            <w:sz w:val="16"/>
            <w:szCs w:val="16"/>
            <w:u w:val="single"/>
          </w:rPr>
          <w:t xml:space="preserve"> За мир......................... 12</w:t>
        </w:r>
      </w:hyperlink>
    </w:p>
    <w:p>
      <w:pPr>
        <w:pStyle w:val="Style15"/>
        <w:rPr/>
      </w:pPr>
      <w:hyperlink w:anchor="bookmark7">
        <w:r>
          <w:rPr>
            <w:rStyle w:val="InternetLink"/>
            <w:b/>
            <w:bCs/>
            <w:i/>
            <w:iCs/>
            <w:sz w:val="16"/>
            <w:szCs w:val="16"/>
          </w:rPr>
          <w:t>С. Плотицын.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16"/>
            <w:sz w:val="16"/>
            <w:szCs w:val="16"/>
            <w:u w:val="single"/>
          </w:rPr>
          <w:t xml:space="preserve"> Да буде</w:t>
        </w:r>
        <w:r>
          <w:rPr>
            <w:rStyle w:val="InternetLink"/>
            <w:rFonts w:ascii="Times New Roman" w:hAnsi="Times New Roman" w:cs="Times New Roman"/>
            <w:b/>
            <w:bCs/>
            <w:i/>
            <w:iCs/>
            <w:color w:val="0000FF"/>
            <w:sz w:val="16"/>
            <w:sz w:val="16"/>
            <w:szCs w:val="16"/>
            <w:u w:val="single"/>
          </w:rPr>
          <w:t>т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16"/>
            <w:sz w:val="16"/>
            <w:szCs w:val="16"/>
            <w:u w:val="single"/>
          </w:rPr>
          <w:t xml:space="preserve"> мир........................................14</w:t>
        </w:r>
      </w:hyperlink>
    </w:p>
    <w:p>
      <w:pPr>
        <w:pStyle w:val="Style15"/>
        <w:rPr/>
      </w:pPr>
      <w:r>
        <w:rPr>
          <w:rStyle w:val="Font181"/>
        </w:rPr>
        <w:t>РЕЧИ И ПРОПОВЕДИ</w:t>
      </w:r>
    </w:p>
    <w:p>
      <w:pPr>
        <w:pStyle w:val="Style15"/>
        <w:rPr/>
      </w:pPr>
      <w:hyperlink w:anchor="bookmark8">
        <w:r>
          <w:rPr>
            <w:rStyle w:val="InternetLink"/>
            <w:b/>
            <w:bCs/>
            <w:i/>
            <w:iCs/>
            <w:sz w:val="16"/>
            <w:szCs w:val="16"/>
          </w:rPr>
          <w:t>Митрополит Николай.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16"/>
            <w:sz w:val="16"/>
            <w:szCs w:val="16"/>
            <w:u w:val="single"/>
          </w:rPr>
          <w:t xml:space="preserve"> Подвиг.................... 17</w:t>
        </w:r>
      </w:hyperlink>
    </w:p>
    <w:p>
      <w:pPr>
        <w:pStyle w:val="Style15"/>
        <w:rPr/>
      </w:pPr>
      <w:r>
        <w:rPr>
          <w:rStyle w:val="Font181"/>
          <w:b/>
          <w:bCs/>
        </w:rPr>
        <w:t>ИЗ ЖИЗНИ АВТОКЕФАЛЬН</w:t>
      </w:r>
      <w:r>
        <w:rPr>
          <w:rStyle w:val="Font181"/>
          <w:b/>
          <w:bCs/>
          <w:i/>
          <w:iCs/>
        </w:rPr>
        <w:t>Ы</w:t>
      </w:r>
      <w:r>
        <w:rPr>
          <w:rStyle w:val="Font181"/>
          <w:b/>
          <w:bCs/>
        </w:rPr>
        <w:t>Х ПРАВОСЛАВНЫХ ЦЕРКВЕЙ</w:t>
      </w:r>
    </w:p>
    <w:p>
      <w:pPr>
        <w:pStyle w:val="Style15"/>
        <w:rPr/>
      </w:pPr>
      <w:r>
        <w:rPr>
          <w:rStyle w:val="Font181"/>
          <w:b/>
          <w:bCs/>
          <w:i/>
          <w:iCs/>
        </w:rPr>
        <w:t>Кат</w:t>
      </w:r>
      <w:r>
        <w:rPr>
          <w:rStyle w:val="Font181"/>
          <w:b/>
          <w:bCs/>
        </w:rPr>
        <w:t>оликос-Патриарх всея Грузии Каллистрат (К 85-летию со дня рождения) 21</w:t>
      </w:r>
    </w:p>
    <w:p>
      <w:pPr>
        <w:pStyle w:val="Style15"/>
        <w:rPr/>
      </w:pPr>
      <w:r>
        <w:rPr>
          <w:rStyle w:val="Font181"/>
          <w:b/>
          <w:bCs/>
        </w:rPr>
        <w:t>СТАТЬИ</w:t>
      </w:r>
    </w:p>
    <w:p>
      <w:pPr>
        <w:pStyle w:val="Style15"/>
        <w:rPr/>
      </w:pPr>
      <w:r>
        <w:rPr>
          <w:rStyle w:val="Font181"/>
          <w:b/>
          <w:bCs/>
          <w:i/>
          <w:iCs/>
          <w:u w:val="single"/>
        </w:rPr>
        <w:t xml:space="preserve">Прот. Смирнов А. П. </w:t>
      </w:r>
      <w:r>
        <w:rPr>
          <w:rStyle w:val="Font181"/>
          <w:b/>
          <w:bCs/>
        </w:rPr>
        <w:t>Последние часы земной жизни Христа Спасителя ............................................. 27</w:t>
      </w:r>
    </w:p>
    <w:p>
      <w:pPr>
        <w:pStyle w:val="Style15"/>
        <w:rPr/>
      </w:pPr>
      <w:r>
        <w:rPr>
          <w:rStyle w:val="Font181"/>
          <w:b/>
          <w:bCs/>
          <w:i/>
          <w:iCs/>
        </w:rPr>
        <w:t>Н</w:t>
      </w:r>
      <w:hyperlink w:anchor="bookmark9">
        <w:r>
          <w:rPr>
            <w:rStyle w:val="InternetLink"/>
            <w:b/>
            <w:bCs/>
            <w:i/>
            <w:iCs/>
            <w:sz w:val="16"/>
            <w:szCs w:val="16"/>
          </w:rPr>
          <w:t>. Попов.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16"/>
            <w:sz w:val="16"/>
            <w:szCs w:val="16"/>
            <w:u w:val="single"/>
          </w:rPr>
          <w:t xml:space="preserve"> Благо</w:t>
        </w:r>
        <w:r>
          <w:rPr>
            <w:rStyle w:val="InternetLink"/>
            <w:rFonts w:ascii="Times New Roman" w:hAnsi="Times New Roman" w:cs="Times New Roman"/>
            <w:b/>
            <w:bCs/>
            <w:i/>
            <w:iCs/>
            <w:color w:val="0000FF"/>
            <w:sz w:val="16"/>
            <w:sz w:val="16"/>
            <w:szCs w:val="16"/>
            <w:u w:val="single"/>
          </w:rPr>
          <w:t>в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16"/>
            <w:sz w:val="16"/>
            <w:szCs w:val="16"/>
            <w:u w:val="single"/>
          </w:rPr>
          <w:t>ещение Пресвятая Богородицы............35</w:t>
        </w:r>
      </w:hyperlink>
    </w:p>
    <w:p>
      <w:pPr>
        <w:pStyle w:val="Style15"/>
        <w:rPr/>
      </w:pPr>
      <w:r>
        <w:rPr>
          <w:rStyle w:val="Font181"/>
          <w:b/>
          <w:bCs/>
        </w:rPr>
        <w:t>Н</w:t>
      </w:r>
      <w:hyperlink w:anchor="bookmark10">
        <w:r>
          <w:rPr>
            <w:rStyle w:val="InternetLink"/>
            <w:b/>
            <w:bCs/>
            <w:sz w:val="16"/>
            <w:szCs w:val="16"/>
          </w:rPr>
          <w:t xml:space="preserve">. </w:t>
        </w:r>
        <w:r>
          <w:rPr>
            <w:rStyle w:val="InternetLink"/>
            <w:rFonts w:ascii="Times New Roman" w:hAnsi="Times New Roman" w:cs="Times New Roman"/>
            <w:b/>
            <w:bCs/>
            <w:i/>
            <w:iCs/>
            <w:color w:val="0000FF"/>
            <w:sz w:val="16"/>
            <w:sz w:val="16"/>
            <w:szCs w:val="16"/>
            <w:u w:val="single"/>
          </w:rPr>
          <w:t>Васильева.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16"/>
            <w:sz w:val="16"/>
            <w:szCs w:val="16"/>
            <w:u w:val="single"/>
          </w:rPr>
          <w:t xml:space="preserve"> К Великим дням...................39</w:t>
        </w:r>
      </w:hyperlink>
    </w:p>
    <w:p>
      <w:pPr>
        <w:pStyle w:val="Style15"/>
        <w:rPr/>
      </w:pPr>
      <w:hyperlink w:anchor="bookmark11">
        <w:r>
          <w:rPr>
            <w:rStyle w:val="InternetLink"/>
            <w:b/>
            <w:bCs/>
            <w:i/>
            <w:iCs/>
            <w:sz w:val="16"/>
            <w:szCs w:val="16"/>
          </w:rPr>
          <w:t>Ю. Полесский.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16"/>
            <w:sz w:val="16"/>
            <w:szCs w:val="16"/>
            <w:u w:val="single"/>
          </w:rPr>
          <w:t xml:space="preserve"> Митрополит Московский Филарет............41</w:t>
        </w:r>
      </w:hyperlink>
    </w:p>
    <w:p>
      <w:pPr>
        <w:pStyle w:val="Style15"/>
        <w:rPr/>
      </w:pPr>
      <w:r>
        <w:rPr>
          <w:rStyle w:val="Font221"/>
        </w:rPr>
        <w:t>ИЗ ЖИЗНИ ДУХОВНЫХ ШКОЛ</w:t>
      </w:r>
    </w:p>
    <w:p>
      <w:pPr>
        <w:pStyle w:val="Style15"/>
        <w:rPr/>
      </w:pPr>
      <w:r>
        <w:rPr>
          <w:rStyle w:val="Font181"/>
          <w:b/>
          <w:bCs/>
          <w:i/>
          <w:iCs/>
        </w:rPr>
        <w:t>П</w:t>
      </w:r>
      <w:hyperlink w:anchor="bookmark12">
        <w:r>
          <w:rPr>
            <w:rStyle w:val="InternetLink"/>
            <w:b/>
            <w:bCs/>
            <w:i/>
            <w:iCs/>
            <w:sz w:val="16"/>
            <w:szCs w:val="16"/>
          </w:rPr>
          <w:t>рот. В. Кремлев.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sz w:val="16"/>
            <w:sz w:val="16"/>
            <w:szCs w:val="16"/>
            <w:u w:val="single"/>
          </w:rPr>
          <w:t xml:space="preserve"> Протоиерей Е. П. Дьяконов (Некролог)......... 48</w:t>
        </w:r>
      </w:hyperlink>
    </w:p>
    <w:p>
      <w:pPr>
        <w:pStyle w:val="Style15"/>
        <w:rPr/>
      </w:pPr>
      <w:r>
        <w:rPr>
          <w:rStyle w:val="Font211"/>
        </w:rPr>
        <w:t>Издатель: Редактор:</w:t>
      </w:r>
    </w:p>
    <w:p>
      <w:pPr>
        <w:pStyle w:val="Style15"/>
        <w:rPr/>
      </w:pPr>
      <w:r>
        <w:rPr>
          <w:rStyle w:val="Font211"/>
          <w:smallCaps/>
        </w:rPr>
        <w:t>московская патриархия редакционная комиссия</w:t>
      </w:r>
    </w:p>
    <w:p>
      <w:pPr>
        <w:pStyle w:val="Style15"/>
        <w:rPr/>
      </w:pPr>
      <w:r>
        <w:rPr>
          <w:rStyle w:val="Font181"/>
          <w:b/>
          <w:bCs/>
        </w:rPr>
        <w:t>По всем редакционным делам обраща</w:t>
      </w:r>
      <w:r>
        <w:rPr>
          <w:rStyle w:val="Font181"/>
          <w:b/>
          <w:bCs/>
          <w:i/>
          <w:iCs/>
        </w:rPr>
        <w:t>т</w:t>
      </w:r>
      <w:r>
        <w:rPr>
          <w:rStyle w:val="Font181"/>
          <w:b/>
          <w:bCs/>
        </w:rPr>
        <w:t>ься к и. о. отве</w:t>
      </w:r>
      <w:r>
        <w:rPr>
          <w:rStyle w:val="Font181"/>
          <w:b/>
          <w:bCs/>
          <w:i/>
          <w:iCs/>
        </w:rPr>
        <w:t>т</w:t>
      </w:r>
      <w:r>
        <w:rPr>
          <w:rStyle w:val="Font181"/>
          <w:b/>
          <w:bCs/>
        </w:rPr>
        <w:t>стве</w:t>
      </w:r>
      <w:r>
        <w:rPr>
          <w:rStyle w:val="Font181"/>
          <w:b/>
          <w:bCs/>
          <w:i/>
          <w:iCs/>
        </w:rPr>
        <w:t>н</w:t>
      </w:r>
      <w:r>
        <w:rPr>
          <w:rStyle w:val="Font181"/>
          <w:b/>
          <w:bCs/>
        </w:rPr>
        <w:t xml:space="preserve">ного секретаря Редакции "Журнала </w:t>
      </w:r>
      <w:r>
        <w:rPr>
          <w:rStyle w:val="Font181"/>
          <w:b/>
          <w:bCs/>
          <w:i/>
          <w:iCs/>
        </w:rPr>
        <w:t>М</w:t>
      </w:r>
      <w:r>
        <w:rPr>
          <w:rStyle w:val="Font181"/>
          <w:b/>
          <w:bCs/>
        </w:rPr>
        <w:t>осковской Патриархии" А. И. Георгиевскому — Моск</w:t>
      </w:r>
      <w:r>
        <w:rPr>
          <w:rStyle w:val="Font181"/>
          <w:b/>
          <w:bCs/>
          <w:i/>
          <w:iCs/>
        </w:rPr>
        <w:t>в</w:t>
      </w:r>
      <w:r>
        <w:rPr>
          <w:rStyle w:val="Font181"/>
          <w:b/>
          <w:bCs/>
        </w:rPr>
        <w:t>а, 48, Б. Пирого</w:t>
      </w:r>
      <w:r>
        <w:rPr>
          <w:rStyle w:val="Font181"/>
          <w:b/>
          <w:bCs/>
          <w:i/>
          <w:iCs/>
        </w:rPr>
        <w:t>в</w:t>
      </w:r>
      <w:r>
        <w:rPr>
          <w:rStyle w:val="Font181"/>
          <w:b/>
          <w:bCs/>
        </w:rPr>
        <w:t>ская, 2 (быв. Новодевичий монастырь). Редакция "Журнала Московской Патриархии".</w:t>
      </w:r>
    </w:p>
    <w:p>
      <w:pPr>
        <w:pStyle w:val="Style15"/>
        <w:rPr/>
      </w:pPr>
      <w:bookmarkStart w:id="2" w:name="bookmark2"/>
      <w:bookmarkEnd w:id="2"/>
      <w:r>
        <w:rPr>
          <w:rStyle w:val="Font221"/>
        </w:rPr>
        <w:t>Официальная часть</w:t>
      </w:r>
    </w:p>
    <w:p>
      <w:pPr>
        <w:pStyle w:val="Style15"/>
        <w:rPr/>
      </w:pPr>
      <w:r>
        <w:rPr>
          <w:rStyle w:val="Font221"/>
        </w:rPr>
        <w:t>ПЕРЕМЕЩЕНИЯ АРХИЕРЕЕВ</w:t>
      </w:r>
    </w:p>
    <w:p>
      <w:pPr>
        <w:pStyle w:val="Style15"/>
        <w:rPr/>
      </w:pPr>
      <w:r>
        <w:rPr>
          <w:rStyle w:val="Font211"/>
        </w:rPr>
        <w:t>Святейший Патриарх Алексий и Священн</w:t>
      </w:r>
      <w:r>
        <w:rPr>
          <w:rStyle w:val="Font211"/>
          <w:i/>
          <w:iCs/>
        </w:rPr>
        <w:t>ы</w:t>
      </w:r>
      <w:r>
        <w:rPr>
          <w:rStyle w:val="Font211"/>
        </w:rPr>
        <w:t>й Синод в</w:t>
      </w:r>
      <w:r>
        <w:rPr>
          <w:rStyle w:val="Font211"/>
          <w:i/>
          <w:iCs/>
        </w:rPr>
        <w:t>ы</w:t>
      </w:r>
      <w:r>
        <w:rPr>
          <w:rStyle w:val="Font211"/>
        </w:rPr>
        <w:t>несли следующие постановления на заседании Синода 27 февраля:</w:t>
      </w:r>
    </w:p>
    <w:p>
      <w:pPr>
        <w:pStyle w:val="Style15"/>
        <w:rPr/>
      </w:pPr>
      <w:r>
        <w:rPr>
          <w:rStyle w:val="Font211"/>
        </w:rPr>
        <w:t>1. Митрополита Рижского Вениамина назначить Митрополитом Ростовским и Новочеркасским.</w:t>
      </w:r>
    </w:p>
    <w:p>
      <w:pPr>
        <w:pStyle w:val="Style15"/>
        <w:rPr/>
      </w:pPr>
      <w:r>
        <w:rPr>
          <w:rStyle w:val="Font211"/>
        </w:rPr>
        <w:t>2. Архиепископа Рязанского Филарета назначить Архиепископом Рижским и Митавским.</w:t>
      </w:r>
    </w:p>
    <w:p>
      <w:pPr>
        <w:pStyle w:val="Style15"/>
        <w:rPr/>
      </w:pPr>
      <w:r>
        <w:rPr>
          <w:rStyle w:val="Font211"/>
        </w:rPr>
        <w:t>3. Епископа Ростовского Николая назначить Епископом Рязанским и Касимовским.</w:t>
      </w:r>
    </w:p>
    <w:p>
      <w:pPr>
        <w:pStyle w:val="Style15"/>
        <w:rPr/>
      </w:pPr>
      <w:r>
        <w:rPr>
          <w:rStyle w:val="Font221"/>
        </w:rPr>
        <w:t>Церковная жизн</w:t>
      </w:r>
      <w:bookmarkStart w:id="3" w:name="bookmark13"/>
      <w:bookmarkEnd w:id="3"/>
      <w:r>
        <w:rPr>
          <w:rStyle w:val="Font221"/>
        </w:rPr>
        <w:t>ь</w:t>
      </w:r>
    </w:p>
    <w:p>
      <w:pPr>
        <w:pStyle w:val="Style15"/>
        <w:rPr/>
      </w:pPr>
      <w:bookmarkStart w:id="4" w:name="bookmark4"/>
      <w:bookmarkEnd w:id="4"/>
      <w:r>
        <w:rPr>
          <w:rStyle w:val="Font221"/>
        </w:rPr>
        <w:t>СЛУЖЕНИЯ СВЯТЕЙШЕГО ПАТРИАРХА АЛЕКСИЯ</w:t>
      </w:r>
    </w:p>
    <w:p>
      <w:pPr>
        <w:pStyle w:val="Style15"/>
        <w:rPr/>
      </w:pPr>
      <w:r>
        <w:rPr>
          <w:rStyle w:val="Font211"/>
        </w:rPr>
        <w:t>(Март)</w:t>
      </w:r>
    </w:p>
    <w:p>
      <w:pPr>
        <w:pStyle w:val="Style15"/>
        <w:rPr/>
      </w:pPr>
      <w:r>
        <w:rPr>
          <w:rStyle w:val="Font201"/>
        </w:rPr>
        <w:t xml:space="preserve">12, 13 </w:t>
      </w:r>
      <w:r>
        <w:rPr>
          <w:rStyle w:val="Font211"/>
        </w:rPr>
        <w:t xml:space="preserve">и </w:t>
      </w:r>
      <w:r>
        <w:rPr>
          <w:rStyle w:val="Font201"/>
        </w:rPr>
        <w:t xml:space="preserve">15 </w:t>
      </w:r>
      <w:r>
        <w:rPr>
          <w:rStyle w:val="Font211"/>
        </w:rPr>
        <w:t>марта, в понедельник, вторник и четверг первой седмицы Великого поста, Святейший Патриарх Алексий читал канон преп. Андрея Критского, на великих повечериях, в Патриаршем Богоявленском соборе.</w:t>
      </w:r>
    </w:p>
    <w:p>
      <w:pPr>
        <w:pStyle w:val="Style15"/>
        <w:rPr/>
      </w:pPr>
      <w:r>
        <w:rPr>
          <w:rStyle w:val="Font211"/>
        </w:rPr>
        <w:t>14 марта, в среду первой седмицы Великого поста, литургию Преждеосвященн</w:t>
      </w:r>
      <w:r>
        <w:rPr>
          <w:rStyle w:val="Font211"/>
          <w:i/>
          <w:iCs/>
        </w:rPr>
        <w:t>ы</w:t>
      </w:r>
      <w:r>
        <w:rPr>
          <w:rStyle w:val="Font211"/>
        </w:rPr>
        <w:t>х Даров Святейший Патриарх совершал в Патриаршем Богоявленском соборе.</w:t>
      </w:r>
    </w:p>
    <w:p>
      <w:pPr>
        <w:pStyle w:val="Style15"/>
        <w:rPr/>
      </w:pPr>
      <w:r>
        <w:rPr>
          <w:rStyle w:val="Font211"/>
        </w:rPr>
        <w:t>18 марта, в воскресенье, в Неделю Православия, Святейший Патриарх служил в Патриаршем Богоявленском соборе молебен с совершением чина Православия.</w:t>
      </w:r>
    </w:p>
    <w:p>
      <w:pPr>
        <w:pStyle w:val="Style15"/>
        <w:rPr/>
      </w:pPr>
      <w:r>
        <w:rPr>
          <w:rStyle w:val="Font211"/>
        </w:rPr>
        <w:t>Святейшему Патриарху сослужили Митрополит Крутицкий и Кол</w:t>
      </w:r>
      <w:r>
        <w:rPr>
          <w:rStyle w:val="Font211"/>
          <w:i/>
          <w:iCs/>
        </w:rPr>
        <w:t>о</w:t>
      </w:r>
      <w:r>
        <w:rPr>
          <w:rStyle w:val="Font211"/>
        </w:rPr>
        <w:t>менский Николай и архиепископ Можайский Макарий.</w:t>
      </w:r>
    </w:p>
    <w:p>
      <w:pPr>
        <w:pStyle w:val="Style15"/>
        <w:rPr/>
      </w:pPr>
      <w:r>
        <w:rPr>
          <w:rStyle w:val="Font211"/>
        </w:rPr>
        <w:t>31 мар</w:t>
      </w:r>
      <w:r>
        <w:rPr>
          <w:rStyle w:val="Font211"/>
          <w:i/>
          <w:iCs/>
        </w:rPr>
        <w:t>т</w:t>
      </w:r>
      <w:r>
        <w:rPr>
          <w:rStyle w:val="Font211"/>
        </w:rPr>
        <w:t>а, в субботу третьей седмицы Великого поста, за всенощн</w:t>
      </w:r>
      <w:r>
        <w:rPr>
          <w:rStyle w:val="Font211"/>
          <w:i/>
          <w:iCs/>
        </w:rPr>
        <w:t>ы</w:t>
      </w:r>
      <w:r>
        <w:rPr>
          <w:rStyle w:val="Font211"/>
        </w:rPr>
        <w:t>м бдением Святейший Патриарх совершал в Патриаршем Богоявленском соборе вынос Честнаго и Животворящаго Креста Господня.</w:t>
      </w:r>
    </w:p>
    <w:p>
      <w:pPr>
        <w:pStyle w:val="Style15"/>
        <w:rPr/>
      </w:pPr>
      <w:bookmarkStart w:id="5" w:name="bookmark14"/>
      <w:bookmarkEnd w:id="5"/>
      <w:r>
        <w:rPr>
          <w:rStyle w:val="Font231"/>
          <w:i/>
          <w:iCs/>
        </w:rPr>
        <w:t>В защиту мира</w:t>
      </w:r>
    </w:p>
    <w:p>
      <w:pPr>
        <w:pStyle w:val="Style15"/>
        <w:rPr/>
      </w:pPr>
      <w:r>
        <w:rPr>
          <w:rStyle w:val="Font231"/>
          <w:i/>
          <w:iCs/>
        </w:rPr>
        <w:t>К Берлинской сессии Всемирного Совета Мира</w:t>
      </w:r>
    </w:p>
    <w:p>
      <w:pPr>
        <w:pStyle w:val="Style15"/>
        <w:rPr/>
      </w:pPr>
      <w:bookmarkStart w:id="6" w:name="bookmark15"/>
      <w:bookmarkEnd w:id="6"/>
      <w:r>
        <w:rPr>
          <w:rStyle w:val="Font211"/>
        </w:rPr>
        <w:t>ОБРАЩЕНИЕ ПАТРИАРХА МОСКОВСКОГО И ВСЕЯ РУСИ АЛЕКСИЯ</w:t>
      </w:r>
    </w:p>
    <w:p>
      <w:pPr>
        <w:pStyle w:val="Style15"/>
        <w:rPr/>
      </w:pPr>
      <w:r>
        <w:rPr>
          <w:rStyle w:val="Font211"/>
        </w:rPr>
        <w:t>Русская Православная Церковь полностью присоединяется к решениям II Всемирного Конгресса защитников мира и благословляет их.</w:t>
      </w:r>
    </w:p>
    <w:p>
      <w:pPr>
        <w:pStyle w:val="Style15"/>
        <w:rPr/>
      </w:pPr>
      <w:r>
        <w:rPr>
          <w:rStyle w:val="Font211"/>
        </w:rPr>
        <w:t>Русская Православная Церковь, в полном согласии с мнением членов II Всемирного Конгресса защи</w:t>
      </w:r>
      <w:r>
        <w:rPr>
          <w:rStyle w:val="Font211"/>
          <w:i/>
          <w:iCs/>
        </w:rPr>
        <w:t>т</w:t>
      </w:r>
      <w:r>
        <w:rPr>
          <w:rStyle w:val="Font211"/>
        </w:rPr>
        <w:t>ников мира, считает безусловно необходимым запрещение всех видов оружия массового убийства, атомного и бактериологического оружия, провозглашение военным преступником того, кто первым воспользуется им, ограничение вооружения и международный контроль над ним и прекращение кровавой американской агрессии в Корее.</w:t>
      </w:r>
    </w:p>
    <w:p>
      <w:pPr>
        <w:pStyle w:val="Style15"/>
        <w:rPr/>
      </w:pPr>
      <w:r>
        <w:rPr>
          <w:rStyle w:val="Font211"/>
        </w:rPr>
        <w:t xml:space="preserve">Эти требования являются осуществлением Евангельского завета Иисуса Христа, и Церковь, которая блюдет </w:t>
      </w:r>
      <w:r>
        <w:rPr>
          <w:rStyle w:val="Font211"/>
          <w:i/>
          <w:iCs/>
        </w:rPr>
        <w:t>э</w:t>
      </w:r>
      <w:r>
        <w:rPr>
          <w:rStyle w:val="Font211"/>
        </w:rPr>
        <w:t>тот завет, священн</w:t>
      </w:r>
      <w:r>
        <w:rPr>
          <w:rStyle w:val="Font211"/>
          <w:i/>
          <w:iCs/>
        </w:rPr>
        <w:t>ы</w:t>
      </w:r>
      <w:r>
        <w:rPr>
          <w:rStyle w:val="Font211"/>
        </w:rPr>
        <w:t>й для каждого христианина, должна их полностью одобрить.</w:t>
      </w:r>
    </w:p>
    <w:p>
      <w:pPr>
        <w:pStyle w:val="Style15"/>
        <w:rPr/>
      </w:pPr>
      <w:r>
        <w:rPr>
          <w:rStyle w:val="Font211"/>
        </w:rPr>
        <w:t>Потому мы приз</w:t>
      </w:r>
      <w:r>
        <w:rPr>
          <w:rStyle w:val="Font211"/>
          <w:i/>
          <w:iCs/>
        </w:rPr>
        <w:t>ы</w:t>
      </w:r>
      <w:r>
        <w:rPr>
          <w:rStyle w:val="Font211"/>
        </w:rPr>
        <w:t>вали и приз</w:t>
      </w:r>
      <w:r>
        <w:rPr>
          <w:rStyle w:val="Font211"/>
          <w:i/>
          <w:iCs/>
        </w:rPr>
        <w:t>ы</w:t>
      </w:r>
      <w:r>
        <w:rPr>
          <w:rStyle w:val="Font211"/>
        </w:rPr>
        <w:t>ваем всех, кто желает мира между народами, к активному сотрудничеству для сохранения мира во всем мире и к молитве за мир.</w:t>
      </w:r>
    </w:p>
    <w:p>
      <w:pPr>
        <w:pStyle w:val="Style15"/>
        <w:rPr/>
      </w:pPr>
      <w:r>
        <w:rPr>
          <w:rStyle w:val="Font211"/>
        </w:rPr>
        <w:t>Мы твердо верим, что это общее христианское взаимопонимание, участие каждого христианина в деле защиты мира поможет о</w:t>
      </w:r>
      <w:r>
        <w:rPr>
          <w:rStyle w:val="Font211"/>
          <w:i/>
          <w:iCs/>
        </w:rPr>
        <w:t>т</w:t>
      </w:r>
      <w:r>
        <w:rPr>
          <w:rStyle w:val="Font211"/>
        </w:rPr>
        <w:t>вратить страшную катастрофу, которая грозит всему человечеству.</w:t>
      </w:r>
    </w:p>
    <w:p>
      <w:pPr>
        <w:pStyle w:val="Style15"/>
        <w:rPr>
          <w:b/>
          <w:b/>
        </w:rPr>
      </w:pPr>
      <w:r>
        <w:rPr>
          <w:rStyle w:val="Font211"/>
          <w:b/>
        </w:rPr>
        <w:t>ПУТЬ СОВЕСТИ И БЛАГОРАЗУМИЯ</w:t>
      </w:r>
    </w:p>
    <w:p>
      <w:pPr>
        <w:pStyle w:val="Style15"/>
        <w:rPr/>
      </w:pPr>
      <w:r>
        <w:rPr>
          <w:rStyle w:val="Font211"/>
        </w:rPr>
        <w:t xml:space="preserve">Всемирный Совет Мира провел свою первую сессию </w:t>
      </w:r>
      <w:r>
        <w:rPr>
          <w:rStyle w:val="Font211"/>
          <w:b/>
          <w:bCs/>
        </w:rPr>
        <w:t xml:space="preserve">в </w:t>
      </w:r>
      <w:r>
        <w:rPr>
          <w:rStyle w:val="Font211"/>
        </w:rPr>
        <w:t>тяжел</w:t>
      </w:r>
      <w:r>
        <w:rPr>
          <w:rStyle w:val="Font211"/>
          <w:i/>
          <w:iCs/>
        </w:rPr>
        <w:t>ы</w:t>
      </w:r>
      <w:r>
        <w:rPr>
          <w:rStyle w:val="Font211"/>
        </w:rPr>
        <w:t>е дни нарастающего беспокойства за судь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мира и человечества. Обозревая международное положение, главный докладчик на сессии Пьетро Ненни сказал: «...мир держится на волоске, котор</w:t>
      </w:r>
      <w:r>
        <w:rPr>
          <w:rStyle w:val="Font211"/>
          <w:i/>
          <w:iCs/>
        </w:rPr>
        <w:t>ы</w:t>
      </w:r>
      <w:r>
        <w:rPr>
          <w:rStyle w:val="Font211"/>
        </w:rPr>
        <w:t>й преступные руки могли бы обрезать в любой момент». Эти слова, как колокол тревоги, звучат в наших ушах до сего дня, направляя людей доброй воли на путь борьбы с опасностью новой мировой войны.</w:t>
      </w:r>
    </w:p>
    <w:p>
      <w:pPr>
        <w:pStyle w:val="Style15"/>
        <w:rPr/>
      </w:pPr>
      <w:r>
        <w:rPr>
          <w:rStyle w:val="Font211"/>
        </w:rPr>
        <w:t>Ободряющими вехами на этом пути явились решения Всемирного Совета Мира: они требую</w:t>
      </w:r>
      <w:r>
        <w:rPr>
          <w:rStyle w:val="Font211"/>
          <w:i/>
          <w:iCs/>
        </w:rPr>
        <w:t>т</w:t>
      </w:r>
      <w:r>
        <w:rPr>
          <w:rStyle w:val="Font211"/>
        </w:rPr>
        <w:t xml:space="preserve"> заключения Пакта Мира между пятью великими державами; они призывают Организацию Объединенных Наций стать действительным инструментом умиротворения, а не опорой агрессивной группы государств; они отстаивают право народов на самозащиту при агрессии, осуждают военную пропаганду, приз</w:t>
      </w:r>
      <w:r>
        <w:rPr>
          <w:rStyle w:val="Font211"/>
          <w:i/>
          <w:iCs/>
        </w:rPr>
        <w:t>ы</w:t>
      </w:r>
      <w:r>
        <w:rPr>
          <w:rStyle w:val="Font211"/>
        </w:rPr>
        <w:t>вают к борьбе с гонкой вооружений и указ</w:t>
      </w:r>
      <w:r>
        <w:rPr>
          <w:rStyle w:val="Font211"/>
          <w:i/>
          <w:iCs/>
        </w:rPr>
        <w:t>ы</w:t>
      </w:r>
      <w:r>
        <w:rPr>
          <w:rStyle w:val="Font211"/>
        </w:rPr>
        <w:t>вают пути к международному сотрудничеству.</w:t>
      </w:r>
    </w:p>
    <w:p>
      <w:pPr>
        <w:pStyle w:val="Style15"/>
        <w:rPr/>
      </w:pPr>
      <w:r>
        <w:rPr>
          <w:rStyle w:val="Font211"/>
        </w:rPr>
        <w:t>В этих усилиях приостановить углубляющийся раскол и перекинуть через пропасть мосты взаимопонимания сказывается действие доброй воли сотен миллионов людей, объединившихся против темных сил войны. Голос миллионов властно призывает всех людей к солидарным действиям в защиту мира, как основного закона разумной жизни, и напоминает колеблющимся, равнодушн</w:t>
      </w:r>
      <w:r>
        <w:rPr>
          <w:rStyle w:val="Font211"/>
          <w:i/>
          <w:iCs/>
        </w:rPr>
        <w:t>ы</w:t>
      </w:r>
      <w:r>
        <w:rPr>
          <w:rStyle w:val="Font211"/>
        </w:rPr>
        <w:t>м и в стороне стоящим об ответственности, которая их ожидает вместе с нарушителями этого закона.</w:t>
      </w:r>
    </w:p>
    <w:p>
      <w:pPr>
        <w:pStyle w:val="Style15"/>
        <w:rPr/>
      </w:pPr>
      <w:r>
        <w:rPr>
          <w:rStyle w:val="Font211"/>
        </w:rPr>
        <w:t>***</w:t>
      </w:r>
    </w:p>
    <w:p>
      <w:pPr>
        <w:pStyle w:val="Style15"/>
        <w:rPr/>
      </w:pPr>
      <w:r>
        <w:rPr>
          <w:rStyle w:val="Font211"/>
        </w:rPr>
        <w:t>По адресу бывших и настоящих нарушителей мира гневно прозвучала на сессии речь представителя Русской Православной Церкви Митрополита Крутицкого и Коломенского Николая. Разоблачая смысл ремилитаризации Западной Германии и Японии, он воскликнул: «Какая пропасть лежит между идеологией миролюбив</w:t>
      </w:r>
      <w:r>
        <w:rPr>
          <w:rStyle w:val="Font211"/>
          <w:i/>
          <w:iCs/>
        </w:rPr>
        <w:t>ы</w:t>
      </w:r>
      <w:r>
        <w:rPr>
          <w:rStyle w:val="Font211"/>
        </w:rPr>
        <w:t>х простых людей и факельщиков новой военной бойни! Простые люди всего мира жаждут спокойной жизни и мирного труда. Вот какие картины представляются их взору.</w:t>
      </w:r>
    </w:p>
    <w:p>
      <w:pPr>
        <w:pStyle w:val="Style15"/>
        <w:rPr/>
      </w:pPr>
      <w:r>
        <w:rPr>
          <w:rStyle w:val="Font211"/>
        </w:rPr>
        <w:t>Вольн</w:t>
      </w:r>
      <w:r>
        <w:rPr>
          <w:rStyle w:val="Font211"/>
          <w:i/>
          <w:iCs/>
        </w:rPr>
        <w:t>ы</w:t>
      </w:r>
      <w:r>
        <w:rPr>
          <w:rStyle w:val="Font211"/>
        </w:rPr>
        <w:t>й ветер уже развеял гарь вчерашних военных пожарищ. Колосятся поля, и зеленеют луга. Безмятежно резвятся дети в садах. Человеческие руки с любовью разобрали камни послевоенн</w:t>
      </w:r>
      <w:r>
        <w:rPr>
          <w:rStyle w:val="Font211"/>
          <w:i/>
          <w:iCs/>
        </w:rPr>
        <w:t>ы</w:t>
      </w:r>
      <w:r>
        <w:rPr>
          <w:rStyle w:val="Font211"/>
        </w:rPr>
        <w:t>х развалин и строят нов</w:t>
      </w:r>
      <w:r>
        <w:rPr>
          <w:rStyle w:val="Font211"/>
          <w:i/>
          <w:iCs/>
        </w:rPr>
        <w:t>ы</w:t>
      </w:r>
      <w:r>
        <w:rPr>
          <w:rStyle w:val="Font211"/>
        </w:rPr>
        <w:t>е прекрасные дома. Всё новые встают тру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заводов и корпуса школ. Невиданные в мире машин</w:t>
      </w:r>
      <w:r>
        <w:rPr>
          <w:rStyle w:val="Font211"/>
          <w:i/>
          <w:iCs/>
        </w:rPr>
        <w:t>ы</w:t>
      </w:r>
      <w:r>
        <w:rPr>
          <w:rStyle w:val="Font211"/>
        </w:rPr>
        <w:t>, поставленн</w:t>
      </w:r>
      <w:r>
        <w:rPr>
          <w:rStyle w:val="Font211"/>
          <w:i/>
          <w:iCs/>
        </w:rPr>
        <w:t>ы</w:t>
      </w:r>
      <w:r>
        <w:rPr>
          <w:rStyle w:val="Font211"/>
        </w:rPr>
        <w:t>е на службу человеку, роют многокилометров</w:t>
      </w:r>
      <w:r>
        <w:rPr>
          <w:rStyle w:val="Font211"/>
          <w:i/>
          <w:iCs/>
        </w:rPr>
        <w:t>ы</w:t>
      </w:r>
      <w:r>
        <w:rPr>
          <w:rStyle w:val="Font211"/>
        </w:rPr>
        <w:t>е канал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и строят чудесн</w:t>
      </w:r>
      <w:r>
        <w:rPr>
          <w:rStyle w:val="Font211"/>
          <w:i/>
          <w:iCs/>
        </w:rPr>
        <w:t>ы</w:t>
      </w:r>
      <w:r>
        <w:rPr>
          <w:rStyle w:val="Font211"/>
        </w:rPr>
        <w:t>е города. Миллионы гектаров мертвой земли оживают под благодетельной рукой человека. Здесь только на мирный труд обращен человеческий гений и в гармоническом организованном труде уверенно планируется будущее, и эти пла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точно и неукоснитель</w:t>
      </w:r>
      <w:r>
        <w:rPr>
          <w:rStyle w:val="Font211"/>
          <w:i/>
          <w:iCs/>
        </w:rPr>
        <w:t>н</w:t>
      </w:r>
      <w:r>
        <w:rPr>
          <w:rStyle w:val="Font211"/>
        </w:rPr>
        <w:t>о проводятся в жизнь. Растет и умножается благосостояние народов. Процветают, во благо этих народов, культура, наука, искусство, поэзия.</w:t>
      </w:r>
    </w:p>
    <w:p>
      <w:pPr>
        <w:pStyle w:val="Style15"/>
        <w:rPr/>
      </w:pPr>
      <w:r>
        <w:rPr>
          <w:rStyle w:val="Font211"/>
        </w:rPr>
        <w:t>А как представляет себе ближайшее будущее кучка безумцев, толкающих мир к новой военной катастрофе? И чем живут эти люди сейчас?»</w:t>
      </w:r>
    </w:p>
    <w:p>
      <w:pPr>
        <w:pStyle w:val="Style15"/>
        <w:rPr/>
      </w:pPr>
      <w:r>
        <w:rPr>
          <w:rStyle w:val="Font211"/>
        </w:rPr>
        <w:t>Отвечая на эти вопросы, Митрополит Николай показал неприглядн</w:t>
      </w:r>
      <w:r>
        <w:rPr>
          <w:rStyle w:val="Font211"/>
          <w:i/>
          <w:iCs/>
        </w:rPr>
        <w:t>ы</w:t>
      </w:r>
      <w:r>
        <w:rPr>
          <w:rStyle w:val="Font211"/>
        </w:rPr>
        <w:t>е карти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«дипломатического лукавства и тайн</w:t>
      </w:r>
      <w:r>
        <w:rPr>
          <w:rStyle w:val="Font211"/>
          <w:i/>
          <w:iCs/>
        </w:rPr>
        <w:t>ы</w:t>
      </w:r>
      <w:r>
        <w:rPr>
          <w:rStyle w:val="Font211"/>
        </w:rPr>
        <w:t>х сговоров», «сокращения мирного производства и огромного накопления боевых запасов», «золотого потока для ничтожного меньшинства и нищеты для масс», «материального обеднения и морального одичания», «страха и ненависти... к народам Советского Союза», так что «великим кощунством, с христианской точки зрения, является тот факт, что эти люди называют себя христианами».</w:t>
      </w:r>
    </w:p>
    <w:p>
      <w:pPr>
        <w:pStyle w:val="Style15"/>
        <w:rPr/>
      </w:pPr>
      <w:r>
        <w:rPr>
          <w:rStyle w:val="Font211"/>
        </w:rPr>
        <w:t>Но дело не в том, как трумэны, ачесо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и даллесы примиряют в своей поврежденной совести требования Библии с политикой войны, а в планах намечаем</w:t>
      </w:r>
      <w:r>
        <w:rPr>
          <w:rStyle w:val="Font211"/>
          <w:i/>
          <w:iCs/>
        </w:rPr>
        <w:t>ы</w:t>
      </w:r>
      <w:r>
        <w:rPr>
          <w:rStyle w:val="Font211"/>
        </w:rPr>
        <w:t>х ими убийств и опустошений. Эти планы вызывают в памяти страшн</w:t>
      </w:r>
      <w:r>
        <w:rPr>
          <w:rStyle w:val="Font211"/>
          <w:i/>
          <w:iCs/>
        </w:rPr>
        <w:t>ы</w:t>
      </w:r>
      <w:r>
        <w:rPr>
          <w:rStyle w:val="Font211"/>
        </w:rPr>
        <w:t>е картины минувшей войны, когда воинствующие фашист</w:t>
      </w:r>
      <w:r>
        <w:rPr>
          <w:rStyle w:val="Font211"/>
          <w:i/>
          <w:iCs/>
        </w:rPr>
        <w:t>ы</w:t>
      </w:r>
      <w:r>
        <w:rPr>
          <w:rStyle w:val="Font211"/>
        </w:rPr>
        <w:t>, отвергнув все зако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человечности, «не только грабили, жгли, убивали, у</w:t>
      </w:r>
      <w:r>
        <w:rPr>
          <w:rStyle w:val="Font211"/>
          <w:i/>
          <w:iCs/>
        </w:rPr>
        <w:t>ч</w:t>
      </w:r>
      <w:r>
        <w:rPr>
          <w:rStyle w:val="Font211"/>
        </w:rPr>
        <w:t>иняли жестокие расправы над невинными, — они издевались, глумились, насмехались над самым свят</w:t>
      </w:r>
      <w:r>
        <w:rPr>
          <w:rStyle w:val="Font211"/>
          <w:i/>
          <w:iCs/>
        </w:rPr>
        <w:t>ы</w:t>
      </w:r>
      <w:r>
        <w:rPr>
          <w:rStyle w:val="Font211"/>
        </w:rPr>
        <w:t>м, что имел человек, они отыскивали самое больное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растравить его, самое заветное, чтобы туда плюнуть. Культ грубой сил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провозгласили они венцом человеческого прогресса и носителями этой сил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— себя».</w:t>
      </w:r>
    </w:p>
    <w:p>
      <w:pPr>
        <w:pStyle w:val="Style15"/>
        <w:rPr/>
      </w:pPr>
      <w:r>
        <w:rPr>
          <w:rStyle w:val="Font211"/>
        </w:rPr>
        <w:t>Разгул фашизма и его преступления Митрополит Николай засвидетельствовал, как член Чрезвычайной Государственной Комиссии по установлению и расследованию злодеяний немецко-фашистских захватчиков на временно оккупированных территориях Советского Союза. Злодения гитлеровских преступников б</w:t>
      </w:r>
      <w:r>
        <w:rPr>
          <w:rStyle w:val="Font211"/>
          <w:i/>
          <w:iCs/>
        </w:rPr>
        <w:t>ы</w:t>
      </w:r>
      <w:r>
        <w:rPr>
          <w:rStyle w:val="Font211"/>
        </w:rPr>
        <w:t>ли чудовищны, а причиненн</w:t>
      </w:r>
      <w:r>
        <w:rPr>
          <w:rStyle w:val="Font211"/>
          <w:i/>
          <w:iCs/>
        </w:rPr>
        <w:t>ы</w:t>
      </w:r>
      <w:r>
        <w:rPr>
          <w:rStyle w:val="Font211"/>
        </w:rPr>
        <w:t>й ими моральн</w:t>
      </w:r>
      <w:r>
        <w:rPr>
          <w:rStyle w:val="Font211"/>
          <w:i/>
          <w:iCs/>
        </w:rPr>
        <w:t>ы</w:t>
      </w:r>
      <w:r>
        <w:rPr>
          <w:rStyle w:val="Font211"/>
        </w:rPr>
        <w:t>й и материальн</w:t>
      </w:r>
      <w:r>
        <w:rPr>
          <w:rStyle w:val="Font211"/>
          <w:i/>
          <w:iCs/>
        </w:rPr>
        <w:t>ы</w:t>
      </w:r>
      <w:r>
        <w:rPr>
          <w:rStyle w:val="Font211"/>
        </w:rPr>
        <w:t>й ущерб — колоссален.</w:t>
      </w:r>
    </w:p>
    <w:p>
      <w:pPr>
        <w:pStyle w:val="Style15"/>
        <w:rPr/>
      </w:pPr>
      <w:r>
        <w:rPr>
          <w:rStyle w:val="Font211"/>
        </w:rPr>
        <w:t>Но возмездие совершилось, и немецкий народ, борющийся теперь за единую демократическую Германию и протестующий против ремилитаризации ее западной части, не желает более повторения ужасов последней войны.</w:t>
      </w:r>
    </w:p>
    <w:p>
      <w:pPr>
        <w:pStyle w:val="Style15"/>
        <w:rPr/>
      </w:pPr>
      <w:r>
        <w:rPr>
          <w:rStyle w:val="Font211"/>
        </w:rPr>
        <w:t>Однако, вопреки разуму и надеждам, эти ужас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вновь возродились в корейских событиях. В них ясно обозначился зловещий призрак третьей мировой войны, которая обещает б</w:t>
      </w:r>
      <w:r>
        <w:rPr>
          <w:rStyle w:val="Font211"/>
          <w:i/>
          <w:iCs/>
        </w:rPr>
        <w:t>ы</w:t>
      </w:r>
      <w:r>
        <w:rPr>
          <w:rStyle w:val="Font211"/>
        </w:rPr>
        <w:t>ть «еще более жестокой и опустошительной, чем вторая...» Она обещает сделаться «бесконечной цепью страданий, смертей, разрушения материальных ценностей, уничтожения памятников культур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и разгула сам</w:t>
      </w:r>
      <w:r>
        <w:rPr>
          <w:rStyle w:val="Font211"/>
          <w:i/>
          <w:iCs/>
        </w:rPr>
        <w:t>ы</w:t>
      </w:r>
      <w:r>
        <w:rPr>
          <w:rStyle w:val="Font211"/>
        </w:rPr>
        <w:t>х темн</w:t>
      </w:r>
      <w:r>
        <w:rPr>
          <w:rStyle w:val="Font211"/>
          <w:i/>
          <w:iCs/>
        </w:rPr>
        <w:t>ы</w:t>
      </w:r>
      <w:r>
        <w:rPr>
          <w:rStyle w:val="Font211"/>
        </w:rPr>
        <w:t>х человеческих страстей», — сказал Митрополит Николай, обнажая нравственную причину грядущей бесчеловечности. «Матери Франции и Бельгии, Испании и Швеции, Голландии и Италии, Дании и Турции, Швейцарии и Греции, Германии и Люксембурга должны знать, — сказал он, — что если... вновь на арену жизни в</w:t>
      </w:r>
      <w:r>
        <w:rPr>
          <w:rStyle w:val="Font211"/>
          <w:i/>
          <w:iCs/>
        </w:rPr>
        <w:t>ы</w:t>
      </w:r>
      <w:r>
        <w:rPr>
          <w:rStyle w:val="Font211"/>
        </w:rPr>
        <w:t>рвется зверь войну, — не одна женщина с муках будет прижимать к груди обезглавленн</w:t>
      </w:r>
      <w:r>
        <w:rPr>
          <w:rStyle w:val="Font211"/>
          <w:i/>
          <w:iCs/>
        </w:rPr>
        <w:t>ы</w:t>
      </w:r>
      <w:r>
        <w:rPr>
          <w:rStyle w:val="Font211"/>
        </w:rPr>
        <w:t>й труп своего ребенка...»</w:t>
      </w:r>
    </w:p>
    <w:p>
      <w:pPr>
        <w:pStyle w:val="Style15"/>
        <w:rPr/>
      </w:pPr>
      <w:r>
        <w:rPr>
          <w:rStyle w:val="Font211"/>
        </w:rPr>
        <w:t>И, перелист</w:t>
      </w:r>
      <w:r>
        <w:rPr>
          <w:rStyle w:val="Font211"/>
          <w:i/>
          <w:iCs/>
        </w:rPr>
        <w:t>ы</w:t>
      </w:r>
      <w:r>
        <w:rPr>
          <w:rStyle w:val="Font211"/>
        </w:rPr>
        <w:t>вая перед слушателями кровавые страницы корейских событий, Митрополит Николай показал «ту бездну беспредельного, неутолимого горя, в какую ввергли американские модернизированные чудовища благородн</w:t>
      </w:r>
      <w:r>
        <w:rPr>
          <w:rStyle w:val="Font211"/>
          <w:i/>
          <w:iCs/>
        </w:rPr>
        <w:t>ы</w:t>
      </w:r>
      <w:r>
        <w:rPr>
          <w:rStyle w:val="Font211"/>
        </w:rPr>
        <w:t>й народ с его древней культурой». Планомерное уничтожение корейского населения, циничное нарушение норм не только международного права, но и человеческой морали, тактика в</w:t>
      </w:r>
      <w:r>
        <w:rPr>
          <w:rStyle w:val="Font211"/>
          <w:i/>
          <w:iCs/>
        </w:rPr>
        <w:t>ы</w:t>
      </w:r>
      <w:r>
        <w:rPr>
          <w:rStyle w:val="Font211"/>
        </w:rPr>
        <w:t>жженной земли, изощренные истязания пленных, истребление детей — вот бездна преступлений продолжателей безумного дела Гитлера, мечтавшего повелевать всем миром. «И опять нельзя отрешиться от мысли о том, — сказал Митрополит Николай, — что идейные руководители страшн</w:t>
      </w:r>
      <w:r>
        <w:rPr>
          <w:rStyle w:val="Font211"/>
          <w:i/>
          <w:iCs/>
        </w:rPr>
        <w:t>ы</w:t>
      </w:r>
      <w:r>
        <w:rPr>
          <w:rStyle w:val="Font211"/>
        </w:rPr>
        <w:t>х событий в Корее считают себя христианами... и даже руководителями христианских организаций!»</w:t>
      </w:r>
    </w:p>
    <w:p>
      <w:pPr>
        <w:pStyle w:val="Style15"/>
        <w:rPr/>
      </w:pPr>
      <w:r>
        <w:rPr>
          <w:rStyle w:val="Font211"/>
        </w:rPr>
        <w:t>Конечно, все понимают, что христианство для них — только в</w:t>
      </w:r>
      <w:r>
        <w:rPr>
          <w:rStyle w:val="Font211"/>
          <w:i/>
          <w:iCs/>
        </w:rPr>
        <w:t>ы</w:t>
      </w:r>
      <w:r>
        <w:rPr>
          <w:rStyle w:val="Font211"/>
        </w:rPr>
        <w:t>годная ширма, прикр</w:t>
      </w:r>
      <w:r>
        <w:rPr>
          <w:rStyle w:val="Font211"/>
          <w:i/>
          <w:iCs/>
        </w:rPr>
        <w:t>ы</w:t>
      </w:r>
      <w:r>
        <w:rPr>
          <w:rStyle w:val="Font211"/>
        </w:rPr>
        <w:t>вающая нравственное безобразие кровожадного зверя. Поэтому «упорно и непрер</w:t>
      </w:r>
      <w:r>
        <w:rPr>
          <w:rStyle w:val="Font211"/>
          <w:i/>
          <w:iCs/>
        </w:rPr>
        <w:t>ы</w:t>
      </w:r>
      <w:r>
        <w:rPr>
          <w:rStyle w:val="Font211"/>
        </w:rPr>
        <w:t>вно должны мы множить наши ряды, — сказал Митрополит, — разъяснять оболганн</w:t>
      </w:r>
      <w:r>
        <w:rPr>
          <w:rStyle w:val="Font211"/>
          <w:i/>
          <w:iCs/>
        </w:rPr>
        <w:t>ы</w:t>
      </w:r>
      <w:r>
        <w:rPr>
          <w:rStyle w:val="Font211"/>
        </w:rPr>
        <w:t>м, сомневающимся, равнодушным, укр</w:t>
      </w:r>
      <w:r>
        <w:rPr>
          <w:rStyle w:val="Font211"/>
          <w:i/>
          <w:iCs/>
        </w:rPr>
        <w:t>ы</w:t>
      </w:r>
      <w:r>
        <w:rPr>
          <w:rStyle w:val="Font211"/>
        </w:rPr>
        <w:t>вающимся всю гибельную опасность их позиции, откр</w:t>
      </w:r>
      <w:r>
        <w:rPr>
          <w:rStyle w:val="Font211"/>
          <w:i/>
          <w:iCs/>
        </w:rPr>
        <w:t>ы</w:t>
      </w:r>
      <w:r>
        <w:rPr>
          <w:rStyle w:val="Font211"/>
        </w:rPr>
        <w:t>вать им глаза на истинное положение дел в мире, вселять надежду и уверенность в усталые сердца».</w:t>
      </w:r>
    </w:p>
    <w:p>
      <w:pPr>
        <w:pStyle w:val="Style15"/>
        <w:rPr/>
      </w:pPr>
      <w:r>
        <w:rPr>
          <w:rStyle w:val="Font211"/>
        </w:rPr>
        <w:t>«И наш священный долг, — заключил свою речь Митрополит Николай, — еще крепче сплотить свои ряд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в борьбе за мир, за прекращение кровавой агрессии в Корее, в борьбе против ремилитаризации Западной Германии и Японии,... против оружия массового истребления людей, за прогрессивное сокращение вооружений», ибо всех этих трудов по защите мира «повелительно требуют от каждого из нас наш разум, наше сердце, наша совесть, а для христиан — и те евангельские принцип</w:t>
      </w:r>
      <w:r>
        <w:rPr>
          <w:rStyle w:val="Font211"/>
          <w:i/>
          <w:iCs/>
        </w:rPr>
        <w:t>ы</w:t>
      </w:r>
      <w:r>
        <w:rPr>
          <w:rStyle w:val="Font211"/>
        </w:rPr>
        <w:t>, которые мы исповедуем».</w:t>
      </w:r>
    </w:p>
    <w:p>
      <w:pPr>
        <w:pStyle w:val="Style15"/>
        <w:rPr/>
      </w:pPr>
      <w:r>
        <w:rPr>
          <w:rStyle w:val="Font211"/>
        </w:rPr>
        <w:t>Так представитель Русской Православной Церкви выразил ее благословение трудам Всемирного Совета Мира по защите народов от военной угроз</w:t>
      </w:r>
      <w:r>
        <w:rPr>
          <w:rStyle w:val="Font211"/>
          <w:i/>
          <w:iCs/>
        </w:rPr>
        <w:t>ы</w:t>
      </w:r>
      <w:r>
        <w:rPr>
          <w:rStyle w:val="Font211"/>
        </w:rPr>
        <w:t>. В этом благословении сказалась, прежде всего, забота Церкви о всеобщем спасении, забота, составляющая ее главную задачу. Для Церкви всякий искренний шаг к умиротворению людей есть проявление любви, преображающее человечество. Поэтому Церковь смотрит на современное движение в защиту мира, как на свободное соучастие человека в деле Божием, и всеми силами помогает ему.</w:t>
      </w:r>
    </w:p>
    <w:p>
      <w:pPr>
        <w:pStyle w:val="Style15"/>
        <w:rPr/>
      </w:pPr>
      <w:r>
        <w:rPr>
          <w:rStyle w:val="Font211"/>
        </w:rPr>
        <w:t>В то же время Митрополит Николай показал в свете христианской совести преступления против жизни и человечности, недавно совершенн</w:t>
      </w:r>
      <w:r>
        <w:rPr>
          <w:rStyle w:val="Font211"/>
          <w:i/>
          <w:iCs/>
        </w:rPr>
        <w:t>ы</w:t>
      </w:r>
      <w:r>
        <w:rPr>
          <w:rStyle w:val="Font211"/>
        </w:rPr>
        <w:t>е фашизмом, совершаемые в Корее теперь и угрожающие повториться в будущем, если бы врагам мира удалось в</w:t>
      </w:r>
      <w:r>
        <w:rPr>
          <w:rStyle w:val="Font211"/>
          <w:i/>
          <w:iCs/>
        </w:rPr>
        <w:t>ы</w:t>
      </w:r>
      <w:r>
        <w:rPr>
          <w:rStyle w:val="Font211"/>
        </w:rPr>
        <w:t>звать новую войну. Осудив эти преступления, Митрополит Николай своим участием в работе Всемирного Совета Мира подтвердил, что при столкновении противоположн</w:t>
      </w:r>
      <w:r>
        <w:rPr>
          <w:rStyle w:val="Font211"/>
          <w:i/>
          <w:iCs/>
        </w:rPr>
        <w:t>ы</w:t>
      </w:r>
      <w:r>
        <w:rPr>
          <w:rStyle w:val="Font211"/>
        </w:rPr>
        <w:t>х желаний люди долж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обращаться не к пушкам и к бомбам, а к нравственн</w:t>
      </w:r>
      <w:r>
        <w:rPr>
          <w:rStyle w:val="Font211"/>
          <w:i/>
          <w:iCs/>
        </w:rPr>
        <w:t>ы</w:t>
      </w:r>
      <w:r>
        <w:rPr>
          <w:rStyle w:val="Font211"/>
        </w:rPr>
        <w:t>м требованиям справедливости и любви, в котор</w:t>
      </w:r>
      <w:r>
        <w:rPr>
          <w:rStyle w:val="Font211"/>
          <w:i/>
          <w:iCs/>
        </w:rPr>
        <w:t>ы</w:t>
      </w:r>
      <w:r>
        <w:rPr>
          <w:rStyle w:val="Font211"/>
        </w:rPr>
        <w:t>х заключается самое прочное условие для водворения мира.</w:t>
      </w:r>
    </w:p>
    <w:p>
      <w:pPr>
        <w:pStyle w:val="Style15"/>
        <w:rPr/>
      </w:pPr>
      <w:r>
        <w:rPr>
          <w:rStyle w:val="Font211"/>
        </w:rPr>
        <w:t>*</w:t>
      </w:r>
      <w:r>
        <w:rPr>
          <w:rStyle w:val="Font91"/>
        </w:rPr>
        <w:t>*</w:t>
      </w:r>
      <w:r>
        <w:rPr>
          <w:rStyle w:val="Font51"/>
          <w:i/>
          <w:iCs/>
        </w:rPr>
        <w:t>*</w:t>
      </w:r>
    </w:p>
    <w:p>
      <w:pPr>
        <w:pStyle w:val="Style15"/>
        <w:rPr/>
      </w:pPr>
      <w:r>
        <w:rPr>
          <w:rStyle w:val="Font211"/>
        </w:rPr>
        <w:t>Современн</w:t>
      </w:r>
      <w:r>
        <w:rPr>
          <w:rStyle w:val="Font211"/>
          <w:i/>
          <w:iCs/>
        </w:rPr>
        <w:t>ы</w:t>
      </w:r>
      <w:r>
        <w:rPr>
          <w:rStyle w:val="Font211"/>
        </w:rPr>
        <w:t>й оп</w:t>
      </w:r>
      <w:r>
        <w:rPr>
          <w:rStyle w:val="Font211"/>
          <w:i/>
          <w:iCs/>
        </w:rPr>
        <w:t>ы</w:t>
      </w:r>
      <w:r>
        <w:rPr>
          <w:rStyle w:val="Font211"/>
        </w:rPr>
        <w:t>т борьбы за мир, объединивший сотни миллионов людей, не может быть бесплодным. За это говорит нарастающая волна сопротивления народов военным приготовлениям агрессивн</w:t>
      </w:r>
      <w:r>
        <w:rPr>
          <w:rStyle w:val="Font211"/>
          <w:i/>
          <w:iCs/>
        </w:rPr>
        <w:t>ы</w:t>
      </w:r>
      <w:r>
        <w:rPr>
          <w:rStyle w:val="Font211"/>
        </w:rPr>
        <w:t>х правительств, о том же свидетельствует энтузиазм многочисленных конференций и демонстраций в защиту мира и огромн</w:t>
      </w:r>
      <w:r>
        <w:rPr>
          <w:rStyle w:val="Font211"/>
          <w:i/>
          <w:iCs/>
        </w:rPr>
        <w:t>ы</w:t>
      </w:r>
      <w:r>
        <w:rPr>
          <w:rStyle w:val="Font211"/>
        </w:rPr>
        <w:t>й практический успех Стокгольмского Воззвания о запрещении атомного оружия, наряду с практическими результатами двух Всемирн</w:t>
      </w:r>
      <w:r>
        <w:rPr>
          <w:rStyle w:val="Font211"/>
          <w:i/>
          <w:iCs/>
        </w:rPr>
        <w:t>ы</w:t>
      </w:r>
      <w:r>
        <w:rPr>
          <w:rStyle w:val="Font211"/>
        </w:rPr>
        <w:t>х конгрессов сторонников мира — Парижского и Варшавского.</w:t>
      </w:r>
    </w:p>
    <w:p>
      <w:pPr>
        <w:pStyle w:val="Style15"/>
        <w:rPr/>
      </w:pPr>
      <w:r>
        <w:rPr>
          <w:rStyle w:val="Font211"/>
        </w:rPr>
        <w:t>Но в развитии движения за мир особенно многозначительн</w:t>
      </w:r>
      <w:r>
        <w:rPr>
          <w:rStyle w:val="Font211"/>
          <w:i/>
          <w:iCs/>
        </w:rPr>
        <w:t>ы</w:t>
      </w:r>
      <w:r>
        <w:rPr>
          <w:rStyle w:val="Font211"/>
        </w:rPr>
        <w:t>м соб</w:t>
      </w:r>
      <w:r>
        <w:rPr>
          <w:rStyle w:val="Font211"/>
          <w:i/>
          <w:iCs/>
        </w:rPr>
        <w:t>ыт</w:t>
      </w:r>
      <w:r>
        <w:rPr>
          <w:rStyle w:val="Font211"/>
        </w:rPr>
        <w:t>ием явилось учреждение Всемирного Совета Мира — представительного органа всех народов и организационного центра борьбы за мир во всем мире.</w:t>
      </w:r>
    </w:p>
    <w:p>
      <w:pPr>
        <w:pStyle w:val="Style15"/>
        <w:rPr/>
      </w:pPr>
      <w:r>
        <w:rPr>
          <w:rStyle w:val="Font211"/>
        </w:rPr>
        <w:t>О том, какие цели ставит перед собою Всемирн</w:t>
      </w:r>
      <w:r>
        <w:rPr>
          <w:rStyle w:val="Font211"/>
          <w:i/>
          <w:iCs/>
        </w:rPr>
        <w:t>ы</w:t>
      </w:r>
      <w:r>
        <w:rPr>
          <w:rStyle w:val="Font211"/>
        </w:rPr>
        <w:t>й Совет Мира и какими путями намеревается достигать их, дают понятие решения его первой сессии, состоявшейся 21—26 февраля с. г. в Берлине. Принят</w:t>
      </w:r>
      <w:r>
        <w:rPr>
          <w:rStyle w:val="Font211"/>
          <w:i/>
          <w:iCs/>
        </w:rPr>
        <w:t>ы</w:t>
      </w:r>
      <w:r>
        <w:rPr>
          <w:rStyle w:val="Font211"/>
        </w:rPr>
        <w:t>е при участии представителя Русской Православной Церкви и деятелей других христианских исповеданий, эти решения идеологически означают пробуждение человечности, идущей на смену жестокости и насилию, и движутся к цели силою справедливости, противопоставляемой праву физической силы. В практическом см</w:t>
      </w:r>
      <w:r>
        <w:rPr>
          <w:rStyle w:val="Font211"/>
          <w:i/>
          <w:iCs/>
        </w:rPr>
        <w:t>ы</w:t>
      </w:r>
      <w:r>
        <w:rPr>
          <w:rStyle w:val="Font211"/>
        </w:rPr>
        <w:t>сле, все резолюции Всемирного Совета. Мира являются указанием единственного в данн</w:t>
      </w:r>
      <w:r>
        <w:rPr>
          <w:rStyle w:val="Font211"/>
          <w:i/>
          <w:iCs/>
        </w:rPr>
        <w:t>ы</w:t>
      </w:r>
      <w:r>
        <w:rPr>
          <w:rStyle w:val="Font211"/>
        </w:rPr>
        <w:t>х условиях пути к миру — пути взаимных обязательств о поддержании мира, прогрессивного разоружения и взаимного сотрудничества народов. Учет последствий иного решения вопроса обязывает назвать указанн</w:t>
      </w:r>
      <w:r>
        <w:rPr>
          <w:rStyle w:val="Font211"/>
          <w:i/>
          <w:iCs/>
        </w:rPr>
        <w:t>ы</w:t>
      </w:r>
      <w:r>
        <w:rPr>
          <w:rStyle w:val="Font211"/>
        </w:rPr>
        <w:t>й путь к миру не иначе, как путем благоразумия.</w:t>
      </w:r>
    </w:p>
    <w:p>
      <w:pPr>
        <w:pStyle w:val="Style15"/>
        <w:rPr/>
      </w:pPr>
      <w:r>
        <w:rPr>
          <w:rStyle w:val="Font211"/>
        </w:rPr>
        <w:t>В духе этого нравственного требования изложено Обращение Всемирного Совета Мира о заключении Пакта Мира между пятью великими державами во имя стремления «миллионов людей во всем мире, каково 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ни б</w:t>
      </w:r>
      <w:r>
        <w:rPr>
          <w:rStyle w:val="Font211"/>
          <w:i/>
          <w:iCs/>
        </w:rPr>
        <w:t>ы</w:t>
      </w:r>
      <w:r>
        <w:rPr>
          <w:rStyle w:val="Font211"/>
        </w:rPr>
        <w:t>ло их мнение о причинах, порождающих опасность мировой войны», и «во имя укрепления мира и обеспечения международной безопасности".</w:t>
      </w:r>
    </w:p>
    <w:p>
      <w:pPr>
        <w:pStyle w:val="Style15"/>
        <w:rPr/>
      </w:pPr>
      <w:r>
        <w:rPr>
          <w:rStyle w:val="Font211"/>
        </w:rPr>
        <w:t>Совершенно обязательное по нравственному смыслу и неотразимое по логике вещей, это требование является воистину голосом здравомыслия и совести, поскольку оно отвечает интересам и желаниям всех народов без исключения. Не преследуя какой-либо односторонней политической цели, Всемирн</w:t>
      </w:r>
      <w:r>
        <w:rPr>
          <w:rStyle w:val="Font211"/>
          <w:i/>
          <w:iCs/>
        </w:rPr>
        <w:t>ы</w:t>
      </w:r>
      <w:r>
        <w:rPr>
          <w:rStyle w:val="Font211"/>
        </w:rPr>
        <w:t>й Совет Мира указ</w:t>
      </w:r>
      <w:r>
        <w:rPr>
          <w:rStyle w:val="Font211"/>
          <w:i/>
          <w:iCs/>
        </w:rPr>
        <w:t>ы</w:t>
      </w:r>
      <w:r>
        <w:rPr>
          <w:rStyle w:val="Font211"/>
        </w:rPr>
        <w:t>вает своим Обращением самое практичное решение вопроса, а нравственная безупречность этого решения дает ему полное право «рассматривать отказ правительства любой из великих держав от встречи в целях заключения Пакта Мира как свидетельство агрессивных замыслов этого правительства».</w:t>
      </w:r>
    </w:p>
    <w:p>
      <w:pPr>
        <w:pStyle w:val="Style15"/>
        <w:rPr/>
      </w:pPr>
      <w:r>
        <w:rPr>
          <w:rStyle w:val="Font211"/>
        </w:rPr>
        <w:t>В резолюции об Организации Объединенн</w:t>
      </w:r>
      <w:r>
        <w:rPr>
          <w:rStyle w:val="Font211"/>
          <w:i/>
          <w:iCs/>
        </w:rPr>
        <w:t>ы</w:t>
      </w:r>
      <w:r>
        <w:rPr>
          <w:rStyle w:val="Font211"/>
        </w:rPr>
        <w:t>х Наций устанавливается факт безразличного отношения последней к Обращению Второго Всемирного Конгресса сторонников мира, «как будто предложения представителей сотен миллионов людей по поддержанию мира ее не касаются». Такое игнорирование доброй воли огромного числа людей со сторо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организации, созданной этой же самой волей, заставляет думать о серьезном неблагополучии внутри этой организации, продолжающей обманывать возлагаемые на нее надежды. Недаром «она санкционировала и прикр</w:t>
      </w:r>
      <w:r>
        <w:rPr>
          <w:rStyle w:val="Font211"/>
          <w:i/>
          <w:iCs/>
        </w:rPr>
        <w:t>ы</w:t>
      </w:r>
      <w:r>
        <w:rPr>
          <w:rStyle w:val="Font211"/>
        </w:rPr>
        <w:t>ла своим авторитетом систематическое уничтожение американскими вооруженн</w:t>
      </w:r>
      <w:r>
        <w:rPr>
          <w:rStyle w:val="Font211"/>
          <w:i/>
          <w:iCs/>
        </w:rPr>
        <w:t>ы</w:t>
      </w:r>
      <w:r>
        <w:rPr>
          <w:rStyle w:val="Font211"/>
        </w:rPr>
        <w:t>ми силами почти миллиона людей — стариков, женщин и детей Кореи, раздавленн</w:t>
      </w:r>
      <w:r>
        <w:rPr>
          <w:rStyle w:val="Font211"/>
          <w:i/>
          <w:iCs/>
        </w:rPr>
        <w:t>ы</w:t>
      </w:r>
      <w:r>
        <w:rPr>
          <w:rStyle w:val="Font211"/>
        </w:rPr>
        <w:t>х или сгоревших под развалинами своих городов и деревень».</w:t>
      </w:r>
    </w:p>
    <w:p>
      <w:pPr>
        <w:pStyle w:val="Style15"/>
        <w:rPr/>
      </w:pPr>
      <w:r>
        <w:rPr>
          <w:rStyle w:val="Font211"/>
        </w:rPr>
        <w:t>Столь несвойственное подлинному инструменту мира действие в</w:t>
      </w:r>
      <w:r>
        <w:rPr>
          <w:rStyle w:val="Font211"/>
          <w:i/>
          <w:iCs/>
        </w:rPr>
        <w:t>ы</w:t>
      </w:r>
      <w:r>
        <w:rPr>
          <w:rStyle w:val="Font211"/>
        </w:rPr>
        <w:t>нудило Всемирн</w:t>
      </w:r>
      <w:r>
        <w:rPr>
          <w:rStyle w:val="Font211"/>
          <w:i/>
          <w:iCs/>
        </w:rPr>
        <w:t>ы</w:t>
      </w:r>
      <w:r>
        <w:rPr>
          <w:rStyle w:val="Font211"/>
        </w:rPr>
        <w:t>й Совет Мира направить в ООН своих представителей с целью предложить ей: во-перв</w:t>
      </w:r>
      <w:r>
        <w:rPr>
          <w:rStyle w:val="Font211"/>
          <w:i/>
          <w:iCs/>
        </w:rPr>
        <w:t>ы</w:t>
      </w:r>
      <w:r>
        <w:rPr>
          <w:rStyle w:val="Font211"/>
        </w:rPr>
        <w:t>х, — «рассмотреть различные пункт</w:t>
      </w:r>
      <w:r>
        <w:rPr>
          <w:rStyle w:val="Font211"/>
          <w:i/>
          <w:iCs/>
        </w:rPr>
        <w:t xml:space="preserve">ы </w:t>
      </w:r>
      <w:r>
        <w:rPr>
          <w:rStyle w:val="Font211"/>
        </w:rPr>
        <w:t>Обращения Всемирного Конгресса сторонников мира и различные резолюции Всемирного Совета Мира и в</w:t>
      </w:r>
      <w:r>
        <w:rPr>
          <w:rStyle w:val="Font211"/>
          <w:i/>
          <w:iCs/>
        </w:rPr>
        <w:t>ы</w:t>
      </w:r>
      <w:r>
        <w:rPr>
          <w:rStyle w:val="Font211"/>
        </w:rPr>
        <w:t>сказать свое мнение по ним»; во-вторых, — «вернуться к той роли, которую ей предписал Устав, чтоб</w:t>
      </w:r>
      <w:r>
        <w:rPr>
          <w:rStyle w:val="Font211"/>
          <w:i/>
          <w:iCs/>
        </w:rPr>
        <w:t xml:space="preserve">ы </w:t>
      </w:r>
      <w:r>
        <w:rPr>
          <w:rStyle w:val="Font211"/>
        </w:rPr>
        <w:t>стать местом соглашения между правительствами, а не орудием какой-либо господствующей группы».</w:t>
      </w:r>
    </w:p>
    <w:p>
      <w:pPr>
        <w:pStyle w:val="Style15"/>
        <w:rPr/>
      </w:pPr>
      <w:r>
        <w:rPr>
          <w:rStyle w:val="Font211"/>
        </w:rPr>
        <w:t>В решениях по германскому и японскому вопросам Всемирн</w:t>
      </w:r>
      <w:r>
        <w:rPr>
          <w:rStyle w:val="Font211"/>
          <w:i/>
          <w:iCs/>
        </w:rPr>
        <w:t>ы</w:t>
      </w:r>
      <w:r>
        <w:rPr>
          <w:rStyle w:val="Font211"/>
        </w:rPr>
        <w:t>й Совет Мира учел особенную опасность их дальнейшего обострения и поэтому призвал «все наиболее непосредственно угрожаем</w:t>
      </w:r>
      <w:r>
        <w:rPr>
          <w:rStyle w:val="Font211"/>
          <w:i/>
          <w:iCs/>
        </w:rPr>
        <w:t>ы</w:t>
      </w:r>
      <w:r>
        <w:rPr>
          <w:rStyle w:val="Font211"/>
        </w:rPr>
        <w:t>е стран</w:t>
      </w:r>
      <w:r>
        <w:rPr>
          <w:rStyle w:val="Font211"/>
          <w:i/>
          <w:iCs/>
        </w:rPr>
        <w:t xml:space="preserve">ы </w:t>
      </w:r>
      <w:r>
        <w:rPr>
          <w:rStyle w:val="Font211"/>
        </w:rPr>
        <w:t>объединиться в мощном протесте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миллио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мужчин и женщин заставили свои правительства заключить в текущем году мирн</w:t>
      </w:r>
      <w:r>
        <w:rPr>
          <w:rStyle w:val="Font211"/>
          <w:i/>
          <w:iCs/>
        </w:rPr>
        <w:t>ы</w:t>
      </w:r>
      <w:r>
        <w:rPr>
          <w:rStyle w:val="Font211"/>
        </w:rPr>
        <w:t>й договор с миролюбивой и единой Германией, демилитаризация которой, обеспеченная международн</w:t>
      </w:r>
      <w:r>
        <w:rPr>
          <w:rStyle w:val="Font211"/>
          <w:i/>
          <w:iCs/>
        </w:rPr>
        <w:t>ы</w:t>
      </w:r>
      <w:r>
        <w:rPr>
          <w:rStyle w:val="Font211"/>
        </w:rPr>
        <w:t>м соглашением, составит лучшую гарантию мира в Европе».</w:t>
      </w:r>
    </w:p>
    <w:p>
      <w:pPr>
        <w:pStyle w:val="Style15"/>
        <w:rPr/>
      </w:pPr>
      <w:r>
        <w:rPr>
          <w:rStyle w:val="Font211"/>
        </w:rPr>
        <w:t>С другой стороны, Всемирн</w:t>
      </w:r>
      <w:r>
        <w:rPr>
          <w:rStyle w:val="Font211"/>
          <w:i/>
          <w:iCs/>
        </w:rPr>
        <w:t>ы</w:t>
      </w:r>
      <w:r>
        <w:rPr>
          <w:rStyle w:val="Font211"/>
        </w:rPr>
        <w:t>й Совет Мира решительно осудил ремилитаризацию Японии и всякую поп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тку заключения с нею сепаратного мира, считая, что </w:t>
      </w:r>
      <w:r>
        <w:rPr>
          <w:rStyle w:val="Font211"/>
          <w:i/>
          <w:iCs/>
        </w:rPr>
        <w:t>«</w:t>
      </w:r>
      <w:r>
        <w:rPr>
          <w:rStyle w:val="Font211"/>
        </w:rPr>
        <w:t>мирн</w:t>
      </w:r>
      <w:r>
        <w:rPr>
          <w:rStyle w:val="Font211"/>
          <w:i/>
          <w:iCs/>
        </w:rPr>
        <w:t>ы</w:t>
      </w:r>
      <w:r>
        <w:rPr>
          <w:rStyle w:val="Font211"/>
        </w:rPr>
        <w:t>й договор должен быть предметом переговоров Китайской Народной Республики, Соединенных Штатов Америки, Советского Союза и Великобритании, а затем должен б</w:t>
      </w:r>
      <w:r>
        <w:rPr>
          <w:rStyle w:val="Font211"/>
          <w:i/>
          <w:iCs/>
        </w:rPr>
        <w:t>ы</w:t>
      </w:r>
      <w:r>
        <w:rPr>
          <w:rStyle w:val="Font211"/>
        </w:rPr>
        <w:t>ть принят всеми заинтересованными странами».</w:t>
      </w:r>
    </w:p>
    <w:p>
      <w:pPr>
        <w:pStyle w:val="Style15"/>
        <w:rPr/>
      </w:pPr>
      <w:r>
        <w:rPr>
          <w:rStyle w:val="Font211"/>
        </w:rPr>
        <w:t>Затушить костры, разложенные на порохов</w:t>
      </w:r>
      <w:r>
        <w:rPr>
          <w:rStyle w:val="Font211"/>
          <w:i/>
          <w:iCs/>
        </w:rPr>
        <w:t>ы</w:t>
      </w:r>
      <w:r>
        <w:rPr>
          <w:rStyle w:val="Font211"/>
        </w:rPr>
        <w:t>х погребах Европ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и Азии, — вот благоразумное и своевременное требование Всемирного Совета Мира, в</w:t>
      </w:r>
      <w:r>
        <w:rPr>
          <w:rStyle w:val="Font211"/>
          <w:i/>
          <w:iCs/>
        </w:rPr>
        <w:t>ы</w:t>
      </w:r>
      <w:r>
        <w:rPr>
          <w:rStyle w:val="Font211"/>
        </w:rPr>
        <w:t>ражающего волю сотен миллионов людей всех стран.</w:t>
      </w:r>
    </w:p>
    <w:p>
      <w:pPr>
        <w:pStyle w:val="Style15"/>
        <w:rPr/>
      </w:pPr>
      <w:r>
        <w:rPr>
          <w:rStyle w:val="Font211"/>
        </w:rPr>
        <w:t>Требуя от Организации Объединенных Наций отме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решения, объявляющего Китайскую Народную Республику «агрессором» в Корее, Всемирн</w:t>
      </w:r>
      <w:r>
        <w:rPr>
          <w:rStyle w:val="Font211"/>
          <w:i/>
          <w:iCs/>
        </w:rPr>
        <w:t>ы</w:t>
      </w:r>
      <w:r>
        <w:rPr>
          <w:rStyle w:val="Font211"/>
        </w:rPr>
        <w:t>й Совет Мира называет это решение серьезн</w:t>
      </w:r>
      <w:r>
        <w:rPr>
          <w:rStyle w:val="Font211"/>
          <w:i/>
          <w:iCs/>
        </w:rPr>
        <w:t>ы</w:t>
      </w:r>
      <w:r>
        <w:rPr>
          <w:rStyle w:val="Font211"/>
        </w:rPr>
        <w:t>м препятствием к мирному разрешению корейского вопроса и осуждает его, как несправедливое, незаконное и противоречащее всеобщему пониманию агрессии и праву самозащиты.</w:t>
      </w:r>
    </w:p>
    <w:p>
      <w:pPr>
        <w:pStyle w:val="Style15"/>
        <w:rPr/>
      </w:pPr>
      <w:r>
        <w:rPr>
          <w:rStyle w:val="Font211"/>
        </w:rPr>
        <w:t>В отношении корейского вопроса Всемирн</w:t>
      </w:r>
      <w:r>
        <w:rPr>
          <w:rStyle w:val="Font211"/>
          <w:i/>
          <w:iCs/>
        </w:rPr>
        <w:t>ы</w:t>
      </w:r>
      <w:r>
        <w:rPr>
          <w:rStyle w:val="Font211"/>
        </w:rPr>
        <w:t>й Совет Мира требует мирного его разрешения путем немедленного созыва конференции всех заинтересованных стран и в</w:t>
      </w:r>
      <w:r>
        <w:rPr>
          <w:rStyle w:val="Font211"/>
          <w:i/>
          <w:iCs/>
        </w:rPr>
        <w:t>ы</w:t>
      </w:r>
      <w:r>
        <w:rPr>
          <w:rStyle w:val="Font211"/>
        </w:rPr>
        <w:t>вода иностранн</w:t>
      </w:r>
      <w:r>
        <w:rPr>
          <w:rStyle w:val="Font211"/>
          <w:i/>
          <w:iCs/>
        </w:rPr>
        <w:t>ы</w:t>
      </w:r>
      <w:r>
        <w:rPr>
          <w:rStyle w:val="Font211"/>
        </w:rPr>
        <w:t>х войск из Кореи, чтоб</w:t>
      </w:r>
      <w:r>
        <w:rPr>
          <w:rStyle w:val="Font211"/>
          <w:i/>
          <w:iCs/>
        </w:rPr>
        <w:t xml:space="preserve">ы </w:t>
      </w:r>
      <w:r>
        <w:rPr>
          <w:rStyle w:val="Font211"/>
        </w:rPr>
        <w:t>народ её смог сам решить свои внутренние дела.</w:t>
      </w:r>
    </w:p>
    <w:p>
      <w:pPr>
        <w:pStyle w:val="Style15"/>
        <w:rPr/>
      </w:pPr>
      <w:r>
        <w:rPr>
          <w:rStyle w:val="Font211"/>
        </w:rPr>
        <w:t>Осуждая угнетение колониальных народов, «Всемирный Совет Мира разоблачает лживую пропаганду, стремящуюся изобразить новую мировую войну как путь, ведущий к самоопределению колониальных и зависим</w:t>
      </w:r>
      <w:r>
        <w:rPr>
          <w:rStyle w:val="Font211"/>
          <w:i/>
          <w:iCs/>
        </w:rPr>
        <w:t>ы</w:t>
      </w:r>
      <w:r>
        <w:rPr>
          <w:rStyle w:val="Font211"/>
        </w:rPr>
        <w:t>х народов. Он утверждает, что солидарная борьба всех народов за мир является решающим фактором в борьбе колониальных и зависимых народов за право на самоопределение». Не война даст свободу угнетенным народам, а их борьба против войны — таков смысл этой резолюции.</w:t>
      </w:r>
    </w:p>
    <w:p>
      <w:pPr>
        <w:pStyle w:val="Style15"/>
        <w:rPr/>
      </w:pPr>
      <w:r>
        <w:rPr>
          <w:rStyle w:val="Font211"/>
        </w:rPr>
        <w:t>Для дальнейшего расширения борь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за мир Всемирный Совет Мира принял решение о широкой популяризации Обращения Второго Всемирного Конгресса сторонников мира к ООН, призвал национальные коми</w:t>
      </w:r>
      <w:r>
        <w:rPr>
          <w:rStyle w:val="Font211"/>
          <w:i/>
          <w:iCs/>
        </w:rPr>
        <w:t>т</w:t>
      </w:r>
      <w:r>
        <w:rPr>
          <w:rStyle w:val="Font211"/>
        </w:rPr>
        <w:t>еты к разработке законопроектов об охране мира и внесению их в парламент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своих стран и к дальнейшему разоблачению военной пропаганды. Б</w:t>
      </w:r>
      <w:r>
        <w:rPr>
          <w:rStyle w:val="Font211"/>
          <w:i/>
          <w:iCs/>
        </w:rPr>
        <w:t>ы</w:t>
      </w:r>
      <w:r>
        <w:rPr>
          <w:rStyle w:val="Font211"/>
        </w:rPr>
        <w:t>ло также признано необходимым вступить в переговор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с организациями и ассоциациями, преследующими цели мира, и обратиться к церквам с просьбой о поддержке решений сессии. С той же целью </w:t>
      </w:r>
      <w:r>
        <w:rPr>
          <w:rStyle w:val="Font211"/>
          <w:i/>
          <w:iCs/>
        </w:rPr>
        <w:t>н</w:t>
      </w:r>
      <w:r>
        <w:rPr>
          <w:rStyle w:val="Font211"/>
        </w:rPr>
        <w:t>амечена программа организации культурной связи между народами в форме конференций, в</w:t>
      </w:r>
      <w:r>
        <w:rPr>
          <w:rStyle w:val="Font211"/>
          <w:i/>
          <w:iCs/>
        </w:rPr>
        <w:t>ы</w:t>
      </w:r>
      <w:r>
        <w:rPr>
          <w:rStyle w:val="Font211"/>
        </w:rPr>
        <w:t>ставок и др. мероприятий.</w:t>
      </w:r>
    </w:p>
    <w:p>
      <w:pPr>
        <w:pStyle w:val="Style15"/>
        <w:rPr/>
      </w:pPr>
      <w:r>
        <w:rPr>
          <w:rStyle w:val="Font211"/>
        </w:rPr>
        <w:t>Последние резолюции имеют в виду превращение журнала «Мир» в крупн</w:t>
      </w:r>
      <w:r>
        <w:rPr>
          <w:rStyle w:val="Font211"/>
          <w:i/>
          <w:iCs/>
        </w:rPr>
        <w:t>ы</w:t>
      </w:r>
      <w:r>
        <w:rPr>
          <w:rStyle w:val="Font211"/>
        </w:rPr>
        <w:t>й орган распространения идей мира и создание жюри по Меж</w:t>
      </w:r>
      <w:r>
        <w:rPr>
          <w:rStyle w:val="Font211"/>
          <w:i/>
          <w:iCs/>
        </w:rPr>
        <w:t>д</w:t>
      </w:r>
      <w:r>
        <w:rPr>
          <w:rStyle w:val="Font211"/>
        </w:rPr>
        <w:t>ународным премиям мира.</w:t>
      </w:r>
    </w:p>
    <w:p>
      <w:pPr>
        <w:pStyle w:val="Style15"/>
        <w:rPr/>
      </w:pPr>
      <w:r>
        <w:rPr>
          <w:rStyle w:val="Font211"/>
        </w:rPr>
        <w:t>***</w:t>
      </w:r>
    </w:p>
    <w:p>
      <w:pPr>
        <w:pStyle w:val="Style15"/>
        <w:rPr/>
      </w:pPr>
      <w:r>
        <w:rPr>
          <w:rStyle w:val="Font211"/>
        </w:rPr>
        <w:t>Таковы, в общих чертах, решения первой сессии Всемирного Совета Мира. Проникнут</w:t>
      </w:r>
      <w:r>
        <w:rPr>
          <w:rStyle w:val="Font211"/>
          <w:i/>
          <w:iCs/>
        </w:rPr>
        <w:t>ы</w:t>
      </w:r>
      <w:r>
        <w:rPr>
          <w:rStyle w:val="Font211"/>
        </w:rPr>
        <w:t>е в</w:t>
      </w:r>
      <w:r>
        <w:rPr>
          <w:rStyle w:val="Font211"/>
          <w:i/>
          <w:iCs/>
        </w:rPr>
        <w:t>ы</w:t>
      </w:r>
      <w:r>
        <w:rPr>
          <w:rStyle w:val="Font211"/>
        </w:rPr>
        <w:t>сокими началами справедливости и человечности, они простирают свое действие над люб</w:t>
      </w:r>
      <w:r>
        <w:rPr>
          <w:rStyle w:val="Font211"/>
          <w:i/>
          <w:iCs/>
        </w:rPr>
        <w:t>ы</w:t>
      </w:r>
      <w:r>
        <w:rPr>
          <w:rStyle w:val="Font211"/>
        </w:rPr>
        <w:t>ми партийно-политическими расхождениями и отвечают нравственной потребности взаимного сотрудничества всех народов. Разумность пути, намеченного этими решениями, соответствует всеобщности стремления к миру. На этом пути нет никаких поворотов, неожиданно обходящих зако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совести и права, поэтому цель представляется ясной и достижимой.</w:t>
      </w:r>
    </w:p>
    <w:p>
      <w:pPr>
        <w:pStyle w:val="Style15"/>
        <w:rPr/>
      </w:pPr>
      <w:r>
        <w:rPr>
          <w:rStyle w:val="Font211"/>
        </w:rPr>
        <w:t>Но ясность цели не уменьшает трудностей движения к ней. Проведение в жизнь решений Всемирного Совета Мира требует от всех народов огромн</w:t>
      </w:r>
      <w:r>
        <w:rPr>
          <w:rStyle w:val="Font211"/>
          <w:i/>
          <w:iCs/>
        </w:rPr>
        <w:t>ы</w:t>
      </w:r>
      <w:r>
        <w:rPr>
          <w:rStyle w:val="Font211"/>
        </w:rPr>
        <w:t>х усилий, и успех последних должен стать предметом живой христианской забот</w:t>
      </w:r>
      <w:r>
        <w:rPr>
          <w:rStyle w:val="Font211"/>
          <w:i/>
          <w:iCs/>
        </w:rPr>
        <w:t>ы</w:t>
      </w:r>
      <w:r>
        <w:rPr>
          <w:rStyle w:val="Font211"/>
        </w:rPr>
        <w:t>. Особенно важно поддержать христианским авторитетом Обращение о заключении Пакта Мира, поскольку он представляет единственную возможность в</w:t>
      </w:r>
      <w:r>
        <w:rPr>
          <w:rStyle w:val="Font211"/>
          <w:i/>
          <w:iCs/>
        </w:rPr>
        <w:t>ы</w:t>
      </w:r>
      <w:r>
        <w:rPr>
          <w:rStyle w:val="Font211"/>
        </w:rPr>
        <w:t>явить добр</w:t>
      </w:r>
      <w:r>
        <w:rPr>
          <w:rStyle w:val="Font211"/>
          <w:i/>
          <w:iCs/>
        </w:rPr>
        <w:t>ы</w:t>
      </w:r>
      <w:r>
        <w:rPr>
          <w:rStyle w:val="Font211"/>
        </w:rPr>
        <w:t>е намерения всех великих держав, в частности тех, которые с помощью атомной бомбы собираются «оборонять» христианскую цивилизацию от воображаемой агрессии. Поэтому христиане стран Северо-Атлантического блока, как никто другой, могли бы понудить свои правительства дать наглядное доказательство их миролюбия присоединением к Пакту Мира во имя евангельских принципов христианства.</w:t>
      </w:r>
    </w:p>
    <w:p>
      <w:pPr>
        <w:pStyle w:val="Style15"/>
        <w:rPr/>
      </w:pPr>
      <w:r>
        <w:rPr>
          <w:rStyle w:val="Font211"/>
        </w:rPr>
        <w:t>В этом отношении христианам всего мира подает вдохновляющий пример Русская Православная Церковь, которая твердо верит, что мир победит войну.</w:t>
      </w:r>
    </w:p>
    <w:p>
      <w:pPr>
        <w:pStyle w:val="Style15"/>
        <w:rPr/>
      </w:pPr>
      <w:r>
        <w:rPr>
          <w:rStyle w:val="Font181"/>
          <w:b/>
          <w:bCs/>
        </w:rPr>
        <w:t>А. ВЕДЕРНИКОВ</w:t>
      </w:r>
    </w:p>
    <w:p>
      <w:pPr>
        <w:pStyle w:val="Style15"/>
        <w:rPr/>
      </w:pPr>
      <w:r>
        <w:rPr>
          <w:rStyle w:val="Font181"/>
          <w:b/>
          <w:bCs/>
        </w:rPr>
        <w:t>#00000173.JPG -</w:t>
      </w:r>
      <w:r>
        <w:rPr>
          <w:rStyle w:val="Font181"/>
        </w:rPr>
        <w:t>МИТРОПОЛИТ НИКОЛАЙ БЕСЕДУЕТ С АББАТОМ БУЛЬЕ ВО ВРЕМЯ ПЕРВОЙ СЕССИИ ВСЕМИРНОГО СОВЕТА МИ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bookmarkStart w:id="7" w:name="bookmark16"/>
      <w:bookmarkEnd w:id="7"/>
      <w:r>
        <w:rPr>
          <w:rStyle w:val="Font221"/>
        </w:rPr>
        <w:t>ЗА МИР</w:t>
      </w:r>
    </w:p>
    <w:p>
      <w:pPr>
        <w:pStyle w:val="Style15"/>
        <w:rPr/>
      </w:pPr>
      <w:r>
        <w:rPr>
          <w:rStyle w:val="Font211"/>
        </w:rPr>
        <w:t>Евангельская истина мира и благоволения, возвещенная небесн</w:t>
      </w:r>
      <w:r>
        <w:rPr>
          <w:rStyle w:val="Font211"/>
          <w:i/>
          <w:iCs/>
        </w:rPr>
        <w:t>ы</w:t>
      </w:r>
      <w:r>
        <w:rPr>
          <w:rStyle w:val="Font211"/>
        </w:rPr>
        <w:t>ми силами в святую ночь Рождества Христова, почти две т</w:t>
      </w:r>
      <w:r>
        <w:rPr>
          <w:rStyle w:val="Font211"/>
          <w:i/>
          <w:iCs/>
        </w:rPr>
        <w:t>ы</w:t>
      </w:r>
      <w:r>
        <w:rPr>
          <w:rStyle w:val="Font211"/>
        </w:rPr>
        <w:t>сячи лет светит человечеству в подвигах христианской святости, в подвигах веры и любви, и вполне естественно, что современное движение сторонников мира находит в нас, христианах, наиболее верных и постоянн</w:t>
      </w:r>
      <w:r>
        <w:rPr>
          <w:rStyle w:val="Font211"/>
          <w:i/>
          <w:iCs/>
        </w:rPr>
        <w:t>ы</w:t>
      </w:r>
      <w:r>
        <w:rPr>
          <w:rStyle w:val="Font211"/>
        </w:rPr>
        <w:t>х спутников. А нам, христианам, отрадно сознавать, что приз</w:t>
      </w:r>
      <w:r>
        <w:rPr>
          <w:rStyle w:val="Font211"/>
          <w:i/>
          <w:iCs/>
        </w:rPr>
        <w:t>ы</w:t>
      </w:r>
      <w:r>
        <w:rPr>
          <w:rStyle w:val="Font211"/>
        </w:rPr>
        <w:t>в к защите мира, к борьбе за мир привлекает к себе великое множество людей разн</w:t>
      </w:r>
      <w:r>
        <w:rPr>
          <w:rStyle w:val="Font211"/>
          <w:i/>
          <w:iCs/>
        </w:rPr>
        <w:t>ы</w:t>
      </w:r>
      <w:r>
        <w:rPr>
          <w:rStyle w:val="Font211"/>
        </w:rPr>
        <w:t>х религий и убеждений и волей-неволей заставляет их рассуждать о причинах человеческой вражд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и международных столкновений.</w:t>
      </w:r>
    </w:p>
    <w:p>
      <w:pPr>
        <w:pStyle w:val="Style15"/>
        <w:rPr/>
      </w:pPr>
      <w:r>
        <w:rPr>
          <w:rStyle w:val="Font211"/>
          <w:i/>
          <w:iCs/>
        </w:rPr>
        <w:t>У</w:t>
      </w:r>
      <w:r>
        <w:rPr>
          <w:rStyle w:val="Font211"/>
        </w:rPr>
        <w:t>же всем известны и ясны ближайшие причины войн: стремление к мировому господству, к захвату р</w:t>
      </w:r>
      <w:r>
        <w:rPr>
          <w:rStyle w:val="Font211"/>
          <w:i/>
          <w:iCs/>
        </w:rPr>
        <w:t>ы</w:t>
      </w:r>
      <w:r>
        <w:rPr>
          <w:rStyle w:val="Font211"/>
        </w:rPr>
        <w:t>нков и колоний, к наживе, к эксплоатации человека и целых народов. Под этими причинами лежит грех, который, с христианской точки зрения, есть корень всех зол и причина всех несчастий человечества. Не благом ли для людей являются различные научн</w:t>
      </w:r>
      <w:r>
        <w:rPr>
          <w:rStyle w:val="Font211"/>
          <w:i/>
          <w:iCs/>
        </w:rPr>
        <w:t>ы</w:t>
      </w:r>
      <w:r>
        <w:rPr>
          <w:rStyle w:val="Font211"/>
        </w:rPr>
        <w:t>е открытия? А руководимая грехом воля направляет их на уничтожение плодов человеческого труда и самой жизни. Не добро ли составляет для человека свобода? А при злой, греховной воле она превращается в произвол. И так далее — вся жизнь под действием греха превращается в подготовку истребления жизни, что мы и видим в настоящее время.</w:t>
      </w:r>
    </w:p>
    <w:p>
      <w:pPr>
        <w:pStyle w:val="Style15"/>
        <w:rPr/>
      </w:pPr>
      <w:r>
        <w:rPr>
          <w:rStyle w:val="Font211"/>
        </w:rPr>
        <w:t>Поэтому Церковь Христова постоянно борется с грехом в человеке, в семье, обществе, в народе и постоянно воинствует: против лжи — мечом правд</w:t>
      </w:r>
      <w:r>
        <w:rPr>
          <w:rStyle w:val="Font211"/>
          <w:i/>
          <w:iCs/>
        </w:rPr>
        <w:t>ы</w:t>
      </w:r>
      <w:r>
        <w:rPr>
          <w:rStyle w:val="Font211"/>
        </w:rPr>
        <w:t>, против ненависти — оружием любви, против гордости — силой смирения, против насилия — исполнением христианского долга верности Христу.</w:t>
      </w:r>
    </w:p>
    <w:p>
      <w:pPr>
        <w:pStyle w:val="Style15"/>
        <w:rPr/>
      </w:pPr>
      <w:r>
        <w:rPr>
          <w:rStyle w:val="Font211"/>
        </w:rPr>
        <w:t>В свое время это оружие христианских добродетелей бескровно покорило Христу язычников и иудеев и направило к возрождению всю жизнь человечества. И в настоящее время Церковь во имя той же высокой цели благословляет людей доброй воли и сама им содействует в их усилиях упразднить насилие и рабство, произвол заменить свободой, а подготовку к войне — всеобщим разоружением.</w:t>
      </w:r>
    </w:p>
    <w:p>
      <w:pPr>
        <w:pStyle w:val="Style15"/>
        <w:rPr/>
      </w:pPr>
      <w:r>
        <w:rPr>
          <w:rStyle w:val="Font211"/>
        </w:rPr>
        <w:t>Но эти добр</w:t>
      </w:r>
      <w:r>
        <w:rPr>
          <w:rStyle w:val="Font211"/>
          <w:i/>
          <w:iCs/>
        </w:rPr>
        <w:t>ы</w:t>
      </w:r>
      <w:r>
        <w:rPr>
          <w:rStyle w:val="Font211"/>
        </w:rPr>
        <w:t>е усилия встречают все более нарастающее сопротивление поджигателей войны в Америке, Англии и других капиталистических странах. В своем служении золоту и наживе они давно уклонились от добродетелей христианских и утвердились в эгоизме и своекорыстии. Хотя они и называют себя защитниками христианской цивилизации, но в действительности замышляют поработить весь мир при помощи атомной бом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и других орудий массового уничтожения.</w:t>
      </w:r>
    </w:p>
    <w:p>
      <w:pPr>
        <w:pStyle w:val="Style15"/>
        <w:rPr/>
      </w:pPr>
      <w:r>
        <w:rPr>
          <w:rStyle w:val="Font211"/>
        </w:rPr>
        <w:t>На трагическом примере корейского народа можно видеть, куда направлены замыслы американских «защитников» христианства. Отступая перед неодолимой силой народного гнева, они не уходят, как люди виновн</w:t>
      </w:r>
      <w:r>
        <w:rPr>
          <w:rStyle w:val="Font211"/>
          <w:i/>
          <w:iCs/>
        </w:rPr>
        <w:t>ы</w:t>
      </w:r>
      <w:r>
        <w:rPr>
          <w:rStyle w:val="Font211"/>
        </w:rPr>
        <w:t>е, а уничтожают на своем пути все живое и все необходимое для жизни. Тактикой в</w:t>
      </w:r>
      <w:r>
        <w:rPr>
          <w:rStyle w:val="Font211"/>
          <w:i/>
          <w:iCs/>
        </w:rPr>
        <w:t>ы</w:t>
      </w:r>
      <w:r>
        <w:rPr>
          <w:rStyle w:val="Font211"/>
        </w:rPr>
        <w:t>жженной земли они сознательно усугубляют свое преступление и, бросая в</w:t>
      </w:r>
      <w:r>
        <w:rPr>
          <w:rStyle w:val="Font211"/>
          <w:i/>
          <w:iCs/>
        </w:rPr>
        <w:t>ы</w:t>
      </w:r>
      <w:r>
        <w:rPr>
          <w:rStyle w:val="Font211"/>
        </w:rPr>
        <w:t>зов всем миролюбив</w:t>
      </w:r>
      <w:r>
        <w:rPr>
          <w:rStyle w:val="Font211"/>
          <w:i/>
          <w:iCs/>
        </w:rPr>
        <w:t>ы</w:t>
      </w:r>
      <w:r>
        <w:rPr>
          <w:rStyle w:val="Font211"/>
        </w:rPr>
        <w:t>м народам, стремятся превратить бойню в Корее в кровав</w:t>
      </w:r>
      <w:r>
        <w:rPr>
          <w:rStyle w:val="Font211"/>
          <w:i/>
          <w:iCs/>
        </w:rPr>
        <w:t>ы</w:t>
      </w:r>
      <w:r>
        <w:rPr>
          <w:rStyle w:val="Font211"/>
        </w:rPr>
        <w:t>й пролог к мировой войне. Поведение американцев и их прислужников в Корее можно понять только как кощунственное попрание человечности, как отрицание самых основ христианской морали.</w:t>
      </w:r>
    </w:p>
    <w:p>
      <w:pPr>
        <w:pStyle w:val="Style15"/>
        <w:rPr/>
      </w:pPr>
      <w:r>
        <w:rPr>
          <w:rStyle w:val="Font211"/>
        </w:rPr>
        <w:t>Но «взявшие меч мечом и погибнут», и м</w:t>
      </w:r>
      <w:r>
        <w:rPr>
          <w:rStyle w:val="Font211"/>
          <w:i/>
          <w:iCs/>
        </w:rPr>
        <w:t>ы</w:t>
      </w:r>
      <w:r>
        <w:rPr>
          <w:rStyle w:val="Font211"/>
        </w:rPr>
        <w:t>, православные, нисколько не сомневаемся в исходе корейской трагедии. Кровь и слез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корейцев падут на голов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тех, кто вторгся в их мирную страну и превратил ее в очаг смерти и разрушения. Непрошенных «завоевателей» покроет вечн</w:t>
      </w:r>
      <w:r>
        <w:rPr>
          <w:rStyle w:val="Font211"/>
          <w:i/>
          <w:iCs/>
        </w:rPr>
        <w:t>ы</w:t>
      </w:r>
      <w:r>
        <w:rPr>
          <w:rStyle w:val="Font211"/>
        </w:rPr>
        <w:t>й позор, поразит презрение народов, как это и случилось с их предшественником Гитлером.</w:t>
      </w:r>
    </w:p>
    <w:p>
      <w:pPr>
        <w:pStyle w:val="Style15"/>
        <w:rPr/>
      </w:pPr>
      <w:r>
        <w:rPr>
          <w:rStyle w:val="Font211"/>
        </w:rPr>
        <w:t>А пока — м</w:t>
      </w:r>
      <w:r>
        <w:rPr>
          <w:rStyle w:val="Font211"/>
          <w:i/>
          <w:iCs/>
        </w:rPr>
        <w:t>ы</w:t>
      </w:r>
      <w:r>
        <w:rPr>
          <w:rStyle w:val="Font211"/>
        </w:rPr>
        <w:t>, свидетели печальн</w:t>
      </w:r>
      <w:r>
        <w:rPr>
          <w:rStyle w:val="Font211"/>
          <w:i/>
          <w:iCs/>
        </w:rPr>
        <w:t>ы</w:t>
      </w:r>
      <w:r>
        <w:rPr>
          <w:rStyle w:val="Font211"/>
        </w:rPr>
        <w:t>х и страшн</w:t>
      </w:r>
      <w:r>
        <w:rPr>
          <w:rStyle w:val="Font211"/>
          <w:i/>
          <w:iCs/>
        </w:rPr>
        <w:t>ы</w:t>
      </w:r>
      <w:r>
        <w:rPr>
          <w:rStyle w:val="Font211"/>
        </w:rPr>
        <w:t>х проявлений злоб</w:t>
      </w:r>
      <w:r>
        <w:rPr>
          <w:rStyle w:val="Font211"/>
          <w:i/>
          <w:iCs/>
        </w:rPr>
        <w:t xml:space="preserve">ы </w:t>
      </w:r>
      <w:r>
        <w:rPr>
          <w:rStyle w:val="Font211"/>
        </w:rPr>
        <w:t>и ожесточения, должны не только молиться «о мире всего мира», но и поднимать дух угнетенн</w:t>
      </w:r>
      <w:r>
        <w:rPr>
          <w:rStyle w:val="Font211"/>
          <w:i/>
          <w:iCs/>
        </w:rPr>
        <w:t>ы</w:t>
      </w:r>
      <w:r>
        <w:rPr>
          <w:rStyle w:val="Font211"/>
        </w:rPr>
        <w:t>х народов своим братским сочувствием, своим активным участием в борьбе за мир, за предотвращение еще более страшной трагедии, чем та, которую переживает н</w:t>
      </w:r>
      <w:r>
        <w:rPr>
          <w:rStyle w:val="Font211"/>
          <w:i/>
          <w:iCs/>
        </w:rPr>
        <w:t>ы</w:t>
      </w:r>
      <w:r>
        <w:rPr>
          <w:rStyle w:val="Font211"/>
        </w:rPr>
        <w:t>не героическая Корея.</w:t>
      </w:r>
    </w:p>
    <w:p>
      <w:pPr>
        <w:pStyle w:val="Style15"/>
        <w:rPr/>
      </w:pPr>
      <w:r>
        <w:rPr>
          <w:rStyle w:val="Font181"/>
          <w:b/>
          <w:bCs/>
        </w:rPr>
        <w:t>ПРОТ. М. ХЕЛИДЗЕ</w:t>
      </w:r>
    </w:p>
    <w:p>
      <w:pPr>
        <w:pStyle w:val="Style15"/>
        <w:rPr/>
      </w:pPr>
      <w:bookmarkStart w:id="8" w:name="bookmark17"/>
      <w:bookmarkEnd w:id="8"/>
      <w:r>
        <w:rPr>
          <w:rStyle w:val="Font221"/>
        </w:rPr>
        <w:t>ДА БУДЕ</w:t>
      </w:r>
      <w:r>
        <w:rPr>
          <w:rStyle w:val="Font151"/>
          <w:i/>
          <w:iCs/>
        </w:rPr>
        <w:t>Т</w:t>
      </w:r>
      <w:r>
        <w:rPr>
          <w:rStyle w:val="Font221"/>
        </w:rPr>
        <w:t xml:space="preserve"> МИР</w:t>
      </w:r>
    </w:p>
    <w:p>
      <w:pPr>
        <w:pStyle w:val="Style15"/>
        <w:rPr/>
      </w:pPr>
      <w:r>
        <w:rPr>
          <w:rStyle w:val="Font211"/>
        </w:rPr>
        <w:t>Господь Иисус Христос, придя и мир, чтобы восстановить падший образ первозданного Адама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возвратить человеку мир Божий и соединить его с Богом, дал такую заповедь: «Заповедь новую даю вам, да любите друг друга; как Я возлюбил вас, так и вы да любите друг друга» (Ио. 13, 34). Эта заповедь Христова и должна быть руководящим принципом в жизни христианина. Христианин должен любить другого человека и служить ему; люди должны проповедывать мир, взаимообщение и взаимосодействие. Национальная ненависть есть основной грех в жизни народов. Общий полезный труд — задача человечества, призвание народов, и мирное взаимообщение есть условие для него.</w:t>
      </w:r>
    </w:p>
    <w:p>
      <w:pPr>
        <w:pStyle w:val="Style15"/>
        <w:rPr/>
      </w:pPr>
      <w:r>
        <w:rPr>
          <w:rStyle w:val="Font211"/>
        </w:rPr>
        <w:t>Но жизнь народов не всегда идет мирн</w:t>
      </w:r>
      <w:r>
        <w:rPr>
          <w:rStyle w:val="Font211"/>
          <w:i/>
          <w:iCs/>
        </w:rPr>
        <w:t>ы</w:t>
      </w:r>
      <w:r>
        <w:rPr>
          <w:rStyle w:val="Font211"/>
        </w:rPr>
        <w:t>м путем. Война же — величайший бич человека, а несправедливая война — и величайшее преступление. Она является убийством в огромн</w:t>
      </w:r>
      <w:r>
        <w:rPr>
          <w:rStyle w:val="Font211"/>
          <w:i/>
          <w:iCs/>
        </w:rPr>
        <w:t>ы</w:t>
      </w:r>
      <w:r>
        <w:rPr>
          <w:rStyle w:val="Font211"/>
        </w:rPr>
        <w:t>х масштабах и разрушением плодов мирного труда. В войне соединяются почти все бед</w:t>
      </w:r>
      <w:r>
        <w:rPr>
          <w:rStyle w:val="Font211"/>
          <w:i/>
          <w:iCs/>
        </w:rPr>
        <w:t xml:space="preserve">ы </w:t>
      </w:r>
      <w:r>
        <w:rPr>
          <w:rStyle w:val="Font211"/>
        </w:rPr>
        <w:t>человечества, всевозможн</w:t>
      </w:r>
      <w:r>
        <w:rPr>
          <w:rStyle w:val="Font211"/>
          <w:i/>
          <w:iCs/>
        </w:rPr>
        <w:t>ы</w:t>
      </w:r>
      <w:r>
        <w:rPr>
          <w:rStyle w:val="Font211"/>
        </w:rPr>
        <w:t>е скорби и несчастия. И если мы представим себе, что означает война и какое бедствие заключает в себе это слово, то о войне не должно быть речи даже у самого легкомысленного человека.</w:t>
      </w:r>
    </w:p>
    <w:p>
      <w:pPr>
        <w:pStyle w:val="Style15"/>
        <w:rPr/>
      </w:pPr>
      <w:r>
        <w:rPr>
          <w:rStyle w:val="Font211"/>
        </w:rPr>
        <w:t>Война есть преступление, если своим источником она имеет злую волю, движимую честолюбием, завоевательн</w:t>
      </w:r>
      <w:r>
        <w:rPr>
          <w:rStyle w:val="Font211"/>
          <w:i/>
          <w:iCs/>
        </w:rPr>
        <w:t>ы</w:t>
      </w:r>
      <w:r>
        <w:rPr>
          <w:rStyle w:val="Font211"/>
        </w:rPr>
        <w:t>ми целями, жаждой господства. Только та война имеет нравственный характер, которая в</w:t>
      </w:r>
      <w:r>
        <w:rPr>
          <w:rStyle w:val="Font211"/>
          <w:i/>
          <w:iCs/>
        </w:rPr>
        <w:t>ы</w:t>
      </w:r>
      <w:r>
        <w:rPr>
          <w:rStyle w:val="Font211"/>
        </w:rPr>
        <w:t>з</w:t>
      </w:r>
      <w:r>
        <w:rPr>
          <w:rStyle w:val="Font211"/>
          <w:i/>
          <w:iCs/>
        </w:rPr>
        <w:t>ы</w:t>
      </w:r>
      <w:r>
        <w:rPr>
          <w:rStyle w:val="Font211"/>
        </w:rPr>
        <w:t>вается необходимостью самозащит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или долга по отношению к жертвам агрессии. Ведь кажд</w:t>
      </w:r>
      <w:r>
        <w:rPr>
          <w:rStyle w:val="Font211"/>
          <w:i/>
          <w:iCs/>
        </w:rPr>
        <w:t>ы</w:t>
      </w:r>
      <w:r>
        <w:rPr>
          <w:rStyle w:val="Font211"/>
        </w:rPr>
        <w:t>й народ имеет обязанность защищать свою родину, свою самостоятельность и свое национальное достояние против несправедливого нападения.</w:t>
      </w:r>
    </w:p>
    <w:p>
      <w:pPr>
        <w:pStyle w:val="Style15"/>
        <w:rPr/>
      </w:pPr>
      <w:r>
        <w:rPr>
          <w:rStyle w:val="Font41"/>
        </w:rPr>
        <w:t>*</w:t>
      </w:r>
      <w:r>
        <w:rPr>
          <w:rStyle w:val="Font211"/>
        </w:rPr>
        <w:t>**</w:t>
      </w:r>
    </w:p>
    <w:p>
      <w:pPr>
        <w:pStyle w:val="Style15"/>
        <w:rPr/>
      </w:pPr>
      <w:r>
        <w:rPr>
          <w:rStyle w:val="Font211"/>
        </w:rPr>
        <w:t>Пришествие Иисуса Христа в мир сопровождалось ангельской песнью: «Слава в в</w:t>
      </w:r>
      <w:r>
        <w:rPr>
          <w:rStyle w:val="Font211"/>
          <w:i/>
          <w:iCs/>
        </w:rPr>
        <w:t>ы</w:t>
      </w:r>
      <w:r>
        <w:rPr>
          <w:rStyle w:val="Font211"/>
        </w:rPr>
        <w:t>шних Богу и на земли мир». И прощаясь со Своими учениками, Христос сказал им: «Мир Мой даю вам» (Ио. 14, 27). И однако войны с того времени на земле не уменьшились. Но этот факт свидетельствует не против христианства, а против людей злой воли. Если бы дух Евангелия господствовал среди народов, то между ними наступил бы мир.</w:t>
      </w:r>
    </w:p>
    <w:p>
      <w:pPr>
        <w:pStyle w:val="Style15"/>
        <w:rPr/>
      </w:pPr>
      <w:r>
        <w:rPr>
          <w:rStyle w:val="Font211"/>
        </w:rPr>
        <w:t>Христианство дало человечеству истинное понятие о Царстве Божием и тем сам</w:t>
      </w:r>
      <w:r>
        <w:rPr>
          <w:rStyle w:val="Font211"/>
          <w:i/>
          <w:iCs/>
        </w:rPr>
        <w:t>ы</w:t>
      </w:r>
      <w:r>
        <w:rPr>
          <w:rStyle w:val="Font211"/>
        </w:rPr>
        <w:t>м указало людям на вечн</w:t>
      </w:r>
      <w:r>
        <w:rPr>
          <w:rStyle w:val="Font211"/>
          <w:i/>
          <w:iCs/>
        </w:rPr>
        <w:t>ы</w:t>
      </w:r>
      <w:r>
        <w:rPr>
          <w:rStyle w:val="Font211"/>
        </w:rPr>
        <w:t>й мир, как цель истории. И хотя история народов с того времени представляет собою постоянное нарушение этой заповеди, она неизгладимо живет в сердце людей и производит свою тихую, но великую работу, распространяя свои благословения даже на тех, котор</w:t>
      </w:r>
      <w:r>
        <w:rPr>
          <w:rStyle w:val="Font211"/>
          <w:i/>
          <w:iCs/>
        </w:rPr>
        <w:t>ы</w:t>
      </w:r>
      <w:r>
        <w:rPr>
          <w:rStyle w:val="Font211"/>
        </w:rPr>
        <w:t>е ничего не хотят знать о христианстве.</w:t>
      </w:r>
    </w:p>
    <w:p>
      <w:pPr>
        <w:pStyle w:val="Style15"/>
        <w:rPr/>
      </w:pPr>
      <w:r>
        <w:rPr>
          <w:rStyle w:val="Font211"/>
        </w:rPr>
        <w:t>Царство Иисуса Христа не от мира сего. Но от Него — от Христа — исходит благословение на народ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земли, и христианство помогает им достигать также и своих земных целей.</w:t>
      </w:r>
    </w:p>
    <w:p>
      <w:pPr>
        <w:pStyle w:val="Style15"/>
        <w:rPr/>
      </w:pPr>
      <w:r>
        <w:rPr>
          <w:rStyle w:val="Font211"/>
        </w:rPr>
        <w:t>***</w:t>
      </w:r>
    </w:p>
    <w:p>
      <w:pPr>
        <w:pStyle w:val="Style15"/>
        <w:rPr/>
      </w:pPr>
      <w:r>
        <w:rPr>
          <w:rStyle w:val="Font211"/>
        </w:rPr>
        <w:t>Итак, основа человеческой жизни состоит в мире. А что такое мир? В чем его особенности, откуда он исходит и кто в нем пребывает? Об этом проникновенно и ясно говорит св. Иоанн Златоуст, Отец и учитель Церкви Христовой.</w:t>
      </w:r>
    </w:p>
    <w:p>
      <w:pPr>
        <w:pStyle w:val="Style15"/>
        <w:rPr/>
      </w:pPr>
      <w:r>
        <w:rPr>
          <w:rStyle w:val="Font211"/>
        </w:rPr>
        <w:t>«Мир есть наш питатель и отец, который лелеет нас с великой заботливостью. Мир же я разумею не тот, что состоит в пустом приветствии и общении трапез, но мир по Боге, происходящий от духовного единения...» [1].</w:t>
      </w:r>
    </w:p>
    <w:p>
      <w:pPr>
        <w:pStyle w:val="Style15"/>
        <w:rPr/>
      </w:pPr>
      <w:r>
        <w:rPr>
          <w:rStyle w:val="Font211"/>
        </w:rPr>
        <w:t>«Охрана мира — Крест Христа. В самом деле, Крест стал для нас причиною бесчисленных благ: он освободил нас от заблуждения, он просветил сидящих во мраке, он примирил нас, б</w:t>
      </w:r>
      <w:r>
        <w:rPr>
          <w:rStyle w:val="Font211"/>
          <w:i/>
          <w:iCs/>
        </w:rPr>
        <w:t>ы</w:t>
      </w:r>
      <w:r>
        <w:rPr>
          <w:rStyle w:val="Font211"/>
        </w:rPr>
        <w:t>вших во вражде с Богом; он сделал друзьями отчужденн</w:t>
      </w:r>
      <w:r>
        <w:rPr>
          <w:rStyle w:val="Font211"/>
          <w:i/>
          <w:iCs/>
        </w:rPr>
        <w:t>ы</w:t>
      </w:r>
      <w:r>
        <w:rPr>
          <w:rStyle w:val="Font211"/>
        </w:rPr>
        <w:t>х, он сделал близкими б</w:t>
      </w:r>
      <w:r>
        <w:rPr>
          <w:rStyle w:val="Font211"/>
          <w:i/>
          <w:iCs/>
        </w:rPr>
        <w:t>ы</w:t>
      </w:r>
      <w:r>
        <w:rPr>
          <w:rStyle w:val="Font211"/>
        </w:rPr>
        <w:t>вших далеко. Крест — уничтожение вражд</w:t>
      </w:r>
      <w:r>
        <w:rPr>
          <w:rStyle w:val="Font211"/>
          <w:i/>
          <w:iCs/>
        </w:rPr>
        <w:t>ы</w:t>
      </w:r>
      <w:r>
        <w:rPr>
          <w:rStyle w:val="Font211"/>
        </w:rPr>
        <w:t>, он — охрана мира, он стал для нас сокровищем бесчисленн</w:t>
      </w:r>
      <w:r>
        <w:rPr>
          <w:rStyle w:val="Font211"/>
          <w:i/>
          <w:iCs/>
        </w:rPr>
        <w:t>ы</w:t>
      </w:r>
      <w:r>
        <w:rPr>
          <w:rStyle w:val="Font211"/>
        </w:rPr>
        <w:t>х благ. Благодаря Кресту мы уже не блуждаем в пустынях, потому что познали истинн</w:t>
      </w:r>
      <w:r>
        <w:rPr>
          <w:rStyle w:val="Font211"/>
          <w:i/>
          <w:iCs/>
        </w:rPr>
        <w:t>ы</w:t>
      </w:r>
      <w:r>
        <w:rPr>
          <w:rStyle w:val="Font211"/>
        </w:rPr>
        <w:t>й путь, уже не обитаем вне Царства, потому что нашли дверь к нему. Благодаря Кресту мы уже не вдовствуем, потому что получили жениха, не боимся волка, потому что имеем доброго пастыря...» [2]. — «Но мир есть великий и особенн</w:t>
      </w:r>
      <w:r>
        <w:rPr>
          <w:rStyle w:val="Font211"/>
          <w:i/>
          <w:iCs/>
        </w:rPr>
        <w:t>ы</w:t>
      </w:r>
      <w:r>
        <w:rPr>
          <w:rStyle w:val="Font211"/>
        </w:rPr>
        <w:t>й дар милосердия, — говорит далее св. Иоанн Златоуст, — мир в</w:t>
      </w:r>
      <w:r>
        <w:rPr>
          <w:rStyle w:val="Font211"/>
          <w:i/>
          <w:iCs/>
        </w:rPr>
        <w:t>ы</w:t>
      </w:r>
      <w:r>
        <w:rPr>
          <w:rStyle w:val="Font211"/>
        </w:rPr>
        <w:t>ходит из правды. После прекращения неправды земля будет пользоваться миром. И будут, — сказано, — дела правд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в мире. Да и как может обретаться мир там, где ссора и состязание? Если у нас воля находится в правде, то мы обитаем в ограде мира, где совсем не будет какой-либо причины состязания, потому что, как неправда б</w:t>
      </w:r>
      <w:r>
        <w:rPr>
          <w:rStyle w:val="Font211"/>
          <w:i/>
          <w:iCs/>
        </w:rPr>
        <w:t>ы</w:t>
      </w:r>
      <w:r>
        <w:rPr>
          <w:rStyle w:val="Font211"/>
        </w:rPr>
        <w:t>вает началом ссор</w:t>
      </w:r>
      <w:r>
        <w:rPr>
          <w:rStyle w:val="Font211"/>
          <w:i/>
          <w:iCs/>
        </w:rPr>
        <w:t>ы</w:t>
      </w:r>
      <w:r>
        <w:rPr>
          <w:rStyle w:val="Font211"/>
        </w:rPr>
        <w:t>, так из правды в</w:t>
      </w:r>
      <w:r>
        <w:rPr>
          <w:rStyle w:val="Font211"/>
          <w:i/>
          <w:iCs/>
        </w:rPr>
        <w:t>ы</w:t>
      </w:r>
      <w:r>
        <w:rPr>
          <w:rStyle w:val="Font211"/>
        </w:rPr>
        <w:t>ходит мир» [3].</w:t>
      </w:r>
    </w:p>
    <w:p>
      <w:pPr>
        <w:pStyle w:val="Style15"/>
        <w:rPr/>
      </w:pPr>
      <w:r>
        <w:rPr>
          <w:rStyle w:val="Font211"/>
        </w:rPr>
        <w:t>Затем св. Отец Церкви поучает: «Мир находится там, где любовь, но и сам прокладывает дорогу любви... В</w:t>
      </w:r>
      <w:r>
        <w:rPr>
          <w:rStyle w:val="Font211"/>
          <w:i/>
          <w:iCs/>
        </w:rPr>
        <w:t>ы</w:t>
      </w:r>
      <w:r>
        <w:rPr>
          <w:rStyle w:val="Font211"/>
        </w:rPr>
        <w:t>, прилагая к сему все старание, покажите в вере вашей добродетель, в добродетели — рассудительность, в рассудительности — воздержание, в воздержании — терпение, в терпении — благочестие, в благочестии — братолюбие, в братолюбии — любовь (2 Петр, 1, 5—7)»[4].</w:t>
      </w:r>
    </w:p>
    <w:p>
      <w:pPr>
        <w:pStyle w:val="Style15"/>
        <w:rPr/>
      </w:pPr>
      <w:r>
        <w:rPr>
          <w:rStyle w:val="Font211"/>
        </w:rPr>
        <w:t>«Нет ничего равного миру; поэтому мы и молимся и просим ангела мира, и всюду просим мира в церквах, мира — в молитвах, в прошениях, в приветствиях. И раз, и два, и три, и многократно дает его предстоятель Церкви, говоря: «Мир вам». Почему? Потому, что мир — матерь всех благ и основание радости. Поэтому и Христос повелел апостолам, при входе в дом, произносить это прежде всего как символ благ: «В какой дом войдете, сперва говорите: «мир дому сему» (Лк. 10, 5)» [5].</w:t>
      </w:r>
    </w:p>
    <w:p>
      <w:pPr>
        <w:pStyle w:val="Style15"/>
        <w:rPr/>
      </w:pPr>
      <w:r>
        <w:rPr>
          <w:rStyle w:val="Font211"/>
        </w:rPr>
        <w:t>Так призывает верных Христу к миру св. Иоанн Златоуст.</w:t>
      </w:r>
    </w:p>
    <w:p>
      <w:pPr>
        <w:pStyle w:val="Style15"/>
        <w:rPr/>
      </w:pPr>
      <w:r>
        <w:rPr>
          <w:rStyle w:val="Font211"/>
        </w:rPr>
        <w:t>Мир должен б</w:t>
      </w:r>
      <w:r>
        <w:rPr>
          <w:rStyle w:val="Font211"/>
          <w:i/>
          <w:iCs/>
        </w:rPr>
        <w:t>ы</w:t>
      </w:r>
      <w:r>
        <w:rPr>
          <w:rStyle w:val="Font211"/>
        </w:rPr>
        <w:t>ть и со своею совестью, и мир с людьми; ведь это — в</w:t>
      </w:r>
      <w:r>
        <w:rPr>
          <w:rStyle w:val="Font211"/>
          <w:i/>
          <w:iCs/>
        </w:rPr>
        <w:t>ы</w:t>
      </w:r>
      <w:r>
        <w:rPr>
          <w:rStyle w:val="Font211"/>
        </w:rPr>
        <w:t>сшее благо человека. Господь Иисус Христос, придя на землю, благовествовал мир «дальним и близким» (Ефес. 2, 17). «Велик мир у любящих закон Твой», — говорит псалмопевец (Псал. 118, 165). Кто живет согласно с законом Божиим, тот наслаждается миром в своей совести. «О, если бы т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внимал заповедям Моим! — говорит Господь устами пророка Исаии, — тогда мир твой б</w:t>
      </w:r>
      <w:r>
        <w:rPr>
          <w:rStyle w:val="Font211"/>
          <w:i/>
          <w:iCs/>
        </w:rPr>
        <w:t>ы</w:t>
      </w:r>
      <w:r>
        <w:rPr>
          <w:rStyle w:val="Font211"/>
        </w:rPr>
        <w:t>л бы как река» (Исаии, 48, 18). Мир — Царство Божие (Римл. 14, 17); оно внутри нас (Лк. 17, 21) и достигается усилиями (Мф. 11, 12).</w:t>
      </w:r>
    </w:p>
    <w:p>
      <w:pPr>
        <w:pStyle w:val="Style15"/>
        <w:rPr/>
      </w:pPr>
      <w:r>
        <w:rPr>
          <w:rStyle w:val="Font211"/>
        </w:rPr>
        <w:t>Таким образом, всякий истинный последователь Господа нашего Иисуса Христа должен неустанно трудиться для мира в своей душе, с людьми и для водворения мира на земле: «Блаженны миротворцы, ибо они будут наречены сынами Божиими» (Мф. 5, 9).</w:t>
      </w:r>
    </w:p>
    <w:p>
      <w:pPr>
        <w:pStyle w:val="Style15"/>
        <w:rPr/>
      </w:pPr>
      <w:r>
        <w:rPr>
          <w:rStyle w:val="Font181"/>
          <w:b/>
          <w:bCs/>
        </w:rPr>
        <w:t>С. ПЛОТИЦ</w:t>
      </w:r>
      <w:r>
        <w:rPr>
          <w:rStyle w:val="Font181"/>
          <w:b/>
          <w:bCs/>
          <w:i/>
          <w:iCs/>
        </w:rPr>
        <w:t>Ы</w:t>
      </w:r>
      <w:r>
        <w:rPr>
          <w:rStyle w:val="Font181"/>
          <w:b/>
          <w:bCs/>
        </w:rPr>
        <w:t>Н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 xml:space="preserve">[1] Св. </w:t>
      </w:r>
      <w:r>
        <w:rPr>
          <w:b/>
          <w:bCs/>
          <w:color w:val="000000"/>
          <w:spacing w:val="50"/>
          <w:sz w:val="16"/>
          <w:szCs w:val="16"/>
        </w:rPr>
        <w:t>Иоанн Златоуст.</w:t>
      </w:r>
      <w:r>
        <w:rPr>
          <w:b/>
          <w:bCs/>
          <w:color w:val="000000"/>
          <w:sz w:val="16"/>
          <w:szCs w:val="16"/>
        </w:rPr>
        <w:t xml:space="preserve"> Творения, т. I, стр. 667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[2] Он же. » т. II, стр. 437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[3] Он же. » т. VI, стр. 179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[4] Он же. » т. XII, стр. 1329.</w:t>
      </w:r>
    </w:p>
    <w:p>
      <w:pPr>
        <w:pStyle w:val="Style1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[5] Он же. » т. XII, стр. 1328—1329.</w:t>
      </w:r>
    </w:p>
    <w:p>
      <w:pPr>
        <w:pStyle w:val="Style15"/>
        <w:rPr/>
      </w:pPr>
      <w:bookmarkStart w:id="9" w:name="bookmark18"/>
      <w:bookmarkEnd w:id="9"/>
      <w:r>
        <w:rPr>
          <w:rStyle w:val="Font241"/>
          <w:b/>
          <w:bCs/>
          <w:u w:val="single"/>
        </w:rPr>
        <w:t>РЕЧИ И ПРОПОВЕДИ</w:t>
      </w:r>
    </w:p>
    <w:p>
      <w:pPr>
        <w:pStyle w:val="Style15"/>
        <w:rPr/>
      </w:pPr>
      <w:bookmarkStart w:id="10" w:name="bookmark19"/>
      <w:bookmarkEnd w:id="10"/>
      <w:r>
        <w:rPr>
          <w:rStyle w:val="Font01"/>
        </w:rPr>
        <w:t>ПОДВИГ</w:t>
      </w:r>
    </w:p>
    <w:p>
      <w:pPr>
        <w:pStyle w:val="Style15"/>
        <w:rPr/>
      </w:pPr>
      <w:bookmarkStart w:id="11" w:name="bookmark20"/>
      <w:bookmarkEnd w:id="11"/>
      <w:r>
        <w:rPr>
          <w:rStyle w:val="Font81"/>
        </w:rPr>
        <w:t>СЛОВО</w:t>
      </w:r>
      <w:r>
        <w:rPr>
          <w:rStyle w:val="Font191"/>
          <w:b/>
          <w:bCs/>
        </w:rPr>
        <w:t xml:space="preserve">, </w:t>
      </w:r>
      <w:r>
        <w:rPr>
          <w:rStyle w:val="Font201"/>
          <w:b/>
          <w:bCs/>
        </w:rPr>
        <w:t>СКАЗАННОЕ В СВЯТО-НИКОЛАЕВСКОЙ ЦЕРКВИ, ЧТО В ХАМОВНИКАХ, г. МОСКВЫ</w:t>
      </w:r>
    </w:p>
    <w:p>
      <w:pPr>
        <w:pStyle w:val="Style15"/>
        <w:rPr/>
      </w:pPr>
      <w:r>
        <w:rPr>
          <w:rStyle w:val="Font201"/>
        </w:rPr>
        <w:t>Много внутренних врагов у каждого человека на земном его пути. Болезни — это ли не враг? Скорби, страдания — разве это не наши враги? Но сам</w:t>
      </w:r>
      <w:r>
        <w:rPr>
          <w:rStyle w:val="Font201"/>
          <w:b/>
          <w:bCs/>
          <w:i/>
          <w:iCs/>
        </w:rPr>
        <w:t>ы</w:t>
      </w:r>
      <w:r>
        <w:rPr>
          <w:rStyle w:val="Font201"/>
        </w:rPr>
        <w:t>й страшн</w:t>
      </w:r>
      <w:r>
        <w:rPr>
          <w:rStyle w:val="Font201"/>
          <w:b/>
          <w:bCs/>
          <w:i/>
          <w:iCs/>
        </w:rPr>
        <w:t>ы</w:t>
      </w:r>
      <w:r>
        <w:rPr>
          <w:rStyle w:val="Font201"/>
        </w:rPr>
        <w:t>й враг — это грех.</w:t>
      </w:r>
    </w:p>
    <w:p>
      <w:pPr>
        <w:pStyle w:val="Style15"/>
        <w:rPr/>
      </w:pPr>
      <w:r>
        <w:rPr>
          <w:rStyle w:val="Font201"/>
        </w:rPr>
        <w:t>И болезни, и скорби, и страдания, по милосердию Божию, могут оставлять нас еще при жизни; и даже если болезнь остается неизлечимой и скорбь неутолимой, то смерть их прекратит, потому что в будущей жизни «нет ни болезней, ни печалей, ни возд</w:t>
      </w:r>
      <w:r>
        <w:rPr>
          <w:rStyle w:val="Font201"/>
          <w:b/>
          <w:bCs/>
          <w:i/>
          <w:iCs/>
        </w:rPr>
        <w:t>ы</w:t>
      </w:r>
      <w:r>
        <w:rPr>
          <w:rStyle w:val="Font201"/>
        </w:rPr>
        <w:t>ханий». А нераскаянн</w:t>
      </w:r>
      <w:r>
        <w:rPr>
          <w:rStyle w:val="Font201"/>
          <w:b/>
          <w:bCs/>
          <w:i/>
          <w:iCs/>
        </w:rPr>
        <w:t>ы</w:t>
      </w:r>
      <w:r>
        <w:rPr>
          <w:rStyle w:val="Font201"/>
        </w:rPr>
        <w:t>е грехи мы возьмем с собой в посмертную жизнь. И мы называем их сам</w:t>
      </w:r>
      <w:r>
        <w:rPr>
          <w:rStyle w:val="Font201"/>
          <w:b/>
          <w:bCs/>
          <w:i/>
          <w:iCs/>
        </w:rPr>
        <w:t>ы</w:t>
      </w:r>
      <w:r>
        <w:rPr>
          <w:rStyle w:val="Font201"/>
        </w:rPr>
        <w:t>ми страшн</w:t>
      </w:r>
      <w:r>
        <w:rPr>
          <w:rStyle w:val="Font201"/>
          <w:b/>
          <w:bCs/>
          <w:i/>
          <w:iCs/>
        </w:rPr>
        <w:t>ы</w:t>
      </w:r>
      <w:r>
        <w:rPr>
          <w:rStyle w:val="Font201"/>
        </w:rPr>
        <w:t>ми врагами потому, что такие грехи разлучают нас от общения с Господом, лишают нас вечных радостей и будут служить источником вечных скорбей в загробной жизни.</w:t>
      </w:r>
    </w:p>
    <w:p>
      <w:pPr>
        <w:pStyle w:val="Style15"/>
        <w:rPr/>
      </w:pPr>
      <w:r>
        <w:rPr>
          <w:rStyle w:val="Font201"/>
        </w:rPr>
        <w:t>Вот потому наша Святая Православная Церковь, как любящая нас и заботливая наша Мать, установила особ</w:t>
      </w:r>
      <w:r>
        <w:rPr>
          <w:rStyle w:val="Font201"/>
          <w:b/>
          <w:bCs/>
          <w:i/>
          <w:iCs/>
        </w:rPr>
        <w:t>ы</w:t>
      </w:r>
      <w:r>
        <w:rPr>
          <w:rStyle w:val="Font201"/>
        </w:rPr>
        <w:t>е времена в течение церковного года для покаяния в грехах, чтоб</w:t>
      </w:r>
      <w:r>
        <w:rPr>
          <w:rStyle w:val="Font201"/>
          <w:b/>
          <w:bCs/>
          <w:i/>
          <w:iCs/>
        </w:rPr>
        <w:t>ы</w:t>
      </w:r>
      <w:r>
        <w:rPr>
          <w:rStyle w:val="Font201"/>
        </w:rPr>
        <w:t xml:space="preserve"> ни у кого из нас, ее детей, не оставалось в душе грехов не раскаянных, не оплаканн</w:t>
      </w:r>
      <w:r>
        <w:rPr>
          <w:rStyle w:val="Font201"/>
          <w:b/>
          <w:bCs/>
          <w:i/>
          <w:iCs/>
        </w:rPr>
        <w:t>ы</w:t>
      </w:r>
      <w:r>
        <w:rPr>
          <w:rStyle w:val="Font201"/>
        </w:rPr>
        <w:t>х, не искупленн</w:t>
      </w:r>
      <w:r>
        <w:rPr>
          <w:rStyle w:val="Font201"/>
          <w:b/>
          <w:bCs/>
          <w:i/>
          <w:iCs/>
        </w:rPr>
        <w:t>ы</w:t>
      </w:r>
      <w:r>
        <w:rPr>
          <w:rStyle w:val="Font201"/>
        </w:rPr>
        <w:t>х. И сейчас мы с вами, дорогие мои, переживаем такое время покаяния — мы проходим священное поприще Великого поста. Мы собираемся в своих храмах для того, чтоб</w:t>
      </w:r>
      <w:r>
        <w:rPr>
          <w:rStyle w:val="Font201"/>
          <w:b/>
          <w:bCs/>
          <w:i/>
          <w:iCs/>
        </w:rPr>
        <w:t>ы</w:t>
      </w:r>
      <w:r>
        <w:rPr>
          <w:rStyle w:val="Font201"/>
        </w:rPr>
        <w:t xml:space="preserve"> исповедать свои прегрешения, очистить и ом</w:t>
      </w:r>
      <w:r>
        <w:rPr>
          <w:rStyle w:val="Font201"/>
          <w:b/>
          <w:bCs/>
          <w:i/>
          <w:iCs/>
        </w:rPr>
        <w:t>ы</w:t>
      </w:r>
      <w:r>
        <w:rPr>
          <w:rStyle w:val="Font201"/>
        </w:rPr>
        <w:t>ть грязную душу, с помощью Божией отречься от греха и, принеся покаяние, достойно причаститься Свят</w:t>
      </w:r>
      <w:r>
        <w:rPr>
          <w:rStyle w:val="Font201"/>
          <w:b/>
          <w:bCs/>
          <w:i/>
          <w:iCs/>
        </w:rPr>
        <w:t>ы</w:t>
      </w:r>
      <w:r>
        <w:rPr>
          <w:rStyle w:val="Font201"/>
        </w:rPr>
        <w:t>х Животворящих Христов</w:t>
      </w:r>
      <w:r>
        <w:rPr>
          <w:rStyle w:val="Font201"/>
          <w:b/>
          <w:bCs/>
          <w:i/>
          <w:iCs/>
        </w:rPr>
        <w:t>ы</w:t>
      </w:r>
      <w:r>
        <w:rPr>
          <w:rStyle w:val="Font201"/>
        </w:rPr>
        <w:t>х Таин.</w:t>
      </w:r>
    </w:p>
    <w:p>
      <w:pPr>
        <w:pStyle w:val="Style15"/>
        <w:rPr/>
      </w:pPr>
      <w:r>
        <w:rPr>
          <w:rStyle w:val="Font201"/>
        </w:rPr>
        <w:t>Господь наш Иисус Христос говорил: «Без Меня не можете делать ничего» (Ио. 15, 5). Все доброе, что делает человек, он делает с помощью Божией, с помощью благодати Святаго Духа. Если собственн</w:t>
      </w:r>
      <w:r>
        <w:rPr>
          <w:rStyle w:val="Font201"/>
          <w:b/>
          <w:bCs/>
          <w:i/>
          <w:iCs/>
        </w:rPr>
        <w:t>ы</w:t>
      </w:r>
      <w:r>
        <w:rPr>
          <w:rStyle w:val="Font201"/>
        </w:rPr>
        <w:t>ми слабыми и немощными силами он не может сделать ничего доброго, то, тем более, без содействия Божия никто не может спасти свою бессмертную душу для бесконечной вечности. И для того, чтоб</w:t>
      </w:r>
      <w:r>
        <w:rPr>
          <w:rStyle w:val="Font201"/>
          <w:b/>
          <w:bCs/>
          <w:i/>
          <w:iCs/>
        </w:rPr>
        <w:t xml:space="preserve">ы </w:t>
      </w:r>
      <w:r>
        <w:rPr>
          <w:rStyle w:val="Font201"/>
        </w:rPr>
        <w:t>принести Господу Богу истинное, спасающее и очищающее нас покаяние, мы нуждаемся в этом благоволении Божием: истинное покаяние начинается и совершается ведь не только нашим хотением, но милосердием Божиим и силой Божией, без которых никто из нас не может совершить подвига того покаяния, какого Господь ждет от нас.</w:t>
      </w:r>
    </w:p>
    <w:p>
      <w:pPr>
        <w:pStyle w:val="Style15"/>
        <w:rPr/>
      </w:pPr>
      <w:r>
        <w:rPr>
          <w:rStyle w:val="Font201"/>
        </w:rPr>
        <w:t>Подумайте, мои дорогие, в чем основание успешности и сил</w:t>
      </w:r>
      <w:r>
        <w:rPr>
          <w:rStyle w:val="Font201"/>
          <w:b/>
          <w:bCs/>
          <w:i/>
          <w:iCs/>
        </w:rPr>
        <w:t>ы</w:t>
      </w:r>
      <w:r>
        <w:rPr>
          <w:rStyle w:val="Font201"/>
        </w:rPr>
        <w:t xml:space="preserve"> нашего покаяния? В милосердии Божием, в одном милосердии Божием, которого мы просим на своих молитвах у Господа Бога. Ведь если Господь закроет перед нами двери милосердия, кто их откроет? Если Господь осудит нас, кто нас защитит? </w:t>
      </w:r>
      <w:r>
        <w:rPr>
          <w:rStyle w:val="Font201"/>
          <w:b/>
          <w:bCs/>
          <w:i/>
          <w:iCs/>
        </w:rPr>
        <w:t>Е</w:t>
      </w:r>
      <w:r>
        <w:rPr>
          <w:rStyle w:val="Font201"/>
        </w:rPr>
        <w:t>сли Господь поразит нас Своим праведным гневом, кто пощадит нас и избавит от этого гнева Божия?</w:t>
      </w:r>
    </w:p>
    <w:p>
      <w:pPr>
        <w:pStyle w:val="Style15"/>
        <w:rPr/>
      </w:pPr>
      <w:r>
        <w:rPr>
          <w:rStyle w:val="Font211"/>
        </w:rPr>
        <w:t>Что переживает кажд</w:t>
      </w:r>
      <w:r>
        <w:rPr>
          <w:rStyle w:val="Font211"/>
          <w:i/>
          <w:iCs/>
        </w:rPr>
        <w:t>ы</w:t>
      </w:r>
      <w:r>
        <w:rPr>
          <w:rStyle w:val="Font211"/>
        </w:rPr>
        <w:t>й из нас, грешников, в дни покаяния? Во</w:t>
      </w:r>
      <w:r>
        <w:rPr>
          <w:rStyle w:val="Font211"/>
          <w:i/>
          <w:iCs/>
        </w:rPr>
        <w:t xml:space="preserve">т </w:t>
      </w:r>
      <w:r>
        <w:rPr>
          <w:rStyle w:val="Font211"/>
        </w:rPr>
        <w:t>что должен сказать себе кажд</w:t>
      </w:r>
      <w:r>
        <w:rPr>
          <w:rStyle w:val="Font211"/>
          <w:i/>
          <w:iCs/>
        </w:rPr>
        <w:t>ы</w:t>
      </w:r>
      <w:r>
        <w:rPr>
          <w:rStyle w:val="Font211"/>
        </w:rPr>
        <w:t>й грешник, опуская духовный взор в свое грязное сердце: Господи! Как долго я прогневлял Твое милосердие и как долго я злоупотреблял Твоим долготерпением! Сколько раз Ты звал меня к покаянию через голос моей совести, через молитвы Святой Церкви, через Твое слово и проповедь о нем! Я слышал этот зов Твой, может б</w:t>
      </w:r>
      <w:r>
        <w:rPr>
          <w:rStyle w:val="Font211"/>
          <w:i/>
          <w:iCs/>
        </w:rPr>
        <w:t>ы</w:t>
      </w:r>
      <w:r>
        <w:rPr>
          <w:rStyle w:val="Font211"/>
        </w:rPr>
        <w:t>ть, и умилялся на мгновение, а к вечеру того же дня о нем уже заб</w:t>
      </w:r>
      <w:r>
        <w:rPr>
          <w:rStyle w:val="Font211"/>
          <w:i/>
          <w:iCs/>
        </w:rPr>
        <w:t>ы</w:t>
      </w:r>
      <w:r>
        <w:rPr>
          <w:rStyle w:val="Font211"/>
        </w:rPr>
        <w:t>вал. Многократно я ощущал на себе удары Твоего гнева, когда Ты поражал меня за мои грехи и беззакония скорбями и несчастьями! И я оставался глух и не внимал этому Твоему голосу, котор</w:t>
      </w:r>
      <w:r>
        <w:rPr>
          <w:rStyle w:val="Font211"/>
          <w:i/>
          <w:iCs/>
        </w:rPr>
        <w:t>ы</w:t>
      </w:r>
      <w:r>
        <w:rPr>
          <w:rStyle w:val="Font211"/>
        </w:rPr>
        <w:t>м Ты хотел разбудить мою совесть. Сколько раз я давал обещание отстать от моего греха и встать на путь жизни по Твоим заповедям, — и сколько раз не исполнял этого обещания! Как часто я произносил своими устами: «Ни лобзания Ти дам, яко Иуда», и все же я давал лобзание иудино, ибо предавал Тебя своими грехами.</w:t>
      </w:r>
    </w:p>
    <w:p>
      <w:pPr>
        <w:pStyle w:val="Style15"/>
        <w:rPr/>
      </w:pPr>
      <w:r>
        <w:rPr>
          <w:rStyle w:val="Font211"/>
        </w:rPr>
        <w:t>На что же я могу надеяться? Что меня подкрепит на этом пути сознания множества моих грехов? Одна надежда на милосердие Того, Кто сравнил Себя с человеком, оставляющим девяносто девять не заблудившихся овец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искать одну, заблудившуюся в горах. Я верую в то, что Т</w:t>
      </w:r>
      <w:r>
        <w:rPr>
          <w:rStyle w:val="Font211"/>
          <w:i/>
          <w:iCs/>
        </w:rPr>
        <w:t>ы</w:t>
      </w:r>
      <w:r>
        <w:rPr>
          <w:rStyle w:val="Font211"/>
        </w:rPr>
        <w:t>, Господи, возвестив: «Сын Человеческий пришел вз</w:t>
      </w:r>
      <w:r>
        <w:rPr>
          <w:rStyle w:val="Font211"/>
          <w:i/>
          <w:iCs/>
        </w:rPr>
        <w:t>ы</w:t>
      </w:r>
      <w:r>
        <w:rPr>
          <w:rStyle w:val="Font211"/>
        </w:rPr>
        <w:t>скать и спасти погибшее» (Мф. 18, 11), ищешь и меня, погибающего на пути моих грехов и беззаконий, ищешь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еще раз,— кто знает — может б</w:t>
      </w:r>
      <w:r>
        <w:rPr>
          <w:rStyle w:val="Font211"/>
          <w:i/>
          <w:iCs/>
        </w:rPr>
        <w:t>ы</w:t>
      </w:r>
      <w:r>
        <w:rPr>
          <w:rStyle w:val="Font211"/>
        </w:rPr>
        <w:t>ть, последний в земной моей жизни, разбудить мою совесть и позвать идти за Собой.</w:t>
      </w:r>
    </w:p>
    <w:p>
      <w:pPr>
        <w:pStyle w:val="Style15"/>
        <w:rPr/>
      </w:pPr>
      <w:r>
        <w:rPr>
          <w:rStyle w:val="Font211"/>
        </w:rPr>
        <w:t>Вот потому Святая Церковь завещает нам взывать неотступно в эти дни покаяния и поста к милосердию Божию: «Покаяния отверзи ми двери, Жизнодавче!»</w:t>
      </w:r>
    </w:p>
    <w:p>
      <w:pPr>
        <w:pStyle w:val="Style15"/>
        <w:rPr/>
      </w:pPr>
      <w:r>
        <w:rPr>
          <w:rStyle w:val="Font211"/>
        </w:rPr>
        <w:t>Разве без помощи благодати Святаго Духа мы могли бы принести Господу то покаяние, к которому зовет нас Святая Церковь? Ведь истинное покаяние, дорогие мои, состоит в отречении от грехов: раскаявшийся в них уже не возвращается на путь греха. Истинное покаяние требует изменения самой нашей греховной жизни, нашего духовного обновления и возрождения. Но ведь это — подвиг; это — труд, и труд большой! Совлечься ветхого человека во много раз труднее, чем снять с себя изветшавшую одежду и одеть новую. Враг невидимый, враг нашего спасения не отпускает своей жертв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без борьбы. И плоть наша будет напоминать нам о наших греховн</w:t>
      </w:r>
      <w:r>
        <w:rPr>
          <w:rStyle w:val="Font211"/>
          <w:i/>
          <w:iCs/>
        </w:rPr>
        <w:t>ы</w:t>
      </w:r>
      <w:r>
        <w:rPr>
          <w:rStyle w:val="Font211"/>
        </w:rPr>
        <w:t>х привычках. И близкие могут служить препятствием нам к покаянию.</w:t>
      </w:r>
    </w:p>
    <w:p>
      <w:pPr>
        <w:pStyle w:val="Style15"/>
        <w:rPr/>
      </w:pPr>
      <w:r>
        <w:rPr>
          <w:rStyle w:val="Font211"/>
        </w:rPr>
        <w:t>Каяться — значит надо возненавидеть свой грех так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самая память о нем приводила в трепет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греховн</w:t>
      </w:r>
      <w:r>
        <w:rPr>
          <w:rStyle w:val="Font211"/>
          <w:i/>
          <w:iCs/>
        </w:rPr>
        <w:t>ы</w:t>
      </w:r>
      <w:r>
        <w:rPr>
          <w:rStyle w:val="Font211"/>
        </w:rPr>
        <w:t>й помысел, который появится в нашей душе, ужасал нас, как змея, готовая ужалить. Ведь мы должны всеми силами своего духа бороться со своими греховн</w:t>
      </w:r>
      <w:r>
        <w:rPr>
          <w:rStyle w:val="Font211"/>
          <w:i/>
          <w:iCs/>
        </w:rPr>
        <w:t>ы</w:t>
      </w:r>
      <w:r>
        <w:rPr>
          <w:rStyle w:val="Font211"/>
        </w:rPr>
        <w:t>ми навыками.</w:t>
      </w:r>
    </w:p>
    <w:p>
      <w:pPr>
        <w:pStyle w:val="Style15"/>
        <w:rPr/>
      </w:pPr>
      <w:r>
        <w:rPr>
          <w:rStyle w:val="Font211"/>
        </w:rPr>
        <w:t>Мало только ощутить горечь при прикосновении к ядовитой чаше греха, надо навсегда отвратить свои уста от этой чаши. Недостаточно увидеть бездну, в которую впадает грешник, но надо навсегда оттолкнуться от нее. Надо не только ощутить на себе всю тяжесть греховного бремени, но эту тяжесть необходимо сложить с себя навсегда в таком покаянии, которое перерождает кающегося.</w:t>
      </w:r>
    </w:p>
    <w:p>
      <w:pPr>
        <w:pStyle w:val="Style15"/>
        <w:rPr/>
      </w:pPr>
      <w:r>
        <w:rPr>
          <w:rStyle w:val="Font211"/>
        </w:rPr>
        <w:t>Как же нам нужна благодать Святаго Духа в борьбе со всем, что будет влечь нас вновь на путь греха и что будет напоминать о грехе!</w:t>
      </w:r>
    </w:p>
    <w:p>
      <w:pPr>
        <w:pStyle w:val="Style15"/>
        <w:rPr/>
      </w:pPr>
      <w:r>
        <w:rPr>
          <w:rStyle w:val="Font211"/>
        </w:rPr>
        <w:t>Кажд</w:t>
      </w:r>
      <w:r>
        <w:rPr>
          <w:rStyle w:val="Font211"/>
          <w:i/>
          <w:iCs/>
        </w:rPr>
        <w:t>ы</w:t>
      </w:r>
      <w:r>
        <w:rPr>
          <w:rStyle w:val="Font211"/>
        </w:rPr>
        <w:t>й кающийся грешник и обращается к Господу с молитвой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Господь помог ему разорвать те уз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страстей и грехов, какие опут</w:t>
      </w:r>
      <w:r>
        <w:rPr>
          <w:rStyle w:val="Font211"/>
          <w:i/>
          <w:iCs/>
        </w:rPr>
        <w:t>ы</w:t>
      </w:r>
      <w:r>
        <w:rPr>
          <w:rStyle w:val="Font211"/>
        </w:rPr>
        <w:t>вают нас, и удержать себя от нового ниспадения в яму пороков и греховных мерзостей.</w:t>
      </w:r>
    </w:p>
    <w:p>
      <w:pPr>
        <w:pStyle w:val="Style15"/>
        <w:rPr/>
      </w:pPr>
      <w:r>
        <w:rPr>
          <w:rStyle w:val="Font211"/>
        </w:rPr>
        <w:t>На пути к спасению у нас есть огромная опасность в нашем самообольщении, в таком духовном состоянии, когда мы не видим или плохо видим свои собственные слабости, грехи и пороки. Если человек согрешает каким-либо явн</w:t>
      </w:r>
      <w:r>
        <w:rPr>
          <w:rStyle w:val="Font211"/>
          <w:i/>
          <w:iCs/>
        </w:rPr>
        <w:t>ы</w:t>
      </w:r>
      <w:r>
        <w:rPr>
          <w:rStyle w:val="Font211"/>
        </w:rPr>
        <w:t>м тяжким грехом и если его совесть не мертва, то она будет укорять и обличать его. А если человек не впал в такой тяжкий грех, хотя и повинен в бесчисленном множестве других грехов, то — тем более если у него на душе есть хоть малое доброе дело — немощная совесть наша так легко может самоуспокаиваться и не тревожить душу грешника. И нужна сила Божия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разбудить нас от такого самообольщения, когда мы считаем, что наши грехи незначительны, забываем, что каждый грех — это «мерзость» (Втор. 25, 16; Притч. 3, 32; 11, 20; 15, 9; Лк. 16, 15) перед лицом Божиим; когда мы хотим усыпить свою совесть памятью о своих добрых делах; когда мы не сознаем, что при всех видим</w:t>
      </w:r>
      <w:r>
        <w:rPr>
          <w:rStyle w:val="Font211"/>
          <w:i/>
          <w:iCs/>
        </w:rPr>
        <w:t>ы</w:t>
      </w:r>
      <w:r>
        <w:rPr>
          <w:rStyle w:val="Font211"/>
        </w:rPr>
        <w:t>х добр</w:t>
      </w:r>
      <w:r>
        <w:rPr>
          <w:rStyle w:val="Font211"/>
          <w:i/>
          <w:iCs/>
        </w:rPr>
        <w:t>ы</w:t>
      </w:r>
      <w:r>
        <w:rPr>
          <w:rStyle w:val="Font211"/>
        </w:rPr>
        <w:t>х делах мы окаянн</w:t>
      </w:r>
      <w:r>
        <w:rPr>
          <w:rStyle w:val="Font211"/>
          <w:i/>
          <w:iCs/>
        </w:rPr>
        <w:t>ы</w:t>
      </w:r>
      <w:r>
        <w:rPr>
          <w:rStyle w:val="Font211"/>
        </w:rPr>
        <w:t>, слепы, нищи, наги.</w:t>
      </w:r>
    </w:p>
    <w:p>
      <w:pPr>
        <w:pStyle w:val="Style15"/>
        <w:rPr/>
      </w:pPr>
      <w:r>
        <w:rPr>
          <w:rStyle w:val="Font211"/>
        </w:rPr>
        <w:t>Сам</w:t>
      </w:r>
      <w:r>
        <w:rPr>
          <w:rStyle w:val="Font211"/>
          <w:i/>
          <w:iCs/>
        </w:rPr>
        <w:t>ы</w:t>
      </w:r>
      <w:r>
        <w:rPr>
          <w:rStyle w:val="Font211"/>
        </w:rPr>
        <w:t>е великие праведники особенно боялись такого состояния самообольщения. Зная тяжесть каждого греха, они не переставали просить Господа о том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Он послал им смирение и сознание своих грехов.</w:t>
      </w:r>
    </w:p>
    <w:p>
      <w:pPr>
        <w:pStyle w:val="Style15"/>
        <w:rPr/>
      </w:pPr>
      <w:r>
        <w:rPr>
          <w:rStyle w:val="Font211"/>
        </w:rPr>
        <w:t>Истинное покаяние — это сокрушение о своих грехах, это плач о грехах. Казалось б</w:t>
      </w:r>
      <w:r>
        <w:rPr>
          <w:rStyle w:val="Font211"/>
          <w:i/>
          <w:iCs/>
        </w:rPr>
        <w:t>ы</w:t>
      </w:r>
      <w:r>
        <w:rPr>
          <w:rStyle w:val="Font211"/>
        </w:rPr>
        <w:t>, это не трудное дело, если проснулась в нас совесть, если мы отряхнули со своих очей греховн</w:t>
      </w:r>
      <w:r>
        <w:rPr>
          <w:rStyle w:val="Font211"/>
          <w:i/>
          <w:iCs/>
        </w:rPr>
        <w:t>ы</w:t>
      </w:r>
      <w:r>
        <w:rPr>
          <w:rStyle w:val="Font211"/>
        </w:rPr>
        <w:t>й сон и признаем себя грешниками. Но вот тут и является у нас тупость памяти и мы заб</w:t>
      </w:r>
      <w:r>
        <w:rPr>
          <w:rStyle w:val="Font211"/>
          <w:i/>
          <w:iCs/>
        </w:rPr>
        <w:t>ы</w:t>
      </w:r>
      <w:r>
        <w:rPr>
          <w:rStyle w:val="Font211"/>
        </w:rPr>
        <w:t>ваем о множестве содеянн</w:t>
      </w:r>
      <w:r>
        <w:rPr>
          <w:rStyle w:val="Font211"/>
          <w:i/>
          <w:iCs/>
        </w:rPr>
        <w:t>ы</w:t>
      </w:r>
      <w:r>
        <w:rPr>
          <w:rStyle w:val="Font211"/>
        </w:rPr>
        <w:t>х согрешений. Тут лукавый дух самооправдания начинает царить в нашем сердце и мы из</w:t>
      </w:r>
      <w:r>
        <w:rPr>
          <w:rStyle w:val="Font211"/>
          <w:i/>
          <w:iCs/>
        </w:rPr>
        <w:t>ы</w:t>
      </w:r>
      <w:r>
        <w:rPr>
          <w:rStyle w:val="Font211"/>
        </w:rPr>
        <w:t>скиваем предлоги к самооправданию, утешая себя тем, что и другие тоже согрешают. Тут является сухость сердца и нет слез, нет плача, нет того сокрушения, какие б</w:t>
      </w:r>
      <w:r>
        <w:rPr>
          <w:rStyle w:val="Font211"/>
          <w:i/>
          <w:iCs/>
        </w:rPr>
        <w:t>ы</w:t>
      </w:r>
      <w:r>
        <w:rPr>
          <w:rStyle w:val="Font211"/>
        </w:rPr>
        <w:t>ли у м</w:t>
      </w:r>
      <w:r>
        <w:rPr>
          <w:rStyle w:val="Font211"/>
          <w:i/>
          <w:iCs/>
        </w:rPr>
        <w:t>ы</w:t>
      </w:r>
      <w:r>
        <w:rPr>
          <w:rStyle w:val="Font211"/>
        </w:rPr>
        <w:t>таря, плакавшего у порога храма: «Боже! Милостив буди мне, грешному!»</w:t>
      </w:r>
    </w:p>
    <w:p>
      <w:pPr>
        <w:pStyle w:val="Style15"/>
        <w:rPr/>
      </w:pPr>
      <w:r>
        <w:rPr>
          <w:rStyle w:val="Font211"/>
        </w:rPr>
        <w:t>Нуждаясь в помощи Божией, мы долж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просить у Господа, чтоб</w:t>
      </w:r>
      <w:r>
        <w:rPr>
          <w:rStyle w:val="Font211"/>
          <w:i/>
          <w:iCs/>
        </w:rPr>
        <w:t xml:space="preserve">ы </w:t>
      </w:r>
      <w:r>
        <w:rPr>
          <w:rStyle w:val="Font211"/>
        </w:rPr>
        <w:t>Он научил нас, как надо плакать о своих грехах;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сердце наше Он соделал источником тех покаянных слез, какие, ом</w:t>
      </w:r>
      <w:r>
        <w:rPr>
          <w:rStyle w:val="Font211"/>
          <w:i/>
          <w:iCs/>
        </w:rPr>
        <w:t>ы</w:t>
      </w:r>
      <w:r>
        <w:rPr>
          <w:rStyle w:val="Font211"/>
        </w:rPr>
        <w:t>вая нашу душу, силой прикосновения к ней благодати покаяния делают ее чистой и достойной соединения со Сладчайшим Спасителем в святейшем Таинстве Причащения.</w:t>
      </w:r>
    </w:p>
    <w:p>
      <w:pPr>
        <w:pStyle w:val="Style15"/>
        <w:rPr/>
      </w:pPr>
      <w:r>
        <w:rPr>
          <w:rStyle w:val="Font211"/>
        </w:rPr>
        <w:t>В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слышите на первой и пятой неделях Великого поста много раз повторяемую Святою Церковью краткую молитву: «Помилуй мя, Боже, помилуй мя!». Эту молитву Святая Церковь влагает в наши уста потому, что в ней объединяются все воздыхания грешного человеческого духа. Этими словами мы просим у Господа помощи себе, просим благодати Святаго Духа, нас возрождающей, укрепляющей, научающей истинному покаянию. В ней мы в</w:t>
      </w:r>
      <w:r>
        <w:rPr>
          <w:rStyle w:val="Font211"/>
          <w:i/>
          <w:iCs/>
        </w:rPr>
        <w:t>ы</w:t>
      </w:r>
      <w:r>
        <w:rPr>
          <w:rStyle w:val="Font211"/>
        </w:rPr>
        <w:t>ражаем всю надежду верующего сердца на помилование, на то, что Господь примет наши слезы, как принял слез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блудницы. В слова этой молитв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мы вкладываем всю веру в нашего Спасителя, как Источника любви, веру в то, что Небесн</w:t>
      </w:r>
      <w:r>
        <w:rPr>
          <w:rStyle w:val="Font211"/>
          <w:i/>
          <w:iCs/>
        </w:rPr>
        <w:t>ы</w:t>
      </w:r>
      <w:r>
        <w:rPr>
          <w:rStyle w:val="Font211"/>
        </w:rPr>
        <w:t>й Отец Своею любовью покроет наши согрешения и, как в притче отец встречал своего блудного с</w:t>
      </w:r>
      <w:r>
        <w:rPr>
          <w:rStyle w:val="Font211"/>
          <w:i/>
          <w:iCs/>
        </w:rPr>
        <w:t>ы</w:t>
      </w:r>
      <w:r>
        <w:rPr>
          <w:rStyle w:val="Font211"/>
        </w:rPr>
        <w:t>на, примет нас в объятия Своей любви.</w:t>
      </w:r>
    </w:p>
    <w:p>
      <w:pPr>
        <w:pStyle w:val="Style15"/>
        <w:rPr/>
      </w:pPr>
      <w:r>
        <w:rPr>
          <w:rStyle w:val="Font211"/>
        </w:rPr>
        <w:t>Во все дни Великого поста вы слышите, мои дорогие, свят</w:t>
      </w:r>
      <w:r>
        <w:rPr>
          <w:rStyle w:val="Font211"/>
          <w:i/>
          <w:iCs/>
        </w:rPr>
        <w:t>ы</w:t>
      </w:r>
      <w:r>
        <w:rPr>
          <w:rStyle w:val="Font211"/>
        </w:rPr>
        <w:t>е слова за службой, носящей имя третьего Часа и совершаемой перед вечерней: «Господи, Иже Пресвятаго Твоего Духа в третий час Апостолом Твоим низпослав</w:t>
      </w:r>
      <w:r>
        <w:rPr>
          <w:rStyle w:val="Font211"/>
          <w:i/>
          <w:iCs/>
        </w:rPr>
        <w:t>ы</w:t>
      </w:r>
      <w:r>
        <w:rPr>
          <w:rStyle w:val="Font211"/>
        </w:rPr>
        <w:t>й, Того, Благий, не отъими от нас, но обнови нас, молящих Ти ся».</w:t>
      </w:r>
    </w:p>
    <w:p>
      <w:pPr>
        <w:pStyle w:val="Style15"/>
        <w:rPr/>
      </w:pPr>
      <w:r>
        <w:rPr>
          <w:rStyle w:val="Font211"/>
        </w:rPr>
        <w:t>О чем говорит это, так часто от нашего лица повторяемое, священное песнопение? Почему оно сопровождается нашим земным поклоном? О чем мы просим в этих словах у Господа?</w:t>
      </w:r>
    </w:p>
    <w:p>
      <w:pPr>
        <w:pStyle w:val="Style15"/>
        <w:rPr/>
      </w:pPr>
      <w:r>
        <w:rPr>
          <w:rStyle w:val="Font211"/>
        </w:rPr>
        <w:t>Преклоняя свои колена, мы молим Бога о том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Он не отнял от нас Духа Святаго, но обновил нас, молящихся Ему, очистил и возродил наши грешн</w:t>
      </w:r>
      <w:r>
        <w:rPr>
          <w:rStyle w:val="Font211"/>
          <w:i/>
          <w:iCs/>
        </w:rPr>
        <w:t>ы</w:t>
      </w:r>
      <w:r>
        <w:rPr>
          <w:rStyle w:val="Font211"/>
        </w:rPr>
        <w:t>е и грязные сердца, ибо все мы нуждаемся в милосердии Божием и в помощи Божией для того подвига покаяния, который предлежит нам. Мы ведь знаем, что силою Духа Святаго грешники становились праведниками, гордые — смиренными, разбойники и блудники восходили на вершину чистоты и святости, ибо Дух Святый имеет силу возрождать и перерождать человеческие души.</w:t>
      </w:r>
    </w:p>
    <w:p>
      <w:pPr>
        <w:pStyle w:val="Style15"/>
        <w:rPr/>
      </w:pPr>
      <w:r>
        <w:rPr>
          <w:rStyle w:val="Font211"/>
        </w:rPr>
        <w:t>Все эти святые слова Святая Церковь в дни Великого поста многократно повторяет и научает нас повторять их своим сердцем, потому что ими мы испрашиваем у Господа всего того, в чем исп</w:t>
      </w:r>
      <w:r>
        <w:rPr>
          <w:rStyle w:val="Font211"/>
          <w:i/>
          <w:iCs/>
        </w:rPr>
        <w:t>ы</w:t>
      </w:r>
      <w:r>
        <w:rPr>
          <w:rStyle w:val="Font211"/>
        </w:rPr>
        <w:t>т</w:t>
      </w:r>
      <w:r>
        <w:rPr>
          <w:rStyle w:val="Font211"/>
          <w:i/>
          <w:iCs/>
        </w:rPr>
        <w:t>ы</w:t>
      </w:r>
      <w:r>
        <w:rPr>
          <w:rStyle w:val="Font211"/>
        </w:rPr>
        <w:t>вает нужду наше грешное кающееся сердце.</w:t>
      </w:r>
    </w:p>
    <w:p>
      <w:pPr>
        <w:pStyle w:val="Style15"/>
        <w:rPr/>
      </w:pPr>
      <w:r>
        <w:rPr>
          <w:rStyle w:val="Font211"/>
        </w:rPr>
        <w:t>Покаяние — это священн</w:t>
      </w:r>
      <w:r>
        <w:rPr>
          <w:rStyle w:val="Font211"/>
          <w:i/>
          <w:iCs/>
        </w:rPr>
        <w:t>ы</w:t>
      </w:r>
      <w:r>
        <w:rPr>
          <w:rStyle w:val="Font211"/>
        </w:rPr>
        <w:t>й подвиг, ведущий нас к вечному спасению. Святая Церковь хочет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никто из нас в дни Великого поста не уклонился от этого подвига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никто из нас не пренебрег этим самым нужным, самым великим делом в нашей земной жизни — делом спасения своей бессмертной души. И она зовет нас просить себе помощи не только у Господа, но за этой помощью обращаться и к святым угодникам Божиим. За нашей великопостной вечерней службой вы сл</w:t>
      </w:r>
      <w:r>
        <w:rPr>
          <w:rStyle w:val="Font211"/>
          <w:i/>
          <w:iCs/>
        </w:rPr>
        <w:t>ы</w:t>
      </w:r>
      <w:r>
        <w:rPr>
          <w:rStyle w:val="Font211"/>
        </w:rPr>
        <w:t>шите эти обращения от нашего лица к Святителю Николаю Чудотворцу, к св. Предтече Господню, к свят</w:t>
      </w:r>
      <w:r>
        <w:rPr>
          <w:rStyle w:val="Font211"/>
          <w:i/>
          <w:iCs/>
        </w:rPr>
        <w:t>ы</w:t>
      </w:r>
      <w:r>
        <w:rPr>
          <w:rStyle w:val="Font211"/>
        </w:rPr>
        <w:t>м ангелам и архангелам.</w:t>
      </w:r>
    </w:p>
    <w:p>
      <w:pPr>
        <w:pStyle w:val="Style15"/>
        <w:rPr/>
      </w:pPr>
      <w:r>
        <w:rPr>
          <w:rStyle w:val="Font211"/>
        </w:rPr>
        <w:t>С особой силой ревности и усердия м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взываем в эти спасительн</w:t>
      </w:r>
      <w:r>
        <w:rPr>
          <w:rStyle w:val="Font211"/>
          <w:i/>
          <w:iCs/>
        </w:rPr>
        <w:t>ы</w:t>
      </w:r>
      <w:r>
        <w:rPr>
          <w:rStyle w:val="Font211"/>
        </w:rPr>
        <w:t>е дни Великого поста к Божией Матери. Святая Церковь поет: «На спасения стези настави мя, Богородице!» Православные христиане от первого христианского века до наших дней блюдут святую веру в неусыпающие за нас молитв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Божией Матери.</w:t>
      </w:r>
    </w:p>
    <w:p>
      <w:pPr>
        <w:pStyle w:val="Style15"/>
        <w:rPr/>
      </w:pPr>
      <w:r>
        <w:rPr>
          <w:rStyle w:val="Font211"/>
        </w:rPr>
        <w:t>Одно из самых древних изображений Божией Матери — то, какое вы видите сейчас на Ее иконе, наз</w:t>
      </w:r>
      <w:r>
        <w:rPr>
          <w:rStyle w:val="Font211"/>
          <w:i/>
          <w:iCs/>
        </w:rPr>
        <w:t>ы</w:t>
      </w:r>
      <w:r>
        <w:rPr>
          <w:rStyle w:val="Font211"/>
        </w:rPr>
        <w:t>ваемой «Знамение». Божия Матерь изображена с обеими поднят</w:t>
      </w:r>
      <w:r>
        <w:rPr>
          <w:rStyle w:val="Font211"/>
          <w:i/>
          <w:iCs/>
        </w:rPr>
        <w:t>ы</w:t>
      </w:r>
      <w:r>
        <w:rPr>
          <w:rStyle w:val="Font211"/>
        </w:rPr>
        <w:t>ми для молитвы руками. Православное сердце всегда веровало и верует, что Божия Матерь не только утоляет наши скорби и избавляет нас от всяких бед и зол, но является Посредницей нашей, между нами и Своим Божественн</w:t>
      </w:r>
      <w:r>
        <w:rPr>
          <w:rStyle w:val="Font211"/>
          <w:i/>
          <w:iCs/>
        </w:rPr>
        <w:t>ы</w:t>
      </w:r>
      <w:r>
        <w:rPr>
          <w:rStyle w:val="Font211"/>
        </w:rPr>
        <w:t>м С</w:t>
      </w:r>
      <w:r>
        <w:rPr>
          <w:rStyle w:val="Font211"/>
          <w:i/>
          <w:iCs/>
        </w:rPr>
        <w:t>ы</w:t>
      </w:r>
      <w:r>
        <w:rPr>
          <w:rStyle w:val="Font211"/>
        </w:rPr>
        <w:t>ном, в наших молитвах о прощении грехов, в нашем подвиге покаяния. Потому и называет Ее Православная Церковь в ряде Ее чудотворн</w:t>
      </w:r>
      <w:r>
        <w:rPr>
          <w:rStyle w:val="Font211"/>
          <w:i/>
          <w:iCs/>
        </w:rPr>
        <w:t>ы</w:t>
      </w:r>
      <w:r>
        <w:rPr>
          <w:rStyle w:val="Font211"/>
        </w:rPr>
        <w:t>х икон «Споручницей грешных», «Взысканием погибших», «Умягчением зл</w:t>
      </w:r>
      <w:r>
        <w:rPr>
          <w:rStyle w:val="Font211"/>
          <w:i/>
          <w:iCs/>
        </w:rPr>
        <w:t>ы</w:t>
      </w:r>
      <w:r>
        <w:rPr>
          <w:rStyle w:val="Font211"/>
        </w:rPr>
        <w:t>х сердец».</w:t>
      </w:r>
    </w:p>
    <w:p>
      <w:pPr>
        <w:pStyle w:val="Style15"/>
        <w:rPr/>
      </w:pPr>
      <w:r>
        <w:rPr>
          <w:rStyle w:val="Font211"/>
        </w:rPr>
        <w:t>Вдохновляемые помощью Божией, оживотворяемые молитвами за нас Божией Матери и всей Небесной Церкви, принесем же, дорогие мои, истинное покаяние Господу во всех наших вольн</w:t>
      </w:r>
      <w:r>
        <w:rPr>
          <w:rStyle w:val="Font211"/>
          <w:i/>
          <w:iCs/>
        </w:rPr>
        <w:t>ы</w:t>
      </w:r>
      <w:r>
        <w:rPr>
          <w:rStyle w:val="Font211"/>
        </w:rPr>
        <w:t>х и невольн</w:t>
      </w:r>
      <w:r>
        <w:rPr>
          <w:rStyle w:val="Font211"/>
          <w:i/>
          <w:iCs/>
        </w:rPr>
        <w:t>ы</w:t>
      </w:r>
      <w:r>
        <w:rPr>
          <w:rStyle w:val="Font211"/>
        </w:rPr>
        <w:t>х согрешениях. Господь подает каждому из нас Свою милость: еще один Великий пост встретить в земной своей жизни, ожидая от нас, подобных до сих пор бесплодной смоковнице, покаяния и его спасительн</w:t>
      </w:r>
      <w:r>
        <w:rPr>
          <w:rStyle w:val="Font211"/>
          <w:i/>
          <w:iCs/>
        </w:rPr>
        <w:t>ы</w:t>
      </w:r>
      <w:r>
        <w:rPr>
          <w:rStyle w:val="Font211"/>
        </w:rPr>
        <w:t>х плодов.</w:t>
      </w:r>
    </w:p>
    <w:p>
      <w:pPr>
        <w:pStyle w:val="Style15"/>
        <w:rPr/>
      </w:pPr>
      <w:r>
        <w:rPr>
          <w:rStyle w:val="Font211"/>
        </w:rPr>
        <w:t>Слезы раскаяния в грехах и благодать покаяния соделают нас чистыми, достойн</w:t>
      </w:r>
      <w:r>
        <w:rPr>
          <w:rStyle w:val="Font211"/>
          <w:i/>
          <w:iCs/>
        </w:rPr>
        <w:t>ы</w:t>
      </w:r>
      <w:r>
        <w:rPr>
          <w:rStyle w:val="Font211"/>
        </w:rPr>
        <w:t>ми быть вновь детьми своего Небесного Отца, дадут нашей душе мир и через достойное Причастие Тела и Крови Господних соединят нас навеки со Сладчайшим нашим Господом.</w:t>
      </w:r>
    </w:p>
    <w:p>
      <w:pPr>
        <w:pStyle w:val="Style15"/>
        <w:rPr/>
      </w:pPr>
      <w:r>
        <w:rPr>
          <w:rStyle w:val="Font211"/>
        </w:rPr>
        <w:t>Да дарует же Господь всем нам с вами пройти поприще Великого поста с наибольшей пользой для спасения души и «неосужденно достигнути поклонится и Святому Воскресению».</w:t>
      </w:r>
    </w:p>
    <w:p>
      <w:pPr>
        <w:pStyle w:val="Style15"/>
        <w:rPr/>
      </w:pPr>
      <w:r>
        <w:rPr>
          <w:rStyle w:val="Font211"/>
          <w:b/>
          <w:bCs/>
        </w:rPr>
        <w:t>Мит</w:t>
      </w:r>
      <w:r>
        <w:rPr>
          <w:rStyle w:val="Font141"/>
          <w:b/>
          <w:bCs/>
          <w:i/>
          <w:iCs/>
        </w:rPr>
        <w:t>р</w:t>
      </w:r>
      <w:r>
        <w:rPr>
          <w:rStyle w:val="Font211"/>
          <w:b/>
          <w:bCs/>
        </w:rPr>
        <w:t>оп</w:t>
      </w:r>
      <w:r>
        <w:rPr>
          <w:rStyle w:val="Font141"/>
          <w:b/>
          <w:bCs/>
          <w:i/>
          <w:iCs/>
        </w:rPr>
        <w:t>о</w:t>
      </w:r>
      <w:r>
        <w:rPr>
          <w:rStyle w:val="Font211"/>
          <w:b/>
          <w:bCs/>
        </w:rPr>
        <w:t xml:space="preserve">лит </w:t>
      </w:r>
      <w:r>
        <w:rPr>
          <w:rStyle w:val="Font141"/>
          <w:b/>
          <w:bCs/>
          <w:i/>
          <w:iCs/>
        </w:rPr>
        <w:t>Н</w:t>
      </w:r>
      <w:r>
        <w:rPr>
          <w:rStyle w:val="Font211"/>
          <w:b/>
          <w:bCs/>
        </w:rPr>
        <w:t>иколай</w:t>
      </w:r>
    </w:p>
    <w:p>
      <w:pPr>
        <w:pStyle w:val="Style15"/>
        <w:rPr/>
      </w:pPr>
      <w:r>
        <w:rPr>
          <w:rStyle w:val="Font281"/>
          <w:b/>
          <w:bCs/>
        </w:rPr>
        <w:t>из жизни автокефальных православных церкве</w:t>
      </w:r>
      <w:bookmarkStart w:id="12" w:name="bookmark21"/>
      <w:bookmarkEnd w:id="12"/>
      <w:r>
        <w:rPr>
          <w:rStyle w:val="Font281"/>
          <w:b/>
          <w:bCs/>
        </w:rPr>
        <w:t>й</w:t>
      </w:r>
    </w:p>
    <w:p>
      <w:pPr>
        <w:pStyle w:val="Style15"/>
        <w:rPr/>
      </w:pPr>
      <w:r>
        <w:rPr>
          <w:rStyle w:val="Font221"/>
        </w:rPr>
        <w:t>КАТОЛИКОС-ПАТРИАРХ</w:t>
      </w:r>
      <w:bookmarkStart w:id="13" w:name="bookmark22"/>
      <w:bookmarkEnd w:id="13"/>
      <w:r>
        <w:rPr>
          <w:rStyle w:val="Font221"/>
        </w:rPr>
        <w:t xml:space="preserve"> ВСЕЯ ГРУЗИИ КАЛЛИСТРАТ</w:t>
      </w:r>
    </w:p>
    <w:p>
      <w:pPr>
        <w:pStyle w:val="Style15"/>
        <w:rPr/>
      </w:pPr>
      <w:r>
        <w:rPr>
          <w:rStyle w:val="Font181"/>
        </w:rPr>
        <w:t>(К 85-ЛЕТИЮ СО ДНЯ РОЖДЕНИЯ)</w:t>
      </w:r>
    </w:p>
    <w:p>
      <w:pPr>
        <w:pStyle w:val="Style15"/>
        <w:rPr/>
      </w:pPr>
      <w:r>
        <w:rPr>
          <w:rStyle w:val="Font221"/>
          <w:i/>
          <w:iCs/>
        </w:rPr>
        <w:t>Его Святейшеству Католикосу-Патриарху всея Грузии Каллистрату</w:t>
      </w:r>
    </w:p>
    <w:p>
      <w:pPr>
        <w:pStyle w:val="Style15"/>
        <w:rPr/>
      </w:pPr>
      <w:r>
        <w:rPr>
          <w:rStyle w:val="Font221"/>
        </w:rPr>
        <w:t>Ре</w:t>
      </w:r>
      <w:r>
        <w:rPr>
          <w:rStyle w:val="Font221"/>
          <w:i/>
          <w:iCs/>
        </w:rPr>
        <w:t>д</w:t>
      </w:r>
      <w:r>
        <w:rPr>
          <w:rStyle w:val="Font221"/>
        </w:rPr>
        <w:t>акция "Журнала Московской Патриархии", раздел</w:t>
      </w:r>
      <w:r>
        <w:rPr>
          <w:rStyle w:val="Font221"/>
          <w:i/>
          <w:iCs/>
        </w:rPr>
        <w:t>я</w:t>
      </w:r>
      <w:r>
        <w:rPr>
          <w:rStyle w:val="Font221"/>
        </w:rPr>
        <w:t>я радость Церкви Иверской, приветствует Ваше Святейшество со знаме</w:t>
      </w:r>
      <w:r>
        <w:rPr>
          <w:rStyle w:val="Font221"/>
          <w:i/>
          <w:iCs/>
        </w:rPr>
        <w:t>н</w:t>
      </w:r>
      <w:r>
        <w:rPr>
          <w:rStyle w:val="Font221"/>
        </w:rPr>
        <w:t>атель</w:t>
      </w:r>
      <w:r>
        <w:rPr>
          <w:rStyle w:val="Font221"/>
          <w:i/>
          <w:iCs/>
        </w:rPr>
        <w:t>ным</w:t>
      </w:r>
      <w:r>
        <w:rPr>
          <w:rStyle w:val="Font221"/>
        </w:rPr>
        <w:t xml:space="preserve"> днем Вашего рожден</w:t>
      </w:r>
      <w:r>
        <w:rPr>
          <w:rStyle w:val="Font221"/>
          <w:i/>
          <w:iCs/>
        </w:rPr>
        <w:t>и</w:t>
      </w:r>
      <w:r>
        <w:rPr>
          <w:rStyle w:val="Font221"/>
        </w:rPr>
        <w:t>я и желает Вам многих лет жизни, доброго здоровья и дальнейшей плодотворной работ</w:t>
      </w:r>
      <w:r>
        <w:rPr>
          <w:rStyle w:val="Font221"/>
          <w:i/>
          <w:iCs/>
        </w:rPr>
        <w:t>ы</w:t>
      </w:r>
      <w:r>
        <w:rPr>
          <w:rStyle w:val="Font221"/>
        </w:rPr>
        <w:t xml:space="preserve"> на благо Православной Церкви и нашей великой Родины.</w:t>
      </w:r>
    </w:p>
    <w:p>
      <w:pPr>
        <w:pStyle w:val="Style15"/>
        <w:rPr/>
      </w:pPr>
      <w:r>
        <w:rPr>
          <w:rStyle w:val="Font101"/>
          <w:i/>
          <w:iCs/>
        </w:rPr>
        <w:t>РЕДАКЦИЯ "ЖУРНАЛА МОСКОВСКОЙ ПАТРИАРХИИ"</w:t>
      </w:r>
    </w:p>
    <w:p>
      <w:pPr>
        <w:pStyle w:val="Style15"/>
        <w:rPr/>
      </w:pPr>
      <w:r>
        <w:rPr>
          <w:rStyle w:val="Font211"/>
        </w:rPr>
        <w:t>***</w:t>
      </w:r>
    </w:p>
    <w:p>
      <w:pPr>
        <w:pStyle w:val="Style15"/>
        <w:rPr/>
      </w:pPr>
      <w:r>
        <w:rPr>
          <w:rStyle w:val="Font211"/>
        </w:rPr>
        <w:t>В последний раз верующие Москв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встречали Католикоса-Патриарха всея Грузии Каллистрата три года назад. Тогда на торжествен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х заседаниях Всеправославного Совещания, проходивших в Воскресенском храме в Сокольниках, первоиерарх древней Церкви </w:t>
      </w:r>
      <w:r>
        <w:rPr>
          <w:rStyle w:val="Font211"/>
          <w:i/>
          <w:iCs/>
        </w:rPr>
        <w:t>И</w:t>
      </w:r>
      <w:r>
        <w:rPr>
          <w:rStyle w:val="Font211"/>
        </w:rPr>
        <w:t>верской, старейший по возрасту из всех присутствовавших, восседал неизменно по правую руку Патриарха Московского и всея Руси Алексия, в черной рясе и простом черном куколе с бриллиантов</w:t>
      </w:r>
      <w:r>
        <w:rPr>
          <w:rStyle w:val="Font211"/>
          <w:i/>
          <w:iCs/>
        </w:rPr>
        <w:t>ы</w:t>
      </w:r>
      <w:r>
        <w:rPr>
          <w:rStyle w:val="Font211"/>
        </w:rPr>
        <w:t>м крестом. Войдя в храм, Католикос-Патриарх прежде всего направлялся к великой святыне Православия — Иверской иконе Божией Матери, и сухощаво-стройная фигура его, крестообразно, по древнему грузинскому обычаю, распростершись ниц, надолго застывала в молитве.</w:t>
      </w:r>
    </w:p>
    <w:p>
      <w:pPr>
        <w:pStyle w:val="Style15"/>
        <w:rPr/>
      </w:pPr>
      <w:r>
        <w:rPr>
          <w:rStyle w:val="Font211"/>
        </w:rPr>
        <w:t>В те знаменательн</w:t>
      </w:r>
      <w:r>
        <w:rPr>
          <w:rStyle w:val="Font211"/>
          <w:i/>
          <w:iCs/>
        </w:rPr>
        <w:t>ы</w:t>
      </w:r>
      <w:r>
        <w:rPr>
          <w:rStyle w:val="Font211"/>
        </w:rPr>
        <w:t>е дни, которые по праву можно назвать историческими, своими выступлениями и всем своим как бы светящимся обликом первосвятитель Грузинской Церкви подлинно «завоевал сердца» присутствовавших.</w:t>
      </w:r>
    </w:p>
    <w:p>
      <w:pPr>
        <w:pStyle w:val="Style15"/>
        <w:rPr/>
      </w:pPr>
      <w:r>
        <w:rPr>
          <w:rStyle w:val="Font211"/>
        </w:rPr>
        <w:t>В 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нешнем году православное </w:t>
      </w:r>
      <w:r>
        <w:rPr>
          <w:rStyle w:val="Font211"/>
          <w:i/>
          <w:iCs/>
        </w:rPr>
        <w:t>н</w:t>
      </w:r>
      <w:r>
        <w:rPr>
          <w:rStyle w:val="Font211"/>
        </w:rPr>
        <w:t>аселение Грузии празднует восьмидесятипятилетие своего Патриарха. М</w:t>
      </w:r>
      <w:r>
        <w:rPr>
          <w:rStyle w:val="Font211"/>
          <w:i/>
          <w:iCs/>
        </w:rPr>
        <w:t>ы</w:t>
      </w:r>
      <w:r>
        <w:rPr>
          <w:rStyle w:val="Font211"/>
        </w:rPr>
        <w:t>, православные русские люди, присоединяем свои голоса к хору радостных славословий, разделяем праздник родного единоверного грузинского народа.</w:t>
      </w:r>
    </w:p>
    <w:p>
      <w:pPr>
        <w:pStyle w:val="Style15"/>
        <w:rPr/>
      </w:pPr>
      <w:r>
        <w:rPr>
          <w:rStyle w:val="Font211"/>
        </w:rPr>
        <w:t>...Восемьдесят пять лет! Удел немногих, редкостный дар! Казалось б</w:t>
      </w:r>
      <w:r>
        <w:rPr>
          <w:rStyle w:val="Font211"/>
          <w:i/>
          <w:iCs/>
        </w:rPr>
        <w:t>ы</w:t>
      </w:r>
      <w:r>
        <w:rPr>
          <w:rStyle w:val="Font211"/>
        </w:rPr>
        <w:t>, уже давно перейдена та черта, которая разделяет сроки сеяния и жатвы; уже осталась позади вершина жизни и мягок и мирен склон ее. Казалось б</w:t>
      </w:r>
      <w:r>
        <w:rPr>
          <w:rStyle w:val="Font211"/>
          <w:i/>
          <w:iCs/>
        </w:rPr>
        <w:t>ы</w:t>
      </w:r>
      <w:r>
        <w:rPr>
          <w:rStyle w:val="Font211"/>
        </w:rPr>
        <w:t>, уже ничего нового не откроется перед очами и никакое новое волнение не коснется много пережившего сердца. Казалось б</w:t>
      </w:r>
      <w:r>
        <w:rPr>
          <w:rStyle w:val="Font211"/>
          <w:i/>
          <w:iCs/>
        </w:rPr>
        <w:t>ы</w:t>
      </w:r>
      <w:r>
        <w:rPr>
          <w:rStyle w:val="Font211"/>
        </w:rPr>
        <w:t>, уже и самая жизнь отошла в сторону, приглушены ее звуки, потускнели ее краски, и, огляд</w:t>
      </w:r>
      <w:r>
        <w:rPr>
          <w:rStyle w:val="Font211"/>
          <w:i/>
          <w:iCs/>
        </w:rPr>
        <w:t>ы</w:t>
      </w:r>
      <w:r>
        <w:rPr>
          <w:rStyle w:val="Font211"/>
        </w:rPr>
        <w:t>ваясь на пройденн</w:t>
      </w:r>
      <w:r>
        <w:rPr>
          <w:rStyle w:val="Font211"/>
          <w:i/>
          <w:iCs/>
        </w:rPr>
        <w:t>ы</w:t>
      </w:r>
      <w:r>
        <w:rPr>
          <w:rStyle w:val="Font211"/>
        </w:rPr>
        <w:t>й путь, видит человек, в каком множестве сопровождают этот путь могил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отставших раньше, и все сильнее чувствует свое одиночество.</w:t>
      </w:r>
    </w:p>
    <w:p>
      <w:pPr>
        <w:pStyle w:val="Style15"/>
        <w:rPr/>
      </w:pPr>
      <w:r>
        <w:rPr>
          <w:rStyle w:val="Font211"/>
        </w:rPr>
        <w:t>Но нет, — время смиряется перед пламенем человеческого духа. Восемьдесят пять лет... А по всему сложному и долгому пути до 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нешнего дня в первоначальной свежести пронесены любовь к правде, неприятие лжи, верность долгу, преданность добру и горячая негодующая, обличающая, бичующая борьба со злом во всех его видах. </w:t>
      </w:r>
      <w:r>
        <w:rPr>
          <w:rStyle w:val="Font211"/>
          <w:i/>
          <w:iCs/>
        </w:rPr>
        <w:t>Д</w:t>
      </w:r>
      <w:r>
        <w:rPr>
          <w:rStyle w:val="Font211"/>
        </w:rPr>
        <w:t xml:space="preserve">о старости, до вот этой льдисто-серебряной седины сохранились младость </w:t>
      </w:r>
      <w:r>
        <w:rPr>
          <w:rStyle w:val="Font211"/>
          <w:i/>
          <w:iCs/>
        </w:rPr>
        <w:t>ч</w:t>
      </w:r>
      <w:r>
        <w:rPr>
          <w:rStyle w:val="Font211"/>
        </w:rPr>
        <w:t>увств, неутомим</w:t>
      </w:r>
      <w:r>
        <w:rPr>
          <w:rStyle w:val="Font211"/>
          <w:i/>
          <w:iCs/>
        </w:rPr>
        <w:t>ы</w:t>
      </w:r>
      <w:r>
        <w:rPr>
          <w:rStyle w:val="Font211"/>
        </w:rPr>
        <w:t>й интерес к тому, что откр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вается внешнему и внутреннему взору, любовь к жизни, ревность о ее благе, милосердие к слабому, жалость к обиженному, гордость за все достойное, честное, чистое. </w:t>
      </w:r>
      <w:r>
        <w:rPr>
          <w:rStyle w:val="Font211"/>
          <w:i/>
          <w:iCs/>
        </w:rPr>
        <w:t>И</w:t>
      </w:r>
      <w:r>
        <w:rPr>
          <w:rStyle w:val="Font211"/>
        </w:rPr>
        <w:t xml:space="preserve"> живая восприимчивость к шутке, к меткому слову, острой мысли. Так же, как и радость при виде ребенка, доброго человека, хорошего поступка, радость перед солнечным восходом, ясн</w:t>
      </w:r>
      <w:r>
        <w:rPr>
          <w:rStyle w:val="Font211"/>
          <w:i/>
          <w:iCs/>
        </w:rPr>
        <w:t>ы</w:t>
      </w:r>
      <w:r>
        <w:rPr>
          <w:rStyle w:val="Font211"/>
        </w:rPr>
        <w:t>м днем, снежной грядой гор, луговым цветком, стройной мелодией.</w:t>
      </w:r>
    </w:p>
    <w:p>
      <w:pPr>
        <w:pStyle w:val="Style15"/>
        <w:rPr/>
      </w:pPr>
      <w:r>
        <w:rPr>
          <w:rStyle w:val="Font211"/>
        </w:rPr>
        <w:t>И еще — скромность, волнующая, подкупающая и очаров</w:t>
      </w:r>
      <w:r>
        <w:rPr>
          <w:rStyle w:val="Font211"/>
          <w:i/>
          <w:iCs/>
        </w:rPr>
        <w:t>ы</w:t>
      </w:r>
      <w:r>
        <w:rPr>
          <w:rStyle w:val="Font211"/>
        </w:rPr>
        <w:t>вающая, скромность прирожденная и ставшая основой характера, при большом уме, широком кругозоре.</w:t>
      </w:r>
    </w:p>
    <w:p>
      <w:pPr>
        <w:pStyle w:val="Style15"/>
        <w:rPr/>
      </w:pPr>
      <w:r>
        <w:rPr>
          <w:rStyle w:val="Font211"/>
        </w:rPr>
        <w:t>Скромность, непосредственность, ласковая мягкость в обращении, такт, терпение, удивительная деликатность, — по меткому определению одного из друзей, «нравственное изящество». И вместе со всем этим, — железный характер, твердая воля. Вот таким, — несгибаемым в убеждениях, неспособн</w:t>
      </w:r>
      <w:r>
        <w:rPr>
          <w:rStyle w:val="Font211"/>
          <w:i/>
          <w:iCs/>
        </w:rPr>
        <w:t>ы</w:t>
      </w:r>
      <w:r>
        <w:rPr>
          <w:rStyle w:val="Font211"/>
        </w:rPr>
        <w:t>м поступиться ни на иоту, ни за какие блага, — он б</w:t>
      </w:r>
      <w:r>
        <w:rPr>
          <w:rStyle w:val="Font211"/>
          <w:i/>
          <w:iCs/>
        </w:rPr>
        <w:t>ы</w:t>
      </w:r>
      <w:r>
        <w:rPr>
          <w:rStyle w:val="Font211"/>
        </w:rPr>
        <w:t>л всю жизнь. Таким знало его кутаисское духовное училище, где некотор</w:t>
      </w:r>
      <w:r>
        <w:rPr>
          <w:rStyle w:val="Font211"/>
          <w:i/>
          <w:iCs/>
        </w:rPr>
        <w:t>ы</w:t>
      </w:r>
      <w:r>
        <w:rPr>
          <w:rStyle w:val="Font211"/>
        </w:rPr>
        <w:t>е педагоги недолюбливали горячего отрока, принимая своеобразие характера за своеволие. «Каллистрата Цинцадзе не причешешь ни одним гребнем», — говорили позже о нем преподаватели тифлисской духовной семинарии. И наряду с этим признавалась исключительная одаренность «строптивца». Он перв</w:t>
      </w:r>
      <w:r>
        <w:rPr>
          <w:rStyle w:val="Font211"/>
          <w:i/>
          <w:iCs/>
        </w:rPr>
        <w:t>ы</w:t>
      </w:r>
      <w:r>
        <w:rPr>
          <w:rStyle w:val="Font211"/>
        </w:rPr>
        <w:t>м окончил училище, первым студентом в</w:t>
      </w:r>
      <w:r>
        <w:rPr>
          <w:rStyle w:val="Font211"/>
          <w:i/>
          <w:iCs/>
        </w:rPr>
        <w:t>ы</w:t>
      </w:r>
      <w:r>
        <w:rPr>
          <w:rStyle w:val="Font211"/>
        </w:rPr>
        <w:t>шел из стен семинарии. В</w:t>
      </w:r>
      <w:r>
        <w:rPr>
          <w:rStyle w:val="Font211"/>
          <w:i/>
          <w:iCs/>
        </w:rPr>
        <w:t>ы</w:t>
      </w:r>
      <w:r>
        <w:rPr>
          <w:rStyle w:val="Font211"/>
        </w:rPr>
        <w:t>сшее образование он получил в Киевской Духовной Академии, которую окончил со степенью кандидата богословия. Ряды грузинской прогрессивной интеллигенции пополнились яркой фигурой молодого священника с академическим крестом. Еще будучи студентом, К. Цинцадзе печатался в газетах. Речь его, сказанную в 1893 г. при перенесении праха национального поэта Грузии Бараташвили, опубликов</w:t>
      </w:r>
      <w:r>
        <w:rPr>
          <w:rStyle w:val="Font211"/>
          <w:i/>
          <w:iCs/>
        </w:rPr>
        <w:t>ы</w:t>
      </w:r>
      <w:r>
        <w:rPr>
          <w:rStyle w:val="Font211"/>
        </w:rPr>
        <w:t>вает журнал «Квали» (Путь), и это блестящее в</w:t>
      </w:r>
      <w:r>
        <w:rPr>
          <w:rStyle w:val="Font211"/>
          <w:i/>
          <w:iCs/>
        </w:rPr>
        <w:t>ы</w:t>
      </w:r>
      <w:r>
        <w:rPr>
          <w:rStyle w:val="Font211"/>
        </w:rPr>
        <w:t>ступление находит широкий отклик. «Многоведение» — вот отличительная черта молодого общественного деятеля. Внимание к нему усиливается после ряда статей в газетах и журналах, статей по вопросам самым разнообразным, но непременно жив</w:t>
      </w:r>
      <w:r>
        <w:rPr>
          <w:rStyle w:val="Font211"/>
          <w:i/>
          <w:iCs/>
        </w:rPr>
        <w:t>ы</w:t>
      </w:r>
      <w:r>
        <w:rPr>
          <w:rStyle w:val="Font211"/>
        </w:rPr>
        <w:t>м, действенн</w:t>
      </w:r>
      <w:r>
        <w:rPr>
          <w:rStyle w:val="Font211"/>
          <w:i/>
          <w:iCs/>
        </w:rPr>
        <w:t>ы</w:t>
      </w:r>
      <w:r>
        <w:rPr>
          <w:rStyle w:val="Font211"/>
        </w:rPr>
        <w:t>м, требующим разрешения. Неутомимо-энергичного общественника избирают секретарем и членом ученых обществ, членом городской думы, участником многих комиссий. В 1905 г. о. Каллистрат поднимает вопрос о восстановлении автокефалии Грузинской Церкви, — котор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й был разрешен лишь в 1917 г. «Философ», — говорят о нем в кругах грузинской интеллигенции. </w:t>
      </w:r>
      <w:r>
        <w:rPr>
          <w:rStyle w:val="Font211"/>
          <w:i/>
          <w:iCs/>
        </w:rPr>
        <w:t>«</w:t>
      </w:r>
      <w:r>
        <w:rPr>
          <w:rStyle w:val="Font211"/>
        </w:rPr>
        <w:t>Строитель», — зовет его народ.</w:t>
      </w:r>
    </w:p>
    <w:p>
      <w:pPr>
        <w:pStyle w:val="Style15"/>
        <w:rPr/>
      </w:pPr>
      <w:r>
        <w:rPr>
          <w:rStyle w:val="Font211"/>
        </w:rPr>
        <w:t>Одна из основ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х черт характера — граничащая с отвращением нелюбовь ко всему бесполезному, к безделью, к пустой трате времени. Всегда он подчеркивает, что человек должен неустанно трудиться, создавать, творить на пользу, прежде всего, ближнему своему, на пользу общественную. Вторжением в самую гущу жизни, хозяйственностью отмечается его деятельность с самого раннего времени. Еще в 1893 г., назначенный настоятелем храма в Тифлисе в честь Божией Матери (Дидубийской </w:t>
      </w:r>
      <w:r>
        <w:rPr>
          <w:rStyle w:val="Font211"/>
          <w:i/>
          <w:iCs/>
        </w:rPr>
        <w:t>Е</w:t>
      </w:r>
      <w:r>
        <w:rPr>
          <w:rStyle w:val="Font211"/>
        </w:rPr>
        <w:t>е иконы), он «изменяет пейзаж» места, отводит в сторону большой овраг, вод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которого подтачивали фундамент храма, воздвигает каменную ограду, насаждает деревья. В 1903 г. о. Каллистрат получает новое назначение — настоятелем «Квашветской» церкви св. Георгия. Здесь в шесть лет его заботами возводится великолепный по своей архитектурной выразительности и внутреннему богатству храм. В древнем Мцхетском соборе — великой святыне Грузии — трудами о. Каллистрата возвращен иконостасу первоначальный традиционный одноярусный вид, открывающий исключительное богатство алтарной росписи. На широком дворе Сионского собора собственными руками святитель насадил сад, напоминающий небольшую рощу. В густой тени вечно-зеленых, уже в</w:t>
      </w:r>
      <w:r>
        <w:rPr>
          <w:rStyle w:val="Font211"/>
          <w:i/>
          <w:iCs/>
        </w:rPr>
        <w:t>ы</w:t>
      </w:r>
      <w:r>
        <w:rPr>
          <w:rStyle w:val="Font211"/>
        </w:rPr>
        <w:t>соко поднявшихся, деревьев белеют на земле мраморные доски, отмечающие места упокоения святителей и священнослужителей.</w:t>
      </w:r>
    </w:p>
    <w:p>
      <w:pPr>
        <w:pStyle w:val="Style15"/>
        <w:rPr/>
      </w:pPr>
      <w:r>
        <w:rPr>
          <w:rStyle w:val="Font211"/>
        </w:rPr>
        <w:t>В 1925 г. овдовевший о. Каллистрат возводится, в сан епископа и в тот же день становится Митрополитом и Местоблюстителем Патриаршего престола. Через семь лет происходит его избрание Католикосом-Патриархом всея Грузии.</w:t>
      </w:r>
    </w:p>
    <w:p>
      <w:pPr>
        <w:pStyle w:val="Style15"/>
        <w:rPr/>
      </w:pPr>
      <w:r>
        <w:rPr>
          <w:rStyle w:val="Font211"/>
        </w:rPr>
        <w:t>Велика роль Патриарха Каллистрата во Второй Отечественной войне. Его проповеди тех времен поражают обличительной силой, пламенностью призывов. Для него, патриота своей стран</w:t>
      </w:r>
      <w:r>
        <w:rPr>
          <w:rStyle w:val="Font211"/>
          <w:i/>
          <w:iCs/>
        </w:rPr>
        <w:t>ы</w:t>
      </w:r>
      <w:r>
        <w:rPr>
          <w:rStyle w:val="Font211"/>
        </w:rPr>
        <w:t>, воинствующий фашизм б</w:t>
      </w:r>
      <w:r>
        <w:rPr>
          <w:rStyle w:val="Font211"/>
          <w:i/>
          <w:iCs/>
        </w:rPr>
        <w:t>ы</w:t>
      </w:r>
      <w:r>
        <w:rPr>
          <w:rStyle w:val="Font211"/>
        </w:rPr>
        <w:t>л смертельн</w:t>
      </w:r>
      <w:r>
        <w:rPr>
          <w:rStyle w:val="Font211"/>
          <w:i/>
          <w:iCs/>
        </w:rPr>
        <w:t>ы</w:t>
      </w:r>
      <w:r>
        <w:rPr>
          <w:rStyle w:val="Font211"/>
        </w:rPr>
        <w:t>м врагом. Как священнослужитель, он видел в распоясавшейся гитлеровщине воплощение страшн</w:t>
      </w:r>
      <w:r>
        <w:rPr>
          <w:rStyle w:val="Font211"/>
          <w:i/>
          <w:iCs/>
        </w:rPr>
        <w:t>ы</w:t>
      </w:r>
      <w:r>
        <w:rPr>
          <w:rStyle w:val="Font211"/>
        </w:rPr>
        <w:t>х сил ада, злодейство, попирающее самые основ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христианства. Он составляет особ</w:t>
      </w:r>
      <w:r>
        <w:rPr>
          <w:rStyle w:val="Font211"/>
          <w:i/>
          <w:iCs/>
        </w:rPr>
        <w:t>ы</w:t>
      </w:r>
      <w:r>
        <w:rPr>
          <w:rStyle w:val="Font211"/>
        </w:rPr>
        <w:t>е молитвословия для священнослужителей. По его указу, «Вечная память» павшим бойцам поется всенародно и коленопреклоненно. Его призывы жертвовать на Красную Армию и в пользу семей воинов влекут неиссякаемый поток даров. Когда пришла весть о победе, он в</w:t>
      </w:r>
      <w:r>
        <w:rPr>
          <w:rStyle w:val="Font211"/>
          <w:i/>
          <w:iCs/>
        </w:rPr>
        <w:t>ы</w:t>
      </w:r>
      <w:r>
        <w:rPr>
          <w:rStyle w:val="Font211"/>
        </w:rPr>
        <w:t>шел к народу помолодевший, живой, радостн</w:t>
      </w:r>
      <w:r>
        <w:rPr>
          <w:rStyle w:val="Font211"/>
          <w:i/>
          <w:iCs/>
        </w:rPr>
        <w:t>ы</w:t>
      </w:r>
      <w:r>
        <w:rPr>
          <w:rStyle w:val="Font211"/>
        </w:rPr>
        <w:t>й. Поздравив верующих с великим праздником, он разрыдался...</w:t>
      </w:r>
    </w:p>
    <w:p>
      <w:pPr>
        <w:pStyle w:val="Style15"/>
        <w:rPr/>
      </w:pPr>
      <w:r>
        <w:rPr>
          <w:rStyle w:val="Font211"/>
        </w:rPr>
        <w:t>«Ваше Святейшество» — в</w:t>
      </w:r>
      <w:r>
        <w:rPr>
          <w:rStyle w:val="Font211"/>
          <w:i/>
          <w:iCs/>
        </w:rPr>
        <w:t>ы</w:t>
      </w:r>
      <w:r>
        <w:rPr>
          <w:rStyle w:val="Font211"/>
        </w:rPr>
        <w:t>сокий титул этот редко усл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шишь в окружении Католикоса-Патриарха всея Грузии. Чаще всего именуют его «Святейший», или просто </w:t>
      </w:r>
      <w:r>
        <w:rPr>
          <w:rStyle w:val="Font211"/>
          <w:i/>
          <w:iCs/>
        </w:rPr>
        <w:t>«</w:t>
      </w:r>
      <w:r>
        <w:rPr>
          <w:rStyle w:val="Font211"/>
        </w:rPr>
        <w:t xml:space="preserve">Владыка», как рядового епископа. </w:t>
      </w:r>
      <w:r>
        <w:rPr>
          <w:rStyle w:val="Font221"/>
        </w:rPr>
        <w:t xml:space="preserve">А </w:t>
      </w:r>
      <w:r>
        <w:rPr>
          <w:rStyle w:val="Font211"/>
        </w:rPr>
        <w:t>в народе с трогательной нежностью зовут его «дедушкой»...</w:t>
      </w:r>
    </w:p>
    <w:p>
      <w:pPr>
        <w:pStyle w:val="Style15"/>
        <w:rPr/>
      </w:pPr>
      <w:r>
        <w:rPr>
          <w:rStyle w:val="Font211"/>
        </w:rPr>
        <w:t>Небольшая комната с в</w:t>
      </w:r>
      <w:r>
        <w:rPr>
          <w:rStyle w:val="Font211"/>
          <w:i/>
          <w:iCs/>
        </w:rPr>
        <w:t>ы</w:t>
      </w:r>
      <w:r>
        <w:rPr>
          <w:rStyle w:val="Font211"/>
        </w:rPr>
        <w:t>соким потолком кажется еще меньше от книжн</w:t>
      </w:r>
      <w:r>
        <w:rPr>
          <w:rStyle w:val="Font211"/>
          <w:i/>
          <w:iCs/>
        </w:rPr>
        <w:t>ы</w:t>
      </w:r>
      <w:r>
        <w:rPr>
          <w:rStyle w:val="Font211"/>
        </w:rPr>
        <w:t>х шкафов. Сте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до самого верха увешаны иконами, картинами, фотографиями. Тихо горит лампада. Рядом с письменным столом стоит узкая железная коечка с жестким тюфяком. Уют и предельная нетребовательность... Святейший одет в простой серенький подрясник с темн</w:t>
      </w:r>
      <w:r>
        <w:rPr>
          <w:rStyle w:val="Font211"/>
          <w:i/>
          <w:iCs/>
        </w:rPr>
        <w:t>ы</w:t>
      </w:r>
      <w:r>
        <w:rPr>
          <w:rStyle w:val="Font211"/>
        </w:rPr>
        <w:t>м поясом, на груди маленький серебрян</w:t>
      </w:r>
      <w:r>
        <w:rPr>
          <w:rStyle w:val="Font211"/>
          <w:i/>
          <w:iCs/>
        </w:rPr>
        <w:t>ы</w:t>
      </w:r>
      <w:r>
        <w:rPr>
          <w:rStyle w:val="Font211"/>
        </w:rPr>
        <w:t>й крест.</w:t>
      </w:r>
    </w:p>
    <w:p>
      <w:pPr>
        <w:pStyle w:val="Style15"/>
        <w:rPr/>
      </w:pPr>
      <w:r>
        <w:rPr>
          <w:rStyle w:val="Font211"/>
        </w:rPr>
        <w:t xml:space="preserve">— </w:t>
      </w:r>
      <w:r>
        <w:rPr>
          <w:rStyle w:val="Font211"/>
        </w:rPr>
        <w:t>Да, все восемьдесят пять лет так жил... — Ул</w:t>
      </w:r>
      <w:r>
        <w:rPr>
          <w:rStyle w:val="Font211"/>
          <w:i/>
          <w:iCs/>
        </w:rPr>
        <w:t>ы</w:t>
      </w:r>
      <w:r>
        <w:rPr>
          <w:rStyle w:val="Font211"/>
        </w:rPr>
        <w:t>бка озаряет доброе, в</w:t>
      </w:r>
      <w:r>
        <w:rPr>
          <w:rStyle w:val="Font211"/>
          <w:i/>
          <w:iCs/>
        </w:rPr>
        <w:t>ы</w:t>
      </w:r>
      <w:r>
        <w:rPr>
          <w:rStyle w:val="Font211"/>
        </w:rPr>
        <w:t>разительное лицо, обрамленное светящейся серебряной сединой.</w:t>
      </w:r>
    </w:p>
    <w:p>
      <w:pPr>
        <w:pStyle w:val="Style15"/>
        <w:rPr/>
      </w:pPr>
      <w:r>
        <w:rPr>
          <w:rStyle w:val="Font211"/>
        </w:rPr>
        <w:t xml:space="preserve">— </w:t>
      </w:r>
      <w:r>
        <w:rPr>
          <w:rStyle w:val="Font211"/>
        </w:rPr>
        <w:t>А вы думаете это много — восемьдесят пять? Да, пожалуй, и многовато. Но я еще чувствую себя в жизненном строю.</w:t>
      </w:r>
    </w:p>
    <w:p>
      <w:pPr>
        <w:pStyle w:val="Style15"/>
        <w:rPr/>
      </w:pPr>
      <w:r>
        <w:rPr>
          <w:rStyle w:val="Font211"/>
        </w:rPr>
        <w:t>Новая улыбка, и шутливой ноткой звенит голос.</w:t>
      </w:r>
    </w:p>
    <w:p>
      <w:pPr>
        <w:pStyle w:val="Style15"/>
        <w:rPr/>
      </w:pPr>
      <w:r>
        <w:rPr>
          <w:rStyle w:val="Font211"/>
        </w:rPr>
        <w:t xml:space="preserve">— </w:t>
      </w:r>
      <w:r>
        <w:rPr>
          <w:rStyle w:val="Font211"/>
        </w:rPr>
        <w:t>Нет, восемьдесят пять лет — это еще не очень далеко от молодости. Вот отцу протопресвитеру девяносто третий, а и он не сдается.</w:t>
      </w:r>
    </w:p>
    <w:p>
      <w:pPr>
        <w:pStyle w:val="Style15"/>
        <w:rPr/>
      </w:pPr>
      <w:r>
        <w:rPr>
          <w:rStyle w:val="Font211"/>
        </w:rPr>
        <w:t xml:space="preserve">— </w:t>
      </w:r>
      <w:r>
        <w:rPr>
          <w:rStyle w:val="Font211"/>
        </w:rPr>
        <w:t>Нет, уже начинаю чувствовать, что немного притомился, — с ответной улыбкой отвечает настоятель Сионского собора, протопресвитер о. Михаил Махатадзе.</w:t>
      </w:r>
    </w:p>
    <w:p>
      <w:pPr>
        <w:pStyle w:val="Style15"/>
        <w:rPr/>
      </w:pPr>
      <w:r>
        <w:rPr>
          <w:rStyle w:val="Font211"/>
        </w:rPr>
        <w:t xml:space="preserve">— </w:t>
      </w:r>
      <w:r>
        <w:rPr>
          <w:rStyle w:val="Font211"/>
        </w:rPr>
        <w:t>Ничего, ничего, еще нужны наши головы и руки, — звучит голос Патриарха.</w:t>
      </w:r>
    </w:p>
    <w:p>
      <w:pPr>
        <w:pStyle w:val="Style15"/>
        <w:rPr/>
      </w:pPr>
      <w:r>
        <w:rPr>
          <w:rStyle w:val="Font211"/>
        </w:rPr>
        <w:t>Множество книг, от богословских уник до последних изданий советской беллетристики и поэзии. Воспитанн</w:t>
      </w:r>
      <w:r>
        <w:rPr>
          <w:rStyle w:val="Font211"/>
          <w:i/>
          <w:iCs/>
        </w:rPr>
        <w:t>ы</w:t>
      </w:r>
      <w:r>
        <w:rPr>
          <w:rStyle w:val="Font211"/>
        </w:rPr>
        <w:t>й на богатом наследстве классической русской литератур</w:t>
      </w:r>
      <w:r>
        <w:rPr>
          <w:rStyle w:val="Font211"/>
          <w:i/>
          <w:iCs/>
        </w:rPr>
        <w:t>ы</w:t>
      </w:r>
      <w:r>
        <w:rPr>
          <w:rStyle w:val="Font211"/>
        </w:rPr>
        <w:t>, Святейший с полным правом мог бы назвать себя специалистом по истории, культуре, искусству Грузии. Сколько прочитано, передумано, перечувствовано за долгую жизнь. До сих пор любознательность — редкостная, неутомимая, юношеская, — как до сих пор юношески легка походка. И на все хватает времени, все, что наметил на день, успевает сделать, потому что разумно наполнен, насыщен кажд</w:t>
      </w:r>
      <w:r>
        <w:rPr>
          <w:rStyle w:val="Font211"/>
          <w:i/>
          <w:iCs/>
        </w:rPr>
        <w:t>ы</w:t>
      </w:r>
      <w:r>
        <w:rPr>
          <w:rStyle w:val="Font211"/>
        </w:rPr>
        <w:t>й час дня. Встает неизменно в шесть часов утра, совершает утренние молитвы, идет в собор, прикладывается к чтим</w:t>
      </w:r>
      <w:r>
        <w:rPr>
          <w:rStyle w:val="Font211"/>
          <w:i/>
          <w:iCs/>
        </w:rPr>
        <w:t>ы</w:t>
      </w:r>
      <w:r>
        <w:rPr>
          <w:rStyle w:val="Font211"/>
        </w:rPr>
        <w:t>м иконам и св. престолу, возвращается и по дороге благоговейно благословляет могилы в своей роще. Короткое время на утренний чай, и — обычная работа... За обеденн</w:t>
      </w:r>
      <w:r>
        <w:rPr>
          <w:rStyle w:val="Font211"/>
          <w:i/>
          <w:iCs/>
        </w:rPr>
        <w:t>ы</w:t>
      </w:r>
      <w:r>
        <w:rPr>
          <w:rStyle w:val="Font211"/>
        </w:rPr>
        <w:t>м столом всегда несколько человек. Иногда это родственники, иногда — кто-нибудь из клира, а то и просто мирянин, пришедший за советом и ободрением. А подняться по деревянной лесенке и постучать в двери скромн</w:t>
      </w:r>
      <w:r>
        <w:rPr>
          <w:rStyle w:val="Font211"/>
          <w:i/>
          <w:iCs/>
        </w:rPr>
        <w:t>ы</w:t>
      </w:r>
      <w:r>
        <w:rPr>
          <w:rStyle w:val="Font211"/>
        </w:rPr>
        <w:t>х «покоев» может всякий, — отказа не бывает.</w:t>
      </w:r>
    </w:p>
    <w:p>
      <w:pPr>
        <w:pStyle w:val="Style15"/>
        <w:rPr/>
      </w:pPr>
      <w:r>
        <w:rPr>
          <w:rStyle w:val="Font211"/>
        </w:rPr>
        <w:t xml:space="preserve">— </w:t>
      </w:r>
      <w:r>
        <w:rPr>
          <w:rStyle w:val="Font211"/>
        </w:rPr>
        <w:t>Как же я могу не принять того, кто пришел ко мне, кому я нужен? Это и по-человечески невозможно, а ведь я служитель алтаря, мой долг и призвание держать сердце откр</w:t>
      </w:r>
      <w:r>
        <w:rPr>
          <w:rStyle w:val="Font211"/>
          <w:i/>
          <w:iCs/>
        </w:rPr>
        <w:t>ы</w:t>
      </w:r>
      <w:r>
        <w:rPr>
          <w:rStyle w:val="Font211"/>
        </w:rPr>
        <w:t>т</w:t>
      </w:r>
      <w:r>
        <w:rPr>
          <w:rStyle w:val="Font211"/>
          <w:i/>
          <w:iCs/>
        </w:rPr>
        <w:t>ы</w:t>
      </w:r>
      <w:r>
        <w:rPr>
          <w:rStyle w:val="Font211"/>
        </w:rPr>
        <w:t>м для всех, кто к нему взывает...</w:t>
      </w:r>
    </w:p>
    <w:p>
      <w:pPr>
        <w:pStyle w:val="Style15"/>
        <w:rPr/>
      </w:pPr>
      <w:r>
        <w:rPr>
          <w:rStyle w:val="Font211"/>
        </w:rPr>
        <w:t>Святейший рассказывает о недавней встрече трех Патриархов и их совместном Обращении в защиту мира. Он оживляется все больше, бодро звенит его голос.</w:t>
      </w:r>
    </w:p>
    <w:p>
      <w:pPr>
        <w:pStyle w:val="Style15"/>
        <w:rPr/>
      </w:pPr>
      <w:r>
        <w:rPr>
          <w:rStyle w:val="Font211"/>
        </w:rPr>
        <w:t xml:space="preserve">— </w:t>
      </w:r>
      <w:r>
        <w:rPr>
          <w:rStyle w:val="Font211"/>
        </w:rPr>
        <w:t>Великое счастье в</w:t>
      </w:r>
      <w:r>
        <w:rPr>
          <w:rStyle w:val="Font211"/>
          <w:i/>
          <w:iCs/>
        </w:rPr>
        <w:t>ы</w:t>
      </w:r>
      <w:r>
        <w:rPr>
          <w:rStyle w:val="Font211"/>
        </w:rPr>
        <w:t>пало каждому из нас — жить в наше грозовое и славное время. Великое счастье, — но и великий долг лежит на каждом. Придет время, и у каждого из нас спросят: «А что ты сделал для людей, для их пользы, для их счастья? Все ли сделал, что мог?»</w:t>
      </w:r>
    </w:p>
    <w:p>
      <w:pPr>
        <w:pStyle w:val="Style15"/>
        <w:rPr/>
      </w:pPr>
      <w:r>
        <w:rPr>
          <w:rStyle w:val="Font211"/>
        </w:rPr>
        <w:t xml:space="preserve">— </w:t>
      </w:r>
      <w:r>
        <w:rPr>
          <w:rStyle w:val="Font211"/>
        </w:rPr>
        <w:t>Все ясно, все откр</w:t>
      </w:r>
      <w:r>
        <w:rPr>
          <w:rStyle w:val="Font211"/>
          <w:i/>
          <w:iCs/>
        </w:rPr>
        <w:t>ы</w:t>
      </w:r>
      <w:r>
        <w:rPr>
          <w:rStyle w:val="Font211"/>
        </w:rPr>
        <w:t>то в жизни для человека неомраченной совести. Мир и труд — вот основа жизни. Человек рождается не для того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погибнуть на ноже, от смертоносного яда, под пулей и бомбой. Б</w:t>
      </w:r>
      <w:r>
        <w:rPr>
          <w:rStyle w:val="Font211"/>
          <w:i/>
          <w:iCs/>
        </w:rPr>
        <w:t>ы</w:t>
      </w:r>
      <w:r>
        <w:rPr>
          <w:rStyle w:val="Font211"/>
        </w:rPr>
        <w:t>вает и это, но обычен для живущего иной конец земной жизни — тихо смежить веки. Злодеи грозят человечеству, грозят каждому из нас насильственной смертью. Хотят навязать смерть. И они дерзают называть себя христианами!</w:t>
      </w:r>
    </w:p>
    <w:p>
      <w:pPr>
        <w:pStyle w:val="Style15"/>
        <w:rPr/>
      </w:pPr>
      <w:r>
        <w:rPr>
          <w:rStyle w:val="Font211"/>
        </w:rPr>
        <w:t>Но — стихают горечь и гнев в голосе Святителя.</w:t>
      </w:r>
    </w:p>
    <w:p>
      <w:pPr>
        <w:pStyle w:val="Style15"/>
        <w:rPr/>
      </w:pPr>
      <w:r>
        <w:rPr>
          <w:rStyle w:val="Font211"/>
        </w:rPr>
        <w:t xml:space="preserve">— </w:t>
      </w:r>
      <w:r>
        <w:rPr>
          <w:rStyle w:val="Font211"/>
        </w:rPr>
        <w:t>Не осуществиться черному заговору! Нельзя убить жизнь на земле, нельзя уничтожить человеческий род, как никакой указ безумца не может остановить вращения земли, погасить солнце!..</w:t>
      </w:r>
    </w:p>
    <w:p>
      <w:pPr>
        <w:pStyle w:val="Style15"/>
        <w:rPr/>
      </w:pPr>
      <w:r>
        <w:rPr>
          <w:rStyle w:val="Font211"/>
        </w:rPr>
        <w:t>И столько убежденности в этих словах, такая вера, такая властная сила во всем тонком, одухотворенном облике первосвятителя древней Церкви, что хочется встать и громко, радостно воскликнуть:</w:t>
      </w:r>
    </w:p>
    <w:p>
      <w:pPr>
        <w:pStyle w:val="Style15"/>
        <w:rPr/>
      </w:pPr>
      <w:r>
        <w:rPr>
          <w:rStyle w:val="Font211"/>
        </w:rPr>
        <w:t xml:space="preserve">— </w:t>
      </w:r>
      <w:r>
        <w:rPr>
          <w:rStyle w:val="Font211"/>
        </w:rPr>
        <w:t>Жить вам! Много, много лет жить вам, идущему в перв</w:t>
      </w:r>
      <w:r>
        <w:rPr>
          <w:rStyle w:val="Font211"/>
          <w:i/>
          <w:iCs/>
        </w:rPr>
        <w:t>ы</w:t>
      </w:r>
      <w:r>
        <w:rPr>
          <w:rStyle w:val="Font211"/>
        </w:rPr>
        <w:t>х рядах поборников Правды, Кормчему Святой Православной Церкви всея Грузии — МРАВАЛЖАМИЕР!</w:t>
      </w:r>
    </w:p>
    <w:p>
      <w:pPr>
        <w:pStyle w:val="Style15"/>
        <w:rPr/>
      </w:pPr>
      <w:r>
        <w:rPr>
          <w:rStyle w:val="Font181"/>
        </w:rPr>
        <w:t>#00000189.JPG - СВЯТЕЙШИЙ И БЛАЖЕННЕЙШИЙ КАЛЛИСТРАТ, КАТОЛИКОС-ПАТРИАРХ ВСЕЯ ГРУЗИИ</w:t>
      </w:r>
    </w:p>
    <w:p>
      <w:pPr>
        <w:pStyle w:val="Style15"/>
        <w:rPr/>
      </w:pPr>
      <w:r>
        <w:rPr>
          <w:rStyle w:val="Font181"/>
          <w:b/>
          <w:bCs/>
        </w:rPr>
        <w:t>#00000191.JPG - КАТОЛИКОС-ПАТРИА</w:t>
      </w:r>
      <w:r>
        <w:rPr>
          <w:rStyle w:val="Font181"/>
          <w:b/>
          <w:bCs/>
          <w:i/>
          <w:iCs/>
        </w:rPr>
        <w:t>Р</w:t>
      </w:r>
      <w:r>
        <w:rPr>
          <w:rStyle w:val="Font181"/>
          <w:b/>
          <w:bCs/>
        </w:rPr>
        <w:t>Х КАЛЛИСТРАТ ЗА РАБОТ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bookmarkStart w:id="14" w:name="bookmark23"/>
      <w:bookmarkEnd w:id="14"/>
      <w:r>
        <w:rPr>
          <w:rStyle w:val="Font121"/>
          <w:u w:val="single"/>
        </w:rPr>
        <w:t>СТАТЬИ</w:t>
      </w:r>
    </w:p>
    <w:p>
      <w:pPr>
        <w:pStyle w:val="Style15"/>
        <w:rPr/>
      </w:pPr>
      <w:bookmarkStart w:id="15" w:name="bookmark24"/>
      <w:bookmarkEnd w:id="15"/>
      <w:r>
        <w:rPr>
          <w:rStyle w:val="Font221"/>
        </w:rPr>
        <w:t>ПОСЛЕДНИЕ ЧАСЫ ЗЕМНОЙ ЖИЗНИ ХРИСТА СПАСИТЕЛЯ</w:t>
      </w:r>
    </w:p>
    <w:p>
      <w:pPr>
        <w:pStyle w:val="Style15"/>
        <w:rPr/>
      </w:pPr>
      <w:r>
        <w:rPr>
          <w:rStyle w:val="Font211"/>
          <w:b/>
          <w:bCs/>
        </w:rPr>
        <w:t>Пр</w:t>
      </w:r>
      <w:r>
        <w:rPr>
          <w:rStyle w:val="Font141"/>
          <w:b/>
          <w:bCs/>
          <w:i/>
          <w:iCs/>
        </w:rPr>
        <w:t>о</w:t>
      </w:r>
      <w:r>
        <w:rPr>
          <w:rStyle w:val="Font211"/>
          <w:b/>
          <w:bCs/>
        </w:rPr>
        <w:t>щаль</w:t>
      </w:r>
      <w:r>
        <w:rPr>
          <w:rStyle w:val="Font141"/>
          <w:b/>
          <w:bCs/>
          <w:i/>
          <w:iCs/>
        </w:rPr>
        <w:t>н</w:t>
      </w:r>
      <w:r>
        <w:rPr>
          <w:rStyle w:val="Font211"/>
          <w:b/>
          <w:bCs/>
        </w:rPr>
        <w:t>ая беседа Спасителя с уче</w:t>
      </w:r>
      <w:r>
        <w:rPr>
          <w:rStyle w:val="Font141"/>
          <w:b/>
          <w:bCs/>
          <w:i/>
          <w:iCs/>
        </w:rPr>
        <w:t>н</w:t>
      </w:r>
      <w:r>
        <w:rPr>
          <w:rStyle w:val="Font211"/>
          <w:b/>
          <w:bCs/>
        </w:rPr>
        <w:t>иками</w:t>
      </w:r>
    </w:p>
    <w:p>
      <w:pPr>
        <w:pStyle w:val="Style15"/>
        <w:rPr/>
      </w:pPr>
      <w:r>
        <w:rPr>
          <w:rStyle w:val="Font211"/>
        </w:rPr>
        <w:t>Воспоминание «Страстей» Господа нашего Иисуса Христа начинается с прощальной беседы Его с учениками. Она, хотя и заключает в себе много последних наставлений, но в</w:t>
      </w:r>
      <w:r>
        <w:rPr>
          <w:rStyle w:val="Font211"/>
          <w:i/>
          <w:iCs/>
        </w:rPr>
        <w:t>ы</w:t>
      </w:r>
      <w:r>
        <w:rPr>
          <w:rStyle w:val="Font211"/>
        </w:rPr>
        <w:t>ражает также и победу над сатаною.</w:t>
      </w:r>
    </w:p>
    <w:p>
      <w:pPr>
        <w:pStyle w:val="Style15"/>
        <w:rPr/>
      </w:pPr>
      <w:r>
        <w:rPr>
          <w:rStyle w:val="Font211"/>
        </w:rPr>
        <w:t>Беседа началась в Сионской горнице после того, как Иуда ушел с Тайной Вечери и апостол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приобщились Телу и Крови Христовой, и продолжалась до момента, когда Христос сказал: «Востаните, идем отсюду» (Ио. </w:t>
      </w:r>
      <w:r>
        <w:rPr>
          <w:rStyle w:val="Font201"/>
        </w:rPr>
        <w:t xml:space="preserve">14, 31). </w:t>
      </w:r>
      <w:r>
        <w:rPr>
          <w:rStyle w:val="Font211"/>
        </w:rPr>
        <w:t>Затем она велась дорогой в сад Гефсиманский и была закончена молитвою у Кедронского потока. «И сия рек, Иисус изыде со учениками Своими на он пол потока Кедрска, идеже бе вертоград, в оньже вниде Сам и ученицы</w:t>
      </w:r>
      <w:r>
        <w:rPr>
          <w:rStyle w:val="Font201"/>
        </w:rPr>
        <w:t xml:space="preserve"> </w:t>
      </w:r>
      <w:r>
        <w:rPr>
          <w:rStyle w:val="Font211"/>
        </w:rPr>
        <w:t xml:space="preserve">Его» (Ио. </w:t>
      </w:r>
      <w:r>
        <w:rPr>
          <w:rStyle w:val="Font201"/>
        </w:rPr>
        <w:t>18, 1).</w:t>
      </w:r>
    </w:p>
    <w:p>
      <w:pPr>
        <w:pStyle w:val="Style15"/>
        <w:rPr/>
      </w:pPr>
      <w:r>
        <w:rPr>
          <w:rStyle w:val="Font211"/>
        </w:rPr>
        <w:t>В прощальной беседе с учениками Господь наш является не только нежно любящим Отцом и Учителем, но и с особенною торжественностью, в последние часы Своей земной жизни, откр</w:t>
      </w:r>
      <w:r>
        <w:rPr>
          <w:rStyle w:val="Font211"/>
          <w:i/>
          <w:iCs/>
        </w:rPr>
        <w:t>ы</w:t>
      </w:r>
      <w:r>
        <w:rPr>
          <w:rStyle w:val="Font211"/>
        </w:rPr>
        <w:t>вает им все Свое величие, как С</w:t>
      </w:r>
      <w:r>
        <w:rPr>
          <w:rStyle w:val="Font211"/>
          <w:i/>
          <w:iCs/>
        </w:rPr>
        <w:t>ы</w:t>
      </w:r>
      <w:r>
        <w:rPr>
          <w:rStyle w:val="Font211"/>
        </w:rPr>
        <w:t>на Божия и Искупителя мира. Ясно видя перед Собой наступающий конец Своего земного дела, Он указывает им в предстоящих Ему страданиях и кресте обнаружение славы Божества, постигаемой верой, и с определенностью говорит о скором отшествии Своем из мира. Не прежде, а лишь теперь, когда ум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и сердца св. апостолов преисполнились Божественной благодатью в причащении Тела и Крови Его, Спаситель возводит «Своя сущия в мире», котор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х «до конца возлюби» (Ио. </w:t>
      </w:r>
      <w:r>
        <w:rPr>
          <w:rStyle w:val="Font201"/>
        </w:rPr>
        <w:t xml:space="preserve">13, 1), </w:t>
      </w:r>
      <w:r>
        <w:rPr>
          <w:rStyle w:val="Font211"/>
        </w:rPr>
        <w:t>к глубинн</w:t>
      </w:r>
      <w:r>
        <w:rPr>
          <w:rStyle w:val="Font211"/>
          <w:i/>
          <w:iCs/>
        </w:rPr>
        <w:t>ы</w:t>
      </w:r>
      <w:r>
        <w:rPr>
          <w:rStyle w:val="Font211"/>
        </w:rPr>
        <w:t>м тайнам богословия, беседует с ними о Предвечном Отце и Своем единосущии с Ним, обещает иного Утешителя, Котор</w:t>
      </w:r>
      <w:r>
        <w:rPr>
          <w:rStyle w:val="Font211"/>
          <w:i/>
          <w:iCs/>
        </w:rPr>
        <w:t>ы</w:t>
      </w:r>
      <w:r>
        <w:rPr>
          <w:rStyle w:val="Font211"/>
        </w:rPr>
        <w:t>й научит их всему и напомнит за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тое или не вполне понятое, — поучает вере и упованию на Бога, внушает взаимную любовь как отличительный признак Своих учеников и, наконец, изображает будущую судьбу верующих и Церкви Своей в мире среди неверия и ненависти врагов святой </w:t>
      </w:r>
      <w:r>
        <w:rPr>
          <w:rStyle w:val="Font211"/>
          <w:i/>
          <w:iCs/>
        </w:rPr>
        <w:t>И</w:t>
      </w:r>
      <w:r>
        <w:rPr>
          <w:rStyle w:val="Font211"/>
        </w:rPr>
        <w:t>стины.</w:t>
      </w:r>
    </w:p>
    <w:p>
      <w:pPr>
        <w:pStyle w:val="Style15"/>
        <w:rPr/>
      </w:pPr>
      <w:r>
        <w:rPr>
          <w:rStyle w:val="Font211"/>
        </w:rPr>
        <w:t>В предсмертной беседе Господа б</w:t>
      </w:r>
      <w:r>
        <w:rPr>
          <w:rStyle w:val="Font211"/>
          <w:i/>
          <w:iCs/>
        </w:rPr>
        <w:t>ы</w:t>
      </w:r>
      <w:r>
        <w:rPr>
          <w:rStyle w:val="Font211"/>
        </w:rPr>
        <w:t>ла в</w:t>
      </w:r>
      <w:r>
        <w:rPr>
          <w:rStyle w:val="Font211"/>
          <w:i/>
          <w:iCs/>
        </w:rPr>
        <w:t>ы</w:t>
      </w:r>
      <w:r>
        <w:rPr>
          <w:rStyle w:val="Font211"/>
        </w:rPr>
        <w:t>ражена вся сущность святого учения Его, изложены основные догматы христианства, так что она представляла собою как бы заключение и восполнение всего, что было возвещено Им ученикам и народу, и вместе с тем служила уведомлением о том, что должно б</w:t>
      </w:r>
      <w:r>
        <w:rPr>
          <w:rStyle w:val="Font211"/>
          <w:i/>
          <w:iCs/>
        </w:rPr>
        <w:t>ы</w:t>
      </w:r>
      <w:r>
        <w:rPr>
          <w:rStyle w:val="Font211"/>
        </w:rPr>
        <w:t>ло открыться миру через страдания и смерть Его.</w:t>
      </w:r>
    </w:p>
    <w:p>
      <w:pPr>
        <w:pStyle w:val="Style15"/>
        <w:rPr/>
      </w:pPr>
      <w:r>
        <w:rPr>
          <w:rStyle w:val="Font211"/>
        </w:rPr>
        <w:t>Говоря о приближающихся событиях, с которыми не мирились их земные ожидания и в которых они могли видеть для себя лишь источник горести, Господь в утешение им указал иной, высший смысл этих событий — победное торжество Своего искупительного дела. «Ныне прославися С</w:t>
      </w:r>
      <w:r>
        <w:rPr>
          <w:rStyle w:val="Font211"/>
          <w:i/>
          <w:iCs/>
        </w:rPr>
        <w:t>ы</w:t>
      </w:r>
      <w:r>
        <w:rPr>
          <w:rStyle w:val="Font211"/>
        </w:rPr>
        <w:t>н Человеческий и Бог прославися о Нем; аще Бог прославися о Нем, и Бог прославит Его в Себе и абие прославит Его» (Ио. 13, 31—32). Такими словами, по замечанию св. Иоанна Златоуста, «Он ободряет поверженн</w:t>
      </w:r>
      <w:r>
        <w:rPr>
          <w:rStyle w:val="Font211"/>
          <w:i/>
          <w:iCs/>
        </w:rPr>
        <w:t>ы</w:t>
      </w:r>
      <w:r>
        <w:rPr>
          <w:rStyle w:val="Font211"/>
        </w:rPr>
        <w:t>е в уныние души учеников и убеждает не только не сетовать, но даже радоваться, ибо б</w:t>
      </w:r>
      <w:r>
        <w:rPr>
          <w:rStyle w:val="Font211"/>
          <w:i/>
          <w:iCs/>
        </w:rPr>
        <w:t>ы</w:t>
      </w:r>
      <w:r>
        <w:rPr>
          <w:rStyle w:val="Font211"/>
        </w:rPr>
        <w:t>ть преданн</w:t>
      </w:r>
      <w:r>
        <w:rPr>
          <w:rStyle w:val="Font211"/>
          <w:i/>
          <w:iCs/>
        </w:rPr>
        <w:t>ы</w:t>
      </w:r>
      <w:r>
        <w:rPr>
          <w:rStyle w:val="Font211"/>
        </w:rPr>
        <w:t>м смерти и победить смерть — это, действительно, великая слава» [1].</w:t>
      </w:r>
    </w:p>
    <w:p>
      <w:pPr>
        <w:pStyle w:val="Style15"/>
        <w:rPr/>
      </w:pPr>
      <w:r>
        <w:rPr>
          <w:rStyle w:val="Font211"/>
        </w:rPr>
        <w:t>Прощаясь со Своими учениками, Господь трогательно, задушевно ободряет и успокаивает их: «Да не смущается сердце ваше; веруйте в Бога и в Меня веруйте» (Ио. 14, 1). Св. Иоанн Златоуст, толкуя эти слова, замечает, что Господь подчеркнул: «Вера в Меня и в Отца сильнее угрожающих вам бедствий; она не допустит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какое-либо несчастие одолело вас»[2].</w:t>
      </w:r>
    </w:p>
    <w:p>
      <w:pPr>
        <w:pStyle w:val="Style15"/>
        <w:rPr/>
      </w:pPr>
      <w:r>
        <w:rPr>
          <w:rStyle w:val="Font211"/>
        </w:rPr>
        <w:t>Господь откр</w:t>
      </w:r>
      <w:r>
        <w:rPr>
          <w:rStyle w:val="Font211"/>
          <w:i/>
          <w:iCs/>
        </w:rPr>
        <w:t>ы</w:t>
      </w:r>
      <w:r>
        <w:rPr>
          <w:rStyle w:val="Font211"/>
        </w:rPr>
        <w:t>вает Своим ученикам, что Он пришел от Отца с неба пострадать за грешный мир и снова идет к Отцу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приготовить Своим избранн</w:t>
      </w:r>
      <w:r>
        <w:rPr>
          <w:rStyle w:val="Font211"/>
          <w:i/>
          <w:iCs/>
        </w:rPr>
        <w:t>ы</w:t>
      </w:r>
      <w:r>
        <w:rPr>
          <w:rStyle w:val="Font211"/>
        </w:rPr>
        <w:t>м небесн</w:t>
      </w:r>
      <w:r>
        <w:rPr>
          <w:rStyle w:val="Font211"/>
          <w:i/>
          <w:iCs/>
        </w:rPr>
        <w:t>ы</w:t>
      </w:r>
      <w:r>
        <w:rPr>
          <w:rStyle w:val="Font211"/>
        </w:rPr>
        <w:t>е обители. Каждое слово этой задушевной прощальной бесед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проникнуто чувством горячей любви Спасителя к Своим ученикам, и вся беседа в целом составляет особую драгоценность в евангельских сказаниях. Пусть апостолам не б</w:t>
      </w:r>
      <w:r>
        <w:rPr>
          <w:rStyle w:val="Font211"/>
          <w:i/>
          <w:iCs/>
        </w:rPr>
        <w:t>ы</w:t>
      </w:r>
      <w:r>
        <w:rPr>
          <w:rStyle w:val="Font211"/>
        </w:rPr>
        <w:t>ло понятно в ней все, как потому, что многое, о чем говорилось в ней, должно б</w:t>
      </w:r>
      <w:r>
        <w:rPr>
          <w:rStyle w:val="Font211"/>
          <w:i/>
          <w:iCs/>
        </w:rPr>
        <w:t>ы</w:t>
      </w:r>
      <w:r>
        <w:rPr>
          <w:rStyle w:val="Font211"/>
        </w:rPr>
        <w:t>ло оправдаться впоследствии, так и по причине печального настроения их духа, в силу чего Господь и сказал им: «Еще многое имею сказать вам, но вы теперь не можете вместить» (Ио. 16, 12). Но они и без вмещения всей полноты этой беседы чувствовали и умилялись сердцем от одних ее слов. Они ощущали в себе от нее дух любви, мира, терпения и надежды христианской. «Не оставлю вас сиротами, приду к вам. Еще немного, и мир уже не увидит Меня; а вы увидите Меня, ибо Я живу и вы будете жить... Да не смущается сердце ваше и да не устрашается» (Ио. 14, 18—19 и 27). Так и м</w:t>
      </w:r>
      <w:r>
        <w:rPr>
          <w:rStyle w:val="Font211"/>
          <w:i/>
          <w:iCs/>
        </w:rPr>
        <w:t>ы</w:t>
      </w:r>
      <w:r>
        <w:rPr>
          <w:rStyle w:val="Font211"/>
        </w:rPr>
        <w:t>, может б</w:t>
      </w:r>
      <w:r>
        <w:rPr>
          <w:rStyle w:val="Font211"/>
          <w:i/>
          <w:iCs/>
        </w:rPr>
        <w:t>ы</w:t>
      </w:r>
      <w:r>
        <w:rPr>
          <w:rStyle w:val="Font211"/>
        </w:rPr>
        <w:t>ть, по своей неспособности проникнуть в глубину Божественной жизни, тоже поймем не все в этой прощальной беседе Спасителя с учениками, но ее задушевн</w:t>
      </w:r>
      <w:r>
        <w:rPr>
          <w:rStyle w:val="Font211"/>
          <w:i/>
          <w:iCs/>
        </w:rPr>
        <w:t>ы</w:t>
      </w:r>
      <w:r>
        <w:rPr>
          <w:rStyle w:val="Font211"/>
        </w:rPr>
        <w:t>й, сердечн</w:t>
      </w:r>
      <w:r>
        <w:rPr>
          <w:rStyle w:val="Font211"/>
          <w:i/>
          <w:iCs/>
        </w:rPr>
        <w:t>ы</w:t>
      </w:r>
      <w:r>
        <w:rPr>
          <w:rStyle w:val="Font211"/>
        </w:rPr>
        <w:t>й, скорбный тон умиляет нашу душу, влечет наше сердце и приков</w:t>
      </w:r>
      <w:r>
        <w:rPr>
          <w:rStyle w:val="Font211"/>
          <w:i/>
          <w:iCs/>
        </w:rPr>
        <w:t>ы</w:t>
      </w:r>
      <w:r>
        <w:rPr>
          <w:rStyle w:val="Font211"/>
        </w:rPr>
        <w:t>вает нашу м</w:t>
      </w:r>
      <w:r>
        <w:rPr>
          <w:rStyle w:val="Font211"/>
          <w:i/>
          <w:iCs/>
        </w:rPr>
        <w:t>ы</w:t>
      </w:r>
      <w:r>
        <w:rPr>
          <w:rStyle w:val="Font211"/>
        </w:rPr>
        <w:t>сль к терновому венцу и кровавому поту Распятого за великую любовь к людям.</w:t>
      </w:r>
    </w:p>
    <w:p>
      <w:pPr>
        <w:pStyle w:val="Style15"/>
        <w:rPr/>
      </w:pPr>
      <w:r>
        <w:rPr>
          <w:rStyle w:val="Font211"/>
        </w:rPr>
        <w:t>Христос Спаситель беседовал со Своими учениками, как с сам</w:t>
      </w:r>
      <w:r>
        <w:rPr>
          <w:rStyle w:val="Font211"/>
          <w:i/>
          <w:iCs/>
        </w:rPr>
        <w:t>ы</w:t>
      </w:r>
      <w:r>
        <w:rPr>
          <w:rStyle w:val="Font211"/>
        </w:rPr>
        <w:t>ми преданн</w:t>
      </w:r>
      <w:r>
        <w:rPr>
          <w:rStyle w:val="Font211"/>
          <w:i/>
          <w:iCs/>
        </w:rPr>
        <w:t>ы</w:t>
      </w:r>
      <w:r>
        <w:rPr>
          <w:rStyle w:val="Font211"/>
        </w:rPr>
        <w:t>ми Ему людьми, которых Он наз</w:t>
      </w:r>
      <w:r>
        <w:rPr>
          <w:rStyle w:val="Font211"/>
          <w:i/>
          <w:iCs/>
        </w:rPr>
        <w:t>ы</w:t>
      </w:r>
      <w:r>
        <w:rPr>
          <w:rStyle w:val="Font211"/>
        </w:rPr>
        <w:t>вает Своими друзьями: «Я назвал вас друзьями, потому что сказал вам все, что сл</w:t>
      </w:r>
      <w:r>
        <w:rPr>
          <w:rStyle w:val="Font211"/>
          <w:i/>
          <w:iCs/>
        </w:rPr>
        <w:t>ы</w:t>
      </w:r>
      <w:r>
        <w:rPr>
          <w:rStyle w:val="Font211"/>
        </w:rPr>
        <w:t>шал от Отца Моего» (Ио. 15, 15). Эти друзья Спасителя чувствовали потребность прервать Его прощальную речь волновавшими их вопросами, и вопросы эти дороги для нас ответами Христа, содержащими в</w:t>
      </w:r>
      <w:r>
        <w:rPr>
          <w:rStyle w:val="Font211"/>
          <w:i/>
          <w:iCs/>
        </w:rPr>
        <w:t>ы</w:t>
      </w:r>
      <w:r>
        <w:rPr>
          <w:rStyle w:val="Font211"/>
        </w:rPr>
        <w:t>сокие истин</w:t>
      </w:r>
      <w:r>
        <w:rPr>
          <w:rStyle w:val="Font211"/>
          <w:i/>
          <w:iCs/>
        </w:rPr>
        <w:t>ы</w:t>
      </w:r>
      <w:r>
        <w:rPr>
          <w:rStyle w:val="Font211"/>
        </w:rPr>
        <w:t>, на объяснение которых Он б</w:t>
      </w:r>
      <w:r>
        <w:rPr>
          <w:rStyle w:val="Font211"/>
          <w:i/>
          <w:iCs/>
        </w:rPr>
        <w:t>ы</w:t>
      </w:r>
      <w:r>
        <w:rPr>
          <w:rStyle w:val="Font211"/>
        </w:rPr>
        <w:t>л в</w:t>
      </w:r>
      <w:r>
        <w:rPr>
          <w:rStyle w:val="Font211"/>
          <w:i/>
          <w:iCs/>
        </w:rPr>
        <w:t>ы</w:t>
      </w:r>
      <w:r>
        <w:rPr>
          <w:rStyle w:val="Font211"/>
        </w:rPr>
        <w:t>зван Своими учениками.</w:t>
      </w:r>
    </w:p>
    <w:p>
      <w:pPr>
        <w:pStyle w:val="Style15"/>
        <w:rPr/>
      </w:pPr>
      <w:r>
        <w:rPr>
          <w:rStyle w:val="Font211"/>
        </w:rPr>
        <w:t>Об</w:t>
      </w:r>
      <w:r>
        <w:rPr>
          <w:rStyle w:val="Font211"/>
          <w:i/>
          <w:iCs/>
        </w:rPr>
        <w:t>ы</w:t>
      </w:r>
      <w:r>
        <w:rPr>
          <w:rStyle w:val="Font211"/>
        </w:rPr>
        <w:t>чно совопросником в беседе с Господом Иисусом Христом б</w:t>
      </w:r>
      <w:r>
        <w:rPr>
          <w:rStyle w:val="Font211"/>
          <w:i/>
          <w:iCs/>
        </w:rPr>
        <w:t>ы</w:t>
      </w:r>
      <w:r>
        <w:rPr>
          <w:rStyle w:val="Font211"/>
        </w:rPr>
        <w:t>л апостол Петр. Но на этот раз, занятый тяжелою думой о себе, так как Спаситель в самом начале Своей прощальной бесед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предсказал ему, что он отречется от Своего учителя, — апостол Петр молчит в продолжение всей прощальной беседы. Вопрошают Господа Иисуса Христа другие апостол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— Фома, Филипп и Иуда не-Искариотский. Апостол Фома, сл</w:t>
      </w:r>
      <w:r>
        <w:rPr>
          <w:rStyle w:val="Font211"/>
          <w:i/>
          <w:iCs/>
        </w:rPr>
        <w:t>ы</w:t>
      </w:r>
      <w:r>
        <w:rPr>
          <w:rStyle w:val="Font211"/>
        </w:rPr>
        <w:t>ша о неизбежном расставании с ними Божественного Учителя, интересуется, куда Он уходит. И Господь, отвечая ему, указ</w:t>
      </w:r>
      <w:r>
        <w:rPr>
          <w:rStyle w:val="Font211"/>
          <w:i/>
          <w:iCs/>
        </w:rPr>
        <w:t>ы</w:t>
      </w:r>
      <w:r>
        <w:rPr>
          <w:rStyle w:val="Font211"/>
        </w:rPr>
        <w:t>вает апостолам тот путь, котор</w:t>
      </w:r>
      <w:r>
        <w:rPr>
          <w:rStyle w:val="Font211"/>
          <w:i/>
          <w:iCs/>
        </w:rPr>
        <w:t>ы</w:t>
      </w:r>
      <w:r>
        <w:rPr>
          <w:rStyle w:val="Font211"/>
        </w:rPr>
        <w:t>м кажд</w:t>
      </w:r>
      <w:r>
        <w:rPr>
          <w:rStyle w:val="Font211"/>
          <w:i/>
          <w:iCs/>
        </w:rPr>
        <w:t>ы</w:t>
      </w:r>
      <w:r>
        <w:rPr>
          <w:rStyle w:val="Font211"/>
        </w:rPr>
        <w:t>й должен идти к Богу, и таким образом придает Своему ответу на вопрос Фом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высший поучительный смысл: «Я есмь Путь и Истина и Жизнь; никто не приходит к Отцу, как только чрез Меня» (Ио. 14, 6). Это шествие по примеру и вслед Господа есть, по замечанию св. Василия Великого, «преуспеяние в совершенстве, последовательно и в порядке достигаемое делами правд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и</w:t>
      </w:r>
    </w:p>
    <w:p>
      <w:pPr>
        <w:pStyle w:val="Style15"/>
        <w:rPr/>
      </w:pPr>
      <w:r>
        <w:rPr>
          <w:rStyle w:val="Font211"/>
        </w:rPr>
        <w:t>просвещением разума, когда непрестанно желаем прежнего и простираемся к тому, чего еще недостает у нас, пока не достигнем блаженного конца, т. е. познания Божия, какое Господь уверовавшим в Него дарует Собою» [3].</w:t>
      </w:r>
    </w:p>
    <w:p>
      <w:pPr>
        <w:pStyle w:val="Style15"/>
        <w:rPr/>
      </w:pPr>
      <w:r>
        <w:rPr>
          <w:rStyle w:val="Font211"/>
        </w:rPr>
        <w:t>Апостол Филипп просит Христа показать ему и всем прочим апостолам Отца, говоря, что после этого они не пожелали бы больше ничего. На эту просьбу Спаситель отвечает, что они уже видели и видят Отца в Нем Самом. В разъяснение этого Он в</w:t>
      </w:r>
      <w:r>
        <w:rPr>
          <w:rStyle w:val="Font211"/>
          <w:i/>
          <w:iCs/>
        </w:rPr>
        <w:t>ы</w:t>
      </w:r>
      <w:r>
        <w:rPr>
          <w:rStyle w:val="Font211"/>
        </w:rPr>
        <w:t>сказ</w:t>
      </w:r>
      <w:r>
        <w:rPr>
          <w:rStyle w:val="Font211"/>
          <w:i/>
          <w:iCs/>
        </w:rPr>
        <w:t>ы</w:t>
      </w:r>
      <w:r>
        <w:rPr>
          <w:rStyle w:val="Font211"/>
        </w:rPr>
        <w:t>вает догматическую истину, которую потом великий отец и учитель Церкви св. Василий Кесарийский в</w:t>
      </w:r>
      <w:r>
        <w:rPr>
          <w:rStyle w:val="Font211"/>
          <w:i/>
          <w:iCs/>
        </w:rPr>
        <w:t>ы</w:t>
      </w:r>
      <w:r>
        <w:rPr>
          <w:rStyle w:val="Font211"/>
        </w:rPr>
        <w:t>разил в таких словах: «Т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убо — Отчее Сияние, Ты — Существа и естества Его неизменное и недвижимое начертание, Ты — равнообразная печать Божества».</w:t>
      </w:r>
    </w:p>
    <w:p>
      <w:pPr>
        <w:pStyle w:val="Style15"/>
        <w:rPr/>
      </w:pPr>
      <w:r>
        <w:rPr>
          <w:rStyle w:val="Font211"/>
        </w:rPr>
        <w:t>Иуда не-Искариотский в</w:t>
      </w:r>
      <w:r>
        <w:rPr>
          <w:rStyle w:val="Font211"/>
          <w:i/>
          <w:iCs/>
        </w:rPr>
        <w:t>ы</w:t>
      </w:r>
      <w:r>
        <w:rPr>
          <w:rStyle w:val="Font211"/>
        </w:rPr>
        <w:t>ражает свое огорчение тем, что Господь хочет явиться только им, т. е. некотор</w:t>
      </w:r>
      <w:r>
        <w:rPr>
          <w:rStyle w:val="Font211"/>
          <w:i/>
          <w:iCs/>
        </w:rPr>
        <w:t>ы</w:t>
      </w:r>
      <w:r>
        <w:rPr>
          <w:rStyle w:val="Font211"/>
        </w:rPr>
        <w:t>м избранн</w:t>
      </w:r>
      <w:r>
        <w:rPr>
          <w:rStyle w:val="Font211"/>
          <w:i/>
          <w:iCs/>
        </w:rPr>
        <w:t>ы</w:t>
      </w:r>
      <w:r>
        <w:rPr>
          <w:rStyle w:val="Font211"/>
        </w:rPr>
        <w:t>м, а не всему миру, чтоб</w:t>
      </w:r>
      <w:r>
        <w:rPr>
          <w:rStyle w:val="Font211"/>
          <w:i/>
          <w:iCs/>
        </w:rPr>
        <w:t>ы</w:t>
      </w:r>
      <w:r>
        <w:rPr>
          <w:rStyle w:val="Font211"/>
        </w:rPr>
        <w:t>, как думал Иуда, господствовать по-земному над миром. Спаситель отвечает на это, что Его явление людям надо понимать как явление благодатное, ибо Он будет являть Свою благодать и любовь только тем, котор</w:t>
      </w:r>
      <w:r>
        <w:rPr>
          <w:rStyle w:val="Font211"/>
          <w:i/>
          <w:iCs/>
        </w:rPr>
        <w:t>ы</w:t>
      </w:r>
      <w:r>
        <w:rPr>
          <w:rStyle w:val="Font211"/>
        </w:rPr>
        <w:t>е также имеют любовь к Божественному. Вот содержание вопросов и полученн</w:t>
      </w:r>
      <w:r>
        <w:rPr>
          <w:rStyle w:val="Font211"/>
          <w:i/>
          <w:iCs/>
        </w:rPr>
        <w:t>ы</w:t>
      </w:r>
      <w:r>
        <w:rPr>
          <w:rStyle w:val="Font211"/>
        </w:rPr>
        <w:t>х на них ответов в беседе Господа Иисуса Христа со Своими друзьями.</w:t>
      </w:r>
    </w:p>
    <w:p>
      <w:pPr>
        <w:pStyle w:val="Style15"/>
        <w:rPr/>
      </w:pPr>
      <w:r>
        <w:rPr>
          <w:rStyle w:val="Font211"/>
        </w:rPr>
        <w:t>По окончании Тайной Вечери Спаситель, готовясь встать и в</w:t>
      </w:r>
      <w:r>
        <w:rPr>
          <w:rStyle w:val="Font211"/>
          <w:i/>
          <w:iCs/>
        </w:rPr>
        <w:t>ы</w:t>
      </w:r>
      <w:r>
        <w:rPr>
          <w:rStyle w:val="Font211"/>
        </w:rPr>
        <w:t>йти из Сионской горницы, как возглавляющий вечерю, по обыкновению, преподал ученикам мир, но этот мир б</w:t>
      </w:r>
      <w:r>
        <w:rPr>
          <w:rStyle w:val="Font211"/>
          <w:i/>
          <w:iCs/>
        </w:rPr>
        <w:t>ы</w:t>
      </w:r>
      <w:r>
        <w:rPr>
          <w:rStyle w:val="Font211"/>
        </w:rPr>
        <w:t>л не об</w:t>
      </w:r>
      <w:r>
        <w:rPr>
          <w:rStyle w:val="Font211"/>
          <w:i/>
          <w:iCs/>
        </w:rPr>
        <w:t>ы</w:t>
      </w:r>
      <w:r>
        <w:rPr>
          <w:rStyle w:val="Font211"/>
        </w:rPr>
        <w:t>чн</w:t>
      </w:r>
      <w:r>
        <w:rPr>
          <w:rStyle w:val="Font211"/>
          <w:i/>
          <w:iCs/>
        </w:rPr>
        <w:t>ы</w:t>
      </w:r>
      <w:r>
        <w:rPr>
          <w:rStyle w:val="Font211"/>
        </w:rPr>
        <w:t>м приветствием, какое давали другие при расставании после пасхальной вечери, а б</w:t>
      </w:r>
      <w:r>
        <w:rPr>
          <w:rStyle w:val="Font211"/>
          <w:i/>
          <w:iCs/>
        </w:rPr>
        <w:t>ы</w:t>
      </w:r>
      <w:r>
        <w:rPr>
          <w:rStyle w:val="Font211"/>
        </w:rPr>
        <w:t>л дарованием действительного мира, умиротворением, успокоением. «Мир оставляю вам, мир Мой даю вам; не так, как мир дает, Я даю вам. Да не смущается сердце ваше и да не устрашается» (Ио. 14, 27).</w:t>
      </w:r>
    </w:p>
    <w:p>
      <w:pPr>
        <w:pStyle w:val="Style15"/>
        <w:rPr/>
      </w:pPr>
      <w:r>
        <w:rPr>
          <w:rStyle w:val="Font211"/>
        </w:rPr>
        <w:t>После этого Господь объявил ученикам, что Ему осталось уже немного времени для бесед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с ними, и сказал своим друзьям: «Востаните, идем отсюду» (Ио. 14, 31).</w:t>
      </w:r>
    </w:p>
    <w:p>
      <w:pPr>
        <w:pStyle w:val="Style15"/>
        <w:rPr/>
      </w:pPr>
      <w:r>
        <w:rPr>
          <w:rStyle w:val="Font211"/>
        </w:rPr>
        <w:t>Все встали и в</w:t>
      </w:r>
      <w:r>
        <w:rPr>
          <w:rStyle w:val="Font211"/>
          <w:i/>
          <w:iCs/>
        </w:rPr>
        <w:t>ы</w:t>
      </w:r>
      <w:r>
        <w:rPr>
          <w:rStyle w:val="Font211"/>
        </w:rPr>
        <w:t>шли из Сионской горниц</w:t>
      </w:r>
      <w:r>
        <w:rPr>
          <w:rStyle w:val="Font211"/>
          <w:i/>
          <w:iCs/>
        </w:rPr>
        <w:t>ы</w:t>
      </w:r>
      <w:r>
        <w:rPr>
          <w:rStyle w:val="Font211"/>
        </w:rPr>
        <w:t>. Спаситель пошел с учениками из города к горе Елеонской, где б</w:t>
      </w:r>
      <w:r>
        <w:rPr>
          <w:rStyle w:val="Font211"/>
          <w:i/>
          <w:iCs/>
        </w:rPr>
        <w:t>ы</w:t>
      </w:r>
      <w:r>
        <w:rPr>
          <w:rStyle w:val="Font211"/>
        </w:rPr>
        <w:t>л Гефсиманский сад. Несмотря на то, что б</w:t>
      </w:r>
      <w:r>
        <w:rPr>
          <w:rStyle w:val="Font211"/>
          <w:i/>
          <w:iCs/>
        </w:rPr>
        <w:t>ы</w:t>
      </w:r>
      <w:r>
        <w:rPr>
          <w:rStyle w:val="Font211"/>
        </w:rPr>
        <w:t>ла уже ночь, в праздничное время там, где собирались т</w:t>
      </w:r>
      <w:r>
        <w:rPr>
          <w:rStyle w:val="Font211"/>
          <w:i/>
          <w:iCs/>
        </w:rPr>
        <w:t>ы</w:t>
      </w:r>
      <w:r>
        <w:rPr>
          <w:rStyle w:val="Font211"/>
        </w:rPr>
        <w:t>сячи народа, и ночью не б</w:t>
      </w:r>
      <w:r>
        <w:rPr>
          <w:rStyle w:val="Font211"/>
          <w:i/>
          <w:iCs/>
        </w:rPr>
        <w:t>ы</w:t>
      </w:r>
      <w:r>
        <w:rPr>
          <w:rStyle w:val="Font211"/>
        </w:rPr>
        <w:t>ло тишин</w:t>
      </w:r>
      <w:r>
        <w:rPr>
          <w:rStyle w:val="Font211"/>
          <w:i/>
          <w:iCs/>
        </w:rPr>
        <w:t>ы</w:t>
      </w:r>
      <w:r>
        <w:rPr>
          <w:rStyle w:val="Font211"/>
        </w:rPr>
        <w:t>. Спаситель возобновил Свою прощальную беседу за городом, где все же меньше мог помешать Ему шум толп</w:t>
      </w:r>
      <w:r>
        <w:rPr>
          <w:rStyle w:val="Font211"/>
          <w:i/>
          <w:iCs/>
        </w:rPr>
        <w:t>ы</w:t>
      </w:r>
      <w:r>
        <w:rPr>
          <w:rStyle w:val="Font211"/>
        </w:rPr>
        <w:t>. Когда за чертою города на склонах гор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Елеонской глазам Спасителя и Его учеников представились виноградные сад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, то, взирая на них, Спаситель продолжил Свою прощальную речь такими словами: </w:t>
      </w:r>
      <w:r>
        <w:rPr>
          <w:rStyle w:val="Font211"/>
          <w:i/>
          <w:iCs/>
        </w:rPr>
        <w:t>«Я</w:t>
      </w:r>
      <w:r>
        <w:rPr>
          <w:rStyle w:val="Font211"/>
        </w:rPr>
        <w:t xml:space="preserve"> есмь истинная виноградная Лоза, а Отец Мой — Виноградарь...» (Ио. 15, 1 и далее), изображая аллегорически отношения истинн</w:t>
      </w:r>
      <w:r>
        <w:rPr>
          <w:rStyle w:val="Font211"/>
          <w:i/>
          <w:iCs/>
        </w:rPr>
        <w:t>ы</w:t>
      </w:r>
      <w:r>
        <w:rPr>
          <w:rStyle w:val="Font211"/>
        </w:rPr>
        <w:t>х своих последователей (христиан), в каких они долж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находиться к Нему и друг к другу.</w:t>
      </w:r>
    </w:p>
    <w:p>
      <w:pPr>
        <w:pStyle w:val="Style15"/>
        <w:rPr/>
      </w:pPr>
      <w:r>
        <w:rPr>
          <w:rStyle w:val="Font211"/>
        </w:rPr>
        <w:t>Прощальная речь Христа оканчивается тем же, чем и началась, а именно, умиротворением духа учеников, успокоением их дум ввиду предстоящих опасностей и печалей. «Вот наступает час, и настал уже, что вы рассеетесь каждый в свою сторону и Меня оставите одного; но Я не один, потому что Отец со Мною. Сие сказал Я вам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вы имели во Мне мир. В мире будете иметь скорбь; но мужайтесь: Я победил мир» (Ио. 16, 32—33). Если Иисус Христос говорил и раньше Своим ученикам, что Он на этот час родился и пришел в мир, то сейчас Он уже воочию видел грядущую скоро победу над злыми силами мира и над сатаной. Есть прекрасная картина одного художника, изображающая, как Христос с Голгофского креста в царственной Своей силе победоносными лучами света Своего тернового венца и Своих божественн</w:t>
      </w:r>
      <w:r>
        <w:rPr>
          <w:rStyle w:val="Font211"/>
          <w:i/>
          <w:iCs/>
        </w:rPr>
        <w:t>ы</w:t>
      </w:r>
      <w:r>
        <w:rPr>
          <w:rStyle w:val="Font211"/>
        </w:rPr>
        <w:t>х очей, как молнией, поражает сатану, и этот последний трепещет, не терпя взирати на силу Света Христова. «В мире скорбни будете, но дерзайте, яко Аз победих мир» (Ио. 16, 33).</w:t>
      </w:r>
    </w:p>
    <w:p>
      <w:pPr>
        <w:pStyle w:val="Style15"/>
        <w:rPr/>
      </w:pPr>
      <w:r>
        <w:rPr>
          <w:rStyle w:val="Font211"/>
        </w:rPr>
        <w:t>Недалеко от Сионской горницы, в Гефсимании путь Христа с учениками окончился. В тишине ночи уже слышалось тихое журчание Кедронского потока, и темнеющая Гефсимания приветливо простирала перед ними свои ветви. Христос Спаситель остановился на такой возв</w:t>
      </w:r>
      <w:r>
        <w:rPr>
          <w:rStyle w:val="Font211"/>
          <w:i/>
          <w:iCs/>
        </w:rPr>
        <w:t>ы</w:t>
      </w:r>
      <w:r>
        <w:rPr>
          <w:rStyle w:val="Font211"/>
        </w:rPr>
        <w:t>шенной местности, с которой вид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б</w:t>
      </w:r>
      <w:r>
        <w:rPr>
          <w:rStyle w:val="Font211"/>
          <w:i/>
          <w:iCs/>
        </w:rPr>
        <w:t>ы</w:t>
      </w:r>
      <w:r>
        <w:rPr>
          <w:rStyle w:val="Font211"/>
        </w:rPr>
        <w:t>ли не только Иерусалим и храм, но и Голгофа, освещаемая светом луны. И на этом месте перед входом в Гефсиманию Он произнес вслух Свою первосвященническую молитву об учениках и всех верующих в Него, обратившись к Отцу Небесному. О, какая это величественная и всеобъемлющая молитва! В</w:t>
      </w:r>
      <w:r>
        <w:rPr>
          <w:rStyle w:val="Font211"/>
          <w:i/>
          <w:iCs/>
        </w:rPr>
        <w:t>ы</w:t>
      </w:r>
      <w:r>
        <w:rPr>
          <w:rStyle w:val="Font211"/>
        </w:rPr>
        <w:t>сказав в ней прошение о прославлении Себя в сам</w:t>
      </w:r>
      <w:r>
        <w:rPr>
          <w:rStyle w:val="Font211"/>
          <w:i/>
          <w:iCs/>
        </w:rPr>
        <w:t>ы</w:t>
      </w:r>
      <w:r>
        <w:rPr>
          <w:rStyle w:val="Font211"/>
        </w:rPr>
        <w:t>х страданиях Своих, котор</w:t>
      </w:r>
      <w:r>
        <w:rPr>
          <w:rStyle w:val="Font211"/>
          <w:i/>
          <w:iCs/>
        </w:rPr>
        <w:t>ы</w:t>
      </w:r>
      <w:r>
        <w:rPr>
          <w:rStyle w:val="Font211"/>
        </w:rPr>
        <w:t>е составляют неоценимое благодеяние для мира, Спаситель молит Отца Небесного за апостолов и за всех верующих: «Да будут все едино; как Т</w:t>
      </w:r>
      <w:r>
        <w:rPr>
          <w:rStyle w:val="Font211"/>
          <w:i/>
          <w:iCs/>
        </w:rPr>
        <w:t>ы</w:t>
      </w:r>
      <w:r>
        <w:rPr>
          <w:rStyle w:val="Font211"/>
        </w:rPr>
        <w:t>, Отче, во Мне, и Я в Тебе, так и они да будут в Нас едино, — да уверует мир, что Ты послал Меня» (Ио. 17, 21).</w:t>
      </w:r>
    </w:p>
    <w:p>
      <w:pPr>
        <w:pStyle w:val="Style15"/>
        <w:rPr/>
      </w:pPr>
      <w:r>
        <w:rPr>
          <w:rStyle w:val="Font211"/>
        </w:rPr>
        <w:t>Читая или слушая эту молитву, как 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чувствуешь стоящим возле тебя Спасителя, Которому желаешь принадлежать всегда. Как Величайший Первосвященник, Иисус Христос, как бы украшенн</w:t>
      </w:r>
      <w:r>
        <w:rPr>
          <w:rStyle w:val="Font211"/>
          <w:i/>
          <w:iCs/>
        </w:rPr>
        <w:t>ы</w:t>
      </w:r>
      <w:r>
        <w:rPr>
          <w:rStyle w:val="Font211"/>
        </w:rPr>
        <w:t>й рубинами Своей жертвенной Крови, вошел в нерукотворенное святилище — не в земную скинию, но в самое Небо, чтобы предстать за нас пред Лицом Божиим. В Лице Его м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имеем истинного Первосвященника и Ходатая человечества, «не такого первосвященника, котор</w:t>
      </w:r>
      <w:r>
        <w:rPr>
          <w:rStyle w:val="Font211"/>
          <w:i/>
          <w:iCs/>
        </w:rPr>
        <w:t>ы</w:t>
      </w:r>
      <w:r>
        <w:rPr>
          <w:rStyle w:val="Font211"/>
        </w:rPr>
        <w:t>й не может сострадать нам в немощах наших, но Котор</w:t>
      </w:r>
      <w:r>
        <w:rPr>
          <w:rStyle w:val="Font211"/>
          <w:i/>
          <w:iCs/>
        </w:rPr>
        <w:t>ы</w:t>
      </w:r>
      <w:r>
        <w:rPr>
          <w:rStyle w:val="Font211"/>
        </w:rPr>
        <w:t>й, подобно нам, искушен во всем, кроме греха. Почему да приступаем с дерзновением к престолу благодати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получить милость и обрести благодать для благовременной помощи» (Евр. 4, 15—16).</w:t>
      </w:r>
    </w:p>
    <w:p>
      <w:pPr>
        <w:pStyle w:val="Style15"/>
        <w:rPr/>
      </w:pPr>
      <w:r>
        <w:rPr>
          <w:rStyle w:val="Font211"/>
        </w:rPr>
        <w:t xml:space="preserve">Прощальная беседа Спасителя с учениками и Его первосвященническая молитва составляют содержание четырех с лишком евангельских глав. Они умиляют нашу душу и дают нам чувствовать, что в них говорит Лицо, безмерно любящее, Которое, после прощального слова «прости», употребляемого при обыкновенной человеческой разлуке, еще и еще возобновляет свой дружеский разговор с теми, с кем прощается. </w:t>
      </w:r>
      <w:r>
        <w:rPr>
          <w:rStyle w:val="Font211"/>
          <w:i/>
          <w:iCs/>
        </w:rPr>
        <w:t>И</w:t>
      </w:r>
      <w:r>
        <w:rPr>
          <w:rStyle w:val="Font211"/>
        </w:rPr>
        <w:t>ли, говоря иначе, мы слышим Того, Кто готовится умереть, но не желает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с Ним умерли и Его м</w:t>
      </w:r>
      <w:r>
        <w:rPr>
          <w:rStyle w:val="Font211"/>
          <w:i/>
          <w:iCs/>
        </w:rPr>
        <w:t>ы</w:t>
      </w:r>
      <w:r>
        <w:rPr>
          <w:rStyle w:val="Font211"/>
        </w:rPr>
        <w:t>сли. Так же поступали и великие продолжатели спасительного дела Христова, великие благовестники Евангелия.</w:t>
      </w:r>
    </w:p>
    <w:p>
      <w:pPr>
        <w:pStyle w:val="Style15"/>
        <w:rPr/>
      </w:pPr>
      <w:r>
        <w:rPr>
          <w:rStyle w:val="Font211"/>
          <w:b/>
          <w:bCs/>
        </w:rPr>
        <w:t>Страдания Христовы</w:t>
      </w:r>
    </w:p>
    <w:p>
      <w:pPr>
        <w:pStyle w:val="Style15"/>
        <w:rPr/>
      </w:pPr>
      <w:r>
        <w:rPr>
          <w:rStyle w:val="Font211"/>
        </w:rPr>
        <w:t>Страдания Христа б</w:t>
      </w:r>
      <w:r>
        <w:rPr>
          <w:rStyle w:val="Font211"/>
          <w:i/>
          <w:iCs/>
        </w:rPr>
        <w:t>ы</w:t>
      </w:r>
      <w:r>
        <w:rPr>
          <w:rStyle w:val="Font211"/>
        </w:rPr>
        <w:t>ли столь жестоки, что, при описании их, сердце человека болезненно содрогается. Господь, как упоминает, основ</w:t>
      </w:r>
      <w:r>
        <w:rPr>
          <w:rStyle w:val="Font211"/>
          <w:i/>
          <w:iCs/>
        </w:rPr>
        <w:t>ы</w:t>
      </w:r>
      <w:r>
        <w:rPr>
          <w:rStyle w:val="Font211"/>
        </w:rPr>
        <w:t>ваясь на писаниях древних святых Отец, св. Димитрий Ростовский, «во время бичевания Его обнажен б</w:t>
      </w:r>
      <w:r>
        <w:rPr>
          <w:rStyle w:val="Font211"/>
          <w:i/>
          <w:iCs/>
        </w:rPr>
        <w:t>ы</w:t>
      </w:r>
      <w:r>
        <w:rPr>
          <w:rStyle w:val="Font211"/>
        </w:rPr>
        <w:t>л и... столь жестоко б</w:t>
      </w:r>
      <w:r>
        <w:rPr>
          <w:rStyle w:val="Font211"/>
          <w:i/>
          <w:iCs/>
        </w:rPr>
        <w:t>ы</w:t>
      </w:r>
      <w:r>
        <w:rPr>
          <w:rStyle w:val="Font211"/>
        </w:rPr>
        <w:t>л биен, что... кровь преизобильно истекала, орошая землю, так что, когда Божественн</w:t>
      </w:r>
      <w:r>
        <w:rPr>
          <w:rStyle w:val="Font211"/>
          <w:i/>
          <w:iCs/>
        </w:rPr>
        <w:t>ы</w:t>
      </w:r>
      <w:r>
        <w:rPr>
          <w:rStyle w:val="Font211"/>
        </w:rPr>
        <w:t>й Страдалец отвязан б</w:t>
      </w:r>
      <w:r>
        <w:rPr>
          <w:rStyle w:val="Font211"/>
          <w:i/>
          <w:iCs/>
        </w:rPr>
        <w:t>ы</w:t>
      </w:r>
      <w:r>
        <w:rPr>
          <w:rStyle w:val="Font211"/>
        </w:rPr>
        <w:t>л от мучительного столба, то упал на землю, покрытый, вместо одежды, лишь язвами и облитый кровью Своею... Свирепые воин</w:t>
      </w:r>
      <w:r>
        <w:rPr>
          <w:rStyle w:val="Font211"/>
          <w:i/>
          <w:iCs/>
        </w:rPr>
        <w:t>ы</w:t>
      </w:r>
      <w:r>
        <w:rPr>
          <w:rStyle w:val="Font211"/>
        </w:rPr>
        <w:t>, не довольствуясь таким жестоким Его мучением, по свойственному им сочетанию варварства с грубой веселостью, заставили Божественного Страдальца представить лице как бы некоего царя и на Его пресвятое и изъязвленное тело набросили багряницу, или хламиду червленую; одежда таковая имела вид епанчи и употребляема б</w:t>
      </w:r>
      <w:r>
        <w:rPr>
          <w:rStyle w:val="Font211"/>
          <w:i/>
          <w:iCs/>
        </w:rPr>
        <w:t>ы</w:t>
      </w:r>
      <w:r>
        <w:rPr>
          <w:rStyle w:val="Font211"/>
        </w:rPr>
        <w:t>ла лишь военоначальниками... Все это б</w:t>
      </w:r>
      <w:r>
        <w:rPr>
          <w:rStyle w:val="Font211"/>
          <w:i/>
          <w:iCs/>
        </w:rPr>
        <w:t>ы</w:t>
      </w:r>
      <w:r>
        <w:rPr>
          <w:rStyle w:val="Font211"/>
        </w:rPr>
        <w:t>ло сделано в поругание над Божественн</w:t>
      </w:r>
      <w:r>
        <w:rPr>
          <w:rStyle w:val="Font211"/>
          <w:i/>
          <w:iCs/>
        </w:rPr>
        <w:t>ы</w:t>
      </w:r>
      <w:r>
        <w:rPr>
          <w:rStyle w:val="Font211"/>
        </w:rPr>
        <w:t>м Страстотерпцем как бы за в</w:t>
      </w:r>
      <w:r>
        <w:rPr>
          <w:rStyle w:val="Font211"/>
          <w:i/>
          <w:iCs/>
        </w:rPr>
        <w:t>ы</w:t>
      </w:r>
      <w:r>
        <w:rPr>
          <w:rStyle w:val="Font211"/>
        </w:rPr>
        <w:t>думанное домогательство Его б</w:t>
      </w:r>
      <w:r>
        <w:rPr>
          <w:rStyle w:val="Font211"/>
          <w:i/>
          <w:iCs/>
        </w:rPr>
        <w:t>ы</w:t>
      </w:r>
      <w:r>
        <w:rPr>
          <w:rStyle w:val="Font211"/>
        </w:rPr>
        <w:t>ть царем. Не довольствуясь этим, жестокие воины сплели из колючего терна венок, возложили его на Божественную главу Жизнодавца и били по увенчанной главе палками; венок несколько раз б</w:t>
      </w:r>
      <w:r>
        <w:rPr>
          <w:rStyle w:val="Font211"/>
          <w:i/>
          <w:iCs/>
        </w:rPr>
        <w:t>ы</w:t>
      </w:r>
      <w:r>
        <w:rPr>
          <w:rStyle w:val="Font211"/>
        </w:rPr>
        <w:t>л снимаем и возлагаем, отчего колючие иглистые терны вонзались в главу, каждый раз делали новые язв</w:t>
      </w:r>
      <w:r>
        <w:rPr>
          <w:rStyle w:val="Font211"/>
          <w:i/>
          <w:iCs/>
        </w:rPr>
        <w:t>ы</w:t>
      </w:r>
      <w:r>
        <w:rPr>
          <w:rStyle w:val="Font211"/>
        </w:rPr>
        <w:t>, источая кровав</w:t>
      </w:r>
      <w:r>
        <w:rPr>
          <w:rStyle w:val="Font211"/>
          <w:i/>
          <w:iCs/>
        </w:rPr>
        <w:t>ы</w:t>
      </w:r>
      <w:r>
        <w:rPr>
          <w:rStyle w:val="Font211"/>
        </w:rPr>
        <w:t>е потоки. Недоставало еще поруганному Божественному Страдальцу последнего знака царского достоинства — скипетра. Один из воинов, издевавшихся над долготерпелив</w:t>
      </w:r>
      <w:r>
        <w:rPr>
          <w:rStyle w:val="Font211"/>
          <w:i/>
          <w:iCs/>
        </w:rPr>
        <w:t>ы</w:t>
      </w:r>
      <w:r>
        <w:rPr>
          <w:rStyle w:val="Font211"/>
        </w:rPr>
        <w:t>м Господом, вложил в руку Его тростниковую палку; потом бесчеловечн</w:t>
      </w:r>
      <w:r>
        <w:rPr>
          <w:rStyle w:val="Font211"/>
          <w:i/>
          <w:iCs/>
        </w:rPr>
        <w:t>ы</w:t>
      </w:r>
      <w:r>
        <w:rPr>
          <w:rStyle w:val="Font211"/>
        </w:rPr>
        <w:t>е воины, продолжая насмехаться над Ним, преклоняли колена, как бы воздавая Ему царскую почесть, и говорили: «Радуйся, царь иудейский!» — плевали на Него, брали из руки Его трость и били ею по пресвятой главе Его, увенчанной тернием, и по пресвятому Лицу Его, так что все Пречистое Божественное Тело Его: уста, ланиты и все пресвятое Лице Его и шея б</w:t>
      </w:r>
      <w:r>
        <w:rPr>
          <w:rStyle w:val="Font211"/>
          <w:i/>
          <w:iCs/>
        </w:rPr>
        <w:t>ы</w:t>
      </w:r>
      <w:r>
        <w:rPr>
          <w:rStyle w:val="Font211"/>
        </w:rPr>
        <w:t>ли жестоко избит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железн</w:t>
      </w:r>
      <w:r>
        <w:rPr>
          <w:rStyle w:val="Font211"/>
          <w:i/>
          <w:iCs/>
        </w:rPr>
        <w:t>ы</w:t>
      </w:r>
      <w:r>
        <w:rPr>
          <w:rStyle w:val="Font211"/>
        </w:rPr>
        <w:t>ми орудиями... От ног до головы не б</w:t>
      </w:r>
      <w:r>
        <w:rPr>
          <w:rStyle w:val="Font211"/>
          <w:i/>
          <w:iCs/>
        </w:rPr>
        <w:t>ы</w:t>
      </w:r>
      <w:r>
        <w:rPr>
          <w:rStyle w:val="Font211"/>
        </w:rPr>
        <w:t>ло ни одного целого места, все б</w:t>
      </w:r>
      <w:r>
        <w:rPr>
          <w:rStyle w:val="Font211"/>
          <w:i/>
          <w:iCs/>
        </w:rPr>
        <w:t>ы</w:t>
      </w:r>
      <w:r>
        <w:rPr>
          <w:rStyle w:val="Font211"/>
        </w:rPr>
        <w:t>ло покрыто сплошн</w:t>
      </w:r>
      <w:r>
        <w:rPr>
          <w:rStyle w:val="Font211"/>
          <w:i/>
          <w:iCs/>
        </w:rPr>
        <w:t>ы</w:t>
      </w:r>
      <w:r>
        <w:rPr>
          <w:rStyle w:val="Font211"/>
        </w:rPr>
        <w:t>ми язвами» [4]. Как замечает св. Иоанн Златоуст, «что может б</w:t>
      </w:r>
      <w:r>
        <w:rPr>
          <w:rStyle w:val="Font211"/>
          <w:i/>
          <w:iCs/>
        </w:rPr>
        <w:t>ы</w:t>
      </w:r>
      <w:r>
        <w:rPr>
          <w:rStyle w:val="Font211"/>
        </w:rPr>
        <w:t>ть более тяжко, что обиднее? не часть одна, а все тело терпело страдания: глава — от венца и трости, лицо — от ударов и заплеваний, ланит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— от заушений, все тело — от бичевания, наготы, одеяния хламидою и притворного поклонения; рука — от трости, которую дали держать Ему вместо скипетра» [5].</w:t>
      </w:r>
    </w:p>
    <w:p>
      <w:pPr>
        <w:pStyle w:val="Style15"/>
        <w:rPr/>
      </w:pPr>
      <w:r>
        <w:rPr>
          <w:rStyle w:val="Font211"/>
        </w:rPr>
        <w:t>В пятом икосе акафиста Страстям Христовым мы читаем: «Провидев Тя в дусе богоглаголивый Исаия, безчестием и ранами исполнена, ужасся вопияше: видехом Его, и не имея же вида, ни доброты. Мы же, зряще Тя на кресте, с верою и удивлением зовем: Иисусе, безчестие терпяй, человека славою и честию венчавый! Иисусе, на Негоже ангели зрети не могут, по ланитома заушенн</w:t>
      </w:r>
      <w:r>
        <w:rPr>
          <w:rStyle w:val="Font211"/>
          <w:i/>
          <w:iCs/>
        </w:rPr>
        <w:t>ы</w:t>
      </w:r>
      <w:r>
        <w:rPr>
          <w:rStyle w:val="Font211"/>
        </w:rPr>
        <w:t>й! Иисусе, по главе тростию ударенный, преклони во смирение главу мою. Иисусе, светлая Твоя очеса кровию омраченная имев</w:t>
      </w:r>
      <w:r>
        <w:rPr>
          <w:rStyle w:val="Font211"/>
          <w:i/>
          <w:iCs/>
        </w:rPr>
        <w:t>ы</w:t>
      </w:r>
      <w:r>
        <w:rPr>
          <w:rStyle w:val="Font211"/>
        </w:rPr>
        <w:t>й, отврати очи моя, еже не видети суеты. Иисусе, от ноги до глав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не имевый целости, всего цела и здрава сотвори мя».</w:t>
      </w:r>
    </w:p>
    <w:p>
      <w:pPr>
        <w:pStyle w:val="Style15"/>
        <w:rPr/>
      </w:pPr>
      <w:r>
        <w:rPr>
          <w:rStyle w:val="Font211"/>
        </w:rPr>
        <w:t>Пилат видит издевательства воинов над Иисусом. Сердце правителя тронуто смирением, кротостью и спокойствием Страдальца. Он в</w:t>
      </w:r>
      <w:r>
        <w:rPr>
          <w:rStyle w:val="Font211"/>
          <w:i/>
          <w:iCs/>
        </w:rPr>
        <w:t>ы</w:t>
      </w:r>
      <w:r>
        <w:rPr>
          <w:rStyle w:val="Font211"/>
        </w:rPr>
        <w:t>водит Христа к ожидающей перед домом толпе иудеев, надеясь, что следы перенесенных Иисусом мук удовлетворят безумную ярость иудеев и он сможет отпустить Его на свободу. «Вот я в</w:t>
      </w:r>
      <w:r>
        <w:rPr>
          <w:rStyle w:val="Font211"/>
          <w:i/>
          <w:iCs/>
        </w:rPr>
        <w:t>ы</w:t>
      </w:r>
      <w:r>
        <w:rPr>
          <w:rStyle w:val="Font211"/>
        </w:rPr>
        <w:t>вожу Его к вам, — говорит он, —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вы знали, что я не нахожу в Нем никакой вин</w:t>
      </w:r>
      <w:r>
        <w:rPr>
          <w:rStyle w:val="Font211"/>
          <w:i/>
          <w:iCs/>
        </w:rPr>
        <w:t>ы</w:t>
      </w:r>
      <w:r>
        <w:rPr>
          <w:rStyle w:val="Font211"/>
        </w:rPr>
        <w:t>». И когда в</w:t>
      </w:r>
      <w:r>
        <w:rPr>
          <w:rStyle w:val="Font211"/>
          <w:i/>
          <w:iCs/>
        </w:rPr>
        <w:t>ы</w:t>
      </w:r>
      <w:r>
        <w:rPr>
          <w:rStyle w:val="Font211"/>
        </w:rPr>
        <w:t>шел Иисус в терновом венце и в багрянице, Пилат сказал: «Се человек». Пилат уверен, что вид Страдальца в терновом венце утишит неистовую ярость безумн</w:t>
      </w:r>
      <w:r>
        <w:rPr>
          <w:rStyle w:val="Font211"/>
          <w:i/>
          <w:iCs/>
        </w:rPr>
        <w:t>ы</w:t>
      </w:r>
      <w:r>
        <w:rPr>
          <w:rStyle w:val="Font211"/>
        </w:rPr>
        <w:t>х иудеев. Но в ответ несутся дикие крики подученной старейшинами толп</w:t>
      </w:r>
      <w:r>
        <w:rPr>
          <w:rStyle w:val="Font211"/>
          <w:i/>
          <w:iCs/>
        </w:rPr>
        <w:t>ы</w:t>
      </w:r>
      <w:r>
        <w:rPr>
          <w:rStyle w:val="Font211"/>
        </w:rPr>
        <w:t>: «Распни, распни Его!» (Ио. 19, 4—6).</w:t>
      </w:r>
    </w:p>
    <w:p>
      <w:pPr>
        <w:pStyle w:val="Style15"/>
        <w:rPr/>
      </w:pPr>
      <w:r>
        <w:rPr>
          <w:rStyle w:val="Font211"/>
        </w:rPr>
        <w:t>«Пилат, — по замечанию Митрополита Филарета, — сказал в этих словах более, нежели сколько сам разумел: Иисус в таком состоянии, в которое приведен волею других; в чуждой одежде; не видно никакого действия Его; не слышно никакого слова Его; Его как бы нет. Он без воли, без действия, без слова. Сие молчание, которое Он сохраняет между восклицаниями защитника и между воплями клеветников и хулителей; сей глубокий взор, сквозь смятения человеческие погруженн</w:t>
      </w:r>
      <w:r>
        <w:rPr>
          <w:rStyle w:val="Font211"/>
          <w:i/>
          <w:iCs/>
        </w:rPr>
        <w:t>ы</w:t>
      </w:r>
      <w:r>
        <w:rPr>
          <w:rStyle w:val="Font211"/>
        </w:rPr>
        <w:t>й в судь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Божии; сии неподвижные член</w:t>
      </w:r>
      <w:r>
        <w:rPr>
          <w:rStyle w:val="Font211"/>
          <w:i/>
          <w:iCs/>
        </w:rPr>
        <w:t>ы</w:t>
      </w:r>
      <w:r>
        <w:rPr>
          <w:rStyle w:val="Font211"/>
        </w:rPr>
        <w:t>, так сказать, почивающие в страданиях, — все сие представляет образ человека, в</w:t>
      </w:r>
      <w:r>
        <w:rPr>
          <w:rStyle w:val="Font211"/>
          <w:i/>
          <w:iCs/>
        </w:rPr>
        <w:t>ы</w:t>
      </w:r>
      <w:r>
        <w:rPr>
          <w:rStyle w:val="Font211"/>
        </w:rPr>
        <w:t>сочайше терпеливого, мужественного, кроткого, смиренного, никакою всеобщею враждою непобедимого в любви, непоколебимого в мире со всеми, человека бесстрашного, чистого, святого» [6].</w:t>
      </w:r>
    </w:p>
    <w:p>
      <w:pPr>
        <w:pStyle w:val="Style15"/>
        <w:rPr/>
      </w:pPr>
      <w:r>
        <w:rPr>
          <w:rStyle w:val="Font211"/>
        </w:rPr>
        <w:t>Бесчеловечн</w:t>
      </w:r>
      <w:r>
        <w:rPr>
          <w:rStyle w:val="Font211"/>
          <w:i/>
          <w:iCs/>
        </w:rPr>
        <w:t>ы</w:t>
      </w:r>
      <w:r>
        <w:rPr>
          <w:rStyle w:val="Font211"/>
        </w:rPr>
        <w:t>е архиереи, книжники и их слуги и подстрекаем</w:t>
      </w:r>
      <w:r>
        <w:rPr>
          <w:rStyle w:val="Font211"/>
          <w:i/>
          <w:iCs/>
        </w:rPr>
        <w:t>ы</w:t>
      </w:r>
      <w:r>
        <w:rPr>
          <w:rStyle w:val="Font211"/>
        </w:rPr>
        <w:t>й ими безумный народ, разжигаем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е сатанинской злобою, яростно кричали: </w:t>
      </w:r>
      <w:r>
        <w:rPr>
          <w:rStyle w:val="Font211"/>
          <w:i/>
          <w:iCs/>
        </w:rPr>
        <w:t>«</w:t>
      </w:r>
      <w:r>
        <w:rPr>
          <w:rStyle w:val="Font211"/>
        </w:rPr>
        <w:t>Распни, распни Его!».</w:t>
      </w:r>
    </w:p>
    <w:p>
      <w:pPr>
        <w:pStyle w:val="Style15"/>
        <w:rPr/>
      </w:pPr>
      <w:r>
        <w:rPr>
          <w:rStyle w:val="Font211"/>
        </w:rPr>
        <w:t>И Христос предается на пропятие.</w:t>
      </w:r>
    </w:p>
    <w:p>
      <w:pPr>
        <w:pStyle w:val="Style15"/>
        <w:rPr/>
      </w:pPr>
      <w:r>
        <w:rPr>
          <w:rStyle w:val="Font211"/>
        </w:rPr>
        <w:t>Кончился беззаконный суд над Судиею мира. Тогда иудеи, как звери, устремились на Агнца Божия. Снявши с Господа багряницу поругания, воины одели Его в собственные Его одежды, возложили на Него крест и повлекли на распятие между разбойниками, как злодея.</w:t>
      </w:r>
    </w:p>
    <w:p>
      <w:pPr>
        <w:pStyle w:val="Style15"/>
        <w:rPr/>
      </w:pPr>
      <w:r>
        <w:rPr>
          <w:rStyle w:val="Font211"/>
        </w:rPr>
        <w:t>Вспомним образ Христа в терновом венце, запечатленн</w:t>
      </w:r>
      <w:r>
        <w:rPr>
          <w:rStyle w:val="Font211"/>
          <w:i/>
          <w:iCs/>
        </w:rPr>
        <w:t>ы</w:t>
      </w:r>
      <w:r>
        <w:rPr>
          <w:rStyle w:val="Font211"/>
        </w:rPr>
        <w:t>й в известной картине Гвидо Рени «Ecce homo», распространенной в виде копий по всем землям христианским. Прекрасная картина, как и все истинно великие произведения, исполнена необычайной простоты. Кроме того, в ней запечатлена глубокая вера, глубокое умиление создавшего ее художника. В лице Христа нет того выражения чисто физического страдания, какое мы встречаем в большинстве картин, изображающих Христа в саду Гефсиманском или на Голгофе. Тут Божественный Лик прекрасен в самом страдании Своем. Лицо Христа почти спокойно. Полуопущена, полуподнята к небу голова с дивными чертами мужественного Лица; вся мука сосредоточена в глазах. Но какая это великая, неисходная, невыразимая мука!.. Во вьющиеся кольца волос вплелись жалящие иглы терния.., тяжелыми каплями стекает на шею кровь из-под волос... Христос страдает... Но почему же нам становится легче, когда мы смотрим на Него, и тем легче, чем мы дольше смотрим на Него? Потому что мы Им искупле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от греха; мало того, — Он дает нам величайшую отраду и утешение. В лучах этого страдания меркнет, теряет свою остроту и невыносимость самое тягчайшее человеческое горе, целительный елей утишает боль нашей души.</w:t>
      </w:r>
    </w:p>
    <w:p>
      <w:pPr>
        <w:pStyle w:val="Style15"/>
        <w:rPr/>
      </w:pPr>
      <w:r>
        <w:rPr>
          <w:rStyle w:val="Font211"/>
        </w:rPr>
        <w:t>Божественн</w:t>
      </w:r>
      <w:r>
        <w:rPr>
          <w:rStyle w:val="Font211"/>
          <w:i/>
          <w:iCs/>
        </w:rPr>
        <w:t>ы</w:t>
      </w:r>
      <w:r>
        <w:rPr>
          <w:rStyle w:val="Font211"/>
        </w:rPr>
        <w:t>й Крестоносец, по в</w:t>
      </w:r>
      <w:r>
        <w:rPr>
          <w:rStyle w:val="Font211"/>
          <w:i/>
          <w:iCs/>
        </w:rPr>
        <w:t>ы</w:t>
      </w:r>
      <w:r>
        <w:rPr>
          <w:rStyle w:val="Font211"/>
        </w:rPr>
        <w:t>ражению св. Иоанна Златоуста, «вышел, неся крест, как знак побед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над державою смерти» [7]. «В глазах нечестивцев, — по замечанию другого св. Отца, — это б</w:t>
      </w:r>
      <w:r>
        <w:rPr>
          <w:rStyle w:val="Font211"/>
          <w:i/>
          <w:iCs/>
        </w:rPr>
        <w:t>ы</w:t>
      </w:r>
      <w:r>
        <w:rPr>
          <w:rStyle w:val="Font211"/>
        </w:rPr>
        <w:t>ло великим посмешищем, но для верн</w:t>
      </w:r>
      <w:r>
        <w:rPr>
          <w:rStyle w:val="Font211"/>
          <w:i/>
          <w:iCs/>
        </w:rPr>
        <w:t>ы</w:t>
      </w:r>
      <w:r>
        <w:rPr>
          <w:rStyle w:val="Font211"/>
        </w:rPr>
        <w:t>х — великим таинством, потому что славнейший Победитель диавола нес трофей Своей побед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и держал на раменах несокрушимого терпения спасительное знамение, назначенное для поклонения всех царств и народов» [8]. По преданию, Христос, совершенно изнемогший под бременем креста и ударами мучителей, упал на землю. Жестокие враги снова немилосердно били Его и, видя, что Он от изнеможения уже не может далее нести крест, — встретив возвращающегося с поля некоего Симона Киринеянина, возложили на него крест Христов. Итак, Симон — один из смерт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х сподобился столь великой </w:t>
      </w:r>
      <w:r>
        <w:rPr>
          <w:rStyle w:val="Font211"/>
          <w:i/>
          <w:iCs/>
        </w:rPr>
        <w:t>ч</w:t>
      </w:r>
      <w:r>
        <w:rPr>
          <w:rStyle w:val="Font211"/>
        </w:rPr>
        <w:t>ести понести собственный Христов крест.</w:t>
      </w:r>
    </w:p>
    <w:p>
      <w:pPr>
        <w:pStyle w:val="Style15"/>
        <w:rPr/>
      </w:pPr>
      <w:r>
        <w:rPr>
          <w:rStyle w:val="Font211"/>
          <w:b/>
          <w:bCs/>
        </w:rPr>
        <w:t>Страст</w:t>
      </w:r>
      <w:r>
        <w:rPr>
          <w:rStyle w:val="Font141"/>
          <w:b/>
          <w:bCs/>
          <w:i/>
          <w:iCs/>
        </w:rPr>
        <w:t>н</w:t>
      </w:r>
      <w:r>
        <w:rPr>
          <w:rStyle w:val="Font211"/>
          <w:b/>
          <w:bCs/>
        </w:rPr>
        <w:t>ой путь Спасителя</w:t>
      </w:r>
    </w:p>
    <w:p>
      <w:pPr>
        <w:pStyle w:val="Style15"/>
        <w:rPr/>
      </w:pPr>
      <w:r>
        <w:rPr>
          <w:rStyle w:val="Font211"/>
        </w:rPr>
        <w:t>Место, где бичевали Иисуса Христа, находилось близ дома Пилата, где ныне устроена невысокая церковь. Под откр</w:t>
      </w:r>
      <w:r>
        <w:rPr>
          <w:rStyle w:val="Font211"/>
          <w:i/>
          <w:iCs/>
        </w:rPr>
        <w:t>ы</w:t>
      </w:r>
      <w:r>
        <w:rPr>
          <w:rStyle w:val="Font211"/>
        </w:rPr>
        <w:t>т</w:t>
      </w:r>
      <w:r>
        <w:rPr>
          <w:rStyle w:val="Font211"/>
          <w:i/>
          <w:iCs/>
        </w:rPr>
        <w:t>ы</w:t>
      </w:r>
      <w:r>
        <w:rPr>
          <w:rStyle w:val="Font211"/>
        </w:rPr>
        <w:t>м алтарем ее, на мраморном помосте, видно место, отмеченное некогда Божественною Кровию Искупителя мира. Самое здание состоит из двух частей. Над входом в одну его часть, в длину всей стены, сделана круп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ми буквами надпись из Евангелия: «Пилат взял Иисуса и бичевал». Над входом в другую часть церковного здания тоже надпись из Евангелия: </w:t>
      </w:r>
      <w:r>
        <w:rPr>
          <w:rStyle w:val="Font211"/>
          <w:i/>
          <w:iCs/>
        </w:rPr>
        <w:t>«И</w:t>
      </w:r>
      <w:r>
        <w:rPr>
          <w:rStyle w:val="Font211"/>
        </w:rPr>
        <w:t xml:space="preserve"> сплетше, возложиша на Него терновый венец». Внутри этой части здания находится небольшая продолговатая комната, в которой Спаситель предан был пору</w:t>
      </w:r>
      <w:r>
        <w:rPr>
          <w:rStyle w:val="Font211"/>
          <w:i/>
          <w:iCs/>
        </w:rPr>
        <w:t>г</w:t>
      </w:r>
      <w:r>
        <w:rPr>
          <w:rStyle w:val="Font211"/>
        </w:rPr>
        <w:t>анию воинов и толп</w:t>
      </w:r>
      <w:r>
        <w:rPr>
          <w:rStyle w:val="Font211"/>
          <w:i/>
          <w:iCs/>
        </w:rPr>
        <w:t>ы</w:t>
      </w:r>
      <w:r>
        <w:rPr>
          <w:rStyle w:val="Font211"/>
        </w:rPr>
        <w:t>. Близ места бичевания перекинута через улицу арка, именуемая: «Се человек». По преданию, арка эта находится на том самом мес</w:t>
      </w:r>
      <w:r>
        <w:rPr>
          <w:rStyle w:val="Font211"/>
          <w:i/>
          <w:iCs/>
        </w:rPr>
        <w:t>т</w:t>
      </w:r>
      <w:r>
        <w:rPr>
          <w:rStyle w:val="Font211"/>
        </w:rPr>
        <w:t xml:space="preserve">е, на которое Пилат вывел Божественного Страдальца, облитого кровию, в багрянице поругания и терновом венце, и, показав Его народу, воскликнул: «Се человек». В древние времена на </w:t>
      </w:r>
      <w:r>
        <w:rPr>
          <w:rStyle w:val="Font211"/>
          <w:i/>
          <w:iCs/>
        </w:rPr>
        <w:t>э</w:t>
      </w:r>
      <w:r>
        <w:rPr>
          <w:rStyle w:val="Font211"/>
        </w:rPr>
        <w:t>той арке существовала надпись: «Се человек», и другая: «Возьми, возьми, распни Его». Но теперь этих надписей уже нет. Налево, под самою аркою, показывают небольшое углубление в стене, повествуя, что Пресвятая Богоматерь ожидала здесь оконча</w:t>
      </w:r>
      <w:r>
        <w:rPr>
          <w:rStyle w:val="Font211"/>
          <w:i/>
          <w:iCs/>
        </w:rPr>
        <w:t>н</w:t>
      </w:r>
      <w:r>
        <w:rPr>
          <w:rStyle w:val="Font211"/>
        </w:rPr>
        <w:t>ия суда Пилатова. С арки правители Иерусалима объявляли свои указ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и приговор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и в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слушивали </w:t>
      </w:r>
      <w:r>
        <w:rPr>
          <w:rStyle w:val="Font211"/>
          <w:i/>
          <w:iCs/>
        </w:rPr>
        <w:t>п</w:t>
      </w:r>
      <w:r>
        <w:rPr>
          <w:rStyle w:val="Font211"/>
        </w:rPr>
        <w:t>рось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народа.</w:t>
      </w:r>
    </w:p>
    <w:p>
      <w:pPr>
        <w:pStyle w:val="Style15"/>
        <w:rPr/>
      </w:pPr>
      <w:r>
        <w:rPr>
          <w:rStyle w:val="Font211"/>
        </w:rPr>
        <w:t>Отойдя от арки более ста шагов, при повороте улицы налево, мы видим мраморную колонну. Здесь, по преданию, б</w:t>
      </w:r>
      <w:r>
        <w:rPr>
          <w:rStyle w:val="Font211"/>
          <w:i/>
          <w:iCs/>
        </w:rPr>
        <w:t>ы</w:t>
      </w:r>
      <w:r>
        <w:rPr>
          <w:rStyle w:val="Font211"/>
        </w:rPr>
        <w:t>ло первое падение Господа, изнемогшего от истязаний и тяжести креста. В этом месте из-за дома Пилата в</w:t>
      </w:r>
      <w:r>
        <w:rPr>
          <w:rStyle w:val="Font211"/>
          <w:i/>
          <w:iCs/>
        </w:rPr>
        <w:t>ы</w:t>
      </w:r>
      <w:r>
        <w:rPr>
          <w:rStyle w:val="Font211"/>
        </w:rPr>
        <w:t>ходит небольшой переулок. Предание повествует, что Богоматерь, видя неправедное осуждение Неповинного, хотела просить милости у Пилата, но бесчеловечн</w:t>
      </w:r>
      <w:r>
        <w:rPr>
          <w:rStyle w:val="Font211"/>
          <w:i/>
          <w:iCs/>
        </w:rPr>
        <w:t>ы</w:t>
      </w:r>
      <w:r>
        <w:rPr>
          <w:rStyle w:val="Font211"/>
        </w:rPr>
        <w:t>е воины оттолкнули Ее, и Она, желая еще раз увидеть Сладчайшего С</w:t>
      </w:r>
      <w:r>
        <w:rPr>
          <w:rStyle w:val="Font211"/>
          <w:i/>
          <w:iCs/>
        </w:rPr>
        <w:t>ы</w:t>
      </w:r>
      <w:r>
        <w:rPr>
          <w:rStyle w:val="Font211"/>
        </w:rPr>
        <w:t>на Своего, устремилась навс</w:t>
      </w:r>
      <w:r>
        <w:rPr>
          <w:rStyle w:val="Font211"/>
          <w:i/>
          <w:iCs/>
        </w:rPr>
        <w:t>т</w:t>
      </w:r>
      <w:r>
        <w:rPr>
          <w:rStyle w:val="Font211"/>
        </w:rPr>
        <w:t>речу крестного Его шествия, пройдя этим переулком. Кто изобразит чувства Матери при виде окровавленного и истерзанного Божественного С</w:t>
      </w:r>
      <w:r>
        <w:rPr>
          <w:rStyle w:val="Font211"/>
          <w:i/>
          <w:iCs/>
        </w:rPr>
        <w:t>ы</w:t>
      </w:r>
      <w:r>
        <w:rPr>
          <w:rStyle w:val="Font211"/>
        </w:rPr>
        <w:t>на Ее?.. На этом месте существовала церковь, построенная св. царицей Еленой. В нескольких шагах от переулка улица поворачивает вправо; близ этого места встречен б</w:t>
      </w:r>
      <w:r>
        <w:rPr>
          <w:rStyle w:val="Font211"/>
          <w:i/>
          <w:iCs/>
        </w:rPr>
        <w:t>ы</w:t>
      </w:r>
      <w:r>
        <w:rPr>
          <w:rStyle w:val="Font211"/>
        </w:rPr>
        <w:t>л Симон Киринеянин, удостоившийся понести крест Спасителя мира; место это обозначено в стене камнем особого цвета.</w:t>
      </w:r>
    </w:p>
    <w:p>
      <w:pPr>
        <w:pStyle w:val="Style15"/>
        <w:rPr/>
      </w:pPr>
      <w:r>
        <w:rPr>
          <w:rStyle w:val="Font211"/>
        </w:rPr>
        <w:t>Следуя далее по пути, где проходил Божественный Страдалец, мы увидим место дома блаженной Вероники, сподобившейся, как говорит предание, отереть полотенцем окровавленн</w:t>
      </w:r>
      <w:r>
        <w:rPr>
          <w:rStyle w:val="Font211"/>
          <w:i/>
          <w:iCs/>
        </w:rPr>
        <w:t>ы</w:t>
      </w:r>
      <w:r>
        <w:rPr>
          <w:rStyle w:val="Font211"/>
        </w:rPr>
        <w:t>й Лик Спасителя. Далее нам укажут место второго падения Божественного Крестоносца, обозначенное лежащею колонною и огромн</w:t>
      </w:r>
      <w:r>
        <w:rPr>
          <w:rStyle w:val="Font211"/>
          <w:i/>
          <w:iCs/>
        </w:rPr>
        <w:t>ы</w:t>
      </w:r>
      <w:r>
        <w:rPr>
          <w:rStyle w:val="Font211"/>
        </w:rPr>
        <w:t>м камнем на ней. Наконец, мы достигнем судных ворот, от которых вид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лишь остатки. Во время жизни Спасителя город с западной стороны оканчивался этими воротами (Голгофа б</w:t>
      </w:r>
      <w:r>
        <w:rPr>
          <w:rStyle w:val="Font211"/>
          <w:i/>
          <w:iCs/>
        </w:rPr>
        <w:t>ы</w:t>
      </w:r>
      <w:r>
        <w:rPr>
          <w:rStyle w:val="Font211"/>
        </w:rPr>
        <w:t>ла за стенами городскими), и тут читали приговоры осужденным на смерть. Так было учинено и со Спасителем мира; в память этого события, у стены ближайшего дома стоит колонна, к которой, как говорят, был прибит приговор.</w:t>
      </w:r>
    </w:p>
    <w:p>
      <w:pPr>
        <w:pStyle w:val="Style15"/>
        <w:rPr/>
      </w:pPr>
      <w:r>
        <w:rPr>
          <w:rStyle w:val="Font211"/>
        </w:rPr>
        <w:t>В нескольких шагах от судных ворот нам укажут вделанную в стену древнюю капитель, обозначающую то место, где Спаситель сказал, обратись к следовавшим за Ним с плачем женам иерусалимским, чтобы они плакали не о Нем, а о себе. Не доходя шагов пятнадцати до храма Воскресения Христова, мы найдем колонну, обозначающую место третьего падения Христа Спасителя. А далее — Голгофа, заканчивающая страстной путь Божественного Страдальца.</w:t>
      </w:r>
    </w:p>
    <w:p>
      <w:pPr>
        <w:pStyle w:val="Style15"/>
        <w:rPr/>
      </w:pPr>
      <w:r>
        <w:rPr>
          <w:rStyle w:val="Font211"/>
        </w:rPr>
        <w:t>***</w:t>
      </w:r>
    </w:p>
    <w:p>
      <w:pPr>
        <w:pStyle w:val="Style15"/>
        <w:rPr/>
      </w:pPr>
      <w:r>
        <w:rPr>
          <w:rStyle w:val="Font211"/>
        </w:rPr>
        <w:t>Христос Сам избрал Себе крестный путь жизни, началом которого было рождение в убогой пещере, продолжением — жизнь бездомного, всегда унижаемого и гонимого, и завершением пути — Голгофа. Спаситель добровольно переносит все страдания. Он никогда не жалуется на судьбу, отказывается от возможности сменить положение бездомного странника на положение властного и богатого царя. Будущие страдания в Иерусалиме и на Голгофе были ясны до мель</w:t>
      </w:r>
      <w:r>
        <w:rPr>
          <w:rStyle w:val="Font211"/>
          <w:i/>
          <w:iCs/>
        </w:rPr>
        <w:t>ч</w:t>
      </w:r>
      <w:r>
        <w:rPr>
          <w:rStyle w:val="Font211"/>
        </w:rPr>
        <w:t>айших подробностей для Его всеведущего сознания. Спаситель не о</w:t>
      </w:r>
      <w:r>
        <w:rPr>
          <w:rStyle w:val="Font211"/>
          <w:i/>
          <w:iCs/>
        </w:rPr>
        <w:t>д</w:t>
      </w:r>
      <w:r>
        <w:rPr>
          <w:rStyle w:val="Font211"/>
        </w:rPr>
        <w:t>ин раз предсказывает о них ученикам и народу (Мф. 26, 2; Лк. 22, 37; и др.), но в то же время оставляет за Собою право как идти на страдания, так и избежать их. «Я отдаю жизнь Мою, чтобы опять принять ее; никто не отнимает ее у Меня, но Я Сам отдаю ее; имею власть отдать ее и власть имею опять принять ее» (Ио. 10, 17—18).</w:t>
      </w:r>
    </w:p>
    <w:p>
      <w:pPr>
        <w:pStyle w:val="Style15"/>
        <w:rPr/>
      </w:pPr>
      <w:r>
        <w:rPr>
          <w:rStyle w:val="Font210"/>
        </w:rPr>
        <w:t>Избранн</w:t>
      </w:r>
      <w:r>
        <w:rPr>
          <w:rStyle w:val="Font31"/>
          <w:i/>
          <w:iCs/>
        </w:rPr>
        <w:t>ы</w:t>
      </w:r>
      <w:r>
        <w:rPr>
          <w:rStyle w:val="Font210"/>
        </w:rPr>
        <w:t>й же Господом путь крест</w:t>
      </w:r>
      <w:r>
        <w:rPr>
          <w:rStyle w:val="Font31"/>
          <w:i/>
          <w:iCs/>
        </w:rPr>
        <w:t>н</w:t>
      </w:r>
      <w:r>
        <w:rPr>
          <w:rStyle w:val="Font210"/>
        </w:rPr>
        <w:t>ых страданий б</w:t>
      </w:r>
      <w:r>
        <w:rPr>
          <w:rStyle w:val="Font31"/>
          <w:i/>
          <w:iCs/>
        </w:rPr>
        <w:t>ы</w:t>
      </w:r>
      <w:r>
        <w:rPr>
          <w:rStyle w:val="Font210"/>
        </w:rPr>
        <w:t>л самым тяжелым. Человечество в своем жестокосердии никогда ни раньше, ни позже не изобретало более мучительного средства смертной казни, чем казнь через повешение на кресте. С креста слышались обыкновенно или страшные ругательства по адресу распинателей, или слезная мольба о ск</w:t>
      </w:r>
      <w:r>
        <w:rPr>
          <w:rStyle w:val="Font31"/>
          <w:i/>
          <w:iCs/>
        </w:rPr>
        <w:t>о</w:t>
      </w:r>
      <w:r>
        <w:rPr>
          <w:rStyle w:val="Font210"/>
        </w:rPr>
        <w:t>рейшем прекращении жизни и мучений; а вид креста приводил в ужас мирн</w:t>
      </w:r>
      <w:r>
        <w:rPr>
          <w:rStyle w:val="Font31"/>
          <w:i/>
          <w:iCs/>
        </w:rPr>
        <w:t>ы</w:t>
      </w:r>
      <w:r>
        <w:rPr>
          <w:rStyle w:val="Font210"/>
        </w:rPr>
        <w:t>х обывателей и внушал им отвращение. Эту страшную крестную смерть и избрал Себе Спаситель, причем предварительно претерпел и биение по ланитам, и удары по главе, и возложение на главу тернового венца, и бичевание, и оплевание.</w:t>
      </w:r>
    </w:p>
    <w:p>
      <w:pPr>
        <w:pStyle w:val="Style15"/>
        <w:rPr/>
      </w:pPr>
      <w:r>
        <w:rPr>
          <w:rStyle w:val="Font210"/>
        </w:rPr>
        <w:t>Испыт</w:t>
      </w:r>
      <w:r>
        <w:rPr>
          <w:rStyle w:val="Font31"/>
          <w:i/>
          <w:iCs/>
        </w:rPr>
        <w:t>ы</w:t>
      </w:r>
      <w:r>
        <w:rPr>
          <w:rStyle w:val="Font210"/>
        </w:rPr>
        <w:t>вая на кресте ужасн</w:t>
      </w:r>
      <w:r>
        <w:rPr>
          <w:rStyle w:val="Font31"/>
          <w:i/>
          <w:iCs/>
        </w:rPr>
        <w:t>ы</w:t>
      </w:r>
      <w:r>
        <w:rPr>
          <w:rStyle w:val="Font210"/>
        </w:rPr>
        <w:t>е муки, Христос воззвал: «Боже Мой, Боже Мой! Для чего Ты Меня оставил?» (Мр. 15, 34). Как человек, Иисус Христос уже по одному естественному чувству самосохранения не мог не испыт</w:t>
      </w:r>
      <w:r>
        <w:rPr>
          <w:rStyle w:val="Font31"/>
          <w:i/>
          <w:iCs/>
        </w:rPr>
        <w:t>ы</w:t>
      </w:r>
      <w:r>
        <w:rPr>
          <w:rStyle w:val="Font210"/>
        </w:rPr>
        <w:t>вать ужаса и мук страданий, но, как Человеколюбец, Богочеловек, Он в любви к людям находил Себе успокоение, в покорности воле Отца Небесного — силу для терпения, в сознании спасительности Своих страданий — источник для сохранения при всех мучениях необыкновенного нравственного величия. Вот почему, молясь, как человек, Отцу Небесному об избавлении от часа и чаши страданий, Спаситель всегда с решительностью прибавлял: «Но на сей час Я и пришел» (Ио. 12, 27), «Да будет воля Твоя» (Мф. 26, 42), «Не чего Я хочу, а чего — Т</w:t>
      </w:r>
      <w:r>
        <w:rPr>
          <w:rStyle w:val="Font31"/>
          <w:i/>
          <w:iCs/>
        </w:rPr>
        <w:t>ы</w:t>
      </w:r>
      <w:r>
        <w:rPr>
          <w:rStyle w:val="Font210"/>
        </w:rPr>
        <w:t>» (Мр. 14, 36).</w:t>
      </w:r>
    </w:p>
    <w:p>
      <w:pPr>
        <w:pStyle w:val="Style15"/>
        <w:rPr/>
      </w:pPr>
      <w:r>
        <w:rPr>
          <w:rStyle w:val="Font210"/>
        </w:rPr>
        <w:t>Молитвой о прощении Своих врагов начал Спаситель Свои крестн</w:t>
      </w:r>
      <w:r>
        <w:rPr>
          <w:rStyle w:val="Font31"/>
          <w:i/>
          <w:iCs/>
        </w:rPr>
        <w:t>ы</w:t>
      </w:r>
      <w:r>
        <w:rPr>
          <w:rStyle w:val="Font210"/>
        </w:rPr>
        <w:t>е страдания: «Отче! прости им, ибо они не знают, что делают» (Лк. 23, 34). С терпением и незлобием переносит Страдалец все: и нравственные и физические оскорбления на суде; безропотно переносит Он жестокие крестн</w:t>
      </w:r>
      <w:r>
        <w:rPr>
          <w:rStyle w:val="Font31"/>
          <w:i/>
          <w:iCs/>
        </w:rPr>
        <w:t>ы</w:t>
      </w:r>
      <w:r>
        <w:rPr>
          <w:rStyle w:val="Font210"/>
        </w:rPr>
        <w:t>е муки; кротким, молчаливым взглядом отве</w:t>
      </w:r>
      <w:r>
        <w:rPr>
          <w:rStyle w:val="Font31"/>
          <w:i/>
          <w:iCs/>
        </w:rPr>
        <w:t>ч</w:t>
      </w:r>
      <w:r>
        <w:rPr>
          <w:rStyle w:val="Font210"/>
        </w:rPr>
        <w:t>ает Великий Мученик на ругательства и хулы толпы, окружающей Его Спасительн</w:t>
      </w:r>
      <w:r>
        <w:rPr>
          <w:rStyle w:val="Font31"/>
          <w:i/>
          <w:iCs/>
        </w:rPr>
        <w:t>ы</w:t>
      </w:r>
      <w:r>
        <w:rPr>
          <w:rStyle w:val="Font210"/>
        </w:rPr>
        <w:t>й Крест.</w:t>
      </w:r>
    </w:p>
    <w:p>
      <w:pPr>
        <w:pStyle w:val="Style15"/>
        <w:rPr/>
      </w:pPr>
      <w:r>
        <w:rPr>
          <w:rStyle w:val="Font210"/>
        </w:rPr>
        <w:t>Нравственное величие этого необыкновенного Подсудимого и Страдальца признал и Понтий Пилат, и покаявшийся разбойник, и римский сотник, и все те, котор</w:t>
      </w:r>
      <w:r>
        <w:rPr>
          <w:rStyle w:val="Font31"/>
          <w:i/>
          <w:iCs/>
        </w:rPr>
        <w:t>ы</w:t>
      </w:r>
      <w:r>
        <w:rPr>
          <w:rStyle w:val="Font210"/>
        </w:rPr>
        <w:t>е шли на Голгофу с победной и злорадной ул</w:t>
      </w:r>
      <w:r>
        <w:rPr>
          <w:rStyle w:val="Font31"/>
          <w:i/>
          <w:iCs/>
        </w:rPr>
        <w:t>ы</w:t>
      </w:r>
      <w:r>
        <w:rPr>
          <w:rStyle w:val="Font210"/>
        </w:rPr>
        <w:t>бкой, а возвращались оттуда со слезами раскаяния и веры в то, что «воистину Он б</w:t>
      </w:r>
      <w:r>
        <w:rPr>
          <w:rStyle w:val="Font31"/>
          <w:i/>
          <w:iCs/>
        </w:rPr>
        <w:t>ы</w:t>
      </w:r>
      <w:r>
        <w:rPr>
          <w:rStyle w:val="Font210"/>
        </w:rPr>
        <w:t>л С</w:t>
      </w:r>
      <w:r>
        <w:rPr>
          <w:rStyle w:val="Font31"/>
          <w:i/>
          <w:iCs/>
        </w:rPr>
        <w:t>ы</w:t>
      </w:r>
      <w:r>
        <w:rPr>
          <w:rStyle w:val="Font210"/>
        </w:rPr>
        <w:t>н Божий» (Мф. 27, 54). Величие Страдальца и спасительность страданий засвидетельствованы б</w:t>
      </w:r>
      <w:r>
        <w:rPr>
          <w:rStyle w:val="Font31"/>
          <w:i/>
          <w:iCs/>
        </w:rPr>
        <w:t>ы</w:t>
      </w:r>
      <w:r>
        <w:rPr>
          <w:rStyle w:val="Font210"/>
        </w:rPr>
        <w:t>ли и бездушной природой, которая наступившим вокруг мраком и колебанием земли возвестила о значении для мира момента смерти своего Влад</w:t>
      </w:r>
      <w:r>
        <w:rPr>
          <w:rStyle w:val="Font31"/>
          <w:i/>
          <w:iCs/>
        </w:rPr>
        <w:t>ы</w:t>
      </w:r>
      <w:r>
        <w:rPr>
          <w:rStyle w:val="Font210"/>
        </w:rPr>
        <w:t>ки.</w:t>
      </w:r>
    </w:p>
    <w:p>
      <w:pPr>
        <w:pStyle w:val="Style15"/>
        <w:rPr/>
      </w:pPr>
      <w:r>
        <w:rPr>
          <w:rStyle w:val="Font210"/>
        </w:rPr>
        <w:t>Наказание мира нашего б</w:t>
      </w:r>
      <w:r>
        <w:rPr>
          <w:rStyle w:val="Font31"/>
          <w:i/>
          <w:iCs/>
        </w:rPr>
        <w:t>ы</w:t>
      </w:r>
      <w:r>
        <w:rPr>
          <w:rStyle w:val="Font210"/>
        </w:rPr>
        <w:t>ло на Нем, дабы мы исцелились ранами Его</w:t>
      </w:r>
      <w:r>
        <w:rPr>
          <w:rStyle w:val="Font131"/>
        </w:rPr>
        <w:t>.</w:t>
      </w:r>
    </w:p>
    <w:p>
      <w:pPr>
        <w:pStyle w:val="Style15"/>
        <w:rPr/>
      </w:pPr>
      <w:bookmarkStart w:id="16" w:name="bookmark25"/>
      <w:bookmarkEnd w:id="16"/>
      <w:r>
        <w:rPr>
          <w:rStyle w:val="Font110"/>
        </w:rPr>
        <w:t xml:space="preserve">ПРОТ. А. П. </w:t>
      </w:r>
      <w:r>
        <w:rPr>
          <w:rStyle w:val="Font110"/>
          <w:i/>
          <w:iCs/>
        </w:rPr>
        <w:t>СМ</w:t>
      </w:r>
      <w:r>
        <w:rPr>
          <w:rStyle w:val="Font110"/>
        </w:rPr>
        <w:t>ИРНОВ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 xml:space="preserve">[1] Св. </w:t>
      </w:r>
      <w:r>
        <w:rPr>
          <w:b/>
          <w:bCs/>
          <w:color w:val="000000"/>
          <w:spacing w:val="50"/>
          <w:sz w:val="16"/>
          <w:szCs w:val="16"/>
        </w:rPr>
        <w:t>Иоанн Златоуст.</w:t>
      </w:r>
      <w:r>
        <w:rPr>
          <w:b/>
          <w:bCs/>
          <w:color w:val="000000"/>
          <w:sz w:val="16"/>
          <w:szCs w:val="16"/>
        </w:rPr>
        <w:t xml:space="preserve"> Беседа на Евангелие Иоанна, ч. 2, стр. 487.</w:t>
      </w:r>
    </w:p>
    <w:p>
      <w:pPr>
        <w:pStyle w:val="Style1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[2] Там же, стр. 498.</w:t>
      </w:r>
    </w:p>
    <w:p>
      <w:pPr>
        <w:pStyle w:val="Normal"/>
        <w:rPr>
          <w:rStyle w:val="Font110"/>
        </w:rPr>
      </w:pPr>
      <w:r>
        <w:rPr/>
        <w:t>[3]</w:t>
      </w:r>
      <w:r>
        <w:rPr>
          <w:lang w:eastAsia="en-US"/>
        </w:rPr>
        <w:t xml:space="preserve"> </w:t>
      </w:r>
      <w:r>
        <w:rPr/>
        <w:t xml:space="preserve">Св. </w:t>
      </w:r>
      <w:r>
        <w:rPr>
          <w:spacing w:val="50"/>
        </w:rPr>
        <w:t>Васил</w:t>
      </w:r>
      <w:r>
        <w:rPr>
          <w:i/>
          <w:iCs/>
        </w:rPr>
        <w:t>и</w:t>
      </w:r>
      <w:r>
        <w:rPr>
          <w:spacing w:val="50"/>
        </w:rPr>
        <w:t>й Великий.</w:t>
      </w:r>
      <w:r>
        <w:rPr/>
        <w:t xml:space="preserve"> См. «Творен</w:t>
      </w:r>
      <w:r>
        <w:rPr>
          <w:i/>
          <w:iCs/>
        </w:rPr>
        <w:t>и</w:t>
      </w:r>
      <w:r>
        <w:rPr/>
        <w:t>я св. Отцо</w:t>
      </w:r>
      <w:r>
        <w:rPr>
          <w:i/>
          <w:iCs/>
        </w:rPr>
        <w:t>в</w:t>
      </w:r>
      <w:r>
        <w:rPr/>
        <w:t xml:space="preserve">», Москва, 1846 г., </w:t>
      </w:r>
      <w:r>
        <w:rPr>
          <w:i/>
          <w:iCs/>
        </w:rPr>
        <w:t>т</w:t>
      </w:r>
      <w:r>
        <w:rPr/>
        <w:t>. VII, с</w:t>
      </w:r>
      <w:r>
        <w:rPr>
          <w:i/>
          <w:iCs/>
        </w:rPr>
        <w:t>т</w:t>
      </w:r>
      <w:r>
        <w:rPr/>
        <w:t>р. 256.</w:t>
      </w:r>
    </w:p>
    <w:p>
      <w:pPr>
        <w:pStyle w:val="Style15"/>
        <w:rPr/>
      </w:pPr>
      <w:r>
        <w:rPr>
          <w:rStyle w:val="Font181"/>
          <w:b/>
          <w:bCs/>
        </w:rPr>
        <w:t>[4] Св. Димитрий Рос</w:t>
      </w:r>
      <w:r>
        <w:rPr>
          <w:rStyle w:val="Font181"/>
          <w:b/>
          <w:bCs/>
          <w:i/>
          <w:iCs/>
        </w:rPr>
        <w:t>т</w:t>
      </w:r>
      <w:r>
        <w:rPr>
          <w:rStyle w:val="Font181"/>
          <w:b/>
          <w:bCs/>
        </w:rPr>
        <w:t>овский. Собрание сочинений, 1842 г., ч. I, стр. 220—224.</w:t>
      </w:r>
    </w:p>
    <w:p>
      <w:pPr>
        <w:pStyle w:val="Style15"/>
        <w:rPr/>
      </w:pPr>
      <w:r>
        <w:rPr>
          <w:rStyle w:val="Font181"/>
          <w:b/>
          <w:bCs/>
        </w:rPr>
        <w:t>[5] Св. Иоанн Златоуст. Беседа на Евангелие Матфея, ч. 3, стр. 572.</w:t>
      </w:r>
    </w:p>
    <w:p>
      <w:pPr>
        <w:pStyle w:val="Normal"/>
        <w:rPr/>
      </w:pPr>
      <w:r>
        <w:rPr/>
        <w:t>[6]</w:t>
      </w:r>
      <w:r>
        <w:rPr>
          <w:lang w:eastAsia="en-US"/>
        </w:rPr>
        <w:t xml:space="preserve"> </w:t>
      </w:r>
      <w:r>
        <w:rPr>
          <w:spacing w:val="50"/>
        </w:rPr>
        <w:t>Филарет, Митрополит Московский.</w:t>
      </w:r>
      <w:r>
        <w:rPr/>
        <w:t xml:space="preserve"> Слова и речи, Москва, 1873 г., т. I, стр. 233—235.</w:t>
      </w:r>
    </w:p>
    <w:p>
      <w:pPr>
        <w:pStyle w:val="Style15"/>
        <w:rPr/>
      </w:pPr>
      <w:r>
        <w:rPr>
          <w:rStyle w:val="Font181"/>
          <w:b/>
          <w:bCs/>
        </w:rPr>
        <w:t>[7] Св. Иоанн Златоуст. Беседа на Евангелие Иоанна, ч. 2, стр. 666.</w:t>
      </w:r>
    </w:p>
    <w:p>
      <w:pPr>
        <w:pStyle w:val="Style15"/>
        <w:rPr/>
      </w:pPr>
      <w:r>
        <w:rPr>
          <w:b/>
          <w:bCs/>
          <w:sz w:val="16"/>
          <w:szCs w:val="16"/>
        </w:rPr>
        <w:t xml:space="preserve">[8] Св. Лев </w:t>
      </w:r>
      <w:r>
        <w:rPr>
          <w:b/>
          <w:bCs/>
          <w:spacing w:val="50"/>
          <w:sz w:val="16"/>
          <w:szCs w:val="16"/>
        </w:rPr>
        <w:t>Великий.</w:t>
      </w:r>
      <w:r>
        <w:rPr>
          <w:b/>
          <w:bCs/>
          <w:sz w:val="16"/>
          <w:szCs w:val="16"/>
        </w:rPr>
        <w:t xml:space="preserve"> См. «Хрис</w:t>
      </w:r>
      <w:r>
        <w:rPr>
          <w:b/>
          <w:bCs/>
          <w:i/>
          <w:iCs/>
          <w:sz w:val="16"/>
          <w:szCs w:val="16"/>
        </w:rPr>
        <w:t>т</w:t>
      </w:r>
      <w:r>
        <w:rPr>
          <w:b/>
          <w:bCs/>
          <w:sz w:val="16"/>
          <w:szCs w:val="16"/>
        </w:rPr>
        <w:t>ианское Чтение», 1845 г., ч. 2, стр. 31.</w:t>
      </w:r>
    </w:p>
    <w:p>
      <w:pPr>
        <w:pStyle w:val="Style15"/>
        <w:rPr/>
      </w:pPr>
      <w:r>
        <w:rPr/>
      </w:r>
    </w:p>
    <w:p>
      <w:pPr>
        <w:pStyle w:val="Style15"/>
        <w:rPr/>
      </w:pPr>
      <w:bookmarkStart w:id="17" w:name="bookmark9"/>
      <w:bookmarkEnd w:id="17"/>
      <w:r>
        <w:rPr>
          <w:rStyle w:val="Font221"/>
          <w:smallCaps/>
        </w:rPr>
        <w:t>благовещение пресвятыя богородицы</w:t>
      </w:r>
    </w:p>
    <w:p>
      <w:pPr>
        <w:pStyle w:val="Style15"/>
        <w:rPr/>
      </w:pPr>
      <w:r>
        <w:rPr>
          <w:rStyle w:val="Font211"/>
          <w:i/>
          <w:iCs/>
        </w:rPr>
        <w:t xml:space="preserve">«Днесь спасения нашего главизна» </w:t>
      </w:r>
      <w:r>
        <w:rPr>
          <w:rStyle w:val="Font181"/>
          <w:b/>
          <w:bCs/>
        </w:rPr>
        <w:t>(Тропарь праздника Благовещения)</w:t>
      </w:r>
    </w:p>
    <w:p>
      <w:pPr>
        <w:pStyle w:val="Style15"/>
        <w:rPr/>
      </w:pPr>
      <w:r>
        <w:rPr>
          <w:rStyle w:val="Font211"/>
        </w:rPr>
        <w:t>«Радуйся, Благодатная! Господь с Тобою; благословенна Ты между женами» (Лк. 1, 28), приветствовал Пресвятую Деву Марию Архангел Гавриил, войдя в жилище святого семейства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сообщить Непорочной Деве радостную весть о рождении от Нее Спасителя мира. Священное Предание свидетельствует, что юная Мария в этот момент предавалась Богомыслию: погрузившись в любимое Свое занятие — чтение Св. Писания, — Она остановилась на словах пророка Исаии: «Се, Дева во чреве приимет, и родит С</w:t>
      </w:r>
      <w:r>
        <w:rPr>
          <w:rStyle w:val="Font211"/>
          <w:i/>
          <w:iCs/>
        </w:rPr>
        <w:t>ы</w:t>
      </w:r>
      <w:r>
        <w:rPr>
          <w:rStyle w:val="Font211"/>
        </w:rPr>
        <w:t>на, и нарекут имя Ему: Еммануил» (Ис. 7, 14), и молитвенно взывала к Богу: когда же наступит обещанное через пророка время и Господь примет плоть человеческую для спасения мира?</w:t>
      </w:r>
    </w:p>
    <w:p>
      <w:pPr>
        <w:pStyle w:val="Style15"/>
        <w:rPr/>
      </w:pPr>
      <w:r>
        <w:rPr>
          <w:rStyle w:val="Font211"/>
        </w:rPr>
        <w:t>Усл</w:t>
      </w:r>
      <w:r>
        <w:rPr>
          <w:rStyle w:val="Font211"/>
          <w:i/>
          <w:iCs/>
        </w:rPr>
        <w:t>ы</w:t>
      </w:r>
      <w:r>
        <w:rPr>
          <w:rStyle w:val="Font211"/>
        </w:rPr>
        <w:t>шав приветствие Архангела, юная Дева, — повествует св. евангелист Лука, — «смутися о словеси его» (Лк. 1, 29). Дух Отроковиц</w:t>
      </w:r>
      <w:r>
        <w:rPr>
          <w:rStyle w:val="Font211"/>
          <w:i/>
          <w:iCs/>
        </w:rPr>
        <w:t xml:space="preserve">ы </w:t>
      </w:r>
      <w:r>
        <w:rPr>
          <w:rStyle w:val="Font211"/>
        </w:rPr>
        <w:t>смутился,—приветствие б</w:t>
      </w:r>
      <w:r>
        <w:rPr>
          <w:rStyle w:val="Font211"/>
          <w:i/>
          <w:iCs/>
        </w:rPr>
        <w:t>ы</w:t>
      </w:r>
      <w:r>
        <w:rPr>
          <w:rStyle w:val="Font211"/>
        </w:rPr>
        <w:t>ло необычайно: Архангел Гавриил превознес Ее в</w:t>
      </w:r>
      <w:r>
        <w:rPr>
          <w:rStyle w:val="Font211"/>
          <w:i/>
          <w:iCs/>
        </w:rPr>
        <w:t>ы</w:t>
      </w:r>
      <w:r>
        <w:rPr>
          <w:rStyle w:val="Font211"/>
        </w:rPr>
        <w:t>ше всех жен. «Благословенна Т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между женами», — сказал он и наименовал Ее, кроткую Марию, в</w:t>
      </w:r>
      <w:r>
        <w:rPr>
          <w:rStyle w:val="Font211"/>
          <w:i/>
          <w:iCs/>
        </w:rPr>
        <w:t>ы</w:t>
      </w:r>
      <w:r>
        <w:rPr>
          <w:rStyle w:val="Font211"/>
        </w:rPr>
        <w:t>соким званием: «Благодатной».</w:t>
      </w:r>
    </w:p>
    <w:p>
      <w:pPr>
        <w:pStyle w:val="Style15"/>
        <w:rPr/>
      </w:pPr>
      <w:r>
        <w:rPr>
          <w:rStyle w:val="Font211"/>
        </w:rPr>
        <w:t>По Своему смирению и кротости Она считала Себя недостойной таких обращенн</w:t>
      </w:r>
      <w:r>
        <w:rPr>
          <w:rStyle w:val="Font211"/>
          <w:i/>
          <w:iCs/>
        </w:rPr>
        <w:t>ы</w:t>
      </w:r>
      <w:r>
        <w:rPr>
          <w:rStyle w:val="Font211"/>
        </w:rPr>
        <w:t>х к Ней слов и размышляла: «Что бы это б</w:t>
      </w:r>
      <w:r>
        <w:rPr>
          <w:rStyle w:val="Font211"/>
          <w:i/>
          <w:iCs/>
        </w:rPr>
        <w:t>ы</w:t>
      </w:r>
      <w:r>
        <w:rPr>
          <w:rStyle w:val="Font211"/>
        </w:rPr>
        <w:t>ло за приветствие?» (Лк. 1, 29).</w:t>
      </w:r>
    </w:p>
    <w:p>
      <w:pPr>
        <w:pStyle w:val="Style15"/>
        <w:rPr/>
      </w:pPr>
      <w:r>
        <w:rPr>
          <w:rStyle w:val="Font211"/>
        </w:rPr>
        <w:t>«Не бойся, Мария, — сказал Архангел, — ибо Ты обрела благодать у Бога» (Лк. 1, 30).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рассеять смущение Святой Дев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и уверить Ее в истине своих слов, посланник Неба откр</w:t>
      </w:r>
      <w:r>
        <w:rPr>
          <w:rStyle w:val="Font211"/>
          <w:i/>
          <w:iCs/>
        </w:rPr>
        <w:t>ы</w:t>
      </w:r>
      <w:r>
        <w:rPr>
          <w:rStyle w:val="Font211"/>
        </w:rPr>
        <w:t>вает Ей тайну воплощения С</w:t>
      </w:r>
      <w:r>
        <w:rPr>
          <w:rStyle w:val="Font211"/>
          <w:i/>
          <w:iCs/>
        </w:rPr>
        <w:t>ы</w:t>
      </w:r>
      <w:r>
        <w:rPr>
          <w:rStyle w:val="Font211"/>
        </w:rPr>
        <w:t>на Божия знаком</w:t>
      </w:r>
      <w:r>
        <w:rPr>
          <w:rStyle w:val="Font211"/>
          <w:i/>
          <w:iCs/>
        </w:rPr>
        <w:t>ы</w:t>
      </w:r>
      <w:r>
        <w:rPr>
          <w:rStyle w:val="Font211"/>
        </w:rPr>
        <w:t>ми Ей словами пророка Исаии: «Зачнешь во чреве, и родишь С</w:t>
      </w:r>
      <w:r>
        <w:rPr>
          <w:rStyle w:val="Font211"/>
          <w:i/>
          <w:iCs/>
        </w:rPr>
        <w:t>ы</w:t>
      </w:r>
      <w:r>
        <w:rPr>
          <w:rStyle w:val="Font211"/>
        </w:rPr>
        <w:t>на, и наречешь Ему имя: Иисус» (Лк. 1, 31).</w:t>
      </w:r>
    </w:p>
    <w:p>
      <w:pPr>
        <w:pStyle w:val="Style15"/>
        <w:rPr/>
      </w:pPr>
      <w:r>
        <w:rPr>
          <w:rStyle w:val="Font211"/>
        </w:rPr>
        <w:t>«Он будет велик, — продолжал Архангел свою благую весть, — и наречется С</w:t>
      </w:r>
      <w:r>
        <w:rPr>
          <w:rStyle w:val="Font211"/>
          <w:i/>
          <w:iCs/>
        </w:rPr>
        <w:t>ы</w:t>
      </w:r>
      <w:r>
        <w:rPr>
          <w:rStyle w:val="Font211"/>
        </w:rPr>
        <w:t>ном Всев</w:t>
      </w:r>
      <w:r>
        <w:rPr>
          <w:rStyle w:val="Font211"/>
          <w:i/>
          <w:iCs/>
        </w:rPr>
        <w:t>ы</w:t>
      </w:r>
      <w:r>
        <w:rPr>
          <w:rStyle w:val="Font211"/>
        </w:rPr>
        <w:t>шнего» (Лк. 1, 32).</w:t>
      </w:r>
    </w:p>
    <w:p>
      <w:pPr>
        <w:pStyle w:val="Style15"/>
        <w:rPr/>
      </w:pPr>
      <w:r>
        <w:rPr>
          <w:rStyle w:val="Font211"/>
        </w:rPr>
        <w:t>Однако, чем дальше вещал Архангел, тем более росло смущение Непорочной Дев</w:t>
      </w:r>
      <w:r>
        <w:rPr>
          <w:rStyle w:val="Font211"/>
          <w:i/>
          <w:iCs/>
        </w:rPr>
        <w:t>ы</w:t>
      </w:r>
      <w:r>
        <w:rPr>
          <w:rStyle w:val="Font211"/>
        </w:rPr>
        <w:t>: архангельское благовестие об имеющем от Нее родиться С</w:t>
      </w:r>
      <w:r>
        <w:rPr>
          <w:rStyle w:val="Font211"/>
          <w:i/>
          <w:iCs/>
        </w:rPr>
        <w:t>ы</w:t>
      </w:r>
      <w:r>
        <w:rPr>
          <w:rStyle w:val="Font211"/>
        </w:rPr>
        <w:t>не Божием шло вразрез с Ее обетом девства. «Как будет это, — вопрошала Она, — когда Я мужа не знаю?» (Лк. 1, 31).</w:t>
      </w:r>
    </w:p>
    <w:p>
      <w:pPr>
        <w:pStyle w:val="Style15"/>
        <w:rPr/>
      </w:pPr>
      <w:r>
        <w:rPr>
          <w:rStyle w:val="Font211"/>
        </w:rPr>
        <w:t>Не сомнение проявила Пресвятая Дева, а недоумение: «Дева сказала сие не потому, что Она как бы не поверила, но потому что Она, как мудрая и разумная, желала узнать образ настоящего события; ибо ничего подобного не б</w:t>
      </w:r>
      <w:r>
        <w:rPr>
          <w:rStyle w:val="Font211"/>
          <w:i/>
          <w:iCs/>
        </w:rPr>
        <w:t>ы</w:t>
      </w:r>
      <w:r>
        <w:rPr>
          <w:rStyle w:val="Font211"/>
        </w:rPr>
        <w:t>ло прежде сего, ни после сего не будет» [1].</w:t>
      </w:r>
    </w:p>
    <w:p>
      <w:pPr>
        <w:pStyle w:val="Style15"/>
        <w:rPr/>
      </w:pPr>
      <w:r>
        <w:rPr>
          <w:rStyle w:val="Font211"/>
        </w:rPr>
        <w:t>И Архангел объясняет Пресвятой Деве, как произойдет безмужнее рождение: «Дух Свят</w:t>
      </w:r>
      <w:r>
        <w:rPr>
          <w:rStyle w:val="Font211"/>
          <w:i/>
          <w:iCs/>
        </w:rPr>
        <w:t>ы</w:t>
      </w:r>
      <w:r>
        <w:rPr>
          <w:rStyle w:val="Font211"/>
        </w:rPr>
        <w:t>й найдет на Тебя, и сила Всев</w:t>
      </w:r>
      <w:r>
        <w:rPr>
          <w:rStyle w:val="Font211"/>
          <w:i/>
          <w:iCs/>
        </w:rPr>
        <w:t>ы</w:t>
      </w:r>
      <w:r>
        <w:rPr>
          <w:rStyle w:val="Font211"/>
        </w:rPr>
        <w:t>шнего осенит Тебя» (Лк. 1, 35). Небесный вестник привел в пример родственницу Марии, Елисавету, которая, будучи неплодной и достигши глубокой старости, зачала сына и вот уже шестой месяц идет с того времени.</w:t>
      </w:r>
    </w:p>
    <w:p>
      <w:pPr>
        <w:pStyle w:val="Style15"/>
        <w:rPr/>
      </w:pPr>
      <w:r>
        <w:rPr>
          <w:rStyle w:val="Font211"/>
        </w:rPr>
        <w:t>Нет ничего невозможного для Бога. «Ибо у Бога не остается бессильным никакое слово» (Лк. 1, 37), — закончил Архангел свое благовестие.</w:t>
      </w:r>
    </w:p>
    <w:p>
      <w:pPr>
        <w:pStyle w:val="Style15"/>
        <w:rPr/>
      </w:pPr>
      <w:r>
        <w:rPr>
          <w:rStyle w:val="Font211"/>
        </w:rPr>
        <w:t>«Се, Раба Господня, — смиренно произнесла юная Дева, — да будет Мне по слову твоему» (Лк. 1, 38).</w:t>
      </w:r>
    </w:p>
    <w:p>
      <w:pPr>
        <w:pStyle w:val="Style15"/>
        <w:rPr/>
      </w:pPr>
      <w:r>
        <w:rPr>
          <w:rStyle w:val="Font211"/>
        </w:rPr>
        <w:t>***</w:t>
      </w:r>
    </w:p>
    <w:p>
      <w:pPr>
        <w:pStyle w:val="Style15"/>
        <w:rPr/>
      </w:pPr>
      <w:r>
        <w:rPr>
          <w:rStyle w:val="Font211"/>
        </w:rPr>
        <w:t>Событие Благовещения, передавая нам радостную весть о воплощении Сына Божия, одновременно откр</w:t>
      </w:r>
      <w:r>
        <w:rPr>
          <w:rStyle w:val="Font211"/>
          <w:i/>
          <w:iCs/>
        </w:rPr>
        <w:t>ы</w:t>
      </w:r>
      <w:r>
        <w:rPr>
          <w:rStyle w:val="Font211"/>
        </w:rPr>
        <w:t>вает и великое достоинство Приснодевы Марии. Поистине в Ее духовной мудрости — «Евы упраздняется осуждение» [2] и воздается сторицею долг праматери.</w:t>
      </w:r>
    </w:p>
    <w:p>
      <w:pPr>
        <w:pStyle w:val="Style15"/>
        <w:rPr/>
      </w:pPr>
      <w:r>
        <w:rPr>
          <w:rStyle w:val="Font211"/>
        </w:rPr>
        <w:t>«Достойно и праведно Святая Дева одна из всех родов избрана быть Богоматерью, — говорит один из отцов Церкви. — Ибо Она б</w:t>
      </w:r>
      <w:r>
        <w:rPr>
          <w:rStyle w:val="Font211"/>
          <w:i/>
          <w:iCs/>
        </w:rPr>
        <w:t>ы</w:t>
      </w:r>
      <w:r>
        <w:rPr>
          <w:rStyle w:val="Font211"/>
        </w:rPr>
        <w:t>ла подлинно премудрее всех, и в целом роде человеческом никогда и ни одного человека не нашлось Ей подобного».</w:t>
      </w:r>
    </w:p>
    <w:p>
      <w:pPr>
        <w:pStyle w:val="Style15"/>
        <w:rPr/>
      </w:pPr>
      <w:r>
        <w:rPr>
          <w:rStyle w:val="Font211"/>
        </w:rPr>
        <w:t>Созерцая смиренномудрие юной Марии, Архангел Гавриил, один из высших ангелов, не мог не склониться перед этой «глубиной, неудобозримой и ангельскими очима» [3], и, отдавая должное величию Ее силы духовной, не мог не признать в чистейшей Деве своей Влад</w:t>
      </w:r>
      <w:r>
        <w:rPr>
          <w:rStyle w:val="Font211"/>
          <w:i/>
          <w:iCs/>
        </w:rPr>
        <w:t>ы</w:t>
      </w:r>
      <w:r>
        <w:rPr>
          <w:rStyle w:val="Font211"/>
        </w:rPr>
        <w:t>чицы: «Что Ты, Владычице, ужасаешься меня, когда я сам благоговейно ужасаюсь Тебя?!» [4] восклицает песнословец, в</w:t>
      </w:r>
      <w:r>
        <w:rPr>
          <w:rStyle w:val="Font211"/>
          <w:i/>
          <w:iCs/>
        </w:rPr>
        <w:t>ы</w:t>
      </w:r>
      <w:r>
        <w:rPr>
          <w:rStyle w:val="Font211"/>
        </w:rPr>
        <w:t>ражая тем удивление небесного и земного миров перед достоинством юной Марии и силой Ее духа.</w:t>
      </w:r>
    </w:p>
    <w:p>
      <w:pPr>
        <w:pStyle w:val="Style15"/>
        <w:rPr/>
      </w:pPr>
      <w:r>
        <w:rPr>
          <w:rStyle w:val="Font211"/>
        </w:rPr>
        <w:t>Как скоро Мария убедилась из ответов ангела в его небесном посланничестве, Она, с полной преданностью воле Божией, изрекла Свои знаменательн</w:t>
      </w:r>
      <w:r>
        <w:rPr>
          <w:rStyle w:val="Font211"/>
          <w:i/>
          <w:iCs/>
        </w:rPr>
        <w:t>ы</w:t>
      </w:r>
      <w:r>
        <w:rPr>
          <w:rStyle w:val="Font211"/>
        </w:rPr>
        <w:t>е слова: «Се, Раба Господня; да будет Мне по слову твоему. И отошел от Нее ангел» (Лк. 1, 38).</w:t>
      </w:r>
    </w:p>
    <w:p>
      <w:pPr>
        <w:pStyle w:val="Style15"/>
        <w:rPr/>
      </w:pPr>
      <w:r>
        <w:rPr>
          <w:rStyle w:val="Font211"/>
        </w:rPr>
        <w:t>Ангел отошел от Приснодевы, ибо совершилось то, что определено было «прежде сложения мира». Она, «красота Иаковлева», «разумное селение» и «ангелов многословущее чудо» [5], Своим смиренн</w:t>
      </w:r>
      <w:r>
        <w:rPr>
          <w:rStyle w:val="Font211"/>
          <w:i/>
          <w:iCs/>
        </w:rPr>
        <w:t>ы</w:t>
      </w:r>
      <w:r>
        <w:rPr>
          <w:rStyle w:val="Font211"/>
        </w:rPr>
        <w:t>м «буди» соделалась храмом, вместившим Бога.</w:t>
      </w:r>
    </w:p>
    <w:p>
      <w:pPr>
        <w:pStyle w:val="Style15"/>
        <w:rPr/>
      </w:pPr>
      <w:r>
        <w:rPr>
          <w:rStyle w:val="Font211"/>
        </w:rPr>
        <w:t>***</w:t>
      </w:r>
    </w:p>
    <w:p>
      <w:pPr>
        <w:pStyle w:val="Style15"/>
        <w:rPr/>
      </w:pPr>
      <w:r>
        <w:rPr>
          <w:rStyle w:val="Font211"/>
        </w:rPr>
        <w:t>Благая весть, принесенная Архангелом, произвела чрезвычайное впечатление на Приснодеву. Однако Она благоговейно сложила в глубине Своего кроткого сердца происшедшее с Нею. «Вставши... в дни тыя», Она «с поспешностью пошла в нагорную страну, в город Иудин» [6] к Своей родственнице Елисавете. Святую Деву влекло к Елисавете стремление исполниться радостью Своей родственницы. Ни отдаленность местожительства Елисаветы, ни трудности и опасности пути в горной местности не удерживают юную Деву, преисполненную «радостью духа» о Боге, Спасителе. И вот произошла встреча этих двух Богообрадованн</w:t>
      </w:r>
      <w:r>
        <w:rPr>
          <w:rStyle w:val="Font211"/>
          <w:i/>
          <w:iCs/>
        </w:rPr>
        <w:t>ы</w:t>
      </w:r>
      <w:r>
        <w:rPr>
          <w:rStyle w:val="Font211"/>
        </w:rPr>
        <w:t>х родственниц. В этой знаменательной встрече мы созерцаем священн</w:t>
      </w:r>
      <w:r>
        <w:rPr>
          <w:rStyle w:val="Font211"/>
          <w:i/>
          <w:iCs/>
        </w:rPr>
        <w:t>ы</w:t>
      </w:r>
      <w:r>
        <w:rPr>
          <w:rStyle w:val="Font211"/>
        </w:rPr>
        <w:t>й восторг Пресвятой Дев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в связи с благовестием Архангела.</w:t>
      </w:r>
    </w:p>
    <w:p>
      <w:pPr>
        <w:pStyle w:val="Style15"/>
        <w:rPr/>
      </w:pPr>
      <w:r>
        <w:rPr>
          <w:rStyle w:val="Font211"/>
        </w:rPr>
        <w:t>Елисавета исполнилась Духа Святаго, ей открылась тайна непорочного зачатия, и она в сильном пор</w:t>
      </w:r>
      <w:r>
        <w:rPr>
          <w:rStyle w:val="Font211"/>
          <w:i/>
          <w:iCs/>
        </w:rPr>
        <w:t>ы</w:t>
      </w:r>
      <w:r>
        <w:rPr>
          <w:rStyle w:val="Font211"/>
        </w:rPr>
        <w:t>ве радости приветствует Марию не как скромную и любимую свою родственницу, но как Матерь Божию. Из уст Елисаветы Пресвятая Дева слышит почти те же слова, котор</w:t>
      </w:r>
      <w:r>
        <w:rPr>
          <w:rStyle w:val="Font211"/>
          <w:i/>
          <w:iCs/>
        </w:rPr>
        <w:t>ы</w:t>
      </w:r>
      <w:r>
        <w:rPr>
          <w:rStyle w:val="Font211"/>
        </w:rPr>
        <w:t>е еще звучат в Ее сердце после архангельской благой вести: «Благословенна Ты между женами, и благословен плод чрева Твоего! И откуда это мне, что пришла Матерь Госп</w:t>
      </w:r>
      <w:r>
        <w:rPr>
          <w:rStyle w:val="Font211"/>
          <w:i/>
          <w:iCs/>
        </w:rPr>
        <w:t>о</w:t>
      </w:r>
      <w:r>
        <w:rPr>
          <w:rStyle w:val="Font211"/>
        </w:rPr>
        <w:t>да моего ко мне?.. И блаженна Уверовавшая, потому что совершится сказанное Ей от Господа» (Лк. 1, 42—45).</w:t>
      </w:r>
    </w:p>
    <w:p>
      <w:pPr>
        <w:pStyle w:val="Style15"/>
        <w:rPr/>
      </w:pPr>
      <w:r>
        <w:rPr>
          <w:rStyle w:val="Font211"/>
        </w:rPr>
        <w:t>В ответ на приветствие праведной Елисаветы полилась благодарственная песнь Богоотроковицы Господу. В этой песни мы с умилением созерцаем сокровища сердца Приснодевы, дотоле смиренно заключившей глубоко в Себе радость Благовещения. Перед нами как бы продолжение события Благовещения, но мы уже слушаем не «архангельский глас», а ответное слово «Благословенной между женами» Всемогущему Богу, призревшему «на смирение рабы Своей».</w:t>
      </w:r>
    </w:p>
    <w:p>
      <w:pPr>
        <w:pStyle w:val="Style15"/>
        <w:rPr/>
      </w:pPr>
      <w:r>
        <w:rPr>
          <w:rStyle w:val="Font211"/>
        </w:rPr>
        <w:t>«Величит душа Моя Господа, и возрадовался дух Мой о Боге, Спасителе Моем...» (Лк. 1, 46—47).</w:t>
      </w:r>
    </w:p>
    <w:p>
      <w:pPr>
        <w:pStyle w:val="Style15"/>
        <w:rPr/>
      </w:pPr>
      <w:r>
        <w:rPr>
          <w:rStyle w:val="Font211"/>
        </w:rPr>
        <w:t>Священн</w:t>
      </w:r>
      <w:r>
        <w:rPr>
          <w:rStyle w:val="Font211"/>
          <w:i/>
          <w:iCs/>
        </w:rPr>
        <w:t>ы</w:t>
      </w:r>
      <w:r>
        <w:rPr>
          <w:rStyle w:val="Font211"/>
        </w:rPr>
        <w:t>й восторг возв</w:t>
      </w:r>
      <w:r>
        <w:rPr>
          <w:rStyle w:val="Font211"/>
          <w:i/>
          <w:iCs/>
        </w:rPr>
        <w:t>ы</w:t>
      </w:r>
      <w:r>
        <w:rPr>
          <w:rStyle w:val="Font211"/>
        </w:rPr>
        <w:t>шает смиренную Марию до пророческого вдохновения, и Она раскр</w:t>
      </w:r>
      <w:r>
        <w:rPr>
          <w:rStyle w:val="Font211"/>
          <w:i/>
          <w:iCs/>
        </w:rPr>
        <w:t>ы</w:t>
      </w:r>
      <w:r>
        <w:rPr>
          <w:rStyle w:val="Font211"/>
        </w:rPr>
        <w:t>вает тайну Лица Своего С</w:t>
      </w:r>
      <w:r>
        <w:rPr>
          <w:rStyle w:val="Font211"/>
          <w:i/>
          <w:iCs/>
        </w:rPr>
        <w:t>ы</w:t>
      </w:r>
      <w:r>
        <w:rPr>
          <w:rStyle w:val="Font211"/>
        </w:rPr>
        <w:t>на, Котор</w:t>
      </w:r>
      <w:r>
        <w:rPr>
          <w:rStyle w:val="Font211"/>
          <w:i/>
          <w:iCs/>
        </w:rPr>
        <w:t>ы</w:t>
      </w:r>
      <w:r>
        <w:rPr>
          <w:rStyle w:val="Font211"/>
        </w:rPr>
        <w:t>й будет Спасителем падшего человечества. Она прозревает все величие воплощения Бога-Слова и видит Себя предметом почитания от всех родов, как послужившую для исполнения слова Божия о спасении мира. Однако смирение не оставляет скромную Деву и в момент видения Ею собственной славы: Она относит ее исключительно к могуществу и милости Божией: «Сотворил Мне величие Сильн</w:t>
      </w:r>
      <w:r>
        <w:rPr>
          <w:rStyle w:val="Font211"/>
          <w:i/>
          <w:iCs/>
        </w:rPr>
        <w:t>ы</w:t>
      </w:r>
      <w:r>
        <w:rPr>
          <w:rStyle w:val="Font211"/>
        </w:rPr>
        <w:t>й, и свято имя Его, и милость Его в роды родов к боящимся Его» (Лк. 1, 49—50).</w:t>
      </w:r>
    </w:p>
    <w:p>
      <w:pPr>
        <w:pStyle w:val="Style15"/>
        <w:rPr/>
      </w:pPr>
      <w:r>
        <w:rPr>
          <w:rStyle w:val="Font211"/>
        </w:rPr>
        <w:t>Вся история израильского народа и история падшего человечества раскрывается перед Святой Девой. Милость Божия, сходящая на землю, низлагает гордых и надменн</w:t>
      </w:r>
      <w:r>
        <w:rPr>
          <w:rStyle w:val="Font211"/>
          <w:i/>
          <w:iCs/>
        </w:rPr>
        <w:t>ы</w:t>
      </w:r>
      <w:r>
        <w:rPr>
          <w:rStyle w:val="Font211"/>
        </w:rPr>
        <w:t>х и возносит смиренных. Наступает Царство Мессии — С</w:t>
      </w:r>
      <w:r>
        <w:rPr>
          <w:rStyle w:val="Font211"/>
          <w:i/>
          <w:iCs/>
        </w:rPr>
        <w:t>ы</w:t>
      </w:r>
      <w:r>
        <w:rPr>
          <w:rStyle w:val="Font211"/>
        </w:rPr>
        <w:t>на Божия, исполняются обетования — «вспоминаются милости», — данные Богом праотцу Аврааму и семени его. Любовь Божия воспринимает в свое лоно всех любящих Ег</w:t>
      </w:r>
      <w:r>
        <w:rPr>
          <w:rStyle w:val="Font211"/>
          <w:i/>
          <w:iCs/>
        </w:rPr>
        <w:t>о</w:t>
      </w:r>
      <w:r>
        <w:rPr>
          <w:rStyle w:val="Font211"/>
        </w:rPr>
        <w:t>, и эта милость будет продолжаться вечно.</w:t>
      </w:r>
    </w:p>
    <w:p>
      <w:pPr>
        <w:pStyle w:val="Style15"/>
        <w:rPr/>
      </w:pPr>
      <w:r>
        <w:rPr>
          <w:rStyle w:val="Font211"/>
        </w:rPr>
        <w:t>Посещение Богоматерью дома Захарии и Ее вдохновенная песнь являют нам сердце Приснодев</w:t>
      </w:r>
      <w:r>
        <w:rPr>
          <w:rStyle w:val="Font211"/>
          <w:i/>
          <w:iCs/>
        </w:rPr>
        <w:t>ы</w:t>
      </w:r>
      <w:r>
        <w:rPr>
          <w:rStyle w:val="Font211"/>
        </w:rPr>
        <w:t>, преисполненное радостью Благовещения.</w:t>
      </w:r>
    </w:p>
    <w:p>
      <w:pPr>
        <w:pStyle w:val="Style15"/>
        <w:rPr/>
      </w:pPr>
      <w:r>
        <w:rPr>
          <w:rStyle w:val="Font211"/>
        </w:rPr>
        <w:t>***</w:t>
      </w:r>
    </w:p>
    <w:p>
      <w:pPr>
        <w:pStyle w:val="Style15"/>
        <w:rPr/>
      </w:pPr>
      <w:r>
        <w:rPr>
          <w:rStyle w:val="Font211"/>
        </w:rPr>
        <w:t>Архангельское приветствие в день Благовещения: «Радуйся» было обращено в лице Пресвятой Дев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и ко всему роду человеческому, ибо праздником Благовещения, как поет Св. Церковь, «клятвы праотчи разрешается союз» [7]. Отсюда идет начало спасения всему роду человеческому.</w:t>
      </w:r>
    </w:p>
    <w:p>
      <w:pPr>
        <w:pStyle w:val="Style15"/>
        <w:rPr/>
      </w:pPr>
      <w:r>
        <w:rPr>
          <w:rStyle w:val="Font211"/>
        </w:rPr>
        <w:t xml:space="preserve">Образ этого спасения недоступен для нашего разумения. «Изумевает же ум всяк Твое рождество разумети», — говорит </w:t>
      </w:r>
      <w:r>
        <w:rPr>
          <w:rStyle w:val="Font211"/>
          <w:i/>
          <w:iCs/>
        </w:rPr>
        <w:t>о</w:t>
      </w:r>
      <w:r>
        <w:rPr>
          <w:rStyle w:val="Font211"/>
        </w:rPr>
        <w:t>б этой тайне Святая Церковь [8].</w:t>
      </w:r>
    </w:p>
    <w:p>
      <w:pPr>
        <w:pStyle w:val="Style15"/>
        <w:rPr/>
      </w:pPr>
      <w:r>
        <w:rPr>
          <w:rStyle w:val="Font211"/>
        </w:rPr>
        <w:t>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приготовить человечество к восприятию этой тайны воплощения Бога-Слова, Господь во многих случаях, для многих праведников и во множестве соб</w:t>
      </w:r>
      <w:r>
        <w:rPr>
          <w:rStyle w:val="Font211"/>
          <w:i/>
          <w:iCs/>
        </w:rPr>
        <w:t>ы</w:t>
      </w:r>
      <w:r>
        <w:rPr>
          <w:rStyle w:val="Font211"/>
        </w:rPr>
        <w:t>тий и пророчеств являл образ того, что произойдет «в конце времен», как в естество смертных войдет «Божества растворение». Неопалимая Купина, показанная Господом Моисею на горе Хориве; три отрока, неврежденные в пламени пещи халдейской; скиния свидения, в которой Господь говорил с Моисеем, а также многие принадлежности скинии: кивот, что хранил слова Завета; златая стамна, в которой содержалась манна, предвозвещавшая Плоть и Кровь С</w:t>
      </w:r>
      <w:r>
        <w:rPr>
          <w:rStyle w:val="Font211"/>
          <w:i/>
          <w:iCs/>
        </w:rPr>
        <w:t>ы</w:t>
      </w:r>
      <w:r>
        <w:rPr>
          <w:rStyle w:val="Font211"/>
        </w:rPr>
        <w:t>на Божия, — все это представляли собою те прообразы, которые ожидали своего осуществления, они указывали на имеющее в будущем наступить свершение, пророчествовали о грядущем в мир чистейшем</w:t>
      </w:r>
    </w:p>
    <w:p>
      <w:pPr>
        <w:pStyle w:val="Style15"/>
        <w:rPr/>
      </w:pPr>
      <w:r>
        <w:rPr>
          <w:rStyle w:val="Font211"/>
        </w:rPr>
        <w:t>Сосуде, который вместит «неопально» Огнь, уничтожающий все греховное.</w:t>
      </w:r>
    </w:p>
    <w:p>
      <w:pPr>
        <w:pStyle w:val="Style15"/>
        <w:rPr/>
      </w:pPr>
      <w:r>
        <w:rPr>
          <w:rStyle w:val="Font211"/>
        </w:rPr>
        <w:t>Одновременно эти прообразы предуказ</w:t>
      </w:r>
      <w:r>
        <w:rPr>
          <w:rStyle w:val="Font211"/>
          <w:i/>
          <w:iCs/>
        </w:rPr>
        <w:t>ы</w:t>
      </w:r>
      <w:r>
        <w:rPr>
          <w:rStyle w:val="Font211"/>
        </w:rPr>
        <w:t>вали и тот путь Божий, ту изумительную лествицу Иаковлю, по подобию которой произойдет тайна спасения, — неизреченное сочетание Божеского естества с человеческим, когда, по словам св. Иоанна Златоуста, «Бог (будет) на земле, человек — на небе, все придет в соединение: ангел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составят один лик с людьми, люди соединятся с ангелами и прочими горними силами»</w:t>
      </w:r>
    </w:p>
    <w:p>
      <w:pPr>
        <w:pStyle w:val="Style15"/>
        <w:rPr/>
      </w:pPr>
      <w:r>
        <w:rPr>
          <w:rStyle w:val="Font211"/>
        </w:rPr>
        <w:t>Событие Благовещения и представляет собой осуществление тех чаяний, которыми жил и д</w:t>
      </w:r>
      <w:r>
        <w:rPr>
          <w:rStyle w:val="Font211"/>
          <w:i/>
          <w:iCs/>
        </w:rPr>
        <w:t>ы</w:t>
      </w:r>
      <w:r>
        <w:rPr>
          <w:rStyle w:val="Font211"/>
        </w:rPr>
        <w:t>шал Ветхий Завет. Что ранее б</w:t>
      </w:r>
      <w:r>
        <w:rPr>
          <w:rStyle w:val="Font211"/>
          <w:i/>
          <w:iCs/>
        </w:rPr>
        <w:t>ы</w:t>
      </w:r>
      <w:r>
        <w:rPr>
          <w:rStyle w:val="Font211"/>
        </w:rPr>
        <w:t>ло только «образуемое», то с сего дня стало «действуемое».</w:t>
      </w:r>
    </w:p>
    <w:p>
      <w:pPr>
        <w:pStyle w:val="Style15"/>
        <w:rPr/>
      </w:pPr>
      <w:r>
        <w:rPr>
          <w:rStyle w:val="Font211"/>
        </w:rPr>
        <w:t>Сб</w:t>
      </w:r>
      <w:r>
        <w:rPr>
          <w:rStyle w:val="Font211"/>
          <w:i/>
          <w:iCs/>
        </w:rPr>
        <w:t>ы</w:t>
      </w:r>
      <w:r>
        <w:rPr>
          <w:rStyle w:val="Font211"/>
        </w:rPr>
        <w:t>лись пророческие видения Иакова, Моисея, Иезекииля и многих других пророков. Осуществилось чаяние людей и всего Ветхого Завета: «Слово стало плотью». Настал великий день спасения людей.</w:t>
      </w:r>
    </w:p>
    <w:p>
      <w:pPr>
        <w:pStyle w:val="Style15"/>
        <w:rPr/>
      </w:pPr>
      <w:r>
        <w:rPr>
          <w:rStyle w:val="Font211"/>
        </w:rPr>
        <w:t>*</w:t>
      </w:r>
      <w:r>
        <w:rPr>
          <w:rStyle w:val="Font91"/>
        </w:rPr>
        <w:t>**</w:t>
      </w:r>
    </w:p>
    <w:p>
      <w:pPr>
        <w:pStyle w:val="Style15"/>
        <w:rPr/>
      </w:pPr>
      <w:r>
        <w:rPr>
          <w:rStyle w:val="Font211"/>
        </w:rPr>
        <w:t>Событие Благовещения есть праздник всеобщей радости. В сей день чудная лествица Иаковлева коснулась земли... — «и вот Господь стоит на Ней». Этот день является началом нашего спасения, ибо отселе «Безначальный начинается», Ветхий деньми становится младенцем, Бог неприступный становится «всем приступн</w:t>
      </w:r>
      <w:r>
        <w:rPr>
          <w:rStyle w:val="Font211"/>
          <w:i/>
          <w:iCs/>
        </w:rPr>
        <w:t>ы</w:t>
      </w:r>
      <w:r>
        <w:rPr>
          <w:rStyle w:val="Font211"/>
        </w:rPr>
        <w:t>м человеком», облекается в ризу плоти, чтобы явить Себя миру и сделать человека причастником Своего Божества.</w:t>
      </w:r>
    </w:p>
    <w:p>
      <w:pPr>
        <w:pStyle w:val="Style15"/>
        <w:rPr/>
      </w:pPr>
      <w:r>
        <w:rPr>
          <w:rStyle w:val="Font211"/>
        </w:rPr>
        <w:t>Но Благовещение есть еще особ</w:t>
      </w:r>
      <w:r>
        <w:rPr>
          <w:rStyle w:val="Font211"/>
          <w:i/>
          <w:iCs/>
        </w:rPr>
        <w:t>ы</w:t>
      </w:r>
      <w:r>
        <w:rPr>
          <w:rStyle w:val="Font211"/>
        </w:rPr>
        <w:t>й Богородичный праздник, это день Ее обрадования, вожделенный день Ее Богоматеринства, день радости Ее духа — как это Она Сама выразила в Своей вдохновенной песни.</w:t>
      </w:r>
    </w:p>
    <w:p>
      <w:pPr>
        <w:pStyle w:val="Style15"/>
        <w:rPr/>
      </w:pPr>
      <w:r>
        <w:rPr>
          <w:rStyle w:val="Font211"/>
        </w:rPr>
        <w:t>Каким торжеством является для скромной Марии весть об Ее Богоматеринстве, и совершающемся «не по чину естества», но по Божьему Всемогуществу?! Носимого на херувимах будут носить Ее длани; ничем не Объемлемого будет обнимать и лобызать, как младенца, Мария; Тот, чей престол — небеса, будет покоиться на коленях у Нее, скромной Марии.</w:t>
      </w:r>
    </w:p>
    <w:p>
      <w:pPr>
        <w:pStyle w:val="Style15"/>
        <w:rPr/>
      </w:pPr>
      <w:r>
        <w:rPr>
          <w:rStyle w:val="Font211"/>
        </w:rPr>
        <w:t>Поэтому, изумляясь столь великой тайне нашего спасения, которой Она является соучастницей, мы одновременно с благоговением предстоим в сей день перед радостью Богообрадованной Матери Бога В</w:t>
      </w:r>
      <w:r>
        <w:rPr>
          <w:rStyle w:val="Font211"/>
          <w:i/>
          <w:iCs/>
        </w:rPr>
        <w:t>ы</w:t>
      </w:r>
      <w:r>
        <w:rPr>
          <w:rStyle w:val="Font211"/>
        </w:rPr>
        <w:t>шнего и со всей Церковью неумолчно воспеваем Ей: «Радуйся, Бога невместимаго Вместилище», «Радуйся, Мати Творца и Господа Своего», «Радуйся, носившая на руку Твоею Носящаго весь мир дланию», «Радуйся, Лествице, Еюже сниде Бог», «Радуйся, Невесто Неневестная».</w:t>
      </w:r>
    </w:p>
    <w:p>
      <w:pPr>
        <w:pStyle w:val="Style15"/>
        <w:rPr/>
      </w:pPr>
      <w:r>
        <w:rPr>
          <w:rStyle w:val="Font211"/>
          <w:i/>
          <w:iCs/>
        </w:rPr>
        <w:t>Н. ПОПО</w:t>
      </w:r>
      <w:bookmarkStart w:id="18" w:name="bookmark28"/>
      <w:bookmarkStart w:id="19" w:name="bookmark27"/>
      <w:bookmarkStart w:id="20" w:name="bookmark26"/>
      <w:bookmarkEnd w:id="18"/>
      <w:bookmarkEnd w:id="19"/>
      <w:bookmarkEnd w:id="20"/>
      <w:r>
        <w:rPr>
          <w:rStyle w:val="Font211"/>
          <w:i/>
          <w:iCs/>
        </w:rPr>
        <w:t>В</w:t>
      </w:r>
    </w:p>
    <w:p>
      <w:pPr>
        <w:pStyle w:val="Style15"/>
        <w:rPr/>
      </w:pPr>
      <w:r>
        <w:rPr>
          <w:rStyle w:val="Font181"/>
          <w:b/>
          <w:bCs/>
        </w:rPr>
        <w:t>[1] Блаж. Феофилакт. Благо</w:t>
      </w:r>
      <w:r>
        <w:rPr>
          <w:rStyle w:val="Font181"/>
          <w:b/>
          <w:bCs/>
          <w:i/>
          <w:iCs/>
        </w:rPr>
        <w:t>в</w:t>
      </w:r>
      <w:r>
        <w:rPr>
          <w:rStyle w:val="Font181"/>
          <w:b/>
          <w:bCs/>
        </w:rPr>
        <w:t>естник, ч. III, стр. 7.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 xml:space="preserve">[2] Канон Благовещения, </w:t>
      </w:r>
      <w:r>
        <w:rPr>
          <w:b/>
          <w:bCs/>
          <w:i/>
          <w:iCs/>
          <w:color w:val="000000"/>
          <w:sz w:val="16"/>
          <w:szCs w:val="16"/>
        </w:rPr>
        <w:t>п</w:t>
      </w:r>
      <w:r>
        <w:rPr>
          <w:b/>
          <w:bCs/>
          <w:color w:val="000000"/>
          <w:sz w:val="16"/>
          <w:szCs w:val="16"/>
        </w:rPr>
        <w:t>еснь 6</w:t>
      </w:r>
      <w:r>
        <w:rPr>
          <w:b/>
          <w:bCs/>
          <w:i/>
          <w:iCs/>
          <w:color w:val="000000"/>
          <w:sz w:val="16"/>
          <w:szCs w:val="16"/>
        </w:rPr>
        <w:t>,</w:t>
      </w:r>
      <w:r>
        <w:rPr>
          <w:b/>
          <w:bCs/>
          <w:color w:val="000000"/>
          <w:sz w:val="16"/>
          <w:szCs w:val="16"/>
        </w:rPr>
        <w:t xml:space="preserve"> тропарь.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 xml:space="preserve">[3] Там </w:t>
      </w:r>
      <w:r>
        <w:rPr>
          <w:b/>
          <w:bCs/>
          <w:i/>
          <w:iCs/>
          <w:color w:val="000000"/>
          <w:sz w:val="16"/>
          <w:szCs w:val="16"/>
        </w:rPr>
        <w:t>же,</w:t>
      </w:r>
      <w:r>
        <w:rPr>
          <w:b/>
          <w:bCs/>
          <w:color w:val="000000"/>
          <w:sz w:val="16"/>
          <w:szCs w:val="16"/>
        </w:rPr>
        <w:t xml:space="preserve"> песнь 6, </w:t>
      </w:r>
      <w:r>
        <w:rPr>
          <w:b/>
          <w:bCs/>
          <w:i/>
          <w:i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>кос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[4] Там же, песнь 3.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 xml:space="preserve">[5] Ангелов </w:t>
      </w:r>
      <w:r>
        <w:rPr>
          <w:b/>
          <w:bCs/>
          <w:i/>
          <w:iCs/>
          <w:color w:val="000000"/>
          <w:sz w:val="16"/>
          <w:szCs w:val="16"/>
        </w:rPr>
        <w:t>в</w:t>
      </w:r>
      <w:r>
        <w:rPr>
          <w:b/>
          <w:bCs/>
          <w:color w:val="000000"/>
          <w:sz w:val="16"/>
          <w:szCs w:val="16"/>
        </w:rPr>
        <w:t>осторженное изумление (Из акафиста Благовещен</w:t>
      </w:r>
      <w:r>
        <w:rPr>
          <w:b/>
          <w:bCs/>
          <w:i/>
          <w:i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>ю Пресвятыя Богородицы, икос 2)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[6] В г. Юту, где, по преданию, проживали Захария и Елисавета.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 xml:space="preserve">[7] Служба на Благовещение, седален на </w:t>
      </w:r>
      <w:r>
        <w:rPr>
          <w:b/>
          <w:bCs/>
          <w:i/>
          <w:iCs/>
          <w:color w:val="000000"/>
          <w:sz w:val="16"/>
          <w:szCs w:val="16"/>
        </w:rPr>
        <w:t>ут</w:t>
      </w:r>
      <w:r>
        <w:rPr>
          <w:b/>
          <w:bCs/>
          <w:color w:val="000000"/>
          <w:sz w:val="16"/>
          <w:szCs w:val="16"/>
        </w:rPr>
        <w:t>рен</w:t>
      </w:r>
      <w:r>
        <w:rPr>
          <w:b/>
          <w:bCs/>
          <w:i/>
          <w:i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 xml:space="preserve">[8] Никакой ум не в состоянии уразуметь Твоего рождения. 2-й канон на </w:t>
      </w:r>
      <w:r>
        <w:rPr>
          <w:b/>
          <w:bCs/>
          <w:i/>
          <w:iCs/>
          <w:color w:val="000000"/>
          <w:sz w:val="16"/>
          <w:szCs w:val="16"/>
        </w:rPr>
        <w:t>П</w:t>
      </w:r>
      <w:r>
        <w:rPr>
          <w:b/>
          <w:bCs/>
          <w:color w:val="000000"/>
          <w:sz w:val="16"/>
          <w:szCs w:val="16"/>
        </w:rPr>
        <w:t>я</w:t>
      </w:r>
      <w:r>
        <w:rPr>
          <w:b/>
          <w:bCs/>
          <w:i/>
          <w:iCs/>
          <w:color w:val="000000"/>
          <w:sz w:val="16"/>
          <w:szCs w:val="16"/>
        </w:rPr>
        <w:t>т</w:t>
      </w:r>
      <w:r>
        <w:rPr>
          <w:b/>
          <w:bCs/>
          <w:color w:val="000000"/>
          <w:sz w:val="16"/>
          <w:szCs w:val="16"/>
        </w:rPr>
        <w:t>идесятн</w:t>
      </w:r>
      <w:r>
        <w:rPr>
          <w:b/>
          <w:bCs/>
          <w:i/>
          <w:iCs/>
          <w:color w:val="000000"/>
          <w:sz w:val="16"/>
          <w:szCs w:val="16"/>
        </w:rPr>
        <w:t>и</w:t>
      </w:r>
      <w:r>
        <w:rPr>
          <w:b/>
          <w:bCs/>
          <w:color w:val="000000"/>
          <w:sz w:val="16"/>
          <w:szCs w:val="16"/>
        </w:rPr>
        <w:t>цу, песнь 9-я, ирмо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Font251"/>
        </w:rPr>
        <w:t>К</w:t>
      </w:r>
      <w:bookmarkStart w:id="21" w:name="bookmark29"/>
      <w:bookmarkEnd w:id="21"/>
      <w:r>
        <w:rPr>
          <w:rStyle w:val="Font251"/>
        </w:rPr>
        <w:t xml:space="preserve"> ВЕЛИКИМ ДНЯМ</w:t>
      </w:r>
    </w:p>
    <w:p>
      <w:pPr>
        <w:pStyle w:val="Style15"/>
        <w:rPr/>
      </w:pPr>
      <w:r>
        <w:rPr>
          <w:rStyle w:val="Font211"/>
        </w:rPr>
        <w:t>Прозвучал голос Святой Матери Церкви, приз</w:t>
      </w:r>
      <w:r>
        <w:rPr>
          <w:rStyle w:val="Font211"/>
          <w:i/>
          <w:iCs/>
        </w:rPr>
        <w:t>ы</w:t>
      </w:r>
      <w:r>
        <w:rPr>
          <w:rStyle w:val="Font211"/>
        </w:rPr>
        <w:t>вающий нас к миру и прощению взаимных обид, к изгнанию из сердца чувств неприязни и гнева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в смирении и самоуглубленной молитве пройти путь покаяния и исповеди, котор</w:t>
      </w:r>
      <w:r>
        <w:rPr>
          <w:rStyle w:val="Font211"/>
          <w:i/>
          <w:iCs/>
        </w:rPr>
        <w:t>ы</w:t>
      </w:r>
      <w:r>
        <w:rPr>
          <w:rStyle w:val="Font211"/>
        </w:rPr>
        <w:t>е, очищая душу от греха, готовят ее к восприятию светлой радости величайшего, лучезарного праздника Воскресения Христова.</w:t>
      </w:r>
    </w:p>
    <w:p>
      <w:pPr>
        <w:pStyle w:val="Style15"/>
        <w:rPr/>
      </w:pPr>
      <w:r>
        <w:rPr>
          <w:rStyle w:val="Font211"/>
        </w:rPr>
        <w:t>Готовясь стать перед лицом Божиим, исп</w:t>
      </w:r>
      <w:r>
        <w:rPr>
          <w:rStyle w:val="Font211"/>
          <w:i/>
          <w:iCs/>
        </w:rPr>
        <w:t>ы</w:t>
      </w:r>
      <w:r>
        <w:rPr>
          <w:rStyle w:val="Font211"/>
        </w:rPr>
        <w:t>т</w:t>
      </w:r>
      <w:r>
        <w:rPr>
          <w:rStyle w:val="Font211"/>
          <w:i/>
          <w:iCs/>
        </w:rPr>
        <w:t>ы</w:t>
      </w:r>
      <w:r>
        <w:rPr>
          <w:rStyle w:val="Font211"/>
        </w:rPr>
        <w:t>вая желание раскрыть перед Ним душу, м</w:t>
      </w:r>
      <w:r>
        <w:rPr>
          <w:rStyle w:val="Font211"/>
          <w:i/>
          <w:iCs/>
        </w:rPr>
        <w:t>ы</w:t>
      </w:r>
      <w:r>
        <w:rPr>
          <w:rStyle w:val="Font211"/>
        </w:rPr>
        <w:t>, может б</w:t>
      </w:r>
      <w:r>
        <w:rPr>
          <w:rStyle w:val="Font211"/>
          <w:i/>
          <w:iCs/>
        </w:rPr>
        <w:t>ы</w:t>
      </w:r>
      <w:r>
        <w:rPr>
          <w:rStyle w:val="Font211"/>
        </w:rPr>
        <w:t>ть, не знаем, с чего начать, как облегчить тяжесть и освободиться от греховной тьм</w:t>
      </w:r>
      <w:r>
        <w:rPr>
          <w:rStyle w:val="Font211"/>
          <w:i/>
          <w:iCs/>
        </w:rPr>
        <w:t>ы</w:t>
      </w:r>
      <w:r>
        <w:rPr>
          <w:rStyle w:val="Font211"/>
        </w:rPr>
        <w:t>, которая преграждает доступ света в нашу душу. Но слово Божие наставляет нас в этом.</w:t>
      </w:r>
    </w:p>
    <w:p>
      <w:pPr>
        <w:pStyle w:val="Style15"/>
        <w:rPr/>
      </w:pPr>
      <w:r>
        <w:rPr>
          <w:rStyle w:val="Font211"/>
        </w:rPr>
        <w:t>Спаситель мира, в притче о м</w:t>
      </w:r>
      <w:r>
        <w:rPr>
          <w:rStyle w:val="Font211"/>
          <w:i/>
          <w:iCs/>
        </w:rPr>
        <w:t>ы</w:t>
      </w:r>
      <w:r>
        <w:rPr>
          <w:rStyle w:val="Font211"/>
        </w:rPr>
        <w:t>таре и фарисее, указ</w:t>
      </w:r>
      <w:r>
        <w:rPr>
          <w:rStyle w:val="Font211"/>
          <w:i/>
          <w:iCs/>
        </w:rPr>
        <w:t>ы</w:t>
      </w:r>
      <w:r>
        <w:rPr>
          <w:rStyle w:val="Font211"/>
        </w:rPr>
        <w:t>вает, какая молитва доходит до Бога и обретает для нас Его милосердие.</w:t>
      </w:r>
    </w:p>
    <w:p>
      <w:pPr>
        <w:pStyle w:val="Style15"/>
        <w:rPr/>
      </w:pPr>
      <w:r>
        <w:rPr>
          <w:rStyle w:val="Font211"/>
        </w:rPr>
        <w:t>Непосредственно в</w:t>
      </w:r>
      <w:r>
        <w:rPr>
          <w:rStyle w:val="Font211"/>
          <w:i/>
          <w:iCs/>
        </w:rPr>
        <w:t>ы</w:t>
      </w:r>
      <w:r>
        <w:rPr>
          <w:rStyle w:val="Font211"/>
        </w:rPr>
        <w:t>раженная искренность сожаления о греховности своей, смиренная горячая молитва о прощении очищает душу грешника и приближает ее к Богу.</w:t>
      </w:r>
    </w:p>
    <w:p>
      <w:pPr>
        <w:pStyle w:val="Style15"/>
        <w:rPr/>
      </w:pPr>
      <w:r>
        <w:rPr>
          <w:rStyle w:val="Font211"/>
        </w:rPr>
        <w:t>При прохождении земного пути нередко человеческие сил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слабеют в борьбе с различн</w:t>
      </w:r>
      <w:r>
        <w:rPr>
          <w:rStyle w:val="Font211"/>
          <w:i/>
          <w:iCs/>
        </w:rPr>
        <w:t>ы</w:t>
      </w:r>
      <w:r>
        <w:rPr>
          <w:rStyle w:val="Font211"/>
        </w:rPr>
        <w:t>ми невзгодами и трудностями, житейскими заботами и вкоренившимися в нас страстями.</w:t>
      </w:r>
    </w:p>
    <w:p>
      <w:pPr>
        <w:pStyle w:val="Style15"/>
        <w:rPr/>
      </w:pPr>
      <w:r>
        <w:rPr>
          <w:rStyle w:val="Font211"/>
        </w:rPr>
        <w:t>Отдаленность от Бога уносит из сердца тепло и надежду, угашает в нем умиление и пламя молитвы.</w:t>
      </w:r>
    </w:p>
    <w:p>
      <w:pPr>
        <w:pStyle w:val="Style15"/>
        <w:rPr/>
      </w:pPr>
      <w:r>
        <w:rPr>
          <w:rStyle w:val="Font211"/>
        </w:rPr>
        <w:t>Сознавая свою порочность, духовную бедность и неправоту перед Богом, мы естественно ощущаем потребность обратиться к Нему с мольбой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Он вернул нас к добру.</w:t>
      </w:r>
    </w:p>
    <w:p>
      <w:pPr>
        <w:pStyle w:val="Style15"/>
        <w:rPr/>
      </w:pPr>
      <w:r>
        <w:rPr>
          <w:rStyle w:val="Font211"/>
        </w:rPr>
        <w:t>Без Бога мы не можем творить доброе, подняться и стать лучше.</w:t>
      </w:r>
    </w:p>
    <w:p>
      <w:pPr>
        <w:pStyle w:val="Style15"/>
        <w:rPr/>
      </w:pPr>
      <w:r>
        <w:rPr>
          <w:rStyle w:val="Font211"/>
        </w:rPr>
        <w:t>Душа тоскует и томится потому, что темное и недоброе никогда не может служить утешением и приносить счастье и даже несвойственно духовной природе, имеющей своим началом Всесовершенного Бога.</w:t>
      </w:r>
    </w:p>
    <w:p>
      <w:pPr>
        <w:pStyle w:val="Style15"/>
        <w:rPr/>
      </w:pPr>
      <w:r>
        <w:rPr>
          <w:rStyle w:val="Font211"/>
        </w:rPr>
        <w:t>Для души нет большей скорби, чем отчуждение от Бога.</w:t>
      </w:r>
    </w:p>
    <w:p>
      <w:pPr>
        <w:pStyle w:val="Style15"/>
        <w:rPr/>
      </w:pPr>
      <w:r>
        <w:rPr>
          <w:rStyle w:val="Font211"/>
        </w:rPr>
        <w:t>Господь через Святую Церковь напоминает нам о высшей духовной радости, которой лишаемся мы, затемняя душу грехом, омрачая недоброю жизнью. Но искра Божия, заложенная в душу, все же теплится в ней до времени, чтобы по милости и благодати Божией разгореться снова.</w:t>
      </w:r>
    </w:p>
    <w:p>
      <w:pPr>
        <w:pStyle w:val="Style15"/>
        <w:rPr/>
      </w:pPr>
      <w:r>
        <w:rPr>
          <w:rStyle w:val="Font211"/>
        </w:rPr>
        <w:t>Тяжело носить в себе холод и мрак, но от них исцеляет Господь всепобеждающей силой Своего милосердия, которое Он возвращает душе, оплакивающей свои заблуждения.</w:t>
      </w:r>
    </w:p>
    <w:p>
      <w:pPr>
        <w:pStyle w:val="Style15"/>
        <w:rPr/>
      </w:pPr>
      <w:r>
        <w:rPr>
          <w:rStyle w:val="Font211"/>
        </w:rPr>
        <w:t>Плача и скорбя о греховности, душа становится ближе к Богу, очищаясь слезами покаяния.</w:t>
      </w:r>
    </w:p>
    <w:p>
      <w:pPr>
        <w:pStyle w:val="Style15"/>
        <w:rPr/>
      </w:pPr>
      <w:r>
        <w:rPr>
          <w:rStyle w:val="Font211"/>
        </w:rPr>
        <w:t>Потому-то в песнопениях и молитвах великопостного богослужения, проникнутого духом покаяния, есть несомненная надежда на беспредельное милосердие Божие.</w:t>
      </w:r>
    </w:p>
    <w:p>
      <w:pPr>
        <w:pStyle w:val="Style15"/>
        <w:rPr/>
      </w:pPr>
      <w:r>
        <w:rPr>
          <w:rStyle w:val="Font211"/>
        </w:rPr>
        <w:t>Подобно тому, как в</w:t>
      </w:r>
      <w:r>
        <w:rPr>
          <w:rStyle w:val="Font211"/>
          <w:i/>
          <w:iCs/>
        </w:rPr>
        <w:t>ы</w:t>
      </w:r>
      <w:r>
        <w:rPr>
          <w:rStyle w:val="Font211"/>
        </w:rPr>
        <w:t>здоравливающий после тяжелой болезни исп</w:t>
      </w:r>
      <w:r>
        <w:rPr>
          <w:rStyle w:val="Font211"/>
          <w:i/>
          <w:iCs/>
        </w:rPr>
        <w:t>ы</w:t>
      </w:r>
      <w:r>
        <w:rPr>
          <w:rStyle w:val="Font211"/>
        </w:rPr>
        <w:t>т</w:t>
      </w:r>
      <w:r>
        <w:rPr>
          <w:rStyle w:val="Font211"/>
          <w:i/>
          <w:iCs/>
        </w:rPr>
        <w:t>ы</w:t>
      </w:r>
      <w:r>
        <w:rPr>
          <w:rStyle w:val="Font211"/>
        </w:rPr>
        <w:t>вает чрезвычайно радостное чувство, так душа за этой покаянной печалью познает радость обновления.</w:t>
      </w:r>
    </w:p>
    <w:p>
      <w:pPr>
        <w:pStyle w:val="Style15"/>
        <w:rPr/>
      </w:pPr>
      <w:r>
        <w:rPr>
          <w:rStyle w:val="Font211"/>
        </w:rPr>
        <w:t>Благость Божия всегда в одинаковой мере велика, полноценна и полномощна воскресить в душе все святое и лучшее. Только по греховности и окаменелости нашего сердца перестаем мы чувствовать ее действие.</w:t>
      </w:r>
    </w:p>
    <w:p>
      <w:pPr>
        <w:pStyle w:val="Style15"/>
        <w:rPr/>
      </w:pPr>
      <w:r>
        <w:rPr>
          <w:rStyle w:val="Font211"/>
        </w:rPr>
        <w:t>И если м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не даем себе труда этого сделать — прибегнуть к ее неизреченному богатству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почерпать сил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для доброй жизни, то в нас торжествует дурное.</w:t>
      </w:r>
    </w:p>
    <w:p>
      <w:pPr>
        <w:pStyle w:val="Style15"/>
        <w:rPr/>
      </w:pPr>
      <w:r>
        <w:rPr>
          <w:rStyle w:val="Font211"/>
        </w:rPr>
        <w:t>И оттого внутри нас становится темно и холодно.</w:t>
      </w:r>
    </w:p>
    <w:p>
      <w:pPr>
        <w:pStyle w:val="Style15"/>
        <w:rPr/>
      </w:pPr>
      <w:r>
        <w:rPr>
          <w:rStyle w:val="Font211"/>
        </w:rPr>
        <w:t>Свет Христов, когда мы прибегаем к нему, просвещает нас, и снова теплое чувство обоймет душу, вдохнет в нее любовь, усилит веру в святое, возвратит вдохновение молитвы и, вытеснив сумрак и холод, сделает ее обиталищем света и радости.</w:t>
      </w:r>
    </w:p>
    <w:p>
      <w:pPr>
        <w:pStyle w:val="Style15"/>
        <w:rPr/>
      </w:pPr>
      <w:r>
        <w:rPr>
          <w:rStyle w:val="Font211"/>
        </w:rPr>
        <w:t>Итак, м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видим, что душа может погрузиться во мрак или достигнуть блаженного состояния, в зависимости от того, к чему м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направим наши старания и сердце, что победит в нас — злое или доброе, что полюбим мы — тьму или свет.</w:t>
      </w:r>
    </w:p>
    <w:p>
      <w:pPr>
        <w:pStyle w:val="Style15"/>
        <w:rPr/>
      </w:pPr>
      <w:r>
        <w:rPr>
          <w:rStyle w:val="Font211"/>
        </w:rPr>
        <w:t>М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знаем: то, что дорого человеческому сердцу, что влечет его, к тому оно и стремится, ради достижения этого преодолевает трудности и препятствия, исполняет это с любовью и терпением.</w:t>
      </w:r>
    </w:p>
    <w:p>
      <w:pPr>
        <w:pStyle w:val="Style15"/>
        <w:rPr/>
      </w:pPr>
      <w:r>
        <w:rPr>
          <w:rStyle w:val="Font211"/>
        </w:rPr>
        <w:t>Исповедуясь и молясь Богу об исцелении болезней и немощей, будем просить. Его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Он помог нам возрастить веру и любовь к Нему такой силы и глубин</w:t>
      </w:r>
      <w:r>
        <w:rPr>
          <w:rStyle w:val="Font211"/>
          <w:i/>
          <w:iCs/>
        </w:rPr>
        <w:t>ы</w:t>
      </w:r>
      <w:r>
        <w:rPr>
          <w:rStyle w:val="Font211"/>
        </w:rPr>
        <w:t>, при которой ни горести, ни столкновение со злом не охлаждали бы нас и оказались бы бессильн</w:t>
      </w:r>
      <w:r>
        <w:rPr>
          <w:rStyle w:val="Font211"/>
          <w:i/>
          <w:iCs/>
        </w:rPr>
        <w:t>ы</w:t>
      </w:r>
      <w:r>
        <w:rPr>
          <w:rStyle w:val="Font211"/>
        </w:rPr>
        <w:t>ми перед верой, которая служила бы для души тверд</w:t>
      </w:r>
      <w:r>
        <w:rPr>
          <w:rStyle w:val="Font211"/>
          <w:i/>
          <w:iCs/>
        </w:rPr>
        <w:t>ы</w:t>
      </w:r>
      <w:r>
        <w:rPr>
          <w:rStyle w:val="Font211"/>
        </w:rPr>
        <w:t>ней и светочем, всегда поднимающим наши душевные сил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на труд, на молитву и доброе дело.</w:t>
      </w:r>
    </w:p>
    <w:p>
      <w:pPr>
        <w:pStyle w:val="Style15"/>
        <w:rPr/>
      </w:pPr>
      <w:r>
        <w:rPr>
          <w:rStyle w:val="Font211"/>
        </w:rPr>
        <w:t>Возлюбив Бога всей душой, постигнув в Нем всю радость, все сокровища нашей души, мы станем и м</w:t>
      </w:r>
      <w:r>
        <w:rPr>
          <w:rStyle w:val="Font211"/>
          <w:i/>
          <w:iCs/>
        </w:rPr>
        <w:t>ы</w:t>
      </w:r>
      <w:r>
        <w:rPr>
          <w:rStyle w:val="Font211"/>
        </w:rPr>
        <w:t>слями, и чувствами, и сердцем, и душой ближе к Богу и никогда не захотим расстаться с Ним, потому что сказал нам Христос: «...где будет сокровище ваше, там будет и сердце ваше».</w:t>
      </w:r>
    </w:p>
    <w:p>
      <w:pPr>
        <w:pStyle w:val="Style15"/>
        <w:rPr/>
      </w:pPr>
      <w:r>
        <w:rPr>
          <w:rStyle w:val="Font181"/>
          <w:b/>
          <w:bCs/>
        </w:rPr>
        <w:t>Н. ВАСИЛЬЕВА</w:t>
      </w:r>
    </w:p>
    <w:p>
      <w:pPr>
        <w:pStyle w:val="Style15"/>
        <w:rPr/>
      </w:pPr>
      <w:r>
        <w:rPr>
          <w:rStyle w:val="Font211"/>
        </w:rPr>
        <w:t>МИТРОПОЛИТ МОСКОВСКИЙ ФИЛАРЕТ</w:t>
      </w:r>
    </w:p>
    <w:p>
      <w:pPr>
        <w:pStyle w:val="Style15"/>
        <w:rPr/>
      </w:pPr>
      <w:r>
        <w:rPr>
          <w:rStyle w:val="Font211"/>
        </w:rPr>
        <w:t>Сто лет назад, в половине XIX столетия, во всей Восточной Православной Церкви не б</w:t>
      </w:r>
      <w:r>
        <w:rPr>
          <w:rStyle w:val="Font211"/>
          <w:i/>
          <w:iCs/>
        </w:rPr>
        <w:t>ы</w:t>
      </w:r>
      <w:r>
        <w:rPr>
          <w:rStyle w:val="Font211"/>
        </w:rPr>
        <w:t>ло более знаменитого иерарха, более крупного богослова, более блистательного духовного витии, более авторитетного администратора, нежели Московский Митрополит Филарет. Влияние богато одаренной личности этого иерарха продолжалось не только при его жизни, — и после кончи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деятельность его долго служила образцом для многочисленн</w:t>
      </w:r>
      <w:r>
        <w:rPr>
          <w:rStyle w:val="Font211"/>
          <w:i/>
          <w:iCs/>
        </w:rPr>
        <w:t>ы</w:t>
      </w:r>
      <w:r>
        <w:rPr>
          <w:rStyle w:val="Font211"/>
        </w:rPr>
        <w:t>х учеников и младших современников. Жизнь и деятельность Митрополита Филарета может представлять несомненн</w:t>
      </w:r>
      <w:r>
        <w:rPr>
          <w:rStyle w:val="Font211"/>
          <w:i/>
          <w:iCs/>
        </w:rPr>
        <w:t>ы</w:t>
      </w:r>
      <w:r>
        <w:rPr>
          <w:rStyle w:val="Font211"/>
        </w:rPr>
        <w:t>й интерес и значение и для нас, хотя условия нашего времени во многом и существенно отличаются от тех условий, в котор</w:t>
      </w:r>
      <w:r>
        <w:rPr>
          <w:rStyle w:val="Font211"/>
          <w:i/>
          <w:iCs/>
        </w:rPr>
        <w:t>ы</w:t>
      </w:r>
      <w:r>
        <w:rPr>
          <w:rStyle w:val="Font211"/>
        </w:rPr>
        <w:t>х жил и действовал Митрополит Московский Филарет.</w:t>
      </w:r>
    </w:p>
    <w:p>
      <w:pPr>
        <w:pStyle w:val="Style15"/>
        <w:rPr/>
      </w:pPr>
      <w:r>
        <w:rPr>
          <w:rStyle w:val="Font181"/>
          <w:b/>
          <w:bCs/>
        </w:rPr>
        <w:t>***</w:t>
      </w:r>
    </w:p>
    <w:p>
      <w:pPr>
        <w:pStyle w:val="Style15"/>
        <w:rPr/>
      </w:pPr>
      <w:r>
        <w:rPr>
          <w:rStyle w:val="Font211"/>
        </w:rPr>
        <w:t>Родился он 26 декабря 1782 г. в семье соборного диакона г. Коломн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М. Дроздова. Первоначальное воспитание мальчик получил частью дома, частью в семье деда, священника Богоявленской церкви. Будучи девяти лет, он поступил в Коломенскую духовную семинарию и пр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л в ней до самого ее закрытия в </w:t>
      </w:r>
      <w:r>
        <w:rPr>
          <w:rStyle w:val="Font201"/>
        </w:rPr>
        <w:t xml:space="preserve">1799 </w:t>
      </w:r>
      <w:r>
        <w:rPr>
          <w:rStyle w:val="Font211"/>
        </w:rPr>
        <w:t>г.</w:t>
      </w:r>
    </w:p>
    <w:p>
      <w:pPr>
        <w:pStyle w:val="Style15"/>
        <w:rPr/>
      </w:pPr>
      <w:r>
        <w:rPr>
          <w:rStyle w:val="Font211"/>
        </w:rPr>
        <w:t>Пре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вание Василия Дроздова в Коломенской семинарии </w:t>
      </w:r>
      <w:r>
        <w:rPr>
          <w:rStyle w:val="Font201"/>
        </w:rPr>
        <w:t xml:space="preserve">(1791—1799 </w:t>
      </w:r>
      <w:r>
        <w:rPr>
          <w:rStyle w:val="Font211"/>
        </w:rPr>
        <w:t>гг.) падает на год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епископства Афанасия (Иванова), б</w:t>
      </w:r>
      <w:r>
        <w:rPr>
          <w:rStyle w:val="Font211"/>
          <w:i/>
          <w:iCs/>
        </w:rPr>
        <w:t>ы</w:t>
      </w:r>
      <w:r>
        <w:rPr>
          <w:rStyle w:val="Font211"/>
        </w:rPr>
        <w:t>вшего префекта и ректора Славяно-греко-латинской Академии.</w:t>
      </w:r>
    </w:p>
    <w:p>
      <w:pPr>
        <w:pStyle w:val="Style15"/>
        <w:rPr/>
      </w:pPr>
      <w:r>
        <w:rPr>
          <w:rStyle w:val="Font211"/>
        </w:rPr>
        <w:t>Ученикам Коломенской семинарии после ее закрытия б</w:t>
      </w:r>
      <w:r>
        <w:rPr>
          <w:rStyle w:val="Font211"/>
          <w:i/>
          <w:iCs/>
        </w:rPr>
        <w:t>ы</w:t>
      </w:r>
      <w:r>
        <w:rPr>
          <w:rStyle w:val="Font211"/>
        </w:rPr>
        <w:t>ло предложено для продолжения образования в</w:t>
      </w:r>
      <w:r>
        <w:rPr>
          <w:rStyle w:val="Font211"/>
          <w:i/>
          <w:iCs/>
        </w:rPr>
        <w:t>ы</w:t>
      </w:r>
      <w:r>
        <w:rPr>
          <w:rStyle w:val="Font211"/>
        </w:rPr>
        <w:t>бирать духовные школы Московской епархии. Василий Дроздов для продолжения семинарского курса избрал Троицкую духовную семинарию в Троице-Сергиевой Лавре, находившуюся под особ</w:t>
      </w:r>
      <w:r>
        <w:rPr>
          <w:rStyle w:val="Font211"/>
          <w:i/>
          <w:iCs/>
        </w:rPr>
        <w:t>ы</w:t>
      </w:r>
      <w:r>
        <w:rPr>
          <w:rStyle w:val="Font211"/>
        </w:rPr>
        <w:t>м и непосредственным попечением знаменитого московского Митрополита Платона (Левшина).</w:t>
      </w:r>
    </w:p>
    <w:p>
      <w:pPr>
        <w:pStyle w:val="Style15"/>
        <w:rPr/>
      </w:pPr>
      <w:r>
        <w:rPr>
          <w:rStyle w:val="Font211"/>
        </w:rPr>
        <w:t>Личность Митрополита Платона оказала большое влияние на судьбу и развитие будущего Митрополита Филарета. Последние 12 лет своей жизни Митрополит Платон почти безв</w:t>
      </w:r>
      <w:r>
        <w:rPr>
          <w:rStyle w:val="Font211"/>
          <w:i/>
          <w:iCs/>
        </w:rPr>
        <w:t>ы</w:t>
      </w:r>
      <w:r>
        <w:rPr>
          <w:rStyle w:val="Font211"/>
        </w:rPr>
        <w:t>ездно жил в Троице-Сергиевой Лавре и особенно в близкой его сердцу Вифании. Он окружал себя способнейшими учениками семинарии, сам читал лучшие ученические сочинения и способствовал их печатанию. Будучи одним из в</w:t>
      </w:r>
      <w:r>
        <w:rPr>
          <w:rStyle w:val="Font211"/>
          <w:i/>
          <w:iCs/>
        </w:rPr>
        <w:t>ы</w:t>
      </w:r>
      <w:r>
        <w:rPr>
          <w:rStyle w:val="Font211"/>
        </w:rPr>
        <w:t>дающихся людей своего времени, он старался передать своим воспитанникам все лучшие достижения современной ему умственной культур</w:t>
      </w:r>
      <w:r>
        <w:rPr>
          <w:rStyle w:val="Font211"/>
          <w:i/>
          <w:iCs/>
        </w:rPr>
        <w:t>ы.</w:t>
      </w:r>
    </w:p>
    <w:p>
      <w:pPr>
        <w:pStyle w:val="Style15"/>
        <w:rPr/>
      </w:pPr>
      <w:r>
        <w:rPr>
          <w:rStyle w:val="Font211"/>
        </w:rPr>
        <w:t>Под руководство и в непосредственное общение с таким в</w:t>
      </w:r>
      <w:r>
        <w:rPr>
          <w:rStyle w:val="Font211"/>
          <w:i/>
          <w:iCs/>
        </w:rPr>
        <w:t>ы</w:t>
      </w:r>
      <w:r>
        <w:rPr>
          <w:rStyle w:val="Font211"/>
        </w:rPr>
        <w:t>дающимся деятелем Церкви и вступил Василий Дроздов, перешедший в Троицкую семинарию по окончании класса риторики в Коломне. Принятие в философский класс состоялось только после экзамена, так как поступавших из провинциальн</w:t>
      </w:r>
      <w:r>
        <w:rPr>
          <w:rStyle w:val="Font211"/>
          <w:i/>
          <w:iCs/>
        </w:rPr>
        <w:t>ы</w:t>
      </w:r>
      <w:r>
        <w:rPr>
          <w:rStyle w:val="Font211"/>
        </w:rPr>
        <w:t>х школ об</w:t>
      </w:r>
      <w:r>
        <w:rPr>
          <w:rStyle w:val="Font211"/>
          <w:i/>
          <w:iCs/>
        </w:rPr>
        <w:t>ы</w:t>
      </w:r>
      <w:r>
        <w:rPr>
          <w:rStyle w:val="Font211"/>
        </w:rPr>
        <w:t>чно понижали классом при переходе в Троицкую семинарию; но Василию Дроздову помогло самостоятельное образование и работа над книгами из домашней библиотеки своего отца, и юноша, сдав экзамен, б</w:t>
      </w:r>
      <w:r>
        <w:rPr>
          <w:rStyle w:val="Font211"/>
          <w:i/>
          <w:iCs/>
        </w:rPr>
        <w:t>ы</w:t>
      </w:r>
      <w:r>
        <w:rPr>
          <w:rStyle w:val="Font211"/>
        </w:rPr>
        <w:t>л принят в класс философии.</w:t>
      </w:r>
    </w:p>
    <w:p>
      <w:pPr>
        <w:pStyle w:val="Style15"/>
        <w:rPr/>
      </w:pPr>
      <w:r>
        <w:rPr>
          <w:rStyle w:val="Font211"/>
        </w:rPr>
        <w:t>В Троицкой семинарии Дроздов учился в философском и богословском классах с марта 1800 по 1803 гг., пройдя два класса, с двухг</w:t>
      </w:r>
      <w:r>
        <w:rPr>
          <w:rStyle w:val="Font211"/>
          <w:i/>
          <w:iCs/>
        </w:rPr>
        <w:t>о</w:t>
      </w:r>
      <w:r>
        <w:rPr>
          <w:rStyle w:val="Font211"/>
        </w:rPr>
        <w:t>дичным курсом кажд</w:t>
      </w:r>
      <w:r>
        <w:rPr>
          <w:rStyle w:val="Font211"/>
          <w:i/>
          <w:iCs/>
        </w:rPr>
        <w:t>ы</w:t>
      </w:r>
      <w:r>
        <w:rPr>
          <w:rStyle w:val="Font211"/>
        </w:rPr>
        <w:t>й, с блестящим успехом.</w:t>
      </w:r>
    </w:p>
    <w:p>
      <w:pPr>
        <w:pStyle w:val="Style15"/>
        <w:rPr/>
      </w:pPr>
      <w:r>
        <w:rPr>
          <w:rStyle w:val="Font211"/>
        </w:rPr>
        <w:t>Уже во время обучения в семинарии обнаружились необычай</w:t>
      </w:r>
      <w:r>
        <w:rPr>
          <w:rStyle w:val="Font211"/>
          <w:i/>
          <w:iCs/>
        </w:rPr>
        <w:t>н</w:t>
      </w:r>
      <w:r>
        <w:rPr>
          <w:rStyle w:val="Font211"/>
        </w:rPr>
        <w:t>ые дарования Дроздова и его образцовое поведение. Ректор семинарии архимандрит Евграф (Музалевский-Платонов) так в</w:t>
      </w:r>
      <w:r>
        <w:rPr>
          <w:rStyle w:val="Font211"/>
          <w:i/>
          <w:iCs/>
        </w:rPr>
        <w:t>ы</w:t>
      </w:r>
      <w:r>
        <w:rPr>
          <w:rStyle w:val="Font211"/>
        </w:rPr>
        <w:t>ражал свои впе</w:t>
      </w:r>
      <w:r>
        <w:rPr>
          <w:rStyle w:val="Font211"/>
          <w:i/>
          <w:iCs/>
        </w:rPr>
        <w:t>ч</w:t>
      </w:r>
      <w:r>
        <w:rPr>
          <w:rStyle w:val="Font211"/>
        </w:rPr>
        <w:t>атления о Василии Дроздове его отцу, который в это время б</w:t>
      </w:r>
      <w:r>
        <w:rPr>
          <w:rStyle w:val="Font211"/>
          <w:i/>
          <w:iCs/>
        </w:rPr>
        <w:t>ы</w:t>
      </w:r>
      <w:r>
        <w:rPr>
          <w:rStyle w:val="Font211"/>
        </w:rPr>
        <w:t>л назначен настоятелем Коломенского собора: «Вы подлинно имеете драгоценный залог и свидетельство Божьего к Вам благословения в талантах, а паче в честном поведении с</w:t>
      </w:r>
      <w:r>
        <w:rPr>
          <w:rStyle w:val="Font211"/>
          <w:i/>
          <w:iCs/>
        </w:rPr>
        <w:t>ы</w:t>
      </w:r>
      <w:r>
        <w:rPr>
          <w:rStyle w:val="Font211"/>
        </w:rPr>
        <w:t>на Вашего».</w:t>
      </w:r>
    </w:p>
    <w:p>
      <w:pPr>
        <w:pStyle w:val="Style15"/>
        <w:rPr/>
      </w:pPr>
      <w:r>
        <w:rPr>
          <w:rStyle w:val="Font211"/>
        </w:rPr>
        <w:t>В конце первого учебного года, в июле 1800 г., Василий Дроздов б</w:t>
      </w:r>
      <w:r>
        <w:rPr>
          <w:rStyle w:val="Font211"/>
          <w:i/>
          <w:iCs/>
        </w:rPr>
        <w:t>ы</w:t>
      </w:r>
      <w:r>
        <w:rPr>
          <w:rStyle w:val="Font211"/>
        </w:rPr>
        <w:t>л принят на казенное содержание и получил помещение в самом монастыре. 18 ноября 1800 г. б</w:t>
      </w:r>
      <w:r>
        <w:rPr>
          <w:rStyle w:val="Font211"/>
          <w:i/>
          <w:iCs/>
        </w:rPr>
        <w:t>ы</w:t>
      </w:r>
      <w:r>
        <w:rPr>
          <w:rStyle w:val="Font211"/>
        </w:rPr>
        <w:t>ло днем первого поэтического успеха Дроздова: на день тезоименитства Митрополита Платона он написал на греческом языке стихотворение в духе того времени, имевшее большой успех.</w:t>
      </w:r>
    </w:p>
    <w:p>
      <w:pPr>
        <w:pStyle w:val="Style15"/>
        <w:rPr/>
      </w:pPr>
      <w:r>
        <w:rPr>
          <w:rStyle w:val="Font211"/>
        </w:rPr>
        <w:t>И впоследствии у него нере</w:t>
      </w:r>
      <w:r>
        <w:rPr>
          <w:rStyle w:val="Font211"/>
          <w:i/>
          <w:iCs/>
        </w:rPr>
        <w:t>д</w:t>
      </w:r>
      <w:r>
        <w:rPr>
          <w:rStyle w:val="Font211"/>
        </w:rPr>
        <w:t>ко проявлялась наклонность к поэзии, причем известен его поэтический ответ (в стихотворении «Жизнь) великому поэту А. С. Пушкину.</w:t>
      </w:r>
    </w:p>
    <w:p>
      <w:pPr>
        <w:pStyle w:val="Style15"/>
        <w:rPr/>
      </w:pPr>
      <w:r>
        <w:rPr>
          <w:rStyle w:val="Font211"/>
        </w:rPr>
        <w:t>Через два года богословского курса, в августе 1803 г., Василий Дроздов окончил семинарию со следующей аттестацией: «И по прилежанию, и по остроте ума, как в других науках, а так и преимущественно в поэзии, он, без сомнения, лучше всех. Отличается особенно скромностью».</w:t>
      </w:r>
    </w:p>
    <w:p>
      <w:pPr>
        <w:pStyle w:val="Style15"/>
        <w:rPr/>
      </w:pPr>
      <w:r>
        <w:rPr>
          <w:rStyle w:val="Font211"/>
        </w:rPr>
        <w:t>В ноябре 1803 г., после экзамена, произведенного лично Митроп</w:t>
      </w:r>
      <w:r>
        <w:rPr>
          <w:rStyle w:val="Font211"/>
          <w:i/>
          <w:iCs/>
        </w:rPr>
        <w:t>о</w:t>
      </w:r>
      <w:r>
        <w:rPr>
          <w:rStyle w:val="Font211"/>
        </w:rPr>
        <w:t>литом Платоном, В. М. Дроздов б</w:t>
      </w:r>
      <w:r>
        <w:rPr>
          <w:rStyle w:val="Font211"/>
          <w:i/>
          <w:iCs/>
        </w:rPr>
        <w:t>ы</w:t>
      </w:r>
      <w:r>
        <w:rPr>
          <w:rStyle w:val="Font211"/>
        </w:rPr>
        <w:t>л определен на должность учителя греческого и еврейского языков в той же Троицкой семинарии. В послужном списке 1803 г. значится: «Учитель В. М. Дроздов по-гречески переводить, писать и говорить может совершенно».</w:t>
      </w:r>
    </w:p>
    <w:p>
      <w:pPr>
        <w:pStyle w:val="Style15"/>
        <w:rPr/>
      </w:pPr>
      <w:r>
        <w:rPr>
          <w:rStyle w:val="Font211"/>
        </w:rPr>
        <w:t>12 января 1806 г. б</w:t>
      </w:r>
      <w:r>
        <w:rPr>
          <w:rStyle w:val="Font211"/>
          <w:i/>
          <w:iCs/>
        </w:rPr>
        <w:t>ы</w:t>
      </w:r>
      <w:r>
        <w:rPr>
          <w:rStyle w:val="Font211"/>
        </w:rPr>
        <w:t>ло первым днем ораторских успехов учителя В. М. Дроздова: в этот день в Троицком соборе он произнес проповедь на день освобождения Лавр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от осад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ее поляками в 1610 г. В том же 1806 г. В. М. Дроздов произносит слово на Великий Пяток, в</w:t>
      </w:r>
      <w:r>
        <w:rPr>
          <w:rStyle w:val="Font211"/>
          <w:i/>
          <w:iCs/>
        </w:rPr>
        <w:t>ы</w:t>
      </w:r>
      <w:r>
        <w:rPr>
          <w:rStyle w:val="Font211"/>
        </w:rPr>
        <w:t>звавшее восторженный отз</w:t>
      </w:r>
      <w:r>
        <w:rPr>
          <w:rStyle w:val="Font211"/>
          <w:i/>
          <w:iCs/>
        </w:rPr>
        <w:t>ы</w:t>
      </w:r>
      <w:r>
        <w:rPr>
          <w:rStyle w:val="Font211"/>
        </w:rPr>
        <w:t>в Митрополита Платона; на рукописи этой проповеди Митрополит Платон написал: «Прекрасно, учитель еврейского и греческого языка, прекрасно! Запомни: прекрасно, ибо мы считаем тебя за первого из проповедников в Лаврской семинарии».</w:t>
      </w:r>
    </w:p>
    <w:p>
      <w:pPr>
        <w:pStyle w:val="Style15"/>
        <w:rPr/>
      </w:pPr>
      <w:r>
        <w:rPr>
          <w:rStyle w:val="Font211"/>
        </w:rPr>
        <w:t>В августе 1806 г., усматривая «отличную к поэзии и риторике склонность» В. М. Дроздова, Митрополит Платон назначил его на должность учителя поэзии и лаврским проповедником. Еще в марте он писал своему викарию (и впоследствии преемнику), епископу Августину (Виноградскому), имея в виду проповедь В. М. Дроздова (на Великий Пяток): «А у меня появился отличный проповедник, учитель Дроздов. Я сообщу его проповедь, и удивитесь».</w:t>
      </w:r>
    </w:p>
    <w:p>
      <w:pPr>
        <w:pStyle w:val="Style15"/>
        <w:rPr/>
      </w:pPr>
      <w:r>
        <w:rPr>
          <w:rStyle w:val="Font211"/>
        </w:rPr>
        <w:t>Новая должность, хотя и давала, может б</w:t>
      </w:r>
      <w:r>
        <w:rPr>
          <w:rStyle w:val="Font211"/>
          <w:i/>
          <w:iCs/>
        </w:rPr>
        <w:t>ы</w:t>
      </w:r>
      <w:r>
        <w:rPr>
          <w:rStyle w:val="Font211"/>
        </w:rPr>
        <w:t>ть, известное удовлетворение молодому учителю, но в то же время налагала на него большую ответственность и несколько страшила его. «С столь малыми сведениями, — писал он отцу в Кол</w:t>
      </w:r>
      <w:r>
        <w:rPr>
          <w:rStyle w:val="Font211"/>
          <w:i/>
          <w:iCs/>
        </w:rPr>
        <w:t>о</w:t>
      </w:r>
      <w:r>
        <w:rPr>
          <w:rStyle w:val="Font211"/>
        </w:rPr>
        <w:t>мну, — а еще меньшей оп</w:t>
      </w:r>
      <w:r>
        <w:rPr>
          <w:rStyle w:val="Font211"/>
          <w:i/>
          <w:iCs/>
        </w:rPr>
        <w:t>ы</w:t>
      </w:r>
      <w:r>
        <w:rPr>
          <w:rStyle w:val="Font211"/>
        </w:rPr>
        <w:t>тностью, б</w:t>
      </w:r>
      <w:r>
        <w:rPr>
          <w:rStyle w:val="Font211"/>
          <w:i/>
          <w:iCs/>
        </w:rPr>
        <w:t>ы</w:t>
      </w:r>
      <w:r>
        <w:rPr>
          <w:rStyle w:val="Font211"/>
        </w:rPr>
        <w:t>ть проповедником и каждое произведение слабого пера подвергать суду такого мужа, который долее всей моей жизни наслаждается славой богослова и витии, — сие одно могло бы и не меня привести в недоумение» (74-е письмо отцу).</w:t>
      </w:r>
    </w:p>
    <w:p>
      <w:pPr>
        <w:pStyle w:val="Style15"/>
        <w:rPr/>
      </w:pPr>
      <w:r>
        <w:rPr>
          <w:rStyle w:val="Font211"/>
        </w:rPr>
        <w:t>Митрополит Платон не перестает оказ</w:t>
      </w:r>
      <w:r>
        <w:rPr>
          <w:rStyle w:val="Font211"/>
          <w:i/>
          <w:iCs/>
        </w:rPr>
        <w:t>ы</w:t>
      </w:r>
      <w:r>
        <w:rPr>
          <w:rStyle w:val="Font211"/>
        </w:rPr>
        <w:t>вать новому проповеднику знаки исключительного внимания и расположения, дарит ему разные вещи, делает своим иподиаконом и в начале 1808 г. определяет на должность учителя риторики и в</w:t>
      </w:r>
      <w:r>
        <w:rPr>
          <w:rStyle w:val="Font211"/>
          <w:i/>
          <w:iCs/>
        </w:rPr>
        <w:t>ы</w:t>
      </w:r>
      <w:r>
        <w:rPr>
          <w:rStyle w:val="Font211"/>
        </w:rPr>
        <w:t>сшего красноречия.</w:t>
      </w:r>
    </w:p>
    <w:p>
      <w:pPr>
        <w:pStyle w:val="Style15"/>
        <w:rPr/>
      </w:pPr>
      <w:r>
        <w:rPr>
          <w:rStyle w:val="Font211"/>
        </w:rPr>
        <w:t>Сравнивая свой яз</w:t>
      </w:r>
      <w:r>
        <w:rPr>
          <w:rStyle w:val="Font211"/>
          <w:i/>
          <w:iCs/>
        </w:rPr>
        <w:t>ы</w:t>
      </w:r>
      <w:r>
        <w:rPr>
          <w:rStyle w:val="Font211"/>
        </w:rPr>
        <w:t>к и характер с яз</w:t>
      </w:r>
      <w:r>
        <w:rPr>
          <w:rStyle w:val="Font211"/>
          <w:i/>
          <w:iCs/>
        </w:rPr>
        <w:t>ы</w:t>
      </w:r>
      <w:r>
        <w:rPr>
          <w:rStyle w:val="Font211"/>
        </w:rPr>
        <w:t>ком и устремлениями своего-любимого ученика, он говорил: «Я пишу по-человечески, а он пишет по-ангельски».</w:t>
      </w:r>
    </w:p>
    <w:p>
      <w:pPr>
        <w:pStyle w:val="Style15"/>
        <w:rPr/>
      </w:pPr>
      <w:r>
        <w:rPr>
          <w:rStyle w:val="Font211"/>
        </w:rPr>
        <w:t>Митрополит Платон стал убеждать В. М. Дроздова принять монашество. Молодой учитель не сразу согласился на эти убеждения. В течение двух лет он проверял свои склонности, советовался с родителями, молился, и лишь в июле 1808 г., будучи двадцати пяти с половиной лет, подал заявление о своем желании б</w:t>
      </w:r>
      <w:r>
        <w:rPr>
          <w:rStyle w:val="Font211"/>
          <w:i/>
          <w:iCs/>
        </w:rPr>
        <w:t>ы</w:t>
      </w:r>
      <w:r>
        <w:rPr>
          <w:rStyle w:val="Font211"/>
        </w:rPr>
        <w:t>ть постриженн</w:t>
      </w:r>
      <w:r>
        <w:rPr>
          <w:rStyle w:val="Font211"/>
          <w:i/>
          <w:iCs/>
        </w:rPr>
        <w:t>ы</w:t>
      </w:r>
      <w:r>
        <w:rPr>
          <w:rStyle w:val="Font211"/>
        </w:rPr>
        <w:t>м в монашество.</w:t>
      </w:r>
    </w:p>
    <w:p>
      <w:pPr>
        <w:pStyle w:val="Style15"/>
        <w:rPr/>
      </w:pPr>
      <w:r>
        <w:rPr>
          <w:rStyle w:val="Font211"/>
        </w:rPr>
        <w:t>16 ноября 1808 г. в Трапезной церкви Троице-Сергиевой Лавры В. М. Дроздов принял постриг с именем Филарета. Обряд пострижения совершил наместник Лавр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архимандрит Симеон, а через 5 дней, 21 ноября 1808 г., в Вифании, в домовой церкви Сошествия Святаго Духа, Митрополит Платон рукоположил инока Филарета в иеродиакона и после этого удвоил к нему свои ласки и попечения. «При всех случаях общения с Владыкой, я редко вижу в нем начальника, чаще же всего — отца и наставника», — писал в это время иеродиакон Филарет своим родн</w:t>
      </w:r>
      <w:r>
        <w:rPr>
          <w:rStyle w:val="Font211"/>
          <w:i/>
          <w:iCs/>
        </w:rPr>
        <w:t>ы</w:t>
      </w:r>
      <w:r>
        <w:rPr>
          <w:rStyle w:val="Font211"/>
        </w:rPr>
        <w:t>м.</w:t>
      </w:r>
    </w:p>
    <w:p>
      <w:pPr>
        <w:pStyle w:val="Style15"/>
        <w:rPr/>
      </w:pPr>
      <w:r>
        <w:rPr>
          <w:rStyle w:val="Font181"/>
          <w:b/>
          <w:bCs/>
        </w:rPr>
        <w:t>***</w:t>
      </w:r>
    </w:p>
    <w:p>
      <w:pPr>
        <w:pStyle w:val="Style15"/>
        <w:rPr/>
      </w:pPr>
      <w:r>
        <w:rPr>
          <w:rStyle w:val="Font211"/>
        </w:rPr>
        <w:t>В связи с преобразованием системы духовного просвещения, в 1809 г. в Петербурге б</w:t>
      </w:r>
      <w:r>
        <w:rPr>
          <w:rStyle w:val="Font211"/>
          <w:i/>
          <w:iCs/>
        </w:rPr>
        <w:t>ы</w:t>
      </w:r>
      <w:r>
        <w:rPr>
          <w:rStyle w:val="Font211"/>
        </w:rPr>
        <w:t>ла открыта Духовная Академия, в которую были вызваны из всех ранее бывших академий и семинарий лучшие студенты в количестве 200 человек и лучшие их наставники. Ректором новоустроенной Академии б</w:t>
      </w:r>
      <w:r>
        <w:rPr>
          <w:rStyle w:val="Font211"/>
          <w:i/>
          <w:iCs/>
        </w:rPr>
        <w:t>ы</w:t>
      </w:r>
      <w:r>
        <w:rPr>
          <w:rStyle w:val="Font211"/>
        </w:rPr>
        <w:t>л назначен в</w:t>
      </w:r>
      <w:r>
        <w:rPr>
          <w:rStyle w:val="Font211"/>
          <w:i/>
          <w:iCs/>
        </w:rPr>
        <w:t>ы</w:t>
      </w:r>
      <w:r>
        <w:rPr>
          <w:rStyle w:val="Font211"/>
        </w:rPr>
        <w:t>званн</w:t>
      </w:r>
      <w:r>
        <w:rPr>
          <w:rStyle w:val="Font211"/>
          <w:i/>
          <w:iCs/>
        </w:rPr>
        <w:t>ы</w:t>
      </w:r>
      <w:r>
        <w:rPr>
          <w:rStyle w:val="Font211"/>
        </w:rPr>
        <w:t>й незадолго перед тем в Петербург «на чреду служения» ректор Троицкой Лаврской семинарии архимандрит Евграф (Музалевский-Платонов). Озабоченн</w:t>
      </w:r>
      <w:r>
        <w:rPr>
          <w:rStyle w:val="Font211"/>
          <w:i/>
          <w:iCs/>
        </w:rPr>
        <w:t>ы</w:t>
      </w:r>
      <w:r>
        <w:rPr>
          <w:rStyle w:val="Font211"/>
        </w:rPr>
        <w:t>й комплектованием преподавателей в подведомственные ему по новому уставу средние и низшие духовные училища Петербургского духовно-учебного округа, архимандрит Евграф в</w:t>
      </w:r>
      <w:r>
        <w:rPr>
          <w:rStyle w:val="Font211"/>
          <w:i/>
          <w:iCs/>
        </w:rPr>
        <w:t>ы</w:t>
      </w:r>
      <w:r>
        <w:rPr>
          <w:rStyle w:val="Font211"/>
        </w:rPr>
        <w:t>звал через Комиссию духовных училищ в Петербург из Троицкой семинарии даровитого преподавателя риторики иеродиакона Филарета.</w:t>
      </w:r>
    </w:p>
    <w:p>
      <w:pPr>
        <w:pStyle w:val="Style15"/>
        <w:rPr/>
      </w:pPr>
      <w:r>
        <w:rPr>
          <w:rStyle w:val="Font211"/>
        </w:rPr>
        <w:t>Не имея возможности перед отъездом в Петербург заехать в Коломну и даже не успев написать о себе, иеродиакон Филарет в</w:t>
      </w:r>
      <w:r>
        <w:rPr>
          <w:rStyle w:val="Font211"/>
          <w:i/>
          <w:iCs/>
        </w:rPr>
        <w:t>ы</w:t>
      </w:r>
      <w:r>
        <w:rPr>
          <w:rStyle w:val="Font211"/>
        </w:rPr>
        <w:t>ехал из Троице-Сергиевой Лавры и в январе 1809 г. приб</w:t>
      </w:r>
      <w:r>
        <w:rPr>
          <w:rStyle w:val="Font211"/>
          <w:i/>
          <w:iCs/>
        </w:rPr>
        <w:t>ы</w:t>
      </w:r>
      <w:r>
        <w:rPr>
          <w:rStyle w:val="Font211"/>
        </w:rPr>
        <w:t>л в Петербург, где остановился в Александро-Невской Лавре, у своего б</w:t>
      </w:r>
      <w:r>
        <w:rPr>
          <w:rStyle w:val="Font211"/>
          <w:i/>
          <w:iCs/>
        </w:rPr>
        <w:t>ы</w:t>
      </w:r>
      <w:r>
        <w:rPr>
          <w:rStyle w:val="Font211"/>
        </w:rPr>
        <w:t>вшего учителя и сослуживца архимандрита Евграфа. В марте 1809 г. Комиссия духовных училищ, по представлению архимандрита Евграфа, назначила иеродиакона Филарета на должность инспектора Петербургской духовной семинарии и преподавателя там же философских нау</w:t>
      </w:r>
      <w:r>
        <w:rPr>
          <w:rStyle w:val="Font211"/>
          <w:i/>
          <w:iCs/>
        </w:rPr>
        <w:t>к</w:t>
      </w:r>
      <w:r>
        <w:rPr>
          <w:rStyle w:val="Font211"/>
        </w:rPr>
        <w:t xml:space="preserve"> в звании бакалавра. 28 марта 1809 г. Митрополит Амвросий рукоположил Филарета в сан иеромонаха, а к началу нового учебного года, в августе 1809 г., он был назначен ректором Александро-Невского духовного училища, с оставлением в прежних должностях инспектора и преподавателя семинарии.</w:t>
      </w:r>
    </w:p>
    <w:p>
      <w:pPr>
        <w:pStyle w:val="Style15"/>
        <w:rPr/>
      </w:pPr>
      <w:r>
        <w:rPr>
          <w:rStyle w:val="Font211"/>
        </w:rPr>
        <w:t>Хотя отъезд иеродиакона Филарета из Троицкой семинарии состоялся с согласия Митрополита Платона и по его похвальной рекомендации, тем не менее он несколько раз пытался вернуть к себе Филарета. Но все было напрасно: Петербургские духовно-учебные заведения решено б</w:t>
      </w:r>
      <w:r>
        <w:rPr>
          <w:rStyle w:val="Font211"/>
          <w:i/>
          <w:iCs/>
        </w:rPr>
        <w:t>ы</w:t>
      </w:r>
      <w:r>
        <w:rPr>
          <w:rStyle w:val="Font211"/>
        </w:rPr>
        <w:t>ло сделать образцовыми Для всех других и туда отовсюду собирали лучшие преподавательские и студенческие сил</w:t>
      </w:r>
      <w:r>
        <w:rPr>
          <w:rStyle w:val="Font211"/>
          <w:i/>
          <w:iCs/>
        </w:rPr>
        <w:t>ы</w:t>
      </w:r>
      <w:r>
        <w:rPr>
          <w:rStyle w:val="Font211"/>
        </w:rPr>
        <w:t>. Вла</w:t>
      </w:r>
      <w:r>
        <w:rPr>
          <w:rStyle w:val="Font211"/>
          <w:i/>
          <w:iCs/>
        </w:rPr>
        <w:t>д</w:t>
      </w:r>
      <w:r>
        <w:rPr>
          <w:rStyle w:val="Font211"/>
        </w:rPr>
        <w:t>ыке Платону оставалось только в</w:t>
      </w:r>
      <w:r>
        <w:rPr>
          <w:rStyle w:val="Font211"/>
          <w:i/>
          <w:iCs/>
        </w:rPr>
        <w:t>ы</w:t>
      </w:r>
      <w:r>
        <w:rPr>
          <w:rStyle w:val="Font211"/>
        </w:rPr>
        <w:t>ражать свое сожаление в частных письмах и горько сетовать, что у него отняли Филарета. Обращался он и к самому Филаре</w:t>
      </w:r>
      <w:r>
        <w:rPr>
          <w:rStyle w:val="Font211"/>
          <w:i/>
          <w:iCs/>
        </w:rPr>
        <w:t>т</w:t>
      </w:r>
      <w:r>
        <w:rPr>
          <w:rStyle w:val="Font211"/>
        </w:rPr>
        <w:t>у с призывом добиваться возвращения в Лавру, но получил ответ, что монах не имеет своей воли и должен руководствоваться волею начальства.</w:t>
      </w:r>
    </w:p>
    <w:p>
      <w:pPr>
        <w:pStyle w:val="Style15"/>
        <w:rPr/>
      </w:pPr>
      <w:r>
        <w:rPr>
          <w:rStyle w:val="Font211"/>
        </w:rPr>
        <w:t>В феврале 1810 г. иеромонах Филарет б</w:t>
      </w:r>
      <w:r>
        <w:rPr>
          <w:rStyle w:val="Font211"/>
          <w:i/>
          <w:iCs/>
        </w:rPr>
        <w:t>ы</w:t>
      </w:r>
      <w:r>
        <w:rPr>
          <w:rStyle w:val="Font211"/>
        </w:rPr>
        <w:t>л переведен в Академию на должность бакалавра богословских наук и преподавателя Священного Писания, библейской и церковной истории, церковных древностей, церковного права и — частично — догматического богословия.</w:t>
      </w:r>
    </w:p>
    <w:p>
      <w:pPr>
        <w:pStyle w:val="Style15"/>
        <w:rPr/>
      </w:pPr>
      <w:r>
        <w:rPr>
          <w:rStyle w:val="Font211"/>
        </w:rPr>
        <w:t>Переход в состав преподавателей в</w:t>
      </w:r>
      <w:r>
        <w:rPr>
          <w:rStyle w:val="Font211"/>
          <w:i/>
          <w:iCs/>
        </w:rPr>
        <w:t>ы</w:t>
      </w:r>
      <w:r>
        <w:rPr>
          <w:rStyle w:val="Font211"/>
        </w:rPr>
        <w:t>сшего учебного заведения молодой иеромонах принял охотно, главн</w:t>
      </w:r>
      <w:r>
        <w:rPr>
          <w:rStyle w:val="Font211"/>
          <w:i/>
          <w:iCs/>
        </w:rPr>
        <w:t>ы</w:t>
      </w:r>
      <w:r>
        <w:rPr>
          <w:rStyle w:val="Font211"/>
        </w:rPr>
        <w:t>м образом, потому, что, вместо «холодной философии», он приз</w:t>
      </w:r>
      <w:r>
        <w:rPr>
          <w:rStyle w:val="Font211"/>
          <w:i/>
          <w:iCs/>
        </w:rPr>
        <w:t>ы</w:t>
      </w:r>
      <w:r>
        <w:rPr>
          <w:rStyle w:val="Font211"/>
        </w:rPr>
        <w:t>вался преподавать свою любимую науку — богословие.</w:t>
      </w:r>
    </w:p>
    <w:p>
      <w:pPr>
        <w:pStyle w:val="Style15"/>
        <w:rPr/>
      </w:pPr>
      <w:r>
        <w:rPr>
          <w:rStyle w:val="Font211"/>
        </w:rPr>
        <w:t>Здесь, на кафедрах Петербургской Академии, развернулись его разносторонние необычайные дарования, его изумительная работоспособность, дисциплинированность, способность четко в</w:t>
      </w:r>
      <w:r>
        <w:rPr>
          <w:rStyle w:val="Font211"/>
          <w:i/>
          <w:iCs/>
        </w:rPr>
        <w:t>ы</w:t>
      </w:r>
      <w:r>
        <w:rPr>
          <w:rStyle w:val="Font211"/>
        </w:rPr>
        <w:t>полнять все налагаемые на него обязанности. Слова и поучения с церковной кафедр</w:t>
      </w:r>
      <w:r>
        <w:rPr>
          <w:rStyle w:val="Font211"/>
          <w:i/>
          <w:iCs/>
        </w:rPr>
        <w:t xml:space="preserve">ы </w:t>
      </w:r>
      <w:r>
        <w:rPr>
          <w:rStyle w:val="Font211"/>
        </w:rPr>
        <w:t>и здесь обратили на него всеобщее внимание глубиной постановки богословских вопросов, широтой их трактовки, яркостью образов, точностью языка, так что уже в июле 1811 г. он, не имея от роду и 30 лет, б</w:t>
      </w:r>
      <w:r>
        <w:rPr>
          <w:rStyle w:val="Font211"/>
          <w:i/>
          <w:iCs/>
        </w:rPr>
        <w:t>ы</w:t>
      </w:r>
      <w:r>
        <w:rPr>
          <w:rStyle w:val="Font211"/>
        </w:rPr>
        <w:t>л возведен в сан архимандрита «за отличие в проповед</w:t>
      </w:r>
      <w:r>
        <w:rPr>
          <w:rStyle w:val="Font211"/>
          <w:i/>
          <w:iCs/>
        </w:rPr>
        <w:t>ы</w:t>
      </w:r>
      <w:r>
        <w:rPr>
          <w:rStyle w:val="Font211"/>
        </w:rPr>
        <w:t>вании слова Божия».</w:t>
      </w:r>
    </w:p>
    <w:p>
      <w:pPr>
        <w:pStyle w:val="Style15"/>
        <w:rPr/>
      </w:pPr>
      <w:r>
        <w:rPr>
          <w:rStyle w:val="Font211"/>
        </w:rPr>
        <w:t>В июле 1811 г. и в начале 1812 г. Комиссия духовных училищ поручила архимандриту Филарету произвести ревизии петербургских духовн</w:t>
      </w:r>
      <w:r>
        <w:rPr>
          <w:rStyle w:val="Font211"/>
          <w:i/>
          <w:iCs/>
        </w:rPr>
        <w:t>ы</w:t>
      </w:r>
      <w:r>
        <w:rPr>
          <w:rStyle w:val="Font211"/>
        </w:rPr>
        <w:t>х семинарии и училищ, что и б</w:t>
      </w:r>
      <w:r>
        <w:rPr>
          <w:rStyle w:val="Font211"/>
          <w:i/>
          <w:iCs/>
        </w:rPr>
        <w:t>ы</w:t>
      </w:r>
      <w:r>
        <w:rPr>
          <w:rStyle w:val="Font211"/>
        </w:rPr>
        <w:t>ло в</w:t>
      </w:r>
      <w:r>
        <w:rPr>
          <w:rStyle w:val="Font211"/>
          <w:i/>
          <w:iCs/>
        </w:rPr>
        <w:t>ы</w:t>
      </w:r>
      <w:r>
        <w:rPr>
          <w:rStyle w:val="Font211"/>
        </w:rPr>
        <w:t>полнено им с полным знанием учебного дела и училищной жизни. И в последующие год</w:t>
      </w:r>
      <w:r>
        <w:rPr>
          <w:rStyle w:val="Font211"/>
          <w:i/>
          <w:iCs/>
        </w:rPr>
        <w:t>ы</w:t>
      </w:r>
      <w:r>
        <w:rPr>
          <w:rStyle w:val="Font211"/>
        </w:rPr>
        <w:t>, как только после французского нашествия жизнь в стране стала входить в свою колею, Комиссия духовн</w:t>
      </w:r>
      <w:r>
        <w:rPr>
          <w:rStyle w:val="Font211"/>
          <w:i/>
          <w:iCs/>
        </w:rPr>
        <w:t>ы</w:t>
      </w:r>
      <w:r>
        <w:rPr>
          <w:rStyle w:val="Font211"/>
        </w:rPr>
        <w:t>х училищ поручала архимандриту Филарету производить ревизии многочисленн</w:t>
      </w:r>
      <w:r>
        <w:rPr>
          <w:rStyle w:val="Font211"/>
          <w:i/>
          <w:iCs/>
        </w:rPr>
        <w:t>ы</w:t>
      </w:r>
      <w:r>
        <w:rPr>
          <w:rStyle w:val="Font211"/>
        </w:rPr>
        <w:t>х духовн</w:t>
      </w:r>
      <w:r>
        <w:rPr>
          <w:rStyle w:val="Font211"/>
          <w:i/>
          <w:iCs/>
        </w:rPr>
        <w:t>ы</w:t>
      </w:r>
      <w:r>
        <w:rPr>
          <w:rStyle w:val="Font211"/>
        </w:rPr>
        <w:t>х школ петербургского и московского духовно-учебных округов. Каждая из этих ревизий в</w:t>
      </w:r>
      <w:r>
        <w:rPr>
          <w:rStyle w:val="Font211"/>
          <w:i/>
          <w:iCs/>
        </w:rPr>
        <w:t>ы</w:t>
      </w:r>
      <w:r>
        <w:rPr>
          <w:rStyle w:val="Font211"/>
        </w:rPr>
        <w:t>з</w:t>
      </w:r>
      <w:r>
        <w:rPr>
          <w:rStyle w:val="Font211"/>
          <w:i/>
          <w:iCs/>
        </w:rPr>
        <w:t>ы</w:t>
      </w:r>
      <w:r>
        <w:rPr>
          <w:rStyle w:val="Font211"/>
        </w:rPr>
        <w:t>вала полное удовлетворение Комиссии.</w:t>
      </w:r>
    </w:p>
    <w:p>
      <w:pPr>
        <w:pStyle w:val="Style15"/>
        <w:rPr/>
      </w:pPr>
      <w:r>
        <w:rPr>
          <w:rStyle w:val="Font211"/>
        </w:rPr>
        <w:t>Представленн</w:t>
      </w:r>
      <w:r>
        <w:rPr>
          <w:rStyle w:val="Font211"/>
          <w:i/>
          <w:iCs/>
        </w:rPr>
        <w:t>ы</w:t>
      </w:r>
      <w:r>
        <w:rPr>
          <w:rStyle w:val="Font211"/>
        </w:rPr>
        <w:t>е им в Комиссию отчет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поражают своей обстоятельностью, уменьем видеть недостатки и достоинства каждого учебного заведения, каждого участка его работ</w:t>
      </w:r>
      <w:r>
        <w:rPr>
          <w:rStyle w:val="Font211"/>
          <w:i/>
          <w:iCs/>
        </w:rPr>
        <w:t>ы</w:t>
      </w:r>
      <w:r>
        <w:rPr>
          <w:rStyle w:val="Font211"/>
        </w:rPr>
        <w:t>, каждого его отдельного работника, от ректора до эконома, понять очередные нужды, в</w:t>
      </w:r>
      <w:r>
        <w:rPr>
          <w:rStyle w:val="Font211"/>
          <w:i/>
          <w:iCs/>
        </w:rPr>
        <w:t>ы</w:t>
      </w:r>
      <w:r>
        <w:rPr>
          <w:rStyle w:val="Font211"/>
        </w:rPr>
        <w:t>делить из них сам</w:t>
      </w:r>
      <w:r>
        <w:rPr>
          <w:rStyle w:val="Font211"/>
          <w:i/>
          <w:iCs/>
        </w:rPr>
        <w:t>ы</w:t>
      </w:r>
      <w:r>
        <w:rPr>
          <w:rStyle w:val="Font211"/>
        </w:rPr>
        <w:t>е неотложн</w:t>
      </w:r>
      <w:r>
        <w:rPr>
          <w:rStyle w:val="Font211"/>
          <w:i/>
          <w:iCs/>
        </w:rPr>
        <w:t>ы</w:t>
      </w:r>
      <w:r>
        <w:rPr>
          <w:rStyle w:val="Font211"/>
        </w:rPr>
        <w:t>е, указать способы к их возможному удовлетворению, сформулировать в</w:t>
      </w:r>
      <w:r>
        <w:rPr>
          <w:rStyle w:val="Font211"/>
          <w:i/>
          <w:iCs/>
        </w:rPr>
        <w:t>ы</w:t>
      </w:r>
      <w:r>
        <w:rPr>
          <w:rStyle w:val="Font211"/>
        </w:rPr>
        <w:t>вод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в виде подробной инструкции, расчлененной по многочисленн</w:t>
      </w:r>
      <w:r>
        <w:rPr>
          <w:rStyle w:val="Font211"/>
          <w:i/>
          <w:iCs/>
        </w:rPr>
        <w:t>ы</w:t>
      </w:r>
      <w:r>
        <w:rPr>
          <w:rStyle w:val="Font211"/>
        </w:rPr>
        <w:t>м пунктам.</w:t>
      </w:r>
    </w:p>
    <w:p>
      <w:pPr>
        <w:pStyle w:val="Style15"/>
        <w:rPr/>
      </w:pPr>
      <w:r>
        <w:rPr>
          <w:rStyle w:val="Font211"/>
        </w:rPr>
        <w:t>Отчет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его ревизий могут служить и в наше время образцом рационального использования рабочего времени, наглядн</w:t>
      </w:r>
      <w:r>
        <w:rPr>
          <w:rStyle w:val="Font211"/>
          <w:i/>
          <w:iCs/>
        </w:rPr>
        <w:t>ы</w:t>
      </w:r>
      <w:r>
        <w:rPr>
          <w:rStyle w:val="Font211"/>
        </w:rPr>
        <w:t>м примером рационализации умственного труда и образцом административного руководства, совмещавшего в себе требования по существу дела с формами установленной отчетности.</w:t>
      </w:r>
    </w:p>
    <w:p>
      <w:pPr>
        <w:pStyle w:val="Style15"/>
        <w:rPr/>
      </w:pPr>
      <w:r>
        <w:rPr>
          <w:rStyle w:val="Font211"/>
        </w:rPr>
        <w:t>11 марта 1812 г. архимандрит Филарет б</w:t>
      </w:r>
      <w:r>
        <w:rPr>
          <w:rStyle w:val="Font211"/>
          <w:i/>
          <w:iCs/>
        </w:rPr>
        <w:t>ы</w:t>
      </w:r>
      <w:r>
        <w:rPr>
          <w:rStyle w:val="Font211"/>
        </w:rPr>
        <w:t>л назначен на должность ректора Петербургской Духовной Академии и ординарным профессором богословских наук и одновременно — настоятелем первоклассного Юрьева монаст</w:t>
      </w:r>
      <w:r>
        <w:rPr>
          <w:rStyle w:val="Font211"/>
          <w:i/>
          <w:iCs/>
        </w:rPr>
        <w:t>ы</w:t>
      </w:r>
      <w:r>
        <w:rPr>
          <w:rStyle w:val="Font211"/>
        </w:rPr>
        <w:t>ря (близ г. Новгорода) и присутствующим членом духовной консистории.</w:t>
      </w:r>
    </w:p>
    <w:p>
      <w:pPr>
        <w:pStyle w:val="Style15"/>
        <w:rPr/>
      </w:pPr>
      <w:r>
        <w:rPr>
          <w:rStyle w:val="Font211"/>
        </w:rPr>
        <w:t>В Академии архимандрит Филарет учредил образцовые порядки, послужившие руководящим примером и для Других академий. Он заново переработал и представил на утверждение академический устав, только что в</w:t>
      </w:r>
      <w:r>
        <w:rPr>
          <w:rStyle w:val="Font211"/>
          <w:i/>
          <w:iCs/>
        </w:rPr>
        <w:t>ы</w:t>
      </w:r>
      <w:r>
        <w:rPr>
          <w:rStyle w:val="Font211"/>
        </w:rPr>
        <w:t>работанн</w:t>
      </w:r>
      <w:r>
        <w:rPr>
          <w:rStyle w:val="Font211"/>
          <w:i/>
          <w:iCs/>
        </w:rPr>
        <w:t>ы</w:t>
      </w:r>
      <w:r>
        <w:rPr>
          <w:rStyle w:val="Font211"/>
        </w:rPr>
        <w:t>й в 1808 г. Комиссией духовных училищ, но уже успевший обнаружить свою неполноту. Вместе с тем он переработал устав для духовных семинарий, уездных и приходских училищ, выполнив всю эту работу без помощников в шесть недель.</w:t>
      </w:r>
    </w:p>
    <w:p>
      <w:pPr>
        <w:pStyle w:val="Style15"/>
        <w:rPr/>
      </w:pPr>
      <w:r>
        <w:rPr>
          <w:rStyle w:val="Font211"/>
        </w:rPr>
        <w:t>Он стоял во главе перевода Библии на русский язык. Это дело, в котором более всех потрудился архимандрит Филарет, составляет славу и украшение его имени.</w:t>
      </w:r>
    </w:p>
    <w:p>
      <w:pPr>
        <w:pStyle w:val="Style15"/>
        <w:rPr/>
      </w:pPr>
      <w:r>
        <w:rPr>
          <w:rStyle w:val="Font211"/>
        </w:rPr>
        <w:t>Усиливавшаяся после войны 1812—1813 гг. политическая реакция немало затрудняла научную и переводческую работу архимандрита</w:t>
      </w:r>
    </w:p>
    <w:p>
      <w:pPr>
        <w:pStyle w:val="Style15"/>
        <w:rPr/>
      </w:pPr>
      <w:r>
        <w:rPr>
          <w:rStyle w:val="Font211"/>
        </w:rPr>
        <w:t>Филарета. Архимандрит Фотий, б</w:t>
      </w:r>
      <w:r>
        <w:rPr>
          <w:rStyle w:val="Font211"/>
          <w:i/>
          <w:iCs/>
        </w:rPr>
        <w:t>ы</w:t>
      </w:r>
      <w:r>
        <w:rPr>
          <w:rStyle w:val="Font211"/>
        </w:rPr>
        <w:t>вший в 1814 г. студентом 1-го курса Петербургск</w:t>
      </w:r>
      <w:r>
        <w:rPr>
          <w:rStyle w:val="Font211"/>
          <w:i/>
          <w:iCs/>
        </w:rPr>
        <w:t>о</w:t>
      </w:r>
      <w:r>
        <w:rPr>
          <w:rStyle w:val="Font211"/>
        </w:rPr>
        <w:t>й Академии, не сочувствовал переводческой работе архимандрита Филарета на русский язык, но признавал его выдающиеся способности, как ректора и профессора. Вот как он опис</w:t>
      </w:r>
      <w:r>
        <w:rPr>
          <w:rStyle w:val="Font211"/>
          <w:i/>
          <w:iCs/>
        </w:rPr>
        <w:t>ы</w:t>
      </w:r>
      <w:r>
        <w:rPr>
          <w:rStyle w:val="Font211"/>
        </w:rPr>
        <w:t>вает архимандрита Филарета в своей автобиографии: «Филарет б</w:t>
      </w:r>
      <w:r>
        <w:rPr>
          <w:rStyle w:val="Font211"/>
          <w:i/>
          <w:iCs/>
        </w:rPr>
        <w:t>ы</w:t>
      </w:r>
      <w:r>
        <w:rPr>
          <w:rStyle w:val="Font211"/>
        </w:rPr>
        <w:t>л... росту среднего, смугл видом, власы средние темнорусые, браду долгую имел, лицом всегда светел, весел б</w:t>
      </w:r>
      <w:r>
        <w:rPr>
          <w:rStyle w:val="Font211"/>
          <w:i/>
          <w:iCs/>
        </w:rPr>
        <w:t>ы</w:t>
      </w:r>
      <w:r>
        <w:rPr>
          <w:rStyle w:val="Font211"/>
        </w:rPr>
        <w:t>ть казался, у него были глаза остр</w:t>
      </w:r>
      <w:r>
        <w:rPr>
          <w:rStyle w:val="Font211"/>
          <w:i/>
          <w:iCs/>
        </w:rPr>
        <w:t>ы</w:t>
      </w:r>
      <w:r>
        <w:rPr>
          <w:rStyle w:val="Font211"/>
        </w:rPr>
        <w:t>е, проницательн</w:t>
      </w:r>
      <w:r>
        <w:rPr>
          <w:rStyle w:val="Font211"/>
          <w:i/>
          <w:iCs/>
        </w:rPr>
        <w:t>ы</w:t>
      </w:r>
      <w:r>
        <w:rPr>
          <w:rStyle w:val="Font211"/>
        </w:rPr>
        <w:t>е, вид постен, строг и приятен; поступь его б</w:t>
      </w:r>
      <w:r>
        <w:rPr>
          <w:rStyle w:val="Font211"/>
          <w:i/>
          <w:iCs/>
        </w:rPr>
        <w:t>ы</w:t>
      </w:r>
      <w:r>
        <w:rPr>
          <w:rStyle w:val="Font211"/>
        </w:rPr>
        <w:t>ла нескорая, важная. Голос тих, тонок, но ясен; речь внятная, говорил остро, в</w:t>
      </w:r>
      <w:r>
        <w:rPr>
          <w:rStyle w:val="Font211"/>
          <w:i/>
          <w:iCs/>
        </w:rPr>
        <w:t>ы</w:t>
      </w:r>
      <w:r>
        <w:rPr>
          <w:rStyle w:val="Font211"/>
        </w:rPr>
        <w:t>соко, премудро, но все более к уму, менее же к сердцу. Свободно делал изъяснение священных писаний: как бы все лилось из уст его. Привлекал учеников так к слушанию себя, что, когда час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кончались ему преподавать, всегда оставалось великое усердие слушать его еще более без ястия и пития. Оставлял он сильн</w:t>
      </w:r>
      <w:r>
        <w:rPr>
          <w:rStyle w:val="Font211"/>
          <w:i/>
          <w:iCs/>
        </w:rPr>
        <w:t>ы</w:t>
      </w:r>
      <w:r>
        <w:rPr>
          <w:rStyle w:val="Font211"/>
        </w:rPr>
        <w:t>е впечатления в уме от учений своих — всем казалось истинно, приятно, совершенно его учение... Оратор мудр</w:t>
      </w:r>
      <w:r>
        <w:rPr>
          <w:rStyle w:val="Font211"/>
          <w:i/>
          <w:iCs/>
        </w:rPr>
        <w:t>ы</w:t>
      </w:r>
      <w:r>
        <w:rPr>
          <w:rStyle w:val="Font211"/>
        </w:rPr>
        <w:t>й, красноречивый, писатель искусн</w:t>
      </w:r>
      <w:r>
        <w:rPr>
          <w:rStyle w:val="Font211"/>
          <w:i/>
          <w:iCs/>
        </w:rPr>
        <w:t>ы</w:t>
      </w:r>
      <w:r>
        <w:rPr>
          <w:rStyle w:val="Font211"/>
        </w:rPr>
        <w:t>й. Все доказывало, что он много в науках занимался... Сила, красота, достоинство и слава Духовной Академии б</w:t>
      </w:r>
      <w:r>
        <w:rPr>
          <w:rStyle w:val="Font211"/>
          <w:i/>
          <w:iCs/>
        </w:rPr>
        <w:t>ы</w:t>
      </w:r>
      <w:r>
        <w:rPr>
          <w:rStyle w:val="Font211"/>
        </w:rPr>
        <w:t>л один Филарет» [1].</w:t>
      </w:r>
    </w:p>
    <w:p>
      <w:pPr>
        <w:pStyle w:val="Style15"/>
        <w:rPr/>
      </w:pPr>
      <w:r>
        <w:rPr>
          <w:rStyle w:val="Font211"/>
        </w:rPr>
        <w:t>О времени своего ректорства Филарет сам говорил, что эт</w:t>
      </w:r>
      <w:r>
        <w:rPr>
          <w:rStyle w:val="Font211"/>
          <w:i/>
          <w:iCs/>
        </w:rPr>
        <w:t>о</w:t>
      </w:r>
      <w:r>
        <w:rPr>
          <w:rStyle w:val="Font211"/>
        </w:rPr>
        <w:t xml:space="preserve"> б</w:t>
      </w:r>
      <w:r>
        <w:rPr>
          <w:rStyle w:val="Font211"/>
          <w:i/>
          <w:iCs/>
        </w:rPr>
        <w:t>ы</w:t>
      </w:r>
      <w:r>
        <w:rPr>
          <w:rStyle w:val="Font211"/>
        </w:rPr>
        <w:t>ло временем наибольшей его работ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и наибольших трудностей, так что, по его словам, он отдыхал и считал себя свободн</w:t>
      </w:r>
      <w:r>
        <w:rPr>
          <w:rStyle w:val="Font211"/>
          <w:i/>
          <w:iCs/>
        </w:rPr>
        <w:t>ы</w:t>
      </w:r>
      <w:r>
        <w:rPr>
          <w:rStyle w:val="Font211"/>
        </w:rPr>
        <w:t>м от занятий, если у него на руках б</w:t>
      </w:r>
      <w:r>
        <w:rPr>
          <w:rStyle w:val="Font211"/>
          <w:i/>
          <w:iCs/>
        </w:rPr>
        <w:t>ы</w:t>
      </w:r>
      <w:r>
        <w:rPr>
          <w:rStyle w:val="Font211"/>
        </w:rPr>
        <w:t>ло только одно какое-нибудь неотложное дело, а не три или пя</w:t>
      </w:r>
      <w:r>
        <w:rPr>
          <w:rStyle w:val="Font211"/>
          <w:i/>
          <w:iCs/>
        </w:rPr>
        <w:t>т</w:t>
      </w:r>
      <w:r>
        <w:rPr>
          <w:rStyle w:val="Font211"/>
        </w:rPr>
        <w:t>ь, как б</w:t>
      </w:r>
      <w:r>
        <w:rPr>
          <w:rStyle w:val="Font211"/>
          <w:i/>
          <w:iCs/>
        </w:rPr>
        <w:t>ы</w:t>
      </w:r>
      <w:r>
        <w:rPr>
          <w:rStyle w:val="Font211"/>
        </w:rPr>
        <w:t>ло об</w:t>
      </w:r>
      <w:r>
        <w:rPr>
          <w:rStyle w:val="Font211"/>
          <w:i/>
          <w:iCs/>
        </w:rPr>
        <w:t>ы</w:t>
      </w:r>
      <w:r>
        <w:rPr>
          <w:rStyle w:val="Font211"/>
        </w:rPr>
        <w:t>чно в его повседневной работе.</w:t>
      </w:r>
    </w:p>
    <w:p>
      <w:pPr>
        <w:pStyle w:val="Style15"/>
        <w:rPr/>
      </w:pPr>
      <w:r>
        <w:rPr>
          <w:rStyle w:val="Font211"/>
        </w:rPr>
        <w:t>Он разрабат</w:t>
      </w:r>
      <w:r>
        <w:rPr>
          <w:rStyle w:val="Font211"/>
          <w:i/>
          <w:iCs/>
        </w:rPr>
        <w:t>ы</w:t>
      </w:r>
      <w:r>
        <w:rPr>
          <w:rStyle w:val="Font211"/>
        </w:rPr>
        <w:t>вал академические курсы богословских и Других порученных его преподаванию наук, и из-под его пера б</w:t>
      </w:r>
      <w:r>
        <w:rPr>
          <w:rStyle w:val="Font211"/>
          <w:i/>
          <w:iCs/>
        </w:rPr>
        <w:t>ы</w:t>
      </w:r>
      <w:r>
        <w:rPr>
          <w:rStyle w:val="Font211"/>
        </w:rPr>
        <w:t>стро в</w:t>
      </w:r>
      <w:r>
        <w:rPr>
          <w:rStyle w:val="Font211"/>
          <w:i/>
          <w:iCs/>
        </w:rPr>
        <w:t>ы</w:t>
      </w:r>
      <w:r>
        <w:rPr>
          <w:rStyle w:val="Font211"/>
        </w:rPr>
        <w:t>ходили ученые трактаты и учебные руководства.</w:t>
      </w:r>
    </w:p>
    <w:p>
      <w:pPr>
        <w:pStyle w:val="Style15"/>
        <w:rPr/>
      </w:pPr>
      <w:r>
        <w:rPr>
          <w:rStyle w:val="Font211"/>
        </w:rPr>
        <w:t>В качестве преподавателя канонического права архимандрит Филарет написал истолковательн</w:t>
      </w:r>
      <w:r>
        <w:rPr>
          <w:rStyle w:val="Font211"/>
          <w:i/>
          <w:iCs/>
        </w:rPr>
        <w:t>ы</w:t>
      </w:r>
      <w:r>
        <w:rPr>
          <w:rStyle w:val="Font211"/>
        </w:rPr>
        <w:t>е статьи апостольских правил (перв</w:t>
      </w:r>
      <w:r>
        <w:rPr>
          <w:rStyle w:val="Font211"/>
          <w:i/>
          <w:iCs/>
        </w:rPr>
        <w:t>ы</w:t>
      </w:r>
      <w:r>
        <w:rPr>
          <w:rStyle w:val="Font211"/>
        </w:rPr>
        <w:t>х 39-ти), а в качестве преподавателя герменевтики изложил общие понятия и основн</w:t>
      </w:r>
      <w:r>
        <w:rPr>
          <w:rStyle w:val="Font211"/>
          <w:i/>
          <w:iCs/>
        </w:rPr>
        <w:t>ы</w:t>
      </w:r>
      <w:r>
        <w:rPr>
          <w:rStyle w:val="Font211"/>
        </w:rPr>
        <w:t>е положения этой Дисциплины и дал истолкование книг Священного Писания, соединив в своем курсе практику толкования с теоретическими основами этой науки. Плодом его изысканий в этой области явились «Записки на книгу Б</w:t>
      </w:r>
      <w:r>
        <w:rPr>
          <w:rStyle w:val="Font211"/>
          <w:i/>
          <w:iCs/>
        </w:rPr>
        <w:t>ы</w:t>
      </w:r>
      <w:r>
        <w:rPr>
          <w:rStyle w:val="Font211"/>
        </w:rPr>
        <w:t>тия», «Замечания на книгу Исход», изъяснение псалмов, в частности, трудного для истолкования 57-го псалма; наконец, учебное пос</w:t>
      </w:r>
      <w:r>
        <w:rPr>
          <w:rStyle w:val="Font211"/>
          <w:i/>
          <w:iCs/>
        </w:rPr>
        <w:t>о</w:t>
      </w:r>
      <w:r>
        <w:rPr>
          <w:rStyle w:val="Font211"/>
        </w:rPr>
        <w:t>бие ко всем по отдельности книгам Ветхого Завета.</w:t>
      </w:r>
    </w:p>
    <w:p>
      <w:pPr>
        <w:pStyle w:val="Style15"/>
        <w:rPr/>
      </w:pPr>
      <w:r>
        <w:rPr>
          <w:rStyle w:val="Font211"/>
        </w:rPr>
        <w:t>Своими лекциями по догматическому б</w:t>
      </w:r>
      <w:r>
        <w:rPr>
          <w:rStyle w:val="Font211"/>
          <w:i/>
          <w:iCs/>
        </w:rPr>
        <w:t>о</w:t>
      </w:r>
      <w:r>
        <w:rPr>
          <w:rStyle w:val="Font211"/>
        </w:rPr>
        <w:t>гословию, Священной истории и тол</w:t>
      </w:r>
      <w:r>
        <w:rPr>
          <w:rStyle w:val="Font211"/>
          <w:i/>
          <w:iCs/>
        </w:rPr>
        <w:t>к</w:t>
      </w:r>
      <w:r>
        <w:rPr>
          <w:rStyle w:val="Font211"/>
        </w:rPr>
        <w:t>ованию Священного Писания он приобрел себе величайшее уважение слушателей, вдохнув в них живой интерес и горячее желание изучать Священное Писание.</w:t>
      </w:r>
    </w:p>
    <w:p>
      <w:pPr>
        <w:pStyle w:val="Style15"/>
        <w:rPr/>
      </w:pPr>
      <w:r>
        <w:rPr>
          <w:rStyle w:val="Font211"/>
        </w:rPr>
        <w:t>Сочетая в</w:t>
      </w:r>
      <w:r>
        <w:rPr>
          <w:rStyle w:val="Font211"/>
          <w:i/>
          <w:iCs/>
        </w:rPr>
        <w:t>ы</w:t>
      </w:r>
      <w:r>
        <w:rPr>
          <w:rStyle w:val="Font211"/>
        </w:rPr>
        <w:t>сокую ученость с благочестием, он более всего заботился о том, чтоб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дать своим слушателям направление в духе Православия, ценя этот дух в</w:t>
      </w:r>
      <w:r>
        <w:rPr>
          <w:rStyle w:val="Font211"/>
          <w:i/>
          <w:iCs/>
        </w:rPr>
        <w:t>ы</w:t>
      </w:r>
      <w:r>
        <w:rPr>
          <w:rStyle w:val="Font211"/>
        </w:rPr>
        <w:t>ше всякой внешней, формальной учености, в убеждении, что «слушателям духовного просвещения надлежит паче в</w:t>
      </w:r>
      <w:r>
        <w:rPr>
          <w:rStyle w:val="Font171"/>
        </w:rPr>
        <w:t xml:space="preserve">сего </w:t>
      </w:r>
      <w:r>
        <w:rPr>
          <w:rStyle w:val="Font211"/>
        </w:rPr>
        <w:t>обращаться к заботливому помышлению о том, довольно ли стараются они приобретать учению своему внешнюю силу против силы преисподней, довольно ли оно глубоко проникает в души наставляем</w:t>
      </w:r>
      <w:r>
        <w:rPr>
          <w:rStyle w:val="Font211"/>
          <w:i/>
          <w:iCs/>
        </w:rPr>
        <w:t>ы</w:t>
      </w:r>
      <w:r>
        <w:rPr>
          <w:rStyle w:val="Font211"/>
        </w:rPr>
        <w:t>х, довольно</w:t>
      </w:r>
      <w:r>
        <w:rPr>
          <w:rStyle w:val="Font181"/>
        </w:rPr>
        <w:t xml:space="preserve"> </w:t>
      </w:r>
      <w:r>
        <w:rPr>
          <w:rStyle w:val="Font211"/>
        </w:rPr>
        <w:t>ли переходит в жизнь».</w:t>
      </w:r>
    </w:p>
    <w:p>
      <w:pPr>
        <w:pStyle w:val="Style15"/>
        <w:rPr/>
      </w:pPr>
      <w:r>
        <w:rPr>
          <w:rStyle w:val="Font211"/>
        </w:rPr>
        <w:t>Желая строго согласовать соотношение учебн</w:t>
      </w:r>
      <w:r>
        <w:rPr>
          <w:rStyle w:val="Font211"/>
          <w:i/>
          <w:iCs/>
        </w:rPr>
        <w:t>ы</w:t>
      </w:r>
      <w:r>
        <w:rPr>
          <w:rStyle w:val="Font211"/>
        </w:rPr>
        <w:t>х предметов и определить объем их соответственно учебному плану, он составил «Обозрение богословских наук в отношении к преподаванию их в Духовных Академиях», рассматривал и исправлял все конспект</w:t>
      </w:r>
      <w:r>
        <w:rPr>
          <w:rStyle w:val="Font211"/>
          <w:i/>
          <w:iCs/>
        </w:rPr>
        <w:t>ы</w:t>
      </w:r>
      <w:r>
        <w:rPr>
          <w:rStyle w:val="Font211"/>
        </w:rPr>
        <w:t xml:space="preserve"> по главн</w:t>
      </w:r>
      <w:r>
        <w:rPr>
          <w:rStyle w:val="Font211"/>
          <w:i/>
          <w:iCs/>
        </w:rPr>
        <w:t>ы</w:t>
      </w:r>
      <w:r>
        <w:rPr>
          <w:rStyle w:val="Font211"/>
        </w:rPr>
        <w:t>м предметам, обращая особое внимание наставников в ряду исторических книг Ветхого Завета — на книгу Бытия, из учительных — на Екклезиаст и из пророческих — на книгу пророка Исаии и Псалтирь, а из новозаветных — на Евангелие от Иоанна и Послания Апостола Павла к Римлянам, Коринфянам и Евреям. В 1816 г. в</w:t>
      </w:r>
      <w:r>
        <w:rPr>
          <w:rStyle w:val="Font211"/>
          <w:i/>
          <w:iCs/>
        </w:rPr>
        <w:t>ы</w:t>
      </w:r>
      <w:r>
        <w:rPr>
          <w:rStyle w:val="Font211"/>
        </w:rPr>
        <w:t>шла в свет его книга «Начертание Церковно-Библейской Истории», образовавшаяся из его лекций, читанных в 1809—1814 гг. для студентов Академии первого ее приема после реформы. По отз</w:t>
      </w:r>
      <w:r>
        <w:rPr>
          <w:rStyle w:val="Font211"/>
          <w:i/>
          <w:iCs/>
        </w:rPr>
        <w:t>ы</w:t>
      </w:r>
      <w:r>
        <w:rPr>
          <w:rStyle w:val="Font211"/>
        </w:rPr>
        <w:t>вам специалистов, эта книга до сих пор в значительной мере не утратила своего высокого достоинства.</w:t>
      </w:r>
    </w:p>
    <w:p>
      <w:pPr>
        <w:pStyle w:val="Style15"/>
        <w:rPr/>
      </w:pPr>
      <w:r>
        <w:rPr>
          <w:rStyle w:val="Font211"/>
        </w:rPr>
        <w:t>Изумлявшая всех работоспособность и эрудиция архимандрита Филарета б</w:t>
      </w:r>
      <w:r>
        <w:rPr>
          <w:rStyle w:val="Font211"/>
          <w:i/>
          <w:iCs/>
        </w:rPr>
        <w:t>ы</w:t>
      </w:r>
      <w:r>
        <w:rPr>
          <w:rStyle w:val="Font211"/>
        </w:rPr>
        <w:t>стро в</w:t>
      </w:r>
      <w:r>
        <w:rPr>
          <w:rStyle w:val="Font211"/>
          <w:i/>
          <w:iCs/>
        </w:rPr>
        <w:t>ы</w:t>
      </w:r>
      <w:r>
        <w:rPr>
          <w:rStyle w:val="Font211"/>
        </w:rPr>
        <w:t>двигали его вперед. В 1814 г. Комиссией духовных училищ б</w:t>
      </w:r>
      <w:r>
        <w:rPr>
          <w:rStyle w:val="Font211"/>
          <w:i/>
          <w:iCs/>
        </w:rPr>
        <w:t>ы</w:t>
      </w:r>
      <w:r>
        <w:rPr>
          <w:rStyle w:val="Font211"/>
        </w:rPr>
        <w:t>ло в</w:t>
      </w:r>
      <w:r>
        <w:rPr>
          <w:rStyle w:val="Font211"/>
          <w:i/>
          <w:iCs/>
        </w:rPr>
        <w:t>ы</w:t>
      </w:r>
      <w:r>
        <w:rPr>
          <w:rStyle w:val="Font211"/>
        </w:rPr>
        <w:t>работано Положение об учен</w:t>
      </w:r>
      <w:r>
        <w:rPr>
          <w:rStyle w:val="Font211"/>
          <w:i/>
          <w:iCs/>
        </w:rPr>
        <w:t>ы</w:t>
      </w:r>
      <w:r>
        <w:rPr>
          <w:rStyle w:val="Font211"/>
        </w:rPr>
        <w:t>х степенях, действительн</w:t>
      </w:r>
      <w:r>
        <w:rPr>
          <w:rStyle w:val="Font211"/>
          <w:i/>
          <w:iCs/>
        </w:rPr>
        <w:t>ы</w:t>
      </w:r>
      <w:r>
        <w:rPr>
          <w:rStyle w:val="Font211"/>
        </w:rPr>
        <w:t>х и почетных (honoris causa), и первым действительн</w:t>
      </w:r>
      <w:r>
        <w:rPr>
          <w:rStyle w:val="Font211"/>
          <w:i/>
          <w:iCs/>
        </w:rPr>
        <w:t>ы</w:t>
      </w:r>
      <w:r>
        <w:rPr>
          <w:rStyle w:val="Font211"/>
        </w:rPr>
        <w:t>м доктором богословия в России стал (в августе 1814 г.) ректор Петербургской Академии архимандрит Филарет.</w:t>
      </w:r>
    </w:p>
    <w:p>
      <w:pPr>
        <w:pStyle w:val="Style15"/>
        <w:rPr/>
      </w:pPr>
      <w:r>
        <w:rPr>
          <w:rStyle w:val="Font211"/>
        </w:rPr>
        <w:t>В мотивировке предоставления ему докторской степени говорилось, что он удостаивается ее на основании «светлейших доказательств учености, священной и церковной, представленных в академических чтениях, в церковных речах, а особенно в классических сочинениях, и увенчанных искренним осуществлением на деле христианского учения».</w:t>
      </w:r>
    </w:p>
    <w:p>
      <w:pPr>
        <w:pStyle w:val="Style15"/>
        <w:rPr/>
      </w:pPr>
      <w:r>
        <w:rPr>
          <w:rStyle w:val="Font211"/>
        </w:rPr>
        <w:t>Через две недели после получения высшей ученой степени тридцатидвухлетнему архимандриту — доктору богословия б</w:t>
      </w:r>
      <w:r>
        <w:rPr>
          <w:rStyle w:val="Font211"/>
          <w:i/>
          <w:iCs/>
        </w:rPr>
        <w:t>ы</w:t>
      </w:r>
      <w:r>
        <w:rPr>
          <w:rStyle w:val="Font211"/>
        </w:rPr>
        <w:t>ла назначена пожизненная пенсия в размере 1500 рублей в год, а в сентябре того же года архимандрит Филарет б</w:t>
      </w:r>
      <w:r>
        <w:rPr>
          <w:rStyle w:val="Font211"/>
          <w:i/>
          <w:iCs/>
        </w:rPr>
        <w:t>ы</w:t>
      </w:r>
      <w:r>
        <w:rPr>
          <w:rStyle w:val="Font211"/>
        </w:rPr>
        <w:t>л назначен членом Комиссии духовных училищ, этого в</w:t>
      </w:r>
      <w:r>
        <w:rPr>
          <w:rStyle w:val="Font211"/>
          <w:i/>
          <w:iCs/>
        </w:rPr>
        <w:t>ы</w:t>
      </w:r>
      <w:r>
        <w:rPr>
          <w:rStyle w:val="Font211"/>
        </w:rPr>
        <w:t>сшего административного органа по управлению всеми духовно-учебными заведениями России. Вскоре, в июне 1817 г., он возводится в епископский сан и в звании епископа Ревельского назначается викарием Новгородско-Петербургской епархии.</w:t>
      </w:r>
    </w:p>
    <w:p>
      <w:pPr>
        <w:pStyle w:val="Style15"/>
        <w:rPr/>
      </w:pPr>
      <w:r>
        <w:rPr>
          <w:rStyle w:val="Font211"/>
        </w:rPr>
        <w:t>Не прошло и двух лет служения его в епископском сане, как в марте 1819 г. он возводится в сан архиепископа, с переводом в Тверскую епархию и с назначением членом Святейшего Синода; в сентябре 1820 г. переводится на кафедру Ярославско-Ростовскую, а в июне 1821 г. назначается архиепископом Московским и священно-архимандритом Свято-Троицкой Сергиевой Лавр</w:t>
      </w:r>
      <w:r>
        <w:rPr>
          <w:rStyle w:val="Font211"/>
          <w:i/>
          <w:iCs/>
        </w:rPr>
        <w:t>ы</w:t>
      </w:r>
      <w:r>
        <w:rPr>
          <w:rStyle w:val="Font211"/>
        </w:rPr>
        <w:t>. Наконец, 22 августа 1826 г. он возводится в сан Митрополита Московского и Коломенского.</w:t>
      </w:r>
    </w:p>
    <w:p>
      <w:pPr>
        <w:pStyle w:val="Style15"/>
        <w:rPr/>
      </w:pPr>
      <w:r>
        <w:rPr>
          <w:rStyle w:val="Font211"/>
        </w:rPr>
        <w:t>Так б</w:t>
      </w:r>
      <w:r>
        <w:rPr>
          <w:rStyle w:val="Font211"/>
          <w:i/>
          <w:iCs/>
        </w:rPr>
        <w:t>ы</w:t>
      </w:r>
      <w:r>
        <w:rPr>
          <w:rStyle w:val="Font211"/>
        </w:rPr>
        <w:t>стро всходила на церковном горизонте звезда знаменитого богослова, витии и архипастыря и, достигнув зенита, полвека занимала свое высокое место, превосходя своим блеском все другие. По в</w:t>
      </w:r>
      <w:r>
        <w:rPr>
          <w:rStyle w:val="Font211"/>
          <w:i/>
          <w:iCs/>
        </w:rPr>
        <w:t>ы</w:t>
      </w:r>
      <w:r>
        <w:rPr>
          <w:rStyle w:val="Font211"/>
        </w:rPr>
        <w:t>ражению писа</w:t>
      </w:r>
      <w:r>
        <w:rPr>
          <w:rStyle w:val="Font211"/>
          <w:i/>
          <w:iCs/>
        </w:rPr>
        <w:t>т</w:t>
      </w:r>
      <w:r>
        <w:rPr>
          <w:rStyle w:val="Font211"/>
        </w:rPr>
        <w:t>еля И. С. Аксакова, в лице Митрополита Филарета полвека блистало необычайное светило Православной Церкви, не оскудевая и не померкая, как бы пихаясь приумножением лет, и возвышалась, как гора, громада его славы.</w:t>
      </w:r>
    </w:p>
    <w:p>
      <w:pPr>
        <w:pStyle w:val="Style15"/>
        <w:rPr/>
      </w:pPr>
      <w:r>
        <w:rPr>
          <w:rStyle w:val="Font181"/>
          <w:b/>
          <w:bCs/>
          <w:i/>
          <w:iCs/>
        </w:rPr>
        <w:t>(Окончание следует)</w:t>
      </w:r>
    </w:p>
    <w:p>
      <w:pPr>
        <w:pStyle w:val="Style15"/>
        <w:rPr/>
      </w:pPr>
      <w:r>
        <w:rPr>
          <w:rStyle w:val="Font181"/>
        </w:rPr>
        <w:t>Ю. ПОЛЕССКИЙ</w:t>
      </w:r>
    </w:p>
    <w:p>
      <w:pPr>
        <w:pStyle w:val="Style15"/>
        <w:rPr/>
      </w:pPr>
      <w:r>
        <w:rPr>
          <w:rStyle w:val="Font181"/>
          <w:b/>
          <w:bCs/>
          <w:smallCaps/>
        </w:rPr>
        <w:t>#00000209.JPG - МИТРОПОЛИТ МОСКОВСКИЙ ФИЛАРЕТ</w:t>
      </w:r>
    </w:p>
    <w:p>
      <w:pPr>
        <w:pStyle w:val="Style15"/>
        <w:rPr/>
      </w:pPr>
      <w:r>
        <w:rPr>
          <w:rStyle w:val="Font181"/>
          <w:b/>
          <w:bCs/>
        </w:rPr>
        <w:t>[1] «Русская Старина», 1894, май, стр. 92—94.</w:t>
      </w:r>
    </w:p>
    <w:p>
      <w:pPr>
        <w:pStyle w:val="Style15"/>
        <w:rPr/>
      </w:pPr>
      <w:r>
        <w:rPr/>
        <w:t>ИЗ ЖИЗНИ ДУХОВНЫХ ШКОЛ</w:t>
      </w:r>
    </w:p>
    <w:p>
      <w:pPr>
        <w:pStyle w:val="Style15"/>
        <w:rPr/>
      </w:pPr>
      <w:bookmarkStart w:id="22" w:name="bookmark30"/>
      <w:bookmarkEnd w:id="22"/>
      <w:r>
        <w:rPr>
          <w:rStyle w:val="Font221"/>
        </w:rPr>
        <w:t>ПРОТОИЕРЕИ Е. П. ДЬЯКОНОВ</w:t>
      </w:r>
    </w:p>
    <w:p>
      <w:pPr>
        <w:pStyle w:val="Style15"/>
        <w:rPr/>
      </w:pPr>
      <w:r>
        <w:rPr>
          <w:rStyle w:val="Font181"/>
          <w:b/>
          <w:bCs/>
        </w:rPr>
        <w:t>(НЕ</w:t>
      </w:r>
      <w:r>
        <w:rPr>
          <w:rStyle w:val="Font181"/>
          <w:b/>
          <w:bCs/>
          <w:i/>
          <w:iCs/>
        </w:rPr>
        <w:t>К</w:t>
      </w:r>
      <w:r>
        <w:rPr>
          <w:rStyle w:val="Font181"/>
          <w:b/>
          <w:bCs/>
        </w:rPr>
        <w:t>РОЛОГ)</w:t>
      </w:r>
    </w:p>
    <w:p>
      <w:pPr>
        <w:pStyle w:val="Style15"/>
        <w:rPr/>
      </w:pPr>
      <w:r>
        <w:rPr>
          <w:rStyle w:val="Font211"/>
        </w:rPr>
        <w:t>15 февраля с. г. после продолжительной и тяжкой болезни скончался ректор Одесской Духовной Семинарии, кандидат богословия Петербургской Духовной Академии протоиерей Евгений Петрович Дьяконов.</w:t>
      </w:r>
    </w:p>
    <w:p>
      <w:pPr>
        <w:pStyle w:val="Style15"/>
        <w:rPr/>
      </w:pPr>
      <w:r>
        <w:rPr>
          <w:rStyle w:val="Font211"/>
        </w:rPr>
        <w:t>Почивший — с</w:t>
      </w:r>
      <w:r>
        <w:rPr>
          <w:rStyle w:val="Font211"/>
          <w:i/>
          <w:iCs/>
        </w:rPr>
        <w:t>ы</w:t>
      </w:r>
      <w:r>
        <w:rPr>
          <w:rStyle w:val="Font211"/>
        </w:rPr>
        <w:t>н священника б. Ярославской губернии, род. в 1879 г. По окончании Ярославской Духовной Семинарии, он поступил в Петербургскую Духовную Академию, которую и окончил в 1903 г. со степенью кандидата богословия.</w:t>
      </w:r>
    </w:p>
    <w:p>
      <w:pPr>
        <w:pStyle w:val="Style15"/>
        <w:rPr/>
      </w:pPr>
      <w:r>
        <w:rPr>
          <w:rStyle w:val="Font211"/>
        </w:rPr>
        <w:t>Затем Е. П. Дьяконов назначается помощником инспектора Одесской Духовной Семинарии; с этой должности он перемещается преподавателем Одесского духовного училища.</w:t>
      </w:r>
    </w:p>
    <w:p>
      <w:pPr>
        <w:pStyle w:val="Style15"/>
        <w:rPr/>
      </w:pPr>
      <w:r>
        <w:rPr>
          <w:rStyle w:val="Font211"/>
        </w:rPr>
        <w:t>В духовном училище Е. П. Дьяконов учительствовал до 1917 г., а потом принял священный сан и состоял настоятелем Одесской Кирилло-Мефодиевской церкви.</w:t>
      </w:r>
    </w:p>
    <w:p>
      <w:pPr>
        <w:pStyle w:val="Style15"/>
        <w:rPr/>
      </w:pPr>
      <w:r>
        <w:rPr>
          <w:rStyle w:val="Font211"/>
        </w:rPr>
        <w:t>С 1945 г. Е. П. Дьяконов работал в Одесской Духовной Семинарии, сначала в должности инспектора, а затем ректора. Одновременно он преподавал Священное Писание Нового Завета.</w:t>
      </w:r>
    </w:p>
    <w:p>
      <w:pPr>
        <w:pStyle w:val="Style15"/>
        <w:rPr/>
      </w:pPr>
      <w:r>
        <w:rPr>
          <w:rStyle w:val="Font211"/>
        </w:rPr>
        <w:t>Е. П. Дьяконов, хороший преподаватель и авторитетн</w:t>
      </w:r>
      <w:r>
        <w:rPr>
          <w:rStyle w:val="Font211"/>
          <w:i/>
          <w:iCs/>
        </w:rPr>
        <w:t>ы</w:t>
      </w:r>
      <w:r>
        <w:rPr>
          <w:rStyle w:val="Font211"/>
        </w:rPr>
        <w:t>й администратор, пользовался большим уважением среди педагогического персонала и учащихся. Под несколько суровым внешним его обликом скр</w:t>
      </w:r>
      <w:r>
        <w:rPr>
          <w:rStyle w:val="Font211"/>
          <w:i/>
          <w:iCs/>
        </w:rPr>
        <w:t>ы</w:t>
      </w:r>
      <w:r>
        <w:rPr>
          <w:rStyle w:val="Font211"/>
        </w:rPr>
        <w:t>валась добрая и отз</w:t>
      </w:r>
      <w:r>
        <w:rPr>
          <w:rStyle w:val="Font211"/>
          <w:i/>
          <w:iCs/>
        </w:rPr>
        <w:t>ы</w:t>
      </w:r>
      <w:r>
        <w:rPr>
          <w:rStyle w:val="Font211"/>
        </w:rPr>
        <w:t>вчивая русская душа. Проповеди его отличались большой продуманностью, логичностью построения и красотою форм</w:t>
      </w:r>
      <w:r>
        <w:rPr>
          <w:rStyle w:val="Font211"/>
          <w:i/>
          <w:iCs/>
        </w:rPr>
        <w:t>ы</w:t>
      </w:r>
      <w:r>
        <w:rPr>
          <w:rStyle w:val="Font211"/>
        </w:rPr>
        <w:t>.</w:t>
      </w:r>
    </w:p>
    <w:p>
      <w:pPr>
        <w:pStyle w:val="Style15"/>
        <w:rPr/>
      </w:pPr>
      <w:r>
        <w:rPr>
          <w:rStyle w:val="Font211"/>
        </w:rPr>
        <w:t>30 июня минувшего года закончился учебн</w:t>
      </w:r>
      <w:r>
        <w:rPr>
          <w:rStyle w:val="Font211"/>
          <w:i/>
          <w:iCs/>
        </w:rPr>
        <w:t>ы</w:t>
      </w:r>
      <w:r>
        <w:rPr>
          <w:rStyle w:val="Font211"/>
        </w:rPr>
        <w:t>й год в Одесской Семинарии, а 1 июля о. ректора поразил тяжел</w:t>
      </w:r>
      <w:r>
        <w:rPr>
          <w:rStyle w:val="Font211"/>
          <w:i/>
          <w:iCs/>
        </w:rPr>
        <w:t>ы</w:t>
      </w:r>
      <w:r>
        <w:rPr>
          <w:rStyle w:val="Font211"/>
        </w:rPr>
        <w:t>й недуг, с котор</w:t>
      </w:r>
      <w:r>
        <w:rPr>
          <w:rStyle w:val="Font211"/>
          <w:i/>
          <w:iCs/>
        </w:rPr>
        <w:t>ы</w:t>
      </w:r>
      <w:r>
        <w:rPr>
          <w:rStyle w:val="Font211"/>
        </w:rPr>
        <w:t>м организм его упорно боролся. Временами являлась надежда на выздоровление, но 15 февраля она исчезла.</w:t>
      </w:r>
    </w:p>
    <w:p>
      <w:pPr>
        <w:pStyle w:val="Style15"/>
        <w:rPr/>
      </w:pPr>
      <w:r>
        <w:rPr>
          <w:rStyle w:val="Font211"/>
        </w:rPr>
        <w:t>17 февраля в верхнем храме Одесской Духовной Семинарии состоялось отпевание почившего о. ректора, которое совершали преподаватели Семинарии, б</w:t>
      </w:r>
      <w:r>
        <w:rPr>
          <w:rStyle w:val="Font211"/>
          <w:i/>
          <w:iCs/>
        </w:rPr>
        <w:t>ы</w:t>
      </w:r>
      <w:r>
        <w:rPr>
          <w:rStyle w:val="Font211"/>
        </w:rPr>
        <w:t>вшие ученики почившего и многие священники города. Во время отпевания и. о. ректора протоиереем В. Кремлев</w:t>
      </w:r>
      <w:r>
        <w:rPr>
          <w:rStyle w:val="Font211"/>
          <w:i/>
          <w:iCs/>
        </w:rPr>
        <w:t>ы</w:t>
      </w:r>
      <w:r>
        <w:rPr>
          <w:rStyle w:val="Font211"/>
        </w:rPr>
        <w:t>м и преподавателями Семинарии — игуменом Павлом и М. Н. Монаховым б</w:t>
      </w:r>
      <w:r>
        <w:rPr>
          <w:rStyle w:val="Font211"/>
          <w:i/>
          <w:iCs/>
        </w:rPr>
        <w:t>ы</w:t>
      </w:r>
      <w:r>
        <w:rPr>
          <w:rStyle w:val="Font211"/>
        </w:rPr>
        <w:t>ли произнесены прощальн</w:t>
      </w:r>
      <w:r>
        <w:rPr>
          <w:rStyle w:val="Font211"/>
          <w:i/>
          <w:iCs/>
        </w:rPr>
        <w:t>ы</w:t>
      </w:r>
      <w:r>
        <w:rPr>
          <w:rStyle w:val="Font211"/>
        </w:rPr>
        <w:t>е надгробн</w:t>
      </w:r>
      <w:r>
        <w:rPr>
          <w:rStyle w:val="Font211"/>
          <w:i/>
          <w:iCs/>
        </w:rPr>
        <w:t>ы</w:t>
      </w:r>
      <w:r>
        <w:rPr>
          <w:rStyle w:val="Font211"/>
        </w:rPr>
        <w:t>е слова.</w:t>
      </w:r>
    </w:p>
    <w:p>
      <w:pPr>
        <w:pStyle w:val="Style15"/>
        <w:rPr/>
      </w:pPr>
      <w:r>
        <w:rPr>
          <w:rStyle w:val="Font211"/>
        </w:rPr>
        <w:t>Вместительный храм Семинарии б</w:t>
      </w:r>
      <w:r>
        <w:rPr>
          <w:rStyle w:val="Font211"/>
          <w:i/>
          <w:iCs/>
        </w:rPr>
        <w:t>ы</w:t>
      </w:r>
      <w:r>
        <w:rPr>
          <w:rStyle w:val="Font211"/>
        </w:rPr>
        <w:t>л полон молящихся.</w:t>
      </w:r>
    </w:p>
    <w:p>
      <w:pPr>
        <w:pStyle w:val="Style15"/>
        <w:rPr/>
      </w:pPr>
      <w:r>
        <w:rPr>
          <w:rStyle w:val="Font211"/>
        </w:rPr>
        <w:t>По окончании отпевания преподаватели и ученики Семинарии подняли гроб почившего ректора и при пении ирмосов «Помощник и Покровитель» понесли его на место вечного упокоения, в сопровождении большого количества верующих.</w:t>
      </w:r>
    </w:p>
    <w:p>
      <w:pPr>
        <w:pStyle w:val="Style15"/>
        <w:rPr/>
      </w:pPr>
      <w:r>
        <w:rPr>
          <w:rStyle w:val="Font211"/>
        </w:rPr>
        <w:t>Мир праху твоему, усердн</w:t>
      </w:r>
      <w:r>
        <w:rPr>
          <w:rStyle w:val="Font211"/>
          <w:i/>
          <w:iCs/>
        </w:rPr>
        <w:t>ы</w:t>
      </w:r>
      <w:r>
        <w:rPr>
          <w:rStyle w:val="Font211"/>
        </w:rPr>
        <w:t>й труженик на ниве духовного просвещения!</w:t>
      </w:r>
    </w:p>
    <w:p>
      <w:pPr>
        <w:pStyle w:val="Style15"/>
        <w:spacing w:before="280" w:after="280"/>
        <w:rPr/>
      </w:pPr>
      <w:r>
        <w:rPr>
          <w:rStyle w:val="Font181"/>
          <w:b/>
          <w:bCs/>
        </w:rPr>
        <w:t>ПРОТ. В. КРЕМ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81">
    <w:name w:val="font81"/>
    <w:basedOn w:val="Style14"/>
    <w:qFormat/>
    <w:rPr>
      <w:rFonts w:ascii="Consolas" w:hAnsi="Consolas" w:cs="Consolas"/>
      <w:sz w:val="156"/>
      <w:szCs w:val="156"/>
    </w:rPr>
  </w:style>
  <w:style w:type="character" w:styleId="Font61">
    <w:name w:val="font61"/>
    <w:basedOn w:val="Style14"/>
    <w:qFormat/>
    <w:rPr>
      <w:rFonts w:ascii="Consolas" w:hAnsi="Consolas" w:cs="Consolas"/>
      <w:sz w:val="26"/>
      <w:szCs w:val="26"/>
    </w:rPr>
  </w:style>
  <w:style w:type="character" w:styleId="Font221">
    <w:name w:val="font2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211">
    <w:name w:val="font2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71">
    <w:name w:val="font71"/>
    <w:basedOn w:val="Style14"/>
    <w:qFormat/>
    <w:rPr>
      <w:rFonts w:ascii="Consolas" w:hAnsi="Consolas" w:cs="Consolas"/>
      <w:sz w:val="154"/>
      <w:szCs w:val="154"/>
    </w:rPr>
  </w:style>
  <w:style w:type="character" w:styleId="Font301">
    <w:name w:val="font301"/>
    <w:basedOn w:val="Style14"/>
    <w:qFormat/>
    <w:rPr>
      <w:rFonts w:ascii="Times New Roman" w:hAnsi="Times New Roman" w:cs="Times New Roman"/>
      <w:sz w:val="112"/>
      <w:szCs w:val="112"/>
    </w:rPr>
  </w:style>
  <w:style w:type="character" w:styleId="Font111">
    <w:name w:val="font111"/>
    <w:basedOn w:val="Style14"/>
    <w:qFormat/>
    <w:rPr>
      <w:rFonts w:ascii="Corbel" w:hAnsi="Corbel" w:cs="Corbel"/>
      <w:sz w:val="26"/>
      <w:szCs w:val="26"/>
    </w:rPr>
  </w:style>
  <w:style w:type="character" w:styleId="Font161">
    <w:name w:val="font161"/>
    <w:basedOn w:val="Style14"/>
    <w:qFormat/>
    <w:rPr>
      <w:rFonts w:ascii="Microsoft Sans Serif" w:hAnsi="Microsoft Sans Serif" w:cs="Microsoft Sans Serif"/>
      <w:sz w:val="50"/>
      <w:szCs w:val="50"/>
    </w:rPr>
  </w:style>
  <w:style w:type="character" w:styleId="Font181">
    <w:name w:val="font181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Font201">
    <w:name w:val="font20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231">
    <w:name w:val="font231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91">
    <w:name w:val="font91"/>
    <w:basedOn w:val="Style14"/>
    <w:qFormat/>
    <w:rPr>
      <w:rFonts w:ascii="Corbel" w:hAnsi="Corbel" w:cs="Corbel"/>
      <w:sz w:val="12"/>
      <w:szCs w:val="12"/>
    </w:rPr>
  </w:style>
  <w:style w:type="character" w:styleId="Font51">
    <w:name w:val="font51"/>
    <w:basedOn w:val="Style14"/>
    <w:qFormat/>
    <w:rPr>
      <w:rFonts w:ascii="Consolas" w:hAnsi="Consolas" w:cs="Consolas"/>
      <w:sz w:val="12"/>
      <w:szCs w:val="12"/>
    </w:rPr>
  </w:style>
  <w:style w:type="character" w:styleId="Font151">
    <w:name w:val="font151"/>
    <w:basedOn w:val="Style14"/>
    <w:qFormat/>
    <w:rPr>
      <w:rFonts w:ascii="Microsoft Sans Serif" w:hAnsi="Microsoft Sans Serif" w:cs="Microsoft Sans Serif"/>
      <w:sz w:val="22"/>
      <w:szCs w:val="22"/>
    </w:rPr>
  </w:style>
  <w:style w:type="character" w:styleId="Font41">
    <w:name w:val="font41"/>
    <w:basedOn w:val="Style14"/>
    <w:qFormat/>
    <w:rPr>
      <w:rFonts w:ascii="Consolas" w:hAnsi="Consolas" w:cs="Consolas"/>
      <w:sz w:val="10"/>
      <w:szCs w:val="10"/>
    </w:rPr>
  </w:style>
  <w:style w:type="character" w:styleId="Font241">
    <w:name w:val="font241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01">
    <w:name w:val="font01"/>
    <w:basedOn w:val="Style14"/>
    <w:qFormat/>
    <w:rPr>
      <w:rFonts w:ascii="Candara" w:hAnsi="Candara" w:cs="Candara"/>
      <w:sz w:val="40"/>
      <w:szCs w:val="40"/>
    </w:rPr>
  </w:style>
  <w:style w:type="character" w:styleId="Font191">
    <w:name w:val="font19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141">
    <w:name w:val="font141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281">
    <w:name w:val="font281"/>
    <w:basedOn w:val="Style14"/>
    <w:qFormat/>
    <w:rPr>
      <w:rFonts w:ascii="Times New Roman" w:hAnsi="Times New Roman" w:cs="Times New Roman"/>
      <w:sz w:val="56"/>
      <w:szCs w:val="56"/>
    </w:rPr>
  </w:style>
  <w:style w:type="character" w:styleId="Font101">
    <w:name w:val="font101"/>
    <w:basedOn w:val="Style14"/>
    <w:qFormat/>
    <w:rPr>
      <w:rFonts w:ascii="Corbel" w:hAnsi="Corbel" w:cs="Corbel"/>
      <w:sz w:val="20"/>
      <w:szCs w:val="20"/>
    </w:rPr>
  </w:style>
  <w:style w:type="character" w:styleId="Font291">
    <w:name w:val="font291"/>
    <w:basedOn w:val="Style14"/>
    <w:qFormat/>
    <w:rPr>
      <w:rFonts w:ascii="Times New Roman" w:hAnsi="Times New Roman" w:cs="Times New Roman"/>
      <w:sz w:val="58"/>
      <w:szCs w:val="58"/>
    </w:rPr>
  </w:style>
  <w:style w:type="character" w:styleId="Font121">
    <w:name w:val="font121"/>
    <w:basedOn w:val="Style14"/>
    <w:qFormat/>
    <w:rPr>
      <w:rFonts w:ascii="Corbel" w:hAnsi="Corbel" w:cs="Corbel"/>
      <w:sz w:val="38"/>
      <w:szCs w:val="38"/>
    </w:rPr>
  </w:style>
  <w:style w:type="character" w:styleId="Font210">
    <w:name w:val="font210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31">
    <w:name w:val="font31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131">
    <w:name w:val="font131"/>
    <w:basedOn w:val="Style14"/>
    <w:qFormat/>
    <w:rPr>
      <w:rFonts w:ascii="Franklin Gothic Heavy" w:hAnsi="Franklin Gothic Heavy" w:cs="Franklin Gothic Heavy"/>
      <w:sz w:val="20"/>
      <w:szCs w:val="20"/>
    </w:rPr>
  </w:style>
  <w:style w:type="character" w:styleId="Font110">
    <w:name w:val="font110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251">
    <w:name w:val="font251"/>
    <w:basedOn w:val="Style14"/>
    <w:qFormat/>
    <w:rPr>
      <w:rFonts w:ascii="Times New Roman" w:hAnsi="Times New Roman" w:cs="Times New Roman"/>
      <w:sz w:val="40"/>
      <w:szCs w:val="40"/>
    </w:rPr>
  </w:style>
  <w:style w:type="character" w:styleId="Font171">
    <w:name w:val="font17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Candara" w:hAnsi="Candara" w:cs="Candara"/>
      <w:sz w:val="40"/>
      <w:szCs w:val="40"/>
    </w:rPr>
  </w:style>
  <w:style w:type="paragraph" w:styleId="Font1">
    <w:name w:val="font1"/>
    <w:basedOn w:val="Normal"/>
    <w:qFormat/>
    <w:pPr>
      <w:spacing w:before="280" w:after="280"/>
    </w:pPr>
    <w:rPr>
      <w:rFonts w:ascii="Century Schoolbook" w:hAnsi="Century Schoolbook" w:cs="Century Schoolbook"/>
      <w:sz w:val="16"/>
      <w:szCs w:val="16"/>
    </w:rPr>
  </w:style>
  <w:style w:type="paragraph" w:styleId="Font2">
    <w:name w:val="font2"/>
    <w:basedOn w:val="Normal"/>
    <w:qFormat/>
    <w:pPr>
      <w:spacing w:before="280" w:after="280"/>
    </w:pPr>
    <w:rPr>
      <w:rFonts w:ascii="Century Schoolbook" w:hAnsi="Century Schoolbook" w:cs="Century Schoolbook"/>
      <w:sz w:val="18"/>
      <w:szCs w:val="18"/>
    </w:rPr>
  </w:style>
  <w:style w:type="paragraph" w:styleId="Font3">
    <w:name w:val="font3"/>
    <w:basedOn w:val="Normal"/>
    <w:qFormat/>
    <w:pPr>
      <w:spacing w:before="280" w:after="280"/>
    </w:pPr>
    <w:rPr>
      <w:rFonts w:ascii="Century Schoolbook" w:hAnsi="Century Schoolbook" w:cs="Century Schoolbook"/>
      <w:sz w:val="20"/>
      <w:szCs w:val="20"/>
    </w:rPr>
  </w:style>
  <w:style w:type="paragraph" w:styleId="Font4">
    <w:name w:val="font4"/>
    <w:basedOn w:val="Normal"/>
    <w:qFormat/>
    <w:pPr>
      <w:spacing w:before="280" w:after="280"/>
    </w:pPr>
    <w:rPr>
      <w:rFonts w:ascii="Consolas" w:hAnsi="Consolas" w:cs="Consolas"/>
      <w:sz w:val="10"/>
      <w:szCs w:val="10"/>
    </w:rPr>
  </w:style>
  <w:style w:type="paragraph" w:styleId="Font5">
    <w:name w:val="font5"/>
    <w:basedOn w:val="Normal"/>
    <w:qFormat/>
    <w:pPr>
      <w:spacing w:before="280" w:after="280"/>
    </w:pPr>
    <w:rPr>
      <w:rFonts w:ascii="Consolas" w:hAnsi="Consolas" w:cs="Consolas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Consolas" w:hAnsi="Consolas" w:cs="Consolas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Consolas" w:hAnsi="Consolas" w:cs="Consolas"/>
      <w:sz w:val="154"/>
      <w:szCs w:val="154"/>
    </w:rPr>
  </w:style>
  <w:style w:type="paragraph" w:styleId="Font8">
    <w:name w:val="font8"/>
    <w:basedOn w:val="Normal"/>
    <w:qFormat/>
    <w:pPr>
      <w:spacing w:before="280" w:after="280"/>
    </w:pPr>
    <w:rPr>
      <w:rFonts w:ascii="Consolas" w:hAnsi="Consolas" w:cs="Consolas"/>
      <w:sz w:val="156"/>
      <w:szCs w:val="156"/>
    </w:rPr>
  </w:style>
  <w:style w:type="paragraph" w:styleId="Font9">
    <w:name w:val="font9"/>
    <w:basedOn w:val="Normal"/>
    <w:qFormat/>
    <w:pPr>
      <w:spacing w:before="280" w:after="280"/>
    </w:pPr>
    <w:rPr>
      <w:rFonts w:ascii="Corbel" w:hAnsi="Corbel" w:cs="Corbel"/>
      <w:sz w:val="12"/>
      <w:szCs w:val="12"/>
    </w:rPr>
  </w:style>
  <w:style w:type="paragraph" w:styleId="Font10">
    <w:name w:val="font10"/>
    <w:basedOn w:val="Normal"/>
    <w:qFormat/>
    <w:pPr>
      <w:spacing w:before="280" w:after="280"/>
    </w:pPr>
    <w:rPr>
      <w:rFonts w:ascii="Corbel" w:hAnsi="Corbel" w:cs="Corbel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orbel" w:hAnsi="Corbel" w:cs="Corbel"/>
      <w:sz w:val="26"/>
      <w:szCs w:val="26"/>
    </w:rPr>
  </w:style>
  <w:style w:type="paragraph" w:styleId="Font12">
    <w:name w:val="font12"/>
    <w:basedOn w:val="Normal"/>
    <w:qFormat/>
    <w:pPr>
      <w:spacing w:before="280" w:after="280"/>
    </w:pPr>
    <w:rPr>
      <w:rFonts w:ascii="Corbel" w:hAnsi="Corbel" w:cs="Corbel"/>
      <w:sz w:val="38"/>
      <w:szCs w:val="38"/>
    </w:rPr>
  </w:style>
  <w:style w:type="paragraph" w:styleId="Font13">
    <w:name w:val="font13"/>
    <w:basedOn w:val="Normal"/>
    <w:qFormat/>
    <w:pPr>
      <w:spacing w:before="280" w:after="280"/>
    </w:pPr>
    <w:rPr>
      <w:rFonts w:ascii="Franklin Gothic Heavy" w:hAnsi="Franklin Gothic Heavy" w:cs="Franklin Gothic Heavy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Microsoft Sans Serif" w:hAnsi="Microsoft Sans Serif" w:cs="Microsoft Sans Serif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Microsoft Sans Serif" w:hAnsi="Microsoft Sans Serif" w:cs="Microsoft Sans Serif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Microsoft Sans Serif" w:hAnsi="Microsoft Sans Serif" w:cs="Microsoft Sans Serif"/>
      <w:sz w:val="50"/>
      <w:szCs w:val="50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ont18">
    <w:name w:val="font18"/>
    <w:basedOn w:val="Normal"/>
    <w:qFormat/>
    <w:pPr>
      <w:spacing w:before="280" w:after="280"/>
    </w:pPr>
    <w:rPr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sz w:val="20"/>
      <w:szCs w:val="20"/>
    </w:rPr>
  </w:style>
  <w:style w:type="paragraph" w:styleId="Font21">
    <w:name w:val="font21"/>
    <w:basedOn w:val="Normal"/>
    <w:qFormat/>
    <w:pPr>
      <w:spacing w:before="280" w:after="280"/>
    </w:pPr>
    <w:rPr>
      <w:sz w:val="22"/>
      <w:szCs w:val="22"/>
    </w:rPr>
  </w:style>
  <w:style w:type="paragraph" w:styleId="Font22">
    <w:name w:val="font22"/>
    <w:basedOn w:val="Normal"/>
    <w:qFormat/>
    <w:pPr>
      <w:spacing w:before="280" w:after="280"/>
    </w:pPr>
    <w:rPr/>
  </w:style>
  <w:style w:type="paragraph" w:styleId="Font23">
    <w:name w:val="font23"/>
    <w:basedOn w:val="Normal"/>
    <w:qFormat/>
    <w:pPr>
      <w:spacing w:before="280" w:after="280"/>
    </w:pPr>
    <w:rPr>
      <w:sz w:val="34"/>
      <w:szCs w:val="34"/>
    </w:rPr>
  </w:style>
  <w:style w:type="paragraph" w:styleId="Font24">
    <w:name w:val="font24"/>
    <w:basedOn w:val="Normal"/>
    <w:qFormat/>
    <w:pPr>
      <w:spacing w:before="280" w:after="280"/>
    </w:pPr>
    <w:rPr>
      <w:sz w:val="36"/>
      <w:szCs w:val="36"/>
    </w:rPr>
  </w:style>
  <w:style w:type="paragraph" w:styleId="Font25">
    <w:name w:val="font25"/>
    <w:basedOn w:val="Normal"/>
    <w:qFormat/>
    <w:pPr>
      <w:spacing w:before="280" w:after="280"/>
    </w:pPr>
    <w:rPr>
      <w:sz w:val="40"/>
      <w:szCs w:val="40"/>
    </w:rPr>
  </w:style>
  <w:style w:type="paragraph" w:styleId="Font26">
    <w:name w:val="font26"/>
    <w:basedOn w:val="Normal"/>
    <w:qFormat/>
    <w:pPr>
      <w:spacing w:before="280" w:after="280"/>
    </w:pPr>
    <w:rPr>
      <w:sz w:val="48"/>
      <w:szCs w:val="48"/>
    </w:rPr>
  </w:style>
  <w:style w:type="paragraph" w:styleId="Font27">
    <w:name w:val="font27"/>
    <w:basedOn w:val="Normal"/>
    <w:qFormat/>
    <w:pPr>
      <w:spacing w:before="280" w:after="280"/>
    </w:pPr>
    <w:rPr>
      <w:sz w:val="52"/>
      <w:szCs w:val="52"/>
    </w:rPr>
  </w:style>
  <w:style w:type="paragraph" w:styleId="Font28">
    <w:name w:val="font28"/>
    <w:basedOn w:val="Normal"/>
    <w:qFormat/>
    <w:pPr>
      <w:spacing w:before="280" w:after="280"/>
    </w:pPr>
    <w:rPr>
      <w:sz w:val="56"/>
      <w:szCs w:val="56"/>
    </w:rPr>
  </w:style>
  <w:style w:type="paragraph" w:styleId="Font29">
    <w:name w:val="font29"/>
    <w:basedOn w:val="Normal"/>
    <w:qFormat/>
    <w:pPr>
      <w:spacing w:before="280" w:after="280"/>
    </w:pPr>
    <w:rPr>
      <w:sz w:val="58"/>
      <w:szCs w:val="58"/>
    </w:rPr>
  </w:style>
  <w:style w:type="paragraph" w:styleId="Font30">
    <w:name w:val="font30"/>
    <w:basedOn w:val="Normal"/>
    <w:qFormat/>
    <w:pPr>
      <w:spacing w:before="280" w:after="280"/>
    </w:pPr>
    <w:rPr>
      <w:sz w:val="112"/>
      <w:szCs w:val="11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47:00Z</dcterms:created>
  <dc:creator>PVasilyev</dc:creator>
  <dc:description/>
  <cp:keywords/>
  <dc:language>en-US</dc:language>
  <cp:lastModifiedBy>PVasilyev</cp:lastModifiedBy>
  <dcterms:modified xsi:type="dcterms:W3CDTF">2012-09-09T15:11:00Z</dcterms:modified>
  <cp:revision>3</cp:revision>
  <dc:subject/>
  <dc:title>Журнал московской патриархии</dc:title>
</cp:coreProperties>
</file>