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bookmark2"/>
      <w:bookmarkStart w:id="1" w:name="bookmark1"/>
      <w:bookmarkStart w:id="2" w:name="bookmark0"/>
      <w:bookmarkEnd w:id="0"/>
      <w:bookmarkEnd w:id="1"/>
      <w:bookmarkEnd w:id="2"/>
      <w:r>
        <w:rPr>
          <w:rStyle w:val="Font121"/>
        </w:rPr>
        <w:t>ЖУРНАЛ МОСКОВСКОЙ ПАТРИАРХИИ</w:t>
      </w:r>
    </w:p>
    <w:p>
      <w:pPr>
        <w:pStyle w:val="Style15"/>
        <w:rPr/>
      </w:pPr>
      <w:r>
        <w:rPr>
          <w:rStyle w:val="Font121"/>
        </w:rPr>
        <w:t xml:space="preserve">№ </w:t>
      </w:r>
      <w:r>
        <w:rPr>
          <w:rStyle w:val="Font121"/>
        </w:rPr>
        <w:t>1 ЯНВАРЬ</w:t>
      </w:r>
    </w:p>
    <w:p>
      <w:pPr>
        <w:pStyle w:val="Style15"/>
        <w:rPr/>
      </w:pPr>
      <w:r>
        <w:rPr>
          <w:rStyle w:val="Font121"/>
        </w:rPr>
        <w:t>ИЗДАНИЕ МОСКОВСКОЙ ПАТРИАРХИИ</w:t>
      </w:r>
    </w:p>
    <w:p>
      <w:pPr>
        <w:pStyle w:val="Style15"/>
        <w:rPr/>
      </w:pPr>
      <w:r>
        <w:rPr>
          <w:rStyle w:val="Font121"/>
        </w:rPr>
        <w:t>МОСКВА 1950</w:t>
      </w:r>
    </w:p>
    <w:p>
      <w:pPr>
        <w:pStyle w:val="Style15"/>
        <w:rPr/>
      </w:pPr>
      <w:r>
        <w:rPr>
          <w:rStyle w:val="Font111"/>
          <w:b/>
          <w:bCs/>
          <w:i/>
          <w:iCs/>
        </w:rPr>
        <w:t>РОЖДЕСТВЕНСКОЕ ПАТРИАРШЕЕ ПОСЛАНИЕ</w:t>
      </w:r>
    </w:p>
    <w:p>
      <w:pPr>
        <w:pStyle w:val="Style15"/>
        <w:rPr/>
      </w:pPr>
      <w:r>
        <w:rPr>
          <w:rStyle w:val="Font111"/>
          <w:b/>
          <w:bCs/>
          <w:i/>
          <w:iCs/>
        </w:rPr>
        <w:t>ПРЕОСВЯЩЕННЫМ АРХИПАСТЫРЯМ, ПАСТЫРЯМ И ЧАДАМ РУССКОЙ ПРАВОСЛАВНОЙ ЦЕРКВИ</w:t>
      </w:r>
    </w:p>
    <w:p>
      <w:pPr>
        <w:pStyle w:val="Style15"/>
        <w:rPr/>
      </w:pPr>
      <w:r>
        <w:rPr>
          <w:rStyle w:val="Font71"/>
        </w:rPr>
        <w:t>«Пр</w:t>
      </w:r>
      <w:r>
        <w:rPr>
          <w:rStyle w:val="Font81"/>
          <w:i/>
          <w:iCs/>
        </w:rPr>
        <w:t>и</w:t>
      </w:r>
      <w:r>
        <w:rPr>
          <w:rStyle w:val="Font71"/>
        </w:rPr>
        <w:t>идите, возрадуемся Господеви...»</w:t>
      </w:r>
    </w:p>
    <w:p>
      <w:pPr>
        <w:pStyle w:val="Style15"/>
        <w:rPr/>
      </w:pPr>
      <w:r>
        <w:rPr>
          <w:rStyle w:val="Font111"/>
        </w:rPr>
        <w:t>Незаметно прошел год, и мы снова приблизились к новому лету благости Божией, и снова мы сл</w:t>
      </w:r>
      <w:r>
        <w:rPr>
          <w:rStyle w:val="Font111"/>
          <w:b/>
          <w:bCs/>
          <w:i/>
          <w:iCs/>
        </w:rPr>
        <w:t>ы</w:t>
      </w:r>
      <w:r>
        <w:rPr>
          <w:rStyle w:val="Font111"/>
        </w:rPr>
        <w:t>шим радостную песнь Ангелов в ночь Рождества Христова: «Слава в в</w:t>
      </w:r>
      <w:r>
        <w:rPr>
          <w:rStyle w:val="Font111"/>
          <w:b/>
          <w:bCs/>
          <w:i/>
          <w:iCs/>
        </w:rPr>
        <w:t>ы</w:t>
      </w:r>
      <w:r>
        <w:rPr>
          <w:rStyle w:val="Font111"/>
        </w:rPr>
        <w:t>шних Богу и на земли мир, в человецех благоволение».</w:t>
      </w:r>
    </w:p>
    <w:p>
      <w:pPr>
        <w:pStyle w:val="Style15"/>
        <w:rPr/>
      </w:pPr>
      <w:r>
        <w:rPr>
          <w:rStyle w:val="Font111"/>
        </w:rPr>
        <w:t>Святая Церковь наз</w:t>
      </w:r>
      <w:r>
        <w:rPr>
          <w:rStyle w:val="Font111"/>
          <w:b/>
          <w:bCs/>
          <w:i/>
          <w:iCs/>
        </w:rPr>
        <w:t>ы</w:t>
      </w:r>
      <w:r>
        <w:rPr>
          <w:rStyle w:val="Font111"/>
        </w:rPr>
        <w:t>вает это явление Бога во плоти «велией благочестия тайной». Тайна вочеловечения Божия — в том, что с нами Бог и м</w:t>
      </w:r>
      <w:r>
        <w:rPr>
          <w:rStyle w:val="Font111"/>
          <w:b/>
          <w:bCs/>
          <w:i/>
          <w:iCs/>
        </w:rPr>
        <w:t>ы</w:t>
      </w:r>
      <w:r>
        <w:rPr>
          <w:rStyle w:val="Font111"/>
        </w:rPr>
        <w:t xml:space="preserve"> с Богом, Бог вочеловечился и человек как бы обожался и соделался «причастником Божественного естества» (2 Петр. 1, 4). По предреч</w:t>
      </w:r>
      <w:r>
        <w:rPr>
          <w:rStyle w:val="Font111"/>
          <w:b/>
          <w:bCs/>
          <w:i/>
          <w:iCs/>
        </w:rPr>
        <w:t>е</w:t>
      </w:r>
      <w:r>
        <w:rPr>
          <w:rStyle w:val="Font111"/>
        </w:rPr>
        <w:t>нию древнего Пророка, «наполнися вся земля ведения Господня, аки вода многа покры море» (Исаии, 11, 9).</w:t>
      </w:r>
    </w:p>
    <w:p>
      <w:pPr>
        <w:pStyle w:val="Style15"/>
        <w:rPr/>
      </w:pPr>
      <w:r>
        <w:rPr>
          <w:rStyle w:val="Font111"/>
        </w:rPr>
        <w:t>Не в горделивой мудрости Иерусалимских книжников и эллинских мудрецов нашло человечество истину, а в смиренной вере пастырей и волхвов, и не от дворца Иродова, а от яслей Христовых просветился мир.</w:t>
      </w:r>
    </w:p>
    <w:p>
      <w:pPr>
        <w:pStyle w:val="Style15"/>
        <w:rPr/>
      </w:pPr>
      <w:r>
        <w:rPr>
          <w:rStyle w:val="Font111"/>
        </w:rPr>
        <w:t>Приидите же, возрадуемся Господеви, настоящую тайну сказующе: средостение между Богом и людьми разрушилось; пламенное оружие «плещи дает», и херувим отступает от древа жизни, и м</w:t>
      </w:r>
      <w:r>
        <w:rPr>
          <w:rStyle w:val="Font111"/>
          <w:b/>
          <w:bCs/>
          <w:i/>
          <w:iCs/>
        </w:rPr>
        <w:t>ы</w:t>
      </w:r>
      <w:r>
        <w:rPr>
          <w:rStyle w:val="Font111"/>
        </w:rPr>
        <w:t xml:space="preserve"> райской пищи причащаемся, от которой б</w:t>
      </w:r>
      <w:r>
        <w:rPr>
          <w:rStyle w:val="Font111"/>
          <w:b/>
          <w:bCs/>
          <w:i/>
          <w:iCs/>
        </w:rPr>
        <w:t>ы</w:t>
      </w:r>
      <w:r>
        <w:rPr>
          <w:rStyle w:val="Font111"/>
        </w:rPr>
        <w:t>ли изгнаны преслушания ради... (Из стихиры праздника на «Господи, воззвах», на вечерне).</w:t>
      </w:r>
    </w:p>
    <w:p>
      <w:pPr>
        <w:pStyle w:val="Style15"/>
        <w:rPr/>
      </w:pPr>
      <w:r>
        <w:rPr>
          <w:rStyle w:val="Font111"/>
        </w:rPr>
        <w:t>Приветствую вас, отц</w:t>
      </w:r>
      <w:r>
        <w:rPr>
          <w:rStyle w:val="Font111"/>
          <w:b/>
          <w:bCs/>
          <w:i/>
          <w:iCs/>
        </w:rPr>
        <w:t>ы</w:t>
      </w:r>
      <w:r>
        <w:rPr>
          <w:rStyle w:val="Font111"/>
        </w:rPr>
        <w:t xml:space="preserve"> и братие, с этим радостн</w:t>
      </w:r>
      <w:r>
        <w:rPr>
          <w:rStyle w:val="Font111"/>
          <w:b/>
          <w:bCs/>
          <w:i/>
          <w:iCs/>
        </w:rPr>
        <w:t>ы</w:t>
      </w:r>
      <w:r>
        <w:rPr>
          <w:rStyle w:val="Font111"/>
        </w:rPr>
        <w:t>м церковн</w:t>
      </w:r>
      <w:r>
        <w:rPr>
          <w:rStyle w:val="Font111"/>
          <w:b/>
          <w:bCs/>
          <w:i/>
          <w:iCs/>
        </w:rPr>
        <w:t>ы</w:t>
      </w:r>
      <w:r>
        <w:rPr>
          <w:rStyle w:val="Font111"/>
        </w:rPr>
        <w:t>м праздником.</w:t>
      </w:r>
    </w:p>
    <w:p>
      <w:pPr>
        <w:pStyle w:val="Style15"/>
        <w:rPr/>
      </w:pPr>
      <w:r>
        <w:rPr>
          <w:rStyle w:val="Font111"/>
        </w:rPr>
        <w:t>Рождающийся в Вифлееме и Почивающий в яслях, чтоб</w:t>
      </w:r>
      <w:r>
        <w:rPr>
          <w:rStyle w:val="Font111"/>
          <w:b/>
          <w:bCs/>
          <w:i/>
          <w:iCs/>
        </w:rPr>
        <w:t>ы</w:t>
      </w:r>
      <w:r>
        <w:rPr>
          <w:rStyle w:val="Font111"/>
        </w:rPr>
        <w:t xml:space="preserve"> доступну б</w:t>
      </w:r>
      <w:r>
        <w:rPr>
          <w:rStyle w:val="Font111"/>
          <w:b/>
          <w:bCs/>
          <w:i/>
          <w:iCs/>
        </w:rPr>
        <w:t>ы</w:t>
      </w:r>
      <w:r>
        <w:rPr>
          <w:rStyle w:val="Font111"/>
        </w:rPr>
        <w:t>ть прост</w:t>
      </w:r>
      <w:r>
        <w:rPr>
          <w:rStyle w:val="Font111"/>
          <w:b/>
          <w:bCs/>
          <w:i/>
          <w:iCs/>
        </w:rPr>
        <w:t>ы</w:t>
      </w:r>
      <w:r>
        <w:rPr>
          <w:rStyle w:val="Font111"/>
        </w:rPr>
        <w:t>м и смиренным, да приимет нас, покланяющихся Ему, и да дарует нам славить Его во благодати и радости.</w:t>
      </w:r>
    </w:p>
    <w:p>
      <w:pPr>
        <w:pStyle w:val="Style15"/>
        <w:rPr/>
      </w:pPr>
      <w:r>
        <w:rPr>
          <w:rStyle w:val="Font111"/>
        </w:rPr>
        <w:t>Молим Его, да ниспошлет Он Свой мир св</w:t>
      </w:r>
      <w:r>
        <w:rPr>
          <w:rStyle w:val="Font111"/>
          <w:b/>
          <w:bCs/>
          <w:i/>
          <w:iCs/>
        </w:rPr>
        <w:t>ы</w:t>
      </w:r>
      <w:r>
        <w:rPr>
          <w:rStyle w:val="Font111"/>
        </w:rPr>
        <w:t>шний народам дольнего мира и да разрушит все нечестивые намерения повергнуть народы в ужас</w:t>
      </w:r>
      <w:r>
        <w:rPr>
          <w:rStyle w:val="Font111"/>
          <w:b/>
          <w:bCs/>
          <w:i/>
          <w:iCs/>
        </w:rPr>
        <w:t>ы</w:t>
      </w:r>
      <w:r>
        <w:rPr>
          <w:rStyle w:val="Font111"/>
        </w:rPr>
        <w:t xml:space="preserve"> новой войны.</w:t>
      </w:r>
    </w:p>
    <w:p>
      <w:pPr>
        <w:pStyle w:val="Style15"/>
        <w:rPr/>
      </w:pPr>
      <w:r>
        <w:rPr>
          <w:rStyle w:val="Font111"/>
        </w:rPr>
        <w:t xml:space="preserve">Да благословит Господь новое лето, и да будет оно </w:t>
      </w:r>
      <w:r>
        <w:rPr>
          <w:rStyle w:val="Font111"/>
          <w:b/>
          <w:bCs/>
          <w:i/>
          <w:iCs/>
        </w:rPr>
        <w:t>д</w:t>
      </w:r>
      <w:r>
        <w:rPr>
          <w:rStyle w:val="Font111"/>
        </w:rPr>
        <w:t>ля всех нас летом Господним приятным, благоугодным Господеви, родом новых милостей Божиих, благоденствия, мира и счастья нашему возлюбленном</w:t>
      </w:r>
      <w:r>
        <w:rPr>
          <w:rStyle w:val="Font111"/>
          <w:b/>
          <w:bCs/>
          <w:i/>
          <w:iCs/>
        </w:rPr>
        <w:t xml:space="preserve">у </w:t>
      </w:r>
      <w:r>
        <w:rPr>
          <w:rStyle w:val="Font111"/>
        </w:rPr>
        <w:t xml:space="preserve">Отечеству, </w:t>
      </w:r>
      <w:r>
        <w:rPr>
          <w:rStyle w:val="Font111"/>
          <w:b/>
          <w:bCs/>
          <w:i/>
          <w:iCs/>
        </w:rPr>
        <w:t>в</w:t>
      </w:r>
      <w:r>
        <w:rPr>
          <w:rStyle w:val="Font111"/>
        </w:rPr>
        <w:t>сем народам нашей родной Стран</w:t>
      </w:r>
      <w:r>
        <w:rPr>
          <w:rStyle w:val="Font111"/>
          <w:b/>
          <w:bCs/>
          <w:i/>
          <w:iCs/>
        </w:rPr>
        <w:t>ы</w:t>
      </w:r>
      <w:r>
        <w:rPr>
          <w:rStyle w:val="Font111"/>
        </w:rPr>
        <w:t>.</w:t>
      </w:r>
    </w:p>
    <w:p>
      <w:pPr>
        <w:pStyle w:val="Style15"/>
        <w:rPr/>
      </w:pPr>
      <w:r>
        <w:rPr>
          <w:rStyle w:val="Font111"/>
        </w:rPr>
        <w:t>АЛЕКСИЙ, ПАТРИАРХ МОСКОВСКИЙ И ВСЕЯ РУСИ</w:t>
      </w:r>
    </w:p>
    <w:p>
      <w:pPr>
        <w:pStyle w:val="Style15"/>
        <w:rPr/>
      </w:pPr>
      <w:r>
        <w:rPr>
          <w:rStyle w:val="Font71"/>
        </w:rPr>
        <w:t>Декабря 25, 1949. Москва, Патриархия</w:t>
      </w:r>
    </w:p>
    <w:p>
      <w:pPr>
        <w:pStyle w:val="Style15"/>
        <w:rPr/>
      </w:pPr>
      <w:r>
        <w:rPr>
          <w:rStyle w:val="Font61"/>
          <w:i/>
          <w:iCs/>
        </w:rPr>
        <w:t>О</w:t>
      </w:r>
      <w:r>
        <w:rPr>
          <w:rStyle w:val="Font61"/>
        </w:rPr>
        <w:t>ФИЦИАЛЬНАЯ ЧАСТ</w:t>
      </w:r>
      <w:bookmarkStart w:id="3" w:name="bookmark3"/>
      <w:bookmarkEnd w:id="3"/>
      <w:r>
        <w:rPr>
          <w:rStyle w:val="Font61"/>
        </w:rPr>
        <w:t>Ь</w:t>
      </w:r>
    </w:p>
    <w:p>
      <w:pPr>
        <w:pStyle w:val="Style15"/>
        <w:rPr/>
      </w:pPr>
      <w:r>
        <w:rPr>
          <w:rStyle w:val="Font111"/>
        </w:rPr>
        <w:t xml:space="preserve">РЕЧЬ СВЯТЕЙШЕГО ПАТРИАРХА АЛЕКСИЯ </w:t>
      </w:r>
      <w:r>
        <w:rPr>
          <w:rStyle w:val="Font111"/>
          <w:b/>
          <w:bCs/>
        </w:rPr>
        <w:t>в Па</w:t>
      </w:r>
      <w:r>
        <w:rPr>
          <w:rStyle w:val="Font101"/>
          <w:b/>
          <w:bCs/>
          <w:i/>
          <w:iCs/>
        </w:rPr>
        <w:t>т</w:t>
      </w:r>
      <w:r>
        <w:rPr>
          <w:rStyle w:val="Font111"/>
          <w:b/>
          <w:bCs/>
        </w:rPr>
        <w:t>риар</w:t>
      </w:r>
      <w:r>
        <w:rPr>
          <w:rStyle w:val="Font101"/>
          <w:b/>
          <w:bCs/>
          <w:i/>
          <w:iCs/>
        </w:rPr>
        <w:t>ш</w:t>
      </w:r>
      <w:r>
        <w:rPr>
          <w:rStyle w:val="Font111"/>
          <w:b/>
          <w:bCs/>
        </w:rPr>
        <w:t>е</w:t>
      </w:r>
      <w:r>
        <w:rPr>
          <w:rStyle w:val="Font101"/>
          <w:b/>
          <w:bCs/>
          <w:i/>
          <w:iCs/>
        </w:rPr>
        <w:t>м</w:t>
      </w:r>
      <w:r>
        <w:rPr>
          <w:rStyle w:val="Font111"/>
          <w:b/>
          <w:bCs/>
        </w:rPr>
        <w:t xml:space="preserve"> собо</w:t>
      </w:r>
      <w:r>
        <w:rPr>
          <w:rStyle w:val="Font101"/>
          <w:b/>
          <w:bCs/>
          <w:i/>
          <w:iCs/>
        </w:rPr>
        <w:t>р</w:t>
      </w:r>
      <w:r>
        <w:rPr>
          <w:rStyle w:val="Font111"/>
          <w:b/>
          <w:bCs/>
        </w:rPr>
        <w:t xml:space="preserve">е перед молебном 21 декабря, </w:t>
      </w:r>
      <w:r>
        <w:rPr>
          <w:rStyle w:val="Font101"/>
          <w:b/>
          <w:bCs/>
          <w:i/>
          <w:iCs/>
        </w:rPr>
        <w:t>в</w:t>
      </w:r>
      <w:r>
        <w:rPr>
          <w:rStyle w:val="Font111"/>
          <w:b/>
          <w:bCs/>
        </w:rPr>
        <w:t xml:space="preserve"> день празднования семидесятилетия И. В. СТАЛИНА</w:t>
      </w:r>
    </w:p>
    <w:p>
      <w:pPr>
        <w:pStyle w:val="Style15"/>
        <w:rPr/>
      </w:pPr>
      <w:r>
        <w:rPr>
          <w:rStyle w:val="Font111"/>
        </w:rPr>
        <w:t>Сегодня наша Страна празднует день рождения и семидесятилетие своего Вождя, Иосифа Висса</w:t>
      </w:r>
      <w:r>
        <w:rPr>
          <w:rStyle w:val="Font111"/>
          <w:i/>
          <w:iCs/>
        </w:rPr>
        <w:t>р</w:t>
      </w:r>
      <w:r>
        <w:rPr>
          <w:rStyle w:val="Font111"/>
        </w:rPr>
        <w:t>ионовича Сталина.</w:t>
      </w:r>
    </w:p>
    <w:p>
      <w:pPr>
        <w:pStyle w:val="Style15"/>
        <w:rPr/>
      </w:pPr>
      <w:r>
        <w:rPr>
          <w:rStyle w:val="Font111"/>
        </w:rPr>
        <w:t>Со всех концов мира несутся к нему в</w:t>
      </w:r>
      <w:r>
        <w:rPr>
          <w:rStyle w:val="Font111"/>
          <w:i/>
          <w:iCs/>
        </w:rPr>
        <w:t>ы</w:t>
      </w:r>
      <w:r>
        <w:rPr>
          <w:rStyle w:val="Font111"/>
        </w:rPr>
        <w:t>ражения любви, приветствия, благожелания, признание его великих заслуг пред Родиной, пред всем тем нравственно-в</w:t>
      </w:r>
      <w:r>
        <w:rPr>
          <w:rStyle w:val="Font111"/>
          <w:i/>
          <w:iCs/>
        </w:rPr>
        <w:t>ы</w:t>
      </w:r>
      <w:r>
        <w:rPr>
          <w:rStyle w:val="Font111"/>
        </w:rPr>
        <w:t>соким, что составляет идеал стремлений человечества.</w:t>
      </w:r>
    </w:p>
    <w:p>
      <w:pPr>
        <w:pStyle w:val="Style15"/>
        <w:rPr/>
      </w:pPr>
      <w:r>
        <w:rPr>
          <w:rStyle w:val="Font111"/>
        </w:rPr>
        <w:t>Он — признанный всем миром Вождь не только народов Советского Государства, но и всех трудящихся; он — первый в ряду поборников и защитников мира среди народов, мира во всем мире.</w:t>
      </w:r>
    </w:p>
    <w:p>
      <w:pPr>
        <w:pStyle w:val="Style15"/>
        <w:rPr/>
      </w:pPr>
      <w:r>
        <w:rPr>
          <w:rStyle w:val="Font111"/>
        </w:rPr>
        <w:t>Мне нет нужды, ибо это всем нам хорошо известно, излагать здесь его великие заслуги перед Родиной нашей в деле укрепления ее мощи, в деле ее необыкно</w:t>
      </w:r>
      <w:r>
        <w:rPr>
          <w:rStyle w:val="Font111"/>
          <w:i/>
          <w:iCs/>
        </w:rPr>
        <w:t>в</w:t>
      </w:r>
      <w:r>
        <w:rPr>
          <w:rStyle w:val="Font111"/>
        </w:rPr>
        <w:t>енного преуспеяния во всех отношениях, во всех отраслях труда; нет надобности напоминать вам и о том, что, благодаря его гениальному руководству, наша славная армия в годину тягчайших исп</w:t>
      </w:r>
      <w:r>
        <w:rPr>
          <w:rStyle w:val="Font111"/>
          <w:i/>
          <w:iCs/>
        </w:rPr>
        <w:t>ы</w:t>
      </w:r>
      <w:r>
        <w:rPr>
          <w:rStyle w:val="Font111"/>
        </w:rPr>
        <w:t>таний, постигших наше Отечество, когда на него напал сильн</w:t>
      </w:r>
      <w:r>
        <w:rPr>
          <w:rStyle w:val="Font111"/>
          <w:i/>
          <w:iCs/>
        </w:rPr>
        <w:t>ы</w:t>
      </w:r>
      <w:r>
        <w:rPr>
          <w:rStyle w:val="Font111"/>
        </w:rPr>
        <w:t>й и злобн</w:t>
      </w:r>
      <w:r>
        <w:rPr>
          <w:rStyle w:val="Font111"/>
          <w:i/>
          <w:iCs/>
        </w:rPr>
        <w:t>ы</w:t>
      </w:r>
      <w:r>
        <w:rPr>
          <w:rStyle w:val="Font111"/>
        </w:rPr>
        <w:t>й враг, — одержала победу над этим врагом, и Родина наша в</w:t>
      </w:r>
      <w:r>
        <w:rPr>
          <w:rStyle w:val="Font111"/>
          <w:i/>
          <w:iCs/>
        </w:rPr>
        <w:t>ы</w:t>
      </w:r>
      <w:r>
        <w:rPr>
          <w:rStyle w:val="Font111"/>
        </w:rPr>
        <w:t>шла из горнила исп</w:t>
      </w:r>
      <w:r>
        <w:rPr>
          <w:rStyle w:val="Font111"/>
          <w:i/>
          <w:iCs/>
        </w:rPr>
        <w:t>ы</w:t>
      </w:r>
      <w:r>
        <w:rPr>
          <w:rStyle w:val="Font111"/>
        </w:rPr>
        <w:t>таний еще более сильной, славной и мошной.</w:t>
      </w:r>
    </w:p>
    <w:p>
      <w:pPr>
        <w:pStyle w:val="Style15"/>
        <w:rPr/>
      </w:pPr>
      <w:r>
        <w:rPr>
          <w:rStyle w:val="Font111"/>
        </w:rPr>
        <w:t>Всякий, кто лично знаком с нашим Вождем, поражается обаянием его личности; он покоряет собеседника своим внимательн</w:t>
      </w:r>
      <w:r>
        <w:rPr>
          <w:rStyle w:val="Font111"/>
          <w:i/>
          <w:iCs/>
        </w:rPr>
        <w:t>ы</w:t>
      </w:r>
      <w:r>
        <w:rPr>
          <w:rStyle w:val="Font111"/>
        </w:rPr>
        <w:t>м отношением ко всякому делу; ласковостью; своей необыкновенной осведомленностью во всяком деле; силой и мудростью слова; б</w:t>
      </w:r>
      <w:r>
        <w:rPr>
          <w:rStyle w:val="Font111"/>
          <w:i/>
          <w:iCs/>
        </w:rPr>
        <w:t>ы</w:t>
      </w:r>
      <w:r>
        <w:rPr>
          <w:rStyle w:val="Font111"/>
        </w:rPr>
        <w:t>стр</w:t>
      </w:r>
      <w:r>
        <w:rPr>
          <w:rStyle w:val="Font111"/>
          <w:i/>
          <w:iCs/>
        </w:rPr>
        <w:t>ы</w:t>
      </w:r>
      <w:r>
        <w:rPr>
          <w:rStyle w:val="Font111"/>
        </w:rPr>
        <w:t>м и благоприятным решением каждого представляемого ему дела и вопроса.</w:t>
      </w:r>
    </w:p>
    <w:p>
      <w:pPr>
        <w:pStyle w:val="Style15"/>
        <w:rPr/>
      </w:pPr>
      <w:r>
        <w:rPr>
          <w:rStyle w:val="Font111"/>
        </w:rPr>
        <w:t>М</w:t>
      </w:r>
      <w:r>
        <w:rPr>
          <w:rStyle w:val="Font111"/>
          <w:i/>
          <w:iCs/>
        </w:rPr>
        <w:t>ы</w:t>
      </w:r>
      <w:r>
        <w:rPr>
          <w:rStyle w:val="Font111"/>
        </w:rPr>
        <w:t>, церковные люди, должн</w:t>
      </w:r>
      <w:r>
        <w:rPr>
          <w:rStyle w:val="Font111"/>
          <w:i/>
          <w:iCs/>
        </w:rPr>
        <w:t>ы</w:t>
      </w:r>
      <w:r>
        <w:rPr>
          <w:rStyle w:val="Font111"/>
        </w:rPr>
        <w:t xml:space="preserve"> благодарить его особенно за его участливое отношение к нашим церковным нуждам; всякий церковный вопрос, соприкасающийся с гражданскими сферами, он разрешает в благоприятном для Церкви смысле. Святая Церковь наша имеет в нем верного защитника.</w:t>
      </w:r>
    </w:p>
    <w:p>
      <w:pPr>
        <w:pStyle w:val="Style15"/>
        <w:rPr/>
      </w:pPr>
      <w:r>
        <w:rPr>
          <w:rStyle w:val="Font111"/>
        </w:rPr>
        <w:t>Мы собрались сегодня в великом множестве в храмах наших, чтоб</w:t>
      </w:r>
      <w:r>
        <w:rPr>
          <w:rStyle w:val="Font111"/>
          <w:i/>
          <w:iCs/>
        </w:rPr>
        <w:t>ы</w:t>
      </w:r>
      <w:r>
        <w:rPr>
          <w:rStyle w:val="Font111"/>
        </w:rPr>
        <w:t>, как это свойственно нам, верующим и церковным людям, молитвою принять участие в праздновании этого знаменательного для него и для всех нас дня и испросить у Господа ему и в дальнейшем, благословение на его великий подвиг служения родному Отечеству и народу и успех во всех его благих начинаниях.</w:t>
      </w:r>
    </w:p>
    <w:p>
      <w:pPr>
        <w:pStyle w:val="Style15"/>
        <w:rPr/>
      </w:pPr>
      <w:r>
        <w:rPr>
          <w:rStyle w:val="Font111"/>
        </w:rPr>
        <w:t xml:space="preserve">Да даст ему Господь много лет в здравии </w:t>
      </w:r>
      <w:r>
        <w:rPr>
          <w:rStyle w:val="Font111"/>
          <w:i/>
          <w:iCs/>
        </w:rPr>
        <w:t>и</w:t>
      </w:r>
      <w:r>
        <w:rPr>
          <w:rStyle w:val="Font111"/>
        </w:rPr>
        <w:t xml:space="preserve"> благоденствии стоять у кормила правления родной Страной, и да процветает Страна наша под его мудрым водительством многая и многая лета на радость и счастье ее народов.</w:t>
      </w:r>
    </w:p>
    <w:p>
      <w:pPr>
        <w:pStyle w:val="Style15"/>
        <w:rPr/>
      </w:pPr>
      <w:r>
        <w:rPr>
          <w:rStyle w:val="Font111"/>
        </w:rPr>
        <w:t>Аминь.</w:t>
      </w:r>
    </w:p>
    <w:p>
      <w:pPr>
        <w:pStyle w:val="Style15"/>
        <w:rPr/>
      </w:pPr>
      <w:r>
        <w:rPr>
          <w:rStyle w:val="Font111"/>
        </w:rPr>
        <w:t>ТЕЛЕГРАММА СВЯТЕЙШЕГО КАЛЛИСТРАТА, КАТОЛИКОСА-ПАТРИАРХА ВСЕЯ ГРУЗИИ</w:t>
      </w:r>
    </w:p>
    <w:p>
      <w:pPr>
        <w:pStyle w:val="Style15"/>
        <w:rPr/>
      </w:pPr>
      <w:r>
        <w:rPr>
          <w:rStyle w:val="Font101"/>
        </w:rPr>
        <w:t>МОСКВА, КРЕМЛЬ</w:t>
      </w:r>
    </w:p>
    <w:p>
      <w:pPr>
        <w:pStyle w:val="Style15"/>
        <w:rPr/>
      </w:pPr>
      <w:bookmarkStart w:id="4" w:name="bookmark4"/>
      <w:bookmarkEnd w:id="4"/>
      <w:r>
        <w:rPr>
          <w:rStyle w:val="Font141"/>
          <w:i/>
          <w:iCs/>
        </w:rPr>
        <w:t>ИОСИФУ ВИССАРИОНОВИЧУ СТАЛИНУ</w:t>
      </w:r>
    </w:p>
    <w:p>
      <w:pPr>
        <w:pStyle w:val="Style15"/>
        <w:rPr/>
      </w:pPr>
      <w:r>
        <w:rPr>
          <w:rStyle w:val="Font111"/>
        </w:rPr>
        <w:t>В день семидесятилетия Ваш</w:t>
      </w:r>
      <w:r>
        <w:rPr>
          <w:rStyle w:val="Font111"/>
          <w:i/>
          <w:iCs/>
        </w:rPr>
        <w:t>е</w:t>
      </w:r>
      <w:r>
        <w:rPr>
          <w:rStyle w:val="Font111"/>
        </w:rPr>
        <w:t>го верующие и духовенство Грузинского Католикосата шлем Вам, родной и дорогой Иосиф Виссарионович, горячие и сердечн</w:t>
      </w:r>
      <w:r>
        <w:rPr>
          <w:rStyle w:val="Font111"/>
          <w:i/>
          <w:iCs/>
        </w:rPr>
        <w:t>ы</w:t>
      </w:r>
      <w:r>
        <w:rPr>
          <w:rStyle w:val="Font111"/>
        </w:rPr>
        <w:t>е поздравления и пожелания нерушимого здоровья и долголетней жизни на благо всего человеч</w:t>
      </w:r>
      <w:r>
        <w:rPr>
          <w:rStyle w:val="Font111"/>
          <w:i/>
          <w:iCs/>
        </w:rPr>
        <w:t>е</w:t>
      </w:r>
      <w:r>
        <w:rPr>
          <w:rStyle w:val="Font111"/>
        </w:rPr>
        <w:t>ства.</w:t>
      </w:r>
    </w:p>
    <w:p>
      <w:pPr>
        <w:pStyle w:val="Style15"/>
        <w:rPr/>
      </w:pPr>
      <w:r>
        <w:rPr>
          <w:rStyle w:val="Font111"/>
        </w:rPr>
        <w:t>В течение первого семидесятилетия Вашей жизни, неустанною деятельностью и бесс</w:t>
      </w:r>
      <w:r>
        <w:rPr>
          <w:rStyle w:val="Font111"/>
          <w:i/>
          <w:iCs/>
        </w:rPr>
        <w:t>м</w:t>
      </w:r>
      <w:r>
        <w:rPr>
          <w:rStyle w:val="Font111"/>
        </w:rPr>
        <w:t>ертным творением — Вашей Конституцией, Вы упрочили в сердцах трудящихся всего мира евангельские заветы братства, единения и свобод</w:t>
      </w:r>
      <w:r>
        <w:rPr>
          <w:rStyle w:val="Font111"/>
          <w:i/>
          <w:iCs/>
        </w:rPr>
        <w:t>ы</w:t>
      </w:r>
      <w:r>
        <w:rPr>
          <w:rStyle w:val="Font111"/>
        </w:rPr>
        <w:t>, что и в</w:t>
      </w:r>
      <w:r>
        <w:rPr>
          <w:rStyle w:val="Font111"/>
          <w:i/>
          <w:iCs/>
        </w:rPr>
        <w:t>ы</w:t>
      </w:r>
      <w:r>
        <w:rPr>
          <w:rStyle w:val="Font111"/>
        </w:rPr>
        <w:t>з</w:t>
      </w:r>
      <w:r>
        <w:rPr>
          <w:rStyle w:val="Font111"/>
          <w:i/>
          <w:iCs/>
        </w:rPr>
        <w:t>ы</w:t>
      </w:r>
      <w:r>
        <w:rPr>
          <w:rStyle w:val="Font111"/>
        </w:rPr>
        <w:t>вает несогласие в тех, которые мнят себя путеводителями слеп</w:t>
      </w:r>
      <w:r>
        <w:rPr>
          <w:rStyle w:val="Font111"/>
          <w:i/>
          <w:iCs/>
        </w:rPr>
        <w:t>ы</w:t>
      </w:r>
      <w:r>
        <w:rPr>
          <w:rStyle w:val="Font111"/>
        </w:rPr>
        <w:t>х, светом для находящихся во тьме и наставниками невежд и стараются заглушить проснувшееся в людях сознание в</w:t>
      </w:r>
      <w:r>
        <w:rPr>
          <w:rStyle w:val="Font111"/>
          <w:i/>
          <w:iCs/>
        </w:rPr>
        <w:t>ы</w:t>
      </w:r>
      <w:r>
        <w:rPr>
          <w:rStyle w:val="Font111"/>
        </w:rPr>
        <w:t>сокого своего человеческого достоинства.</w:t>
      </w:r>
    </w:p>
    <w:p>
      <w:pPr>
        <w:pStyle w:val="Style15"/>
        <w:rPr/>
      </w:pPr>
      <w:r>
        <w:rPr>
          <w:rStyle w:val="Font111"/>
        </w:rPr>
        <w:t>Зная твердо, что трудно идти против рожна, уповаем, что в первые же годы второго Вашего семидесятилетия противники истин</w:t>
      </w:r>
      <w:r>
        <w:rPr>
          <w:rStyle w:val="Font111"/>
          <w:i/>
          <w:iCs/>
        </w:rPr>
        <w:t>ы</w:t>
      </w:r>
      <w:r>
        <w:rPr>
          <w:rStyle w:val="Font111"/>
        </w:rPr>
        <w:t xml:space="preserve"> и справедливости прозрят, придут к Вам и скажут: прав т</w:t>
      </w:r>
      <w:r>
        <w:rPr>
          <w:rStyle w:val="Font111"/>
          <w:i/>
          <w:iCs/>
        </w:rPr>
        <w:t>ы</w:t>
      </w:r>
      <w:r>
        <w:rPr>
          <w:rStyle w:val="Font111"/>
        </w:rPr>
        <w:t>, Иосиф премудрый, и справедлив</w:t>
      </w:r>
      <w:r>
        <w:rPr>
          <w:rStyle w:val="Font111"/>
          <w:i/>
          <w:iCs/>
        </w:rPr>
        <w:t>ы</w:t>
      </w:r>
      <w:r>
        <w:rPr>
          <w:rStyle w:val="Font111"/>
        </w:rPr>
        <w:t xml:space="preserve"> суды твои, научи же нас, как зажить в мире с братьями, сыздавна нами обижаемыми и унижаем</w:t>
      </w:r>
      <w:r>
        <w:rPr>
          <w:rStyle w:val="Font111"/>
          <w:i/>
          <w:iCs/>
        </w:rPr>
        <w:t>ы</w:t>
      </w:r>
      <w:r>
        <w:rPr>
          <w:rStyle w:val="Font111"/>
        </w:rPr>
        <w:t>ми.</w:t>
      </w:r>
    </w:p>
    <w:p>
      <w:pPr>
        <w:pStyle w:val="Style15"/>
        <w:rPr/>
      </w:pPr>
      <w:r>
        <w:rPr>
          <w:rStyle w:val="Font111"/>
        </w:rPr>
        <w:t>Буди, Господи, буди.</w:t>
      </w:r>
    </w:p>
    <w:p>
      <w:pPr>
        <w:pStyle w:val="Style15"/>
        <w:rPr/>
      </w:pPr>
      <w:r>
        <w:rPr>
          <w:rStyle w:val="Font101"/>
          <w:i/>
          <w:iCs/>
        </w:rPr>
        <w:t>КАЛЛИСТРАТ, КАТОЛИКОС-ПАТРИАРХ ВСЕЯ ГРУЗИИ</w:t>
      </w:r>
    </w:p>
    <w:p>
      <w:pPr>
        <w:pStyle w:val="Style15"/>
        <w:rPr/>
      </w:pPr>
      <w:r>
        <w:rPr>
          <w:rStyle w:val="Font101"/>
        </w:rPr>
        <w:t>Тбилиси, 1949. Декабря 20.</w:t>
      </w:r>
    </w:p>
    <w:p>
      <w:pPr>
        <w:pStyle w:val="Style15"/>
        <w:rPr/>
      </w:pPr>
      <w:r>
        <w:rPr>
          <w:rStyle w:val="Font161"/>
        </w:rPr>
        <w:t>СЛОВО СВЯТЕЙШЕГО ПАТРИАРХА АЛЕКСИЯ</w:t>
      </w:r>
    </w:p>
    <w:p>
      <w:pPr>
        <w:pStyle w:val="Style15"/>
        <w:rPr/>
      </w:pPr>
      <w:r>
        <w:rPr>
          <w:rStyle w:val="Font111"/>
        </w:rPr>
        <w:t>в храм</w:t>
      </w:r>
      <w:r>
        <w:rPr>
          <w:rStyle w:val="Font111"/>
          <w:b/>
          <w:bCs/>
          <w:i/>
          <w:iCs/>
        </w:rPr>
        <w:t>е</w:t>
      </w:r>
      <w:r>
        <w:rPr>
          <w:rStyle w:val="Font111"/>
        </w:rPr>
        <w:t xml:space="preserve"> Духовной Академии </w:t>
      </w:r>
      <w:r>
        <w:rPr>
          <w:rStyle w:val="Font111"/>
          <w:b/>
          <w:bCs/>
          <w:i/>
          <w:iCs/>
        </w:rPr>
        <w:t>в</w:t>
      </w:r>
      <w:r>
        <w:rPr>
          <w:rStyle w:val="Font111"/>
        </w:rPr>
        <w:t xml:space="preserve"> Ленинграде 6 декабря 1949 г.</w:t>
      </w:r>
    </w:p>
    <w:p>
      <w:pPr>
        <w:pStyle w:val="Style15"/>
        <w:rPr/>
      </w:pPr>
      <w:r>
        <w:rPr>
          <w:rStyle w:val="Font111"/>
        </w:rPr>
        <w:t>Во имя Отца и Сына и Святаго Духа.</w:t>
      </w:r>
    </w:p>
    <w:p>
      <w:pPr>
        <w:pStyle w:val="Style15"/>
        <w:rPr/>
      </w:pPr>
      <w:r>
        <w:rPr>
          <w:rStyle w:val="Font111"/>
          <w:b/>
          <w:bCs/>
          <w:i/>
          <w:iCs/>
        </w:rPr>
        <w:t>Я</w:t>
      </w:r>
      <w:r>
        <w:rPr>
          <w:rStyle w:val="Font111"/>
        </w:rPr>
        <w:t xml:space="preserve"> рад б</w:t>
      </w:r>
      <w:r>
        <w:rPr>
          <w:rStyle w:val="Font111"/>
          <w:b/>
          <w:bCs/>
          <w:i/>
          <w:iCs/>
        </w:rPr>
        <w:t>ы</w:t>
      </w:r>
      <w:r>
        <w:rPr>
          <w:rStyle w:val="Font111"/>
        </w:rPr>
        <w:t>л, возлюбленн</w:t>
      </w:r>
      <w:r>
        <w:rPr>
          <w:rStyle w:val="Font111"/>
          <w:b/>
          <w:bCs/>
          <w:i/>
          <w:iCs/>
        </w:rPr>
        <w:t>ы</w:t>
      </w:r>
      <w:r>
        <w:rPr>
          <w:rStyle w:val="Font111"/>
        </w:rPr>
        <w:t>е отц</w:t>
      </w:r>
      <w:r>
        <w:rPr>
          <w:rStyle w:val="Font111"/>
          <w:b/>
          <w:bCs/>
          <w:i/>
          <w:iCs/>
        </w:rPr>
        <w:t>ы</w:t>
      </w:r>
      <w:r>
        <w:rPr>
          <w:rStyle w:val="Font111"/>
        </w:rPr>
        <w:t xml:space="preserve"> и братие, совершить Божественную службу в этом святом храме в день, посвященн</w:t>
      </w:r>
      <w:r>
        <w:rPr>
          <w:rStyle w:val="Font111"/>
          <w:b/>
          <w:bCs/>
          <w:i/>
          <w:iCs/>
        </w:rPr>
        <w:t>ы</w:t>
      </w:r>
      <w:r>
        <w:rPr>
          <w:rStyle w:val="Font111"/>
        </w:rPr>
        <w:t>й памяти святого Благоверного Великого князя Александра Невского, молитвы которого и благословение которого издавна пребывали над духовной школой, обретшей себе место вблизи его Лавр</w:t>
      </w:r>
      <w:r>
        <w:rPr>
          <w:rStyle w:val="Font111"/>
          <w:b/>
          <w:bCs/>
          <w:i/>
          <w:iCs/>
        </w:rPr>
        <w:t>ы</w:t>
      </w:r>
      <w:r>
        <w:rPr>
          <w:rStyle w:val="Font111"/>
        </w:rPr>
        <w:t>. Мы веруем, что и теперь благословение святого князя Александра преб</w:t>
      </w:r>
      <w:r>
        <w:rPr>
          <w:rStyle w:val="Font111"/>
          <w:b/>
          <w:bCs/>
          <w:i/>
          <w:iCs/>
        </w:rPr>
        <w:t>ы</w:t>
      </w:r>
      <w:r>
        <w:rPr>
          <w:rStyle w:val="Font111"/>
        </w:rPr>
        <w:t>вает над этим местом и над этим духовным учебным заведением. Мне отрадво видеть, с какой любовью обновлен этот святой храм, хранящий чтимую свят</w:t>
      </w:r>
      <w:r>
        <w:rPr>
          <w:rStyle w:val="Font111"/>
          <w:b/>
          <w:bCs/>
          <w:i/>
          <w:iCs/>
        </w:rPr>
        <w:t>ы</w:t>
      </w:r>
      <w:r>
        <w:rPr>
          <w:rStyle w:val="Font111"/>
        </w:rPr>
        <w:t>ню Ленинградскую — чудотворный образ Царицы Небесной, именуемый «Знамение Божией Матери».</w:t>
      </w:r>
    </w:p>
    <w:p>
      <w:pPr>
        <w:pStyle w:val="Style15"/>
        <w:rPr/>
      </w:pPr>
      <w:r>
        <w:rPr>
          <w:rStyle w:val="Font111"/>
        </w:rPr>
        <w:t>Я знаю, что сюда любят приходить люди Божии не только потому, что здесь хорошо идет служба и что здесь хорошо поют, но, главн</w:t>
      </w:r>
      <w:r>
        <w:rPr>
          <w:rStyle w:val="Font111"/>
          <w:b/>
          <w:bCs/>
          <w:i/>
          <w:iCs/>
        </w:rPr>
        <w:t>ы</w:t>
      </w:r>
      <w:r>
        <w:rPr>
          <w:rStyle w:val="Font111"/>
        </w:rPr>
        <w:t>м образом, потому, что верующий народ видит здесь рассадник духовного просвещения, видит здесь виноградник, который обещает дать добрые плод</w:t>
      </w:r>
      <w:r>
        <w:rPr>
          <w:rStyle w:val="Font111"/>
          <w:b/>
          <w:bCs/>
          <w:i/>
          <w:iCs/>
        </w:rPr>
        <w:t>ы</w:t>
      </w:r>
      <w:r>
        <w:rPr>
          <w:rStyle w:val="Font111"/>
        </w:rPr>
        <w:t>.</w:t>
      </w:r>
    </w:p>
    <w:p>
      <w:pPr>
        <w:pStyle w:val="Style15"/>
        <w:rPr/>
      </w:pPr>
      <w:r>
        <w:rPr>
          <w:rStyle w:val="Font111"/>
        </w:rPr>
        <w:t>Православный русский народ истомился в искании истинно добр</w:t>
      </w:r>
      <w:r>
        <w:rPr>
          <w:rStyle w:val="Font111"/>
          <w:b/>
          <w:bCs/>
          <w:i/>
          <w:iCs/>
        </w:rPr>
        <w:t>ы</w:t>
      </w:r>
      <w:r>
        <w:rPr>
          <w:rStyle w:val="Font111"/>
        </w:rPr>
        <w:t>х духовных паст</w:t>
      </w:r>
      <w:r>
        <w:rPr>
          <w:rStyle w:val="Font111"/>
          <w:b/>
          <w:bCs/>
          <w:i/>
          <w:iCs/>
        </w:rPr>
        <w:t>ы</w:t>
      </w:r>
      <w:r>
        <w:rPr>
          <w:rStyle w:val="Font111"/>
        </w:rPr>
        <w:t>рей. Их, верим, не мало и теперь, но далеко не так много, как бы хотел православный русский народ и сколько их нужно для блага и процветания нашей Православной Церкви. Поэтому, молясь здесь вместе с теми, которые со временем будут паст</w:t>
      </w:r>
      <w:r>
        <w:rPr>
          <w:rStyle w:val="Font111"/>
          <w:b/>
          <w:bCs/>
          <w:i/>
          <w:iCs/>
        </w:rPr>
        <w:t>ы</w:t>
      </w:r>
      <w:r>
        <w:rPr>
          <w:rStyle w:val="Font111"/>
        </w:rPr>
        <w:t>рями, котор</w:t>
      </w:r>
      <w:r>
        <w:rPr>
          <w:rStyle w:val="Font111"/>
          <w:b/>
          <w:bCs/>
          <w:i/>
          <w:iCs/>
        </w:rPr>
        <w:t>ы</w:t>
      </w:r>
      <w:r>
        <w:rPr>
          <w:rStyle w:val="Font111"/>
        </w:rPr>
        <w:t>е теперь готовятся б</w:t>
      </w:r>
      <w:r>
        <w:rPr>
          <w:rStyle w:val="Font111"/>
          <w:b/>
          <w:bCs/>
          <w:i/>
          <w:iCs/>
        </w:rPr>
        <w:t>ы</w:t>
      </w:r>
      <w:r>
        <w:rPr>
          <w:rStyle w:val="Font111"/>
        </w:rPr>
        <w:t>ть паст</w:t>
      </w:r>
      <w:r>
        <w:rPr>
          <w:rStyle w:val="Font111"/>
          <w:b/>
          <w:bCs/>
          <w:i/>
          <w:iCs/>
        </w:rPr>
        <w:t>ы</w:t>
      </w:r>
      <w:r>
        <w:rPr>
          <w:rStyle w:val="Font111"/>
        </w:rPr>
        <w:t>рями, русский народ с особой любовью смотрит на них, как на будущую надежду Церкви, как на будущих паст</w:t>
      </w:r>
      <w:r>
        <w:rPr>
          <w:rStyle w:val="Font111"/>
          <w:b/>
          <w:bCs/>
          <w:i/>
          <w:iCs/>
        </w:rPr>
        <w:t>ы</w:t>
      </w:r>
      <w:r>
        <w:rPr>
          <w:rStyle w:val="Font111"/>
        </w:rPr>
        <w:t>рей, чуждых того соблазна, котор</w:t>
      </w:r>
      <w:r>
        <w:rPr>
          <w:rStyle w:val="Font111"/>
          <w:b/>
          <w:bCs/>
          <w:i/>
          <w:iCs/>
        </w:rPr>
        <w:t>ы</w:t>
      </w:r>
      <w:r>
        <w:rPr>
          <w:rStyle w:val="Font111"/>
        </w:rPr>
        <w:t>й в недавнее время, как ураган, ворвался в нашу Церковь и которому б</w:t>
      </w:r>
      <w:r>
        <w:rPr>
          <w:rStyle w:val="Font111"/>
          <w:b/>
          <w:bCs/>
          <w:i/>
          <w:iCs/>
        </w:rPr>
        <w:t>ы</w:t>
      </w:r>
      <w:r>
        <w:rPr>
          <w:rStyle w:val="Font111"/>
        </w:rPr>
        <w:t>ли, к сожалению, причастны многие и многие пастыри...</w:t>
      </w:r>
    </w:p>
    <w:p>
      <w:pPr>
        <w:pStyle w:val="Style15"/>
        <w:rPr/>
      </w:pPr>
      <w:r>
        <w:rPr>
          <w:rStyle w:val="Font111"/>
        </w:rPr>
        <w:t>Православн</w:t>
      </w:r>
      <w:r>
        <w:rPr>
          <w:rStyle w:val="Font111"/>
          <w:b/>
          <w:bCs/>
          <w:i/>
          <w:iCs/>
        </w:rPr>
        <w:t>ы</w:t>
      </w:r>
      <w:r>
        <w:rPr>
          <w:rStyle w:val="Font111"/>
        </w:rPr>
        <w:t>й русский народ очень тонко умеет узнавать и ценить истинного пастыря. Его не соблазняют и не вводят в заблуждение драгоценные камни, сияющие на митрах и крестах многих нынешних священников; он желает видеть паст</w:t>
      </w:r>
      <w:r>
        <w:rPr>
          <w:rStyle w:val="Font111"/>
          <w:b/>
          <w:bCs/>
          <w:i/>
          <w:iCs/>
        </w:rPr>
        <w:t>ы</w:t>
      </w:r>
      <w:r>
        <w:rPr>
          <w:rStyle w:val="Font111"/>
        </w:rPr>
        <w:t>рей, украшенн</w:t>
      </w:r>
      <w:r>
        <w:rPr>
          <w:rStyle w:val="Font111"/>
          <w:b/>
          <w:bCs/>
          <w:i/>
          <w:iCs/>
        </w:rPr>
        <w:t>ы</w:t>
      </w:r>
      <w:r>
        <w:rPr>
          <w:rStyle w:val="Font111"/>
        </w:rPr>
        <w:t>х блеском душевных качеств, желает видеть сияние души пастыря; он желает видеть паст</w:t>
      </w:r>
      <w:r>
        <w:rPr>
          <w:rStyle w:val="Font111"/>
          <w:b/>
          <w:bCs/>
          <w:i/>
          <w:iCs/>
        </w:rPr>
        <w:t>ы</w:t>
      </w:r>
      <w:r>
        <w:rPr>
          <w:rStyle w:val="Font111"/>
        </w:rPr>
        <w:t>ря — человека высоких духовных достоинств; русский народ желает видеть пастыря — отца, который прин</w:t>
      </w:r>
      <w:r>
        <w:rPr>
          <w:rStyle w:val="Font111"/>
          <w:b/>
          <w:bCs/>
          <w:i/>
          <w:iCs/>
        </w:rPr>
        <w:t>и</w:t>
      </w:r>
      <w:r>
        <w:rPr>
          <w:rStyle w:val="Font111"/>
        </w:rPr>
        <w:t>кает любовью своей к нуждам паствы; он идет к священнику и ждет усл</w:t>
      </w:r>
      <w:r>
        <w:rPr>
          <w:rStyle w:val="Font111"/>
          <w:b/>
          <w:bCs/>
          <w:i/>
          <w:iCs/>
        </w:rPr>
        <w:t>ы</w:t>
      </w:r>
      <w:r>
        <w:rPr>
          <w:rStyle w:val="Font111"/>
        </w:rPr>
        <w:t>шать от него слово спасения: как ему спасти душу, как ему направить свою жизнь, чтобы привлечь на себя благодать Господню, как ему преодолевать трудности жизненн</w:t>
      </w:r>
      <w:r>
        <w:rPr>
          <w:rStyle w:val="Font111"/>
          <w:b/>
          <w:bCs/>
          <w:i/>
          <w:iCs/>
        </w:rPr>
        <w:t>ы</w:t>
      </w:r>
      <w:r>
        <w:rPr>
          <w:rStyle w:val="Font111"/>
        </w:rPr>
        <w:t>е, как справляться со своими скорбями, недугами, немощами, как беречься от падений греховн</w:t>
      </w:r>
      <w:r>
        <w:rPr>
          <w:rStyle w:val="Font111"/>
          <w:b/>
          <w:bCs/>
          <w:i/>
          <w:iCs/>
        </w:rPr>
        <w:t>ы</w:t>
      </w:r>
      <w:r>
        <w:rPr>
          <w:rStyle w:val="Font111"/>
        </w:rPr>
        <w:t>х.</w:t>
      </w:r>
    </w:p>
    <w:p>
      <w:pPr>
        <w:pStyle w:val="Style15"/>
        <w:rPr/>
      </w:pPr>
      <w:r>
        <w:rPr>
          <w:rStyle w:val="Font111"/>
        </w:rPr>
        <w:t>Вот что желает он получить от пастыря. Он не верит громким словам иного пастыря-проповедника, словам, в которых не слышно</w:t>
      </w:r>
    </w:p>
    <w:p>
      <w:pPr>
        <w:pStyle w:val="Style15"/>
        <w:rPr/>
      </w:pPr>
      <w:r>
        <w:rPr>
          <w:rStyle w:val="Font111"/>
        </w:rPr>
        <w:t xml:space="preserve">голоса Священного Писания и святых Отцов, но </w:t>
      </w:r>
      <w:r>
        <w:rPr>
          <w:rStyle w:val="Font111"/>
          <w:i/>
          <w:iCs/>
        </w:rPr>
        <w:t>в</w:t>
      </w:r>
      <w:r>
        <w:rPr>
          <w:rStyle w:val="Font111"/>
        </w:rPr>
        <w:t xml:space="preserve"> котор</w:t>
      </w:r>
      <w:r>
        <w:rPr>
          <w:rStyle w:val="Font111"/>
          <w:i/>
          <w:iCs/>
        </w:rPr>
        <w:t>ы</w:t>
      </w:r>
      <w:r>
        <w:rPr>
          <w:rStyle w:val="Font111"/>
        </w:rPr>
        <w:t>х обильно рассыпан</w:t>
      </w:r>
      <w:r>
        <w:rPr>
          <w:rStyle w:val="Font111"/>
          <w:i/>
          <w:iCs/>
        </w:rPr>
        <w:t>ы</w:t>
      </w:r>
      <w:r>
        <w:rPr>
          <w:rStyle w:val="Font111"/>
        </w:rPr>
        <w:t xml:space="preserve"> земные слова земных художников слова. Р</w:t>
      </w:r>
      <w:r>
        <w:rPr>
          <w:rStyle w:val="Font111"/>
          <w:i/>
          <w:iCs/>
        </w:rPr>
        <w:t>е</w:t>
      </w:r>
      <w:r>
        <w:rPr>
          <w:rStyle w:val="Font111"/>
        </w:rPr>
        <w:t>чи таких проповедников не проникают в сердце русского православного человека. Он ищет у пастыря разъяснения слова Божия, ждет, чтоб</w:t>
      </w:r>
      <w:r>
        <w:rPr>
          <w:rStyle w:val="Font111"/>
          <w:i/>
          <w:iCs/>
        </w:rPr>
        <w:t>ы</w:t>
      </w:r>
      <w:r>
        <w:rPr>
          <w:rStyle w:val="Font111"/>
        </w:rPr>
        <w:t xml:space="preserve"> пастырь в проповеди своей указал ему путь, по которому ему надлежит идти; и тогда к такому пастырю откр</w:t>
      </w:r>
      <w:r>
        <w:rPr>
          <w:rStyle w:val="Font111"/>
          <w:i/>
          <w:iCs/>
        </w:rPr>
        <w:t>ы</w:t>
      </w:r>
      <w:r>
        <w:rPr>
          <w:rStyle w:val="Font111"/>
        </w:rPr>
        <w:t>вается его сердце. Пасомые простят иному пастырю некоторую, б</w:t>
      </w:r>
      <w:r>
        <w:rPr>
          <w:rStyle w:val="Font111"/>
          <w:i/>
          <w:iCs/>
        </w:rPr>
        <w:t>ы</w:t>
      </w:r>
      <w:r>
        <w:rPr>
          <w:rStyle w:val="Font111"/>
        </w:rPr>
        <w:t>ть может, сухость и суровость, которые свойственны ин</w:t>
      </w:r>
      <w:r>
        <w:rPr>
          <w:rStyle w:val="Font111"/>
          <w:i/>
          <w:iCs/>
        </w:rPr>
        <w:t>ы</w:t>
      </w:r>
      <w:r>
        <w:rPr>
          <w:rStyle w:val="Font111"/>
        </w:rPr>
        <w:t>м характерам, простят ему даже его слабости; но никогда русский православн</w:t>
      </w:r>
      <w:r>
        <w:rPr>
          <w:rStyle w:val="Font111"/>
          <w:i/>
          <w:iCs/>
        </w:rPr>
        <w:t>ы</w:t>
      </w:r>
      <w:r>
        <w:rPr>
          <w:rStyle w:val="Font111"/>
        </w:rPr>
        <w:t>й человек не простит священнику неверия или неблагоговейного, небрежного, внешнего, формального исполнения своих паст</w:t>
      </w:r>
      <w:r>
        <w:rPr>
          <w:rStyle w:val="Font111"/>
          <w:i/>
          <w:iCs/>
        </w:rPr>
        <w:t>ы</w:t>
      </w:r>
      <w:r>
        <w:rPr>
          <w:rStyle w:val="Font111"/>
        </w:rPr>
        <w:t>рских обязанностей.</w:t>
      </w:r>
    </w:p>
    <w:p>
      <w:pPr>
        <w:pStyle w:val="Style15"/>
        <w:rPr/>
      </w:pPr>
      <w:r>
        <w:rPr>
          <w:rStyle w:val="Font111"/>
        </w:rPr>
        <w:t>Вот, возлюбленные отцы и братние, с какими м</w:t>
      </w:r>
      <w:r>
        <w:rPr>
          <w:rStyle w:val="Font111"/>
          <w:i/>
          <w:iCs/>
        </w:rPr>
        <w:t>ы</w:t>
      </w:r>
      <w:r>
        <w:rPr>
          <w:rStyle w:val="Font111"/>
        </w:rPr>
        <w:t>слями приходят верующие люди в дом Божий, надеясь увидеть в его стенах добр</w:t>
      </w:r>
      <w:r>
        <w:rPr>
          <w:rStyle w:val="Font111"/>
          <w:i/>
          <w:iCs/>
        </w:rPr>
        <w:t>ы</w:t>
      </w:r>
      <w:r>
        <w:rPr>
          <w:rStyle w:val="Font111"/>
        </w:rPr>
        <w:t>х паст</w:t>
      </w:r>
      <w:r>
        <w:rPr>
          <w:rStyle w:val="Font111"/>
          <w:i/>
          <w:iCs/>
        </w:rPr>
        <w:t>ы</w:t>
      </w:r>
      <w:r>
        <w:rPr>
          <w:rStyle w:val="Font111"/>
        </w:rPr>
        <w:t>рей и отцов; и потому, я полагаю, и для вас, наполнивших сегодня этот храм, будет небесполезно усл</w:t>
      </w:r>
      <w:r>
        <w:rPr>
          <w:rStyle w:val="Font111"/>
          <w:i/>
          <w:iCs/>
        </w:rPr>
        <w:t>ы</w:t>
      </w:r>
      <w:r>
        <w:rPr>
          <w:rStyle w:val="Font111"/>
        </w:rPr>
        <w:t>шать, каков должен б</w:t>
      </w:r>
      <w:r>
        <w:rPr>
          <w:rStyle w:val="Font111"/>
          <w:i/>
          <w:iCs/>
        </w:rPr>
        <w:t>ы</w:t>
      </w:r>
      <w:r>
        <w:rPr>
          <w:rStyle w:val="Font111"/>
        </w:rPr>
        <w:t>ть истинн</w:t>
      </w:r>
      <w:r>
        <w:rPr>
          <w:rStyle w:val="Font111"/>
          <w:i/>
          <w:iCs/>
        </w:rPr>
        <w:t>ы</w:t>
      </w:r>
      <w:r>
        <w:rPr>
          <w:rStyle w:val="Font111"/>
        </w:rPr>
        <w:t>й паст</w:t>
      </w:r>
      <w:r>
        <w:rPr>
          <w:rStyle w:val="Font111"/>
          <w:i/>
          <w:iCs/>
        </w:rPr>
        <w:t>ы</w:t>
      </w:r>
      <w:r>
        <w:rPr>
          <w:rStyle w:val="Font111"/>
        </w:rPr>
        <w:t>рь и попечитель душ человеческих.</w:t>
      </w:r>
    </w:p>
    <w:p>
      <w:pPr>
        <w:pStyle w:val="Style15"/>
        <w:rPr/>
      </w:pPr>
      <w:r>
        <w:rPr>
          <w:rStyle w:val="Font111"/>
        </w:rPr>
        <w:t>У паст</w:t>
      </w:r>
      <w:r>
        <w:rPr>
          <w:rStyle w:val="Font111"/>
          <w:i/>
          <w:iCs/>
        </w:rPr>
        <w:t>ы</w:t>
      </w:r>
      <w:r>
        <w:rPr>
          <w:rStyle w:val="Font111"/>
        </w:rPr>
        <w:t>ря два священных долга: это — молитва и подвиг. Молитва и подвиг — это как бы два крила, которые возносят паст</w:t>
      </w:r>
      <w:r>
        <w:rPr>
          <w:rStyle w:val="Font111"/>
          <w:i/>
          <w:iCs/>
        </w:rPr>
        <w:t>ы</w:t>
      </w:r>
      <w:r>
        <w:rPr>
          <w:rStyle w:val="Font111"/>
        </w:rPr>
        <w:t>ря от земли в небесные области. Молитвою он сопровождает каждое свое священнодействие в храме; молитвою он и дома приготовляется к совершению Божественной служб</w:t>
      </w:r>
      <w:r>
        <w:rPr>
          <w:rStyle w:val="Font111"/>
          <w:i/>
          <w:iCs/>
        </w:rPr>
        <w:t>ы</w:t>
      </w:r>
      <w:r>
        <w:rPr>
          <w:rStyle w:val="Font111"/>
        </w:rPr>
        <w:t xml:space="preserve">. </w:t>
      </w:r>
      <w:r>
        <w:rPr>
          <w:rStyle w:val="Font111"/>
          <w:i/>
          <w:iCs/>
        </w:rPr>
        <w:t>И</w:t>
      </w:r>
      <w:r>
        <w:rPr>
          <w:rStyle w:val="Font111"/>
        </w:rPr>
        <w:t xml:space="preserve"> чем углубленнее б</w:t>
      </w:r>
      <w:r>
        <w:rPr>
          <w:rStyle w:val="Font111"/>
          <w:i/>
          <w:iCs/>
        </w:rPr>
        <w:t>ы</w:t>
      </w:r>
      <w:r>
        <w:rPr>
          <w:rStyle w:val="Font111"/>
        </w:rPr>
        <w:t>вает эта уединенная молитва, чем истовее он совершает свое келейное правило, чем точнее он выполняет требования, установленн</w:t>
      </w:r>
      <w:r>
        <w:rPr>
          <w:rStyle w:val="Font111"/>
          <w:i/>
          <w:iCs/>
        </w:rPr>
        <w:t>ы</w:t>
      </w:r>
      <w:r>
        <w:rPr>
          <w:rStyle w:val="Font111"/>
        </w:rPr>
        <w:t>е Церковью, — тем действеннее б</w:t>
      </w:r>
      <w:r>
        <w:rPr>
          <w:rStyle w:val="Font111"/>
          <w:i/>
          <w:iCs/>
        </w:rPr>
        <w:t>ы</w:t>
      </w:r>
      <w:r>
        <w:rPr>
          <w:rStyle w:val="Font111"/>
        </w:rPr>
        <w:t>вает сила его священнодействий.</w:t>
      </w:r>
    </w:p>
    <w:p>
      <w:pPr>
        <w:pStyle w:val="Style15"/>
        <w:rPr/>
      </w:pPr>
      <w:r>
        <w:rPr>
          <w:rStyle w:val="Font111"/>
        </w:rPr>
        <w:t>И русский православн</w:t>
      </w:r>
      <w:r>
        <w:rPr>
          <w:rStyle w:val="Font111"/>
          <w:i/>
          <w:iCs/>
        </w:rPr>
        <w:t>ы</w:t>
      </w:r>
      <w:r>
        <w:rPr>
          <w:rStyle w:val="Font111"/>
        </w:rPr>
        <w:t>й народ хорошо разбирается в том, молится ли паст</w:t>
      </w:r>
      <w:r>
        <w:rPr>
          <w:rStyle w:val="Font111"/>
          <w:i/>
          <w:iCs/>
        </w:rPr>
        <w:t>ы</w:t>
      </w:r>
      <w:r>
        <w:rPr>
          <w:rStyle w:val="Font111"/>
        </w:rPr>
        <w:t>рь, совершая то или иное молитвословие, или только внешним образом исполняет написанное в книгах.</w:t>
      </w:r>
    </w:p>
    <w:p>
      <w:pPr>
        <w:pStyle w:val="Style15"/>
        <w:rPr/>
      </w:pPr>
      <w:r>
        <w:rPr>
          <w:rStyle w:val="Font111"/>
        </w:rPr>
        <w:t xml:space="preserve">Затем — подвиг сопровождает всю жизнь пастыря. Пастырь </w:t>
      </w:r>
      <w:r>
        <w:rPr>
          <w:rStyle w:val="Font111"/>
          <w:i/>
          <w:iCs/>
        </w:rPr>
        <w:t>в</w:t>
      </w:r>
      <w:r>
        <w:rPr>
          <w:rStyle w:val="Font111"/>
        </w:rPr>
        <w:t>сего себя должен отдать своему в</w:t>
      </w:r>
      <w:r>
        <w:rPr>
          <w:rStyle w:val="Font111"/>
          <w:i/>
          <w:iCs/>
        </w:rPr>
        <w:t>ы</w:t>
      </w:r>
      <w:r>
        <w:rPr>
          <w:rStyle w:val="Font111"/>
        </w:rPr>
        <w:t>сокому служению; он должен точно исполнять устав</w:t>
      </w:r>
      <w:r>
        <w:rPr>
          <w:rStyle w:val="Font111"/>
          <w:i/>
          <w:iCs/>
        </w:rPr>
        <w:t>ы</w:t>
      </w:r>
      <w:r>
        <w:rPr>
          <w:rStyle w:val="Font111"/>
        </w:rPr>
        <w:t xml:space="preserve"> и правила Святой Церкви; должен строго соблюдать установленн</w:t>
      </w:r>
      <w:r>
        <w:rPr>
          <w:rStyle w:val="Font111"/>
          <w:i/>
          <w:iCs/>
        </w:rPr>
        <w:t>ы</w:t>
      </w:r>
      <w:r>
        <w:rPr>
          <w:rStyle w:val="Font111"/>
        </w:rPr>
        <w:t>е Церковью посты, показ</w:t>
      </w:r>
      <w:r>
        <w:rPr>
          <w:rStyle w:val="Font111"/>
          <w:i/>
          <w:iCs/>
        </w:rPr>
        <w:t>ы</w:t>
      </w:r>
      <w:r>
        <w:rPr>
          <w:rStyle w:val="Font111"/>
        </w:rPr>
        <w:t>вая этим пример своим пасом</w:t>
      </w:r>
      <w:r>
        <w:rPr>
          <w:rStyle w:val="Font111"/>
          <w:i/>
          <w:iCs/>
        </w:rPr>
        <w:t>ы</w:t>
      </w:r>
      <w:r>
        <w:rPr>
          <w:rStyle w:val="Font111"/>
        </w:rPr>
        <w:t>м. Подвигом он должен освящать весь путь свой пастырский, должен жить не для себя и даже не столько для своей семьи, сколько для паствы. Вы скажете мне на это, что подобное отречение от мира и всецелое предание себя подвигу есть почти монашество. Да. Пастырство и монашество — это два родных брата, два пути, которые сходятся, так как и тот и другой путь требует от человека отрешения от себя и непрестанного подвига. Если Святая Церковь благословляет пастыря иметь семью, то только для того, чтоб</w:t>
      </w:r>
      <w:r>
        <w:rPr>
          <w:rStyle w:val="Font111"/>
          <w:i/>
          <w:iCs/>
        </w:rPr>
        <w:t>ы</w:t>
      </w:r>
      <w:r>
        <w:rPr>
          <w:rStyle w:val="Font111"/>
        </w:rPr>
        <w:t xml:space="preserve"> он имел утешение в своей многообразной паст</w:t>
      </w:r>
      <w:r>
        <w:rPr>
          <w:rStyle w:val="Font111"/>
          <w:i/>
          <w:iCs/>
        </w:rPr>
        <w:t>ы</w:t>
      </w:r>
      <w:r>
        <w:rPr>
          <w:rStyle w:val="Font111"/>
        </w:rPr>
        <w:t>рской деятельности. Он приходит из храма в свой дом, и здесь его встречает покой семейный и окружают забот</w:t>
      </w:r>
      <w:r>
        <w:rPr>
          <w:rStyle w:val="Font111"/>
          <w:i/>
          <w:iCs/>
        </w:rPr>
        <w:t>ы</w:t>
      </w:r>
      <w:r>
        <w:rPr>
          <w:rStyle w:val="Font111"/>
        </w:rPr>
        <w:t xml:space="preserve"> близких. И благо тому паст</w:t>
      </w:r>
      <w:r>
        <w:rPr>
          <w:rStyle w:val="Font111"/>
          <w:i/>
          <w:iCs/>
        </w:rPr>
        <w:t>ы</w:t>
      </w:r>
      <w:r>
        <w:rPr>
          <w:rStyle w:val="Font111"/>
        </w:rPr>
        <w:t>рю, который умеет поставить свою семью на в</w:t>
      </w:r>
      <w:r>
        <w:rPr>
          <w:rStyle w:val="Font111"/>
          <w:i/>
          <w:iCs/>
        </w:rPr>
        <w:t>ы</w:t>
      </w:r>
      <w:r>
        <w:rPr>
          <w:rStyle w:val="Font111"/>
        </w:rPr>
        <w:t>соту духовной жизни, у кого семья — домашняя церковь; горе же тому пастырю, котор</w:t>
      </w:r>
      <w:r>
        <w:rPr>
          <w:rStyle w:val="Font111"/>
          <w:i/>
          <w:iCs/>
        </w:rPr>
        <w:t>ы</w:t>
      </w:r>
      <w:r>
        <w:rPr>
          <w:rStyle w:val="Font111"/>
        </w:rPr>
        <w:t>й и сам ищет мирских развлечений и семью свою увлекает на путь мирских соблазнов: он очень скоро почувствует опасность таких увлечений.</w:t>
      </w:r>
    </w:p>
    <w:p>
      <w:pPr>
        <w:pStyle w:val="Style15"/>
        <w:rPr/>
      </w:pPr>
      <w:r>
        <w:rPr>
          <w:rStyle w:val="Font111"/>
        </w:rPr>
        <w:t>Подвиг паст</w:t>
      </w:r>
      <w:r>
        <w:rPr>
          <w:rStyle w:val="Font111"/>
          <w:i/>
          <w:iCs/>
        </w:rPr>
        <w:t>ы</w:t>
      </w:r>
      <w:r>
        <w:rPr>
          <w:rStyle w:val="Font111"/>
        </w:rPr>
        <w:t>ря должен заключаться и в том, чтоб</w:t>
      </w:r>
      <w:r>
        <w:rPr>
          <w:rStyle w:val="Font111"/>
          <w:i/>
          <w:iCs/>
        </w:rPr>
        <w:t>ы</w:t>
      </w:r>
      <w:r>
        <w:rPr>
          <w:rStyle w:val="Font111"/>
        </w:rPr>
        <w:t xml:space="preserve"> отрешаться от прелестей и утех мира, и если паст</w:t>
      </w:r>
      <w:r>
        <w:rPr>
          <w:rStyle w:val="Font111"/>
          <w:i/>
          <w:iCs/>
        </w:rPr>
        <w:t>ы</w:t>
      </w:r>
      <w:r>
        <w:rPr>
          <w:rStyle w:val="Font111"/>
        </w:rPr>
        <w:t>рь не свободен от этого соблазна, это признак, что у него нет истинного пастырского духа.</w:t>
      </w:r>
    </w:p>
    <w:p>
      <w:pPr>
        <w:pStyle w:val="Style15"/>
        <w:rPr/>
      </w:pPr>
      <w:r>
        <w:rPr>
          <w:rStyle w:val="Font111"/>
        </w:rPr>
        <w:t>Не является мелочью и то, как пастырь относится к внешнему своему облику; если, как теперь, к сожалению, м</w:t>
      </w:r>
      <w:r>
        <w:rPr>
          <w:rStyle w:val="Font111"/>
          <w:i/>
          <w:iCs/>
        </w:rPr>
        <w:t>ы</w:t>
      </w:r>
      <w:r>
        <w:rPr>
          <w:rStyle w:val="Font111"/>
        </w:rPr>
        <w:t xml:space="preserve"> видим у многих духовн</w:t>
      </w:r>
      <w:r>
        <w:rPr>
          <w:rStyle w:val="Font111"/>
          <w:i/>
          <w:iCs/>
        </w:rPr>
        <w:t>ы</w:t>
      </w:r>
      <w:r>
        <w:rPr>
          <w:rStyle w:val="Font111"/>
        </w:rPr>
        <w:t>х лиц, он без уважения относится к своей духовной одежде и предпочитает иметь вид католического патера или лютеранского пастора, не есть ли это признак того, что он не оставил и других мирских навыков и привычек? И как может он требовать уважения к себе, как к паст</w:t>
      </w:r>
      <w:r>
        <w:rPr>
          <w:rStyle w:val="Font111"/>
          <w:i/>
          <w:iCs/>
        </w:rPr>
        <w:t>ы</w:t>
      </w:r>
      <w:r>
        <w:rPr>
          <w:rStyle w:val="Font111"/>
        </w:rPr>
        <w:t>рю, когда он сам не показывает уважения к своему сану?</w:t>
      </w:r>
    </w:p>
    <w:p>
      <w:pPr>
        <w:pStyle w:val="Style15"/>
        <w:rPr/>
      </w:pPr>
      <w:r>
        <w:rPr>
          <w:rStyle w:val="Font111"/>
        </w:rPr>
        <w:t>Паст</w:t>
      </w:r>
      <w:r>
        <w:rPr>
          <w:rStyle w:val="Font111"/>
          <w:i/>
          <w:iCs/>
        </w:rPr>
        <w:t>ы</w:t>
      </w:r>
      <w:r>
        <w:rPr>
          <w:rStyle w:val="Font111"/>
        </w:rPr>
        <w:t>рь и в церкви и дома, в семье своей, должен оставаться священнослужителем и всегда помнить, что он должен б</w:t>
      </w:r>
      <w:r>
        <w:rPr>
          <w:rStyle w:val="Font111"/>
          <w:i/>
          <w:iCs/>
        </w:rPr>
        <w:t>ы</w:t>
      </w:r>
      <w:r>
        <w:rPr>
          <w:rStyle w:val="Font111"/>
        </w:rPr>
        <w:t>ть по Апостолу «образ верным — словом, житием, любовию, духом, верою, чистотою» (I Тим. 4, 12).</w:t>
      </w:r>
    </w:p>
    <w:p>
      <w:pPr>
        <w:pStyle w:val="Style15"/>
        <w:rPr/>
      </w:pPr>
      <w:r>
        <w:rPr>
          <w:rStyle w:val="Font111"/>
        </w:rPr>
        <w:t>Монах-священнослужитель не имеет этого утешения; он и в келлии своей несет одиноко свой подвиг. Но и свящ</w:t>
      </w:r>
      <w:r>
        <w:rPr>
          <w:rStyle w:val="Font111"/>
          <w:i/>
          <w:iCs/>
        </w:rPr>
        <w:t>е</w:t>
      </w:r>
      <w:r>
        <w:rPr>
          <w:rStyle w:val="Font111"/>
        </w:rPr>
        <w:t>нник семейный и монах священнослужитель совершают одно и то же святое дело, идут по одному и тому же Божьему пути и дадут одинаковый ответ перед Судо</w:t>
      </w:r>
      <w:r>
        <w:rPr>
          <w:rStyle w:val="Font111"/>
          <w:i/>
          <w:iCs/>
        </w:rPr>
        <w:t xml:space="preserve">м </w:t>
      </w:r>
      <w:r>
        <w:rPr>
          <w:rStyle w:val="Font111"/>
        </w:rPr>
        <w:t>Божиим за паству.</w:t>
      </w:r>
    </w:p>
    <w:p>
      <w:pPr>
        <w:pStyle w:val="Style15"/>
        <w:rPr/>
      </w:pPr>
      <w:r>
        <w:rPr>
          <w:rStyle w:val="Font111"/>
        </w:rPr>
        <w:t>Вот, возлюбленные отцы и братие, какой высокий образ паст</w:t>
      </w:r>
      <w:r>
        <w:rPr>
          <w:rStyle w:val="Font111"/>
          <w:i/>
          <w:iCs/>
        </w:rPr>
        <w:t>ы</w:t>
      </w:r>
      <w:r>
        <w:rPr>
          <w:rStyle w:val="Font111"/>
        </w:rPr>
        <w:t>ря требует и желает видеть в каждом идущем по этому пути Святая Церковь. И здесь, в духовной школе, все должно б</w:t>
      </w:r>
      <w:r>
        <w:rPr>
          <w:rStyle w:val="Font111"/>
          <w:i/>
          <w:iCs/>
        </w:rPr>
        <w:t>ы</w:t>
      </w:r>
      <w:r>
        <w:rPr>
          <w:rStyle w:val="Font111"/>
        </w:rPr>
        <w:t>ть направл</w:t>
      </w:r>
      <w:r>
        <w:rPr>
          <w:rStyle w:val="Font111"/>
          <w:i/>
          <w:iCs/>
        </w:rPr>
        <w:t>е</w:t>
      </w:r>
      <w:r>
        <w:rPr>
          <w:rStyle w:val="Font111"/>
        </w:rPr>
        <w:t>но к тому, чтоб</w:t>
      </w:r>
      <w:r>
        <w:rPr>
          <w:rStyle w:val="Font111"/>
          <w:i/>
          <w:iCs/>
        </w:rPr>
        <w:t>ы</w:t>
      </w:r>
      <w:r>
        <w:rPr>
          <w:rStyle w:val="Font111"/>
        </w:rPr>
        <w:t xml:space="preserve"> создать цельн</w:t>
      </w:r>
      <w:r>
        <w:rPr>
          <w:rStyle w:val="Font111"/>
          <w:i/>
          <w:iCs/>
        </w:rPr>
        <w:t>ы</w:t>
      </w:r>
      <w:r>
        <w:rPr>
          <w:rStyle w:val="Font111"/>
        </w:rPr>
        <w:t>й образ истинного, боголюбивого, благоговейного пастыря. И потому, когда мы слышим, что в духовной школе порой тоже б</w:t>
      </w:r>
      <w:r>
        <w:rPr>
          <w:rStyle w:val="Font111"/>
          <w:i/>
          <w:iCs/>
        </w:rPr>
        <w:t>ы</w:t>
      </w:r>
      <w:r>
        <w:rPr>
          <w:rStyle w:val="Font111"/>
        </w:rPr>
        <w:t>вают поп</w:t>
      </w:r>
      <w:r>
        <w:rPr>
          <w:rStyle w:val="Font111"/>
          <w:i/>
          <w:iCs/>
        </w:rPr>
        <w:t>ы</w:t>
      </w:r>
      <w:r>
        <w:rPr>
          <w:rStyle w:val="Font111"/>
        </w:rPr>
        <w:t>тки ввести мирские об</w:t>
      </w:r>
      <w:r>
        <w:rPr>
          <w:rStyle w:val="Font111"/>
          <w:i/>
          <w:iCs/>
        </w:rPr>
        <w:t>ы</w:t>
      </w:r>
      <w:r>
        <w:rPr>
          <w:rStyle w:val="Font111"/>
        </w:rPr>
        <w:t>чаи и развлечения, мы не одобряем этого, потому что это постепенно отвлекает готовящихся к паст</w:t>
      </w:r>
      <w:r>
        <w:rPr>
          <w:rStyle w:val="Font111"/>
          <w:i/>
          <w:iCs/>
        </w:rPr>
        <w:t>ы</w:t>
      </w:r>
      <w:r>
        <w:rPr>
          <w:rStyle w:val="Font111"/>
        </w:rPr>
        <w:t>рству от того пути и от той цели, к которой они должны стремиться. Все здесь должно б</w:t>
      </w:r>
      <w:r>
        <w:rPr>
          <w:rStyle w:val="Font111"/>
          <w:i/>
          <w:iCs/>
        </w:rPr>
        <w:t>ы</w:t>
      </w:r>
      <w:r>
        <w:rPr>
          <w:rStyle w:val="Font111"/>
        </w:rPr>
        <w:t>ть направлено к тому, чтоб</w:t>
      </w:r>
      <w:r>
        <w:rPr>
          <w:rStyle w:val="Font111"/>
          <w:i/>
          <w:iCs/>
        </w:rPr>
        <w:t>ы</w:t>
      </w:r>
      <w:r>
        <w:rPr>
          <w:rStyle w:val="Font111"/>
        </w:rPr>
        <w:t xml:space="preserve"> создать духовность у питомцев духовной школы. Этой духовности требует Святая Церковь, это же желают видеть в нашей школе и </w:t>
      </w:r>
      <w:r>
        <w:rPr>
          <w:rStyle w:val="Font111"/>
          <w:i/>
          <w:iCs/>
        </w:rPr>
        <w:t>м</w:t>
      </w:r>
      <w:r>
        <w:rPr>
          <w:rStyle w:val="Font111"/>
        </w:rPr>
        <w:t>иряне, котор</w:t>
      </w:r>
      <w:r>
        <w:rPr>
          <w:rStyle w:val="Font111"/>
          <w:i/>
          <w:iCs/>
        </w:rPr>
        <w:t>ы</w:t>
      </w:r>
      <w:r>
        <w:rPr>
          <w:rStyle w:val="Font111"/>
        </w:rPr>
        <w:t>е радуются не меньше, чем м</w:t>
      </w:r>
      <w:r>
        <w:rPr>
          <w:rStyle w:val="Font111"/>
          <w:i/>
          <w:iCs/>
        </w:rPr>
        <w:t>ы</w:t>
      </w:r>
      <w:r>
        <w:rPr>
          <w:rStyle w:val="Font111"/>
        </w:rPr>
        <w:t>, возрождению наших духовных школ.</w:t>
      </w:r>
    </w:p>
    <w:p>
      <w:pPr>
        <w:pStyle w:val="Style15"/>
        <w:rPr/>
      </w:pPr>
      <w:r>
        <w:rPr>
          <w:rStyle w:val="Font111"/>
        </w:rPr>
        <w:t>Мы вое ждем, что наши будущие пастыри будут люди в</w:t>
      </w:r>
      <w:r>
        <w:rPr>
          <w:rStyle w:val="Font111"/>
          <w:i/>
          <w:iCs/>
        </w:rPr>
        <w:t>ы</w:t>
      </w:r>
      <w:r>
        <w:rPr>
          <w:rStyle w:val="Font111"/>
        </w:rPr>
        <w:t>сокой нравственности, что они будут всецело преданы своему служению, что они будут подавать пример своим пасом</w:t>
      </w:r>
      <w:r>
        <w:rPr>
          <w:rStyle w:val="Font111"/>
          <w:i/>
          <w:iCs/>
        </w:rPr>
        <w:t>ы</w:t>
      </w:r>
      <w:r>
        <w:rPr>
          <w:rStyle w:val="Font111"/>
        </w:rPr>
        <w:t>м и, прежде всего, пример чистот</w:t>
      </w:r>
      <w:r>
        <w:rPr>
          <w:rStyle w:val="Font111"/>
          <w:i/>
          <w:iCs/>
        </w:rPr>
        <w:t>ы</w:t>
      </w:r>
      <w:r>
        <w:rPr>
          <w:rStyle w:val="Font111"/>
        </w:rPr>
        <w:t xml:space="preserve"> духовной жизни. Труден этот подвиг, в особенности, когда мир так стремительно и таким потоком врывается в церковную облас</w:t>
      </w:r>
      <w:r>
        <w:rPr>
          <w:rStyle w:val="Font111"/>
          <w:i/>
          <w:iCs/>
        </w:rPr>
        <w:t>т</w:t>
      </w:r>
      <w:r>
        <w:rPr>
          <w:rStyle w:val="Font111"/>
        </w:rPr>
        <w:t>ь, когда люди, уже имеющие духовный сан, часто поддаются соблазнам этого мира и таким образом теряют свой духовный авторитет перед своей паствой.</w:t>
      </w:r>
    </w:p>
    <w:p>
      <w:pPr>
        <w:pStyle w:val="Style15"/>
        <w:rPr/>
      </w:pPr>
      <w:r>
        <w:rPr>
          <w:rStyle w:val="Font111"/>
        </w:rPr>
        <w:t>Я сказал, что народ ваш очень чутко относится к тому, каков его священник, каков его духовный паст</w:t>
      </w:r>
      <w:r>
        <w:rPr>
          <w:rStyle w:val="Font111"/>
          <w:i/>
          <w:iCs/>
        </w:rPr>
        <w:t>ы</w:t>
      </w:r>
      <w:r>
        <w:rPr>
          <w:rStyle w:val="Font111"/>
        </w:rPr>
        <w:t>рь, и если он все же принимает от паст</w:t>
      </w:r>
      <w:r>
        <w:rPr>
          <w:rStyle w:val="Font111"/>
          <w:i/>
          <w:iCs/>
        </w:rPr>
        <w:t>ы</w:t>
      </w:r>
      <w:r>
        <w:rPr>
          <w:rStyle w:val="Font111"/>
        </w:rPr>
        <w:t>ря, которого он не может уважать, свят</w:t>
      </w:r>
      <w:r>
        <w:rPr>
          <w:rStyle w:val="Font111"/>
          <w:i/>
          <w:iCs/>
        </w:rPr>
        <w:t>ы</w:t>
      </w:r>
      <w:r>
        <w:rPr>
          <w:rStyle w:val="Font111"/>
        </w:rPr>
        <w:t>е таинства и благословение, это только показ</w:t>
      </w:r>
      <w:r>
        <w:rPr>
          <w:rStyle w:val="Font111"/>
          <w:i/>
          <w:iCs/>
        </w:rPr>
        <w:t>ы</w:t>
      </w:r>
      <w:r>
        <w:rPr>
          <w:rStyle w:val="Font111"/>
        </w:rPr>
        <w:t>вает, какой смиренн</w:t>
      </w:r>
      <w:r>
        <w:rPr>
          <w:rStyle w:val="Font111"/>
          <w:i/>
          <w:iCs/>
        </w:rPr>
        <w:t>ы</w:t>
      </w:r>
      <w:r>
        <w:rPr>
          <w:rStyle w:val="Font111"/>
        </w:rPr>
        <w:t>й наш русский народ, как он верно и глубоко понимает значение благодати священства; понимает, но вместе и скорбит...</w:t>
      </w:r>
    </w:p>
    <w:p>
      <w:pPr>
        <w:pStyle w:val="Style15"/>
        <w:rPr/>
      </w:pPr>
      <w:r>
        <w:rPr>
          <w:rStyle w:val="Font111"/>
        </w:rPr>
        <w:t>Дай Бог, чтоб</w:t>
      </w:r>
      <w:r>
        <w:rPr>
          <w:rStyle w:val="Font111"/>
          <w:i/>
          <w:iCs/>
        </w:rPr>
        <w:t>ы</w:t>
      </w:r>
      <w:r>
        <w:rPr>
          <w:rStyle w:val="Font111"/>
        </w:rPr>
        <w:t xml:space="preserve"> в</w:t>
      </w:r>
      <w:r>
        <w:rPr>
          <w:rStyle w:val="Font111"/>
          <w:i/>
          <w:iCs/>
        </w:rPr>
        <w:t>ы</w:t>
      </w:r>
      <w:r>
        <w:rPr>
          <w:rStyle w:val="Font111"/>
        </w:rPr>
        <w:t>ходящие из этих стен будущие пастыри явились такими, какими желает их видеть русский верующий народ; чтоб</w:t>
      </w:r>
      <w:r>
        <w:rPr>
          <w:rStyle w:val="Font111"/>
          <w:i/>
          <w:iCs/>
        </w:rPr>
        <w:t>ы</w:t>
      </w:r>
      <w:r>
        <w:rPr>
          <w:rStyle w:val="Font111"/>
        </w:rPr>
        <w:t xml:space="preserve"> они явились такими, какими учит их б</w:t>
      </w:r>
      <w:r>
        <w:rPr>
          <w:rStyle w:val="Font111"/>
          <w:i/>
          <w:iCs/>
        </w:rPr>
        <w:t>ы</w:t>
      </w:r>
      <w:r>
        <w:rPr>
          <w:rStyle w:val="Font111"/>
        </w:rPr>
        <w:t>ть Святая Церковь и духовная школа, которая заклад</w:t>
      </w:r>
      <w:r>
        <w:rPr>
          <w:rStyle w:val="Font111"/>
          <w:i/>
          <w:iCs/>
        </w:rPr>
        <w:t>ы</w:t>
      </w:r>
      <w:r>
        <w:rPr>
          <w:rStyle w:val="Font111"/>
        </w:rPr>
        <w:t>вает в них добр</w:t>
      </w:r>
      <w:r>
        <w:rPr>
          <w:rStyle w:val="Font111"/>
          <w:i/>
          <w:iCs/>
        </w:rPr>
        <w:t>ы</w:t>
      </w:r>
      <w:r>
        <w:rPr>
          <w:rStyle w:val="Font111"/>
        </w:rPr>
        <w:t>е семена духовной жизни и учит уважать тот в</w:t>
      </w:r>
      <w:r>
        <w:rPr>
          <w:rStyle w:val="Font111"/>
          <w:i/>
          <w:iCs/>
        </w:rPr>
        <w:t>ы</w:t>
      </w:r>
      <w:r>
        <w:rPr>
          <w:rStyle w:val="Font111"/>
        </w:rPr>
        <w:t>сокий сан, к которому они стремятся.</w:t>
      </w:r>
    </w:p>
    <w:p>
      <w:pPr>
        <w:pStyle w:val="Style15"/>
        <w:rPr/>
      </w:pPr>
      <w:r>
        <w:rPr>
          <w:rStyle w:val="Font111"/>
        </w:rPr>
        <w:t>Приз</w:t>
      </w:r>
      <w:r>
        <w:rPr>
          <w:rStyle w:val="Font111"/>
          <w:i/>
          <w:iCs/>
        </w:rPr>
        <w:t>ы</w:t>
      </w:r>
      <w:r>
        <w:rPr>
          <w:rStyle w:val="Font111"/>
        </w:rPr>
        <w:t>ваю Божие благословение на учащих и учащихся в этой духовной школе, да будет над нею Покров Матери Божией, к Которой ежедневно да прибегают с молитвой и ученики и наставники, как к неиссякаемому источнику благословений небесных, и да осеняют всех нас молитвы святого князя Александра Невского, память которого м</w:t>
      </w:r>
      <w:r>
        <w:rPr>
          <w:rStyle w:val="Font111"/>
          <w:i/>
          <w:iCs/>
        </w:rPr>
        <w:t xml:space="preserve">ы </w:t>
      </w:r>
      <w:r>
        <w:rPr>
          <w:rStyle w:val="Font111"/>
        </w:rPr>
        <w:t>н</w:t>
      </w:r>
      <w:r>
        <w:rPr>
          <w:rStyle w:val="Font111"/>
          <w:i/>
          <w:iCs/>
        </w:rPr>
        <w:t>ы</w:t>
      </w:r>
      <w:r>
        <w:rPr>
          <w:rStyle w:val="Font111"/>
        </w:rPr>
        <w:t>не с вами так торжественно совершаем. Аминь.</w:t>
      </w:r>
    </w:p>
    <w:p>
      <w:pPr>
        <w:pStyle w:val="Style15"/>
        <w:rPr/>
      </w:pPr>
      <w:r>
        <w:rPr>
          <w:rStyle w:val="Font111"/>
          <w:b/>
          <w:bCs/>
        </w:rPr>
        <w:t>НАЗНАЧЕНИЯ И УВОЛЬНЕНИЯ АРХИЕРЕЕВ</w:t>
      </w:r>
    </w:p>
    <w:p>
      <w:pPr>
        <w:pStyle w:val="Style15"/>
        <w:rPr/>
      </w:pPr>
      <w:r>
        <w:rPr>
          <w:rStyle w:val="Font111"/>
        </w:rPr>
        <w:t>Журнальн</w:t>
      </w:r>
      <w:r>
        <w:rPr>
          <w:rStyle w:val="Font111"/>
          <w:i/>
          <w:iCs/>
        </w:rPr>
        <w:t>ы</w:t>
      </w:r>
      <w:r>
        <w:rPr>
          <w:rStyle w:val="Font111"/>
        </w:rPr>
        <w:t>м постано</w:t>
      </w:r>
      <w:r>
        <w:rPr>
          <w:rStyle w:val="Font111"/>
          <w:i/>
          <w:iCs/>
        </w:rPr>
        <w:t>в</w:t>
      </w:r>
      <w:r>
        <w:rPr>
          <w:rStyle w:val="Font111"/>
        </w:rPr>
        <w:t>лением Святейшего Патриарха и Священного Синода за № 20 от 13 д</w:t>
      </w:r>
      <w:r>
        <w:rPr>
          <w:rStyle w:val="Font111"/>
          <w:i/>
          <w:iCs/>
        </w:rPr>
        <w:t>е</w:t>
      </w:r>
      <w:r>
        <w:rPr>
          <w:rStyle w:val="Font111"/>
        </w:rPr>
        <w:t>кабря 1949 г. определено:</w:t>
      </w:r>
    </w:p>
    <w:p>
      <w:pPr>
        <w:pStyle w:val="Style15"/>
        <w:rPr/>
      </w:pPr>
      <w:r>
        <w:rPr>
          <w:rStyle w:val="Font111"/>
        </w:rPr>
        <w:t>Ввиду сер</w:t>
      </w:r>
      <w:r>
        <w:rPr>
          <w:rStyle w:val="Font111"/>
          <w:i/>
          <w:iCs/>
        </w:rPr>
        <w:t>ь</w:t>
      </w:r>
      <w:r>
        <w:rPr>
          <w:rStyle w:val="Font111"/>
        </w:rPr>
        <w:t>езной болезни Преосвященного Житомирского и Овруч</w:t>
      </w:r>
      <w:r>
        <w:rPr>
          <w:rStyle w:val="Font111"/>
          <w:i/>
          <w:iCs/>
        </w:rPr>
        <w:t>с</w:t>
      </w:r>
      <w:r>
        <w:rPr>
          <w:rStyle w:val="Font111"/>
        </w:rPr>
        <w:t>кого Александра, освободить его от управления Житомирской епархией, а по выздоровлении — иметь суждение о назначении его на другую епархию.</w:t>
      </w:r>
    </w:p>
    <w:p>
      <w:pPr>
        <w:pStyle w:val="Style15"/>
        <w:rPr/>
      </w:pPr>
      <w:r>
        <w:rPr>
          <w:rStyle w:val="Font111"/>
        </w:rPr>
        <w:t>Епископом Житомирским и Овручским утвердить временно управляющего Житомирской е</w:t>
      </w:r>
      <w:r>
        <w:rPr>
          <w:rStyle w:val="Font111"/>
          <w:i/>
          <w:iCs/>
        </w:rPr>
        <w:t>п</w:t>
      </w:r>
      <w:r>
        <w:rPr>
          <w:rStyle w:val="Font111"/>
        </w:rPr>
        <w:t>архией Преосвященного Сергия, бывшего Ростовского.</w:t>
      </w:r>
    </w:p>
    <w:p>
      <w:pPr>
        <w:pStyle w:val="Style15"/>
        <w:rPr/>
      </w:pPr>
      <w:r>
        <w:rPr>
          <w:rStyle w:val="Font111"/>
        </w:rPr>
        <w:t>***</w:t>
      </w:r>
    </w:p>
    <w:p>
      <w:pPr>
        <w:pStyle w:val="Style15"/>
        <w:rPr/>
      </w:pPr>
      <w:r>
        <w:rPr>
          <w:rStyle w:val="Font111"/>
        </w:rPr>
        <w:t>Преосвященный Гродненский и Лидский Паисий, согласно прош</w:t>
      </w:r>
      <w:r>
        <w:rPr>
          <w:rStyle w:val="Font111"/>
          <w:i/>
          <w:iCs/>
        </w:rPr>
        <w:t>е</w:t>
      </w:r>
      <w:r>
        <w:rPr>
          <w:rStyle w:val="Font111"/>
        </w:rPr>
        <w:t>нию, уволен то болезни на покой, а временное управление Гродненской епархией поручено архиепископу Минскому Питириму.</w:t>
      </w:r>
    </w:p>
    <w:p>
      <w:pPr>
        <w:pStyle w:val="Style15"/>
        <w:rPr/>
      </w:pPr>
      <w:r>
        <w:rPr>
          <w:rStyle w:val="Font111"/>
        </w:rPr>
        <w:t>СЛУЖЕНИЯ СВЯТЕЙШЕГО ПАТРИАРХА АЛЕКСИЯ</w:t>
      </w:r>
    </w:p>
    <w:p>
      <w:pPr>
        <w:pStyle w:val="Style15"/>
        <w:rPr/>
      </w:pPr>
      <w:r>
        <w:rPr>
          <w:rStyle w:val="Font91"/>
        </w:rPr>
        <w:t>(Декабрь 1919 г.)</w:t>
      </w:r>
    </w:p>
    <w:p>
      <w:pPr>
        <w:pStyle w:val="Style15"/>
        <w:rPr/>
      </w:pPr>
      <w:r>
        <w:rPr>
          <w:rStyle w:val="Font111"/>
        </w:rPr>
        <w:t>3 декабря, накануне праздника Введения во храм Пресвятыя Богородицы, Святейший Патриарх совершал Всенощное бдение в московском храме Святителя Николая, что на Ново-Кузнецкой улице.</w:t>
      </w:r>
    </w:p>
    <w:p>
      <w:pPr>
        <w:pStyle w:val="Style15"/>
        <w:rPr/>
      </w:pPr>
      <w:r>
        <w:rPr>
          <w:rStyle w:val="Font111"/>
        </w:rPr>
        <w:t>4 декабря, в день праздника, Святейший Патриарх совершал Божественную Литургаю в Патриаршем собор</w:t>
      </w:r>
      <w:r>
        <w:rPr>
          <w:rStyle w:val="Font111"/>
          <w:b/>
          <w:bCs/>
          <w:i/>
          <w:iCs/>
        </w:rPr>
        <w:t>е</w:t>
      </w:r>
      <w:r>
        <w:rPr>
          <w:rStyle w:val="Font111"/>
        </w:rPr>
        <w:t>. Вечером он, в сопровождении Управляющего делами Московской Патриархии протопресвитера Н. Ф. Колчицкого и др. лиц, отбыл в Ленинград.</w:t>
      </w:r>
    </w:p>
    <w:p>
      <w:pPr>
        <w:pStyle w:val="Style15"/>
        <w:rPr/>
      </w:pPr>
      <w:r>
        <w:rPr>
          <w:rStyle w:val="Font111"/>
        </w:rPr>
        <w:t>5 декабря, накануне дня памяти св. Благоверного кн. Александра Невского, Святейший Патриарх совершал Всенощное бдение в Кафедральном Никол</w:t>
      </w:r>
      <w:r>
        <w:rPr>
          <w:rStyle w:val="Font111"/>
          <w:b/>
          <w:bCs/>
          <w:i/>
          <w:iCs/>
        </w:rPr>
        <w:t>ь</w:t>
      </w:r>
      <w:r>
        <w:rPr>
          <w:rStyle w:val="Font111"/>
        </w:rPr>
        <w:t>ском соборе, в сослужении Митрополита Ленинградског</w:t>
      </w:r>
      <w:r>
        <w:rPr>
          <w:rStyle w:val="Font111"/>
          <w:b/>
          <w:bCs/>
          <w:i/>
          <w:iCs/>
        </w:rPr>
        <w:t xml:space="preserve">о </w:t>
      </w:r>
      <w:r>
        <w:rPr>
          <w:rStyle w:val="Font111"/>
        </w:rPr>
        <w:t>и Новгородского Григория и епископа Из борского Владимира.</w:t>
      </w:r>
    </w:p>
    <w:p>
      <w:pPr>
        <w:pStyle w:val="Style15"/>
        <w:rPr/>
      </w:pPr>
      <w:r>
        <w:rPr>
          <w:rStyle w:val="Font111"/>
        </w:rPr>
        <w:t>6 декабря, в день праздника, Божест</w:t>
      </w:r>
      <w:r>
        <w:rPr>
          <w:rStyle w:val="Font111"/>
          <w:b/>
          <w:bCs/>
          <w:i/>
          <w:iCs/>
        </w:rPr>
        <w:t>в</w:t>
      </w:r>
      <w:r>
        <w:rPr>
          <w:rStyle w:val="Font111"/>
        </w:rPr>
        <w:t>енная Литургия б</w:t>
      </w:r>
      <w:r>
        <w:rPr>
          <w:rStyle w:val="Font111"/>
          <w:b/>
          <w:bCs/>
          <w:i/>
          <w:iCs/>
        </w:rPr>
        <w:t>ы</w:t>
      </w:r>
      <w:r>
        <w:rPr>
          <w:rStyle w:val="Font111"/>
        </w:rPr>
        <w:t>ла совершена Святейшим Патриархом в церкви Духовной Академии. Ему сослужили те же Преосвященн</w:t>
      </w:r>
      <w:r>
        <w:rPr>
          <w:rStyle w:val="Font111"/>
          <w:b/>
          <w:bCs/>
          <w:i/>
          <w:iCs/>
        </w:rPr>
        <w:t>ы</w:t>
      </w:r>
      <w:r>
        <w:rPr>
          <w:rStyle w:val="Font111"/>
        </w:rPr>
        <w:t>е.</w:t>
      </w:r>
    </w:p>
    <w:p>
      <w:pPr>
        <w:pStyle w:val="Style15"/>
        <w:rPr/>
      </w:pPr>
      <w:r>
        <w:rPr>
          <w:rStyle w:val="Font111"/>
        </w:rPr>
        <w:t>9 декабря Святейший Патриарх возвратился в Москву и совершал Всенощное бдение накануне празднования икон</w:t>
      </w:r>
      <w:r>
        <w:rPr>
          <w:rStyle w:val="Font111"/>
          <w:b/>
          <w:bCs/>
          <w:i/>
          <w:iCs/>
        </w:rPr>
        <w:t>ы</w:t>
      </w:r>
      <w:r>
        <w:rPr>
          <w:rStyle w:val="Font111"/>
        </w:rPr>
        <w:t xml:space="preserve"> «Знамения Пресвятой Богородиц</w:t>
      </w:r>
      <w:r>
        <w:rPr>
          <w:rStyle w:val="Font111"/>
          <w:b/>
          <w:bCs/>
          <w:i/>
          <w:iCs/>
        </w:rPr>
        <w:t>ы</w:t>
      </w:r>
      <w:r>
        <w:rPr>
          <w:rStyle w:val="Font111"/>
        </w:rPr>
        <w:t>» в Знаменском храме, что у Рижского вокзала.</w:t>
      </w:r>
    </w:p>
    <w:p>
      <w:pPr>
        <w:pStyle w:val="Style15"/>
        <w:rPr/>
      </w:pPr>
      <w:r>
        <w:rPr>
          <w:rStyle w:val="Font111"/>
        </w:rPr>
        <w:t>14 декабря, в день св. Филарета Милостивого, Святейший Патриарх служил Божественную Литургию в домовой церкви Патриарших покоев в Троице-Сергиевой Лавре, а после Литургии присутствовал со всеми членами зимней сессии Священного Синода на годичном акте Московской Духовной Академии.</w:t>
      </w:r>
    </w:p>
    <w:p>
      <w:pPr>
        <w:pStyle w:val="Style15"/>
        <w:rPr/>
      </w:pPr>
      <w:r>
        <w:rPr>
          <w:rStyle w:val="Font111"/>
        </w:rPr>
        <w:t>18 декабря, накануне дня Святителя Николая Чудотворца, Всенощное бдение б</w:t>
      </w:r>
      <w:r>
        <w:rPr>
          <w:rStyle w:val="Font111"/>
          <w:b/>
          <w:bCs/>
          <w:i/>
          <w:iCs/>
        </w:rPr>
        <w:t>ы</w:t>
      </w:r>
      <w:r>
        <w:rPr>
          <w:rStyle w:val="Font111"/>
        </w:rPr>
        <w:t>ло совершено Святейшим Патриархом в Патриаршем соборе, как и Божественная Литургия в день праздника, 19 декабря.</w:t>
      </w:r>
    </w:p>
    <w:p>
      <w:pPr>
        <w:pStyle w:val="Style15"/>
        <w:rPr/>
      </w:pPr>
      <w:r>
        <w:rPr>
          <w:rStyle w:val="Font111"/>
        </w:rPr>
        <w:t>21 декабря, после Литургии в Патриаршем соборе, Святей</w:t>
      </w:r>
      <w:r>
        <w:rPr>
          <w:rStyle w:val="Font111"/>
          <w:b/>
          <w:bCs/>
          <w:i/>
          <w:iCs/>
        </w:rPr>
        <w:t>ш</w:t>
      </w:r>
      <w:r>
        <w:rPr>
          <w:rStyle w:val="Font111"/>
        </w:rPr>
        <w:t>ий Патриарх совершил, в связи с семидесятилетием И. В. Сталина, торжественн</w:t>
      </w:r>
      <w:r>
        <w:rPr>
          <w:rStyle w:val="Font111"/>
          <w:b/>
          <w:bCs/>
          <w:i/>
          <w:iCs/>
        </w:rPr>
        <w:t>ы</w:t>
      </w:r>
      <w:r>
        <w:rPr>
          <w:rStyle w:val="Font111"/>
        </w:rPr>
        <w:t>й молебен, в сослужении Митрополита Крутицкого и Коломенского Николая, архиепископа Дмитровского Виталия, епископа Можайского Макария и настоятелей московских храмов.</w:t>
      </w:r>
    </w:p>
    <w:p>
      <w:pPr>
        <w:pStyle w:val="Style15"/>
        <w:rPr/>
      </w:pPr>
      <w:r>
        <w:rPr>
          <w:rStyle w:val="Font111"/>
        </w:rPr>
        <w:t>22 декабря, в день иконы Божией Матери «Нечаянная радость», Святейший Патриарх служил Литургию в храме св. пророка Илии, что в Обыденском переулк</w:t>
      </w:r>
      <w:r>
        <w:rPr>
          <w:rStyle w:val="Font111"/>
          <w:b/>
          <w:bCs/>
          <w:i/>
          <w:iCs/>
        </w:rPr>
        <w:t>е</w:t>
      </w:r>
      <w:r>
        <w:rPr>
          <w:rStyle w:val="Font111"/>
        </w:rPr>
        <w:t xml:space="preserve">. </w:t>
      </w:r>
    </w:p>
    <w:p>
      <w:pPr>
        <w:pStyle w:val="Style15"/>
        <w:rPr/>
      </w:pPr>
      <w:r>
        <w:rPr>
          <w:rStyle w:val="Font111"/>
          <w:b/>
          <w:bCs/>
        </w:rPr>
        <w:t>МОЛИТВЕННОЕ УЧАСТИЕ ЦЕРКВИ В ПРАЗДНОВАНИИ 70-ЛЕТИЯ И. В. СТАЛИНА</w:t>
      </w:r>
    </w:p>
    <w:p>
      <w:pPr>
        <w:pStyle w:val="Style15"/>
        <w:rPr/>
      </w:pPr>
      <w:r>
        <w:rPr>
          <w:rStyle w:val="Font111"/>
        </w:rPr>
        <w:t>Русская Православная Церковь, отделенная от Государства, как бы вновь обрела благо своей духовной независимости, но при этом не отдалилась от Государства, а заняла но отношению к нему позицию естественного уважения его земной, «от Бога учиненной» власти и молитвенного попечения о его· преуспеянии на благо народу и земному Отечеству. Поэтому вполне нормально, что церковные люди нашей страны, сознающие себя верными и полноправн</w:t>
      </w:r>
      <w:r>
        <w:rPr>
          <w:rStyle w:val="Font111"/>
          <w:i/>
          <w:iCs/>
        </w:rPr>
        <w:t>ы</w:t>
      </w:r>
      <w:r>
        <w:rPr>
          <w:rStyle w:val="Font111"/>
        </w:rPr>
        <w:t>ми гражданами Советского Государства, принимают участие не только в общенародном труде, но и в выражении общих переживаний по поводу тех или ин</w:t>
      </w:r>
      <w:r>
        <w:rPr>
          <w:rStyle w:val="Font111"/>
          <w:i/>
          <w:iCs/>
        </w:rPr>
        <w:t>ы</w:t>
      </w:r>
      <w:r>
        <w:rPr>
          <w:rStyle w:val="Font111"/>
        </w:rPr>
        <w:t>х событий народно-государственной жизни.</w:t>
      </w:r>
    </w:p>
    <w:p>
      <w:pPr>
        <w:pStyle w:val="Style15"/>
        <w:rPr/>
      </w:pPr>
      <w:r>
        <w:rPr>
          <w:rStyle w:val="Font111"/>
        </w:rPr>
        <w:t>Примерами такого участия полна вся русская история, их знают и наши совр</w:t>
      </w:r>
      <w:r>
        <w:rPr>
          <w:rStyle w:val="Font111"/>
          <w:i/>
          <w:iCs/>
        </w:rPr>
        <w:t>е</w:t>
      </w:r>
      <w:r>
        <w:rPr>
          <w:rStyle w:val="Font111"/>
        </w:rPr>
        <w:t>менники, пережившие Великую Отечественную войну, о том же свидетельствует и празднование семид</w:t>
      </w:r>
      <w:r>
        <w:rPr>
          <w:rStyle w:val="Font111"/>
          <w:i/>
          <w:iCs/>
        </w:rPr>
        <w:t>е</w:t>
      </w:r>
      <w:r>
        <w:rPr>
          <w:rStyle w:val="Font111"/>
        </w:rPr>
        <w:t>сятилетия Вождя народов нашей страны И. В. Сталина, о здравии которого русские церковные люди молились во всех православн</w:t>
      </w:r>
      <w:r>
        <w:rPr>
          <w:rStyle w:val="Font111"/>
          <w:i/>
          <w:iCs/>
        </w:rPr>
        <w:t>ы</w:t>
      </w:r>
      <w:r>
        <w:rPr>
          <w:rStyle w:val="Font111"/>
        </w:rPr>
        <w:t>х храмах 21 декабря 1949 года.</w:t>
      </w:r>
    </w:p>
    <w:p>
      <w:pPr>
        <w:pStyle w:val="Style15"/>
        <w:rPr/>
      </w:pPr>
      <w:r>
        <w:rPr>
          <w:rStyle w:val="Font111"/>
        </w:rPr>
        <w:t>Этот день б</w:t>
      </w:r>
      <w:r>
        <w:rPr>
          <w:rStyle w:val="Font111"/>
          <w:i/>
          <w:iCs/>
        </w:rPr>
        <w:t>ы</w:t>
      </w:r>
      <w:r>
        <w:rPr>
          <w:rStyle w:val="Font111"/>
        </w:rPr>
        <w:t>л освящен общественной молитвой и во всех храмах Москв</w:t>
      </w:r>
      <w:r>
        <w:rPr>
          <w:rStyle w:val="Font111"/>
          <w:i/>
          <w:iCs/>
        </w:rPr>
        <w:t>ы</w:t>
      </w:r>
      <w:r>
        <w:rPr>
          <w:rStyle w:val="Font111"/>
        </w:rPr>
        <w:t>. Особенно торжественно и многолюдно б</w:t>
      </w:r>
      <w:r>
        <w:rPr>
          <w:rStyle w:val="Font111"/>
          <w:i/>
          <w:iCs/>
        </w:rPr>
        <w:t>ы</w:t>
      </w:r>
      <w:r>
        <w:rPr>
          <w:rStyle w:val="Font111"/>
        </w:rPr>
        <w:t>ло в Богоявленском Патриаршем соборе, куда собрались настоятели всех московских храмов, чтоб</w:t>
      </w:r>
      <w:r>
        <w:rPr>
          <w:rStyle w:val="Font111"/>
          <w:i/>
          <w:iCs/>
        </w:rPr>
        <w:t>ы</w:t>
      </w:r>
      <w:r>
        <w:rPr>
          <w:rStyle w:val="Font111"/>
        </w:rPr>
        <w:t xml:space="preserve"> сослужить Святейшему Патриарху на молебне после Литургии. Когда настоятель со</w:t>
      </w:r>
      <w:r>
        <w:rPr>
          <w:rStyle w:val="Font111"/>
          <w:i/>
          <w:iCs/>
        </w:rPr>
        <w:t>б</w:t>
      </w:r>
      <w:r>
        <w:rPr>
          <w:rStyle w:val="Font111"/>
        </w:rPr>
        <w:t>ора протопресвитер Н. Ф. Колчицкий произн</w:t>
      </w:r>
      <w:r>
        <w:rPr>
          <w:rStyle w:val="Font111"/>
          <w:i/>
          <w:iCs/>
        </w:rPr>
        <w:t>е</w:t>
      </w:r>
      <w:r>
        <w:rPr>
          <w:rStyle w:val="Font111"/>
        </w:rPr>
        <w:t>с отпуст, Святейший Патриарх, сопровождаем</w:t>
      </w:r>
      <w:r>
        <w:rPr>
          <w:rStyle w:val="Font111"/>
          <w:i/>
          <w:iCs/>
        </w:rPr>
        <w:t>ы</w:t>
      </w:r>
      <w:r>
        <w:rPr>
          <w:rStyle w:val="Font111"/>
        </w:rPr>
        <w:t>й Высокопреосвященным Николаем, Митрополитом Крутицким и Коломенским, архиепископом Дмитровским Виталием, епископом Можайским Макарием и сонмом московского духовенства, в</w:t>
      </w:r>
      <w:r>
        <w:rPr>
          <w:rStyle w:val="Font111"/>
          <w:i/>
          <w:iCs/>
        </w:rPr>
        <w:t>ы</w:t>
      </w:r>
      <w:r>
        <w:rPr>
          <w:rStyle w:val="Font111"/>
        </w:rPr>
        <w:t>шел на амвон и, обратившись к внимающему народу, сказал слово о благодарных чувствах верующих к Вождю нашей стран</w:t>
      </w:r>
      <w:r>
        <w:rPr>
          <w:rStyle w:val="Font111"/>
          <w:i/>
          <w:iCs/>
        </w:rPr>
        <w:t>ы</w:t>
      </w:r>
      <w:r>
        <w:rPr>
          <w:rStyle w:val="Font111"/>
        </w:rPr>
        <w:t xml:space="preserve"> И. В. Сталину, о его внимании к нуждам Церкви и о молитвенном участии церко</w:t>
      </w:r>
      <w:r>
        <w:rPr>
          <w:rStyle w:val="Font111"/>
          <w:i/>
          <w:iCs/>
        </w:rPr>
        <w:t>в</w:t>
      </w:r>
      <w:r>
        <w:rPr>
          <w:rStyle w:val="Font111"/>
        </w:rPr>
        <w:t>н</w:t>
      </w:r>
      <w:r>
        <w:rPr>
          <w:rStyle w:val="Font111"/>
          <w:i/>
          <w:iCs/>
        </w:rPr>
        <w:t>ы</w:t>
      </w:r>
      <w:r>
        <w:rPr>
          <w:rStyle w:val="Font111"/>
        </w:rPr>
        <w:t>х людей в праздновании дня рождения Вождя.</w:t>
      </w:r>
    </w:p>
    <w:p>
      <w:pPr>
        <w:pStyle w:val="Style15"/>
        <w:rPr/>
      </w:pPr>
      <w:r>
        <w:rPr>
          <w:rStyle w:val="Font111"/>
        </w:rPr>
        <w:t>В</w:t>
      </w:r>
      <w:r>
        <w:rPr>
          <w:rStyle w:val="Font111"/>
          <w:i/>
          <w:iCs/>
        </w:rPr>
        <w:t>ы</w:t>
      </w:r>
      <w:r>
        <w:rPr>
          <w:rStyle w:val="Font111"/>
        </w:rPr>
        <w:t>слушав слово Патриарха, многолюдный собор ответил на него единодушным возгласом благодарности, и молебствие началось. Нельзя б</w:t>
      </w:r>
      <w:r>
        <w:rPr>
          <w:rStyle w:val="Font111"/>
          <w:i/>
          <w:iCs/>
        </w:rPr>
        <w:t>ы</w:t>
      </w:r>
      <w:r>
        <w:rPr>
          <w:rStyle w:val="Font111"/>
        </w:rPr>
        <w:t>ло не почувствовать, как с кажд</w:t>
      </w:r>
      <w:r>
        <w:rPr>
          <w:rStyle w:val="Font111"/>
          <w:i/>
          <w:iCs/>
        </w:rPr>
        <w:t>ы</w:t>
      </w:r>
      <w:r>
        <w:rPr>
          <w:rStyle w:val="Font111"/>
        </w:rPr>
        <w:t>м прошением великой ектении нарастало молитвенное внимание верующих, при пении «Господи, помилуй» осенявших себя крестным знамением. Когда протодиакон начал чтени</w:t>
      </w:r>
      <w:r>
        <w:rPr>
          <w:rStyle w:val="Font111"/>
          <w:i/>
          <w:iCs/>
        </w:rPr>
        <w:t xml:space="preserve">е </w:t>
      </w:r>
      <w:r>
        <w:rPr>
          <w:rStyle w:val="Font111"/>
        </w:rPr>
        <w:t>Апостола, особым смыслом исполнились слова послания ап. Павла коринфянам: «Богу же благодарение, всегда победители нас т</w:t>
      </w:r>
      <w:r>
        <w:rPr>
          <w:rStyle w:val="Font111"/>
          <w:i/>
          <w:iCs/>
        </w:rPr>
        <w:t>в</w:t>
      </w:r>
      <w:r>
        <w:rPr>
          <w:rStyle w:val="Font111"/>
        </w:rPr>
        <w:t>орящему о Христе Иисусе и воню разума Его являющу нами во всяцем месте» (2 Кор. 2, 14). Из этих, никогда не стареющих, слов в душе возникало и прояснялось убеждение, что наша религия, решая мировые вопросы сердцем человека, во всякое время и вο всяком месте дает нам силу чувствовать и воспринимать нравственную основу всех жизненн</w:t>
      </w:r>
      <w:r>
        <w:rPr>
          <w:rStyle w:val="Font111"/>
          <w:i/>
          <w:iCs/>
        </w:rPr>
        <w:t>ы</w:t>
      </w:r>
      <w:r>
        <w:rPr>
          <w:rStyle w:val="Font111"/>
        </w:rPr>
        <w:t>х явлений. Поэтому, возводя каждое событие совр</w:t>
      </w:r>
      <w:r>
        <w:rPr>
          <w:rStyle w:val="Font111"/>
          <w:i/>
          <w:iCs/>
        </w:rPr>
        <w:t>е</w:t>
      </w:r>
      <w:r>
        <w:rPr>
          <w:rStyle w:val="Font111"/>
        </w:rPr>
        <w:t>менности к вечным истинам своей веры, мы замеча</w:t>
      </w:r>
      <w:r>
        <w:rPr>
          <w:rStyle w:val="Font111"/>
          <w:i/>
          <w:iCs/>
        </w:rPr>
        <w:t>е</w:t>
      </w:r>
      <w:r>
        <w:rPr>
          <w:rStyle w:val="Font111"/>
        </w:rPr>
        <w:t>м, что «мир управляется Пром</w:t>
      </w:r>
      <w:r>
        <w:rPr>
          <w:rStyle w:val="Font111"/>
          <w:i/>
          <w:iCs/>
        </w:rPr>
        <w:t>ы</w:t>
      </w:r>
      <w:r>
        <w:rPr>
          <w:rStyle w:val="Font111"/>
        </w:rPr>
        <w:t>слом Божиим и нет в нем такой автономной области, которая находилась б</w:t>
      </w:r>
      <w:r>
        <w:rPr>
          <w:rStyle w:val="Font111"/>
          <w:i/>
          <w:iCs/>
        </w:rPr>
        <w:t>ы</w:t>
      </w:r>
      <w:r>
        <w:rPr>
          <w:rStyle w:val="Font111"/>
        </w:rPr>
        <w:t xml:space="preserve"> вне Бож</w:t>
      </w:r>
      <w:r>
        <w:rPr>
          <w:rStyle w:val="Font111"/>
          <w:i/>
          <w:iCs/>
        </w:rPr>
        <w:t>е</w:t>
      </w:r>
      <w:r>
        <w:rPr>
          <w:rStyle w:val="Font111"/>
        </w:rPr>
        <w:t>ственной воли».</w:t>
      </w:r>
    </w:p>
    <w:p>
      <w:pPr>
        <w:pStyle w:val="Style15"/>
        <w:rPr/>
      </w:pPr>
      <w:r>
        <w:rPr>
          <w:rStyle w:val="Font111"/>
        </w:rPr>
        <w:t>Помогая нам постигать глубочайший см</w:t>
      </w:r>
      <w:r>
        <w:rPr>
          <w:rStyle w:val="Font111"/>
          <w:i/>
          <w:iCs/>
        </w:rPr>
        <w:t>ы</w:t>
      </w:r>
      <w:r>
        <w:rPr>
          <w:rStyle w:val="Font111"/>
        </w:rPr>
        <w:t>сл всех явлений жизни, личной и общественной, это убеждение обязывает нас сознательно участвовать и в защите своей Родины, и в мирном строительстве, и в борьбе за мир между народами, и во многих других жизненн</w:t>
      </w:r>
      <w:r>
        <w:rPr>
          <w:rStyle w:val="Font111"/>
          <w:i/>
          <w:iCs/>
        </w:rPr>
        <w:t>ы</w:t>
      </w:r>
      <w:r>
        <w:rPr>
          <w:rStyle w:val="Font111"/>
        </w:rPr>
        <w:t>х действиях нашего Государства, радости и печали которого мы переживаем как свои собственн</w:t>
      </w:r>
      <w:r>
        <w:rPr>
          <w:rStyle w:val="Font111"/>
          <w:i/>
          <w:iCs/>
        </w:rPr>
        <w:t>ы</w:t>
      </w:r>
      <w:r>
        <w:rPr>
          <w:rStyle w:val="Font111"/>
        </w:rPr>
        <w:t>е. Такова природа нашей церковности, что во все века русской истории, во всех ее трудн</w:t>
      </w:r>
      <w:r>
        <w:rPr>
          <w:rStyle w:val="Font111"/>
          <w:i/>
          <w:iCs/>
        </w:rPr>
        <w:t>ы</w:t>
      </w:r>
      <w:r>
        <w:rPr>
          <w:rStyle w:val="Font111"/>
        </w:rPr>
        <w:t>х и сложн</w:t>
      </w:r>
      <w:r>
        <w:rPr>
          <w:rStyle w:val="Font111"/>
          <w:i/>
          <w:iCs/>
        </w:rPr>
        <w:t>ы</w:t>
      </w:r>
      <w:r>
        <w:rPr>
          <w:rStyle w:val="Font111"/>
        </w:rPr>
        <w:t>х обстоятельствах, м</w:t>
      </w:r>
      <w:r>
        <w:rPr>
          <w:rStyle w:val="Font111"/>
          <w:i/>
          <w:iCs/>
        </w:rPr>
        <w:t>ы</w:t>
      </w:r>
      <w:r>
        <w:rPr>
          <w:rStyle w:val="Font111"/>
        </w:rPr>
        <w:t>, православные люди, никогда не отделяли своих церковн</w:t>
      </w:r>
      <w:r>
        <w:rPr>
          <w:rStyle w:val="Font111"/>
          <w:i/>
          <w:iCs/>
        </w:rPr>
        <w:t>ы</w:t>
      </w:r>
      <w:r>
        <w:rPr>
          <w:rStyle w:val="Font111"/>
        </w:rPr>
        <w:t>х интересов от блага и слав</w:t>
      </w:r>
      <w:r>
        <w:rPr>
          <w:rStyle w:val="Font111"/>
          <w:i/>
          <w:iCs/>
        </w:rPr>
        <w:t>ы</w:t>
      </w:r>
      <w:r>
        <w:rPr>
          <w:rStyle w:val="Font111"/>
        </w:rPr>
        <w:t xml:space="preserve"> Родин</w:t>
      </w:r>
      <w:r>
        <w:rPr>
          <w:rStyle w:val="Font111"/>
          <w:i/>
          <w:iCs/>
        </w:rPr>
        <w:t>ы</w:t>
      </w:r>
      <w:r>
        <w:rPr>
          <w:rStyle w:val="Font111"/>
        </w:rPr>
        <w:t>. И теперь, когда область церковной жизнедеятельности выведена за черту Государства, его сила и процветание не перестают б</w:t>
      </w:r>
      <w:r>
        <w:rPr>
          <w:rStyle w:val="Font111"/>
          <w:i/>
          <w:iCs/>
        </w:rPr>
        <w:t>ы</w:t>
      </w:r>
      <w:r>
        <w:rPr>
          <w:rStyle w:val="Font111"/>
        </w:rPr>
        <w:t>ть предметом нравственной заботы Церкви.</w:t>
      </w:r>
    </w:p>
    <w:p>
      <w:pPr>
        <w:pStyle w:val="Style15"/>
        <w:rPr/>
      </w:pPr>
      <w:r>
        <w:rPr>
          <w:rStyle w:val="Font111"/>
        </w:rPr>
        <w:t>В этом направл</w:t>
      </w:r>
      <w:r>
        <w:rPr>
          <w:rStyle w:val="Font111"/>
          <w:i/>
          <w:iCs/>
        </w:rPr>
        <w:t>е</w:t>
      </w:r>
      <w:r>
        <w:rPr>
          <w:rStyle w:val="Font111"/>
        </w:rPr>
        <w:t>нии мы чутко внимаем вс</w:t>
      </w:r>
      <w:r>
        <w:rPr>
          <w:rStyle w:val="Font111"/>
          <w:i/>
          <w:iCs/>
        </w:rPr>
        <w:t>е</w:t>
      </w:r>
      <w:r>
        <w:rPr>
          <w:rStyle w:val="Font111"/>
        </w:rPr>
        <w:t>м важнейшим переменам, происходящим в общественной жизни стран</w:t>
      </w:r>
      <w:r>
        <w:rPr>
          <w:rStyle w:val="Font111"/>
          <w:i/>
          <w:iCs/>
        </w:rPr>
        <w:t>ы</w:t>
      </w:r>
      <w:r>
        <w:rPr>
          <w:rStyle w:val="Font111"/>
        </w:rPr>
        <w:t>, и с удовлетворением убеждаемся в их соответствии нашим нравственным понятиям. Таковы перемены в отношении к собственности и труду — этим важнейшим основам человеческого общежития. Столь же нравственный характер отличает и основ</w:t>
      </w:r>
      <w:r>
        <w:rPr>
          <w:rStyle w:val="Font111"/>
          <w:i/>
          <w:iCs/>
        </w:rPr>
        <w:t>ы</w:t>
      </w:r>
      <w:r>
        <w:rPr>
          <w:rStyle w:val="Font111"/>
        </w:rPr>
        <w:t xml:space="preserve"> советского патриотизма, и национал</w:t>
      </w:r>
      <w:r>
        <w:rPr>
          <w:rStyle w:val="Font111"/>
          <w:i/>
          <w:iCs/>
        </w:rPr>
        <w:t>ь</w:t>
      </w:r>
      <w:r>
        <w:rPr>
          <w:rStyle w:val="Font111"/>
        </w:rPr>
        <w:t>ную политику нашего Государства, и борьбу за мир во всем мире. В той же нравственной области скр</w:t>
      </w:r>
      <w:r>
        <w:rPr>
          <w:rStyle w:val="Font111"/>
          <w:i/>
          <w:iCs/>
        </w:rPr>
        <w:t>ы</w:t>
      </w:r>
      <w:r>
        <w:rPr>
          <w:rStyle w:val="Font111"/>
        </w:rPr>
        <w:t>ваются и корни благодарной любви народов к Вождю нашей стран</w:t>
      </w:r>
      <w:r>
        <w:rPr>
          <w:rStyle w:val="Font111"/>
          <w:i/>
          <w:iCs/>
        </w:rPr>
        <w:t>ы</w:t>
      </w:r>
      <w:r>
        <w:rPr>
          <w:rStyle w:val="Font111"/>
        </w:rPr>
        <w:t>, с чьим именем связан</w:t>
      </w:r>
      <w:r>
        <w:rPr>
          <w:rStyle w:val="Font111"/>
          <w:i/>
          <w:iCs/>
        </w:rPr>
        <w:t>ы</w:t>
      </w:r>
      <w:r>
        <w:rPr>
          <w:rStyle w:val="Font111"/>
        </w:rPr>
        <w:t xml:space="preserve"> все эти исторические перемен</w:t>
      </w:r>
      <w:r>
        <w:rPr>
          <w:rStyle w:val="Font111"/>
          <w:i/>
          <w:iCs/>
        </w:rPr>
        <w:t>ы</w:t>
      </w:r>
      <w:r>
        <w:rPr>
          <w:rStyle w:val="Font111"/>
        </w:rPr>
        <w:t>.</w:t>
      </w:r>
    </w:p>
    <w:p>
      <w:pPr>
        <w:pStyle w:val="Style15"/>
        <w:rPr/>
      </w:pPr>
      <w:r>
        <w:rPr>
          <w:rStyle w:val="Font111"/>
        </w:rPr>
        <w:t>Вот почему, вознося Богу благодарение о благодеяниях, на нас б</w:t>
      </w:r>
      <w:r>
        <w:rPr>
          <w:rStyle w:val="Font111"/>
          <w:i/>
          <w:iCs/>
        </w:rPr>
        <w:t>ы</w:t>
      </w:r>
      <w:r>
        <w:rPr>
          <w:rStyle w:val="Font111"/>
        </w:rPr>
        <w:t>вших, церковные люди окружают чувством благодарного внимания подвиг самоотверженного служения нашего Вождя народу. В церковном сознании гото</w:t>
      </w:r>
      <w:r>
        <w:rPr>
          <w:rStyle w:val="Font111"/>
          <w:i/>
          <w:iCs/>
        </w:rPr>
        <w:t>в</w:t>
      </w:r>
      <w:r>
        <w:rPr>
          <w:rStyle w:val="Font111"/>
        </w:rPr>
        <w:t>ность жертвовать личн</w:t>
      </w:r>
      <w:r>
        <w:rPr>
          <w:rStyle w:val="Font111"/>
          <w:i/>
          <w:iCs/>
        </w:rPr>
        <w:t>ы</w:t>
      </w:r>
      <w:r>
        <w:rPr>
          <w:rStyle w:val="Font111"/>
        </w:rPr>
        <w:t>м ради блага общего превращает этот подвиг в пример, достойн</w:t>
      </w:r>
      <w:r>
        <w:rPr>
          <w:rStyle w:val="Font111"/>
          <w:i/>
          <w:iCs/>
        </w:rPr>
        <w:t>ы</w:t>
      </w:r>
      <w:r>
        <w:rPr>
          <w:rStyle w:val="Font111"/>
        </w:rPr>
        <w:t>й подражания. И весь народ подражает Вождю своим трудов</w:t>
      </w:r>
      <w:r>
        <w:rPr>
          <w:rStyle w:val="Font111"/>
          <w:i/>
          <w:iCs/>
        </w:rPr>
        <w:t>ы</w:t>
      </w:r>
      <w:r>
        <w:rPr>
          <w:rStyle w:val="Font111"/>
        </w:rPr>
        <w:t>м подвигом, считая за благо и за награду плоды и достижения своих трудов. Разделяя эти труд</w:t>
      </w:r>
      <w:r>
        <w:rPr>
          <w:rStyle w:val="Font111"/>
          <w:i/>
          <w:iCs/>
        </w:rPr>
        <w:t>ы</w:t>
      </w:r>
      <w:r>
        <w:rPr>
          <w:rStyle w:val="Font111"/>
        </w:rPr>
        <w:t xml:space="preserve"> по убеждению, мы все получаем, кроме прочего, и нравственное удовлетворение, состоящее в сознании в</w:t>
      </w:r>
      <w:r>
        <w:rPr>
          <w:rStyle w:val="Font111"/>
          <w:i/>
          <w:iCs/>
        </w:rPr>
        <w:t>ы</w:t>
      </w:r>
      <w:r>
        <w:rPr>
          <w:rStyle w:val="Font111"/>
        </w:rPr>
        <w:t>полненного долга и общественной польз</w:t>
      </w:r>
      <w:r>
        <w:rPr>
          <w:rStyle w:val="Font111"/>
          <w:i/>
          <w:iCs/>
        </w:rPr>
        <w:t>ы</w:t>
      </w:r>
      <w:r>
        <w:rPr>
          <w:rStyle w:val="Font111"/>
        </w:rPr>
        <w:t>. В общности этого служения народу каждый из нас и все мы вместе одинаково близки Сталину, как и он близок всем нам.</w:t>
      </w:r>
    </w:p>
    <w:p>
      <w:pPr>
        <w:pStyle w:val="Style15"/>
        <w:rPr/>
      </w:pPr>
      <w:r>
        <w:rPr>
          <w:rStyle w:val="Font111"/>
        </w:rPr>
        <w:t>Эта близость усугубляется, когда идет речь о возведении труда в нашей стране на в</w:t>
      </w:r>
      <w:r>
        <w:rPr>
          <w:rStyle w:val="Font111"/>
          <w:i/>
          <w:iCs/>
        </w:rPr>
        <w:t>ы</w:t>
      </w:r>
      <w:r>
        <w:rPr>
          <w:rStyle w:val="Font111"/>
        </w:rPr>
        <w:t>соту чести, доблести и геройства. Нельзя не заметить, что человеческий труд получает в указанн</w:t>
      </w:r>
      <w:r>
        <w:rPr>
          <w:rStyle w:val="Font111"/>
          <w:i/>
          <w:iCs/>
        </w:rPr>
        <w:t>ы</w:t>
      </w:r>
      <w:r>
        <w:rPr>
          <w:rStyle w:val="Font111"/>
        </w:rPr>
        <w:t>х категориях значение нравственного подвига. И действительно, сознательный труд, направленн</w:t>
      </w:r>
      <w:r>
        <w:rPr>
          <w:rStyle w:val="Font111"/>
          <w:i/>
          <w:iCs/>
        </w:rPr>
        <w:t>ы</w:t>
      </w:r>
      <w:r>
        <w:rPr>
          <w:rStyle w:val="Font111"/>
        </w:rPr>
        <w:t>й на достижение известной общеполезной цели, заключает в себе такую внутреннюю силу, которая возбуждает человека к творчеству, облагораживает его и возвышает его человеческое достоинство. Такой труд, не оставляющий места праздности и страстям, благословляет и Церковь. Поэтому сознанию церковных людей, как и всех трудящихся, особенно близок тот, чьими усилиями труд в нашей стране возведен на в</w:t>
      </w:r>
      <w:r>
        <w:rPr>
          <w:rStyle w:val="Font111"/>
          <w:i/>
          <w:iCs/>
        </w:rPr>
        <w:t>ы</w:t>
      </w:r>
      <w:r>
        <w:rPr>
          <w:rStyle w:val="Font111"/>
        </w:rPr>
        <w:t>соту нравственного подвига.</w:t>
      </w:r>
    </w:p>
    <w:p>
      <w:pPr>
        <w:pStyle w:val="Style15"/>
        <w:rPr/>
      </w:pPr>
      <w:r>
        <w:rPr>
          <w:rStyle w:val="Font111"/>
        </w:rPr>
        <w:t>Не менее, чем в труде, близок Сталин церковным людям и в чувстве патриотизма. Означая любовь к родине, патриотизм не имеет ничего общего с национализмом, ибо последний предполагает неравенство наций, их разделение и в</w:t>
      </w:r>
      <w:r>
        <w:rPr>
          <w:rStyle w:val="Font111"/>
          <w:i/>
          <w:iCs/>
        </w:rPr>
        <w:t>ы</w:t>
      </w:r>
      <w:r>
        <w:rPr>
          <w:rStyle w:val="Font111"/>
        </w:rPr>
        <w:t>текающее отсюда господство сильн</w:t>
      </w:r>
      <w:r>
        <w:rPr>
          <w:rStyle w:val="Font111"/>
          <w:i/>
          <w:iCs/>
        </w:rPr>
        <w:t>ы</w:t>
      </w:r>
      <w:r>
        <w:rPr>
          <w:rStyle w:val="Font111"/>
        </w:rPr>
        <w:t>х наций над слабыми. А истинн</w:t>
      </w:r>
      <w:r>
        <w:rPr>
          <w:rStyle w:val="Font111"/>
          <w:i/>
          <w:iCs/>
        </w:rPr>
        <w:t>ы</w:t>
      </w:r>
      <w:r>
        <w:rPr>
          <w:rStyle w:val="Font111"/>
        </w:rPr>
        <w:t>й патриотизм требует от нас уважения к другим народам, ненавидит национальное угнетение и ведет к сотрудничеству и дружбе наций. Таков советский патриотизм, силу которого мы видели во время войн</w:t>
      </w:r>
      <w:r>
        <w:rPr>
          <w:rStyle w:val="Font111"/>
          <w:i/>
          <w:iCs/>
        </w:rPr>
        <w:t>ы</w:t>
      </w:r>
      <w:r>
        <w:rPr>
          <w:rStyle w:val="Font111"/>
        </w:rPr>
        <w:t>, как видим и теперь, в период мирного строительства.</w:t>
      </w:r>
    </w:p>
    <w:p>
      <w:pPr>
        <w:pStyle w:val="Style15"/>
        <w:rPr/>
      </w:pPr>
      <w:r>
        <w:rPr>
          <w:rStyle w:val="Font111"/>
        </w:rPr>
        <w:t>Чувством глубокой признательности Вождю нашего народа полны православные люди и за то, что он поставил на должное место ревностн</w:t>
      </w:r>
      <w:r>
        <w:rPr>
          <w:rStyle w:val="Font111"/>
          <w:b/>
          <w:bCs/>
          <w:i/>
          <w:iCs/>
        </w:rPr>
        <w:t>ы</w:t>
      </w:r>
      <w:r>
        <w:rPr>
          <w:rStyle w:val="Font111"/>
        </w:rPr>
        <w:t>х поклонников буржуазного Запада и разного рода космополитов, п</w:t>
      </w:r>
      <w:r>
        <w:rPr>
          <w:rStyle w:val="Font111"/>
          <w:b/>
          <w:bCs/>
          <w:i/>
          <w:iCs/>
        </w:rPr>
        <w:t>ы</w:t>
      </w:r>
      <w:r>
        <w:rPr>
          <w:rStyle w:val="Font111"/>
        </w:rPr>
        <w:t>тавшихся принизить великую русскую культуру, исказить славную историю русского народа, отнять у него первенство чести и славы, заслуги и подвига в нравственном, политическом, научном и культурном развитии. Низкопоклонство перед Западом всегда б</w:t>
      </w:r>
      <w:r>
        <w:rPr>
          <w:rStyle w:val="Font111"/>
          <w:b/>
          <w:bCs/>
          <w:i/>
          <w:iCs/>
        </w:rPr>
        <w:t>ы</w:t>
      </w:r>
      <w:r>
        <w:rPr>
          <w:rStyle w:val="Font111"/>
        </w:rPr>
        <w:t>ло чуждо русскому церковному сознанию, а в космополитизме, котор</w:t>
      </w:r>
      <w:r>
        <w:rPr>
          <w:rStyle w:val="Font111"/>
          <w:b/>
          <w:bCs/>
          <w:i/>
          <w:iCs/>
        </w:rPr>
        <w:t>ы</w:t>
      </w:r>
      <w:r>
        <w:rPr>
          <w:rStyle w:val="Font111"/>
        </w:rPr>
        <w:t>й в прошлом веке и ранее п</w:t>
      </w:r>
      <w:r>
        <w:rPr>
          <w:rStyle w:val="Font111"/>
          <w:b/>
          <w:bCs/>
          <w:i/>
          <w:iCs/>
        </w:rPr>
        <w:t>ы</w:t>
      </w:r>
      <w:r>
        <w:rPr>
          <w:rStyle w:val="Font111"/>
        </w:rPr>
        <w:t>тался проникнуть в церковную ограду в форме масонства и всяких инославн</w:t>
      </w:r>
      <w:r>
        <w:rPr>
          <w:rStyle w:val="Font111"/>
          <w:b/>
          <w:bCs/>
          <w:i/>
          <w:iCs/>
        </w:rPr>
        <w:t>ы</w:t>
      </w:r>
      <w:r>
        <w:rPr>
          <w:rStyle w:val="Font111"/>
        </w:rPr>
        <w:t>х акций, оно всегда усматривало опасную для Церкви силу и неизменно от нее отвращалось. Тем более осуждает Церковь эту опасную идеологию теп</w:t>
      </w:r>
      <w:r>
        <w:rPr>
          <w:rStyle w:val="Font111"/>
          <w:b/>
          <w:bCs/>
          <w:i/>
          <w:iCs/>
        </w:rPr>
        <w:t>е</w:t>
      </w:r>
      <w:r>
        <w:rPr>
          <w:rStyle w:val="Font111"/>
        </w:rPr>
        <w:t>рь, когда под ее флагом империалист</w:t>
      </w:r>
      <w:r>
        <w:rPr>
          <w:rStyle w:val="Font111"/>
          <w:b/>
          <w:bCs/>
          <w:i/>
          <w:iCs/>
        </w:rPr>
        <w:t>ы</w:t>
      </w:r>
      <w:r>
        <w:rPr>
          <w:rStyle w:val="Font111"/>
        </w:rPr>
        <w:t xml:space="preserve"> проводят свою агрессивную антинародную политику, явно заостренную против нашей великой стран</w:t>
      </w:r>
      <w:r>
        <w:rPr>
          <w:rStyle w:val="Font111"/>
          <w:b/>
          <w:bCs/>
          <w:i/>
          <w:iCs/>
        </w:rPr>
        <w:t>ы</w:t>
      </w:r>
      <w:r>
        <w:rPr>
          <w:rStyle w:val="Font111"/>
        </w:rPr>
        <w:t>.</w:t>
      </w:r>
    </w:p>
    <w:p>
      <w:pPr>
        <w:pStyle w:val="Style15"/>
        <w:rPr/>
      </w:pPr>
      <w:r>
        <w:rPr>
          <w:rStyle w:val="Font111"/>
        </w:rPr>
        <w:t xml:space="preserve">Все эти мысли, давно ставшие достоянием нашего церковного сознания, как бы еще раз рождались из теплой искренности Патриаршего слова и того молитвенного чувства, которое одушевляло верующих во время </w:t>
      </w:r>
      <w:r>
        <w:rPr>
          <w:rStyle w:val="Font111"/>
          <w:b/>
          <w:bCs/>
          <w:i/>
          <w:iCs/>
        </w:rPr>
        <w:t>м</w:t>
      </w:r>
      <w:r>
        <w:rPr>
          <w:rStyle w:val="Font111"/>
        </w:rPr>
        <w:t>олебствия. Праздничное настро</w:t>
      </w:r>
      <w:r>
        <w:rPr>
          <w:rStyle w:val="Font111"/>
          <w:b/>
          <w:bCs/>
          <w:i/>
          <w:iCs/>
        </w:rPr>
        <w:t>е</w:t>
      </w:r>
      <w:r>
        <w:rPr>
          <w:rStyle w:val="Font111"/>
        </w:rPr>
        <w:t>ние молящихся побуждало с отрадой и удовлетворением вспоминать недавно происшедшие в церковной жизни, но давно желанные перемены в связи с мудрой политикой того, кому, вместе с Богохранимой страной нашей, в этот день возглашалось в соборе и во всех православных храмах молитвенное многолетие. В</w:t>
      </w:r>
      <w:r>
        <w:rPr>
          <w:rStyle w:val="Font111"/>
          <w:b/>
          <w:bCs/>
          <w:i/>
          <w:iCs/>
        </w:rPr>
        <w:t>ы</w:t>
      </w:r>
      <w:r>
        <w:rPr>
          <w:rStyle w:val="Font111"/>
        </w:rPr>
        <w:t>ражая всенародное чувство, оно означало горячее пожелание многих лет жизни, здоровья и сил виновнику праздника И запечатлевало в сердцах верующих людей особый смысл этого дня, так торжественно освященного молитвенным участием Церкви.</w:t>
      </w:r>
    </w:p>
    <w:p>
      <w:pPr>
        <w:pStyle w:val="Style15"/>
        <w:rPr/>
      </w:pPr>
      <w:r>
        <w:rPr>
          <w:rStyle w:val="Font111"/>
        </w:rPr>
        <w:t>Видимым знаком благодарного чувства русских церковных людей к Вождю нашей стран</w:t>
      </w:r>
      <w:r>
        <w:rPr>
          <w:rStyle w:val="Font111"/>
          <w:b/>
          <w:bCs/>
          <w:i/>
          <w:iCs/>
        </w:rPr>
        <w:t>ы</w:t>
      </w:r>
      <w:r>
        <w:rPr>
          <w:rStyle w:val="Font111"/>
        </w:rPr>
        <w:t xml:space="preserve"> явился «Приветственн</w:t>
      </w:r>
      <w:r>
        <w:rPr>
          <w:rStyle w:val="Font111"/>
          <w:b/>
          <w:bCs/>
          <w:i/>
          <w:iCs/>
        </w:rPr>
        <w:t>ы</w:t>
      </w:r>
      <w:r>
        <w:rPr>
          <w:rStyle w:val="Font111"/>
        </w:rPr>
        <w:t>й Адрес от духовенства и мирян Русской Православной Церкви» [1], поднесенн</w:t>
      </w:r>
      <w:r>
        <w:rPr>
          <w:rStyle w:val="Font111"/>
          <w:b/>
          <w:bCs/>
          <w:i/>
          <w:iCs/>
        </w:rPr>
        <w:t>ы</w:t>
      </w:r>
      <w:r>
        <w:rPr>
          <w:rStyle w:val="Font111"/>
        </w:rPr>
        <w:t>й И. В. Сталину за подписью Святейшего Патриарха Московского и всея Руси Ал</w:t>
      </w:r>
      <w:r>
        <w:rPr>
          <w:rStyle w:val="Font111"/>
          <w:b/>
          <w:bCs/>
          <w:i/>
          <w:iCs/>
        </w:rPr>
        <w:t>е</w:t>
      </w:r>
      <w:r>
        <w:rPr>
          <w:rStyle w:val="Font111"/>
        </w:rPr>
        <w:t>ксия и всех епархиальн</w:t>
      </w:r>
      <w:r>
        <w:rPr>
          <w:rStyle w:val="Font111"/>
          <w:b/>
          <w:bCs/>
          <w:i/>
          <w:iCs/>
        </w:rPr>
        <w:t>ы</w:t>
      </w:r>
      <w:r>
        <w:rPr>
          <w:rStyle w:val="Font111"/>
        </w:rPr>
        <w:t>х архиереев. Этот Адрес б</w:t>
      </w:r>
      <w:r>
        <w:rPr>
          <w:rStyle w:val="Font111"/>
          <w:b/>
          <w:bCs/>
          <w:i/>
          <w:iCs/>
        </w:rPr>
        <w:t>ы</w:t>
      </w:r>
      <w:r>
        <w:rPr>
          <w:rStyle w:val="Font111"/>
        </w:rPr>
        <w:t>л вложен в ларец худож</w:t>
      </w:r>
      <w:r>
        <w:rPr>
          <w:rStyle w:val="Font111"/>
          <w:b/>
          <w:bCs/>
          <w:i/>
          <w:iCs/>
        </w:rPr>
        <w:t>е</w:t>
      </w:r>
      <w:r>
        <w:rPr>
          <w:rStyle w:val="Font111"/>
        </w:rPr>
        <w:t>ственной работы, на кр</w:t>
      </w:r>
      <w:r>
        <w:rPr>
          <w:rStyle w:val="Font111"/>
          <w:b/>
          <w:bCs/>
          <w:i/>
          <w:iCs/>
        </w:rPr>
        <w:t>ы</w:t>
      </w:r>
      <w:r>
        <w:rPr>
          <w:rStyle w:val="Font111"/>
        </w:rPr>
        <w:t>шке которого, с внутренней сторон</w:t>
      </w:r>
      <w:r>
        <w:rPr>
          <w:rStyle w:val="Font111"/>
          <w:b/>
          <w:bCs/>
          <w:i/>
          <w:iCs/>
        </w:rPr>
        <w:t>ы</w:t>
      </w:r>
      <w:r>
        <w:rPr>
          <w:rStyle w:val="Font111"/>
        </w:rPr>
        <w:t>, прикреплена золотая пластинка с надписью: «Иосифу Виссарионовичу Сталину в день его семидесятилетия от Русской Православной Церкви».</w:t>
      </w:r>
    </w:p>
    <w:p>
      <w:pPr>
        <w:pStyle w:val="Style15"/>
        <w:rPr/>
      </w:pPr>
      <w:r>
        <w:rPr>
          <w:rStyle w:val="Font101"/>
          <w:b/>
          <w:bCs/>
        </w:rPr>
        <w:t>А. В</w:t>
      </w:r>
      <w:r>
        <w:rPr>
          <w:rStyle w:val="Font101"/>
          <w:b/>
          <w:bCs/>
          <w:i/>
          <w:iCs/>
        </w:rPr>
        <w:t>е</w:t>
      </w:r>
      <w:r>
        <w:rPr>
          <w:rStyle w:val="Font101"/>
          <w:b/>
          <w:bCs/>
        </w:rPr>
        <w:t>д</w:t>
      </w:r>
      <w:r>
        <w:rPr>
          <w:rStyle w:val="Font101"/>
          <w:b/>
          <w:bCs/>
          <w:i/>
          <w:iCs/>
        </w:rPr>
        <w:t>е</w:t>
      </w:r>
      <w:r>
        <w:rPr>
          <w:rStyle w:val="Font101"/>
          <w:b/>
          <w:bCs/>
        </w:rPr>
        <w:t>рников</w:t>
      </w:r>
    </w:p>
    <w:p>
      <w:pPr>
        <w:pStyle w:val="Style15"/>
        <w:rPr/>
      </w:pPr>
      <w:r>
        <w:rPr>
          <w:rStyle w:val="Font41"/>
        </w:rPr>
        <w:t>[1] См. «Ж</w:t>
      </w:r>
      <w:r>
        <w:rPr>
          <w:rStyle w:val="Font51"/>
          <w:i/>
          <w:iCs/>
        </w:rPr>
        <w:t>ур</w:t>
      </w:r>
      <w:r>
        <w:rPr>
          <w:rStyle w:val="Font41"/>
        </w:rPr>
        <w:t>нал Московской Патриа</w:t>
      </w:r>
      <w:r>
        <w:rPr>
          <w:rStyle w:val="Font51"/>
          <w:i/>
          <w:iCs/>
        </w:rPr>
        <w:t>р</w:t>
      </w:r>
      <w:r>
        <w:rPr>
          <w:rStyle w:val="Font41"/>
        </w:rPr>
        <w:t xml:space="preserve">хии», </w:t>
      </w:r>
      <w:r>
        <w:rPr>
          <w:rStyle w:val="Font51"/>
          <w:i/>
          <w:iCs/>
        </w:rPr>
        <w:t>№</w:t>
      </w:r>
      <w:r>
        <w:rPr>
          <w:rStyle w:val="Font41"/>
        </w:rPr>
        <w:t xml:space="preserve"> 12 за 1949 г.</w:t>
      </w:r>
    </w:p>
    <w:p>
      <w:pPr>
        <w:pStyle w:val="Style15"/>
        <w:rPr/>
      </w:pPr>
      <w:r>
        <w:rPr>
          <w:rStyle w:val="Font101"/>
        </w:rPr>
        <w:t>#00000013.jpg - ЛАРЕЦ, В КОТОРЫЙ БЫЛ ВЛОЖЕН ПРИВЕТСТВЕННЫЙ АДРЕС, ПОДНЕСЕННЫЙ ОТ ДУХОВЕНСТВА И МИРЯН РУССКОЙ ПРАВОСЛАВНОЙ ЦЕРКВИ ГЕНЕРАЛИССИМУСУ И. В. СТАЛИНУ</w:t>
      </w:r>
    </w:p>
    <w:p>
      <w:pPr>
        <w:pStyle w:val="Style15"/>
        <w:rPr/>
      </w:pPr>
      <w:r>
        <w:rPr>
          <w:rStyle w:val="Font71"/>
        </w:rPr>
        <w:t>#00000014.jpg - ЛАРЕЦ В РАСКРЫТОМ ВИДЕ</w:t>
      </w:r>
    </w:p>
    <w:p>
      <w:pPr>
        <w:pStyle w:val="Style15"/>
        <w:rPr/>
      </w:pPr>
      <w:r>
        <w:rPr>
          <w:rStyle w:val="Font71"/>
        </w:rPr>
        <w:t>#00000015.jpg - ЗОЛОТАЯ ПЛАСТИНКА С НАДПИСЬЮ НА ВНУТРЕННЕЙ СТОРОНЕ КРЫШКИ ЛАРЦА</w:t>
      </w:r>
    </w:p>
    <w:p>
      <w:pPr>
        <w:pStyle w:val="Style15"/>
        <w:rPr/>
      </w:pPr>
      <w:r>
        <w:rPr>
          <w:rStyle w:val="Font111"/>
          <w:b/>
          <w:bCs/>
        </w:rPr>
        <w:t>ЦЕРКОВНОЕ ТОРЖЕСТВО В ЛЕНИНГРАДЕ</w:t>
      </w:r>
    </w:p>
    <w:p>
      <w:pPr>
        <w:pStyle w:val="Style15"/>
        <w:rPr/>
      </w:pPr>
      <w:r>
        <w:rPr>
          <w:rStyle w:val="Font111"/>
        </w:rPr>
        <w:t>Накануне дня памяти св. Благоверного князя Александра Невского, именно, 5 декабря минувшего года, Святейший Патриарх Алексий приб</w:t>
      </w:r>
      <w:r>
        <w:rPr>
          <w:rStyle w:val="Font111"/>
          <w:i/>
          <w:iCs/>
        </w:rPr>
        <w:t>ы</w:t>
      </w:r>
      <w:r>
        <w:rPr>
          <w:rStyle w:val="Font111"/>
        </w:rPr>
        <w:t>л в Ленинград, чтоб</w:t>
      </w:r>
      <w:r>
        <w:rPr>
          <w:rStyle w:val="Font111"/>
          <w:i/>
          <w:iCs/>
        </w:rPr>
        <w:t>ы</w:t>
      </w:r>
      <w:r>
        <w:rPr>
          <w:rStyle w:val="Font111"/>
        </w:rPr>
        <w:t xml:space="preserve"> помолиться вместе со своею ленинградскою паствою небесному защитнику Руси и посетить духовные школ</w:t>
      </w:r>
      <w:r>
        <w:rPr>
          <w:rStyle w:val="Font111"/>
          <w:i/>
          <w:iCs/>
        </w:rPr>
        <w:t>ы</w:t>
      </w:r>
      <w:r>
        <w:rPr>
          <w:rStyle w:val="Font111"/>
        </w:rPr>
        <w:t>.</w:t>
      </w:r>
    </w:p>
    <w:p>
      <w:pPr>
        <w:pStyle w:val="Style15"/>
        <w:rPr/>
      </w:pPr>
      <w:r>
        <w:rPr>
          <w:rStyle w:val="Font111"/>
        </w:rPr>
        <w:t>Всенощное бдение Святейший Патриарх совершал в Кафедральном Никольском соборе, в сослужении Высокопреосвящ</w:t>
      </w:r>
      <w:r>
        <w:rPr>
          <w:rStyle w:val="Font111"/>
          <w:i/>
          <w:iCs/>
        </w:rPr>
        <w:t>е</w:t>
      </w:r>
      <w:r>
        <w:rPr>
          <w:rStyle w:val="Font111"/>
        </w:rPr>
        <w:t>нного Григория, Митрополита Ленинградского и Новгородского, Преосвященного Владимира, епископа Изборского, Управляющего делами Московской Патриархии протопресвитера Н. Ф. Колчицкого, а также соборного и городского духовенства.</w:t>
      </w:r>
    </w:p>
    <w:p>
      <w:pPr>
        <w:pStyle w:val="Style15"/>
        <w:rPr/>
      </w:pPr>
      <w:r>
        <w:rPr>
          <w:rStyle w:val="Font111"/>
        </w:rPr>
        <w:t>За этой торжественной службой все молились особенно благоговейно, призывая св. кн. Ал</w:t>
      </w:r>
      <w:r>
        <w:rPr>
          <w:rStyle w:val="Font111"/>
          <w:i/>
          <w:iCs/>
        </w:rPr>
        <w:t>е</w:t>
      </w:r>
      <w:r>
        <w:rPr>
          <w:rStyle w:val="Font111"/>
        </w:rPr>
        <w:t xml:space="preserve">ксандра Невского оградить от вражеских происков </w:t>
      </w:r>
      <w:r>
        <w:rPr>
          <w:rStyle w:val="Font111"/>
          <w:i/>
          <w:iCs/>
        </w:rPr>
        <w:t>м</w:t>
      </w:r>
      <w:r>
        <w:rPr>
          <w:rStyle w:val="Font111"/>
        </w:rPr>
        <w:t>ир и благоденствие нашей страны.</w:t>
      </w:r>
    </w:p>
    <w:p>
      <w:pPr>
        <w:pStyle w:val="Style15"/>
        <w:rPr/>
      </w:pPr>
      <w:r>
        <w:rPr>
          <w:rStyle w:val="Font111"/>
        </w:rPr>
        <w:t>Святейший Патриарх, в</w:t>
      </w:r>
      <w:r>
        <w:rPr>
          <w:rStyle w:val="Font111"/>
          <w:i/>
          <w:iCs/>
        </w:rPr>
        <w:t>ы</w:t>
      </w:r>
      <w:r>
        <w:rPr>
          <w:rStyle w:val="Font111"/>
        </w:rPr>
        <w:t>ходивший на литию и на величание, сам помазал освященн</w:t>
      </w:r>
      <w:r>
        <w:rPr>
          <w:rStyle w:val="Font111"/>
          <w:i/>
          <w:iCs/>
        </w:rPr>
        <w:t>ы</w:t>
      </w:r>
      <w:r>
        <w:rPr>
          <w:rStyle w:val="Font111"/>
        </w:rPr>
        <w:t>м елеем всех верующих, подходивших к иконе св. защитника русской земли, а по окончании всенощной благословил их.</w:t>
      </w:r>
    </w:p>
    <w:p>
      <w:pPr>
        <w:pStyle w:val="Style15"/>
        <w:rPr/>
      </w:pPr>
      <w:r>
        <w:rPr>
          <w:rStyle w:val="Font111"/>
        </w:rPr>
        <w:t>Божественную Литургию в день праздника Святейший Патриарх совершал в церкви Духовной Академии. Кроме Митрополита Григория, епископа Владимира и протопресвитера Η. Ф. Колчицкого, ему сослужило академич</w:t>
      </w:r>
      <w:r>
        <w:rPr>
          <w:rStyle w:val="Font111"/>
          <w:i/>
          <w:iCs/>
        </w:rPr>
        <w:t>е</w:t>
      </w:r>
      <w:r>
        <w:rPr>
          <w:rStyle w:val="Font111"/>
        </w:rPr>
        <w:t>ское духовенство.</w:t>
      </w:r>
    </w:p>
    <w:p>
      <w:pPr>
        <w:pStyle w:val="Style15"/>
        <w:rPr/>
      </w:pPr>
      <w:r>
        <w:rPr>
          <w:rStyle w:val="Font111"/>
        </w:rPr>
        <w:t>Строгое благолепие Божественной службы усугублялось стройн</w:t>
      </w:r>
      <w:r>
        <w:rPr>
          <w:rStyle w:val="Font111"/>
          <w:i/>
          <w:iCs/>
        </w:rPr>
        <w:t>ы</w:t>
      </w:r>
      <w:r>
        <w:rPr>
          <w:rStyle w:val="Font111"/>
        </w:rPr>
        <w:t xml:space="preserve">м </w:t>
      </w:r>
      <w:r>
        <w:rPr>
          <w:rStyle w:val="Font111"/>
          <w:i/>
          <w:iCs/>
        </w:rPr>
        <w:t>п</w:t>
      </w:r>
      <w:r>
        <w:rPr>
          <w:rStyle w:val="Font111"/>
        </w:rPr>
        <w:t>ением семинаристов и студентов, образовавших прав</w:t>
      </w:r>
      <w:r>
        <w:rPr>
          <w:rStyle w:val="Font111"/>
          <w:i/>
          <w:iCs/>
        </w:rPr>
        <w:t>ы</w:t>
      </w:r>
      <w:r>
        <w:rPr>
          <w:rStyle w:val="Font111"/>
        </w:rPr>
        <w:t>й и левый хор. На облачении оба хора пропели все песнопения по стихам, сменяя друг друга без всяких пауз. Начало Литургии они исполнили по уставу на гласы. Изобразительные псалмы б</w:t>
      </w:r>
      <w:r>
        <w:rPr>
          <w:rStyle w:val="Font111"/>
          <w:i/>
          <w:iCs/>
        </w:rPr>
        <w:t>ы</w:t>
      </w:r>
      <w:r>
        <w:rPr>
          <w:rStyle w:val="Font111"/>
        </w:rPr>
        <w:t>ли пропет</w:t>
      </w:r>
      <w:r>
        <w:rPr>
          <w:rStyle w:val="Font111"/>
          <w:i/>
          <w:iCs/>
        </w:rPr>
        <w:t>ы</w:t>
      </w:r>
      <w:r>
        <w:rPr>
          <w:rStyle w:val="Font111"/>
        </w:rPr>
        <w:t xml:space="preserve"> антифонно. В строгом чередовании песнопений, исполненн</w:t>
      </w:r>
      <w:r>
        <w:rPr>
          <w:rStyle w:val="Font111"/>
          <w:i/>
          <w:iCs/>
        </w:rPr>
        <w:t>ы</w:t>
      </w:r>
      <w:r>
        <w:rPr>
          <w:rStyle w:val="Font111"/>
        </w:rPr>
        <w:t>х простот</w:t>
      </w:r>
      <w:r>
        <w:rPr>
          <w:rStyle w:val="Font111"/>
          <w:i/>
          <w:iCs/>
        </w:rPr>
        <w:t>ы</w:t>
      </w:r>
      <w:r>
        <w:rPr>
          <w:rStyle w:val="Font111"/>
        </w:rPr>
        <w:t xml:space="preserve"> и стройной звучности, трудно б</w:t>
      </w:r>
      <w:r>
        <w:rPr>
          <w:rStyle w:val="Font111"/>
          <w:i/>
          <w:iCs/>
        </w:rPr>
        <w:t>ы</w:t>
      </w:r>
      <w:r>
        <w:rPr>
          <w:rStyle w:val="Font111"/>
        </w:rPr>
        <w:t>ло отличить правый хор от левого. Хоровой дисциплине подчинились и молящиеся, которые стройно и единодушно пропели «Верую» и «Отче наш».</w:t>
      </w:r>
    </w:p>
    <w:p>
      <w:pPr>
        <w:pStyle w:val="Style15"/>
        <w:rPr/>
      </w:pPr>
      <w:r>
        <w:rPr>
          <w:rStyle w:val="Font111"/>
        </w:rPr>
        <w:t>После запричастного стиха инспектор Академии прот. А. Осипов произнес слово, посвященное празднику.</w:t>
      </w:r>
    </w:p>
    <w:p>
      <w:pPr>
        <w:pStyle w:val="Style15"/>
        <w:rPr/>
      </w:pPr>
      <w:r>
        <w:rPr>
          <w:rStyle w:val="Font111"/>
        </w:rPr>
        <w:t>Перед молебном св. Благоверному кн. Александру Невскому учащиеся духовных школ, их наставники и все молящиеся услышали глубоконазидательное слово Святейшего Патриарха Алексия. В своем слове он сказал о том, каких паст</w:t>
      </w:r>
      <w:r>
        <w:rPr>
          <w:rStyle w:val="Font111"/>
          <w:i/>
          <w:iCs/>
        </w:rPr>
        <w:t>ы</w:t>
      </w:r>
      <w:r>
        <w:rPr>
          <w:rStyle w:val="Font111"/>
        </w:rPr>
        <w:t>рей желает иметь православный русский народ, и как тонко умеет он ценить истинн</w:t>
      </w:r>
      <w:r>
        <w:rPr>
          <w:rStyle w:val="Font111"/>
          <w:i/>
          <w:iCs/>
        </w:rPr>
        <w:t>ы</w:t>
      </w:r>
      <w:r>
        <w:rPr>
          <w:rStyle w:val="Font111"/>
        </w:rPr>
        <w:t>х пастырей.</w:t>
      </w:r>
    </w:p>
    <w:p>
      <w:pPr>
        <w:pStyle w:val="Style15"/>
        <w:rPr/>
      </w:pPr>
      <w:r>
        <w:rPr>
          <w:rStyle w:val="Font111"/>
        </w:rPr>
        <w:t>Это б</w:t>
      </w:r>
      <w:r>
        <w:rPr>
          <w:rStyle w:val="Font111"/>
          <w:i/>
          <w:iCs/>
        </w:rPr>
        <w:t>ы</w:t>
      </w:r>
      <w:r>
        <w:rPr>
          <w:rStyle w:val="Font111"/>
        </w:rPr>
        <w:t>ло сильное слово, осветившее одну из важнейших областей на</w:t>
      </w:r>
      <w:r>
        <w:rPr>
          <w:rStyle w:val="Font111"/>
          <w:i/>
          <w:iCs/>
        </w:rPr>
        <w:t>ш</w:t>
      </w:r>
      <w:r>
        <w:rPr>
          <w:rStyle w:val="Font111"/>
        </w:rPr>
        <w:t>ей церковной жизни. Для учащихся духовных школ оно прозвучало как внушительная программа пастырского богословия и вместе с тем как надежда Церкви увидеть в них впоследствии истинн</w:t>
      </w:r>
      <w:r>
        <w:rPr>
          <w:rStyle w:val="Font111"/>
          <w:i/>
          <w:iCs/>
        </w:rPr>
        <w:t>ы</w:t>
      </w:r>
      <w:r>
        <w:rPr>
          <w:rStyle w:val="Font111"/>
        </w:rPr>
        <w:t>х пастырей, а не наемников.</w:t>
      </w:r>
    </w:p>
    <w:p>
      <w:pPr>
        <w:pStyle w:val="Style15"/>
        <w:rPr/>
      </w:pPr>
      <w:r>
        <w:rPr>
          <w:rStyle w:val="Font111"/>
        </w:rPr>
        <w:t>По окончании молебна Святейший Патриарх благословил наставников и учащихся и затем разделил с ними скромную трапезу.</w:t>
      </w:r>
    </w:p>
    <w:p>
      <w:pPr>
        <w:pStyle w:val="Style15"/>
        <w:rPr/>
      </w:pPr>
      <w:r>
        <w:rPr>
          <w:rStyle w:val="Font111"/>
        </w:rPr>
        <w:t>На следующий день, 7 д</w:t>
      </w:r>
      <w:r>
        <w:rPr>
          <w:rStyle w:val="Font111"/>
          <w:i/>
          <w:iCs/>
        </w:rPr>
        <w:t>е</w:t>
      </w:r>
      <w:r>
        <w:rPr>
          <w:rStyle w:val="Font111"/>
        </w:rPr>
        <w:t>кабря, Святейший Патриарх вновь посетил духовные школы и присутствовал на академических лекциях и на семинарских уроках у проф. Н. Успенского и доцентов — прот. И. Козлова, М. Русакова, И. Зеленецкого и К. Оборовокого. По поводу каждой лекции и урока Святейший Патриарх в</w:t>
      </w:r>
      <w:r>
        <w:rPr>
          <w:rStyle w:val="Font111"/>
          <w:i/>
          <w:iCs/>
        </w:rPr>
        <w:t>ы</w:t>
      </w:r>
      <w:r>
        <w:rPr>
          <w:rStyle w:val="Font111"/>
        </w:rPr>
        <w:t>сказал педагогам ряд замечаний и указаний, касавшихся предмета и метода занятий. Особенно благоприятное впечатление произвел на Святейшего Патриарха урок греческого яз</w:t>
      </w:r>
      <w:r>
        <w:rPr>
          <w:rStyle w:val="Font111"/>
          <w:i/>
          <w:iCs/>
        </w:rPr>
        <w:t>ы</w:t>
      </w:r>
      <w:r>
        <w:rPr>
          <w:rStyle w:val="Font111"/>
        </w:rPr>
        <w:t>ка у доцента М. Русакова. Со знанием дела и с большим педагоги</w:t>
      </w:r>
      <w:r>
        <w:rPr>
          <w:rStyle w:val="Font111"/>
          <w:i/>
          <w:iCs/>
        </w:rPr>
        <w:t>ч</w:t>
      </w:r>
      <w:r>
        <w:rPr>
          <w:rStyle w:val="Font111"/>
        </w:rPr>
        <w:t>еским тактом этот педагог провел объяснительную часть урока и затем, по желанию Его Святейшества, опросил всех учеников, которые в области пройденного ими материала) обнаружили хорошие познания. Перед уроком они хорошо спели по-гречески «Царю Небесный», а после урока — «Достойно есть».</w:t>
      </w:r>
    </w:p>
    <w:p>
      <w:pPr>
        <w:pStyle w:val="Style15"/>
        <w:rPr/>
      </w:pPr>
      <w:r>
        <w:rPr>
          <w:rStyle w:val="Font111"/>
        </w:rPr>
        <w:t>По поводу лекции доцента К.·Сборовского по апологетическому богословию, слишком подробно и скучно излагавшей студентам биографию Максима Грека, Святейший Патриарх заметил педагогу о недопустимости параллелизма·в преподавании апологетического богословия и церковной истории, к которой и следовало отнести материал прочитанной лекции. Соответствую</w:t>
      </w:r>
      <w:r>
        <w:rPr>
          <w:rStyle w:val="Font111"/>
          <w:i/>
          <w:iCs/>
        </w:rPr>
        <w:t>щ</w:t>
      </w:r>
      <w:r>
        <w:rPr>
          <w:rStyle w:val="Font111"/>
        </w:rPr>
        <w:t>ие указания б</w:t>
      </w:r>
      <w:r>
        <w:rPr>
          <w:rStyle w:val="Font111"/>
          <w:i/>
          <w:iCs/>
        </w:rPr>
        <w:t>ы</w:t>
      </w:r>
      <w:r>
        <w:rPr>
          <w:rStyle w:val="Font111"/>
        </w:rPr>
        <w:t>ли сделаны и другим педагогам.</w:t>
      </w:r>
    </w:p>
    <w:p>
      <w:pPr>
        <w:pStyle w:val="Style15"/>
        <w:rPr/>
      </w:pPr>
      <w:r>
        <w:rPr>
          <w:rStyle w:val="Font111"/>
        </w:rPr>
        <w:t>Перед вечером 8 декабря Святейший Патриарх поклонился свят</w:t>
      </w:r>
      <w:r>
        <w:rPr>
          <w:rStyle w:val="Font111"/>
          <w:i/>
          <w:iCs/>
        </w:rPr>
        <w:t>ы</w:t>
      </w:r>
      <w:r>
        <w:rPr>
          <w:rStyle w:val="Font111"/>
        </w:rPr>
        <w:t>ням ленинградских храмов, помолился на могиле Блаженной Ксении и, сопровождаемый протопресвитером Н. Ф. Колчицким, отб</w:t>
      </w:r>
      <w:r>
        <w:rPr>
          <w:rStyle w:val="Font111"/>
          <w:i/>
          <w:iCs/>
        </w:rPr>
        <w:t>ы</w:t>
      </w:r>
      <w:r>
        <w:rPr>
          <w:rStyle w:val="Font111"/>
        </w:rPr>
        <w:t>л в Москву.</w:t>
      </w:r>
    </w:p>
    <w:p>
      <w:pPr>
        <w:pStyle w:val="Style15"/>
        <w:rPr/>
      </w:pPr>
      <w:r>
        <w:rPr>
          <w:rStyle w:val="Font111"/>
        </w:rPr>
        <w:t>По возвращении Святейшего Патриарха в Москву им б</w:t>
      </w:r>
      <w:r>
        <w:rPr>
          <w:rStyle w:val="Font111"/>
          <w:i/>
          <w:iCs/>
        </w:rPr>
        <w:t>ы</w:t>
      </w:r>
      <w:r>
        <w:rPr>
          <w:rStyle w:val="Font111"/>
        </w:rPr>
        <w:t>ла послана Митрополиту Григорию телеграмма следующего содержания: «Возвратились благополучно. Благодарю Ваше Высокопреосвященство за любовь, внимание, гостеприимство. Духовенству, ученому братству, учащимся и усердным в молитве верующим Божие благословение. Патриарх Алексий».</w:t>
      </w:r>
    </w:p>
    <w:p>
      <w:pPr>
        <w:pStyle w:val="Style15"/>
        <w:rPr/>
      </w:pPr>
      <w:r>
        <w:rPr>
          <w:rStyle w:val="Font111"/>
        </w:rPr>
        <w:t xml:space="preserve">Это посещение Святейшего Патриарха оставило неизгладимое </w:t>
      </w:r>
      <w:r>
        <w:rPr>
          <w:rStyle w:val="Font111"/>
          <w:i/>
          <w:iCs/>
        </w:rPr>
        <w:t>в</w:t>
      </w:r>
      <w:r>
        <w:rPr>
          <w:rStyle w:val="Font111"/>
        </w:rPr>
        <w:t xml:space="preserve">печатление у питомцев и наставников ленинградских духовных школ </w:t>
      </w:r>
      <w:r>
        <w:rPr>
          <w:rStyle w:val="Font111"/>
          <w:b/>
          <w:bCs/>
        </w:rPr>
        <w:t xml:space="preserve">и </w:t>
      </w:r>
      <w:r>
        <w:rPr>
          <w:rStyle w:val="Font111"/>
        </w:rPr>
        <w:t>ленинградского духовенства.</w:t>
      </w:r>
    </w:p>
    <w:p>
      <w:pPr>
        <w:pStyle w:val="Style15"/>
        <w:rPr/>
      </w:pPr>
      <w:r>
        <w:rPr>
          <w:rStyle w:val="Font111"/>
        </w:rPr>
        <w:t>КОНЧИНА ЕПИСКОПА ТАЛЛИНСКОГО И ЭСТОНСКОГО</w:t>
      </w:r>
    </w:p>
    <w:p>
      <w:pPr>
        <w:pStyle w:val="Style15"/>
        <w:rPr/>
      </w:pPr>
      <w:r>
        <w:rPr>
          <w:rStyle w:val="Font111"/>
        </w:rPr>
        <w:t>ИСИДОРА</w:t>
      </w:r>
    </w:p>
    <w:p>
      <w:pPr>
        <w:pStyle w:val="Style15"/>
        <w:rPr/>
      </w:pPr>
      <w:r>
        <w:rPr>
          <w:rStyle w:val="Font101"/>
        </w:rPr>
        <w:t>(1879 — 1949)</w:t>
      </w:r>
    </w:p>
    <w:p>
      <w:pPr>
        <w:pStyle w:val="Style15"/>
        <w:rPr/>
      </w:pPr>
      <w:r>
        <w:rPr>
          <w:rStyle w:val="Font111"/>
        </w:rPr>
        <w:t xml:space="preserve">В воскресенье, 18 декабря 1949 г., в Таллине внезапно скончался </w:t>
      </w:r>
      <w:r>
        <w:rPr>
          <w:rStyle w:val="Font111"/>
          <w:i/>
          <w:iCs/>
        </w:rPr>
        <w:t>е</w:t>
      </w:r>
      <w:r>
        <w:rPr>
          <w:rStyle w:val="Font111"/>
        </w:rPr>
        <w:t xml:space="preserve">пископ Таллинский и Эстонский Исидор. В тот же день на имя Святейшего Патриарха </w:t>
      </w:r>
      <w:r>
        <w:rPr>
          <w:rStyle w:val="Font111"/>
          <w:i/>
          <w:iCs/>
        </w:rPr>
        <w:t>п</w:t>
      </w:r>
      <w:r>
        <w:rPr>
          <w:rStyle w:val="Font111"/>
        </w:rPr>
        <w:t>ришло телеграфное донесение Председателя Эстонского Е</w:t>
      </w:r>
      <w:r>
        <w:rPr>
          <w:rStyle w:val="Font111"/>
          <w:i/>
          <w:iCs/>
        </w:rPr>
        <w:t>п</w:t>
      </w:r>
      <w:r>
        <w:rPr>
          <w:rStyle w:val="Font111"/>
        </w:rPr>
        <w:t>архиального Совета прот. Г. Алексеева. 19 декабря он получил в ответ следующую телеграмму:</w:t>
      </w:r>
    </w:p>
    <w:p>
      <w:pPr>
        <w:pStyle w:val="Style15"/>
        <w:rPr/>
      </w:pPr>
      <w:r>
        <w:rPr>
          <w:rStyle w:val="Font111"/>
        </w:rPr>
        <w:t>«Скорблю о неожиданной кончине Преосвящ</w:t>
      </w:r>
      <w:r>
        <w:rPr>
          <w:rStyle w:val="Font111"/>
          <w:i/>
          <w:iCs/>
        </w:rPr>
        <w:t>е</w:t>
      </w:r>
      <w:r>
        <w:rPr>
          <w:rStyle w:val="Font111"/>
        </w:rPr>
        <w:t>нного Исидора. В</w:t>
      </w:r>
      <w:r>
        <w:rPr>
          <w:rStyle w:val="Font111"/>
          <w:i/>
          <w:iCs/>
        </w:rPr>
        <w:t>ы</w:t>
      </w:r>
      <w:r>
        <w:rPr>
          <w:rStyle w:val="Font111"/>
        </w:rPr>
        <w:t>ражаю глубокое соболезнование духовенству и пастве. Совершить погребение поручено Митрополиту Григорию, ему же — временное управление епархией. Патриарх Алексий».</w:t>
      </w:r>
    </w:p>
    <w:p>
      <w:pPr>
        <w:pStyle w:val="Style15"/>
        <w:rPr/>
      </w:pPr>
      <w:r>
        <w:rPr>
          <w:rStyle w:val="Font111"/>
        </w:rPr>
        <w:t>Одновременно б</w:t>
      </w:r>
      <w:r>
        <w:rPr>
          <w:rStyle w:val="Font111"/>
          <w:i/>
          <w:iCs/>
        </w:rPr>
        <w:t>ы</w:t>
      </w:r>
      <w:r>
        <w:rPr>
          <w:rStyle w:val="Font111"/>
        </w:rPr>
        <w:t>ло послано по телеграфу соответствующее распоряж</w:t>
      </w:r>
      <w:r>
        <w:rPr>
          <w:rStyle w:val="Font111"/>
          <w:i/>
          <w:iCs/>
        </w:rPr>
        <w:t>е</w:t>
      </w:r>
      <w:r>
        <w:rPr>
          <w:rStyle w:val="Font111"/>
        </w:rPr>
        <w:t>ние Митрополиту Григорию.</w:t>
      </w:r>
    </w:p>
    <w:p>
      <w:pPr>
        <w:pStyle w:val="Style15"/>
        <w:rPr/>
      </w:pPr>
      <w:r>
        <w:rPr>
          <w:rStyle w:val="Font111"/>
        </w:rPr>
        <w:t>После погребения епископа Исидор.а, которое состоялось в четверг,</w:t>
      </w:r>
    </w:p>
    <w:p>
      <w:pPr>
        <w:pStyle w:val="Style15"/>
        <w:rPr/>
      </w:pPr>
      <w:r>
        <w:rPr>
          <w:rStyle w:val="Font111"/>
        </w:rPr>
        <w:t>22 декабря, прот. Г. Алексеев, по благословению Митрополита Григория, прислал на имя Святейшего Патриарха подробное донесение об обстоятельствах кончин</w:t>
      </w:r>
      <w:r>
        <w:rPr>
          <w:rStyle w:val="Font111"/>
          <w:i/>
          <w:iCs/>
        </w:rPr>
        <w:t>ы</w:t>
      </w:r>
      <w:r>
        <w:rPr>
          <w:rStyle w:val="Font111"/>
        </w:rPr>
        <w:t xml:space="preserve"> и </w:t>
      </w:r>
      <w:r>
        <w:rPr>
          <w:rStyle w:val="Font111"/>
          <w:i/>
          <w:iCs/>
        </w:rPr>
        <w:t>п</w:t>
      </w:r>
      <w:r>
        <w:rPr>
          <w:rStyle w:val="Font111"/>
        </w:rPr>
        <w:t xml:space="preserve">огребении Преосвященного Исидора. Из этого, донесения стало </w:t>
      </w:r>
      <w:r>
        <w:rPr>
          <w:rStyle w:val="Font111"/>
          <w:i/>
          <w:iCs/>
        </w:rPr>
        <w:t>и</w:t>
      </w:r>
      <w:r>
        <w:rPr>
          <w:rStyle w:val="Font111"/>
        </w:rPr>
        <w:t>зв</w:t>
      </w:r>
      <w:r>
        <w:rPr>
          <w:rStyle w:val="Font111"/>
          <w:i/>
          <w:iCs/>
        </w:rPr>
        <w:t>е</w:t>
      </w:r>
      <w:r>
        <w:rPr>
          <w:rStyle w:val="Font111"/>
        </w:rPr>
        <w:t>стно, что покойн</w:t>
      </w:r>
      <w:r>
        <w:rPr>
          <w:rStyle w:val="Font111"/>
          <w:i/>
          <w:iCs/>
        </w:rPr>
        <w:t>ы</w:t>
      </w:r>
      <w:r>
        <w:rPr>
          <w:rStyle w:val="Font111"/>
        </w:rPr>
        <w:t>й владыка 18 декабря, до 3 час. дня, б</w:t>
      </w:r>
      <w:r>
        <w:rPr>
          <w:rStyle w:val="Font111"/>
          <w:i/>
          <w:iCs/>
        </w:rPr>
        <w:t>ы</w:t>
      </w:r>
      <w:r>
        <w:rPr>
          <w:rStyle w:val="Font111"/>
        </w:rPr>
        <w:t>л в прекрасном настроении духа, читал бумаги, говорил о епархиальн</w:t>
      </w:r>
      <w:r>
        <w:rPr>
          <w:rStyle w:val="Font111"/>
          <w:i/>
          <w:iCs/>
        </w:rPr>
        <w:t>ы</w:t>
      </w:r>
      <w:r>
        <w:rPr>
          <w:rStyle w:val="Font111"/>
        </w:rPr>
        <w:t>х делах. Но в 3 часа он почувствовал себя плохо и б</w:t>
      </w:r>
      <w:r>
        <w:rPr>
          <w:rStyle w:val="Font111"/>
          <w:i/>
          <w:iCs/>
        </w:rPr>
        <w:t>ы</w:t>
      </w:r>
      <w:r>
        <w:rPr>
          <w:rStyle w:val="Font111"/>
        </w:rPr>
        <w:t>л уложен в постель. В</w:t>
      </w:r>
      <w:r>
        <w:rPr>
          <w:rStyle w:val="Font111"/>
          <w:i/>
          <w:iCs/>
        </w:rPr>
        <w:t>ы</w:t>
      </w:r>
      <w:r>
        <w:rPr>
          <w:rStyle w:val="Font111"/>
        </w:rPr>
        <w:t>званн</w:t>
      </w:r>
      <w:r>
        <w:rPr>
          <w:rStyle w:val="Font111"/>
          <w:i/>
          <w:iCs/>
        </w:rPr>
        <w:t>ы</w:t>
      </w:r>
      <w:r>
        <w:rPr>
          <w:rStyle w:val="Font111"/>
        </w:rPr>
        <w:t>е два врача приняли все мер</w:t>
      </w:r>
      <w:r>
        <w:rPr>
          <w:rStyle w:val="Font111"/>
          <w:i/>
          <w:iCs/>
        </w:rPr>
        <w:t>ы</w:t>
      </w:r>
      <w:r>
        <w:rPr>
          <w:rStyle w:val="Font111"/>
        </w:rPr>
        <w:t>, но ничего, не могли сделать для облегчения болезни. Когда приб</w:t>
      </w:r>
      <w:r>
        <w:rPr>
          <w:rStyle w:val="Font111"/>
          <w:i/>
          <w:iCs/>
        </w:rPr>
        <w:t>ы</w:t>
      </w:r>
      <w:r>
        <w:rPr>
          <w:rStyle w:val="Font111"/>
        </w:rPr>
        <w:t>л третий врач, постоянно лечивший епископа Исидора, то владыка б</w:t>
      </w:r>
      <w:r>
        <w:rPr>
          <w:rStyle w:val="Font111"/>
          <w:i/>
          <w:iCs/>
        </w:rPr>
        <w:t>ы</w:t>
      </w:r>
      <w:r>
        <w:rPr>
          <w:rStyle w:val="Font111"/>
        </w:rPr>
        <w:t xml:space="preserve">л уже без сознания. В этом состоянии он и скончался. Смерть последовала от кровоизлияния </w:t>
      </w:r>
      <w:r>
        <w:rPr>
          <w:rStyle w:val="Font111"/>
          <w:i/>
          <w:iCs/>
        </w:rPr>
        <w:t>в</w:t>
      </w:r>
      <w:r>
        <w:rPr>
          <w:rStyle w:val="Font111"/>
        </w:rPr>
        <w:t xml:space="preserve"> мозг.</w:t>
      </w:r>
    </w:p>
    <w:p>
      <w:pPr>
        <w:pStyle w:val="Style15"/>
        <w:rPr/>
      </w:pPr>
      <w:r>
        <w:rPr>
          <w:rStyle w:val="Font111"/>
        </w:rPr>
        <w:t>Через некоторое время мощные удары соборного колокола известили жителей города о кончине епископа. К вечеру того же дня прибывшие священнослужители облачили покойного в полное архиерейское облачение и совершили первую панихиду. На следующий день тело покойного б</w:t>
      </w:r>
      <w:r>
        <w:rPr>
          <w:rStyle w:val="Font111"/>
          <w:i/>
          <w:iCs/>
        </w:rPr>
        <w:t>ы</w:t>
      </w:r>
      <w:r>
        <w:rPr>
          <w:rStyle w:val="Font111"/>
        </w:rPr>
        <w:t>ло положено в гроб и перенесено в Никольскую церковь. В следующие дни — в</w:t>
      </w:r>
      <w:r>
        <w:rPr>
          <w:rStyle w:val="Font111"/>
          <w:i/>
          <w:iCs/>
        </w:rPr>
        <w:t>т</w:t>
      </w:r>
      <w:r>
        <w:rPr>
          <w:rStyle w:val="Font111"/>
        </w:rPr>
        <w:t xml:space="preserve">орник и </w:t>
      </w:r>
      <w:r>
        <w:rPr>
          <w:rStyle w:val="Font111"/>
          <w:i/>
          <w:iCs/>
        </w:rPr>
        <w:t>с</w:t>
      </w:r>
      <w:r>
        <w:rPr>
          <w:rStyle w:val="Font111"/>
        </w:rPr>
        <w:t>реду — в Никольском храме совершались заупокойн</w:t>
      </w:r>
      <w:r>
        <w:rPr>
          <w:rStyle w:val="Font111"/>
          <w:i/>
          <w:iCs/>
        </w:rPr>
        <w:t>ы</w:t>
      </w:r>
      <w:r>
        <w:rPr>
          <w:rStyle w:val="Font111"/>
        </w:rPr>
        <w:t>е литургии, панихиды и чтение Евангелия священнослужителями города. В среду вечером б</w:t>
      </w:r>
      <w:r>
        <w:rPr>
          <w:rStyle w:val="Font111"/>
          <w:i/>
          <w:iCs/>
        </w:rPr>
        <w:t>ы</w:t>
      </w:r>
      <w:r>
        <w:rPr>
          <w:rStyle w:val="Font111"/>
        </w:rPr>
        <w:t>л отслужен парастас, а в четверг утром гроб с останками покойного б</w:t>
      </w:r>
      <w:r>
        <w:rPr>
          <w:rStyle w:val="Font111"/>
          <w:i/>
          <w:iCs/>
        </w:rPr>
        <w:t>ы</w:t>
      </w:r>
      <w:r>
        <w:rPr>
          <w:rStyle w:val="Font111"/>
        </w:rPr>
        <w:t>л перенесен в Александро-Невский собор.</w:t>
      </w:r>
    </w:p>
    <w:p>
      <w:pPr>
        <w:pStyle w:val="Style15"/>
        <w:rPr/>
      </w:pPr>
      <w:r>
        <w:rPr>
          <w:rStyle w:val="Font111"/>
        </w:rPr>
        <w:t xml:space="preserve">Около 11 час. утра в собор прибыл Митрополит Григорий, который совершил заупокойную литургию в сослужении соборного причта, членов Епархиального Совета и благочинных. К отпеванию вышло вое </w:t>
      </w:r>
      <w:r>
        <w:rPr>
          <w:rStyle w:val="Font111"/>
          <w:i/>
          <w:iCs/>
        </w:rPr>
        <w:t>п</w:t>
      </w:r>
      <w:r>
        <w:rPr>
          <w:rStyle w:val="Font111"/>
        </w:rPr>
        <w:t>роб</w:t>
      </w:r>
      <w:r>
        <w:rPr>
          <w:rStyle w:val="Font111"/>
          <w:i/>
          <w:iCs/>
        </w:rPr>
        <w:t>ы</w:t>
      </w:r>
      <w:r>
        <w:rPr>
          <w:rStyle w:val="Font111"/>
        </w:rPr>
        <w:t>вшее духовенство. После запричаст.ного стиха произнес слово благочинн</w:t>
      </w:r>
      <w:r>
        <w:rPr>
          <w:rStyle w:val="Font111"/>
          <w:i/>
          <w:iCs/>
        </w:rPr>
        <w:t>ы</w:t>
      </w:r>
      <w:r>
        <w:rPr>
          <w:rStyle w:val="Font111"/>
        </w:rPr>
        <w:t>й Пярну</w:t>
      </w:r>
      <w:r>
        <w:rPr>
          <w:rStyle w:val="Font111"/>
          <w:i/>
          <w:iCs/>
        </w:rPr>
        <w:t>с</w:t>
      </w:r>
      <w:r>
        <w:rPr>
          <w:rStyle w:val="Font111"/>
        </w:rPr>
        <w:t xml:space="preserve">кого округа прот. И. </w:t>
      </w:r>
      <w:r>
        <w:rPr>
          <w:rStyle w:val="Font111"/>
          <w:i/>
          <w:iCs/>
        </w:rPr>
        <w:t>Ю</w:t>
      </w:r>
      <w:r>
        <w:rPr>
          <w:rStyle w:val="Font111"/>
        </w:rPr>
        <w:t>марик. Перед отпеванием теплое слово, посвященное памяти покойного, произнес Митрополит Григорий. Прощальную речь от имени всей епархии оказал прот. Г. Алексеев.</w:t>
      </w:r>
    </w:p>
    <w:p>
      <w:pPr>
        <w:pStyle w:val="Style15"/>
        <w:rPr/>
      </w:pPr>
      <w:r>
        <w:rPr>
          <w:rStyle w:val="Font111"/>
        </w:rPr>
        <w:t>Чин отпевания б</w:t>
      </w:r>
      <w:r>
        <w:rPr>
          <w:rStyle w:val="Font111"/>
          <w:i/>
          <w:iCs/>
        </w:rPr>
        <w:t>ы</w:t>
      </w:r>
      <w:r>
        <w:rPr>
          <w:rStyle w:val="Font111"/>
        </w:rPr>
        <w:t>л окончен к 4 час. дня, гроб обнесли вокруг собо</w:t>
      </w:r>
      <w:r>
        <w:rPr>
          <w:rStyle w:val="Font111"/>
          <w:i/>
          <w:iCs/>
        </w:rPr>
        <w:t>р</w:t>
      </w:r>
      <w:r>
        <w:rPr>
          <w:rStyle w:val="Font111"/>
        </w:rPr>
        <w:t>а, и погребал</w:t>
      </w:r>
      <w:r>
        <w:rPr>
          <w:rStyle w:val="Font111"/>
          <w:i/>
          <w:iCs/>
        </w:rPr>
        <w:t>ь</w:t>
      </w:r>
      <w:r>
        <w:rPr>
          <w:rStyle w:val="Font111"/>
        </w:rPr>
        <w:t>ная процессия направилась к кладбищу. По совершении литии гроб с телом покойного б</w:t>
      </w:r>
      <w:r>
        <w:rPr>
          <w:rStyle w:val="Font111"/>
          <w:i/>
          <w:iCs/>
        </w:rPr>
        <w:t>ы</w:t>
      </w:r>
      <w:r>
        <w:rPr>
          <w:rStyle w:val="Font111"/>
        </w:rPr>
        <w:t>л опущен в землю рядом с могилой его предшественника по кафедре — епископа Павла.</w:t>
      </w:r>
    </w:p>
    <w:p>
      <w:pPr>
        <w:pStyle w:val="Style15"/>
        <w:rPr/>
      </w:pPr>
      <w:r>
        <w:rPr>
          <w:rStyle w:val="Font111"/>
        </w:rPr>
        <w:t>На погр</w:t>
      </w:r>
      <w:r>
        <w:rPr>
          <w:rStyle w:val="Font111"/>
          <w:i/>
          <w:iCs/>
        </w:rPr>
        <w:t>е</w:t>
      </w:r>
      <w:r>
        <w:rPr>
          <w:rStyle w:val="Font111"/>
        </w:rPr>
        <w:t>бении присутствовала делегация от Ленинградской Духовной Академии в составе 5 студентов.</w:t>
      </w:r>
    </w:p>
    <w:p>
      <w:pPr>
        <w:pStyle w:val="Style15"/>
        <w:rPr/>
      </w:pPr>
      <w:r>
        <w:rPr>
          <w:rStyle w:val="Font111"/>
        </w:rPr>
        <w:t>На этом донесении Святейший Патриарх начертал: «1949. Дек. 29. Мир душе почившего Архипастыря Преосвященного Епископа Исидора, до конца дней своих верно послужившего Церкви Божией».</w:t>
      </w:r>
    </w:p>
    <w:p>
      <w:pPr>
        <w:pStyle w:val="Style15"/>
        <w:rPr/>
      </w:pPr>
      <w:r>
        <w:rPr>
          <w:rStyle w:val="Font111"/>
        </w:rPr>
        <w:t>Покойный владыка Исидор б</w:t>
      </w:r>
      <w:r>
        <w:rPr>
          <w:rStyle w:val="Font111"/>
          <w:i/>
          <w:iCs/>
        </w:rPr>
        <w:t>ы</w:t>
      </w:r>
      <w:r>
        <w:rPr>
          <w:rStyle w:val="Font111"/>
        </w:rPr>
        <w:t>л облечен епископским саном совсем недавно — 22 июня 1947 г., а до этого посвящения он прошел более чем 40-летний путь служения Церкви в сане протоиерея.</w:t>
      </w:r>
    </w:p>
    <w:p>
      <w:pPr>
        <w:pStyle w:val="Style15"/>
        <w:rPr/>
      </w:pPr>
      <w:r>
        <w:rPr>
          <w:rStyle w:val="Font111"/>
        </w:rPr>
        <w:t>Окончив в 1904 г. курс СПБ Духовной Академии со степенью кандидата богословия, Иван Яковлевич Богоявленский (таково мирское имя покойного) в том же году был назначен воспитателем в СПБ Александро-Невское Духовное Училище, а в следующем году получил назначение настоятелем Ямбургского собора.</w:t>
      </w:r>
    </w:p>
    <w:p>
      <w:pPr>
        <w:pStyle w:val="Style15"/>
        <w:rPr/>
      </w:pPr>
      <w:r>
        <w:rPr>
          <w:rStyle w:val="Font111"/>
        </w:rPr>
        <w:t>Затем он служит в Кронштадте, потом в Гатчине, работая в это время над магистерской диссертацией на тему: «Значение иерусалимского храма в ветхозаветной истории еврейского народа», за которую в 1915 г. удостаивается Советом Петербургской Духовной Академии степени магистра богословия.</w:t>
      </w:r>
    </w:p>
    <w:p>
      <w:pPr>
        <w:pStyle w:val="Style15"/>
        <w:rPr/>
      </w:pPr>
      <w:r>
        <w:rPr>
          <w:rStyle w:val="Font111"/>
        </w:rPr>
        <w:t xml:space="preserve">В дальнейшем его пастырская деятельность протекает в Таллине. В 1946 г. он назначается ректором Ленинградской Духовной Академии и Духовной Семинарии. </w:t>
      </w:r>
      <w:r>
        <w:rPr>
          <w:rStyle w:val="Font111"/>
          <w:i/>
          <w:iCs/>
        </w:rPr>
        <w:t>С</w:t>
      </w:r>
      <w:r>
        <w:rPr>
          <w:rStyle w:val="Font111"/>
        </w:rPr>
        <w:t xml:space="preserve"> этого поста прот. Иоанн Богоявленский, по принятии им монашества, был переведен на кафедру епископа Таллинского и Эстонского.</w:t>
      </w:r>
    </w:p>
    <w:p>
      <w:pPr>
        <w:pStyle w:val="Style15"/>
        <w:rPr/>
      </w:pPr>
      <w:r>
        <w:rPr>
          <w:rStyle w:val="Font111"/>
        </w:rPr>
        <w:t>Кроме магистерской диссертации, изданной в 1915 г., его перу принадлежат такие печатные труды, как учебник Закона Божия, «Православный Символ веры» (Религиозно-философские размышления) и др.</w:t>
      </w:r>
    </w:p>
    <w:p>
      <w:pPr>
        <w:pStyle w:val="Style15"/>
        <w:rPr/>
      </w:pPr>
      <w:r>
        <w:rPr>
          <w:rStyle w:val="Font111"/>
        </w:rPr>
        <w:t>День памяти Преп. Никона, 17 ноября 1949 г., ознаменовался для Троице-Сергиевой Лавры торжеством освяще</w:t>
      </w:r>
      <w:r>
        <w:rPr>
          <w:rStyle w:val="Font111"/>
          <w:i/>
          <w:iCs/>
        </w:rPr>
        <w:t>н</w:t>
      </w:r>
      <w:r>
        <w:rPr>
          <w:rStyle w:val="Font111"/>
        </w:rPr>
        <w:t>ия возобновленной церкви, построенной 325 лет назад над местом погребения этого ближайшего ученика Преп. Сергия и преемника его по игуменству. Освящение Никоновской церкви совершил Святейший Патриарх Алексий, он же и Священно-Архимандрит Лавры, продолжающий н</w:t>
      </w:r>
      <w:r>
        <w:rPr>
          <w:rStyle w:val="Font111"/>
          <w:i/>
          <w:iCs/>
        </w:rPr>
        <w:t>ы</w:t>
      </w:r>
      <w:r>
        <w:rPr>
          <w:rStyle w:val="Font111"/>
        </w:rPr>
        <w:t>не труды своих далеких предшественников по устроению и украшению Дома Пресвятой Троицы, возникшего в XIV веке как символ Божественного единства и духовн</w:t>
      </w:r>
      <w:r>
        <w:rPr>
          <w:rStyle w:val="Font111"/>
          <w:i/>
          <w:iCs/>
        </w:rPr>
        <w:t>ы</w:t>
      </w:r>
      <w:r>
        <w:rPr>
          <w:rStyle w:val="Font111"/>
        </w:rPr>
        <w:t>й центр слагавшейся тогда Московской Руси. Уже пламенеют к небу золотые луковицы и крест</w:t>
      </w:r>
      <w:r>
        <w:rPr>
          <w:rStyle w:val="Font111"/>
          <w:i/>
          <w:iCs/>
        </w:rPr>
        <w:t>ы</w:t>
      </w:r>
      <w:r>
        <w:rPr>
          <w:rStyle w:val="Font111"/>
        </w:rPr>
        <w:t xml:space="preserve"> Троицкого и Успенского соборов, сияют какой-то нездешней белизной их древние стен</w:t>
      </w:r>
      <w:r>
        <w:rPr>
          <w:rStyle w:val="Font111"/>
          <w:i/>
          <w:iCs/>
        </w:rPr>
        <w:t>ы</w:t>
      </w:r>
      <w:r>
        <w:rPr>
          <w:rStyle w:val="Font111"/>
        </w:rPr>
        <w:t>, горят лампады над мощами Преподобного основателя Лавры и его учеников — Михея и Никона, звучн</w:t>
      </w:r>
      <w:r>
        <w:rPr>
          <w:rStyle w:val="Font111"/>
          <w:i/>
          <w:iCs/>
        </w:rPr>
        <w:t>ы</w:t>
      </w:r>
      <w:r>
        <w:rPr>
          <w:rStyle w:val="Font111"/>
        </w:rPr>
        <w:t>е колокола зовут верующих к богослужениям, д</w:t>
      </w:r>
      <w:r>
        <w:rPr>
          <w:rStyle w:val="Font111"/>
          <w:i/>
          <w:iCs/>
        </w:rPr>
        <w:t>е</w:t>
      </w:r>
      <w:r>
        <w:rPr>
          <w:rStyle w:val="Font111"/>
        </w:rPr>
        <w:t>йствует и духовная школа, воспит</w:t>
      </w:r>
      <w:r>
        <w:rPr>
          <w:rStyle w:val="Font111"/>
          <w:i/>
          <w:iCs/>
        </w:rPr>
        <w:t>ы</w:t>
      </w:r>
      <w:r>
        <w:rPr>
          <w:rStyle w:val="Font111"/>
        </w:rPr>
        <w:t>вая пастырей и ученых богословов Церкви, а впере</w:t>
      </w:r>
      <w:r>
        <w:rPr>
          <w:rStyle w:val="Font111"/>
          <w:i/>
          <w:iCs/>
        </w:rPr>
        <w:t>д</w:t>
      </w:r>
      <w:r>
        <w:rPr>
          <w:rStyle w:val="Font111"/>
        </w:rPr>
        <w:t>и одна за другой возникают новые задачи: восстановить, украсить, оградить наследие Преподобного, укрепить монастырское общежитие, сделать его духовно богатым и по-древнему строгим...</w:t>
      </w:r>
    </w:p>
    <w:p>
      <w:pPr>
        <w:pStyle w:val="Style15"/>
        <w:rPr/>
      </w:pPr>
      <w:r>
        <w:rPr>
          <w:rStyle w:val="Font111"/>
        </w:rPr>
        <w:t>В достижении этих целей не может б</w:t>
      </w:r>
      <w:r>
        <w:rPr>
          <w:rStyle w:val="Font111"/>
          <w:i/>
          <w:iCs/>
        </w:rPr>
        <w:t>ы</w:t>
      </w:r>
      <w:r>
        <w:rPr>
          <w:rStyle w:val="Font111"/>
        </w:rPr>
        <w:t>ть лучших вождей, чем свят</w:t>
      </w:r>
      <w:r>
        <w:rPr>
          <w:rStyle w:val="Font111"/>
          <w:i/>
          <w:iCs/>
        </w:rPr>
        <w:t>ы</w:t>
      </w:r>
      <w:r>
        <w:rPr>
          <w:rStyle w:val="Font111"/>
        </w:rPr>
        <w:t>е игумен</w:t>
      </w:r>
      <w:r>
        <w:rPr>
          <w:rStyle w:val="Font111"/>
          <w:i/>
          <w:iCs/>
        </w:rPr>
        <w:t>ы</w:t>
      </w:r>
      <w:r>
        <w:rPr>
          <w:rStyle w:val="Font111"/>
        </w:rPr>
        <w:t xml:space="preserve"> Лавры. Как у первого из них — Преп. Сергия — мы всегда учимся гармонии деятельного и созерцательного благочестия, так его ученику и преемнику Преп. Никону должны подражать в послушании и верности задачам общественного служения. При свете лампад, вновь загоревшихся над мощами этого приснопамятного подвижника, древней Руси, нельзя не увидеть его жизненного пути, нельзя не удивиться его подвигу, запечатленному наиболее вожделенным для нас образом святости, именно, преподобием. Этот чин святости особенно полно раскрывает для нашего церковного сознания об</w:t>
      </w:r>
      <w:r>
        <w:rPr>
          <w:rStyle w:val="Font111"/>
          <w:i/>
          <w:iCs/>
        </w:rPr>
        <w:t>р</w:t>
      </w:r>
      <w:r>
        <w:rPr>
          <w:rStyle w:val="Font111"/>
        </w:rPr>
        <w:t>аз и подобие Божии в человеке и при наибольшей отрешенности от мира более всего содействует его преображению и одухотворению. Недаром древнее житие отмечает: «Повсюду бе Никоново имя слышати, яко священие некое обносимо и всякими усты человеческими хвалимо».</w:t>
      </w:r>
    </w:p>
    <w:p>
      <w:pPr>
        <w:pStyle w:val="Style15"/>
        <w:rPr/>
      </w:pPr>
      <w:r>
        <w:rPr>
          <w:rStyle w:val="Font111"/>
        </w:rPr>
        <w:t>Святость Никона утвердилась в церковном сознании древней Руси задолго до его канонизации, которая состоялась на соборе 1547 года. Почти за сто лет до этого собора Пахомий Логофет, по указанию св. Ион</w:t>
      </w:r>
      <w:r>
        <w:rPr>
          <w:rStyle w:val="Font111"/>
          <w:i/>
          <w:iCs/>
        </w:rPr>
        <w:t>ы</w:t>
      </w:r>
      <w:r>
        <w:rPr>
          <w:rStyle w:val="Font111"/>
        </w:rPr>
        <w:t>, Митрополита Московского, составил житие Никона и службу ему. Этот факт свидетельствует, прежде всего, о признании за Никоном нравственной высоты и силы его подвига, запечатленного в сознании современников как строгостью жизни, так и крупн</w:t>
      </w:r>
      <w:r>
        <w:rPr>
          <w:rStyle w:val="Font111"/>
          <w:i/>
          <w:iCs/>
        </w:rPr>
        <w:t>ы</w:t>
      </w:r>
      <w:r>
        <w:rPr>
          <w:rStyle w:val="Font111"/>
        </w:rPr>
        <w:t>ми деяниями Преподобного.</w:t>
      </w:r>
    </w:p>
    <w:p>
      <w:pPr>
        <w:pStyle w:val="Style15"/>
        <w:rPr/>
      </w:pPr>
      <w:r>
        <w:rPr>
          <w:rStyle w:val="Font111"/>
        </w:rPr>
        <w:t>Воспитанн</w:t>
      </w:r>
      <w:r>
        <w:rPr>
          <w:rStyle w:val="Font111"/>
          <w:i/>
          <w:iCs/>
        </w:rPr>
        <w:t>ы</w:t>
      </w:r>
      <w:r>
        <w:rPr>
          <w:rStyle w:val="Font111"/>
        </w:rPr>
        <w:t xml:space="preserve">й благочестивыми родителями, он с самой юности обнаружил себя одним ив тех духовно чутких людей своего трудного </w:t>
      </w:r>
    </w:p>
    <w:p>
      <w:pPr>
        <w:pStyle w:val="Style15"/>
        <w:rPr/>
      </w:pPr>
      <w:r>
        <w:rPr>
          <w:rStyle w:val="Font111"/>
        </w:rPr>
        <w:t>времени, которые с д</w:t>
      </w:r>
      <w:r>
        <w:rPr>
          <w:rStyle w:val="Font111"/>
          <w:i/>
          <w:iCs/>
        </w:rPr>
        <w:t>е</w:t>
      </w:r>
      <w:r>
        <w:rPr>
          <w:rStyle w:val="Font111"/>
        </w:rPr>
        <w:t>лом спас</w:t>
      </w:r>
      <w:r>
        <w:rPr>
          <w:rStyle w:val="Font111"/>
          <w:i/>
          <w:iCs/>
        </w:rPr>
        <w:t>е</w:t>
      </w:r>
      <w:r>
        <w:rPr>
          <w:rStyle w:val="Font111"/>
        </w:rPr>
        <w:t>ния своей души соединяли и дело спасения своего народа, своей Родин</w:t>
      </w:r>
      <w:r>
        <w:rPr>
          <w:rStyle w:val="Font111"/>
          <w:i/>
          <w:iCs/>
        </w:rPr>
        <w:t>ы</w:t>
      </w:r>
      <w:r>
        <w:rPr>
          <w:rStyle w:val="Font111"/>
        </w:rPr>
        <w:t>. В начале подвижнического пути его характеризует упорное искание такого подвита, котор</w:t>
      </w:r>
      <w:r>
        <w:rPr>
          <w:rStyle w:val="Font111"/>
          <w:i/>
          <w:iCs/>
        </w:rPr>
        <w:t>ы</w:t>
      </w:r>
      <w:r>
        <w:rPr>
          <w:rStyle w:val="Font111"/>
        </w:rPr>
        <w:t>й мог бы стать залогом подлинной победы над греховным миром. Видя такой залог в стяжании духовной силы и праведности, он неудержимо влечется к подвизавшемуся близ Радонежа Преподобному Сергию, чтоб</w:t>
      </w:r>
      <w:r>
        <w:rPr>
          <w:rStyle w:val="Font111"/>
          <w:i/>
          <w:iCs/>
        </w:rPr>
        <w:t>ы</w:t>
      </w:r>
      <w:r>
        <w:rPr>
          <w:rStyle w:val="Font111"/>
        </w:rPr>
        <w:t xml:space="preserve"> во всем подражать ему. Однако Сергий отс</w:t>
      </w:r>
      <w:r>
        <w:rPr>
          <w:rStyle w:val="Font111"/>
          <w:i/>
          <w:iCs/>
        </w:rPr>
        <w:t>ы</w:t>
      </w:r>
      <w:r>
        <w:rPr>
          <w:rStyle w:val="Font111"/>
        </w:rPr>
        <w:t xml:space="preserve">лает юного Никона, в Серпухов, к </w:t>
      </w:r>
      <w:r>
        <w:rPr>
          <w:rStyle w:val="Font111"/>
          <w:i/>
          <w:iCs/>
        </w:rPr>
        <w:t>с</w:t>
      </w:r>
      <w:r>
        <w:rPr>
          <w:rStyle w:val="Font111"/>
        </w:rPr>
        <w:t>воему ученику Афанасию, а тот допускает его до монашеского чина не ранее, чем перед юн</w:t>
      </w:r>
      <w:r>
        <w:rPr>
          <w:rStyle w:val="Font111"/>
          <w:i/>
          <w:iCs/>
        </w:rPr>
        <w:t>ы</w:t>
      </w:r>
      <w:r>
        <w:rPr>
          <w:rStyle w:val="Font111"/>
        </w:rPr>
        <w:t>м искателем подвига откр</w:t>
      </w:r>
      <w:r>
        <w:rPr>
          <w:rStyle w:val="Font111"/>
          <w:i/>
          <w:iCs/>
        </w:rPr>
        <w:t>ы</w:t>
      </w:r>
      <w:r>
        <w:rPr>
          <w:rStyle w:val="Font111"/>
        </w:rPr>
        <w:t>вается вся трудность иноческого жития.</w:t>
      </w:r>
    </w:p>
    <w:p>
      <w:pPr>
        <w:pStyle w:val="Style15"/>
        <w:rPr/>
      </w:pPr>
      <w:r>
        <w:rPr>
          <w:rStyle w:val="Font111"/>
        </w:rPr>
        <w:t>Когда за чистоту, смирение и кротость Никон удостоился благодати священства, он вернулся к Преп. Сергию и приобрел такую его любовь к себе, что Преподобный сделал Никона своим сожителем по келлии и передал ему часть игуменских обязанностей и забот. Видя в Никоне искусного руководителя братии, Преп. Сергий за 6 месяцев до своей кончины возложил на него уже полностью бремя игуменства, чтобы самому предаться подвигу безмолвия. Хотя Никон и не желал руководить братией, но ослушаться Преподобного не посмел и со смирением принял на себя управление обителью.</w:t>
      </w:r>
    </w:p>
    <w:p>
      <w:pPr>
        <w:pStyle w:val="Style15"/>
        <w:rPr/>
      </w:pPr>
      <w:r>
        <w:rPr>
          <w:rStyle w:val="Font111"/>
        </w:rPr>
        <w:t>Подобно своему наставнику, Никон воспринял игуменство как служение братии и руководил ею не приказаниями, а личным примером и увещаниями, будучи первым во всяком труде и неутомимым помощником каждого монаха. Но вскоре после блаженной кончины Преп. Сергия он все же сложил с себя бремя игуменства, чтоб</w:t>
      </w:r>
      <w:r>
        <w:rPr>
          <w:rStyle w:val="Font111"/>
          <w:i/>
          <w:iCs/>
        </w:rPr>
        <w:t>ы</w:t>
      </w:r>
      <w:r>
        <w:rPr>
          <w:rStyle w:val="Font111"/>
        </w:rPr>
        <w:t xml:space="preserve"> в подвиге шестилетнего безмолвия стяжать нов</w:t>
      </w:r>
      <w:r>
        <w:rPr>
          <w:rStyle w:val="Font111"/>
          <w:i/>
          <w:iCs/>
        </w:rPr>
        <w:t>ы</w:t>
      </w:r>
      <w:r>
        <w:rPr>
          <w:rStyle w:val="Font111"/>
        </w:rPr>
        <w:t>е сил</w:t>
      </w:r>
      <w:r>
        <w:rPr>
          <w:rStyle w:val="Font111"/>
          <w:i/>
          <w:iCs/>
        </w:rPr>
        <w:t>ы</w:t>
      </w:r>
      <w:r>
        <w:rPr>
          <w:rStyle w:val="Font111"/>
        </w:rPr>
        <w:t xml:space="preserve"> для общественного служения. На игуменст</w:t>
      </w:r>
      <w:r>
        <w:rPr>
          <w:rStyle w:val="Font111"/>
          <w:i/>
          <w:iCs/>
        </w:rPr>
        <w:t>ве</w:t>
      </w:r>
      <w:r>
        <w:rPr>
          <w:rStyle w:val="Font111"/>
        </w:rPr>
        <w:t xml:space="preserve"> зам</w:t>
      </w:r>
      <w:r>
        <w:rPr>
          <w:rStyle w:val="Font111"/>
          <w:i/>
          <w:iCs/>
        </w:rPr>
        <w:t>е</w:t>
      </w:r>
      <w:r>
        <w:rPr>
          <w:rStyle w:val="Font111"/>
        </w:rPr>
        <w:t>нил его в это время Савва Дубенокий (впоследствии — Звенигородский), а подвиг безмолвия для Никона явился духовной подготовкой к новому исп</w:t>
      </w:r>
      <w:r>
        <w:rPr>
          <w:rStyle w:val="Font111"/>
          <w:i/>
          <w:iCs/>
        </w:rPr>
        <w:t>ы</w:t>
      </w:r>
      <w:r>
        <w:rPr>
          <w:rStyle w:val="Font111"/>
        </w:rPr>
        <w:t>танию, которое ожидало Русь в нашествии хана Едигея и в разорении Троицкой обители.</w:t>
      </w:r>
    </w:p>
    <w:p>
      <w:pPr>
        <w:pStyle w:val="Style15"/>
        <w:rPr/>
      </w:pPr>
      <w:r>
        <w:rPr>
          <w:rStyle w:val="Font111"/>
        </w:rPr>
        <w:t>Незадолго до этого нашествия Никон опять воспринял игуменство над братией обители и, быв предупрежд</w:t>
      </w:r>
      <w:r>
        <w:rPr>
          <w:rStyle w:val="Font111"/>
          <w:i/>
          <w:iCs/>
        </w:rPr>
        <w:t>е</w:t>
      </w:r>
      <w:r>
        <w:rPr>
          <w:rStyle w:val="Font111"/>
        </w:rPr>
        <w:t>н о ее сожжении явившимся ему в вид</w:t>
      </w:r>
      <w:r>
        <w:rPr>
          <w:rStyle w:val="Font111"/>
          <w:i/>
          <w:iCs/>
        </w:rPr>
        <w:t>е</w:t>
      </w:r>
      <w:r>
        <w:rPr>
          <w:rStyle w:val="Font111"/>
        </w:rPr>
        <w:t>нии Преп. Сергием, получил от него утешительное обещание, что после этого разорения обитель еще более расширится. Подготовленный к такому трудному исп</w:t>
      </w:r>
      <w:r>
        <w:rPr>
          <w:rStyle w:val="Font111"/>
          <w:i/>
          <w:iCs/>
        </w:rPr>
        <w:t>ы</w:t>
      </w:r>
      <w:r>
        <w:rPr>
          <w:rStyle w:val="Font111"/>
        </w:rPr>
        <w:t>танию, игумен Никон спокойно и мужественно спасал от вражеского меча, братию монастыря, скр</w:t>
      </w:r>
      <w:r>
        <w:rPr>
          <w:rStyle w:val="Font111"/>
          <w:i/>
          <w:iCs/>
        </w:rPr>
        <w:t>ы</w:t>
      </w:r>
      <w:r>
        <w:rPr>
          <w:rStyle w:val="Font111"/>
        </w:rPr>
        <w:t>вая ее где то в безопасн</w:t>
      </w:r>
      <w:r>
        <w:rPr>
          <w:rStyle w:val="Font111"/>
          <w:i/>
          <w:iCs/>
        </w:rPr>
        <w:t>ы</w:t>
      </w:r>
      <w:r>
        <w:rPr>
          <w:rStyle w:val="Font111"/>
        </w:rPr>
        <w:t>х местах, а когда вернулся с нею на пепелище разоренной обители, то в течение немногих лет восстановил ее в более обширных размерах.</w:t>
      </w:r>
    </w:p>
    <w:p>
      <w:pPr>
        <w:pStyle w:val="Style15"/>
        <w:rPr/>
      </w:pPr>
      <w:r>
        <w:rPr>
          <w:rStyle w:val="Font111"/>
        </w:rPr>
        <w:t>За время своего игуменства Преп. Никон не только умножил благосостояние обители, но и много потрудился над ее духовным обогащением. Последнее б</w:t>
      </w:r>
      <w:r>
        <w:rPr>
          <w:rStyle w:val="Font111"/>
          <w:i/>
          <w:iCs/>
        </w:rPr>
        <w:t>ы</w:t>
      </w:r>
      <w:r>
        <w:rPr>
          <w:rStyle w:val="Font111"/>
        </w:rPr>
        <w:t>ло обусловлено, прежде всего, высотой подвижнической жизни игумена Никона, воспитанного в духовной атмосфере той культурной сред</w:t>
      </w:r>
      <w:r>
        <w:rPr>
          <w:rStyle w:val="Font111"/>
          <w:i/>
          <w:iCs/>
        </w:rPr>
        <w:t>ы</w:t>
      </w:r>
      <w:r>
        <w:rPr>
          <w:rStyle w:val="Font111"/>
        </w:rPr>
        <w:t>, которая образовалась вокруг его учителя и наставника Преп. Сергия. Круг людей, объединенных его дружбой и влиянием, хорошо известен в нашей истории. Святитель Алексий, Митрополит Московский, Святитель Пермский Стефан, ученики Сергия Епифаний Премудр</w:t>
      </w:r>
      <w:r>
        <w:rPr>
          <w:rStyle w:val="Font111"/>
          <w:i/>
          <w:iCs/>
        </w:rPr>
        <w:t>ы</w:t>
      </w:r>
      <w:r>
        <w:rPr>
          <w:rStyle w:val="Font111"/>
        </w:rPr>
        <w:t>й, Афанасий В</w:t>
      </w:r>
      <w:r>
        <w:rPr>
          <w:rStyle w:val="Font111"/>
          <w:i/>
          <w:iCs/>
        </w:rPr>
        <w:t>ы</w:t>
      </w:r>
      <w:r>
        <w:rPr>
          <w:rStyle w:val="Font111"/>
        </w:rPr>
        <w:t>соцкий и другие, менее известн</w:t>
      </w:r>
      <w:r>
        <w:rPr>
          <w:rStyle w:val="Font111"/>
          <w:i/>
          <w:iCs/>
        </w:rPr>
        <w:t>ы</w:t>
      </w:r>
      <w:r>
        <w:rPr>
          <w:rStyle w:val="Font111"/>
        </w:rPr>
        <w:t>е лица, представляют содружество просвещеннейших людей, руководителей духовной культур</w:t>
      </w:r>
      <w:r>
        <w:rPr>
          <w:rStyle w:val="Font111"/>
          <w:i/>
          <w:iCs/>
        </w:rPr>
        <w:t>ы</w:t>
      </w:r>
      <w:r>
        <w:rPr>
          <w:rStyle w:val="Font111"/>
        </w:rPr>
        <w:t xml:space="preserve"> и жизни авоего времени. В их устремлении к вершинам святоотеческой мысли, сосредоточенной в то время на уяснении общей благодати Пресвятой Троицы, сказ</w:t>
      </w:r>
      <w:r>
        <w:rPr>
          <w:rStyle w:val="Font111"/>
          <w:i/>
          <w:iCs/>
        </w:rPr>
        <w:t>ы</w:t>
      </w:r>
      <w:r>
        <w:rPr>
          <w:rStyle w:val="Font111"/>
        </w:rPr>
        <w:t>валась духовная восприимчивость молодого культурно-исторического организма, возраставшего на. смену угасающей Византии.</w:t>
      </w:r>
    </w:p>
    <w:p>
      <w:pPr>
        <w:pStyle w:val="Style15"/>
        <w:rPr/>
      </w:pPr>
      <w:r>
        <w:rPr>
          <w:rStyle w:val="Font111"/>
        </w:rPr>
        <w:t xml:space="preserve">Еще внешне скованная монгольским игом, но пробуждаемая к жизни возрастающим чувством исторического призвания, Русь, в поисках </w:t>
      </w:r>
      <w:r>
        <w:rPr>
          <w:rStyle w:val="Font111"/>
          <w:i/>
          <w:iCs/>
        </w:rPr>
        <w:t>о</w:t>
      </w:r>
      <w:r>
        <w:rPr>
          <w:rStyle w:val="Font111"/>
        </w:rPr>
        <w:t>свобождения от вн</w:t>
      </w:r>
      <w:r>
        <w:rPr>
          <w:rStyle w:val="Font111"/>
          <w:i/>
          <w:iCs/>
        </w:rPr>
        <w:t>е</w:t>
      </w:r>
      <w:r>
        <w:rPr>
          <w:rStyle w:val="Font111"/>
        </w:rPr>
        <w:t>шних поработителей, устремляется в глубин</w:t>
      </w:r>
      <w:r>
        <w:rPr>
          <w:rStyle w:val="Font111"/>
          <w:i/>
          <w:iCs/>
        </w:rPr>
        <w:t>ы</w:t>
      </w:r>
    </w:p>
    <w:p>
      <w:pPr>
        <w:pStyle w:val="Style15"/>
        <w:rPr/>
      </w:pPr>
      <w:r>
        <w:rPr>
          <w:rStyle w:val="Font111"/>
          <w:i/>
          <w:iCs/>
        </w:rPr>
        <w:t>с</w:t>
      </w:r>
      <w:r>
        <w:rPr>
          <w:rStyle w:val="Font111"/>
        </w:rPr>
        <w:t>воего духа и, прежде всего, в них в</w:t>
      </w:r>
      <w:r>
        <w:rPr>
          <w:rStyle w:val="Font111"/>
          <w:i/>
          <w:iCs/>
        </w:rPr>
        <w:t>ы</w:t>
      </w:r>
      <w:r>
        <w:rPr>
          <w:rStyle w:val="Font111"/>
        </w:rPr>
        <w:t>рабат</w:t>
      </w:r>
      <w:r>
        <w:rPr>
          <w:rStyle w:val="Font111"/>
          <w:i/>
          <w:iCs/>
        </w:rPr>
        <w:t>ы</w:t>
      </w:r>
      <w:r>
        <w:rPr>
          <w:rStyle w:val="Font111"/>
        </w:rPr>
        <w:t>вает ту внутреннюю свободу, которая состоит в служ</w:t>
      </w:r>
      <w:r>
        <w:rPr>
          <w:rStyle w:val="Font111"/>
          <w:i/>
          <w:iCs/>
        </w:rPr>
        <w:t>е</w:t>
      </w:r>
      <w:r>
        <w:rPr>
          <w:rStyle w:val="Font111"/>
        </w:rPr>
        <w:t xml:space="preserve">нии истине, любви и красоте. Вот почему усиливается на Руси интерес к Отцам-аскетам, с творений которых в наших монастырях в то </w:t>
      </w:r>
      <w:r>
        <w:rPr>
          <w:rStyle w:val="Font111"/>
          <w:i/>
          <w:iCs/>
        </w:rPr>
        <w:t>в</w:t>
      </w:r>
      <w:r>
        <w:rPr>
          <w:rStyle w:val="Font111"/>
        </w:rPr>
        <w:t>ремя делаются перевод</w:t>
      </w:r>
      <w:r>
        <w:rPr>
          <w:rStyle w:val="Font111"/>
          <w:i/>
          <w:iCs/>
        </w:rPr>
        <w:t>ы</w:t>
      </w:r>
      <w:r>
        <w:rPr>
          <w:rStyle w:val="Font111"/>
        </w:rPr>
        <w:t>, и списки. Афанасий В</w:t>
      </w:r>
      <w:r>
        <w:rPr>
          <w:rStyle w:val="Font111"/>
          <w:i/>
          <w:iCs/>
        </w:rPr>
        <w:t>ы</w:t>
      </w:r>
      <w:r>
        <w:rPr>
          <w:rStyle w:val="Font111"/>
        </w:rPr>
        <w:t>соцкий, духовно воспитавший Никона, много лет живет в Константинополе и создает целую школу русских переводчиков и переписчиков святоотеческих творений. А воспитанник его игумен Никон заботится в· это время о переписке «Лествиц</w:t>
      </w:r>
      <w:r>
        <w:rPr>
          <w:rStyle w:val="Font111"/>
          <w:i/>
          <w:iCs/>
        </w:rPr>
        <w:t>ы</w:t>
      </w:r>
      <w:r>
        <w:rPr>
          <w:rStyle w:val="Font111"/>
        </w:rPr>
        <w:t>» с главами из Григория Синаита и поучений аввы Дорофея. Указывая христианину оп</w:t>
      </w:r>
      <w:r>
        <w:rPr>
          <w:rStyle w:val="Font111"/>
          <w:i/>
          <w:iCs/>
        </w:rPr>
        <w:t>ы</w:t>
      </w:r>
      <w:r>
        <w:rPr>
          <w:rStyle w:val="Font111"/>
        </w:rPr>
        <w:t>тн</w:t>
      </w:r>
      <w:r>
        <w:rPr>
          <w:rStyle w:val="Font111"/>
          <w:i/>
          <w:iCs/>
        </w:rPr>
        <w:t>ы</w:t>
      </w:r>
      <w:r>
        <w:rPr>
          <w:rStyle w:val="Font111"/>
        </w:rPr>
        <w:t>й путь любви и самопознания, эти творения, как нельзя лучше, отвечают духовным запросам и аскетической строгости жизни вождей нашего монашества, в первую очередь, конечно, Преп. Сергия, и за ним и ученика его Никона.</w:t>
      </w:r>
    </w:p>
    <w:p>
      <w:pPr>
        <w:pStyle w:val="Style15"/>
        <w:rPr/>
      </w:pPr>
      <w:r>
        <w:rPr>
          <w:rStyle w:val="Font111"/>
        </w:rPr>
        <w:t>Духовный облик последнего вырисовывается для нас еще яснее, когда мы снова вспоминаем о том, как Преп. Сергий, прежде чем принять к себе Никона, направляет его к своему ученику Афанасию В</w:t>
      </w:r>
      <w:r>
        <w:rPr>
          <w:rStyle w:val="Font111"/>
          <w:i/>
          <w:iCs/>
        </w:rPr>
        <w:t>ы</w:t>
      </w:r>
      <w:r>
        <w:rPr>
          <w:rStyle w:val="Font111"/>
        </w:rPr>
        <w:t>соцкому. Нельзя не подумать, что Преподобн</w:t>
      </w:r>
      <w:r>
        <w:rPr>
          <w:rStyle w:val="Font111"/>
          <w:i/>
          <w:iCs/>
        </w:rPr>
        <w:t>ы</w:t>
      </w:r>
      <w:r>
        <w:rPr>
          <w:rStyle w:val="Font111"/>
        </w:rPr>
        <w:t>й имел в виду не только исп</w:t>
      </w:r>
      <w:r>
        <w:rPr>
          <w:rStyle w:val="Font111"/>
          <w:i/>
          <w:iCs/>
        </w:rPr>
        <w:t>ы</w:t>
      </w:r>
      <w:r>
        <w:rPr>
          <w:rStyle w:val="Font111"/>
        </w:rPr>
        <w:t>тать юного тогда Никона, но и приобщить его к святоотеческой м</w:t>
      </w:r>
      <w:r>
        <w:rPr>
          <w:rStyle w:val="Font111"/>
          <w:i/>
          <w:iCs/>
        </w:rPr>
        <w:t>ы</w:t>
      </w:r>
      <w:r>
        <w:rPr>
          <w:rStyle w:val="Font111"/>
        </w:rPr>
        <w:t>сли через своего книжного учен</w:t>
      </w:r>
      <w:r>
        <w:rPr>
          <w:rStyle w:val="Font111"/>
          <w:i/>
          <w:iCs/>
        </w:rPr>
        <w:t>и</w:t>
      </w:r>
      <w:r>
        <w:rPr>
          <w:rStyle w:val="Font111"/>
        </w:rPr>
        <w:t>ка, знавшего греческий яз</w:t>
      </w:r>
      <w:r>
        <w:rPr>
          <w:rStyle w:val="Font111"/>
          <w:i/>
          <w:iCs/>
        </w:rPr>
        <w:t>ы</w:t>
      </w:r>
      <w:r>
        <w:rPr>
          <w:rStyle w:val="Font111"/>
        </w:rPr>
        <w:t>к. И действительно, Никон с помощью Афанасия, видимо, проникается духом святоотеческой мысли, приобретает к ней духовный вкус, благодаря чему делается способным воспринять от своего наставника Сергия идею того Троичного согласия и единства, которым б</w:t>
      </w:r>
      <w:r>
        <w:rPr>
          <w:rStyle w:val="Font111"/>
          <w:i/>
          <w:iCs/>
        </w:rPr>
        <w:t>ы</w:t>
      </w:r>
      <w:r>
        <w:rPr>
          <w:rStyle w:val="Font111"/>
        </w:rPr>
        <w:t>ло вдохновлено, не без влияния Преп. Сергия, гениальное творение Андрея Рублева. Если это единение в любви, наглядно выраженное в образе Пресвятой Троицы и умозрительно — в соответствующем догмате, Преп. Сергий стремился жизненно, практически противопоставлять раздорам и междоусобн</w:t>
      </w:r>
      <w:r>
        <w:rPr>
          <w:rStyle w:val="Font111"/>
          <w:i/>
          <w:iCs/>
        </w:rPr>
        <w:t>ы</w:t>
      </w:r>
      <w:r>
        <w:rPr>
          <w:rStyle w:val="Font111"/>
        </w:rPr>
        <w:t>м распрям своего времени, то игумен Никон, продолжая дело жизни своего учителя, искал и находил способ</w:t>
      </w:r>
      <w:r>
        <w:rPr>
          <w:rStyle w:val="Font111"/>
          <w:i/>
          <w:iCs/>
        </w:rPr>
        <w:t>ы</w:t>
      </w:r>
      <w:r>
        <w:rPr>
          <w:rStyle w:val="Font111"/>
        </w:rPr>
        <w:t xml:space="preserve"> символического в</w:t>
      </w:r>
      <w:r>
        <w:rPr>
          <w:rStyle w:val="Font111"/>
          <w:i/>
          <w:iCs/>
        </w:rPr>
        <w:t>ы</w:t>
      </w:r>
      <w:r>
        <w:rPr>
          <w:rStyle w:val="Font111"/>
        </w:rPr>
        <w:t>ражения этой идеи в созданиях храмовой архитектуры и иконописи.</w:t>
      </w:r>
    </w:p>
    <w:p>
      <w:pPr>
        <w:pStyle w:val="Style15"/>
        <w:rPr/>
      </w:pPr>
      <w:r>
        <w:rPr>
          <w:rStyle w:val="Font111"/>
        </w:rPr>
        <w:t>Как б</w:t>
      </w:r>
      <w:r>
        <w:rPr>
          <w:rStyle w:val="Font111"/>
          <w:i/>
          <w:iCs/>
        </w:rPr>
        <w:t>ы</w:t>
      </w:r>
      <w:r>
        <w:rPr>
          <w:rStyle w:val="Font111"/>
        </w:rPr>
        <w:t>ло сказано выше, после Едигеева разорения Преп. Никон восстанавливает Троицкую обитель и много заботится о ее расширении и благоукрашении. В 1422 г. им б</w:t>
      </w:r>
      <w:r>
        <w:rPr>
          <w:rStyle w:val="Font111"/>
          <w:i/>
          <w:iCs/>
        </w:rPr>
        <w:t>ы</w:t>
      </w:r>
      <w:r>
        <w:rPr>
          <w:rStyle w:val="Font111"/>
        </w:rPr>
        <w:t>ли откр</w:t>
      </w:r>
      <w:r>
        <w:rPr>
          <w:rStyle w:val="Font111"/>
          <w:i/>
          <w:iCs/>
        </w:rPr>
        <w:t>ы</w:t>
      </w:r>
      <w:r>
        <w:rPr>
          <w:rStyle w:val="Font111"/>
        </w:rPr>
        <w:t>т</w:t>
      </w:r>
      <w:r>
        <w:rPr>
          <w:rStyle w:val="Font111"/>
          <w:i/>
          <w:iCs/>
        </w:rPr>
        <w:t>ы</w:t>
      </w:r>
      <w:r>
        <w:rPr>
          <w:rStyle w:val="Font111"/>
        </w:rPr>
        <w:t xml:space="preserve"> мощи Преп. Сергия, и вслед за этим событием он строит над его гробом прекрасн</w:t>
      </w:r>
      <w:r>
        <w:rPr>
          <w:rStyle w:val="Font111"/>
          <w:i/>
          <w:iCs/>
        </w:rPr>
        <w:t>ы</w:t>
      </w:r>
      <w:r>
        <w:rPr>
          <w:rStyle w:val="Font111"/>
        </w:rPr>
        <w:t>й каменный храм Пресвятой Троицы, вместо прежнего деревянного. Этот неповторим</w:t>
      </w:r>
      <w:r>
        <w:rPr>
          <w:rStyle w:val="Font111"/>
          <w:i/>
          <w:iCs/>
        </w:rPr>
        <w:t>ы</w:t>
      </w:r>
      <w:r>
        <w:rPr>
          <w:rStyle w:val="Font111"/>
        </w:rPr>
        <w:t>й храм, украшенн</w:t>
      </w:r>
      <w:r>
        <w:rPr>
          <w:rStyle w:val="Font111"/>
          <w:i/>
          <w:iCs/>
        </w:rPr>
        <w:t>ы</w:t>
      </w:r>
      <w:r>
        <w:rPr>
          <w:rStyle w:val="Font111"/>
        </w:rPr>
        <w:t>й в с</w:t>
      </w:r>
      <w:r>
        <w:rPr>
          <w:rStyle w:val="Font111"/>
          <w:i/>
          <w:iCs/>
        </w:rPr>
        <w:t>в</w:t>
      </w:r>
      <w:r>
        <w:rPr>
          <w:rStyle w:val="Font111"/>
        </w:rPr>
        <w:t xml:space="preserve">ое время живописью Андрея Рублева и его иконой Пресвятой Троицы, как бы закрепляет собою </w:t>
      </w:r>
      <w:r>
        <w:rPr>
          <w:rStyle w:val="Font111"/>
          <w:i/>
          <w:iCs/>
        </w:rPr>
        <w:t>д</w:t>
      </w:r>
      <w:r>
        <w:rPr>
          <w:rStyle w:val="Font111"/>
        </w:rPr>
        <w:t>ело жизни и подвига Преп. Сергия и не только закрепляет, но продолжает, способствуя иконографически и литургически единению русских людей в едином государственном организме.</w:t>
      </w:r>
    </w:p>
    <w:p>
      <w:pPr>
        <w:pStyle w:val="Style15"/>
        <w:rPr/>
      </w:pPr>
      <w:r>
        <w:rPr>
          <w:rStyle w:val="Font111"/>
        </w:rPr>
        <w:t>Замечательно, что наша Церковь, именуя Преп. Никона «послушания добр</w:t>
      </w:r>
      <w:r>
        <w:rPr>
          <w:rStyle w:val="Font111"/>
          <w:i/>
          <w:iCs/>
        </w:rPr>
        <w:t>ы</w:t>
      </w:r>
      <w:r>
        <w:rPr>
          <w:rStyle w:val="Font111"/>
        </w:rPr>
        <w:t>м рачителем», вменяет ему в заслугу и построение Троицкого собора. Эта заслуга, отмечаемая в тропаре Преподобному, конечно, не исчерп</w:t>
      </w:r>
      <w:r>
        <w:rPr>
          <w:rStyle w:val="Font111"/>
          <w:i/>
          <w:iCs/>
        </w:rPr>
        <w:t>ы</w:t>
      </w:r>
      <w:r>
        <w:rPr>
          <w:rStyle w:val="Font111"/>
        </w:rPr>
        <w:t>вается только историко-археологическим или художественн</w:t>
      </w:r>
      <w:r>
        <w:rPr>
          <w:rStyle w:val="Font111"/>
          <w:i/>
          <w:iCs/>
        </w:rPr>
        <w:t>ы</w:t>
      </w:r>
      <w:r>
        <w:rPr>
          <w:rStyle w:val="Font111"/>
        </w:rPr>
        <w:t xml:space="preserve">м значением этого дивного памятника. В данном случае святость Никона свидетельствуется не столько самим фактом, </w:t>
      </w:r>
      <w:r>
        <w:rPr>
          <w:rStyle w:val="Font111"/>
          <w:i/>
          <w:iCs/>
        </w:rPr>
        <w:t>с</w:t>
      </w:r>
      <w:r>
        <w:rPr>
          <w:rStyle w:val="Font111"/>
        </w:rPr>
        <w:t>колько нравственным мотивом построения: «церковь бо прекрасну Свят</w:t>
      </w:r>
      <w:r>
        <w:rPr>
          <w:rStyle w:val="Font111"/>
          <w:i/>
          <w:iCs/>
        </w:rPr>
        <w:t>ы</w:t>
      </w:r>
      <w:r>
        <w:rPr>
          <w:rStyle w:val="Font111"/>
        </w:rPr>
        <w:t>я Троицы в похвалу отцу твоему воздвигл еси», т. е. в развитие и утверждение дела его жизни — так надо понимать это выражение тропаря. А дело жизни Преп. Сергия состояло в раскрытии для русского церковного сознания идеи Троичного единства, ставшей движущей силой собирания Руси в одно целое и вдохнувшей подлинно живую душу в общежительный строй русских монастырей. Несмотря на многие искажения э</w:t>
      </w:r>
      <w:r>
        <w:rPr>
          <w:rStyle w:val="Font111"/>
          <w:i/>
          <w:iCs/>
        </w:rPr>
        <w:t>т</w:t>
      </w:r>
      <w:r>
        <w:rPr>
          <w:rStyle w:val="Font111"/>
        </w:rPr>
        <w:t>ого строя, под его влиянием росло, крепло и зрело наше русское народное понимание настоящего человеческого общежития, откуда, по словам Иоанна Златоуста, изгоняются слова — это мое, это твое, — служащие причиною бесконечного множества распрей.</w:t>
      </w:r>
    </w:p>
    <w:p>
      <w:pPr>
        <w:pStyle w:val="Style15"/>
        <w:rPr/>
      </w:pPr>
      <w:r>
        <w:rPr>
          <w:rStyle w:val="Font111"/>
        </w:rPr>
        <w:t>Таков подвиг Преп. Никона, за который мы чтим его. Воздвигнут</w:t>
      </w:r>
      <w:r>
        <w:rPr>
          <w:rStyle w:val="Font111"/>
          <w:i/>
          <w:iCs/>
        </w:rPr>
        <w:t>ы</w:t>
      </w:r>
      <w:r>
        <w:rPr>
          <w:rStyle w:val="Font111"/>
        </w:rPr>
        <w:t xml:space="preserve">й им в похвалу своему наставнику и в продолжение его неумирающего </w:t>
      </w:r>
      <w:r>
        <w:rPr>
          <w:rStyle w:val="Font111"/>
          <w:i/>
          <w:iCs/>
        </w:rPr>
        <w:t>д</w:t>
      </w:r>
      <w:r>
        <w:rPr>
          <w:rStyle w:val="Font111"/>
        </w:rPr>
        <w:t>ела, Троицкий собор является в то же время памятником духовной близости и дружбы учителя и ученика, ибо мощи их обоих разделены только соборной стеной, а церковь, построенная над гробом Преп. Никона, составляет южный придел собора.</w:t>
      </w:r>
    </w:p>
    <w:p>
      <w:pPr>
        <w:pStyle w:val="Style15"/>
        <w:rPr/>
      </w:pPr>
      <w:r>
        <w:rPr>
          <w:rStyle w:val="Font111"/>
        </w:rPr>
        <w:t>Открывая этот придел после его восстановления, Святейший Патриарх Алексий в конце Литургии поздравил братию монаст</w:t>
      </w:r>
      <w:r>
        <w:rPr>
          <w:rStyle w:val="Font111"/>
          <w:i/>
          <w:iCs/>
        </w:rPr>
        <w:t>ы</w:t>
      </w:r>
      <w:r>
        <w:rPr>
          <w:rStyle w:val="Font111"/>
        </w:rPr>
        <w:t>ря с обновлением храма и сказал, что, именно, она, монастырская братая, является продолжательницей того великого дела, которое б</w:t>
      </w:r>
      <w:r>
        <w:rPr>
          <w:rStyle w:val="Font111"/>
          <w:i/>
          <w:iCs/>
        </w:rPr>
        <w:t>ы</w:t>
      </w:r>
      <w:r>
        <w:rPr>
          <w:rStyle w:val="Font111"/>
        </w:rPr>
        <w:t>ло начато Преподобн</w:t>
      </w:r>
      <w:r>
        <w:rPr>
          <w:rStyle w:val="Font111"/>
          <w:i/>
          <w:iCs/>
        </w:rPr>
        <w:t>ы</w:t>
      </w:r>
      <w:r>
        <w:rPr>
          <w:rStyle w:val="Font111"/>
        </w:rPr>
        <w:t>ми Сергием и Никоном. Завещанное ими дело сохраняет и в наши дни ту же современную острогу и необходимость, как и в то, далеко</w:t>
      </w:r>
      <w:r>
        <w:rPr>
          <w:rStyle w:val="Font111"/>
          <w:i/>
          <w:iCs/>
        </w:rPr>
        <w:t>е</w:t>
      </w:r>
      <w:r>
        <w:rPr>
          <w:rStyle w:val="Font111"/>
        </w:rPr>
        <w:t xml:space="preserve"> от нас время. Эта необходимость состоит в том, чтоб</w:t>
      </w:r>
      <w:r>
        <w:rPr>
          <w:rStyle w:val="Font111"/>
          <w:i/>
          <w:iCs/>
        </w:rPr>
        <w:t>ы</w:t>
      </w:r>
      <w:r>
        <w:rPr>
          <w:rStyle w:val="Font111"/>
        </w:rPr>
        <w:t xml:space="preserve"> постоянно воплощать в жизнь дух христианского общежития и подражать Преподобны</w:t>
      </w:r>
      <w:r>
        <w:rPr>
          <w:rStyle w:val="Font111"/>
          <w:i/>
          <w:iCs/>
        </w:rPr>
        <w:t xml:space="preserve">м </w:t>
      </w:r>
      <w:r>
        <w:rPr>
          <w:rStyle w:val="Font111"/>
        </w:rPr>
        <w:t>в подвигах молитвы и труда. Тогда не напрасн</w:t>
      </w:r>
      <w:r>
        <w:rPr>
          <w:rStyle w:val="Font111"/>
          <w:i/>
          <w:iCs/>
        </w:rPr>
        <w:t>ы</w:t>
      </w:r>
      <w:r>
        <w:rPr>
          <w:rStyle w:val="Font111"/>
        </w:rPr>
        <w:t>м будет наше почитание Сергия и Никона, преподобию которых мы должны следовать так же, как Никон следовал во воем Преп. Сергию, «всячески прилепився»·к духовному своему настоятелю. Поэтому их имена тесно связан</w:t>
      </w:r>
      <w:r>
        <w:rPr>
          <w:rStyle w:val="Font111"/>
          <w:i/>
          <w:iCs/>
        </w:rPr>
        <w:t>ы</w:t>
      </w:r>
      <w:r>
        <w:rPr>
          <w:rStyle w:val="Font111"/>
        </w:rPr>
        <w:t xml:space="preserve"> между собою и совместно вспоминаются Церковию.</w:t>
      </w:r>
    </w:p>
    <w:p>
      <w:pPr>
        <w:pStyle w:val="Style15"/>
        <w:rPr/>
      </w:pPr>
      <w:r>
        <w:rPr>
          <w:rStyle w:val="Font111"/>
        </w:rPr>
        <w:t>После молебствия у гробниц</w:t>
      </w:r>
      <w:r>
        <w:rPr>
          <w:rStyle w:val="Font111"/>
          <w:i/>
          <w:iCs/>
        </w:rPr>
        <w:t>ы</w:t>
      </w:r>
      <w:r>
        <w:rPr>
          <w:rStyle w:val="Font111"/>
        </w:rPr>
        <w:t xml:space="preserve"> Преп. Никона, Святейший Патриарх проследовал к раке Преп. Сергия и молитвенным обращением к нему закончил торжество церковного дня.</w:t>
      </w:r>
    </w:p>
    <w:p>
      <w:pPr>
        <w:pStyle w:val="Style15"/>
        <w:rPr/>
      </w:pPr>
      <w:r>
        <w:rPr>
          <w:rStyle w:val="Font111"/>
        </w:rPr>
        <w:t>Для всех, б</w:t>
      </w:r>
      <w:r>
        <w:rPr>
          <w:rStyle w:val="Font111"/>
          <w:i/>
          <w:iCs/>
        </w:rPr>
        <w:t>ы</w:t>
      </w:r>
      <w:r>
        <w:rPr>
          <w:rStyle w:val="Font111"/>
        </w:rPr>
        <w:t>вших на этом торжестве, как и для мысленно его разделявших, вновь ожили священные страниц</w:t>
      </w:r>
      <w:r>
        <w:rPr>
          <w:rStyle w:val="Font111"/>
          <w:i/>
          <w:iCs/>
        </w:rPr>
        <w:t>ы</w:t>
      </w:r>
      <w:r>
        <w:rPr>
          <w:rStyle w:val="Font111"/>
        </w:rPr>
        <w:t xml:space="preserve"> нашей церковной истории, повествующие о святой, Богоугодной жизни этих великих русских подвижников, и еще раз наглядно показали, что такая жизнь вполне возможна и в наше время.</w:t>
      </w:r>
    </w:p>
    <w:p>
      <w:pPr>
        <w:pStyle w:val="Style15"/>
        <w:rPr/>
      </w:pPr>
      <w:r>
        <w:rPr>
          <w:rStyle w:val="Font111"/>
          <w:b/>
          <w:bCs/>
        </w:rPr>
        <w:t>А. Крашенинников</w:t>
      </w:r>
    </w:p>
    <w:p>
      <w:pPr>
        <w:pStyle w:val="Style15"/>
        <w:rPr/>
      </w:pPr>
      <w:r>
        <w:rPr>
          <w:rStyle w:val="Font111"/>
        </w:rPr>
        <w:t>Антиохийское подворье в Москве имеет в своем распоряжении два храма: храм во имя Архистратига Гавриила и храм во имя Феодора Стратилата.</w:t>
      </w:r>
    </w:p>
    <w:p>
      <w:pPr>
        <w:pStyle w:val="Style15"/>
        <w:rPr/>
      </w:pPr>
      <w:r>
        <w:rPr>
          <w:rStyle w:val="Font111"/>
        </w:rPr>
        <w:t>Эти храмы в июле месяце 1948 года, по благословению Святейшего Патриарха Московского и всея Руси Алексия, б</w:t>
      </w:r>
      <w:r>
        <w:rPr>
          <w:rStyle w:val="Font111"/>
          <w:i/>
          <w:iCs/>
        </w:rPr>
        <w:t>ы</w:t>
      </w:r>
      <w:r>
        <w:rPr>
          <w:rStyle w:val="Font111"/>
        </w:rPr>
        <w:t>ли переданы для подворья Антиохийской Церкви. Передача б</w:t>
      </w:r>
      <w:r>
        <w:rPr>
          <w:rStyle w:val="Font111"/>
          <w:i/>
          <w:iCs/>
        </w:rPr>
        <w:t>ы</w:t>
      </w:r>
      <w:r>
        <w:rPr>
          <w:rStyle w:val="Font111"/>
        </w:rPr>
        <w:t>ла произведена в торжественной обстановке Высоко</w:t>
      </w:r>
      <w:r>
        <w:rPr>
          <w:rStyle w:val="Font111"/>
          <w:i/>
          <w:iCs/>
        </w:rPr>
        <w:t>п</w:t>
      </w:r>
      <w:r>
        <w:rPr>
          <w:rStyle w:val="Font111"/>
        </w:rPr>
        <w:t>реосвященным Николаем, Митрополитом Крутицким и Коломенским, Антиохийской церковной делегации, которую возглавлял Митрополит Эмесский Александр. Эта передача состоялась в храме св. Архангела Гавриила. Митрополит Александр от лица делегации и Блаженнейшего Патриарха Антиохийского Александра в</w:t>
      </w:r>
      <w:r>
        <w:rPr>
          <w:rStyle w:val="Font111"/>
          <w:i/>
          <w:iCs/>
        </w:rPr>
        <w:t>ы</w:t>
      </w:r>
      <w:r>
        <w:rPr>
          <w:rStyle w:val="Font111"/>
        </w:rPr>
        <w:t>разил глубокую благодарность Святейшему Патриарху Алексию и всей Русской Православной Церкви и сообщил, что Блаженнейшим Патриархом Антиохийским Александром настоятелем подворья назначается архимандрит Василий, прибывший в Москву вместе с делегацией.</w:t>
      </w:r>
    </w:p>
    <w:p>
      <w:pPr>
        <w:pStyle w:val="Style15"/>
        <w:rPr/>
      </w:pPr>
      <w:r>
        <w:rPr>
          <w:rStyle w:val="Font111"/>
        </w:rPr>
        <w:t>Прошло более года со времени этого события. В подворье совершаются божественн</w:t>
      </w:r>
      <w:r>
        <w:rPr>
          <w:rStyle w:val="Font111"/>
          <w:i/>
          <w:iCs/>
        </w:rPr>
        <w:t>ы</w:t>
      </w:r>
      <w:r>
        <w:rPr>
          <w:rStyle w:val="Font111"/>
        </w:rPr>
        <w:t>е службы, котор</w:t>
      </w:r>
      <w:r>
        <w:rPr>
          <w:rStyle w:val="Font111"/>
          <w:i/>
          <w:iCs/>
        </w:rPr>
        <w:t>ы</w:t>
      </w:r>
      <w:r>
        <w:rPr>
          <w:rStyle w:val="Font111"/>
        </w:rPr>
        <w:t>е с любовью посещают верующие.</w:t>
      </w:r>
    </w:p>
    <w:p>
      <w:pPr>
        <w:pStyle w:val="Style15"/>
        <w:rPr/>
      </w:pPr>
      <w:r>
        <w:rPr>
          <w:rStyle w:val="Font111"/>
        </w:rPr>
        <w:t>Настоятель подворья архимандрит Василий освоился с богослужением на церковно-славянском языке и изучил русский яз</w:t>
      </w:r>
      <w:r>
        <w:rPr>
          <w:rStyle w:val="Font111"/>
          <w:i/>
          <w:iCs/>
        </w:rPr>
        <w:t>ы</w:t>
      </w:r>
      <w:r>
        <w:rPr>
          <w:rStyle w:val="Font111"/>
        </w:rPr>
        <w:t>к. Теперь он произносит поучения на русском языке.</w:t>
      </w:r>
    </w:p>
    <w:p>
      <w:pPr>
        <w:pStyle w:val="Style15"/>
        <w:rPr/>
      </w:pPr>
      <w:r>
        <w:rPr>
          <w:rStyle w:val="Font111"/>
        </w:rPr>
        <w:t>Здание храма Архистратига Гавриила многие знают в Москве под именем «Меньшиковой башни». Под этим названием оно известно и в литературе. Меньшикова башня построена в 1705—1707 гг. в</w:t>
      </w:r>
      <w:r>
        <w:rPr>
          <w:rStyle w:val="Font111"/>
          <w:i/>
          <w:iCs/>
        </w:rPr>
        <w:t>ы</w:t>
      </w:r>
      <w:r>
        <w:rPr>
          <w:rStyle w:val="Font111"/>
        </w:rPr>
        <w:t>дающимся русским зодчим начала XVIII столетия Иваном Петровичем Зарудным по заказу известного сподвижника Петра І-го А. Д. Меньшикова.</w:t>
      </w:r>
    </w:p>
    <w:p>
      <w:pPr>
        <w:pStyle w:val="Style15"/>
        <w:rPr/>
      </w:pPr>
      <w:r>
        <w:rPr>
          <w:rStyle w:val="Font111"/>
        </w:rPr>
        <w:t>Первоначальн</w:t>
      </w:r>
      <w:r>
        <w:rPr>
          <w:rStyle w:val="Font111"/>
          <w:i/>
          <w:iCs/>
        </w:rPr>
        <w:t>ы</w:t>
      </w:r>
      <w:r>
        <w:rPr>
          <w:rStyle w:val="Font111"/>
        </w:rPr>
        <w:t>й вид башни б</w:t>
      </w:r>
      <w:r>
        <w:rPr>
          <w:rStyle w:val="Font111"/>
          <w:i/>
          <w:iCs/>
        </w:rPr>
        <w:t>ы</w:t>
      </w:r>
      <w:r>
        <w:rPr>
          <w:rStyle w:val="Font111"/>
        </w:rPr>
        <w:t>л несколько иной, чем в настоящее время: башня б</w:t>
      </w:r>
      <w:r>
        <w:rPr>
          <w:rStyle w:val="Font111"/>
          <w:i/>
          <w:iCs/>
        </w:rPr>
        <w:t>ы</w:t>
      </w:r>
      <w:r>
        <w:rPr>
          <w:rStyle w:val="Font111"/>
        </w:rPr>
        <w:t>ла на один этаж в</w:t>
      </w:r>
      <w:r>
        <w:rPr>
          <w:rStyle w:val="Font111"/>
          <w:i/>
          <w:iCs/>
        </w:rPr>
        <w:t>ы</w:t>
      </w:r>
      <w:r>
        <w:rPr>
          <w:rStyle w:val="Font111"/>
        </w:rPr>
        <w:t>ше, чем теперь, и имела длинный шпиль, заканчивавшийся медной фигурой Архангела Гавриила с крестом в руках. На верхнем ярусе б</w:t>
      </w:r>
      <w:r>
        <w:rPr>
          <w:rStyle w:val="Font111"/>
          <w:i/>
          <w:iCs/>
        </w:rPr>
        <w:t>ы</w:t>
      </w:r>
      <w:r>
        <w:rPr>
          <w:rStyle w:val="Font111"/>
        </w:rPr>
        <w:t>ли установлен</w:t>
      </w:r>
      <w:r>
        <w:rPr>
          <w:rStyle w:val="Font111"/>
          <w:i/>
          <w:iCs/>
        </w:rPr>
        <w:t>ы</w:t>
      </w:r>
      <w:r>
        <w:rPr>
          <w:rStyle w:val="Font111"/>
        </w:rPr>
        <w:t xml:space="preserve"> часы-куранты, отбивавшие каждый час, полчаса и четверть часа, а в 12 часов они исполняли колокольную музыку.</w:t>
      </w:r>
    </w:p>
    <w:p>
      <w:pPr>
        <w:pStyle w:val="Style15"/>
        <w:rPr/>
      </w:pPr>
      <w:r>
        <w:rPr>
          <w:rStyle w:val="Font111"/>
        </w:rPr>
        <w:t>В своем первоначальном виде Меньшикова башня явилась родоначальницей новой петербургской архитектуры эпохи Петра І-го с ее высокой колокольней Петропавловского собора, построенного позднее московской Меньшиковой башни.</w:t>
      </w:r>
    </w:p>
    <w:p>
      <w:pPr>
        <w:pStyle w:val="Style15"/>
        <w:rPr/>
      </w:pPr>
      <w:r>
        <w:rPr>
          <w:rStyle w:val="Font111"/>
        </w:rPr>
        <w:t>Вначале Меньшикова башня б</w:t>
      </w:r>
      <w:r>
        <w:rPr>
          <w:rStyle w:val="Font111"/>
          <w:i/>
          <w:iCs/>
        </w:rPr>
        <w:t>ы</w:t>
      </w:r>
      <w:r>
        <w:rPr>
          <w:rStyle w:val="Font111"/>
        </w:rPr>
        <w:t>ла в</w:t>
      </w:r>
      <w:r>
        <w:rPr>
          <w:rStyle w:val="Font111"/>
          <w:i/>
          <w:iCs/>
        </w:rPr>
        <w:t>ы</w:t>
      </w:r>
      <w:r>
        <w:rPr>
          <w:rStyle w:val="Font111"/>
        </w:rPr>
        <w:t>ше колокольни Ивана Великого. Но в 1723 году на башне от удара молнии случился пожар, уничтоживший ее верхний деревянный ярус. Существующее теперь покрытие, завершающееся сложной фигурной главой, б</w:t>
      </w:r>
      <w:r>
        <w:rPr>
          <w:rStyle w:val="Font111"/>
          <w:i/>
          <w:iCs/>
        </w:rPr>
        <w:t>ы</w:t>
      </w:r>
      <w:r>
        <w:rPr>
          <w:rStyle w:val="Font111"/>
        </w:rPr>
        <w:t>ло сооружено только в 1773 г.</w:t>
      </w:r>
    </w:p>
    <w:p>
      <w:pPr>
        <w:pStyle w:val="Style15"/>
        <w:rPr/>
      </w:pPr>
      <w:r>
        <w:rPr>
          <w:rStyle w:val="Font111"/>
        </w:rPr>
        <w:t xml:space="preserve">По своей архитектуре Меньшикова башня близка к образцам московского строительства конца XVII и начала XVIII вв., возникшим под влиянием южнорусской украинской архитектуры. Характерное </w:t>
      </w:r>
    </w:p>
    <w:p>
      <w:pPr>
        <w:pStyle w:val="Style15"/>
        <w:rPr/>
      </w:pPr>
      <w:r>
        <w:rPr>
          <w:rStyle w:val="Font111"/>
        </w:rPr>
        <w:t>своеобразие Меньшиковой башни сказ</w:t>
      </w:r>
      <w:r>
        <w:rPr>
          <w:rStyle w:val="Font111"/>
          <w:i/>
          <w:iCs/>
        </w:rPr>
        <w:t>ы</w:t>
      </w:r>
      <w:r>
        <w:rPr>
          <w:rStyle w:val="Font111"/>
        </w:rPr>
        <w:t>вается в контрастах между гигантскими волютами, как бы подпирающими мощное сооружение, и хрупкими н</w:t>
      </w:r>
      <w:r>
        <w:rPr>
          <w:rStyle w:val="Font111"/>
          <w:i/>
          <w:iCs/>
        </w:rPr>
        <w:t>е</w:t>
      </w:r>
      <w:r>
        <w:rPr>
          <w:rStyle w:val="Font111"/>
        </w:rPr>
        <w:t>жн</w:t>
      </w:r>
      <w:r>
        <w:rPr>
          <w:rStyle w:val="Font111"/>
          <w:i/>
          <w:iCs/>
        </w:rPr>
        <w:t>ы</w:t>
      </w:r>
      <w:r>
        <w:rPr>
          <w:rStyle w:val="Font111"/>
        </w:rPr>
        <w:t>ми колонками порталов, близкими к колонкам иконостасов.</w:t>
      </w:r>
    </w:p>
    <w:p>
      <w:pPr>
        <w:pStyle w:val="Style15"/>
        <w:rPr/>
      </w:pPr>
      <w:r>
        <w:rPr>
          <w:rStyle w:val="Font111"/>
        </w:rPr>
        <w:t>Архитектор Зарудн</w:t>
      </w:r>
      <w:r>
        <w:rPr>
          <w:rStyle w:val="Font111"/>
          <w:i/>
          <w:iCs/>
        </w:rPr>
        <w:t>ы</w:t>
      </w:r>
      <w:r>
        <w:rPr>
          <w:rStyle w:val="Font111"/>
        </w:rPr>
        <w:t>й в полной мере владел не только искусством зодчего, но и искусством резчика, скульптора и живописца. Ему, несомненно, принадлежит видная роль в создании всей декоративной скульптур</w:t>
      </w:r>
      <w:r>
        <w:rPr>
          <w:rStyle w:val="Font111"/>
          <w:i/>
          <w:iCs/>
        </w:rPr>
        <w:t>ы</w:t>
      </w:r>
      <w:r>
        <w:rPr>
          <w:rStyle w:val="Font111"/>
        </w:rPr>
        <w:t>, которая обильно покрывает фасады башни. Он же создал декоративную скульптуру и в интерьерах башни.</w:t>
      </w:r>
    </w:p>
    <w:p>
      <w:pPr>
        <w:pStyle w:val="Style15"/>
        <w:rPr/>
      </w:pPr>
      <w:r>
        <w:rPr>
          <w:rStyle w:val="Font111"/>
        </w:rPr>
        <w:t>В 1941 году башня б</w:t>
      </w:r>
      <w:r>
        <w:rPr>
          <w:rStyle w:val="Font111"/>
          <w:i/>
          <w:iCs/>
        </w:rPr>
        <w:t>ы</w:t>
      </w:r>
      <w:r>
        <w:rPr>
          <w:rStyle w:val="Font111"/>
        </w:rPr>
        <w:t>ла повреждена вражеской авиацией. Но в 1949 году по храму Архистратига Гавриила б</w:t>
      </w:r>
      <w:r>
        <w:rPr>
          <w:rStyle w:val="Font111"/>
          <w:i/>
          <w:iCs/>
        </w:rPr>
        <w:t>ы</w:t>
      </w:r>
      <w:r>
        <w:rPr>
          <w:rStyle w:val="Font111"/>
        </w:rPr>
        <w:t>ли произведен</w:t>
      </w:r>
      <w:r>
        <w:rPr>
          <w:rStyle w:val="Font111"/>
          <w:i/>
          <w:iCs/>
        </w:rPr>
        <w:t>ы</w:t>
      </w:r>
      <w:r>
        <w:rPr>
          <w:rStyle w:val="Font111"/>
        </w:rPr>
        <w:t xml:space="preserve"> реставрационные работ</w:t>
      </w:r>
      <w:r>
        <w:rPr>
          <w:rStyle w:val="Font111"/>
          <w:i/>
          <w:iCs/>
        </w:rPr>
        <w:t>ы</w:t>
      </w:r>
      <w:r>
        <w:rPr>
          <w:rStyle w:val="Font111"/>
        </w:rPr>
        <w:t>, которые коснулись, главным образом, восстановления главы Меньшиковой башни. Глава башни имеет исключительно сложные форм</w:t>
      </w:r>
      <w:r>
        <w:rPr>
          <w:rStyle w:val="Font111"/>
          <w:i/>
          <w:iCs/>
        </w:rPr>
        <w:t>ы</w:t>
      </w:r>
      <w:r>
        <w:rPr>
          <w:rStyle w:val="Font111"/>
        </w:rPr>
        <w:t xml:space="preserve"> с обилием деталей: декоративн</w:t>
      </w:r>
      <w:r>
        <w:rPr>
          <w:rStyle w:val="Font111"/>
          <w:i/>
          <w:iCs/>
        </w:rPr>
        <w:t>ы</w:t>
      </w:r>
      <w:r>
        <w:rPr>
          <w:rStyle w:val="Font111"/>
        </w:rPr>
        <w:t>х листов, волют, витков и пр. Теперь она восстановлена и позолочена. Работа производилась на основе специального макета (модели), собранного на дворе храма из подлинн</w:t>
      </w:r>
      <w:r>
        <w:rPr>
          <w:rStyle w:val="Font111"/>
          <w:i/>
          <w:iCs/>
        </w:rPr>
        <w:t>ы</w:t>
      </w:r>
      <w:r>
        <w:rPr>
          <w:rStyle w:val="Font111"/>
        </w:rPr>
        <w:t>х стар</w:t>
      </w:r>
      <w:r>
        <w:rPr>
          <w:rStyle w:val="Font111"/>
          <w:i/>
          <w:iCs/>
        </w:rPr>
        <w:t>ы</w:t>
      </w:r>
      <w:r>
        <w:rPr>
          <w:rStyle w:val="Font111"/>
        </w:rPr>
        <w:t>х деталей, котор</w:t>
      </w:r>
      <w:r>
        <w:rPr>
          <w:rStyle w:val="Font111"/>
          <w:i/>
          <w:iCs/>
        </w:rPr>
        <w:t>ы</w:t>
      </w:r>
      <w:r>
        <w:rPr>
          <w:rStyle w:val="Font111"/>
        </w:rPr>
        <w:t>е удалось снять и сохранить при разборе старой главы. Работа б</w:t>
      </w:r>
      <w:r>
        <w:rPr>
          <w:rStyle w:val="Font111"/>
          <w:i/>
          <w:iCs/>
        </w:rPr>
        <w:t>ы</w:t>
      </w:r>
      <w:r>
        <w:rPr>
          <w:rStyle w:val="Font111"/>
        </w:rPr>
        <w:t>ла чрезв</w:t>
      </w:r>
      <w:r>
        <w:rPr>
          <w:rStyle w:val="Font111"/>
          <w:i/>
          <w:iCs/>
        </w:rPr>
        <w:t>ы</w:t>
      </w:r>
      <w:r>
        <w:rPr>
          <w:rStyle w:val="Font111"/>
        </w:rPr>
        <w:t>чайно сложной и производилась под наблюдением специалистов Отдела Государственной Охран</w:t>
      </w:r>
      <w:r>
        <w:rPr>
          <w:rStyle w:val="Font111"/>
          <w:i/>
          <w:iCs/>
        </w:rPr>
        <w:t>ы</w:t>
      </w:r>
      <w:r>
        <w:rPr>
          <w:rStyle w:val="Font111"/>
        </w:rPr>
        <w:t xml:space="preserve"> памятников архитектуры г. Москвы. Установка главы потребовала большого верхолазного искусства.</w:t>
      </w:r>
    </w:p>
    <w:p>
      <w:pPr>
        <w:pStyle w:val="Style15"/>
        <w:rPr/>
      </w:pPr>
      <w:r>
        <w:rPr>
          <w:rStyle w:val="Font111"/>
        </w:rPr>
        <w:t>Восстановительн</w:t>
      </w:r>
      <w:r>
        <w:rPr>
          <w:rStyle w:val="Font111"/>
          <w:i/>
          <w:iCs/>
        </w:rPr>
        <w:t>ы</w:t>
      </w:r>
      <w:r>
        <w:rPr>
          <w:rStyle w:val="Font111"/>
        </w:rPr>
        <w:t>е работы по Меньшиковой башне продолжатся и в ремонтно-строительном сезоне 1950 года. Предполагается произвести восстановление первоначального вида фасадов башни по всем ярусам, с отливкой монументальн</w:t>
      </w:r>
      <w:r>
        <w:rPr>
          <w:rStyle w:val="Font111"/>
          <w:i/>
          <w:iCs/>
        </w:rPr>
        <w:t>ы</w:t>
      </w:r>
      <w:r>
        <w:rPr>
          <w:rStyle w:val="Font111"/>
        </w:rPr>
        <w:t>х металлических ваз, стоявших ранее по граням восьмерика третьего яруса башни, и с реставрацией всех ее архитектурных и скульптурн</w:t>
      </w:r>
      <w:r>
        <w:rPr>
          <w:rStyle w:val="Font111"/>
          <w:i/>
          <w:iCs/>
        </w:rPr>
        <w:t>ы</w:t>
      </w:r>
      <w:r>
        <w:rPr>
          <w:rStyle w:val="Font111"/>
        </w:rPr>
        <w:t>х деталей из белого камня.</w:t>
      </w:r>
    </w:p>
    <w:p>
      <w:pPr>
        <w:pStyle w:val="Style15"/>
        <w:rPr/>
      </w:pPr>
      <w:r>
        <w:rPr>
          <w:rStyle w:val="Font111"/>
        </w:rPr>
        <w:t>Одновременно с ремонтом храма Архистратига Гавриила в истекшем ремонтно-строительном сезоне 1949 г. шли работы по восстановлению в первоначальном виде здания храма Феодора Стратилата, расположенного на одном участке с храмом Архистратига Гавриила. Храм Феодора Стратилата является памятником архитектуры конца XVIII века. Он построен в 1787 году архитектором И. Егоров</w:t>
      </w:r>
      <w:r>
        <w:rPr>
          <w:rStyle w:val="Font111"/>
          <w:i/>
          <w:iCs/>
        </w:rPr>
        <w:t>ы</w:t>
      </w:r>
      <w:r>
        <w:rPr>
          <w:rStyle w:val="Font111"/>
        </w:rPr>
        <w:t>м. Непосредственная близость этого храма, имеющего незначительную в</w:t>
      </w:r>
      <w:r>
        <w:rPr>
          <w:rStyle w:val="Font111"/>
          <w:i/>
          <w:iCs/>
        </w:rPr>
        <w:t>ы</w:t>
      </w:r>
      <w:r>
        <w:rPr>
          <w:rStyle w:val="Font111"/>
        </w:rPr>
        <w:t>соту, к храму Архистратига Гавриила выгодно подчеркивает архитектуру Меньшиковой башни и прекрасно оформляет вход на участок яркого по своему контрасту архитектурного ансамбля.</w:t>
      </w:r>
    </w:p>
    <w:p>
      <w:pPr>
        <w:pStyle w:val="Style15"/>
        <w:rPr/>
      </w:pPr>
      <w:r>
        <w:rPr>
          <w:rStyle w:val="Font111"/>
          <w:b/>
          <w:bCs/>
        </w:rPr>
        <w:t>П. Ха</w:t>
      </w:r>
      <w:r>
        <w:rPr>
          <w:rStyle w:val="Font101"/>
          <w:b/>
          <w:bCs/>
          <w:i/>
          <w:iCs/>
        </w:rPr>
        <w:t>р</w:t>
      </w:r>
      <w:r>
        <w:rPr>
          <w:rStyle w:val="Font111"/>
          <w:b/>
          <w:bCs/>
        </w:rPr>
        <w:t>ламов</w:t>
      </w:r>
    </w:p>
    <w:p>
      <w:pPr>
        <w:pStyle w:val="Style15"/>
        <w:rPr/>
      </w:pPr>
      <w:r>
        <w:rPr>
          <w:rStyle w:val="Font18"/>
        </w:rPr>
        <w:t>ИЗ ЖИЗНИ ДУХОВНЫХ ШКО</w:t>
      </w:r>
      <w:bookmarkStart w:id="5" w:name="bookmark5"/>
      <w:bookmarkEnd w:id="5"/>
      <w:r>
        <w:rPr>
          <w:rStyle w:val="Font18"/>
        </w:rPr>
        <w:t>Л</w:t>
      </w:r>
    </w:p>
    <w:p>
      <w:pPr>
        <w:pStyle w:val="Style15"/>
        <w:rPr/>
      </w:pPr>
      <w:r>
        <w:rPr>
          <w:rStyle w:val="Font111"/>
        </w:rPr>
        <w:t>ГОДИЧНЫЙ АКТ В МОСКОВСКОЙ ДУХОВНОЙ АКАДЕМИИ</w:t>
      </w:r>
    </w:p>
    <w:p>
      <w:pPr>
        <w:pStyle w:val="Style15"/>
        <w:rPr/>
      </w:pPr>
      <w:r>
        <w:rPr>
          <w:rStyle w:val="Font111"/>
        </w:rPr>
        <w:t xml:space="preserve">По благословению Его Святейшества, 14 декабря минувшего года, </w:t>
      </w:r>
      <w:r>
        <w:rPr>
          <w:rStyle w:val="Font111"/>
          <w:i/>
          <w:iCs/>
        </w:rPr>
        <w:t>в</w:t>
      </w:r>
      <w:r>
        <w:rPr>
          <w:rStyle w:val="Font111"/>
        </w:rPr>
        <w:t xml:space="preserve"> день памяти св. Филарета Милостивого, в Московской Духовной Академии состоялся годичный акт — первый по переезде Академии в Троице-Сергиеву Лавру.</w:t>
      </w:r>
    </w:p>
    <w:p>
      <w:pPr>
        <w:pStyle w:val="Style15"/>
        <w:rPr/>
      </w:pPr>
      <w:r>
        <w:rPr>
          <w:rStyle w:val="Font111"/>
        </w:rPr>
        <w:t>В этот день Святейший Патриарх, прибывший в Лавру накануне, совершал Литургию в домовой церкви Патриарших покоев. По окончании Литургии, он, в сопровождении членов Священного Синода зимней сессии, проследовал в актов</w:t>
      </w:r>
      <w:r>
        <w:rPr>
          <w:rStyle w:val="Font111"/>
          <w:i/>
          <w:iCs/>
        </w:rPr>
        <w:t>ы</w:t>
      </w:r>
      <w:r>
        <w:rPr>
          <w:rStyle w:val="Font111"/>
        </w:rPr>
        <w:t>й зал Духовной Академии.</w:t>
      </w:r>
    </w:p>
    <w:p>
      <w:pPr>
        <w:pStyle w:val="Style15"/>
        <w:rPr/>
      </w:pPr>
      <w:r>
        <w:rPr>
          <w:rStyle w:val="Font111"/>
        </w:rPr>
        <w:t>Среди в</w:t>
      </w:r>
      <w:r>
        <w:rPr>
          <w:rStyle w:val="Font111"/>
          <w:i/>
          <w:iCs/>
        </w:rPr>
        <w:t>ы</w:t>
      </w:r>
      <w:r>
        <w:rPr>
          <w:rStyle w:val="Font111"/>
        </w:rPr>
        <w:t>соких гостей, прибывших на акт вместе со Святейшим Патриархом, находились: Митрополит Крутицкий и Коломенский Николай, Митрополит Ленинградский и Новгородский Григорий, Митрополит Киевский и Галицкий, Экзарх Украин</w:t>
      </w:r>
      <w:r>
        <w:rPr>
          <w:rStyle w:val="Font111"/>
          <w:i/>
          <w:iCs/>
        </w:rPr>
        <w:t>ы</w:t>
      </w:r>
      <w:r>
        <w:rPr>
          <w:rStyle w:val="Font111"/>
        </w:rPr>
        <w:t>, Иоанн, архиепископ Дмитровский Виталий, архиепископ Ль</w:t>
      </w:r>
      <w:r>
        <w:rPr>
          <w:rStyle w:val="Font111"/>
          <w:i/>
          <w:iCs/>
        </w:rPr>
        <w:t>в</w:t>
      </w:r>
      <w:r>
        <w:rPr>
          <w:rStyle w:val="Font111"/>
        </w:rPr>
        <w:t>овско-Тернопольский и Мукачевско-Ужгородский Макарий, епископ Калининский и Кашинский Арсений, епископ. Станиславский и Колом</w:t>
      </w:r>
      <w:r>
        <w:rPr>
          <w:rStyle w:val="Font111"/>
          <w:i/>
          <w:iCs/>
        </w:rPr>
        <w:t>ы</w:t>
      </w:r>
      <w:r>
        <w:rPr>
          <w:rStyle w:val="Font111"/>
        </w:rPr>
        <w:t>йский Антоний, епископ Сам борский и Дрогобычский Михаил, Управляющий делами Московской Патриархии протопресвитер Η. Ф. Колчицкий и др.</w:t>
      </w:r>
    </w:p>
    <w:p>
      <w:pPr>
        <w:pStyle w:val="Style15"/>
        <w:rPr/>
      </w:pPr>
      <w:r>
        <w:rPr>
          <w:rStyle w:val="Font111"/>
        </w:rPr>
        <w:t>Когда просторные залы «чертогов» наполнились наставниками Академии и Семинарии, их многочисленн</w:t>
      </w:r>
      <w:r>
        <w:rPr>
          <w:rStyle w:val="Font111"/>
          <w:i/>
          <w:iCs/>
        </w:rPr>
        <w:t>ы</w:t>
      </w:r>
      <w:r>
        <w:rPr>
          <w:rStyle w:val="Font111"/>
        </w:rPr>
        <w:t>ми питомцами, почетн</w:t>
      </w:r>
      <w:r>
        <w:rPr>
          <w:rStyle w:val="Font111"/>
          <w:i/>
          <w:iCs/>
        </w:rPr>
        <w:t>ы</w:t>
      </w:r>
      <w:r>
        <w:rPr>
          <w:rStyle w:val="Font111"/>
        </w:rPr>
        <w:t>ми гостями и все заняли свои места, торжественное заседание откр</w:t>
      </w:r>
      <w:r>
        <w:rPr>
          <w:rStyle w:val="Font111"/>
          <w:i/>
          <w:iCs/>
        </w:rPr>
        <w:t>ы</w:t>
      </w:r>
      <w:r>
        <w:rPr>
          <w:rStyle w:val="Font111"/>
        </w:rPr>
        <w:t>лось пением стихир</w:t>
      </w:r>
      <w:r>
        <w:rPr>
          <w:rStyle w:val="Font111"/>
          <w:i/>
          <w:iCs/>
        </w:rPr>
        <w:t>ы</w:t>
      </w:r>
      <w:r>
        <w:rPr>
          <w:rStyle w:val="Font111"/>
        </w:rPr>
        <w:t xml:space="preserve"> «Днесь благодать Святаго Духа нас собра».</w:t>
      </w:r>
    </w:p>
    <w:p>
      <w:pPr>
        <w:pStyle w:val="Style15"/>
        <w:rPr/>
      </w:pPr>
      <w:r>
        <w:rPr>
          <w:rStyle w:val="Font111"/>
        </w:rPr>
        <w:t>После этого ректор Академии прот. А. П. Смирнов произнес краткую речь, в которой сообщил, как на протяжении более чем ста лет в стенах этой Академии под небесным покровительством Великого Игумена Лавры и духовной школы Преподобного Сергия воспит</w:t>
      </w:r>
      <w:r>
        <w:rPr>
          <w:rStyle w:val="Font111"/>
          <w:i/>
          <w:iCs/>
        </w:rPr>
        <w:t>ы</w:t>
      </w:r>
      <w:r>
        <w:rPr>
          <w:rStyle w:val="Font111"/>
        </w:rPr>
        <w:t>валось и достигало богословской зрелости духовное юношество. Заканчивая свою речь, о. ректор в</w:t>
      </w:r>
      <w:r>
        <w:rPr>
          <w:rStyle w:val="Font111"/>
          <w:i/>
          <w:iCs/>
        </w:rPr>
        <w:t>ы</w:t>
      </w:r>
      <w:r>
        <w:rPr>
          <w:rStyle w:val="Font111"/>
        </w:rPr>
        <w:t>разил удовлетворение по поводу того, что и теперешние питомцы Академии идут тем же путем духовного возрастания и богословского ведения, на котором они приобретают право б</w:t>
      </w:r>
      <w:r>
        <w:rPr>
          <w:rStyle w:val="Font111"/>
          <w:i/>
          <w:iCs/>
        </w:rPr>
        <w:t>ы</w:t>
      </w:r>
      <w:r>
        <w:rPr>
          <w:rStyle w:val="Font111"/>
        </w:rPr>
        <w:t>ть мудр</w:t>
      </w:r>
      <w:r>
        <w:rPr>
          <w:rStyle w:val="Font111"/>
          <w:i/>
          <w:iCs/>
        </w:rPr>
        <w:t>ы</w:t>
      </w:r>
      <w:r>
        <w:rPr>
          <w:rStyle w:val="Font111"/>
        </w:rPr>
        <w:t>ми духовными отцами и руководителями верующих.</w:t>
      </w:r>
    </w:p>
    <w:p>
      <w:pPr>
        <w:pStyle w:val="Style15"/>
        <w:rPr/>
      </w:pPr>
      <w:r>
        <w:rPr>
          <w:rStyle w:val="Font111"/>
        </w:rPr>
        <w:t>По окончании речи ректора, секретарь Академического Совета доцент Н. И. Муравьев зачитал отчет Московской Духовной Академии и Духовной Семинарии за 1948—1949 учебн</w:t>
      </w:r>
      <w:r>
        <w:rPr>
          <w:rStyle w:val="Font111"/>
          <w:i/>
          <w:iCs/>
        </w:rPr>
        <w:t>ы</w:t>
      </w:r>
      <w:r>
        <w:rPr>
          <w:rStyle w:val="Font111"/>
        </w:rPr>
        <w:t>й год.</w:t>
      </w:r>
    </w:p>
    <w:p>
      <w:pPr>
        <w:pStyle w:val="Style15"/>
        <w:rPr/>
      </w:pPr>
      <w:r>
        <w:rPr>
          <w:rStyle w:val="Font111"/>
        </w:rPr>
        <w:t>Первая часть отчета б</w:t>
      </w:r>
      <w:r>
        <w:rPr>
          <w:rStyle w:val="Font111"/>
          <w:i/>
          <w:iCs/>
        </w:rPr>
        <w:t>ы</w:t>
      </w:r>
      <w:r>
        <w:rPr>
          <w:rStyle w:val="Font111"/>
        </w:rPr>
        <w:t>ла посвящена составу Академии и Семинарии и занятиям их наставников. В отчетном году администрацию духовн</w:t>
      </w:r>
      <w:r>
        <w:rPr>
          <w:rStyle w:val="Font111"/>
          <w:i/>
          <w:iCs/>
        </w:rPr>
        <w:t>ы</w:t>
      </w:r>
      <w:r>
        <w:rPr>
          <w:rStyle w:val="Font111"/>
        </w:rPr>
        <w:t>х школ составляли: ректор архиепископ Гермоген и инспектор проф. В. С. Вертоградов. В сос</w:t>
      </w:r>
      <w:r>
        <w:rPr>
          <w:rStyle w:val="Font111"/>
          <w:i/>
          <w:iCs/>
        </w:rPr>
        <w:t>т</w:t>
      </w:r>
      <w:r>
        <w:rPr>
          <w:rStyle w:val="Font111"/>
        </w:rPr>
        <w:t>аве наставников б</w:t>
      </w:r>
      <w:r>
        <w:rPr>
          <w:rStyle w:val="Font111"/>
          <w:i/>
          <w:iCs/>
        </w:rPr>
        <w:t>ы</w:t>
      </w:r>
      <w:r>
        <w:rPr>
          <w:rStyle w:val="Font111"/>
        </w:rPr>
        <w:t>ло четыре профессора, пять доцентов, четыре преподавателя и чет</w:t>
      </w:r>
      <w:r>
        <w:rPr>
          <w:rStyle w:val="Font111"/>
          <w:i/>
          <w:iCs/>
        </w:rPr>
        <w:t>ы</w:t>
      </w:r>
      <w:r>
        <w:rPr>
          <w:rStyle w:val="Font111"/>
        </w:rPr>
        <w:t>ре надзирателя. В Академии и Семинарии имелись хозяйственная часть, библиотека и медицинская часть.</w:t>
      </w:r>
    </w:p>
    <w:p>
      <w:pPr>
        <w:pStyle w:val="Style15"/>
        <w:rPr/>
      </w:pPr>
      <w:r>
        <w:rPr>
          <w:rStyle w:val="Font111"/>
        </w:rPr>
        <w:t>Наставники духовных школ, помимо педагогических занятий, б</w:t>
      </w:r>
      <w:r>
        <w:rPr>
          <w:rStyle w:val="Font111"/>
          <w:i/>
          <w:iCs/>
        </w:rPr>
        <w:t>ы</w:t>
      </w:r>
      <w:r>
        <w:rPr>
          <w:rStyle w:val="Font111"/>
        </w:rPr>
        <w:t>ли занят</w:t>
      </w:r>
      <w:r>
        <w:rPr>
          <w:rStyle w:val="Font111"/>
          <w:i/>
          <w:iCs/>
        </w:rPr>
        <w:t>ы</w:t>
      </w:r>
      <w:r>
        <w:rPr>
          <w:rStyle w:val="Font111"/>
        </w:rPr>
        <w:t xml:space="preserve"> в отчетном году составлением программ по заданию Учебного Комитета, разработкой учебных курсов и участием в заседаниях Совета Академии, имевших своим предметом ряд ученых проблем и присуждение докторских степеней.</w:t>
      </w:r>
    </w:p>
    <w:p>
      <w:pPr>
        <w:pStyle w:val="Style15"/>
        <w:rPr/>
      </w:pPr>
      <w:r>
        <w:rPr>
          <w:rStyle w:val="Font111"/>
        </w:rPr>
        <w:t>Из второй части отчета, касавш</w:t>
      </w:r>
      <w:r>
        <w:rPr>
          <w:rStyle w:val="Font111"/>
          <w:i/>
          <w:iCs/>
        </w:rPr>
        <w:t>е</w:t>
      </w:r>
      <w:r>
        <w:rPr>
          <w:rStyle w:val="Font111"/>
        </w:rPr>
        <w:t>йся состава учащихся, их учебных занятий, поведения и состояния здоровья, в</w:t>
      </w:r>
      <w:r>
        <w:rPr>
          <w:rStyle w:val="Font111"/>
          <w:i/>
          <w:iCs/>
        </w:rPr>
        <w:t>ы</w:t>
      </w:r>
      <w:r>
        <w:rPr>
          <w:rStyle w:val="Font111"/>
        </w:rPr>
        <w:t>яснилось, что в отчетном году прием в Академию производился для студентов Семинарии, при рекомендации Правления С</w:t>
      </w:r>
      <w:r>
        <w:rPr>
          <w:rStyle w:val="Font111"/>
          <w:i/>
          <w:iCs/>
        </w:rPr>
        <w:t>е</w:t>
      </w:r>
      <w:r>
        <w:rPr>
          <w:rStyle w:val="Font111"/>
        </w:rPr>
        <w:t>минарии, без экзамена, а для прочих — по экзамену. Из 23 человек, подавших прошения о приеме в Академию, б</w:t>
      </w:r>
      <w:r>
        <w:rPr>
          <w:rStyle w:val="Font111"/>
          <w:i/>
          <w:iCs/>
        </w:rPr>
        <w:t>ы</w:t>
      </w:r>
      <w:r>
        <w:rPr>
          <w:rStyle w:val="Font111"/>
        </w:rPr>
        <w:t>ло принято 8 чел. без экзамена и 8 чел. по экзамену, всего 16 человек. Вместе с прежними студентами на всех чет</w:t>
      </w:r>
      <w:r>
        <w:rPr>
          <w:rStyle w:val="Font111"/>
          <w:i/>
          <w:iCs/>
        </w:rPr>
        <w:t>ы</w:t>
      </w:r>
      <w:r>
        <w:rPr>
          <w:rStyle w:val="Font111"/>
        </w:rPr>
        <w:t>рех курсах Академии в отчетном году числилось 37 человек.</w:t>
      </w:r>
    </w:p>
    <w:p>
      <w:pPr>
        <w:pStyle w:val="Style15"/>
        <w:rPr/>
      </w:pPr>
      <w:r>
        <w:rPr>
          <w:rStyle w:val="Font111"/>
        </w:rPr>
        <w:t>Из 120 чел., подавших прошения о зачислении в Семинарию, б</w:t>
      </w:r>
      <w:r>
        <w:rPr>
          <w:rStyle w:val="Font111"/>
          <w:i/>
          <w:iCs/>
        </w:rPr>
        <w:t>ы</w:t>
      </w:r>
      <w:r>
        <w:rPr>
          <w:rStyle w:val="Font111"/>
        </w:rPr>
        <w:t>ло принято 43 чел., а остальн</w:t>
      </w:r>
      <w:r>
        <w:rPr>
          <w:rStyle w:val="Font111"/>
          <w:i/>
          <w:iCs/>
        </w:rPr>
        <w:t>ы</w:t>
      </w:r>
      <w:r>
        <w:rPr>
          <w:rStyle w:val="Font111"/>
        </w:rPr>
        <w:t>м отказано в приеме по неподготовленности и отчасти по состоянию здоровья.</w:t>
      </w:r>
    </w:p>
    <w:p>
      <w:pPr>
        <w:pStyle w:val="Style15"/>
        <w:rPr/>
      </w:pPr>
      <w:r>
        <w:rPr>
          <w:rStyle w:val="Font111"/>
        </w:rPr>
        <w:t>Общее число учащихся в Академии и Семинарии составило на начало учебного года 196 человек.</w:t>
      </w:r>
    </w:p>
    <w:p>
      <w:pPr>
        <w:pStyle w:val="Style15"/>
        <w:rPr/>
      </w:pPr>
      <w:r>
        <w:rPr>
          <w:rStyle w:val="Font111"/>
        </w:rPr>
        <w:t>Занятия студентов Академии состояли в посещении лекций, составлении рефератов и подготовке к экзаменам. Кроме того, на первых трех курсах студент</w:t>
      </w:r>
      <w:r>
        <w:rPr>
          <w:rStyle w:val="Font111"/>
          <w:i/>
          <w:iCs/>
        </w:rPr>
        <w:t>ы</w:t>
      </w:r>
      <w:r>
        <w:rPr>
          <w:rStyle w:val="Font111"/>
        </w:rPr>
        <w:t xml:space="preserve"> Академии написали по два семестров</w:t>
      </w:r>
      <w:r>
        <w:rPr>
          <w:rStyle w:val="Font111"/>
          <w:i/>
          <w:iCs/>
        </w:rPr>
        <w:t>ы</w:t>
      </w:r>
      <w:r>
        <w:rPr>
          <w:rStyle w:val="Font111"/>
        </w:rPr>
        <w:t>х сочинения и приготовили по одной проповеди, а на последнем курсе, помимо проповеди, готовили кандидатские сочинения. Наряду с указанными занятиями студент</w:t>
      </w:r>
      <w:r>
        <w:rPr>
          <w:rStyle w:val="Font111"/>
          <w:i/>
          <w:iCs/>
        </w:rPr>
        <w:t>ы</w:t>
      </w:r>
      <w:r>
        <w:rPr>
          <w:rStyle w:val="Font111"/>
        </w:rPr>
        <w:t>, имеющие духовный сан, принимали участие в богослужениях, а прочие студенты несли при этом различн</w:t>
      </w:r>
      <w:r>
        <w:rPr>
          <w:rStyle w:val="Font111"/>
          <w:i/>
          <w:iCs/>
        </w:rPr>
        <w:t>ы</w:t>
      </w:r>
      <w:r>
        <w:rPr>
          <w:rStyle w:val="Font111"/>
        </w:rPr>
        <w:t>е послушания (чтение, пение, прислуживание в алтаре).</w:t>
      </w:r>
    </w:p>
    <w:p>
      <w:pPr>
        <w:pStyle w:val="Style15"/>
        <w:rPr/>
      </w:pPr>
      <w:r>
        <w:rPr>
          <w:rStyle w:val="Font111"/>
        </w:rPr>
        <w:t>Семестров</w:t>
      </w:r>
      <w:r>
        <w:rPr>
          <w:rStyle w:val="Font111"/>
          <w:i/>
          <w:iCs/>
        </w:rPr>
        <w:t>ы</w:t>
      </w:r>
      <w:r>
        <w:rPr>
          <w:rStyle w:val="Font111"/>
        </w:rPr>
        <w:t>е и кандидатские сочинения студентов Академии показали как высокий уровень их подготовки в богословских науках, так и умение самостоятельно разрабат</w:t>
      </w:r>
      <w:r>
        <w:rPr>
          <w:rStyle w:val="Font111"/>
          <w:i/>
          <w:iCs/>
        </w:rPr>
        <w:t>ы</w:t>
      </w:r>
      <w:r>
        <w:rPr>
          <w:rStyle w:val="Font111"/>
        </w:rPr>
        <w:t>вать научн</w:t>
      </w:r>
      <w:r>
        <w:rPr>
          <w:rStyle w:val="Font111"/>
          <w:i/>
          <w:iCs/>
        </w:rPr>
        <w:t>ы</w:t>
      </w:r>
      <w:r>
        <w:rPr>
          <w:rStyle w:val="Font111"/>
        </w:rPr>
        <w:t>е тем</w:t>
      </w:r>
      <w:r>
        <w:rPr>
          <w:rStyle w:val="Font111"/>
          <w:i/>
          <w:iCs/>
        </w:rPr>
        <w:t>ы</w:t>
      </w:r>
      <w:r>
        <w:rPr>
          <w:rStyle w:val="Font111"/>
        </w:rPr>
        <w:t>. Некоторые сочинения отмечен</w:t>
      </w:r>
      <w:r>
        <w:rPr>
          <w:rStyle w:val="Font111"/>
          <w:i/>
          <w:iCs/>
        </w:rPr>
        <w:t>ы</w:t>
      </w:r>
      <w:r>
        <w:rPr>
          <w:rStyle w:val="Font111"/>
        </w:rPr>
        <w:t xml:space="preserve"> как в</w:t>
      </w:r>
      <w:r>
        <w:rPr>
          <w:rStyle w:val="Font111"/>
          <w:i/>
          <w:iCs/>
        </w:rPr>
        <w:t>ы</w:t>
      </w:r>
      <w:r>
        <w:rPr>
          <w:rStyle w:val="Font111"/>
        </w:rPr>
        <w:t>дающиеся. В частности, все кандидатские сочинения признаны вполне удовлетворительными, и их авторы удостоены искомой степени.</w:t>
      </w:r>
    </w:p>
    <w:p>
      <w:pPr>
        <w:pStyle w:val="Style15"/>
        <w:rPr/>
      </w:pPr>
      <w:r>
        <w:rPr>
          <w:rStyle w:val="Font111"/>
        </w:rPr>
        <w:t>Занятия воспитанников Семинарии состояли в ежедневном посещении классн</w:t>
      </w:r>
      <w:r>
        <w:rPr>
          <w:rStyle w:val="Font111"/>
          <w:i/>
          <w:iCs/>
        </w:rPr>
        <w:t>ы</w:t>
      </w:r>
      <w:r>
        <w:rPr>
          <w:rStyle w:val="Font111"/>
        </w:rPr>
        <w:t>х занятий и в подготовке уроков. Классные занятия протекали от 10 час. утра до 2 ч. 20 м. дня, а приготовление уроков занимало время от 5 до 9 час. вечера. За отчетн</w:t>
      </w:r>
      <w:r>
        <w:rPr>
          <w:rStyle w:val="Font111"/>
          <w:i/>
          <w:iCs/>
        </w:rPr>
        <w:t>ы</w:t>
      </w:r>
      <w:r>
        <w:rPr>
          <w:rStyle w:val="Font111"/>
        </w:rPr>
        <w:t>й год ученики Семинарии написали по 4 сочинения. Посещение богослужений и участие в них для семинаристов, как и для студентов Академии, б</w:t>
      </w:r>
      <w:r>
        <w:rPr>
          <w:rStyle w:val="Font111"/>
          <w:i/>
          <w:iCs/>
        </w:rPr>
        <w:t>ы</w:t>
      </w:r>
      <w:r>
        <w:rPr>
          <w:rStyle w:val="Font111"/>
        </w:rPr>
        <w:t>ло обязательн</w:t>
      </w:r>
      <w:r>
        <w:rPr>
          <w:rStyle w:val="Font111"/>
          <w:i/>
          <w:iCs/>
        </w:rPr>
        <w:t>ы</w:t>
      </w:r>
      <w:r>
        <w:rPr>
          <w:rStyle w:val="Font111"/>
        </w:rPr>
        <w:t>м.</w:t>
      </w:r>
    </w:p>
    <w:p>
      <w:pPr>
        <w:pStyle w:val="Style15"/>
        <w:rPr/>
      </w:pPr>
      <w:r>
        <w:rPr>
          <w:rStyle w:val="Font111"/>
        </w:rPr>
        <w:t>Таким образом, распорядок жизни, общий для Академии и Семинарии, б</w:t>
      </w:r>
      <w:r>
        <w:rPr>
          <w:rStyle w:val="Font111"/>
          <w:i/>
          <w:iCs/>
        </w:rPr>
        <w:t>ы</w:t>
      </w:r>
      <w:r>
        <w:rPr>
          <w:rStyle w:val="Font111"/>
        </w:rPr>
        <w:t>л таков, что все время учащихся распределялось между молитвой, учебными занятиями и кратким отдыхом.</w:t>
      </w:r>
    </w:p>
    <w:p>
      <w:pPr>
        <w:pStyle w:val="Style15"/>
        <w:rPr/>
      </w:pPr>
      <w:r>
        <w:rPr>
          <w:rStyle w:val="Font111"/>
        </w:rPr>
        <w:t>Поведение всех питомцев Академии и Семинарии за отчетн</w:t>
      </w:r>
      <w:r>
        <w:rPr>
          <w:rStyle w:val="Font111"/>
          <w:i/>
          <w:iCs/>
        </w:rPr>
        <w:t>ы</w:t>
      </w:r>
      <w:r>
        <w:rPr>
          <w:rStyle w:val="Font111"/>
        </w:rPr>
        <w:t>й год б</w:t>
      </w:r>
      <w:r>
        <w:rPr>
          <w:rStyle w:val="Font111"/>
          <w:i/>
          <w:iCs/>
        </w:rPr>
        <w:t>ы</w:t>
      </w:r>
      <w:r>
        <w:rPr>
          <w:rStyle w:val="Font111"/>
        </w:rPr>
        <w:t>ло отличным.</w:t>
      </w:r>
    </w:p>
    <w:p>
      <w:pPr>
        <w:pStyle w:val="Style15"/>
        <w:rPr/>
      </w:pPr>
      <w:r>
        <w:rPr>
          <w:rStyle w:val="Font111"/>
        </w:rPr>
        <w:t>Состояние здоровья учащихся в отчетном периоде можно считать вполне удовлетворительным. Сухие и тепл</w:t>
      </w:r>
      <w:r>
        <w:rPr>
          <w:rStyle w:val="Font111"/>
          <w:i/>
          <w:iCs/>
        </w:rPr>
        <w:t>ы</w:t>
      </w:r>
      <w:r>
        <w:rPr>
          <w:rStyle w:val="Font111"/>
        </w:rPr>
        <w:t>е помещения общежитий, нормальное питание и правильный режим предупреждали возможность серьезных заболеваний.</w:t>
      </w:r>
    </w:p>
    <w:p>
      <w:pPr>
        <w:pStyle w:val="Style15"/>
        <w:rPr/>
      </w:pPr>
      <w:r>
        <w:rPr>
          <w:rStyle w:val="Font111"/>
        </w:rPr>
        <w:t>Все питомц</w:t>
      </w:r>
      <w:r>
        <w:rPr>
          <w:rStyle w:val="Font111"/>
          <w:i/>
          <w:iCs/>
        </w:rPr>
        <w:t>ы</w:t>
      </w:r>
      <w:r>
        <w:rPr>
          <w:rStyle w:val="Font111"/>
        </w:rPr>
        <w:t xml:space="preserve"> Семинарии и Академии получали в отчетном году основную стипендию (260 руб. и 280 руб.) и многие из них — дополнительную, в зависимости от успеваемости.</w:t>
      </w:r>
    </w:p>
    <w:p>
      <w:pPr>
        <w:pStyle w:val="Style15"/>
        <w:rPr/>
      </w:pPr>
      <w:r>
        <w:rPr>
          <w:rStyle w:val="Font111"/>
        </w:rPr>
        <w:t>В общежитии Академии и Семинарии на полном содержании находилось 155 чел., а остальн</w:t>
      </w:r>
      <w:r>
        <w:rPr>
          <w:rStyle w:val="Font111"/>
          <w:i/>
          <w:iCs/>
        </w:rPr>
        <w:t>ы</w:t>
      </w:r>
      <w:r>
        <w:rPr>
          <w:rStyle w:val="Font111"/>
        </w:rPr>
        <w:t>е 41 чел. б</w:t>
      </w:r>
      <w:r>
        <w:rPr>
          <w:rStyle w:val="Font111"/>
          <w:i/>
          <w:iCs/>
        </w:rPr>
        <w:t>ы</w:t>
      </w:r>
      <w:r>
        <w:rPr>
          <w:rStyle w:val="Font111"/>
        </w:rPr>
        <w:t>ли приходящими.</w:t>
      </w:r>
    </w:p>
    <w:p>
      <w:pPr>
        <w:pStyle w:val="Style15"/>
        <w:rPr/>
      </w:pPr>
      <w:r>
        <w:rPr>
          <w:rStyle w:val="Font111"/>
        </w:rPr>
        <w:t>Вслед за отчетн</w:t>
      </w:r>
      <w:r>
        <w:rPr>
          <w:rStyle w:val="Font111"/>
          <w:i/>
          <w:iCs/>
        </w:rPr>
        <w:t>ы</w:t>
      </w:r>
      <w:r>
        <w:rPr>
          <w:rStyle w:val="Font111"/>
        </w:rPr>
        <w:t>м докладом секретаря ректор Академии прот. А. П. Смирнов сделал дополнительное сообщение о составе почетных членов Московской Духовной Академии.</w:t>
      </w:r>
    </w:p>
    <w:p>
      <w:pPr>
        <w:pStyle w:val="Style15"/>
        <w:rPr/>
      </w:pPr>
      <w:r>
        <w:rPr>
          <w:rStyle w:val="Font111"/>
        </w:rPr>
        <w:t>К началу текущего академического года почетн</w:t>
      </w:r>
      <w:r>
        <w:rPr>
          <w:rStyle w:val="Font111"/>
          <w:i/>
          <w:iCs/>
        </w:rPr>
        <w:t>ы</w:t>
      </w:r>
      <w:r>
        <w:rPr>
          <w:rStyle w:val="Font111"/>
        </w:rPr>
        <w:t>ми членами Московской Духовной Академии состоят:</w:t>
      </w:r>
    </w:p>
    <w:p>
      <w:pPr>
        <w:pStyle w:val="Style15"/>
        <w:rPr/>
      </w:pPr>
      <w:r>
        <w:rPr>
          <w:rStyle w:val="Font111"/>
        </w:rPr>
        <w:t>1. Святейший Патриарх Московский и всея Руси Алексий, доктор богословия;</w:t>
      </w:r>
    </w:p>
    <w:p>
      <w:pPr>
        <w:pStyle w:val="Style15"/>
        <w:rPr/>
      </w:pPr>
      <w:r>
        <w:rPr>
          <w:rStyle w:val="Font111"/>
        </w:rPr>
        <w:t>2. Высокопреосвященн</w:t>
      </w:r>
      <w:r>
        <w:rPr>
          <w:rStyle w:val="Font111"/>
          <w:i/>
          <w:iCs/>
        </w:rPr>
        <w:t>ы</w:t>
      </w:r>
      <w:r>
        <w:rPr>
          <w:rStyle w:val="Font111"/>
        </w:rPr>
        <w:t>й Николай, Митрополит Крутицкий и Коломенский, доктор богословия;</w:t>
      </w:r>
    </w:p>
    <w:p>
      <w:pPr>
        <w:pStyle w:val="Style15"/>
        <w:rPr/>
      </w:pPr>
      <w:r>
        <w:rPr>
          <w:rStyle w:val="Font111"/>
        </w:rPr>
        <w:t>3. В</w:t>
      </w:r>
      <w:r>
        <w:rPr>
          <w:rStyle w:val="Font111"/>
          <w:i/>
          <w:iCs/>
        </w:rPr>
        <w:t>ы</w:t>
      </w:r>
      <w:r>
        <w:rPr>
          <w:rStyle w:val="Font111"/>
        </w:rPr>
        <w:t>сокопреосвященн</w:t>
      </w:r>
      <w:r>
        <w:rPr>
          <w:rStyle w:val="Font111"/>
          <w:i/>
          <w:iCs/>
        </w:rPr>
        <w:t>ы</w:t>
      </w:r>
      <w:r>
        <w:rPr>
          <w:rStyle w:val="Font111"/>
        </w:rPr>
        <w:t xml:space="preserve">й Григорий, Митрополит Ленинградский </w:t>
      </w:r>
      <w:r>
        <w:rPr>
          <w:rStyle w:val="Font111"/>
          <w:b/>
          <w:bCs/>
        </w:rPr>
        <w:t xml:space="preserve">и </w:t>
      </w:r>
      <w:r>
        <w:rPr>
          <w:rStyle w:val="Font111"/>
        </w:rPr>
        <w:t>Новгородский, доктор богословия.</w:t>
      </w:r>
    </w:p>
    <w:p>
      <w:pPr>
        <w:pStyle w:val="Style15"/>
        <w:rPr/>
      </w:pPr>
      <w:r>
        <w:rPr>
          <w:rStyle w:val="Font111"/>
        </w:rPr>
        <w:t>В заседании от 8 декабря 1949 г. Совет Московской Духовной Академии избрал и Святейший Патриарх Алексий утвердил в звании почетных членов следующих семь иерархов:</w:t>
      </w:r>
    </w:p>
    <w:p>
      <w:pPr>
        <w:pStyle w:val="Style15"/>
        <w:rPr/>
      </w:pPr>
      <w:r>
        <w:rPr>
          <w:rStyle w:val="Font111"/>
        </w:rPr>
        <w:t>1. Блаженнейшего Александра III, Патриарха Антиохии и всего Востока;</w:t>
      </w:r>
    </w:p>
    <w:p>
      <w:pPr>
        <w:pStyle w:val="Style15"/>
        <w:rPr/>
      </w:pPr>
      <w:r>
        <w:rPr>
          <w:rStyle w:val="Font111"/>
        </w:rPr>
        <w:t>2. Святейшего и Блаженнейшего Каллистрата, Патриарха-Католикоса всея Грузии;</w:t>
      </w:r>
    </w:p>
    <w:p>
      <w:pPr>
        <w:pStyle w:val="Style15"/>
        <w:rPr/>
      </w:pPr>
      <w:r>
        <w:rPr>
          <w:rStyle w:val="Font111"/>
        </w:rPr>
        <w:t>3. Святейшего Гавриила, Патриарха Сербского;</w:t>
      </w:r>
    </w:p>
    <w:p>
      <w:pPr>
        <w:pStyle w:val="Style15"/>
        <w:rPr/>
      </w:pPr>
      <w:r>
        <w:rPr>
          <w:rStyle w:val="Font111"/>
        </w:rPr>
        <w:t>4. Святейшего Юстиниана, Патриарха Румынского;</w:t>
      </w:r>
    </w:p>
    <w:p>
      <w:pPr>
        <w:pStyle w:val="Style15"/>
        <w:rPr/>
      </w:pPr>
      <w:r>
        <w:rPr>
          <w:rStyle w:val="Font111"/>
        </w:rPr>
        <w:t>5. Высокопреосвященного Елевферия, Митрополита Пражского и Чешского, Экзарха Московской Патриархии в Чехословакии;</w:t>
      </w:r>
    </w:p>
    <w:p>
      <w:pPr>
        <w:pStyle w:val="Style15"/>
        <w:rPr/>
      </w:pPr>
      <w:r>
        <w:rPr>
          <w:rStyle w:val="Font111"/>
        </w:rPr>
        <w:t>6. В</w:t>
      </w:r>
      <w:r>
        <w:rPr>
          <w:rStyle w:val="Font111"/>
          <w:i/>
          <w:iCs/>
        </w:rPr>
        <w:t>ы</w:t>
      </w:r>
      <w:r>
        <w:rPr>
          <w:rStyle w:val="Font111"/>
        </w:rPr>
        <w:t>сокопреосвященного Варфоломея, Митрополита Новосибирского и Барнаульского;</w:t>
      </w:r>
    </w:p>
    <w:p>
      <w:pPr>
        <w:pStyle w:val="Style15"/>
        <w:rPr/>
      </w:pPr>
      <w:r>
        <w:rPr>
          <w:rStyle w:val="Font111"/>
        </w:rPr>
        <w:t>7. Высокопреосвященного Макария, архиепископа Львовско-Тернопольского и Мукачевско-Ужгородского.</w:t>
      </w:r>
    </w:p>
    <w:p>
      <w:pPr>
        <w:pStyle w:val="Style15"/>
        <w:rPr/>
      </w:pPr>
      <w:r>
        <w:rPr>
          <w:rStyle w:val="Font111"/>
        </w:rPr>
        <w:t>За этим сообщением последовала актовая речь доцента Η. П. Доктусова на тему: «Краткий очерк истории Армянской Церкви до окончательного ее отпадения от Церкви Вселенской (1197)».</w:t>
      </w:r>
    </w:p>
    <w:p>
      <w:pPr>
        <w:pStyle w:val="Style15"/>
        <w:rPr/>
      </w:pPr>
      <w:r>
        <w:rPr>
          <w:rStyle w:val="Font111"/>
        </w:rPr>
        <w:t>Этим докладом закончилась официальная часть акта, после которой семинарско-академический хор исполнил художественную программу, завершив ее Государственным Гимном.</w:t>
      </w:r>
    </w:p>
    <w:p>
      <w:pPr>
        <w:pStyle w:val="Style15"/>
        <w:rPr/>
      </w:pPr>
      <w:r>
        <w:rPr>
          <w:rStyle w:val="Font111"/>
        </w:rPr>
        <w:t>Торжество закончилось совместной со студентами трапезой с участием всех в</w:t>
      </w:r>
      <w:r>
        <w:rPr>
          <w:rStyle w:val="Font111"/>
          <w:i/>
          <w:iCs/>
        </w:rPr>
        <w:t>ы</w:t>
      </w:r>
      <w:r>
        <w:rPr>
          <w:rStyle w:val="Font111"/>
        </w:rPr>
        <w:t>соких гостей.</w:t>
      </w:r>
    </w:p>
    <w:p>
      <w:pPr>
        <w:pStyle w:val="Style15"/>
        <w:rPr/>
      </w:pPr>
      <w:r>
        <w:rPr>
          <w:rStyle w:val="Font111"/>
        </w:rPr>
        <w:t>ТОРЖЕСТВО В ЛЕНИНГРАДСКОЙ ДУХОВНОЙ АКАДЕМИИ</w:t>
      </w:r>
    </w:p>
    <w:p>
      <w:pPr>
        <w:pStyle w:val="Style15"/>
        <w:rPr/>
      </w:pPr>
      <w:r>
        <w:rPr>
          <w:rStyle w:val="Font111"/>
        </w:rPr>
        <w:t>В день празднования Покрова Пресвятой Богородиц</w:t>
      </w:r>
      <w:r>
        <w:rPr>
          <w:rStyle w:val="Font111"/>
          <w:b/>
          <w:bCs/>
          <w:i/>
          <w:iCs/>
        </w:rPr>
        <w:t>ы</w:t>
      </w:r>
      <w:r>
        <w:rPr>
          <w:rStyle w:val="Font111"/>
        </w:rPr>
        <w:t>, 1/14 октября 1949 г., в актовом зале Ленинградской Духовной Академии состоялось торжественное заседание академического Совета по поводу присуждения высшей ученой степени доктора богословия «honoris causa» Митрополиту Ленинградскому и Новгородскому Григорию.</w:t>
      </w:r>
    </w:p>
    <w:p>
      <w:pPr>
        <w:pStyle w:val="Style15"/>
        <w:rPr/>
      </w:pPr>
      <w:r>
        <w:rPr>
          <w:rStyle w:val="Font111"/>
        </w:rPr>
        <w:t>На заседание приб</w:t>
      </w:r>
      <w:r>
        <w:rPr>
          <w:rStyle w:val="Font111"/>
          <w:b/>
          <w:bCs/>
          <w:i/>
          <w:iCs/>
        </w:rPr>
        <w:t>ы</w:t>
      </w:r>
      <w:r>
        <w:rPr>
          <w:rStyle w:val="Font111"/>
        </w:rPr>
        <w:t>ли многочисленн</w:t>
      </w:r>
      <w:r>
        <w:rPr>
          <w:rStyle w:val="Font111"/>
          <w:b/>
          <w:bCs/>
          <w:i/>
          <w:iCs/>
        </w:rPr>
        <w:t>ы</w:t>
      </w:r>
      <w:r>
        <w:rPr>
          <w:rStyle w:val="Font111"/>
        </w:rPr>
        <w:t>е гости, среди которых находился Преосвященный Владимир, епископ Изборский, почти все духовенство Ленинграда и окрестностей, многие старост</w:t>
      </w:r>
      <w:r>
        <w:rPr>
          <w:rStyle w:val="Font111"/>
          <w:b/>
          <w:bCs/>
          <w:i/>
          <w:iCs/>
        </w:rPr>
        <w:t>ы</w:t>
      </w:r>
      <w:r>
        <w:rPr>
          <w:rStyle w:val="Font111"/>
        </w:rPr>
        <w:t xml:space="preserve"> и члены исполнительных органов, друзья и почитатели Владыки Митрополита и значительное число прихожан ленинградских храмов.</w:t>
      </w:r>
    </w:p>
    <w:p>
      <w:pPr>
        <w:pStyle w:val="Style15"/>
        <w:rPr/>
      </w:pPr>
      <w:r>
        <w:rPr>
          <w:rStyle w:val="Font111"/>
        </w:rPr>
        <w:t>Когда прибывший на заседание Митрополит Григорий занял место среди членов академического Совета, Ректор Академии епископ Лужений Симеон откр</w:t>
      </w:r>
      <w:r>
        <w:rPr>
          <w:rStyle w:val="Font111"/>
          <w:b/>
          <w:bCs/>
          <w:i/>
          <w:iCs/>
        </w:rPr>
        <w:t>ы</w:t>
      </w:r>
      <w:r>
        <w:rPr>
          <w:rStyle w:val="Font111"/>
        </w:rPr>
        <w:t>л торжественное заседание Совета Академии и сообщил: «Настоящее заседание Совета Академии является особенно торжественным и по значению своему первым в истории нашей Академии. Оно посвящается чествованию В</w:t>
      </w:r>
      <w:r>
        <w:rPr>
          <w:rStyle w:val="Font111"/>
          <w:b/>
          <w:bCs/>
          <w:i/>
          <w:iCs/>
        </w:rPr>
        <w:t>ы</w:t>
      </w:r>
      <w:r>
        <w:rPr>
          <w:rStyle w:val="Font111"/>
        </w:rPr>
        <w:t>сокопреосвященнейшего Митрополита Григория по поводу утверждения его Святейшим Патриархом Алексием в ученой степени доктора богословия «honorus causa».</w:t>
      </w:r>
    </w:p>
    <w:p>
      <w:pPr>
        <w:pStyle w:val="Style15"/>
        <w:rPr/>
      </w:pPr>
      <w:r>
        <w:rPr>
          <w:rStyle w:val="Font111"/>
        </w:rPr>
        <w:t>Затем секретарь академического Совета доцент К</w:t>
      </w:r>
      <w:r>
        <w:rPr>
          <w:rStyle w:val="Font131"/>
        </w:rPr>
        <w:t xml:space="preserve">. </w:t>
      </w:r>
      <w:r>
        <w:rPr>
          <w:rStyle w:val="Font111"/>
        </w:rPr>
        <w:t>А. Сборовский, изложив историю присуждения Митрополиту Григорию докторской степени, прочитал следующее постановление академического. Совета: «В</w:t>
      </w:r>
      <w:r>
        <w:rPr>
          <w:rStyle w:val="Font111"/>
          <w:b/>
          <w:bCs/>
          <w:i/>
          <w:iCs/>
        </w:rPr>
        <w:t>ы</w:t>
      </w:r>
      <w:r>
        <w:rPr>
          <w:rStyle w:val="Font111"/>
        </w:rPr>
        <w:t>сокопреосвященн</w:t>
      </w:r>
      <w:r>
        <w:rPr>
          <w:rStyle w:val="Font111"/>
          <w:b/>
          <w:bCs/>
          <w:i/>
          <w:iCs/>
        </w:rPr>
        <w:t>ы</w:t>
      </w:r>
      <w:r>
        <w:rPr>
          <w:rStyle w:val="Font111"/>
        </w:rPr>
        <w:t>й Митрополит Григорий в течение всей своей жизни много и плодотворно трудился в области богословской науки, успешно содействовал укреплению и развитию православной богословской м</w:t>
      </w:r>
      <w:r>
        <w:rPr>
          <w:rStyle w:val="Font111"/>
          <w:b/>
          <w:bCs/>
          <w:i/>
          <w:iCs/>
        </w:rPr>
        <w:t>ы</w:t>
      </w:r>
      <w:r>
        <w:rPr>
          <w:rStyle w:val="Font111"/>
        </w:rPr>
        <w:t>сли, организации духовных учебн</w:t>
      </w:r>
      <w:r>
        <w:rPr>
          <w:rStyle w:val="Font111"/>
          <w:b/>
          <w:bCs/>
          <w:i/>
          <w:iCs/>
        </w:rPr>
        <w:t>ы</w:t>
      </w:r>
      <w:r>
        <w:rPr>
          <w:rStyle w:val="Font111"/>
        </w:rPr>
        <w:t>х заведений, подготовке научных, учебных кадров для Православной Церкви, особенно в последние годы.</w:t>
      </w:r>
    </w:p>
    <w:p>
      <w:pPr>
        <w:pStyle w:val="Style15"/>
        <w:rPr/>
      </w:pPr>
      <w:r>
        <w:rPr>
          <w:rStyle w:val="Font111"/>
        </w:rPr>
        <w:t>В связи с этим и на основании ст. 27 Положения о православн</w:t>
      </w:r>
      <w:r>
        <w:rPr>
          <w:rStyle w:val="Font111"/>
          <w:b/>
          <w:bCs/>
          <w:i/>
          <w:iCs/>
        </w:rPr>
        <w:t>ы</w:t>
      </w:r>
      <w:r>
        <w:rPr>
          <w:rStyle w:val="Font111"/>
        </w:rPr>
        <w:t>х духовных академиях Ученый Совет Ленинградской Духовной Академии считает своим обязательн</w:t>
      </w:r>
      <w:r>
        <w:rPr>
          <w:rStyle w:val="Font111"/>
          <w:b/>
          <w:bCs/>
          <w:i/>
          <w:iCs/>
        </w:rPr>
        <w:t>ы</w:t>
      </w:r>
      <w:r>
        <w:rPr>
          <w:rStyle w:val="Font111"/>
        </w:rPr>
        <w:t>м долгом присвоить В</w:t>
      </w:r>
      <w:r>
        <w:rPr>
          <w:rStyle w:val="Font111"/>
          <w:b/>
          <w:bCs/>
          <w:i/>
          <w:iCs/>
        </w:rPr>
        <w:t>ы</w:t>
      </w:r>
      <w:r>
        <w:rPr>
          <w:rStyle w:val="Font111"/>
        </w:rPr>
        <w:t>сокопреосвященному Митрополиту Григорию звание доктора богословия и почтительнейше просит Святейшего Патриарха Московского и всея Руси Алексия об утверждении В</w:t>
      </w:r>
      <w:r>
        <w:rPr>
          <w:rStyle w:val="Font111"/>
          <w:b/>
          <w:bCs/>
          <w:i/>
          <w:iCs/>
        </w:rPr>
        <w:t>ы</w:t>
      </w:r>
      <w:r>
        <w:rPr>
          <w:rStyle w:val="Font111"/>
        </w:rPr>
        <w:t>сокопреосвященнейшего Митрополита Григория в звании доктора богословия «honoris causa».</w:t>
      </w:r>
    </w:p>
    <w:p>
      <w:pPr>
        <w:pStyle w:val="Style15"/>
        <w:rPr/>
      </w:pPr>
      <w:r>
        <w:rPr>
          <w:rStyle w:val="Font111"/>
        </w:rPr>
        <w:t>На ходатайстве Совета Академии об утверждении указанного постановления последовала следующая резолюция Его Святейшества.·«1949 г. Апр. 15. Митрополит Григорий утверждается в степени доктора богослозия «honoris causa».</w:t>
      </w:r>
    </w:p>
    <w:p>
      <w:pPr>
        <w:pStyle w:val="Style15"/>
        <w:rPr/>
      </w:pPr>
      <w:r>
        <w:rPr>
          <w:rStyle w:val="Font111"/>
        </w:rPr>
        <w:t>После этого сообщения доцент В. А. Некрасов в</w:t>
      </w:r>
      <w:r>
        <w:rPr>
          <w:rStyle w:val="Font111"/>
          <w:b/>
          <w:bCs/>
          <w:i/>
          <w:iCs/>
        </w:rPr>
        <w:t>ы</w:t>
      </w:r>
      <w:r>
        <w:rPr>
          <w:rStyle w:val="Font111"/>
        </w:rPr>
        <w:t>ступил с докладом на тему: «Деятельность Митрополита Григория в дореволюционное время (особенно Олонецкий период его жизни)». Докладчик воспроизвел перед слушателями то далекое прошлое, когда молодой кандидат богословия Петербургской Духовной Академии Николай Кириллович Чу</w:t>
      </w:r>
      <w:r>
        <w:rPr>
          <w:rStyle w:val="Font111"/>
          <w:i/>
          <w:iCs/>
        </w:rPr>
        <w:t>к</w:t>
      </w:r>
      <w:r>
        <w:rPr>
          <w:rStyle w:val="Font111"/>
        </w:rPr>
        <w:t>ов, а затем священник и, еще позднее, протоиерей о. Николай Чуков трудился в Олонецком крае, сначала (с лета 1895 г.) в должности епархиального наблюдателя церковно-приходских школ, а затем (с февраля 1911 г.) ректора Олонецкой Духовной Семинарии. На том и другом месте о. Николай Чуков проявил большую работоспособность, любовь к делу и точное выполнение возложенн</w:t>
      </w:r>
      <w:r>
        <w:rPr>
          <w:rStyle w:val="Font111"/>
          <w:i/>
          <w:iCs/>
        </w:rPr>
        <w:t>ы</w:t>
      </w:r>
      <w:r>
        <w:rPr>
          <w:rStyle w:val="Font111"/>
        </w:rPr>
        <w:t>х на него задач. Трудился он в Олонецком крае свыше 20 лет (с 1895 по 1918 гг.).</w:t>
      </w:r>
    </w:p>
    <w:p>
      <w:pPr>
        <w:pStyle w:val="Style15"/>
        <w:rPr/>
      </w:pPr>
      <w:r>
        <w:rPr>
          <w:rStyle w:val="Font111"/>
        </w:rPr>
        <w:t>С сообщением о последующей деятельности о.. Николая Чукова, переехавшего в 1918 году в Петроград, рассказал проф. Академии Н. Д. Успенский. Здесь о. Николай, назначенный настоятелем Казанского собора, много трудился в области богословского образования, возглавляя Богословский Институт, а затем В</w:t>
      </w:r>
      <w:r>
        <w:rPr>
          <w:rStyle w:val="Font111"/>
          <w:i/>
          <w:iCs/>
        </w:rPr>
        <w:t>ы</w:t>
      </w:r>
      <w:r>
        <w:rPr>
          <w:rStyle w:val="Font111"/>
        </w:rPr>
        <w:t>сшие Богословские Курс</w:t>
      </w:r>
      <w:r>
        <w:rPr>
          <w:rStyle w:val="Font111"/>
          <w:i/>
          <w:iCs/>
        </w:rPr>
        <w:t>ы</w:t>
      </w:r>
      <w:r>
        <w:rPr>
          <w:rStyle w:val="Font111"/>
        </w:rPr>
        <w:t>. На этих Курсах в ноябре 1926 г. он защитил свою магистерскую диссертацию на тему: «Мессианские представления иудеев по таргуму Ионафана, с</w:t>
      </w:r>
      <w:r>
        <w:rPr>
          <w:rStyle w:val="Font111"/>
          <w:i/>
          <w:iCs/>
        </w:rPr>
        <w:t>ы</w:t>
      </w:r>
      <w:r>
        <w:rPr>
          <w:rStyle w:val="Font111"/>
        </w:rPr>
        <w:t>на Узиелова».</w:t>
      </w:r>
    </w:p>
    <w:p>
      <w:pPr>
        <w:pStyle w:val="Style15"/>
        <w:rPr/>
      </w:pPr>
      <w:r>
        <w:rPr>
          <w:rStyle w:val="Font111"/>
        </w:rPr>
        <w:t>Следующий докладчик проф.-прот. А. А. Ос</w:t>
      </w:r>
      <w:r>
        <w:rPr>
          <w:rStyle w:val="Font111"/>
          <w:i/>
          <w:iCs/>
        </w:rPr>
        <w:t>и</w:t>
      </w:r>
      <w:r>
        <w:rPr>
          <w:rStyle w:val="Font111"/>
        </w:rPr>
        <w:t>пов подробно остановился на деятельности прот. Николая Чукова в годы Великой Отечественной войн</w:t>
      </w:r>
      <w:r>
        <w:rPr>
          <w:rStyle w:val="Font111"/>
          <w:i/>
          <w:iCs/>
        </w:rPr>
        <w:t>ы</w:t>
      </w:r>
      <w:r>
        <w:rPr>
          <w:rStyle w:val="Font111"/>
        </w:rPr>
        <w:t>, когда он, овдовев, принял монашество и вскоре б</w:t>
      </w:r>
      <w:r>
        <w:rPr>
          <w:rStyle w:val="Font111"/>
          <w:i/>
          <w:iCs/>
        </w:rPr>
        <w:t>ы</w:t>
      </w:r>
      <w:r>
        <w:rPr>
          <w:rStyle w:val="Font111"/>
        </w:rPr>
        <w:t>л назначен архиепископом Саратовским и Сталинградским. В архиерейском сане В</w:t>
      </w:r>
      <w:r>
        <w:rPr>
          <w:rStyle w:val="Font111"/>
          <w:i/>
          <w:iCs/>
        </w:rPr>
        <w:t>ы</w:t>
      </w:r>
      <w:r>
        <w:rPr>
          <w:rStyle w:val="Font111"/>
        </w:rPr>
        <w:t>сокопреосвященн</w:t>
      </w:r>
      <w:r>
        <w:rPr>
          <w:rStyle w:val="Font111"/>
          <w:i/>
          <w:iCs/>
        </w:rPr>
        <w:t>ы</w:t>
      </w:r>
      <w:r>
        <w:rPr>
          <w:rStyle w:val="Font111"/>
        </w:rPr>
        <w:t>й Григорий проявил свою обычную активность. Он принимает участие в Соборе епископов 1943 года, избравшем Патриархом Московским и всея Руси Митрополита Сергия. Далее он в течение трех месяцев исполняет обязанности Управляющего делами Московской Патриархии и активно содействует ликвидации обновленческого раскола. Но особенно важное значение приобретает деятельность Высокопреосвященного Григория в деле организации и открытия богословских школ в 1944 г. Вся подготовка к проведению в жизнь этого важнейшего мероприятия была осуществлена им еще в 1943 г., когда он закончил и представил Патриарху Сергию обстоятельный доклад «Об организации богословских школ», с приложением тщательно разработанных «Положений» о Богословско-Паст</w:t>
      </w:r>
      <w:r>
        <w:rPr>
          <w:rStyle w:val="Font111"/>
          <w:i/>
          <w:iCs/>
        </w:rPr>
        <w:t>ы</w:t>
      </w:r>
      <w:r>
        <w:rPr>
          <w:rStyle w:val="Font111"/>
        </w:rPr>
        <w:t>рских Курсах и о Богословском Институте.</w:t>
      </w:r>
    </w:p>
    <w:p>
      <w:pPr>
        <w:pStyle w:val="Style15"/>
        <w:rPr/>
      </w:pPr>
      <w:r>
        <w:rPr>
          <w:rStyle w:val="Font111"/>
        </w:rPr>
        <w:t>В дальнейшем церковно-административная деятельность архиеп. Григория расширяется: его назначают на Псковскую кафедру с управлением соседними епархиями. Управление своей паствой архиеп. Григорий успевал сочетать с в</w:t>
      </w:r>
      <w:r>
        <w:rPr>
          <w:rStyle w:val="Font111"/>
          <w:i/>
          <w:iCs/>
        </w:rPr>
        <w:t>ы</w:t>
      </w:r>
      <w:r>
        <w:rPr>
          <w:rStyle w:val="Font111"/>
        </w:rPr>
        <w:t>полнением ответственн</w:t>
      </w:r>
      <w:r>
        <w:rPr>
          <w:rStyle w:val="Font111"/>
          <w:i/>
          <w:iCs/>
        </w:rPr>
        <w:t>ы</w:t>
      </w:r>
      <w:r>
        <w:rPr>
          <w:rStyle w:val="Font111"/>
        </w:rPr>
        <w:t>х поручений Святейшего Патриарха. Так, в конце февраля 1945 года он едет в Ригу для выяснения вопроса о церковной схизме в Латвийской ССР во время фашистской оккупации. В марте того же года он содействует прекращению эстонской церковной схизмы, а в апреле едет в Болгарию во главе делегации Русской Православной Церкви.</w:t>
      </w:r>
    </w:p>
    <w:p>
      <w:pPr>
        <w:pStyle w:val="Style15"/>
        <w:rPr/>
      </w:pPr>
      <w:r>
        <w:rPr>
          <w:rStyle w:val="Font111"/>
        </w:rPr>
        <w:t>В сентябре 1945 года архиепископ Григорий возводится в сан Митрополита Ленинградского и Новгородского и, в связи с этим, делается постоянным членом Священного Синода и Председателем Учебного Комитета. Затем следует в</w:t>
      </w:r>
      <w:r>
        <w:rPr>
          <w:rStyle w:val="Font111"/>
          <w:i/>
          <w:iCs/>
        </w:rPr>
        <w:t>ы</w:t>
      </w:r>
      <w:r>
        <w:rPr>
          <w:rStyle w:val="Font111"/>
        </w:rPr>
        <w:t>полнение таких ответственн</w:t>
      </w:r>
      <w:r>
        <w:rPr>
          <w:rStyle w:val="Font111"/>
          <w:i/>
          <w:iCs/>
        </w:rPr>
        <w:t>ы</w:t>
      </w:r>
      <w:r>
        <w:rPr>
          <w:rStyle w:val="Font111"/>
        </w:rPr>
        <w:t>х поручений, как содействие прекращению раскола на Валааме и в православн</w:t>
      </w:r>
      <w:r>
        <w:rPr>
          <w:rStyle w:val="Font111"/>
          <w:i/>
          <w:iCs/>
        </w:rPr>
        <w:t>ы</w:t>
      </w:r>
      <w:r>
        <w:rPr>
          <w:rStyle w:val="Font111"/>
        </w:rPr>
        <w:t>х приходах Финляндии, поездка со Святейшим Патриархом Алексием в Болгарию, поездка в Париж на погребение Митрополита Евлогия и к восточным патриархам. В 1947 г. Митрополит Григорий сопровождает Святейшего Патриарха в поездке его в Румынию, а в июле того же года, по поручению Его Святейшества, едет в С</w:t>
      </w:r>
      <w:r>
        <w:rPr>
          <w:rStyle w:val="Font111"/>
          <w:i/>
          <w:iCs/>
        </w:rPr>
        <w:t>Ш</w:t>
      </w:r>
      <w:r>
        <w:rPr>
          <w:rStyle w:val="Font111"/>
        </w:rPr>
        <w:t>А для урегулирования церковн</w:t>
      </w:r>
      <w:r>
        <w:rPr>
          <w:rStyle w:val="Font111"/>
          <w:i/>
          <w:iCs/>
        </w:rPr>
        <w:t>ы</w:t>
      </w:r>
      <w:r>
        <w:rPr>
          <w:rStyle w:val="Font111"/>
        </w:rPr>
        <w:t>х дел.</w:t>
      </w:r>
    </w:p>
    <w:p>
      <w:pPr>
        <w:pStyle w:val="Style15"/>
        <w:rPr/>
      </w:pPr>
      <w:r>
        <w:rPr>
          <w:rStyle w:val="Font111"/>
        </w:rPr>
        <w:t>Но особенное внимание Митрополит Григорий уделяет делам духовной школы. 22 ноября 1945 г. в Ленинграде б</w:t>
      </w:r>
      <w:r>
        <w:rPr>
          <w:rStyle w:val="Font111"/>
          <w:i/>
          <w:iCs/>
        </w:rPr>
        <w:t>ы</w:t>
      </w:r>
      <w:r>
        <w:rPr>
          <w:rStyle w:val="Font111"/>
        </w:rPr>
        <w:t>ли откр</w:t>
      </w:r>
      <w:r>
        <w:rPr>
          <w:rStyle w:val="Font111"/>
          <w:i/>
          <w:iCs/>
        </w:rPr>
        <w:t>ы</w:t>
      </w:r>
      <w:r>
        <w:rPr>
          <w:rStyle w:val="Font111"/>
        </w:rPr>
        <w:t>т</w:t>
      </w:r>
      <w:r>
        <w:rPr>
          <w:rStyle w:val="Font111"/>
          <w:i/>
          <w:iCs/>
        </w:rPr>
        <w:t>ы</w:t>
      </w:r>
      <w:r>
        <w:rPr>
          <w:rStyle w:val="Font111"/>
        </w:rPr>
        <w:t xml:space="preserve"> Богословско-Паст</w:t>
      </w:r>
      <w:r>
        <w:rPr>
          <w:rStyle w:val="Font111"/>
          <w:i/>
          <w:iCs/>
        </w:rPr>
        <w:t>ы</w:t>
      </w:r>
      <w:r>
        <w:rPr>
          <w:rStyle w:val="Font111"/>
        </w:rPr>
        <w:t>рские Курсы с двухгодичн</w:t>
      </w:r>
      <w:r>
        <w:rPr>
          <w:rStyle w:val="Font111"/>
          <w:i/>
          <w:iCs/>
        </w:rPr>
        <w:t>ы</w:t>
      </w:r>
      <w:r>
        <w:rPr>
          <w:rStyle w:val="Font111"/>
        </w:rPr>
        <w:t>м сроком обучения, а с 1 сентября 1946 г. эти Курсы б</w:t>
      </w:r>
      <w:r>
        <w:rPr>
          <w:rStyle w:val="Font111"/>
          <w:i/>
          <w:iCs/>
        </w:rPr>
        <w:t>ы</w:t>
      </w:r>
      <w:r>
        <w:rPr>
          <w:rStyle w:val="Font111"/>
        </w:rPr>
        <w:t>ли уже преобразован</w:t>
      </w:r>
      <w:r>
        <w:rPr>
          <w:rStyle w:val="Font111"/>
          <w:i/>
          <w:iCs/>
        </w:rPr>
        <w:t>ы</w:t>
      </w:r>
      <w:r>
        <w:rPr>
          <w:rStyle w:val="Font111"/>
        </w:rPr>
        <w:t xml:space="preserve"> в Духовную Семинарию. Одновременно б</w:t>
      </w:r>
      <w:r>
        <w:rPr>
          <w:rStyle w:val="Font111"/>
          <w:i/>
          <w:iCs/>
        </w:rPr>
        <w:t>ы</w:t>
      </w:r>
      <w:r>
        <w:rPr>
          <w:rStyle w:val="Font111"/>
        </w:rPr>
        <w:t>ла открыта и Духовная Академия.</w:t>
      </w:r>
    </w:p>
    <w:p>
      <w:pPr>
        <w:pStyle w:val="Style15"/>
        <w:rPr/>
      </w:pPr>
      <w:r>
        <w:rPr>
          <w:rStyle w:val="Font111"/>
        </w:rPr>
        <w:t>В заключение своег</w:t>
      </w:r>
      <w:r>
        <w:rPr>
          <w:rStyle w:val="Font111"/>
          <w:i/>
          <w:iCs/>
        </w:rPr>
        <w:t>о</w:t>
      </w:r>
      <w:r>
        <w:rPr>
          <w:rStyle w:val="Font111"/>
        </w:rPr>
        <w:t xml:space="preserve"> д</w:t>
      </w:r>
      <w:r>
        <w:rPr>
          <w:rStyle w:val="Font111"/>
          <w:i/>
          <w:iCs/>
        </w:rPr>
        <w:t>о</w:t>
      </w:r>
      <w:r>
        <w:rPr>
          <w:rStyle w:val="Font111"/>
        </w:rPr>
        <w:t>клада проф.-прот. А. А. Осипов перечислил научно-богословские труды Митрополита Григория.</w:t>
      </w:r>
    </w:p>
    <w:p>
      <w:pPr>
        <w:pStyle w:val="Style15"/>
        <w:rPr/>
      </w:pPr>
      <w:r>
        <w:rPr>
          <w:rStyle w:val="Font111"/>
        </w:rPr>
        <w:t>После доклада б</w:t>
      </w:r>
      <w:r>
        <w:rPr>
          <w:rStyle w:val="Font111"/>
          <w:i/>
          <w:iCs/>
        </w:rPr>
        <w:t>ы</w:t>
      </w:r>
      <w:r>
        <w:rPr>
          <w:rStyle w:val="Font111"/>
        </w:rPr>
        <w:t>ли заслушан</w:t>
      </w:r>
      <w:r>
        <w:rPr>
          <w:rStyle w:val="Font111"/>
          <w:i/>
          <w:iCs/>
        </w:rPr>
        <w:t>ы</w:t>
      </w:r>
      <w:r>
        <w:rPr>
          <w:rStyle w:val="Font111"/>
        </w:rPr>
        <w:t xml:space="preserve"> многочисленные телеграфн</w:t>
      </w:r>
      <w:r>
        <w:rPr>
          <w:rStyle w:val="Font111"/>
          <w:i/>
          <w:iCs/>
        </w:rPr>
        <w:t>ы</w:t>
      </w:r>
      <w:r>
        <w:rPr>
          <w:rStyle w:val="Font111"/>
        </w:rPr>
        <w:t>е и письменн</w:t>
      </w:r>
      <w:r>
        <w:rPr>
          <w:rStyle w:val="Font111"/>
          <w:i/>
          <w:iCs/>
        </w:rPr>
        <w:t>ы</w:t>
      </w:r>
      <w:r>
        <w:rPr>
          <w:rStyle w:val="Font111"/>
        </w:rPr>
        <w:t>е приветствия новому доктору богословия.</w:t>
      </w:r>
    </w:p>
    <w:p>
      <w:pPr>
        <w:pStyle w:val="Style15"/>
        <w:rPr/>
      </w:pPr>
      <w:r>
        <w:rPr>
          <w:rStyle w:val="Font111"/>
        </w:rPr>
        <w:t>От лица студентов с теплым приветственным словом выступил студент II курса Академии Павел Игнатов.</w:t>
      </w:r>
    </w:p>
    <w:p>
      <w:pPr>
        <w:pStyle w:val="Style15"/>
        <w:rPr/>
      </w:pPr>
      <w:r>
        <w:rPr>
          <w:rStyle w:val="Font111"/>
        </w:rPr>
        <w:t>В своей ответной речи Митрополит Григорий в</w:t>
      </w:r>
      <w:r>
        <w:rPr>
          <w:rStyle w:val="Font111"/>
          <w:i/>
          <w:iCs/>
        </w:rPr>
        <w:t>ы</w:t>
      </w:r>
      <w:r>
        <w:rPr>
          <w:rStyle w:val="Font111"/>
        </w:rPr>
        <w:t>разил благодарность академическому Совету и докладчикам за в</w:t>
      </w:r>
      <w:r>
        <w:rPr>
          <w:rStyle w:val="Font111"/>
          <w:i/>
          <w:iCs/>
        </w:rPr>
        <w:t>ы</w:t>
      </w:r>
      <w:r>
        <w:rPr>
          <w:rStyle w:val="Font111"/>
        </w:rPr>
        <w:t>сокую оценку его трудов и в заключение сказал: «Сам я считаю, что я делал только то и так делал, как должен б</w:t>
      </w:r>
      <w:r>
        <w:rPr>
          <w:rStyle w:val="Font111"/>
          <w:i/>
          <w:iCs/>
        </w:rPr>
        <w:t>ы</w:t>
      </w:r>
      <w:r>
        <w:rPr>
          <w:rStyle w:val="Font111"/>
        </w:rPr>
        <w:t>л делать, по слову Спасителя: «Когда вы сделаете положенное вам, то говорите, чт</w:t>
      </w:r>
      <w:r>
        <w:rPr>
          <w:rStyle w:val="Font111"/>
          <w:i/>
          <w:iCs/>
        </w:rPr>
        <w:t>о</w:t>
      </w:r>
      <w:r>
        <w:rPr>
          <w:rStyle w:val="Font111"/>
        </w:rPr>
        <w:t xml:space="preserve"> м</w:t>
      </w:r>
      <w:r>
        <w:rPr>
          <w:rStyle w:val="Font111"/>
          <w:i/>
          <w:iCs/>
        </w:rPr>
        <w:t>ы</w:t>
      </w:r>
      <w:r>
        <w:rPr>
          <w:rStyle w:val="Font111"/>
        </w:rPr>
        <w:t>, раби неключимии, сделали только то, чт</w:t>
      </w:r>
      <w:r>
        <w:rPr>
          <w:rStyle w:val="Font111"/>
          <w:i/>
          <w:iCs/>
        </w:rPr>
        <w:t>о</w:t>
      </w:r>
      <w:r>
        <w:rPr>
          <w:rStyle w:val="Font111"/>
        </w:rPr>
        <w:t xml:space="preserve"> должны б</w:t>
      </w:r>
      <w:r>
        <w:rPr>
          <w:rStyle w:val="Font111"/>
          <w:i/>
          <w:iCs/>
        </w:rPr>
        <w:t>ы</w:t>
      </w:r>
      <w:r>
        <w:rPr>
          <w:rStyle w:val="Font111"/>
        </w:rPr>
        <w:t>ли сделать».</w:t>
      </w:r>
    </w:p>
    <w:p>
      <w:pPr>
        <w:pStyle w:val="Style15"/>
        <w:rPr/>
      </w:pPr>
      <w:r>
        <w:rPr>
          <w:rStyle w:val="Font111"/>
        </w:rPr>
        <w:t>Торжественное заседание закончилось выступлением академического хора</w:t>
      </w:r>
    </w:p>
    <w:p>
      <w:pPr>
        <w:pStyle w:val="Style15"/>
        <w:rPr/>
      </w:pPr>
      <w:r>
        <w:rPr>
          <w:rStyle w:val="Font01"/>
        </w:rPr>
        <w:t>РЕЧИ, ПРОПОВЕД</w:t>
      </w:r>
      <w:bookmarkStart w:id="6" w:name="bookmark6"/>
      <w:bookmarkEnd w:id="6"/>
      <w:r>
        <w:rPr>
          <w:rStyle w:val="Font01"/>
        </w:rPr>
        <w:t>И</w:t>
      </w:r>
    </w:p>
    <w:p>
      <w:pPr>
        <w:pStyle w:val="Style15"/>
        <w:rPr/>
      </w:pPr>
      <w:r>
        <w:rPr>
          <w:rStyle w:val="Font111"/>
          <w:b/>
          <w:bCs/>
        </w:rPr>
        <w:t>ВЕРА</w:t>
      </w:r>
    </w:p>
    <w:p>
      <w:pPr>
        <w:pStyle w:val="Style15"/>
        <w:rPr/>
      </w:pPr>
      <w:r>
        <w:rPr>
          <w:rStyle w:val="Font111"/>
        </w:rPr>
        <w:t xml:space="preserve">СЛОВО, </w:t>
      </w:r>
      <w:r>
        <w:rPr>
          <w:rStyle w:val="Font111"/>
          <w:b/>
          <w:bCs/>
        </w:rPr>
        <w:t xml:space="preserve">сказанное </w:t>
      </w:r>
      <w:r>
        <w:rPr>
          <w:rStyle w:val="Font101"/>
          <w:b/>
          <w:bCs/>
          <w:i/>
          <w:iCs/>
        </w:rPr>
        <w:t>в</w:t>
      </w:r>
      <w:r>
        <w:rPr>
          <w:rStyle w:val="Font111"/>
          <w:b/>
          <w:bCs/>
        </w:rPr>
        <w:t xml:space="preserve"> церкви </w:t>
      </w:r>
      <w:r>
        <w:rPr>
          <w:rStyle w:val="Font101"/>
          <w:b/>
          <w:bCs/>
          <w:i/>
          <w:iCs/>
        </w:rPr>
        <w:t>П</w:t>
      </w:r>
      <w:r>
        <w:rPr>
          <w:rStyle w:val="Font111"/>
          <w:b/>
          <w:bCs/>
        </w:rPr>
        <w:t>ре</w:t>
      </w:r>
      <w:r>
        <w:rPr>
          <w:rStyle w:val="Font101"/>
          <w:b/>
          <w:bCs/>
          <w:i/>
          <w:iCs/>
        </w:rPr>
        <w:t>о</w:t>
      </w:r>
      <w:r>
        <w:rPr>
          <w:rStyle w:val="Font111"/>
          <w:b/>
          <w:bCs/>
        </w:rPr>
        <w:t>браженско</w:t>
      </w:r>
      <w:r>
        <w:rPr>
          <w:rStyle w:val="Font101"/>
          <w:b/>
          <w:bCs/>
          <w:i/>
          <w:iCs/>
        </w:rPr>
        <w:t>г</w:t>
      </w:r>
      <w:r>
        <w:rPr>
          <w:rStyle w:val="Font111"/>
          <w:b/>
          <w:bCs/>
        </w:rPr>
        <w:t>о кладби</w:t>
      </w:r>
      <w:r>
        <w:rPr>
          <w:rStyle w:val="Font101"/>
          <w:b/>
          <w:bCs/>
          <w:i/>
          <w:iCs/>
        </w:rPr>
        <w:t>щ</w:t>
      </w:r>
      <w:r>
        <w:rPr>
          <w:rStyle w:val="Font111"/>
          <w:b/>
          <w:bCs/>
        </w:rPr>
        <w:t>а г. Москвы</w:t>
      </w:r>
    </w:p>
    <w:p>
      <w:pPr>
        <w:pStyle w:val="Style15"/>
        <w:rPr/>
      </w:pPr>
      <w:r>
        <w:rPr>
          <w:rStyle w:val="Font111"/>
        </w:rPr>
        <w:t>Вот уже почти тысяча лет прошло, с тех пор, как святая вера Христова засияла своим благодатным светом на нашей русской земле.</w:t>
      </w:r>
    </w:p>
    <w:p>
      <w:pPr>
        <w:pStyle w:val="Style15"/>
        <w:rPr/>
      </w:pPr>
      <w:r>
        <w:rPr>
          <w:rStyle w:val="Font111"/>
        </w:rPr>
        <w:t>Сколько драгоценн</w:t>
      </w:r>
      <w:r>
        <w:rPr>
          <w:rStyle w:val="Font111"/>
          <w:i/>
          <w:iCs/>
        </w:rPr>
        <w:t>ы</w:t>
      </w:r>
      <w:r>
        <w:rPr>
          <w:rStyle w:val="Font111"/>
        </w:rPr>
        <w:t>х плодов принесла святая вера за эти века нашему отечеству и нашему народу! Она насадила по всему лицу русской земли свят</w:t>
      </w:r>
      <w:r>
        <w:rPr>
          <w:rStyle w:val="Font111"/>
          <w:i/>
          <w:iCs/>
        </w:rPr>
        <w:t>ы</w:t>
      </w:r>
      <w:r>
        <w:rPr>
          <w:rStyle w:val="Font111"/>
        </w:rPr>
        <w:t>е обители, и в этих монастырях впервые началась наша письменность. Здесь б</w:t>
      </w:r>
      <w:r>
        <w:rPr>
          <w:rStyle w:val="Font111"/>
          <w:i/>
          <w:iCs/>
        </w:rPr>
        <w:t>ы</w:t>
      </w:r>
      <w:r>
        <w:rPr>
          <w:rStyle w:val="Font111"/>
        </w:rPr>
        <w:t>ли открыты перв</w:t>
      </w:r>
      <w:r>
        <w:rPr>
          <w:rStyle w:val="Font111"/>
          <w:i/>
          <w:iCs/>
        </w:rPr>
        <w:t>ы</w:t>
      </w:r>
      <w:r>
        <w:rPr>
          <w:rStyle w:val="Font111"/>
        </w:rPr>
        <w:t>е школ</w:t>
      </w:r>
      <w:r>
        <w:rPr>
          <w:rStyle w:val="Font111"/>
          <w:i/>
          <w:iCs/>
        </w:rPr>
        <w:t>ы</w:t>
      </w:r>
      <w:r>
        <w:rPr>
          <w:rStyle w:val="Font111"/>
        </w:rPr>
        <w:t>. Здесь трудились летописцы, записавшие историю нашего отечества. Наша вера наложила с</w:t>
      </w:r>
      <w:r>
        <w:rPr>
          <w:rStyle w:val="Font111"/>
          <w:i/>
          <w:iCs/>
        </w:rPr>
        <w:t>в</w:t>
      </w:r>
      <w:r>
        <w:rPr>
          <w:rStyle w:val="Font111"/>
        </w:rPr>
        <w:t>ою яркую печать на древне-русские гражданские закон</w:t>
      </w:r>
      <w:r>
        <w:rPr>
          <w:rStyle w:val="Font111"/>
          <w:i/>
          <w:iCs/>
        </w:rPr>
        <w:t>ы</w:t>
      </w:r>
      <w:r>
        <w:rPr>
          <w:rStyle w:val="Font111"/>
        </w:rPr>
        <w:t>, смягчив языческие нравы. Она создала и укрепила в нашем народе семью, которой не б</w:t>
      </w:r>
      <w:r>
        <w:rPr>
          <w:rStyle w:val="Font111"/>
          <w:i/>
          <w:iCs/>
        </w:rPr>
        <w:t>ы</w:t>
      </w:r>
      <w:r>
        <w:rPr>
          <w:rStyle w:val="Font111"/>
        </w:rPr>
        <w:t>ло в язычестве с его многоженством.</w:t>
      </w:r>
    </w:p>
    <w:p>
      <w:pPr>
        <w:pStyle w:val="Style15"/>
        <w:rPr/>
      </w:pPr>
      <w:r>
        <w:rPr>
          <w:rStyle w:val="Font111"/>
        </w:rPr>
        <w:t>А главное — святая православная вера взлелеяла, вскормила своим духовным молоком, возвела на неб</w:t>
      </w:r>
      <w:r>
        <w:rPr>
          <w:rStyle w:val="Font111"/>
          <w:i/>
          <w:iCs/>
        </w:rPr>
        <w:t>о</w:t>
      </w:r>
      <w:r>
        <w:rPr>
          <w:rStyle w:val="Font111"/>
        </w:rPr>
        <w:t xml:space="preserve"> и прославила т</w:t>
      </w:r>
      <w:r>
        <w:rPr>
          <w:rStyle w:val="Font111"/>
          <w:i/>
          <w:iCs/>
        </w:rPr>
        <w:t>ы</w:t>
      </w:r>
      <w:r>
        <w:rPr>
          <w:rStyle w:val="Font111"/>
        </w:rPr>
        <w:t>сячи Божиих угодников, которые стали нашими молитвенниками, нашими заступниками пред Престолом Божиим. Их многие т</w:t>
      </w:r>
      <w:r>
        <w:rPr>
          <w:rStyle w:val="Font111"/>
          <w:i/>
          <w:iCs/>
        </w:rPr>
        <w:t>ы</w:t>
      </w:r>
      <w:r>
        <w:rPr>
          <w:rStyle w:val="Font111"/>
        </w:rPr>
        <w:t>сячи: и прославленных всею Церковью, и почитаем</w:t>
      </w:r>
      <w:r>
        <w:rPr>
          <w:rStyle w:val="Font111"/>
          <w:i/>
          <w:iCs/>
        </w:rPr>
        <w:t>ы</w:t>
      </w:r>
      <w:r>
        <w:rPr>
          <w:rStyle w:val="Font111"/>
        </w:rPr>
        <w:t>х на местах, в отдельн</w:t>
      </w:r>
      <w:r>
        <w:rPr>
          <w:rStyle w:val="Font111"/>
          <w:i/>
          <w:iCs/>
        </w:rPr>
        <w:t>ы</w:t>
      </w:r>
      <w:r>
        <w:rPr>
          <w:rStyle w:val="Font111"/>
        </w:rPr>
        <w:t>х областях, и ведомых только одному Всеведущему Господу.</w:t>
      </w:r>
    </w:p>
    <w:p>
      <w:pPr>
        <w:pStyle w:val="Style15"/>
        <w:rPr/>
      </w:pPr>
      <w:r>
        <w:rPr>
          <w:rStyle w:val="Font111"/>
        </w:rPr>
        <w:t>И какие образцы вер</w:t>
      </w:r>
      <w:r>
        <w:rPr>
          <w:rStyle w:val="Font111"/>
          <w:i/>
          <w:iCs/>
        </w:rPr>
        <w:t>ы</w:t>
      </w:r>
      <w:r>
        <w:rPr>
          <w:rStyle w:val="Font111"/>
        </w:rPr>
        <w:t xml:space="preserve"> мы видим в этих свят</w:t>
      </w:r>
      <w:r>
        <w:rPr>
          <w:rStyle w:val="Font111"/>
          <w:i/>
          <w:iCs/>
        </w:rPr>
        <w:t>ы</w:t>
      </w:r>
      <w:r>
        <w:rPr>
          <w:rStyle w:val="Font111"/>
        </w:rPr>
        <w:t>х Божиих людях! Мы не перестаем изумляться, видя, какой пламенеющей, никогда не ослабевающей в своем горении, несокрушимой верой обладали эти праведники! Какими добродетелями они прославили себя! Нет ни одной заповеди Христовой, нет ни одной добродетели христианской, каких не воплотили бы в себе, в своей жизни во всей небесной красоте святые угодники русские.</w:t>
      </w:r>
    </w:p>
    <w:p>
      <w:pPr>
        <w:pStyle w:val="Style15"/>
        <w:rPr/>
      </w:pPr>
      <w:r>
        <w:rPr>
          <w:rStyle w:val="Font111"/>
        </w:rPr>
        <w:t>И опять хочется сказать: как их много! Неусыпающие молитвенники Антоний и Феодосий Печерские; любвеобильнейший пре</w:t>
      </w:r>
      <w:r>
        <w:rPr>
          <w:rStyle w:val="Font111"/>
          <w:i/>
          <w:iCs/>
        </w:rPr>
        <w:t>п</w:t>
      </w:r>
      <w:r>
        <w:rPr>
          <w:rStyle w:val="Font111"/>
        </w:rPr>
        <w:t>одобный Сергий Радонежский; кротчайший и смиреннейший среди иноков преподобный Серафим Саровский; крепкий волей, мужественный, терпелив</w:t>
      </w:r>
      <w:r>
        <w:rPr>
          <w:rStyle w:val="Font111"/>
          <w:i/>
          <w:iCs/>
        </w:rPr>
        <w:t>ы</w:t>
      </w:r>
      <w:r>
        <w:rPr>
          <w:rStyle w:val="Font111"/>
        </w:rPr>
        <w:t>й во всех исп</w:t>
      </w:r>
      <w:r>
        <w:rPr>
          <w:rStyle w:val="Font111"/>
          <w:i/>
          <w:iCs/>
        </w:rPr>
        <w:t>ы</w:t>
      </w:r>
      <w:r>
        <w:rPr>
          <w:rStyle w:val="Font111"/>
        </w:rPr>
        <w:t>таниях Зосима Соловецкий; сохрани</w:t>
      </w:r>
      <w:r>
        <w:rPr>
          <w:rStyle w:val="Font111"/>
          <w:i/>
          <w:iCs/>
        </w:rPr>
        <w:t>в</w:t>
      </w:r>
      <w:r>
        <w:rPr>
          <w:rStyle w:val="Font111"/>
        </w:rPr>
        <w:t xml:space="preserve">ший чистоту тела и души среди мира </w:t>
      </w:r>
      <w:r>
        <w:rPr>
          <w:rStyle w:val="Font111"/>
          <w:b/>
          <w:bCs/>
        </w:rPr>
        <w:t xml:space="preserve">и </w:t>
      </w:r>
      <w:r>
        <w:rPr>
          <w:rStyle w:val="Font111"/>
        </w:rPr>
        <w:t>мирской суеты праведный Симеон Верхотурский; великие святители нашей Церкви, отдавшие себя на служение делу вечного спасения людей, наши светильники: Петр, Алексий</w:t>
      </w:r>
      <w:r>
        <w:rPr>
          <w:rStyle w:val="Font111"/>
          <w:i/>
          <w:iCs/>
        </w:rPr>
        <w:t xml:space="preserve">, </w:t>
      </w:r>
      <w:r>
        <w:rPr>
          <w:rStyle w:val="Font111"/>
        </w:rPr>
        <w:t>Иона, Филипп, Ермоген; возлюбивший свят</w:t>
      </w:r>
      <w:r>
        <w:rPr>
          <w:rStyle w:val="Font111"/>
          <w:i/>
          <w:iCs/>
        </w:rPr>
        <w:t>ы</w:t>
      </w:r>
      <w:r>
        <w:rPr>
          <w:rStyle w:val="Font111"/>
        </w:rPr>
        <w:t xml:space="preserve">х угодников, посвятивший всю свою жизнь изучению их житий </w:t>
      </w:r>
      <w:r>
        <w:rPr>
          <w:rStyle w:val="Font111"/>
          <w:b/>
          <w:bCs/>
        </w:rPr>
        <w:t xml:space="preserve">и </w:t>
      </w:r>
      <w:r>
        <w:rPr>
          <w:rStyle w:val="Font111"/>
        </w:rPr>
        <w:t>оставивший нам их жития в назидание святитель Димитрий Ростовский; милосердн</w:t>
      </w:r>
      <w:r>
        <w:rPr>
          <w:rStyle w:val="Font111"/>
          <w:i/>
          <w:iCs/>
        </w:rPr>
        <w:t>ы</w:t>
      </w:r>
      <w:r>
        <w:rPr>
          <w:rStyle w:val="Font111"/>
        </w:rPr>
        <w:t>е к людям и</w:t>
      </w:r>
      <w:r>
        <w:rPr>
          <w:rStyle w:val="Font111"/>
          <w:b/>
          <w:bCs/>
        </w:rPr>
        <w:t xml:space="preserve"> </w:t>
      </w:r>
      <w:r>
        <w:rPr>
          <w:rStyle w:val="Font111"/>
        </w:rPr>
        <w:t>горячие патриот</w:t>
      </w:r>
      <w:r>
        <w:rPr>
          <w:rStyle w:val="Font111"/>
          <w:i/>
          <w:iCs/>
        </w:rPr>
        <w:t>ы</w:t>
      </w:r>
      <w:r>
        <w:rPr>
          <w:rStyle w:val="Font111"/>
        </w:rPr>
        <w:t xml:space="preserve"> своей родин</w:t>
      </w:r>
      <w:r>
        <w:rPr>
          <w:rStyle w:val="Font111"/>
          <w:i/>
          <w:iCs/>
        </w:rPr>
        <w:t>ы</w:t>
      </w:r>
      <w:r>
        <w:rPr>
          <w:rStyle w:val="Font111"/>
        </w:rPr>
        <w:t xml:space="preserve"> Александр Невский </w:t>
      </w:r>
      <w:r>
        <w:rPr>
          <w:rStyle w:val="Font111"/>
          <w:b/>
          <w:bCs/>
        </w:rPr>
        <w:t xml:space="preserve">и </w:t>
      </w:r>
      <w:r>
        <w:rPr>
          <w:rStyle w:val="Font111"/>
        </w:rPr>
        <w:t>его сын Да</w:t>
      </w:r>
      <w:r>
        <w:rPr>
          <w:rStyle w:val="Font111"/>
          <w:b/>
          <w:bCs/>
        </w:rPr>
        <w:t xml:space="preserve">ниил </w:t>
      </w:r>
      <w:r>
        <w:rPr>
          <w:rStyle w:val="Font111"/>
        </w:rPr>
        <w:t>Московский.</w:t>
      </w:r>
    </w:p>
    <w:p>
      <w:pPr>
        <w:pStyle w:val="Style15"/>
        <w:rPr/>
      </w:pPr>
      <w:r>
        <w:rPr>
          <w:rStyle w:val="Font111"/>
        </w:rPr>
        <w:t>И разве можно исчислить и назвать имена всех праведников русской земли, возращенн</w:t>
      </w:r>
      <w:r>
        <w:rPr>
          <w:rStyle w:val="Font111"/>
          <w:i/>
          <w:iCs/>
        </w:rPr>
        <w:t>ы</w:t>
      </w:r>
      <w:r>
        <w:rPr>
          <w:rStyle w:val="Font111"/>
        </w:rPr>
        <w:t>х Русской Православной Церковью? А в последний век наша Русская Церковь дала Небу еще не прославленных, но почитаемых верующим православным сердцем: мудрого и благочестивого святителя Филарета Московского, затворника Феофана, Оптинских старцев, отца Иоанна Кронштадтского и многих других истинн</w:t>
      </w:r>
      <w:r>
        <w:rPr>
          <w:rStyle w:val="Font111"/>
          <w:i/>
          <w:iCs/>
        </w:rPr>
        <w:t>ы</w:t>
      </w:r>
      <w:r>
        <w:rPr>
          <w:rStyle w:val="Font111"/>
        </w:rPr>
        <w:t>х рабов Божиих, которые с верою и любовью ко Господу совершали свой земной путь и память о котор</w:t>
      </w:r>
      <w:r>
        <w:rPr>
          <w:rStyle w:val="Font111"/>
          <w:i/>
          <w:iCs/>
        </w:rPr>
        <w:t>ы</w:t>
      </w:r>
      <w:r>
        <w:rPr>
          <w:rStyle w:val="Font111"/>
        </w:rPr>
        <w:t>х не гаснет и не угаснет в верующих русских сердцах.</w:t>
      </w:r>
    </w:p>
    <w:p>
      <w:pPr>
        <w:pStyle w:val="Style15"/>
        <w:rPr/>
      </w:pPr>
      <w:r>
        <w:rPr>
          <w:rStyle w:val="Font111"/>
        </w:rPr>
        <w:t>Воистину, дорогие мои, есть чем нам духовно гордиться, есть чем любоваться нам, грешн</w:t>
      </w:r>
      <w:r>
        <w:rPr>
          <w:rStyle w:val="Font111"/>
          <w:i/>
          <w:iCs/>
        </w:rPr>
        <w:t>ы</w:t>
      </w:r>
      <w:r>
        <w:rPr>
          <w:rStyle w:val="Font111"/>
        </w:rPr>
        <w:t>м с</w:t>
      </w:r>
      <w:r>
        <w:rPr>
          <w:rStyle w:val="Font111"/>
          <w:i/>
          <w:iCs/>
        </w:rPr>
        <w:t>ы</w:t>
      </w:r>
      <w:r>
        <w:rPr>
          <w:rStyle w:val="Font111"/>
        </w:rPr>
        <w:t>нам той же родной и для нас, и для них, угодников Божиих, Русской Православной Церкви. Есть чему научиться нам у этих Божиих людей на пути к вечному Небесному Царству. А главное, — увидеть на их примерах, как надо веровать, как надо терпеть, как надо любить, как надо беречь для Царства Небесного свою бессмертную душу от вечной погибели.</w:t>
      </w:r>
    </w:p>
    <w:p>
      <w:pPr>
        <w:pStyle w:val="Style15"/>
        <w:rPr/>
      </w:pPr>
      <w:r>
        <w:rPr>
          <w:rStyle w:val="Font111"/>
        </w:rPr>
        <w:t>Вы знаете, мои дорогие, слова Спасителя о том, что кому много дано, с того много и взыщется (Лук. 12, 48). Нам с вами много дано нашим Господом. Он дает огромное «облако свидетелей», свид</w:t>
      </w:r>
      <w:r>
        <w:rPr>
          <w:rStyle w:val="Font111"/>
          <w:i/>
          <w:iCs/>
        </w:rPr>
        <w:t>е</w:t>
      </w:r>
      <w:r>
        <w:rPr>
          <w:rStyle w:val="Font111"/>
        </w:rPr>
        <w:t>телей нашей веры, как наз</w:t>
      </w:r>
      <w:r>
        <w:rPr>
          <w:rStyle w:val="Font111"/>
          <w:i/>
          <w:iCs/>
        </w:rPr>
        <w:t>ы</w:t>
      </w:r>
      <w:r>
        <w:rPr>
          <w:rStyle w:val="Font111"/>
        </w:rPr>
        <w:t>вает святых людей Апостол Павел (Евр. 12, 1), дает их нам для того, чтоб</w:t>
      </w:r>
      <w:r>
        <w:rPr>
          <w:rStyle w:val="Font111"/>
          <w:i/>
          <w:iCs/>
        </w:rPr>
        <w:t>ы</w:t>
      </w:r>
      <w:r>
        <w:rPr>
          <w:rStyle w:val="Font111"/>
        </w:rPr>
        <w:t xml:space="preserve"> они б</w:t>
      </w:r>
      <w:r>
        <w:rPr>
          <w:rStyle w:val="Font111"/>
          <w:i/>
          <w:iCs/>
        </w:rPr>
        <w:t>ы</w:t>
      </w:r>
      <w:r>
        <w:rPr>
          <w:rStyle w:val="Font111"/>
        </w:rPr>
        <w:t>ли не только нашими молитвенниками и заступниками, но и учителями и руководителями на пути к вечной жизни. Мы имеем множество образцов святой веры в лице не только вселенских свят</w:t>
      </w:r>
      <w:r>
        <w:rPr>
          <w:rStyle w:val="Font111"/>
          <w:i/>
          <w:iCs/>
        </w:rPr>
        <w:t>ы</w:t>
      </w:r>
      <w:r>
        <w:rPr>
          <w:rStyle w:val="Font111"/>
        </w:rPr>
        <w:t>х, но именно наших русских свят</w:t>
      </w:r>
      <w:r>
        <w:rPr>
          <w:rStyle w:val="Font111"/>
          <w:i/>
          <w:iCs/>
        </w:rPr>
        <w:t>ы</w:t>
      </w:r>
      <w:r>
        <w:rPr>
          <w:rStyle w:val="Font111"/>
        </w:rPr>
        <w:t>х, наших родн</w:t>
      </w:r>
      <w:r>
        <w:rPr>
          <w:rStyle w:val="Font111"/>
          <w:i/>
          <w:iCs/>
        </w:rPr>
        <w:t>ы</w:t>
      </w:r>
      <w:r>
        <w:rPr>
          <w:rStyle w:val="Font111"/>
        </w:rPr>
        <w:t>х братьев по крови и плоти.</w:t>
      </w:r>
    </w:p>
    <w:p>
      <w:pPr>
        <w:pStyle w:val="Style15"/>
        <w:rPr/>
      </w:pPr>
      <w:r>
        <w:rPr>
          <w:rStyle w:val="Font111"/>
        </w:rPr>
        <w:t>Много нам дано и много вз</w:t>
      </w:r>
      <w:r>
        <w:rPr>
          <w:rStyle w:val="Font111"/>
          <w:i/>
          <w:iCs/>
        </w:rPr>
        <w:t>ы</w:t>
      </w:r>
      <w:r>
        <w:rPr>
          <w:rStyle w:val="Font111"/>
        </w:rPr>
        <w:t>щется. Святая вера, какую мы храним от дней своего младенчества, — это семя, которое должно давать плод в душе каждого из нас. Святая вера, какую передали нам в драгоценное наследство предки, — это талант, данн</w:t>
      </w:r>
      <w:r>
        <w:rPr>
          <w:rStyle w:val="Font111"/>
          <w:i/>
          <w:iCs/>
        </w:rPr>
        <w:t>ы</w:t>
      </w:r>
      <w:r>
        <w:rPr>
          <w:rStyle w:val="Font111"/>
        </w:rPr>
        <w:t>й Богом каждому из нас, котор</w:t>
      </w:r>
      <w:r>
        <w:rPr>
          <w:rStyle w:val="Font111"/>
          <w:i/>
          <w:iCs/>
        </w:rPr>
        <w:t>ы</w:t>
      </w:r>
      <w:r>
        <w:rPr>
          <w:rStyle w:val="Font111"/>
        </w:rPr>
        <w:t>й надо возрастить, чтоб</w:t>
      </w:r>
      <w:r>
        <w:rPr>
          <w:rStyle w:val="Font111"/>
          <w:i/>
          <w:iCs/>
        </w:rPr>
        <w:t>ы</w:t>
      </w:r>
      <w:r>
        <w:rPr>
          <w:rStyle w:val="Font111"/>
        </w:rPr>
        <w:t xml:space="preserve"> вернуть его Небесному Хозяину удвоенным, утроенн</w:t>
      </w:r>
      <w:r>
        <w:rPr>
          <w:rStyle w:val="Font111"/>
          <w:i/>
          <w:iCs/>
        </w:rPr>
        <w:t>ы</w:t>
      </w:r>
      <w:r>
        <w:rPr>
          <w:rStyle w:val="Font111"/>
        </w:rPr>
        <w:t>м, умноженным.</w:t>
      </w:r>
    </w:p>
    <w:p>
      <w:pPr>
        <w:pStyle w:val="Style15"/>
        <w:rPr/>
      </w:pPr>
      <w:r>
        <w:rPr>
          <w:rStyle w:val="Font111"/>
        </w:rPr>
        <w:t>Вот когда мы вспоминаем о наших угодниках Божиих, м</w:t>
      </w:r>
      <w:r>
        <w:rPr>
          <w:rStyle w:val="Font111"/>
          <w:i/>
          <w:iCs/>
        </w:rPr>
        <w:t>ы</w:t>
      </w:r>
      <w:r>
        <w:rPr>
          <w:rStyle w:val="Font111"/>
        </w:rPr>
        <w:t xml:space="preserve"> как бы ставим свою совесть и сердце пред их лицом. И на живом, плодоносном дереве могут б</w:t>
      </w:r>
      <w:r>
        <w:rPr>
          <w:rStyle w:val="Font111"/>
          <w:i/>
          <w:iCs/>
        </w:rPr>
        <w:t>ы</w:t>
      </w:r>
      <w:r>
        <w:rPr>
          <w:rStyle w:val="Font111"/>
        </w:rPr>
        <w:t>ть бесплодные сухие ветки, и на живом организме могут б</w:t>
      </w:r>
      <w:r>
        <w:rPr>
          <w:rStyle w:val="Font111"/>
          <w:i/>
          <w:iCs/>
        </w:rPr>
        <w:t>ы</w:t>
      </w:r>
      <w:r>
        <w:rPr>
          <w:rStyle w:val="Font111"/>
        </w:rPr>
        <w:t>ть омертвевшие и безжизненные члены. Так, может б</w:t>
      </w:r>
      <w:r>
        <w:rPr>
          <w:rStyle w:val="Font111"/>
          <w:i/>
          <w:iCs/>
        </w:rPr>
        <w:t>ы</w:t>
      </w:r>
      <w:r>
        <w:rPr>
          <w:rStyle w:val="Font111"/>
        </w:rPr>
        <w:t>ть, мы с вами являемся бесплодными ветвями на величественном дереве Христовой Церкви? Может б</w:t>
      </w:r>
      <w:r>
        <w:rPr>
          <w:rStyle w:val="Font111"/>
          <w:i/>
          <w:iCs/>
        </w:rPr>
        <w:t>ы</w:t>
      </w:r>
      <w:r>
        <w:rPr>
          <w:rStyle w:val="Font111"/>
        </w:rPr>
        <w:t>ть, мы с вами — мертв</w:t>
      </w:r>
      <w:r>
        <w:rPr>
          <w:rStyle w:val="Font111"/>
          <w:i/>
          <w:iCs/>
        </w:rPr>
        <w:t>ы</w:t>
      </w:r>
      <w:r>
        <w:rPr>
          <w:rStyle w:val="Font111"/>
        </w:rPr>
        <w:t>е, безжизненн</w:t>
      </w:r>
      <w:r>
        <w:rPr>
          <w:rStyle w:val="Font111"/>
          <w:i/>
          <w:iCs/>
        </w:rPr>
        <w:t>ы</w:t>
      </w:r>
      <w:r>
        <w:rPr>
          <w:rStyle w:val="Font111"/>
        </w:rPr>
        <w:t>е члены на великом теле, какое составляет собой Церковь Христова и глава которого — Господь Иисус Христос?</w:t>
      </w:r>
    </w:p>
    <w:p>
      <w:pPr>
        <w:pStyle w:val="Style15"/>
        <w:rPr/>
      </w:pPr>
      <w:r>
        <w:rPr>
          <w:rStyle w:val="Font111"/>
        </w:rPr>
        <w:t>Как узнать, мертвые мы или жив</w:t>
      </w:r>
      <w:r>
        <w:rPr>
          <w:rStyle w:val="Font111"/>
          <w:i/>
          <w:iCs/>
        </w:rPr>
        <w:t>ы</w:t>
      </w:r>
      <w:r>
        <w:rPr>
          <w:rStyle w:val="Font111"/>
        </w:rPr>
        <w:t>е во Христе?</w:t>
      </w:r>
    </w:p>
    <w:p>
      <w:pPr>
        <w:pStyle w:val="Style15"/>
        <w:rPr/>
      </w:pPr>
      <w:r>
        <w:rPr>
          <w:rStyle w:val="Font111"/>
        </w:rPr>
        <w:t>Святой Апостол Павел дает нам заповедь: «Испытывайте самих себя, в вере ли в</w:t>
      </w:r>
      <w:r>
        <w:rPr>
          <w:rStyle w:val="Font111"/>
          <w:i/>
          <w:iCs/>
        </w:rPr>
        <w:t>ы</w:t>
      </w:r>
      <w:r>
        <w:rPr>
          <w:rStyle w:val="Font111"/>
        </w:rPr>
        <w:t>; самих себя исслед</w:t>
      </w:r>
      <w:r>
        <w:rPr>
          <w:rStyle w:val="Font111"/>
          <w:i/>
          <w:iCs/>
        </w:rPr>
        <w:t>ы</w:t>
      </w:r>
      <w:r>
        <w:rPr>
          <w:rStyle w:val="Font111"/>
        </w:rPr>
        <w:t>вайте» (2 Кор. 13, 5).</w:t>
      </w:r>
    </w:p>
    <w:p>
      <w:pPr>
        <w:pStyle w:val="Style15"/>
        <w:rPr/>
      </w:pPr>
      <w:r>
        <w:rPr>
          <w:rStyle w:val="Font111"/>
        </w:rPr>
        <w:t>М</w:t>
      </w:r>
      <w:r>
        <w:rPr>
          <w:rStyle w:val="Font111"/>
          <w:i/>
          <w:iCs/>
        </w:rPr>
        <w:t>ы</w:t>
      </w:r>
      <w:r>
        <w:rPr>
          <w:rStyle w:val="Font111"/>
        </w:rPr>
        <w:t>, значит, можем исп</w:t>
      </w:r>
      <w:r>
        <w:rPr>
          <w:rStyle w:val="Font111"/>
          <w:i/>
          <w:iCs/>
        </w:rPr>
        <w:t>ы</w:t>
      </w:r>
      <w:r>
        <w:rPr>
          <w:rStyle w:val="Font111"/>
        </w:rPr>
        <w:t>тать свою веру. Как мы это сделаем? Господь Спаситель дает нам ответ на этот вопрос. Он сказал: «Всякое дерево познается по плоду своему» (Лук. 6, 44). «Собирают ли с терновника виноград или с репейника смокв</w:t>
      </w:r>
      <w:r>
        <w:rPr>
          <w:rStyle w:val="Font111"/>
          <w:i/>
          <w:iCs/>
        </w:rPr>
        <w:t>ы</w:t>
      </w:r>
      <w:r>
        <w:rPr>
          <w:rStyle w:val="Font111"/>
        </w:rPr>
        <w:t>? Так всякое дерево доброе приносит и плоды добрые, а худое дерево приносит и плоды худ</w:t>
      </w:r>
      <w:r>
        <w:rPr>
          <w:rStyle w:val="Font111"/>
          <w:i/>
          <w:iCs/>
        </w:rPr>
        <w:t>ы</w:t>
      </w:r>
      <w:r>
        <w:rPr>
          <w:rStyle w:val="Font111"/>
        </w:rPr>
        <w:t>е» (Мф. 7, 17).</w:t>
      </w:r>
    </w:p>
    <w:p>
      <w:pPr>
        <w:pStyle w:val="Style15"/>
        <w:rPr/>
      </w:pPr>
      <w:r>
        <w:rPr>
          <w:rStyle w:val="Font111"/>
        </w:rPr>
        <w:t>Если м</w:t>
      </w:r>
      <w:r>
        <w:rPr>
          <w:rStyle w:val="Font111"/>
          <w:i/>
          <w:iCs/>
        </w:rPr>
        <w:t>ы</w:t>
      </w:r>
      <w:r>
        <w:rPr>
          <w:rStyle w:val="Font111"/>
        </w:rPr>
        <w:t xml:space="preserve"> приносим добрые плоды в своей жизни, мы являемся деревом добр</w:t>
      </w:r>
      <w:r>
        <w:rPr>
          <w:rStyle w:val="Font111"/>
          <w:i/>
          <w:iCs/>
        </w:rPr>
        <w:t>ы</w:t>
      </w:r>
      <w:r>
        <w:rPr>
          <w:rStyle w:val="Font111"/>
        </w:rPr>
        <w:t>м, мы не мертвые, а жив</w:t>
      </w:r>
      <w:r>
        <w:rPr>
          <w:rStyle w:val="Font111"/>
          <w:i/>
          <w:iCs/>
        </w:rPr>
        <w:t>ы</w:t>
      </w:r>
      <w:r>
        <w:rPr>
          <w:rStyle w:val="Font111"/>
        </w:rPr>
        <w:t>е член</w:t>
      </w:r>
      <w:r>
        <w:rPr>
          <w:rStyle w:val="Font111"/>
          <w:i/>
          <w:iCs/>
        </w:rPr>
        <w:t>ы</w:t>
      </w:r>
      <w:r>
        <w:rPr>
          <w:rStyle w:val="Font111"/>
        </w:rPr>
        <w:t xml:space="preserve"> тела Церкви Христовой. Святой Апостол Павел учит, и часто Святая Церковь напоминает нам эти слова: «Плод Духа: любовь, радость, мир, долготерпение, благость, милосердие, вера, кротость, воздержание» (Гал. 5, 22—23).</w:t>
      </w:r>
    </w:p>
    <w:p>
      <w:pPr>
        <w:pStyle w:val="Style15"/>
        <w:rPr/>
      </w:pPr>
      <w:r>
        <w:rPr>
          <w:rStyle w:val="Font111"/>
        </w:rPr>
        <w:t>Святой Апостол Павел называет девять главных основных плодов истинной жизни со Христом. Это плод</w:t>
      </w:r>
      <w:r>
        <w:rPr>
          <w:rStyle w:val="Font111"/>
          <w:i/>
          <w:iCs/>
        </w:rPr>
        <w:t>ы</w:t>
      </w:r>
      <w:r>
        <w:rPr>
          <w:rStyle w:val="Font111"/>
        </w:rPr>
        <w:t>, котор</w:t>
      </w:r>
      <w:r>
        <w:rPr>
          <w:rStyle w:val="Font111"/>
          <w:i/>
          <w:iCs/>
        </w:rPr>
        <w:t>ы</w:t>
      </w:r>
      <w:r>
        <w:rPr>
          <w:rStyle w:val="Font111"/>
        </w:rPr>
        <w:t>х от нас терпеливо ожидает Господь Иисус Христос и отчета в которых потребует от каждого из нас на Своем Страшном Суде.</w:t>
      </w:r>
    </w:p>
    <w:p>
      <w:pPr>
        <w:pStyle w:val="Style15"/>
        <w:rPr/>
      </w:pPr>
      <w:r>
        <w:rPr>
          <w:rStyle w:val="Font111"/>
        </w:rPr>
        <w:t>Пусть кажд</w:t>
      </w:r>
      <w:r>
        <w:rPr>
          <w:rStyle w:val="Font111"/>
          <w:i/>
          <w:iCs/>
        </w:rPr>
        <w:t>ы</w:t>
      </w:r>
      <w:r>
        <w:rPr>
          <w:rStyle w:val="Font111"/>
        </w:rPr>
        <w:t>й, загляд</w:t>
      </w:r>
      <w:r>
        <w:rPr>
          <w:rStyle w:val="Font111"/>
          <w:i/>
          <w:iCs/>
        </w:rPr>
        <w:t>ы</w:t>
      </w:r>
      <w:r>
        <w:rPr>
          <w:rStyle w:val="Font111"/>
        </w:rPr>
        <w:t>вая в свою совесть и углубляя в нее свой духовный взор, ответит себе на вопрос: возрастает ли в нем любовь ко Господу, такая любовь, когда верн</w:t>
      </w:r>
      <w:r>
        <w:rPr>
          <w:rStyle w:val="Font111"/>
          <w:i/>
          <w:iCs/>
        </w:rPr>
        <w:t>ы</w:t>
      </w:r>
      <w:r>
        <w:rPr>
          <w:rStyle w:val="Font111"/>
        </w:rPr>
        <w:t>й с</w:t>
      </w:r>
      <w:r>
        <w:rPr>
          <w:rStyle w:val="Font111"/>
          <w:i/>
          <w:iCs/>
        </w:rPr>
        <w:t>ы</w:t>
      </w:r>
      <w:r>
        <w:rPr>
          <w:rStyle w:val="Font111"/>
        </w:rPr>
        <w:t>н Небесного Отца любит Господа своего больше всего на свете, больше всего желает исполнить волю Божию, больше всего боится волю Божию нарушить и погубить свою бессмертную душу? Истинная любовь к Богу проявляет себя в том, что христианин стремится, жаждет своей верующей душой теснее и ближе соединиться со Спасителем через молитву, через таинство причащения и, ища этого общения с Господом, радуется тем минутам, в какие посещает его сердце Господь, отз</w:t>
      </w:r>
      <w:r>
        <w:rPr>
          <w:rStyle w:val="Font111"/>
          <w:i/>
          <w:iCs/>
        </w:rPr>
        <w:t>ы</w:t>
      </w:r>
      <w:r>
        <w:rPr>
          <w:rStyle w:val="Font111"/>
        </w:rPr>
        <w:t>ваясь на его зови поселяясь в его сердце.</w:t>
      </w:r>
    </w:p>
    <w:p>
      <w:pPr>
        <w:pStyle w:val="Style15"/>
        <w:rPr/>
      </w:pPr>
      <w:r>
        <w:rPr>
          <w:rStyle w:val="Font111"/>
        </w:rPr>
        <w:t xml:space="preserve">Есть ли в нашем сердце такая любовь друг к другу, завещанная </w:t>
      </w:r>
      <w:r>
        <w:rPr>
          <w:rStyle w:val="Font111"/>
          <w:i/>
          <w:iCs/>
        </w:rPr>
        <w:t>н</w:t>
      </w:r>
      <w:r>
        <w:rPr>
          <w:rStyle w:val="Font111"/>
        </w:rPr>
        <w:t>ам Господом, какая не желает никому того, чего не желает себе?</w:t>
      </w:r>
    </w:p>
    <w:p>
      <w:pPr>
        <w:pStyle w:val="Style15"/>
        <w:rPr/>
      </w:pPr>
      <w:r>
        <w:rPr>
          <w:rStyle w:val="Font111"/>
        </w:rPr>
        <w:t>Живет ли в нашем сердце радость — светлая, святая радость о том, что у нас есть бессмертная душа, что все мы спасен</w:t>
      </w:r>
      <w:r>
        <w:rPr>
          <w:rStyle w:val="Font111"/>
          <w:i/>
          <w:iCs/>
        </w:rPr>
        <w:t>ы</w:t>
      </w:r>
      <w:r>
        <w:rPr>
          <w:rStyle w:val="Font111"/>
        </w:rPr>
        <w:t xml:space="preserve"> бесценною Кровью Господа Спасителя, рождены Им для вечной жизни? Носим ли мы в себе радость о том, что наш Небесн</w:t>
      </w:r>
      <w:r>
        <w:rPr>
          <w:rStyle w:val="Font111"/>
          <w:i/>
          <w:iCs/>
        </w:rPr>
        <w:t>ы</w:t>
      </w:r>
      <w:r>
        <w:rPr>
          <w:rStyle w:val="Font111"/>
        </w:rPr>
        <w:t>й Отец еще терпит каждого из нас на земле, дает еще дни жизни, чтоб</w:t>
      </w:r>
      <w:r>
        <w:rPr>
          <w:rStyle w:val="Font111"/>
          <w:i/>
          <w:iCs/>
        </w:rPr>
        <w:t>ы</w:t>
      </w:r>
      <w:r>
        <w:rPr>
          <w:rStyle w:val="Font111"/>
        </w:rPr>
        <w:t xml:space="preserve"> в эти остающиеся год</w:t>
      </w:r>
      <w:r>
        <w:rPr>
          <w:rStyle w:val="Font111"/>
          <w:i/>
          <w:iCs/>
        </w:rPr>
        <w:t>ы</w:t>
      </w:r>
      <w:r>
        <w:rPr>
          <w:rStyle w:val="Font111"/>
        </w:rPr>
        <w:t>, а для некоторых и дни нашей земной жизни мы потрудились для жизни будущего века, чтоб</w:t>
      </w:r>
      <w:r>
        <w:rPr>
          <w:rStyle w:val="Font111"/>
          <w:i/>
          <w:iCs/>
        </w:rPr>
        <w:t>ы</w:t>
      </w:r>
      <w:r>
        <w:rPr>
          <w:rStyle w:val="Font111"/>
        </w:rPr>
        <w:t xml:space="preserve"> свою душу сделать достойной участницей вечной жизни? Живем ли мы радостью о том, что Господь приготовил для каждого из нас обитель в Своем Небесном Царстве?</w:t>
      </w:r>
    </w:p>
    <w:p>
      <w:pPr>
        <w:pStyle w:val="Style15"/>
        <w:rPr/>
      </w:pPr>
      <w:r>
        <w:rPr>
          <w:rStyle w:val="Font111"/>
        </w:rPr>
        <w:t>Обитает ли в сердце мир о Господе, мир в совести, когда человек может взирать на Господа чистыми духовными очами, когда с такой же чистой душой мы можем смотреть в глаза друг другу, простив затаенные обид</w:t>
      </w:r>
      <w:r>
        <w:rPr>
          <w:rStyle w:val="Font111"/>
          <w:i/>
          <w:iCs/>
        </w:rPr>
        <w:t>ы</w:t>
      </w:r>
      <w:r>
        <w:rPr>
          <w:rStyle w:val="Font111"/>
        </w:rPr>
        <w:t>, не тая лжи и злобы друг против друга, удерживая язык от осуждения?</w:t>
      </w:r>
    </w:p>
    <w:p>
      <w:pPr>
        <w:pStyle w:val="Style15"/>
        <w:rPr/>
      </w:pPr>
      <w:r>
        <w:rPr>
          <w:rStyle w:val="Font111"/>
        </w:rPr>
        <w:t>Научились ли мы б</w:t>
      </w:r>
      <w:r>
        <w:rPr>
          <w:rStyle w:val="Font111"/>
          <w:i/>
          <w:iCs/>
        </w:rPr>
        <w:t>ы</w:t>
      </w:r>
      <w:r>
        <w:rPr>
          <w:rStyle w:val="Font111"/>
        </w:rPr>
        <w:t>ть долготерпеливыми? Это плод жизни со Христом, если всякую скорбь и лишение мы принимаем как бы от руки Божией и если никакая скорбь не раздражает нас и не в</w:t>
      </w:r>
      <w:r>
        <w:rPr>
          <w:rStyle w:val="Font111"/>
          <w:i/>
          <w:iCs/>
        </w:rPr>
        <w:t>ы</w:t>
      </w:r>
      <w:r>
        <w:rPr>
          <w:rStyle w:val="Font111"/>
        </w:rPr>
        <w:t>з</w:t>
      </w:r>
      <w:r>
        <w:rPr>
          <w:rStyle w:val="Font111"/>
          <w:i/>
          <w:iCs/>
        </w:rPr>
        <w:t>ы</w:t>
      </w:r>
      <w:r>
        <w:rPr>
          <w:rStyle w:val="Font111"/>
        </w:rPr>
        <w:t>вает озлобления.</w:t>
      </w:r>
    </w:p>
    <w:p>
      <w:pPr>
        <w:pStyle w:val="Style15"/>
        <w:rPr/>
      </w:pPr>
      <w:r>
        <w:rPr>
          <w:rStyle w:val="Font111"/>
        </w:rPr>
        <w:t>Д</w:t>
      </w:r>
      <w:r>
        <w:rPr>
          <w:rStyle w:val="Font111"/>
          <w:i/>
          <w:iCs/>
        </w:rPr>
        <w:t>ы</w:t>
      </w:r>
      <w:r>
        <w:rPr>
          <w:rStyle w:val="Font111"/>
        </w:rPr>
        <w:t>шит ли наше сердце благостью, когда человек не различает между своими собратьями друзей и недругов?</w:t>
      </w:r>
    </w:p>
    <w:p>
      <w:pPr>
        <w:pStyle w:val="Style15"/>
        <w:rPr/>
      </w:pPr>
      <w:r>
        <w:rPr>
          <w:rStyle w:val="Font111"/>
        </w:rPr>
        <w:t>Сияет ли наше сердце милосердием, когда человек не только от избытка, но от своего недостатка готов поделиться с неимущим, может б</w:t>
      </w:r>
      <w:r>
        <w:rPr>
          <w:rStyle w:val="Font111"/>
          <w:i/>
          <w:iCs/>
        </w:rPr>
        <w:t>ы</w:t>
      </w:r>
      <w:r>
        <w:rPr>
          <w:rStyle w:val="Font111"/>
        </w:rPr>
        <w:t>ть, последним куском хлеба или последней монетой?</w:t>
      </w:r>
    </w:p>
    <w:p>
      <w:pPr>
        <w:pStyle w:val="Style15"/>
        <w:rPr/>
      </w:pPr>
      <w:r>
        <w:rPr>
          <w:rStyle w:val="Font111"/>
        </w:rPr>
        <w:t>Украшает ли нас вера в Бога, не знающая сомнений и колебаний, твердая как скала, вера в силу слова Божия, как слова Истинного Всемогущего Господа Бога?</w:t>
      </w:r>
    </w:p>
    <w:p>
      <w:pPr>
        <w:pStyle w:val="Style15"/>
        <w:rPr/>
      </w:pPr>
      <w:r>
        <w:rPr>
          <w:rStyle w:val="Font111"/>
        </w:rPr>
        <w:t>Являемся ли мы носителями кротости, которая не знает ненависти, б</w:t>
      </w:r>
      <w:r>
        <w:rPr>
          <w:rStyle w:val="Font111"/>
          <w:i/>
          <w:iCs/>
        </w:rPr>
        <w:t>ы</w:t>
      </w:r>
      <w:r>
        <w:rPr>
          <w:rStyle w:val="Font111"/>
        </w:rPr>
        <w:t>вает снисходительной, мирит нас с личн</w:t>
      </w:r>
      <w:r>
        <w:rPr>
          <w:rStyle w:val="Font111"/>
          <w:i/>
          <w:iCs/>
        </w:rPr>
        <w:t>ы</w:t>
      </w:r>
      <w:r>
        <w:rPr>
          <w:rStyle w:val="Font111"/>
        </w:rPr>
        <w:t>ми врагами, побуждает человека думать только о своих грехах и не осуждать другого, хотя бы и явного грешника, думать только о том, как он предстанет сам перед Господом?</w:t>
      </w:r>
    </w:p>
    <w:p>
      <w:pPr>
        <w:pStyle w:val="Style15"/>
        <w:rPr/>
      </w:pPr>
      <w:r>
        <w:rPr>
          <w:rStyle w:val="Font111"/>
        </w:rPr>
        <w:t>Приучаем ли мы свою душу к воздержанию, к борьбе с похотями, с пороками, к посту не только телесному, но и духовному, к воздержанию от грехов?</w:t>
      </w:r>
    </w:p>
    <w:p>
      <w:pPr>
        <w:pStyle w:val="Style15"/>
        <w:rPr/>
      </w:pPr>
      <w:r>
        <w:rPr>
          <w:rStyle w:val="Font111"/>
        </w:rPr>
        <w:t>Вот это добродетели истинного христианина — люб</w:t>
      </w:r>
      <w:r>
        <w:rPr>
          <w:rStyle w:val="Font111"/>
          <w:i/>
          <w:iCs/>
        </w:rPr>
        <w:t>о</w:t>
      </w:r>
      <w:r>
        <w:rPr>
          <w:rStyle w:val="Font111"/>
        </w:rPr>
        <w:t>вь, радость, мир, долготерпение, благость, милосердие, вера, кротость и воздержание.</w:t>
      </w:r>
    </w:p>
    <w:p>
      <w:pPr>
        <w:pStyle w:val="Style15"/>
        <w:rPr/>
      </w:pPr>
      <w:r>
        <w:rPr>
          <w:rStyle w:val="Font111"/>
        </w:rPr>
        <w:t>Отчета о земной жизни каждого, из нас Господь потребует по этим плодам. И свою веру мы можем и должн</w:t>
      </w:r>
      <w:r>
        <w:rPr>
          <w:rStyle w:val="Font111"/>
          <w:i/>
          <w:iCs/>
        </w:rPr>
        <w:t>ы</w:t>
      </w:r>
      <w:r>
        <w:rPr>
          <w:rStyle w:val="Font111"/>
        </w:rPr>
        <w:t xml:space="preserve"> проверять по этим плодам. «По плодам их узнаете их» (Мф. 7, 20), — говорит Спаситель.</w:t>
      </w:r>
    </w:p>
    <w:p>
      <w:pPr>
        <w:pStyle w:val="Style15"/>
        <w:rPr/>
      </w:pPr>
      <w:r>
        <w:rPr>
          <w:rStyle w:val="Font111"/>
        </w:rPr>
        <w:t>Если мы в своем сердце носим эти плод</w:t>
      </w:r>
      <w:r>
        <w:rPr>
          <w:rStyle w:val="Font111"/>
          <w:i/>
          <w:iCs/>
        </w:rPr>
        <w:t>ы</w:t>
      </w:r>
      <w:r>
        <w:rPr>
          <w:rStyle w:val="Font111"/>
        </w:rPr>
        <w:t>, хотя и не в такой совершенной мере, как святые угодники Божии, и до в</w:t>
      </w:r>
      <w:r>
        <w:rPr>
          <w:rStyle w:val="Font111"/>
          <w:i/>
          <w:iCs/>
        </w:rPr>
        <w:t>ы</w:t>
      </w:r>
      <w:r>
        <w:rPr>
          <w:rStyle w:val="Font111"/>
        </w:rPr>
        <w:t>сот</w:t>
      </w:r>
      <w:r>
        <w:rPr>
          <w:rStyle w:val="Font111"/>
          <w:i/>
          <w:iCs/>
        </w:rPr>
        <w:t>ы</w:t>
      </w:r>
      <w:r>
        <w:rPr>
          <w:rStyle w:val="Font111"/>
        </w:rPr>
        <w:t xml:space="preserve"> которой нам трудно дойти своей немощной душой, но носим хотя бы в мере, доступной нашим силам, — значит, мы не мертв</w:t>
      </w:r>
      <w:r>
        <w:rPr>
          <w:rStyle w:val="Font111"/>
          <w:i/>
          <w:iCs/>
        </w:rPr>
        <w:t>ы</w:t>
      </w:r>
      <w:r>
        <w:rPr>
          <w:rStyle w:val="Font111"/>
        </w:rPr>
        <w:t>е, не безжизненн</w:t>
      </w:r>
      <w:r>
        <w:rPr>
          <w:rStyle w:val="Font111"/>
          <w:i/>
          <w:iCs/>
        </w:rPr>
        <w:t>ы</w:t>
      </w:r>
      <w:r>
        <w:rPr>
          <w:rStyle w:val="Font111"/>
        </w:rPr>
        <w:t>е члены</w:t>
      </w:r>
    </w:p>
    <w:p>
      <w:pPr>
        <w:pStyle w:val="Style15"/>
        <w:rPr/>
      </w:pPr>
      <w:r>
        <w:rPr>
          <w:rStyle w:val="Font111"/>
        </w:rPr>
        <w:t>Тела Христова и не бесплодн</w:t>
      </w:r>
      <w:r>
        <w:rPr>
          <w:rStyle w:val="Font111"/>
          <w:i/>
          <w:iCs/>
        </w:rPr>
        <w:t>ы</w:t>
      </w:r>
      <w:r>
        <w:rPr>
          <w:rStyle w:val="Font111"/>
        </w:rPr>
        <w:t>е и обломанные ветви дерева Церкви Христовой, значит, м</w:t>
      </w:r>
      <w:r>
        <w:rPr>
          <w:rStyle w:val="Font111"/>
          <w:i/>
          <w:iCs/>
        </w:rPr>
        <w:t>ы</w:t>
      </w:r>
      <w:r>
        <w:rPr>
          <w:rStyle w:val="Font111"/>
        </w:rPr>
        <w:t xml:space="preserve"> жив</w:t>
      </w:r>
      <w:r>
        <w:rPr>
          <w:rStyle w:val="Font111"/>
          <w:i/>
          <w:iCs/>
        </w:rPr>
        <w:t>ы</w:t>
      </w:r>
      <w:r>
        <w:rPr>
          <w:rStyle w:val="Font111"/>
        </w:rPr>
        <w:t>е во Христе.</w:t>
      </w:r>
    </w:p>
    <w:p>
      <w:pPr>
        <w:pStyle w:val="Style15"/>
        <w:rPr/>
      </w:pPr>
      <w:r>
        <w:rPr>
          <w:rStyle w:val="Font111"/>
        </w:rPr>
        <w:t>Мы жив</w:t>
      </w:r>
      <w:r>
        <w:rPr>
          <w:rStyle w:val="Font111"/>
          <w:i/>
          <w:iCs/>
        </w:rPr>
        <w:t>ы</w:t>
      </w:r>
      <w:r>
        <w:rPr>
          <w:rStyle w:val="Font111"/>
        </w:rPr>
        <w:t xml:space="preserve">е, дорогие, если наше сердце горит верой в Господа, если </w:t>
      </w:r>
      <w:r>
        <w:rPr>
          <w:rStyle w:val="Font111"/>
          <w:i/>
          <w:iCs/>
        </w:rPr>
        <w:t>м</w:t>
      </w:r>
      <w:r>
        <w:rPr>
          <w:rStyle w:val="Font111"/>
        </w:rPr>
        <w:t>ы всем своим существом хотим Ему подражать в Его любви, чистоте, милосердии, преданности воле Небесного Отца. Мы жив</w:t>
      </w:r>
      <w:r>
        <w:rPr>
          <w:rStyle w:val="Font111"/>
          <w:i/>
          <w:iCs/>
        </w:rPr>
        <w:t>ы</w:t>
      </w:r>
      <w:r>
        <w:rPr>
          <w:rStyle w:val="Font111"/>
        </w:rPr>
        <w:t>е, если наша совесть стоит на страже сердца и, когда грех и порок проникают в это сердце и омрачают нашу чистоту, эта совесть зовет к покаянию. Мы жив</w:t>
      </w:r>
      <w:r>
        <w:rPr>
          <w:rStyle w:val="Font111"/>
          <w:i/>
          <w:iCs/>
        </w:rPr>
        <w:t>ы</w:t>
      </w:r>
      <w:r>
        <w:rPr>
          <w:rStyle w:val="Font111"/>
        </w:rPr>
        <w:t>е, если мы боимся вечной погибели нашей бессмертной души и под бременем грех</w:t>
      </w:r>
      <w:r>
        <w:rPr>
          <w:rStyle w:val="Font111"/>
          <w:i/>
          <w:iCs/>
        </w:rPr>
        <w:t>о</w:t>
      </w:r>
      <w:r>
        <w:rPr>
          <w:rStyle w:val="Font111"/>
        </w:rPr>
        <w:t>вным ищем у Господа на молитве и в благодати покаяния Божественной помощи и прощения, если нас страшит опасность, чтоб</w:t>
      </w:r>
      <w:r>
        <w:rPr>
          <w:rStyle w:val="Font111"/>
          <w:i/>
          <w:iCs/>
        </w:rPr>
        <w:t>ы</w:t>
      </w:r>
      <w:r>
        <w:rPr>
          <w:rStyle w:val="Font111"/>
        </w:rPr>
        <w:t xml:space="preserve"> невидимый враг нашего спасения еще и еще раз не возобладал нашим сердцем. Мы жив</w:t>
      </w:r>
      <w:r>
        <w:rPr>
          <w:rStyle w:val="Font111"/>
          <w:i/>
          <w:iCs/>
        </w:rPr>
        <w:t>ы</w:t>
      </w:r>
      <w:r>
        <w:rPr>
          <w:rStyle w:val="Font111"/>
        </w:rPr>
        <w:t>е, если наше сердце стремится к небесному отечеству, и хотя колеблющимися и слаб</w:t>
      </w:r>
      <w:r>
        <w:rPr>
          <w:rStyle w:val="Font111"/>
          <w:i/>
          <w:iCs/>
        </w:rPr>
        <w:t>ы</w:t>
      </w:r>
      <w:r>
        <w:rPr>
          <w:rStyle w:val="Font111"/>
        </w:rPr>
        <w:t>ми ногами, но мы идем своим духом туда, где святые угодники ожидают нас в свою семью, чтоб</w:t>
      </w:r>
      <w:r>
        <w:rPr>
          <w:rStyle w:val="Font111"/>
          <w:i/>
          <w:iCs/>
        </w:rPr>
        <w:t>ы</w:t>
      </w:r>
      <w:r>
        <w:rPr>
          <w:rStyle w:val="Font111"/>
        </w:rPr>
        <w:t xml:space="preserve"> вечной радости около ног Сладчайшего Небесного Отца не б</w:t>
      </w:r>
      <w:r>
        <w:rPr>
          <w:rStyle w:val="Font111"/>
          <w:i/>
          <w:iCs/>
        </w:rPr>
        <w:t>ы</w:t>
      </w:r>
      <w:r>
        <w:rPr>
          <w:rStyle w:val="Font111"/>
        </w:rPr>
        <w:t>ло конца.</w:t>
      </w:r>
    </w:p>
    <w:p>
      <w:pPr>
        <w:pStyle w:val="Style15"/>
        <w:rPr/>
      </w:pPr>
      <w:r>
        <w:rPr>
          <w:rStyle w:val="Font111"/>
        </w:rPr>
        <w:t>Блажен кто так живет, — он идет верным путем к своему Гос</w:t>
      </w:r>
      <w:r>
        <w:rPr>
          <w:rStyle w:val="Font111"/>
          <w:i/>
          <w:iCs/>
        </w:rPr>
        <w:t>п</w:t>
      </w:r>
      <w:r>
        <w:rPr>
          <w:rStyle w:val="Font111"/>
        </w:rPr>
        <w:t>оду.</w:t>
      </w:r>
    </w:p>
    <w:p>
      <w:pPr>
        <w:pStyle w:val="Style15"/>
        <w:rPr/>
      </w:pPr>
      <w:r>
        <w:rPr>
          <w:rStyle w:val="Font111"/>
        </w:rPr>
        <w:t xml:space="preserve">А если </w:t>
      </w:r>
      <w:r>
        <w:rPr>
          <w:rStyle w:val="Font111"/>
          <w:i/>
          <w:iCs/>
        </w:rPr>
        <w:t>в</w:t>
      </w:r>
      <w:r>
        <w:rPr>
          <w:rStyle w:val="Font111"/>
        </w:rPr>
        <w:t xml:space="preserve"> нас царствует равнодушие к горю и слезам наших ближних, если в нас мало забот</w:t>
      </w:r>
      <w:r>
        <w:rPr>
          <w:rStyle w:val="Font111"/>
          <w:i/>
          <w:iCs/>
        </w:rPr>
        <w:t>ы</w:t>
      </w:r>
      <w:r>
        <w:rPr>
          <w:rStyle w:val="Font111"/>
        </w:rPr>
        <w:t xml:space="preserve"> о спасении своей души и дум о неизбежной смерти, и мы сердцем своим живем только в гуще земных забот и развлечений, — что </w:t>
      </w:r>
      <w:r>
        <w:rPr>
          <w:rStyle w:val="Font111"/>
          <w:i/>
          <w:iCs/>
        </w:rPr>
        <w:t>э</w:t>
      </w:r>
      <w:r>
        <w:rPr>
          <w:rStyle w:val="Font111"/>
        </w:rPr>
        <w:t>то означает? Неужели сила вер</w:t>
      </w:r>
      <w:r>
        <w:rPr>
          <w:rStyle w:val="Font111"/>
          <w:i/>
          <w:iCs/>
        </w:rPr>
        <w:t>ы</w:t>
      </w:r>
      <w:r>
        <w:rPr>
          <w:rStyle w:val="Font111"/>
        </w:rPr>
        <w:t xml:space="preserve"> Христовой с течением времени истощилась до того, что не имеет власти над нами? Или оскудела в Церкви Христовой сила благодати?</w:t>
      </w:r>
    </w:p>
    <w:p>
      <w:pPr>
        <w:pStyle w:val="Style15"/>
        <w:rPr/>
      </w:pPr>
      <w:r>
        <w:rPr>
          <w:rStyle w:val="Font111"/>
        </w:rPr>
        <w:t>Нет и нет! Свет веры Христовой попрежнему сияет по всему лицу православной земли; не умаляется и не может умалиться на земле сила проповеди о Боге; до конца мира Святая Церковь не перестанет учить людей путям к Царству Небесному; не оскудеет и никогда не сможет оскудеть сила благодати Святаго Духа, какую Церковь преподает людям.</w:t>
      </w:r>
    </w:p>
    <w:p>
      <w:pPr>
        <w:pStyle w:val="Style15"/>
        <w:rPr/>
      </w:pPr>
      <w:r>
        <w:rPr>
          <w:rStyle w:val="Font111"/>
        </w:rPr>
        <w:t>Если м</w:t>
      </w:r>
      <w:r>
        <w:rPr>
          <w:rStyle w:val="Font111"/>
          <w:i/>
          <w:iCs/>
        </w:rPr>
        <w:t>ы</w:t>
      </w:r>
      <w:r>
        <w:rPr>
          <w:rStyle w:val="Font111"/>
        </w:rPr>
        <w:t>, питаясь словом Божиим и благодатью Божией, все же остаемся плохими христианами, недостойными детьми своего Небесного Отца, то это потому, что в нас самих ослабела вера, а слабая вера не может иметь и тех плодов, каких ожидает от нас Господь.</w:t>
      </w:r>
    </w:p>
    <w:p>
      <w:pPr>
        <w:pStyle w:val="Style15"/>
        <w:rPr/>
      </w:pPr>
      <w:r>
        <w:rPr>
          <w:rStyle w:val="Font111"/>
        </w:rPr>
        <w:t>Что же нам делать с нашей слабой, немощной верой? Надо прежде всего молиться о ее умножении, ее укреплении, как свят</w:t>
      </w:r>
      <w:r>
        <w:rPr>
          <w:rStyle w:val="Font111"/>
          <w:i/>
          <w:iCs/>
        </w:rPr>
        <w:t>ы</w:t>
      </w:r>
      <w:r>
        <w:rPr>
          <w:rStyle w:val="Font111"/>
        </w:rPr>
        <w:t>е Апостол</w:t>
      </w:r>
      <w:r>
        <w:rPr>
          <w:rStyle w:val="Font111"/>
          <w:i/>
          <w:iCs/>
        </w:rPr>
        <w:t xml:space="preserve">ы </w:t>
      </w:r>
      <w:r>
        <w:rPr>
          <w:rStyle w:val="Font111"/>
        </w:rPr>
        <w:t>просили своего Божественного Учителя: «Умножь в нас веру» (Лук. 17, 5). Надо укреплять в себе огонь вер</w:t>
      </w:r>
      <w:r>
        <w:rPr>
          <w:rStyle w:val="Font111"/>
          <w:i/>
          <w:iCs/>
        </w:rPr>
        <w:t>ы</w:t>
      </w:r>
      <w:r>
        <w:rPr>
          <w:rStyle w:val="Font111"/>
        </w:rPr>
        <w:t xml:space="preserve"> молитвой, вниманием к слову Божию, усердием к храму и нашему святому Богослужению и размышлениями о путях Пром</w:t>
      </w:r>
      <w:r>
        <w:rPr>
          <w:rStyle w:val="Font111"/>
          <w:i/>
          <w:iCs/>
        </w:rPr>
        <w:t>ы</w:t>
      </w:r>
      <w:r>
        <w:rPr>
          <w:rStyle w:val="Font111"/>
        </w:rPr>
        <w:t>сла Божия в жизни каждого из нас. Надо вдохновляться примерами святых людей, украшенн</w:t>
      </w:r>
      <w:r>
        <w:rPr>
          <w:rStyle w:val="Font111"/>
          <w:i/>
          <w:iCs/>
        </w:rPr>
        <w:t>ы</w:t>
      </w:r>
      <w:r>
        <w:rPr>
          <w:rStyle w:val="Font111"/>
        </w:rPr>
        <w:t>х верой и всеми теми плодами, какие в</w:t>
      </w:r>
      <w:r>
        <w:rPr>
          <w:rStyle w:val="Font111"/>
          <w:i/>
          <w:iCs/>
        </w:rPr>
        <w:t>ы</w:t>
      </w:r>
      <w:r>
        <w:rPr>
          <w:rStyle w:val="Font111"/>
        </w:rPr>
        <w:t>растают в сердце, хранящем в себе горячую веру.</w:t>
      </w:r>
    </w:p>
    <w:p>
      <w:pPr>
        <w:pStyle w:val="Style15"/>
        <w:rPr/>
      </w:pPr>
      <w:r>
        <w:rPr>
          <w:rStyle w:val="Font111"/>
        </w:rPr>
        <w:t>Хочется от всего сердца молитвенно пожелать вам, дорогие мои, чтобы в каждом нашем грешном сердце б</w:t>
      </w:r>
      <w:r>
        <w:rPr>
          <w:rStyle w:val="Font111"/>
          <w:i/>
          <w:iCs/>
        </w:rPr>
        <w:t>ы</w:t>
      </w:r>
      <w:r>
        <w:rPr>
          <w:rStyle w:val="Font111"/>
        </w:rPr>
        <w:t>ло больше и больше плодов святой веры, наследованной нами от предков, чтоб</w:t>
      </w:r>
      <w:r>
        <w:rPr>
          <w:rStyle w:val="Font111"/>
          <w:i/>
          <w:iCs/>
        </w:rPr>
        <w:t>ы</w:t>
      </w:r>
      <w:r>
        <w:rPr>
          <w:rStyle w:val="Font111"/>
        </w:rPr>
        <w:t xml:space="preserve"> не постыдились нас наши свят</w:t>
      </w:r>
      <w:r>
        <w:rPr>
          <w:rStyle w:val="Font111"/>
          <w:i/>
          <w:iCs/>
        </w:rPr>
        <w:t>ы</w:t>
      </w:r>
      <w:r>
        <w:rPr>
          <w:rStyle w:val="Font111"/>
        </w:rPr>
        <w:t>е предки, когда м</w:t>
      </w:r>
      <w:r>
        <w:rPr>
          <w:rStyle w:val="Font111"/>
          <w:i/>
          <w:iCs/>
        </w:rPr>
        <w:t>ы</w:t>
      </w:r>
      <w:r>
        <w:rPr>
          <w:rStyle w:val="Font111"/>
        </w:rPr>
        <w:t xml:space="preserve"> придем в их семью в Небесное Царство, но узнали в нас своих братьев и приняли там нас пред лицом Небесного Отца под свой благодатный небесн</w:t>
      </w:r>
      <w:r>
        <w:rPr>
          <w:rStyle w:val="Font111"/>
          <w:i/>
          <w:iCs/>
        </w:rPr>
        <w:t>ы</w:t>
      </w:r>
      <w:r>
        <w:rPr>
          <w:rStyle w:val="Font111"/>
        </w:rPr>
        <w:t>й покров.</w:t>
      </w:r>
    </w:p>
    <w:p>
      <w:pPr>
        <w:pStyle w:val="Style15"/>
        <w:rPr/>
      </w:pPr>
      <w:r>
        <w:rPr>
          <w:rStyle w:val="Font111"/>
        </w:rPr>
        <w:t>Растите, умножайте в своих сердцах любовь, долготерпение, милосердие, кротость, воздержание! Во всем этом — наше вечное небесное богатство, наша вечная духовная красота, в этом — и свидетельство нашей веры.</w:t>
      </w:r>
    </w:p>
    <w:p>
      <w:pPr>
        <w:pStyle w:val="Style15"/>
        <w:rPr/>
      </w:pPr>
      <w:r>
        <w:rPr>
          <w:rStyle w:val="Font111"/>
          <w:b/>
          <w:bCs/>
        </w:rPr>
        <w:t>Митрополит Николай</w:t>
      </w:r>
    </w:p>
    <w:p>
      <w:pPr>
        <w:pStyle w:val="Style15"/>
        <w:rPr/>
      </w:pPr>
      <w:bookmarkStart w:id="7" w:name="bookmark7"/>
      <w:bookmarkEnd w:id="7"/>
      <w:r>
        <w:rPr>
          <w:rStyle w:val="Font01"/>
        </w:rPr>
        <w:t>СТАТЬИ</w:t>
      </w:r>
    </w:p>
    <w:p>
      <w:pPr>
        <w:pStyle w:val="Style15"/>
        <w:rPr/>
      </w:pPr>
      <w:r>
        <w:rPr>
          <w:rStyle w:val="Font111"/>
        </w:rPr>
        <w:t>КРЕЩЕНИЕ ГОСПОДНЕ</w:t>
      </w:r>
    </w:p>
    <w:p>
      <w:pPr>
        <w:pStyle w:val="Style15"/>
        <w:rPr/>
      </w:pPr>
      <w:r>
        <w:rPr>
          <w:rStyle w:val="Font101"/>
        </w:rPr>
        <w:t>«Во Иордане крещающуся Тебе, Господи, Тройческое явися поклонение...»</w:t>
      </w:r>
    </w:p>
    <w:p>
      <w:pPr>
        <w:pStyle w:val="Style15"/>
        <w:rPr/>
      </w:pPr>
      <w:r>
        <w:rPr>
          <w:rStyle w:val="Font101"/>
        </w:rPr>
        <w:t>(Тропарь праздника)</w:t>
      </w:r>
    </w:p>
    <w:p>
      <w:pPr>
        <w:pStyle w:val="Style15"/>
        <w:rPr/>
      </w:pPr>
      <w:r>
        <w:rPr>
          <w:rStyle w:val="Font111"/>
        </w:rPr>
        <w:t>В пустыне Иудейской, что у берегов Иордана, слышался голос пророка: «Покайтесь, ибо приблизилось Царство Небесное». Этот голос принадлежал Иоанну, подвижнику и пророку «от чрева матере своея».</w:t>
      </w:r>
    </w:p>
    <w:p>
      <w:pPr>
        <w:pStyle w:val="Style15"/>
        <w:rPr/>
      </w:pPr>
      <w:r>
        <w:rPr>
          <w:rStyle w:val="Font111"/>
        </w:rPr>
        <w:t>«Тогда Иерусалим и вся Иудея и вся окрестность Иорданская выходили к нему» (Мф. 3,5).</w:t>
      </w:r>
    </w:p>
    <w:p>
      <w:pPr>
        <w:pStyle w:val="Style15"/>
        <w:rPr/>
      </w:pPr>
      <w:r>
        <w:rPr>
          <w:rStyle w:val="Font111"/>
        </w:rPr>
        <w:t>Память народная не могла заб</w:t>
      </w:r>
      <w:r>
        <w:rPr>
          <w:rStyle w:val="Font111"/>
          <w:i/>
          <w:iCs/>
        </w:rPr>
        <w:t>ы</w:t>
      </w:r>
      <w:r>
        <w:rPr>
          <w:rStyle w:val="Font111"/>
        </w:rPr>
        <w:t>ть Иоанна, и пустыня, где он возрастал и укреплялся духом, не скр</w:t>
      </w:r>
      <w:r>
        <w:rPr>
          <w:rStyle w:val="Font111"/>
          <w:i/>
          <w:iCs/>
        </w:rPr>
        <w:t>ы</w:t>
      </w:r>
      <w:r>
        <w:rPr>
          <w:rStyle w:val="Font111"/>
        </w:rPr>
        <w:t>ла этот светильник горящий и светящий. Могли ли забыть современники ангельское благовестие об его чудесном рождении от престарел</w:t>
      </w:r>
      <w:r>
        <w:rPr>
          <w:rStyle w:val="Font111"/>
          <w:i/>
          <w:iCs/>
        </w:rPr>
        <w:t>ы</w:t>
      </w:r>
      <w:r>
        <w:rPr>
          <w:rStyle w:val="Font111"/>
        </w:rPr>
        <w:t>х и бесплодн</w:t>
      </w:r>
      <w:r>
        <w:rPr>
          <w:rStyle w:val="Font111"/>
          <w:i/>
          <w:iCs/>
        </w:rPr>
        <w:t>ы</w:t>
      </w:r>
      <w:r>
        <w:rPr>
          <w:rStyle w:val="Font111"/>
        </w:rPr>
        <w:t>х родителей и пророческое вдохновение Захарии, отца Иоанна: «И т</w:t>
      </w:r>
      <w:r>
        <w:rPr>
          <w:rStyle w:val="Font111"/>
          <w:i/>
          <w:iCs/>
        </w:rPr>
        <w:t>ы</w:t>
      </w:r>
      <w:r>
        <w:rPr>
          <w:rStyle w:val="Font111"/>
        </w:rPr>
        <w:t>, младенец, наречешься пророком Всев</w:t>
      </w:r>
      <w:r>
        <w:rPr>
          <w:rStyle w:val="Font111"/>
          <w:i/>
          <w:iCs/>
        </w:rPr>
        <w:t>ы</w:t>
      </w:r>
      <w:r>
        <w:rPr>
          <w:rStyle w:val="Font111"/>
        </w:rPr>
        <w:t>шнего, ибо предъидешь пред Лицем Господа приготовить путь Ему» (Лук. 1, 76)? В Евангелии сказано, что обо всем этом рассказ</w:t>
      </w:r>
      <w:r>
        <w:rPr>
          <w:rStyle w:val="Font111"/>
          <w:i/>
          <w:iCs/>
        </w:rPr>
        <w:t>ы</w:t>
      </w:r>
      <w:r>
        <w:rPr>
          <w:rStyle w:val="Font111"/>
        </w:rPr>
        <w:t>вали «по всей нагорной стране Иудейской. Все слышавшие положили это на сердце своем и говорили: что будет младенец сей?» (Лк. 1, 65—66). Ни для кого, вероятно, не б</w:t>
      </w:r>
      <w:r>
        <w:rPr>
          <w:rStyle w:val="Font111"/>
          <w:i/>
          <w:iCs/>
        </w:rPr>
        <w:t>ы</w:t>
      </w:r>
      <w:r>
        <w:rPr>
          <w:rStyle w:val="Font111"/>
        </w:rPr>
        <w:t>ло секретом, что юн</w:t>
      </w:r>
      <w:r>
        <w:rPr>
          <w:rStyle w:val="Font111"/>
          <w:i/>
          <w:iCs/>
        </w:rPr>
        <w:t>ы</w:t>
      </w:r>
      <w:r>
        <w:rPr>
          <w:rStyle w:val="Font111"/>
        </w:rPr>
        <w:t>й Иоанн пребывал все время в пуст</w:t>
      </w:r>
      <w:r>
        <w:rPr>
          <w:rStyle w:val="Font111"/>
          <w:i/>
          <w:iCs/>
        </w:rPr>
        <w:t>ы</w:t>
      </w:r>
      <w:r>
        <w:rPr>
          <w:rStyle w:val="Font111"/>
        </w:rPr>
        <w:t>не и проводил суровую, подвижническую жизнь. Все смотрели на него как на пророка и ожидали его откровений.</w:t>
      </w:r>
    </w:p>
    <w:p>
      <w:pPr>
        <w:pStyle w:val="Style15"/>
        <w:rPr/>
      </w:pPr>
      <w:r>
        <w:rPr>
          <w:rStyle w:val="Font111"/>
        </w:rPr>
        <w:t>Иоанн, в</w:t>
      </w:r>
      <w:r>
        <w:rPr>
          <w:rStyle w:val="Font111"/>
          <w:i/>
          <w:iCs/>
        </w:rPr>
        <w:t>ы</w:t>
      </w:r>
      <w:r>
        <w:rPr>
          <w:rStyle w:val="Font111"/>
        </w:rPr>
        <w:t>йдя на проповедь, держался вдали от шума городов и иудейских сонмищ с их гордыми националистическими чаяниями. Он возв</w:t>
      </w:r>
      <w:r>
        <w:rPr>
          <w:rStyle w:val="Font111"/>
          <w:i/>
          <w:iCs/>
        </w:rPr>
        <w:t>ы</w:t>
      </w:r>
      <w:r>
        <w:rPr>
          <w:rStyle w:val="Font111"/>
        </w:rPr>
        <w:t>сил свой голос в пустыне; сюда, к строгому безмолвию утесов гор, и к цветущим берегам Иордана, где он сам в</w:t>
      </w:r>
      <w:r>
        <w:rPr>
          <w:rStyle w:val="Font111"/>
          <w:i/>
          <w:iCs/>
        </w:rPr>
        <w:t>ы</w:t>
      </w:r>
      <w:r>
        <w:rPr>
          <w:rStyle w:val="Font111"/>
        </w:rPr>
        <w:t>рос и воспитался, он звал и народ.</w:t>
      </w:r>
    </w:p>
    <w:p>
      <w:pPr>
        <w:pStyle w:val="Style15"/>
        <w:rPr/>
      </w:pPr>
      <w:r>
        <w:rPr>
          <w:rStyle w:val="Font111"/>
        </w:rPr>
        <w:t>Вся Иудея стекалась к нему послушать его грозную проповедь.</w:t>
      </w:r>
    </w:p>
    <w:p>
      <w:pPr>
        <w:pStyle w:val="Style15"/>
        <w:rPr/>
      </w:pPr>
      <w:r>
        <w:rPr>
          <w:rStyle w:val="Font111"/>
        </w:rPr>
        <w:t>«Что смотреть ходили вы в пустыню?... Пророка? Да, говорю вам, и больше пророка» (Мф. 11, 7, 9).</w:t>
      </w:r>
    </w:p>
    <w:p>
      <w:pPr>
        <w:pStyle w:val="Style15"/>
        <w:rPr/>
      </w:pPr>
      <w:r>
        <w:rPr>
          <w:rStyle w:val="Font111"/>
        </w:rPr>
        <w:t>Иоанн носил грубую одежду из верблюжьей шерсти и опоясывался кожан</w:t>
      </w:r>
      <w:r>
        <w:rPr>
          <w:rStyle w:val="Font111"/>
          <w:i/>
          <w:iCs/>
        </w:rPr>
        <w:t>ы</w:t>
      </w:r>
      <w:r>
        <w:rPr>
          <w:rStyle w:val="Font111"/>
        </w:rPr>
        <w:t>м поясом. Пищею ему служили «акриды и дикий мед». Нестриженные волосы, загорелое, обветренное лицо придавали ему необычайн</w:t>
      </w:r>
      <w:r>
        <w:rPr>
          <w:rStyle w:val="Font111"/>
          <w:i/>
          <w:iCs/>
        </w:rPr>
        <w:t>ы</w:t>
      </w:r>
      <w:r>
        <w:rPr>
          <w:rStyle w:val="Font111"/>
        </w:rPr>
        <w:t>й вид, а суровый, непреклонный голос, обличавший царя в распутстве, иудейскую знать в лукавстве и лицемерии и весь народ в отступлении от духа закона — производил глубокое впечатление на слушателей. Иоанн не грозил жестоковыйным иудеям нашествием иноплеменников, разорением, пленом и прочими бедствиями, как это делали древние пророки. Он потрясал народ угрозой наступающего суда Божия. Он — только глас в пустыне, он — Предтеча, но приближался Сам Судия. «Лопата Его в руке Его». Настали сроки придти Тому, Который очистит гумно Свое. Иоанн требовал от всех нравственного очищения, чтоб</w:t>
      </w:r>
      <w:r>
        <w:rPr>
          <w:rStyle w:val="Font111"/>
          <w:i/>
          <w:iCs/>
        </w:rPr>
        <w:t xml:space="preserve">ы </w:t>
      </w:r>
      <w:r>
        <w:rPr>
          <w:rStyle w:val="Font111"/>
        </w:rPr>
        <w:t>приготовить путь Мессии. Царство Божие при дверех.</w:t>
      </w:r>
    </w:p>
    <w:p>
      <w:pPr>
        <w:pStyle w:val="Style15"/>
        <w:rPr/>
      </w:pPr>
      <w:r>
        <w:rPr>
          <w:rStyle w:val="Font111"/>
        </w:rPr>
        <w:t>Политическая обстановка в Иудее, находившейся под властью римлян, к тому времени сложилась так, что народ в достаточной степени</w:t>
      </w:r>
    </w:p>
    <w:p>
      <w:pPr>
        <w:pStyle w:val="Style15"/>
        <w:rPr/>
      </w:pPr>
      <w:r>
        <w:rPr>
          <w:rStyle w:val="Font111"/>
        </w:rPr>
        <w:t>был подготовлен к чрезв</w:t>
      </w:r>
      <w:r>
        <w:rPr>
          <w:rStyle w:val="Font111"/>
          <w:i/>
          <w:iCs/>
        </w:rPr>
        <w:t>ы</w:t>
      </w:r>
      <w:r>
        <w:rPr>
          <w:rStyle w:val="Font111"/>
        </w:rPr>
        <w:t>чайн</w:t>
      </w:r>
      <w:r>
        <w:rPr>
          <w:rStyle w:val="Font111"/>
          <w:i/>
          <w:iCs/>
        </w:rPr>
        <w:t>ы</w:t>
      </w:r>
      <w:r>
        <w:rPr>
          <w:rStyle w:val="Font111"/>
        </w:rPr>
        <w:t>м событиям и ожидал Мессию, как избавителя. Правда, незадолго перед этим иудеи б</w:t>
      </w:r>
      <w:r>
        <w:rPr>
          <w:rStyle w:val="Font111"/>
          <w:i/>
          <w:iCs/>
        </w:rPr>
        <w:t>ы</w:t>
      </w:r>
      <w:r>
        <w:rPr>
          <w:rStyle w:val="Font111"/>
        </w:rPr>
        <w:t>ли обмануты в своих чаяниях самозванцами Февдой и Иудой (Деян. 5, 36-37), но хотя они погибли, однако возбуждение народа нарастало, ожидание обострялось.</w:t>
      </w:r>
    </w:p>
    <w:p>
      <w:pPr>
        <w:pStyle w:val="Style15"/>
        <w:rPr/>
      </w:pPr>
      <w:r>
        <w:rPr>
          <w:rStyle w:val="Font111"/>
        </w:rPr>
        <w:t>«Что же нам делать?» спрашивали Иоанна его слушатели. Как войти в то Царство Божие, о котором возвещал им пророк? Они — потомки Авраама, следовательно, естественн</w:t>
      </w:r>
      <w:r>
        <w:rPr>
          <w:rStyle w:val="Font111"/>
          <w:i/>
          <w:iCs/>
        </w:rPr>
        <w:t>ы</w:t>
      </w:r>
      <w:r>
        <w:rPr>
          <w:rStyle w:val="Font111"/>
        </w:rPr>
        <w:t xml:space="preserve">е наследники Царства Божия по· обетованию, данному Богом их праотцу. Они строгие исполнители закона, поэтому достаточно </w:t>
      </w:r>
      <w:r>
        <w:rPr>
          <w:rStyle w:val="Font111"/>
          <w:i/>
          <w:iCs/>
        </w:rPr>
        <w:t>«</w:t>
      </w:r>
      <w:r>
        <w:rPr>
          <w:rStyle w:val="Font111"/>
        </w:rPr>
        <w:t>свят</w:t>
      </w:r>
      <w:r>
        <w:rPr>
          <w:rStyle w:val="Font111"/>
          <w:i/>
          <w:iCs/>
        </w:rPr>
        <w:t>ы</w:t>
      </w:r>
      <w:r>
        <w:rPr>
          <w:rStyle w:val="Font111"/>
        </w:rPr>
        <w:t>», чтобы удостоиться Царства Мессии. Что же им еще недостает? Чего еще от них требует этот великий пророк?</w:t>
      </w:r>
    </w:p>
    <w:p>
      <w:pPr>
        <w:pStyle w:val="Style15"/>
        <w:rPr/>
      </w:pPr>
      <w:r>
        <w:rPr>
          <w:rStyle w:val="Font111"/>
        </w:rPr>
        <w:t>«У кого две одежды, тот дай неимущему, и у кого есть пища, делай то же», — отвечал Иоанн вопрошавшим его... «Ничего не требуйте более определенного вам», — говорил он мытарям; а воинов увещевал: «Никого не обижайте, не клевещите и довольствуйтесь своим жалованьем» (Лук. 3, 10—14). Как воплотившийся Сын Божий, так и Его Предтеча, пришли не нарушить закон, но исполнить его. Иоанн Креститель, поучая народ, указ</w:t>
      </w:r>
      <w:r>
        <w:rPr>
          <w:rStyle w:val="Font111"/>
          <w:i/>
          <w:iCs/>
        </w:rPr>
        <w:t>ы</w:t>
      </w:r>
      <w:r>
        <w:rPr>
          <w:rStyle w:val="Font111"/>
        </w:rPr>
        <w:t>вал ему на то, что б</w:t>
      </w:r>
      <w:r>
        <w:rPr>
          <w:rStyle w:val="Font111"/>
          <w:i/>
          <w:iCs/>
        </w:rPr>
        <w:t>ы</w:t>
      </w:r>
      <w:r>
        <w:rPr>
          <w:rStyle w:val="Font111"/>
        </w:rPr>
        <w:t>ло скр</w:t>
      </w:r>
      <w:r>
        <w:rPr>
          <w:rStyle w:val="Font111"/>
          <w:i/>
          <w:iCs/>
        </w:rPr>
        <w:t>ы</w:t>
      </w:r>
      <w:r>
        <w:rPr>
          <w:rStyle w:val="Font111"/>
        </w:rPr>
        <w:t>то в законе, что возводило религиозное сознание от мертвой буквы и обряда к добродетели, и приближало к Царствию Божию.</w:t>
      </w:r>
    </w:p>
    <w:p>
      <w:pPr>
        <w:pStyle w:val="Style15"/>
        <w:rPr/>
      </w:pPr>
      <w:r>
        <w:rPr>
          <w:rStyle w:val="Font111"/>
        </w:rPr>
        <w:t>«Многое и другое благовествовал он народу, поучая его». Своею проповедью Иоанн, как молотом, разбивал самые жестокие сердца. С чувством самоосуждения, с подавленн</w:t>
      </w:r>
      <w:r>
        <w:rPr>
          <w:rStyle w:val="Font111"/>
          <w:i/>
          <w:iCs/>
        </w:rPr>
        <w:t>ы</w:t>
      </w:r>
      <w:r>
        <w:rPr>
          <w:rStyle w:val="Font111"/>
        </w:rPr>
        <w:t>м сердцем слушал народ пророка; а пророк требовал плодов, достойных покаяния: живого сознания своей греховно</w:t>
      </w:r>
      <w:r>
        <w:rPr>
          <w:rStyle w:val="Font111"/>
          <w:i/>
          <w:iCs/>
        </w:rPr>
        <w:t>с</w:t>
      </w:r>
      <w:r>
        <w:rPr>
          <w:rStyle w:val="Font111"/>
        </w:rPr>
        <w:t>ти и полной решимости изменить свою жизнь. Каждый, приходящий к нему, свидетельствовал свое раскаяние в недостойной жизни принятием крещения.</w:t>
      </w:r>
    </w:p>
    <w:p>
      <w:pPr>
        <w:pStyle w:val="Style15"/>
        <w:rPr/>
      </w:pPr>
      <w:r>
        <w:rPr>
          <w:rStyle w:val="Font111"/>
        </w:rPr>
        <w:t>«И крестились от него в Иордане, исповедуя грехи свои» (Мф. 3, 6). Крещение Иоанново б</w:t>
      </w:r>
      <w:r>
        <w:rPr>
          <w:rStyle w:val="Font111"/>
          <w:i/>
          <w:iCs/>
        </w:rPr>
        <w:t>ы</w:t>
      </w:r>
      <w:r>
        <w:rPr>
          <w:rStyle w:val="Font111"/>
        </w:rPr>
        <w:t>ло еще символичн</w:t>
      </w:r>
      <w:r>
        <w:rPr>
          <w:rStyle w:val="Font111"/>
          <w:i/>
          <w:iCs/>
        </w:rPr>
        <w:t>ы</w:t>
      </w:r>
      <w:r>
        <w:rPr>
          <w:rStyle w:val="Font111"/>
        </w:rPr>
        <w:t>м; оно продолжало традицию ветхозаветных омовений и очищений. Однако могучий дух Предтечи вложил в этот ветхозаветный обряд живой смысл, ибо крещаем</w:t>
      </w:r>
      <w:r>
        <w:rPr>
          <w:rStyle w:val="Font111"/>
          <w:i/>
          <w:iCs/>
        </w:rPr>
        <w:t>ы</w:t>
      </w:r>
      <w:r>
        <w:rPr>
          <w:rStyle w:val="Font111"/>
        </w:rPr>
        <w:t>й, омывая тело, одновременно «исповед</w:t>
      </w:r>
      <w:r>
        <w:rPr>
          <w:rStyle w:val="Font111"/>
          <w:i/>
          <w:iCs/>
        </w:rPr>
        <w:t>ы</w:t>
      </w:r>
      <w:r>
        <w:rPr>
          <w:rStyle w:val="Font111"/>
        </w:rPr>
        <w:t>вал грехи свои»: он обещал и душу свою держать в чистоте и ожидать Того, Котор</w:t>
      </w:r>
      <w:r>
        <w:rPr>
          <w:rStyle w:val="Font111"/>
          <w:i/>
          <w:iCs/>
        </w:rPr>
        <w:t>ы</w:t>
      </w:r>
      <w:r>
        <w:rPr>
          <w:rStyle w:val="Font111"/>
        </w:rPr>
        <w:t>й имеет власть отпускать грехи.</w:t>
      </w:r>
    </w:p>
    <w:p>
      <w:pPr>
        <w:pStyle w:val="Style15"/>
        <w:rPr/>
      </w:pPr>
      <w:r>
        <w:rPr>
          <w:rStyle w:val="Font111"/>
        </w:rPr>
        <w:t>Крестителю не дано б</w:t>
      </w:r>
      <w:r>
        <w:rPr>
          <w:rStyle w:val="Font111"/>
          <w:i/>
          <w:iCs/>
        </w:rPr>
        <w:t>ы</w:t>
      </w:r>
      <w:r>
        <w:rPr>
          <w:rStyle w:val="Font111"/>
        </w:rPr>
        <w:t>ло такой власти, — он только пробуждал в сознании народа его преступления. Предтеча как бы собирал грехи народа, чтоб</w:t>
      </w:r>
      <w:r>
        <w:rPr>
          <w:rStyle w:val="Font111"/>
          <w:i/>
          <w:iCs/>
        </w:rPr>
        <w:t>ы</w:t>
      </w:r>
      <w:r>
        <w:rPr>
          <w:rStyle w:val="Font111"/>
        </w:rPr>
        <w:t xml:space="preserve"> потом предоставить эту полную до краев чашу людских прегрешений грядущему Искупителю, Котор</w:t>
      </w:r>
      <w:r>
        <w:rPr>
          <w:rStyle w:val="Font111"/>
          <w:i/>
          <w:iCs/>
        </w:rPr>
        <w:t>ы</w:t>
      </w:r>
      <w:r>
        <w:rPr>
          <w:rStyle w:val="Font111"/>
        </w:rPr>
        <w:t>й добровольно испиет ее для спасения мира.</w:t>
      </w:r>
    </w:p>
    <w:p>
      <w:pPr>
        <w:pStyle w:val="Style15"/>
        <w:rPr/>
      </w:pPr>
      <w:r>
        <w:rPr>
          <w:rStyle w:val="Font111"/>
        </w:rPr>
        <w:t>«Кто т</w:t>
      </w:r>
      <w:r>
        <w:rPr>
          <w:rStyle w:val="Font111"/>
          <w:i/>
          <w:iCs/>
        </w:rPr>
        <w:t>ы</w:t>
      </w:r>
      <w:r>
        <w:rPr>
          <w:rStyle w:val="Font111"/>
        </w:rPr>
        <w:t>?» — спрашивали Иоанна учители иудейские, встревоженн</w:t>
      </w:r>
      <w:r>
        <w:rPr>
          <w:rStyle w:val="Font111"/>
          <w:i/>
          <w:iCs/>
        </w:rPr>
        <w:t>ы</w:t>
      </w:r>
      <w:r>
        <w:rPr>
          <w:rStyle w:val="Font111"/>
        </w:rPr>
        <w:t>е массовым возбуждением народа. — «Т</w:t>
      </w:r>
      <w:r>
        <w:rPr>
          <w:rStyle w:val="Font111"/>
          <w:i/>
          <w:iCs/>
        </w:rPr>
        <w:t>ы</w:t>
      </w:r>
      <w:r>
        <w:rPr>
          <w:rStyle w:val="Font111"/>
        </w:rPr>
        <w:t xml:space="preserve"> Илия? Пророк?». Этот вопрос о великом пророке с горы Кармил ясно показывал, что проповедь Предтечи достигла своей цели и напомнила иудеям слова Господни: «Вот Я пошлю к вам Илию пророка пред наступлением дня Господня, великого и страшного» (Малах. 4, 5).</w:t>
      </w:r>
    </w:p>
    <w:p>
      <w:pPr>
        <w:pStyle w:val="Style15"/>
        <w:rPr/>
      </w:pPr>
      <w:r>
        <w:rPr>
          <w:rStyle w:val="Font111"/>
        </w:rPr>
        <w:t>Почти весь народ принял крещение Иоанново. Все б</w:t>
      </w:r>
      <w:r>
        <w:rPr>
          <w:rStyle w:val="Font111"/>
          <w:i/>
          <w:iCs/>
        </w:rPr>
        <w:t>ы</w:t>
      </w:r>
      <w:r>
        <w:rPr>
          <w:rStyle w:val="Font111"/>
        </w:rPr>
        <w:t>ли в ожидании; все пом</w:t>
      </w:r>
      <w:r>
        <w:rPr>
          <w:rStyle w:val="Font111"/>
          <w:i/>
          <w:iCs/>
        </w:rPr>
        <w:t>ы</w:t>
      </w:r>
      <w:r>
        <w:rPr>
          <w:rStyle w:val="Font111"/>
        </w:rPr>
        <w:t>шляли в сердцах своих, не Мессия ли этот необычайный пророк, который привел в движение сердца всех, столько исторг раскаяния.</w:t>
      </w:r>
    </w:p>
    <w:p>
      <w:pPr>
        <w:pStyle w:val="Style15"/>
        <w:rPr/>
      </w:pPr>
      <w:r>
        <w:rPr>
          <w:rStyle w:val="Font111"/>
        </w:rPr>
        <w:t>Иоанн объявил, что он не Мессия, но Мессия идет вслед за ним. Он, Иоанн, крестит водою в знак покаяния, Мессия же будет крестить Духом Святым и огнем. Он будет обильно изливать на достойн</w:t>
      </w:r>
      <w:r>
        <w:rPr>
          <w:rStyle w:val="Font111"/>
          <w:i/>
          <w:iCs/>
        </w:rPr>
        <w:t>ы</w:t>
      </w:r>
      <w:r>
        <w:rPr>
          <w:rStyle w:val="Font111"/>
        </w:rPr>
        <w:t>х дар</w:t>
      </w:r>
      <w:r>
        <w:rPr>
          <w:rStyle w:val="Font111"/>
          <w:i/>
          <w:iCs/>
        </w:rPr>
        <w:t xml:space="preserve">ы </w:t>
      </w:r>
      <w:r>
        <w:rPr>
          <w:rStyle w:val="Font111"/>
        </w:rPr>
        <w:t>Духа Святаго. Вот откр</w:t>
      </w:r>
      <w:r>
        <w:rPr>
          <w:rStyle w:val="Font111"/>
          <w:i/>
          <w:iCs/>
        </w:rPr>
        <w:t>ы</w:t>
      </w:r>
      <w:r>
        <w:rPr>
          <w:rStyle w:val="Font111"/>
        </w:rPr>
        <w:t>вается обещанное Богом благодатное Царство Небесное.</w:t>
      </w:r>
    </w:p>
    <w:p>
      <w:pPr>
        <w:pStyle w:val="Style15"/>
        <w:rPr/>
      </w:pPr>
      <w:r>
        <w:rPr>
          <w:rStyle w:val="Font111"/>
        </w:rPr>
        <w:t>Проповедь Предтечи и вся его жизнь создавали ореол величия вокруг его имени; глубокое же его смирение перед Грядущим возбуждало народ и обостряло внимание к Тому, у Которого этот великий пророк недостоин развязать ремень обуви.</w:t>
      </w:r>
    </w:p>
    <w:p>
      <w:pPr>
        <w:pStyle w:val="Style15"/>
        <w:rPr/>
      </w:pPr>
      <w:r>
        <w:rPr>
          <w:rStyle w:val="Font111"/>
        </w:rPr>
        <w:t>***</w:t>
      </w:r>
    </w:p>
    <w:p>
      <w:pPr>
        <w:pStyle w:val="Style15"/>
        <w:rPr/>
      </w:pPr>
      <w:r>
        <w:rPr>
          <w:rStyle w:val="Font111"/>
        </w:rPr>
        <w:t>Когда ожидание Мессии достигло высшей степени, «приходит. Иисус из Галилеи на Иордан к Иоанну креститься от него» (Мф. 3, 13).</w:t>
      </w:r>
    </w:p>
    <w:p>
      <w:pPr>
        <w:pStyle w:val="Style15"/>
        <w:rPr/>
      </w:pPr>
      <w:r>
        <w:rPr>
          <w:rStyle w:val="Font111"/>
        </w:rPr>
        <w:t>Господь Иисус Христос пришел из Галилеи, «из стран</w:t>
      </w:r>
      <w:r>
        <w:rPr>
          <w:rStyle w:val="Font111"/>
          <w:i/>
          <w:iCs/>
        </w:rPr>
        <w:t>ы</w:t>
      </w:r>
      <w:r>
        <w:rPr>
          <w:rStyle w:val="Font111"/>
        </w:rPr>
        <w:t xml:space="preserve"> сени смертной» (Ис. 9, 2). Здесь, в пределах Завулоновых и Неффалимов</w:t>
      </w:r>
      <w:r>
        <w:rPr>
          <w:rStyle w:val="Font111"/>
          <w:i/>
          <w:iCs/>
        </w:rPr>
        <w:t>ы</w:t>
      </w:r>
      <w:r>
        <w:rPr>
          <w:rStyle w:val="Font111"/>
        </w:rPr>
        <w:t>х, проживало много язычников, и евреи Северной Палестин</w:t>
      </w:r>
      <w:r>
        <w:rPr>
          <w:rStyle w:val="Font111"/>
          <w:i/>
          <w:iCs/>
        </w:rPr>
        <w:t>ы</w:t>
      </w:r>
      <w:r>
        <w:rPr>
          <w:rStyle w:val="Font111"/>
        </w:rPr>
        <w:t xml:space="preserve"> в значительной степени смешались с ними. Поэтому в глазах иудеев галилеяне почитались людьми духовно-невежественными, погруженными в греховную тьму. </w:t>
      </w:r>
      <w:r>
        <w:rPr>
          <w:rStyle w:val="Font111"/>
          <w:i/>
          <w:iCs/>
        </w:rPr>
        <w:t>В</w:t>
      </w:r>
      <w:r>
        <w:rPr>
          <w:rStyle w:val="Font111"/>
        </w:rPr>
        <w:t>сякого в</w:t>
      </w:r>
      <w:r>
        <w:rPr>
          <w:rStyle w:val="Font111"/>
          <w:i/>
          <w:iCs/>
        </w:rPr>
        <w:t>ы</w:t>
      </w:r>
      <w:r>
        <w:rPr>
          <w:rStyle w:val="Font111"/>
        </w:rPr>
        <w:t>ходца из Галилеи встречали с подозрением. К тому же Господь Иисус Христос происходил из незнатной семьи древодела и Сам б</w:t>
      </w:r>
      <w:r>
        <w:rPr>
          <w:rStyle w:val="Font111"/>
          <w:i/>
          <w:iCs/>
        </w:rPr>
        <w:t>ы</w:t>
      </w:r>
      <w:r>
        <w:rPr>
          <w:rStyle w:val="Font111"/>
        </w:rPr>
        <w:t>л древодел. Поэтому Тот, Которого мы теперь торжественно исповедуем как «нас ради человек... сшедшаго с небес», должен б</w:t>
      </w:r>
      <w:r>
        <w:rPr>
          <w:rStyle w:val="Font111"/>
          <w:i/>
          <w:iCs/>
        </w:rPr>
        <w:t>ы</w:t>
      </w:r>
      <w:r>
        <w:rPr>
          <w:rStyle w:val="Font111"/>
        </w:rPr>
        <w:t>л, прежде чем войти в славу Свою, пройти трудн</w:t>
      </w:r>
      <w:r>
        <w:rPr>
          <w:rStyle w:val="Font111"/>
          <w:i/>
          <w:iCs/>
        </w:rPr>
        <w:t>ы</w:t>
      </w:r>
      <w:r>
        <w:rPr>
          <w:rStyle w:val="Font111"/>
        </w:rPr>
        <w:t>й путь людского недоверия и предубеждений, освященн</w:t>
      </w:r>
      <w:r>
        <w:rPr>
          <w:rStyle w:val="Font111"/>
          <w:i/>
          <w:iCs/>
        </w:rPr>
        <w:t>ы</w:t>
      </w:r>
      <w:r>
        <w:rPr>
          <w:rStyle w:val="Font111"/>
        </w:rPr>
        <w:t>х вековыми традициями. Сейчас же Он приходит к Иоанну в образе раба и смиренно просит крещения покаяния. Однако Иоанн удерживает Его. Хотя Предтеча еще «не знал Его» (Иоан. 1, 33), но пророк «от чрева матери» не мог не прозревать в пришедшем к нему Иисусе Того, Которому крещение покаяния не требуется.</w:t>
      </w:r>
    </w:p>
    <w:p>
      <w:pPr>
        <w:pStyle w:val="Style15"/>
        <w:rPr/>
      </w:pPr>
      <w:r>
        <w:rPr>
          <w:rStyle w:val="Font111"/>
          <w:i/>
          <w:iCs/>
        </w:rPr>
        <w:t>«О</w:t>
      </w:r>
      <w:r>
        <w:rPr>
          <w:rStyle w:val="Font111"/>
        </w:rPr>
        <w:t>ставь теперь, — отвечал Господь Иоанну, — ибо так надлежит нам исполнить всякую правду» (Мф. 3, 15). И Предтеча допускает Его.</w:t>
      </w:r>
    </w:p>
    <w:p>
      <w:pPr>
        <w:pStyle w:val="Style15"/>
        <w:rPr/>
      </w:pPr>
      <w:r>
        <w:rPr>
          <w:rStyle w:val="Font111"/>
        </w:rPr>
        <w:t>Правда у евреев заключалась в строгом соблюдении предписаний закона. Мог ли не в</w:t>
      </w:r>
      <w:r>
        <w:rPr>
          <w:rStyle w:val="Font111"/>
          <w:i/>
          <w:iCs/>
        </w:rPr>
        <w:t>ы</w:t>
      </w:r>
      <w:r>
        <w:rPr>
          <w:rStyle w:val="Font111"/>
        </w:rPr>
        <w:t>полнить веления закона Тот, Который родился в яслях, принял обрезание, скр</w:t>
      </w:r>
      <w:r>
        <w:rPr>
          <w:rStyle w:val="Font111"/>
          <w:i/>
          <w:iCs/>
        </w:rPr>
        <w:t>ы</w:t>
      </w:r>
      <w:r>
        <w:rPr>
          <w:rStyle w:val="Font111"/>
        </w:rPr>
        <w:t>вался в Египте от ярости Ирода и понес все человеческое вплоть до позорной, мучительной казни? Жертва, прежде чем б</w:t>
      </w:r>
      <w:r>
        <w:rPr>
          <w:rStyle w:val="Font111"/>
          <w:i/>
          <w:iCs/>
        </w:rPr>
        <w:t>ы</w:t>
      </w:r>
      <w:r>
        <w:rPr>
          <w:rStyle w:val="Font111"/>
        </w:rPr>
        <w:t>ть «пожертой», должна, по закону, получить очищение. В сей знаменательн</w:t>
      </w:r>
      <w:r>
        <w:rPr>
          <w:rStyle w:val="Font111"/>
          <w:i/>
          <w:iCs/>
        </w:rPr>
        <w:t>ы</w:t>
      </w:r>
      <w:r>
        <w:rPr>
          <w:rStyle w:val="Font111"/>
        </w:rPr>
        <w:t>й день Крещения Господня Агнец Божий омывается в ставших отн</w:t>
      </w:r>
      <w:r>
        <w:rPr>
          <w:rStyle w:val="Font111"/>
          <w:i/>
          <w:iCs/>
        </w:rPr>
        <w:t>ы</w:t>
      </w:r>
      <w:r>
        <w:rPr>
          <w:rStyle w:val="Font111"/>
        </w:rPr>
        <w:t>не очистительными водах Иордана.</w:t>
      </w:r>
    </w:p>
    <w:p>
      <w:pPr>
        <w:pStyle w:val="Style15"/>
        <w:rPr/>
      </w:pPr>
      <w:r>
        <w:rPr>
          <w:rStyle w:val="Font111"/>
        </w:rPr>
        <w:t>Крестившись, Иисус в</w:t>
      </w:r>
      <w:r>
        <w:rPr>
          <w:rStyle w:val="Font111"/>
          <w:i/>
          <w:iCs/>
        </w:rPr>
        <w:t>ы</w:t>
      </w:r>
      <w:r>
        <w:rPr>
          <w:rStyle w:val="Font111"/>
        </w:rPr>
        <w:t>шел из воды и молился. И се — «отверзлось небо, и Дух Свят</w:t>
      </w:r>
      <w:r>
        <w:rPr>
          <w:rStyle w:val="Font111"/>
          <w:i/>
          <w:iCs/>
        </w:rPr>
        <w:t>ы</w:t>
      </w:r>
      <w:r>
        <w:rPr>
          <w:rStyle w:val="Font111"/>
        </w:rPr>
        <w:t>й нисшел на Него в телесном виде, как голубь, и б</w:t>
      </w:r>
      <w:r>
        <w:rPr>
          <w:rStyle w:val="Font111"/>
          <w:i/>
          <w:iCs/>
        </w:rPr>
        <w:t>ы</w:t>
      </w:r>
      <w:r>
        <w:rPr>
          <w:rStyle w:val="Font111"/>
        </w:rPr>
        <w:t>л глас с небес, глаголющий: Т</w:t>
      </w:r>
      <w:r>
        <w:rPr>
          <w:rStyle w:val="Font111"/>
          <w:i/>
          <w:iCs/>
        </w:rPr>
        <w:t>ы</w:t>
      </w:r>
      <w:r>
        <w:rPr>
          <w:rStyle w:val="Font111"/>
        </w:rPr>
        <w:t xml:space="preserve"> С</w:t>
      </w:r>
      <w:r>
        <w:rPr>
          <w:rStyle w:val="Font111"/>
          <w:i/>
          <w:iCs/>
        </w:rPr>
        <w:t>ы</w:t>
      </w:r>
      <w:r>
        <w:rPr>
          <w:rStyle w:val="Font111"/>
        </w:rPr>
        <w:t>н Мой возлюбленн</w:t>
      </w:r>
      <w:r>
        <w:rPr>
          <w:rStyle w:val="Font111"/>
          <w:i/>
          <w:iCs/>
        </w:rPr>
        <w:t>ы</w:t>
      </w:r>
      <w:r>
        <w:rPr>
          <w:rStyle w:val="Font111"/>
        </w:rPr>
        <w:t>й, в Тебе Мое благоволение» (Лк. 3, 21—22).</w:t>
      </w:r>
    </w:p>
    <w:p>
      <w:pPr>
        <w:pStyle w:val="Style15"/>
        <w:rPr/>
      </w:pPr>
      <w:r>
        <w:rPr>
          <w:rStyle w:val="Font111"/>
        </w:rPr>
        <w:t>Дух Святый почил над Иисусом. Это знамение б</w:t>
      </w:r>
      <w:r>
        <w:rPr>
          <w:rStyle w:val="Font111"/>
          <w:i/>
          <w:iCs/>
        </w:rPr>
        <w:t>ы</w:t>
      </w:r>
      <w:r>
        <w:rPr>
          <w:rStyle w:val="Font111"/>
        </w:rPr>
        <w:t>ло «народа ради». Поскольку незнатн</w:t>
      </w:r>
      <w:r>
        <w:rPr>
          <w:rStyle w:val="Font111"/>
          <w:i/>
          <w:iCs/>
        </w:rPr>
        <w:t>ы</w:t>
      </w:r>
      <w:r>
        <w:rPr>
          <w:rStyle w:val="Font111"/>
        </w:rPr>
        <w:t>й и незнаком</w:t>
      </w:r>
      <w:r>
        <w:rPr>
          <w:rStyle w:val="Font111"/>
          <w:i/>
          <w:iCs/>
        </w:rPr>
        <w:t>ы</w:t>
      </w:r>
      <w:r>
        <w:rPr>
          <w:rStyle w:val="Font111"/>
        </w:rPr>
        <w:t>й Иисус из скромного галилейского городка Назарета не мог обратить на Себя внимания людей, особенно рядом со Своим Предтечей, признанн</w:t>
      </w:r>
      <w:r>
        <w:rPr>
          <w:rStyle w:val="Font111"/>
          <w:i/>
          <w:iCs/>
        </w:rPr>
        <w:t>ы</w:t>
      </w:r>
      <w:r>
        <w:rPr>
          <w:rStyle w:val="Font111"/>
        </w:rPr>
        <w:t>м пророком, с которым считались даже архиереи и книжники, — то Дух Святый, почив над Иисусом, ясно указывал, что именно Он есть Возлюбленн</w:t>
      </w:r>
      <w:r>
        <w:rPr>
          <w:rStyle w:val="Font111"/>
          <w:i/>
          <w:iCs/>
        </w:rPr>
        <w:t>ы</w:t>
      </w:r>
      <w:r>
        <w:rPr>
          <w:rStyle w:val="Font111"/>
        </w:rPr>
        <w:t>й С</w:t>
      </w:r>
      <w:r>
        <w:rPr>
          <w:rStyle w:val="Font111"/>
          <w:i/>
          <w:iCs/>
        </w:rPr>
        <w:t>ы</w:t>
      </w:r>
      <w:r>
        <w:rPr>
          <w:rStyle w:val="Font111"/>
        </w:rPr>
        <w:t>н Божий.</w:t>
      </w:r>
    </w:p>
    <w:p>
      <w:pPr>
        <w:pStyle w:val="Style15"/>
        <w:rPr/>
      </w:pPr>
      <w:r>
        <w:rPr>
          <w:rStyle w:val="Font111"/>
        </w:rPr>
        <w:t>В день Крещения Господня откр</w:t>
      </w:r>
      <w:r>
        <w:rPr>
          <w:rStyle w:val="Font111"/>
          <w:i/>
          <w:iCs/>
        </w:rPr>
        <w:t>ы</w:t>
      </w:r>
      <w:r>
        <w:rPr>
          <w:rStyle w:val="Font111"/>
        </w:rPr>
        <w:t>лась людям полная догматическая истина о Триипостасном Боге. Она возвещена миру не в умозрительны</w:t>
      </w:r>
      <w:r>
        <w:rPr>
          <w:rStyle w:val="Font111"/>
          <w:i/>
          <w:iCs/>
        </w:rPr>
        <w:t xml:space="preserve">х </w:t>
      </w:r>
      <w:r>
        <w:rPr>
          <w:rStyle w:val="Font111"/>
        </w:rPr>
        <w:t>представлениях, как это будет иметь место впоследствии, — эта возвышенная истина богословия явлена воочию, в чувственных образах, подобно тому, как воплощением Слова откр</w:t>
      </w:r>
      <w:r>
        <w:rPr>
          <w:rStyle w:val="Font111"/>
          <w:i/>
          <w:iCs/>
        </w:rPr>
        <w:t>ы</w:t>
      </w:r>
      <w:r>
        <w:rPr>
          <w:rStyle w:val="Font111"/>
        </w:rPr>
        <w:t>та миру тайна Второго Лица Св. Троицы:</w:t>
      </w:r>
    </w:p>
    <w:p>
      <w:pPr>
        <w:pStyle w:val="Style15"/>
        <w:rPr/>
      </w:pPr>
      <w:r>
        <w:rPr>
          <w:rStyle w:val="Font111"/>
        </w:rPr>
        <w:t>«Отец глаголет», Возлюбленн</w:t>
      </w:r>
      <w:r>
        <w:rPr>
          <w:rStyle w:val="Font111"/>
          <w:i/>
          <w:iCs/>
        </w:rPr>
        <w:t>ы</w:t>
      </w:r>
      <w:r>
        <w:rPr>
          <w:rStyle w:val="Font111"/>
        </w:rPr>
        <w:t>й С</w:t>
      </w:r>
      <w:r>
        <w:rPr>
          <w:rStyle w:val="Font111"/>
          <w:i/>
          <w:iCs/>
        </w:rPr>
        <w:t>ы</w:t>
      </w:r>
      <w:r>
        <w:rPr>
          <w:rStyle w:val="Font111"/>
        </w:rPr>
        <w:t>н явля</w:t>
      </w:r>
      <w:r>
        <w:rPr>
          <w:rStyle w:val="Font111"/>
          <w:i/>
          <w:iCs/>
        </w:rPr>
        <w:t>е</w:t>
      </w:r>
      <w:r>
        <w:rPr>
          <w:rStyle w:val="Font111"/>
        </w:rPr>
        <w:t>тся в образе С</w:t>
      </w:r>
      <w:r>
        <w:rPr>
          <w:rStyle w:val="Font111"/>
          <w:i/>
          <w:iCs/>
        </w:rPr>
        <w:t>ы</w:t>
      </w:r>
      <w:r>
        <w:rPr>
          <w:rStyle w:val="Font111"/>
        </w:rPr>
        <w:t>на Человеческого и Божественный Дух — в виде голубя.</w:t>
      </w:r>
    </w:p>
    <w:p>
      <w:pPr>
        <w:pStyle w:val="Style15"/>
        <w:rPr/>
      </w:pPr>
      <w:r>
        <w:rPr>
          <w:rStyle w:val="Font111"/>
        </w:rPr>
        <w:t>«</w:t>
      </w:r>
      <w:r>
        <w:rPr>
          <w:rStyle w:val="Font111"/>
          <w:i/>
          <w:iCs/>
        </w:rPr>
        <w:t>В</w:t>
      </w:r>
      <w:r>
        <w:rPr>
          <w:rStyle w:val="Font111"/>
        </w:rPr>
        <w:t>о Иордане крещающуся Тебе, Господи, Тройческое явися поклонение». Поэтому праздник Крещения Господня наз</w:t>
      </w:r>
      <w:r>
        <w:rPr>
          <w:rStyle w:val="Font111"/>
          <w:i/>
          <w:iCs/>
        </w:rPr>
        <w:t>ы</w:t>
      </w:r>
      <w:r>
        <w:rPr>
          <w:rStyle w:val="Font111"/>
        </w:rPr>
        <w:t>вается еще Богоявлением.</w:t>
      </w:r>
    </w:p>
    <w:p>
      <w:pPr>
        <w:pStyle w:val="Style15"/>
        <w:rPr/>
      </w:pPr>
      <w:r>
        <w:rPr>
          <w:rStyle w:val="Font111"/>
        </w:rPr>
        <w:t>В день Б</w:t>
      </w:r>
      <w:r>
        <w:rPr>
          <w:rStyle w:val="Font111"/>
          <w:i/>
          <w:iCs/>
        </w:rPr>
        <w:t>о</w:t>
      </w:r>
      <w:r>
        <w:rPr>
          <w:rStyle w:val="Font111"/>
        </w:rPr>
        <w:t>гоявления нам также подан образ и пример нашего крещения. Как впоследствии, совершая ветхозаветную пасху, Христос установил Таинство Причащения, так и в сей день, исполняя ветхозаветн</w:t>
      </w:r>
      <w:r>
        <w:rPr>
          <w:rStyle w:val="Font111"/>
          <w:i/>
          <w:iCs/>
        </w:rPr>
        <w:t>ы</w:t>
      </w:r>
      <w:r>
        <w:rPr>
          <w:rStyle w:val="Font111"/>
        </w:rPr>
        <w:t>й обряд очищения, Он положил начало новозаветному Таинству Крещения.</w:t>
      </w:r>
    </w:p>
    <w:p>
      <w:pPr>
        <w:pStyle w:val="Style15"/>
        <w:rPr/>
      </w:pPr>
      <w:r>
        <w:rPr>
          <w:rStyle w:val="Font111"/>
        </w:rPr>
        <w:t>«Создатель, видя во мраке грехов того, кого образовал Своими перстами, подъяв, полагает (его) на рамена и в обильн</w:t>
      </w:r>
      <w:r>
        <w:rPr>
          <w:rStyle w:val="Font111"/>
          <w:i/>
          <w:iCs/>
        </w:rPr>
        <w:t>ы</w:t>
      </w:r>
      <w:r>
        <w:rPr>
          <w:rStyle w:val="Font111"/>
        </w:rPr>
        <w:t>х потоках нын</w:t>
      </w:r>
      <w:r>
        <w:rPr>
          <w:rStyle w:val="Font111"/>
          <w:i/>
          <w:iCs/>
        </w:rPr>
        <w:t>е</w:t>
      </w:r>
    </w:p>
    <w:p>
      <w:pPr>
        <w:pStyle w:val="Style15"/>
        <w:rPr/>
      </w:pPr>
      <w:r>
        <w:rPr>
          <w:rStyle w:val="Font111"/>
        </w:rPr>
        <w:t>о</w:t>
      </w:r>
      <w:r>
        <w:rPr>
          <w:rStyle w:val="Font111"/>
          <w:i/>
          <w:iCs/>
        </w:rPr>
        <w:t>мы</w:t>
      </w:r>
      <w:r>
        <w:rPr>
          <w:rStyle w:val="Font111"/>
        </w:rPr>
        <w:t>вает от древней нечистоты недуга Адамова» (Второй канон на Богоя</w:t>
      </w:r>
      <w:r>
        <w:rPr>
          <w:rStyle w:val="Font111"/>
          <w:i/>
          <w:iCs/>
        </w:rPr>
        <w:t>в</w:t>
      </w:r>
      <w:r>
        <w:rPr>
          <w:rStyle w:val="Font111"/>
        </w:rPr>
        <w:t>ление, Тропарь 1-й, песнь 5).</w:t>
      </w:r>
    </w:p>
    <w:p>
      <w:pPr>
        <w:pStyle w:val="Style15"/>
        <w:rPr/>
      </w:pPr>
      <w:r>
        <w:rPr>
          <w:rStyle w:val="Font111"/>
        </w:rPr>
        <w:t>Одновременно с очищением от грехов, крещаемому сообщаются благодатн</w:t>
      </w:r>
      <w:r>
        <w:rPr>
          <w:rStyle w:val="Font111"/>
          <w:i/>
          <w:iCs/>
        </w:rPr>
        <w:t>ы</w:t>
      </w:r>
      <w:r>
        <w:rPr>
          <w:rStyle w:val="Font111"/>
        </w:rPr>
        <w:t>е дары Духа Святаго, которые руководят его в Царство Божие.</w:t>
      </w:r>
    </w:p>
    <w:p>
      <w:pPr>
        <w:pStyle w:val="Style15"/>
        <w:rPr/>
      </w:pPr>
      <w:r>
        <w:rPr>
          <w:rStyle w:val="Font111"/>
        </w:rPr>
        <w:t>«...возводя к совершенству человеческое существо, Т</w:t>
      </w:r>
      <w:r>
        <w:rPr>
          <w:rStyle w:val="Font111"/>
          <w:i/>
          <w:iCs/>
        </w:rPr>
        <w:t>ы</w:t>
      </w:r>
      <w:r>
        <w:rPr>
          <w:rStyle w:val="Font111"/>
        </w:rPr>
        <w:t xml:space="preserve"> помазуешь его общением Духа» (Там же. Песнь 9-я).</w:t>
      </w:r>
    </w:p>
    <w:p>
      <w:pPr>
        <w:pStyle w:val="Style15"/>
        <w:rPr/>
      </w:pPr>
      <w:r>
        <w:rPr>
          <w:rStyle w:val="Font111"/>
        </w:rPr>
        <w:t>**</w:t>
      </w:r>
      <w:hyperlink w:anchor="bookmark8">
        <w:bookmarkStart w:id="8" w:name="footnote1"/>
        <w:bookmarkEnd w:id="8"/>
        <w:r>
          <w:rPr>
            <w:rStyle w:val="InternetLink"/>
            <w:sz w:val="20"/>
            <w:szCs w:val="20"/>
            <w:vertAlign w:val="superscript"/>
          </w:rPr>
          <w:t>1</w:t>
        </w:r>
      </w:hyperlink>
    </w:p>
    <w:p>
      <w:pPr>
        <w:pStyle w:val="Style15"/>
        <w:rPr/>
      </w:pPr>
      <w:r>
        <w:rPr>
          <w:rStyle w:val="Font111"/>
        </w:rPr>
        <w:t>В день Своего Крещения Иисус Христос б</w:t>
      </w:r>
      <w:r>
        <w:rPr>
          <w:rStyle w:val="Font111"/>
          <w:i/>
          <w:iCs/>
        </w:rPr>
        <w:t>ы</w:t>
      </w:r>
      <w:r>
        <w:rPr>
          <w:rStyle w:val="Font111"/>
        </w:rPr>
        <w:t>л явлен миру как Мессия. Предтеча засвидетельствовал всем, что Тот о Котором он предупреждал, — есть этот скромн</w:t>
      </w:r>
      <w:r>
        <w:rPr>
          <w:rStyle w:val="Font111"/>
          <w:i/>
          <w:iCs/>
        </w:rPr>
        <w:t>ы</w:t>
      </w:r>
      <w:r>
        <w:rPr>
          <w:rStyle w:val="Font111"/>
        </w:rPr>
        <w:t>й древодел из Назарета. «Я не знал Его, — объявил народу Иоанн, — но По</w:t>
      </w:r>
      <w:r>
        <w:rPr>
          <w:rStyle w:val="Font111"/>
          <w:i/>
          <w:iCs/>
        </w:rPr>
        <w:t>с</w:t>
      </w:r>
      <w:r>
        <w:rPr>
          <w:rStyle w:val="Font111"/>
        </w:rPr>
        <w:t>лавший меня крестить в воде сказал мн</w:t>
      </w:r>
      <w:r>
        <w:rPr>
          <w:rStyle w:val="Font111"/>
          <w:i/>
          <w:iCs/>
        </w:rPr>
        <w:t>е</w:t>
      </w:r>
      <w:r>
        <w:rPr>
          <w:rStyle w:val="Font111"/>
        </w:rPr>
        <w:t>: на Кого увидишь Духа сходящего и пребывающего на Нем, Тот есть крестящий Духом Свят</w:t>
      </w:r>
      <w:r>
        <w:rPr>
          <w:rStyle w:val="Font111"/>
          <w:i/>
          <w:iCs/>
        </w:rPr>
        <w:t>ы</w:t>
      </w:r>
      <w:r>
        <w:rPr>
          <w:rStyle w:val="Font111"/>
        </w:rPr>
        <w:t>м. И я видел и засвидетельствовал, что Сей есть С</w:t>
      </w:r>
      <w:r>
        <w:rPr>
          <w:rStyle w:val="Font111"/>
          <w:i/>
          <w:iCs/>
        </w:rPr>
        <w:t>ы</w:t>
      </w:r>
      <w:r>
        <w:rPr>
          <w:rStyle w:val="Font111"/>
        </w:rPr>
        <w:t>н Божий» (Иоан. I, 33—34). Однако Сын Божий пришел на землю не в блистании Божества, но в смиренном виде С</w:t>
      </w:r>
      <w:r>
        <w:rPr>
          <w:rStyle w:val="Font111"/>
          <w:i/>
          <w:iCs/>
        </w:rPr>
        <w:t>ы</w:t>
      </w:r>
      <w:r>
        <w:rPr>
          <w:rStyle w:val="Font111"/>
        </w:rPr>
        <w:t>на Человеческого. Он понес наши немощи и болезни. Дело спасения человека Он совершает в ограниченн</w:t>
      </w:r>
      <w:r>
        <w:rPr>
          <w:rStyle w:val="Font111"/>
          <w:i/>
          <w:iCs/>
        </w:rPr>
        <w:t>ы</w:t>
      </w:r>
      <w:r>
        <w:rPr>
          <w:rStyle w:val="Font111"/>
        </w:rPr>
        <w:t>х условиях земного существования, применительно к слабости человеческого естества. Поэтому, после принятия крещения, Господь «возведен б</w:t>
      </w:r>
      <w:r>
        <w:rPr>
          <w:rStyle w:val="Font111"/>
          <w:i/>
          <w:iCs/>
        </w:rPr>
        <w:t>ы</w:t>
      </w:r>
      <w:r>
        <w:rPr>
          <w:rStyle w:val="Font111"/>
        </w:rPr>
        <w:t>л Духом в пустыню для искушения от диавола». Он попускает это для нашего научения, — замечает св. Иоанн Златоуст, — чтоб</w:t>
      </w:r>
      <w:r>
        <w:rPr>
          <w:rStyle w:val="Font111"/>
          <w:i/>
          <w:iCs/>
        </w:rPr>
        <w:t>ы</w:t>
      </w:r>
      <w:r>
        <w:rPr>
          <w:rStyle w:val="Font111"/>
        </w:rPr>
        <w:t xml:space="preserve"> никто из нас, если бы ему после крещения случилось претерпеть еще большие прежних искушения, не смущался этим, но становился бы тверже всякого железа. Сорок дней преб</w:t>
      </w:r>
      <w:r>
        <w:rPr>
          <w:rStyle w:val="Font111"/>
          <w:i/>
          <w:iCs/>
        </w:rPr>
        <w:t>ы</w:t>
      </w:r>
      <w:r>
        <w:rPr>
          <w:rStyle w:val="Font111"/>
        </w:rPr>
        <w:t>вал там Иисус в посте и молитве и напоследок взалкал. «И приступил к Нему искуситель и сказал: «Если Ты Сын Божий, скажи, чтоб</w:t>
      </w:r>
      <w:r>
        <w:rPr>
          <w:rStyle w:val="Font111"/>
          <w:i/>
          <w:iCs/>
        </w:rPr>
        <w:t>ы</w:t>
      </w:r>
      <w:r>
        <w:rPr>
          <w:rStyle w:val="Font111"/>
        </w:rPr>
        <w:t xml:space="preserve"> камни сии сделались хлебами» (Мф. 4, 3). Коварн</w:t>
      </w:r>
      <w:r>
        <w:rPr>
          <w:rStyle w:val="Font111"/>
          <w:i/>
          <w:iCs/>
        </w:rPr>
        <w:t>ы</w:t>
      </w:r>
      <w:r>
        <w:rPr>
          <w:rStyle w:val="Font111"/>
        </w:rPr>
        <w:t>й искуситель как бы говорил: Тебя Бог назвал С</w:t>
      </w:r>
      <w:r>
        <w:rPr>
          <w:rStyle w:val="Font111"/>
          <w:i/>
          <w:iCs/>
        </w:rPr>
        <w:t>ы</w:t>
      </w:r>
      <w:r>
        <w:rPr>
          <w:rStyle w:val="Font111"/>
        </w:rPr>
        <w:t>ном Своим? но не обольстил ли Он Тебя? Проверь Себя: Ты голоден? — обрати сии камни в хлеб</w:t>
      </w:r>
      <w:r>
        <w:rPr>
          <w:rStyle w:val="Font111"/>
          <w:i/>
          <w:iCs/>
        </w:rPr>
        <w:t>ы</w:t>
      </w:r>
      <w:r>
        <w:rPr>
          <w:rStyle w:val="Font111"/>
        </w:rPr>
        <w:t xml:space="preserve"> и напитай Свою алчущую плоть. Бросься вниз с высоты храма, — Тебя, как С</w:t>
      </w:r>
      <w:r>
        <w:rPr>
          <w:rStyle w:val="Font111"/>
          <w:i/>
          <w:iCs/>
        </w:rPr>
        <w:t>ы</w:t>
      </w:r>
      <w:r>
        <w:rPr>
          <w:rStyle w:val="Font111"/>
        </w:rPr>
        <w:t>на Божия, понесут Ангел</w:t>
      </w:r>
      <w:r>
        <w:rPr>
          <w:rStyle w:val="Font111"/>
          <w:i/>
          <w:iCs/>
        </w:rPr>
        <w:t>ы</w:t>
      </w:r>
      <w:r>
        <w:rPr>
          <w:rStyle w:val="Font111"/>
        </w:rPr>
        <w:t>, чтоб</w:t>
      </w:r>
      <w:r>
        <w:rPr>
          <w:rStyle w:val="Font111"/>
          <w:i/>
          <w:iCs/>
        </w:rPr>
        <w:t>ы</w:t>
      </w:r>
      <w:r>
        <w:rPr>
          <w:rStyle w:val="Font111"/>
        </w:rPr>
        <w:t xml:space="preserve"> Ты «не преткнулся о камень ногою». Исп</w:t>
      </w:r>
      <w:r>
        <w:rPr>
          <w:rStyle w:val="Font111"/>
          <w:i/>
          <w:iCs/>
        </w:rPr>
        <w:t>ы</w:t>
      </w:r>
      <w:r>
        <w:rPr>
          <w:rStyle w:val="Font111"/>
        </w:rPr>
        <w:t>тай свою силу, и Ты убедишься, действительно ли являешься тем, чем назвал Тебя голос с неба. Если Т</w:t>
      </w:r>
      <w:r>
        <w:rPr>
          <w:rStyle w:val="Font111"/>
          <w:i/>
          <w:iCs/>
        </w:rPr>
        <w:t>ы</w:t>
      </w:r>
      <w:r>
        <w:rPr>
          <w:rStyle w:val="Font111"/>
        </w:rPr>
        <w:t xml:space="preserve"> не в силах сделать ни того, ни другого, следовательно, Ты не Сын Божий, Тебе не дано такой власти, но Ты от меня можешь все это получить — все царства мира и славу их, — если будешь моим рабом.</w:t>
      </w:r>
    </w:p>
    <w:p>
      <w:pPr>
        <w:pStyle w:val="Style15"/>
        <w:rPr/>
      </w:pPr>
      <w:r>
        <w:rPr>
          <w:rStyle w:val="Font111"/>
        </w:rPr>
        <w:t>Христос легко победил все эти соблазны: не должно искушать Бога чудесами для угождения собственной плоти и для удовлетворения тщеславия.</w:t>
      </w:r>
    </w:p>
    <w:p>
      <w:pPr>
        <w:pStyle w:val="Style15"/>
        <w:rPr/>
      </w:pPr>
      <w:r>
        <w:rPr>
          <w:rStyle w:val="Font111"/>
        </w:rPr>
        <w:t>Эти коварн</w:t>
      </w:r>
      <w:r>
        <w:rPr>
          <w:rStyle w:val="Font111"/>
          <w:i/>
          <w:iCs/>
        </w:rPr>
        <w:t>ы</w:t>
      </w:r>
      <w:r>
        <w:rPr>
          <w:rStyle w:val="Font111"/>
        </w:rPr>
        <w:t>е соблазны б</w:t>
      </w:r>
      <w:r>
        <w:rPr>
          <w:rStyle w:val="Font111"/>
          <w:i/>
          <w:iCs/>
        </w:rPr>
        <w:t>ы</w:t>
      </w:r>
      <w:r>
        <w:rPr>
          <w:rStyle w:val="Font111"/>
        </w:rPr>
        <w:t>ли направлен</w:t>
      </w:r>
      <w:r>
        <w:rPr>
          <w:rStyle w:val="Font111"/>
          <w:i/>
          <w:iCs/>
        </w:rPr>
        <w:t>ы</w:t>
      </w:r>
      <w:r>
        <w:rPr>
          <w:rStyle w:val="Font111"/>
        </w:rPr>
        <w:t xml:space="preserve"> лично к Иисусу, как к С</w:t>
      </w:r>
      <w:r>
        <w:rPr>
          <w:rStyle w:val="Font111"/>
          <w:i/>
          <w:iCs/>
        </w:rPr>
        <w:t>ы</w:t>
      </w:r>
      <w:r>
        <w:rPr>
          <w:rStyle w:val="Font111"/>
        </w:rPr>
        <w:t>ну Человеческому, однако они имеют отношение и к Лицу Его, как Мессии. В пустыне Иерихонской [1] Христос готовился к Своему великому крестному служению. Он не политический вождь, как м</w:t>
      </w:r>
      <w:r>
        <w:rPr>
          <w:rStyle w:val="Font111"/>
          <w:i/>
          <w:iCs/>
        </w:rPr>
        <w:t>ы</w:t>
      </w:r>
      <w:r>
        <w:rPr>
          <w:rStyle w:val="Font111"/>
        </w:rPr>
        <w:t>слили о Мессии иудеи, а С</w:t>
      </w:r>
      <w:r>
        <w:rPr>
          <w:rStyle w:val="Font111"/>
          <w:i/>
          <w:iCs/>
        </w:rPr>
        <w:t>ы</w:t>
      </w:r>
      <w:r>
        <w:rPr>
          <w:rStyle w:val="Font111"/>
        </w:rPr>
        <w:t>н Возлюбленн</w:t>
      </w:r>
      <w:r>
        <w:rPr>
          <w:rStyle w:val="Font111"/>
          <w:i/>
          <w:iCs/>
        </w:rPr>
        <w:t>ы</w:t>
      </w:r>
      <w:r>
        <w:rPr>
          <w:rStyle w:val="Font111"/>
        </w:rPr>
        <w:t>й, в Котором все благоволение Отца. Он послан в мир, чтоб</w:t>
      </w:r>
      <w:r>
        <w:rPr>
          <w:rStyle w:val="Font111"/>
          <w:i/>
          <w:iCs/>
        </w:rPr>
        <w:t>ы</w:t>
      </w:r>
      <w:r>
        <w:rPr>
          <w:rStyle w:val="Font111"/>
        </w:rPr>
        <w:t xml:space="preserve"> откр</w:t>
      </w:r>
      <w:r>
        <w:rPr>
          <w:rStyle w:val="Font111"/>
          <w:i/>
          <w:iCs/>
        </w:rPr>
        <w:t>ы</w:t>
      </w:r>
      <w:r>
        <w:rPr>
          <w:rStyle w:val="Font111"/>
        </w:rPr>
        <w:t>ть великую любовь Бота к людям, возродить этой любовью падшее человечество и ввести его в Царство Небесное. Ради этого Бог отдал миру С</w:t>
      </w:r>
      <w:r>
        <w:rPr>
          <w:rStyle w:val="Font111"/>
          <w:i/>
          <w:iCs/>
        </w:rPr>
        <w:t>ы</w:t>
      </w:r>
      <w:r>
        <w:rPr>
          <w:rStyle w:val="Font111"/>
        </w:rPr>
        <w:t>на Своего; С</w:t>
      </w:r>
      <w:r>
        <w:rPr>
          <w:rStyle w:val="Font111"/>
          <w:i/>
          <w:iCs/>
        </w:rPr>
        <w:t>ы</w:t>
      </w:r>
      <w:r>
        <w:rPr>
          <w:rStyle w:val="Font111"/>
        </w:rPr>
        <w:t>н добровольно сделался Агнцем Божиим и Сыном Человеческим. Являя любовь Отца, Он пришел для соучастия в страданиях человечества, чтоб</w:t>
      </w:r>
      <w:r>
        <w:rPr>
          <w:rStyle w:val="Font111"/>
          <w:i/>
          <w:iCs/>
        </w:rPr>
        <w:t>ы</w:t>
      </w:r>
      <w:r>
        <w:rPr>
          <w:rStyle w:val="Font111"/>
        </w:rPr>
        <w:t>, во всем уподобившись братиям и б</w:t>
      </w:r>
      <w:r>
        <w:rPr>
          <w:rStyle w:val="Font111"/>
          <w:i/>
          <w:iCs/>
        </w:rPr>
        <w:t>ы</w:t>
      </w:r>
      <w:r>
        <w:rPr>
          <w:rStyle w:val="Font111"/>
        </w:rPr>
        <w:t>в искушен, помочь и искушаем</w:t>
      </w:r>
      <w:r>
        <w:rPr>
          <w:rStyle w:val="Font111"/>
          <w:i/>
          <w:iCs/>
        </w:rPr>
        <w:t>ы</w:t>
      </w:r>
      <w:r>
        <w:rPr>
          <w:rStyle w:val="Font111"/>
        </w:rPr>
        <w:t>м (Евр. 2, 17—18). Диавол, соблазняя Христа, п</w:t>
      </w:r>
      <w:r>
        <w:rPr>
          <w:rStyle w:val="Font111"/>
          <w:i/>
          <w:iCs/>
        </w:rPr>
        <w:t>ы</w:t>
      </w:r>
      <w:r>
        <w:rPr>
          <w:rStyle w:val="Font111"/>
        </w:rPr>
        <w:t>тался внушить Ему отказаться от крестного пути, проявить Свою Божественную силу и покорить мир вели</w:t>
      </w:r>
      <w:r>
        <w:rPr>
          <w:rStyle w:val="Font111"/>
          <w:i/>
          <w:iCs/>
        </w:rPr>
        <w:t>ч</w:t>
      </w:r>
      <w:r>
        <w:rPr>
          <w:rStyle w:val="Font111"/>
        </w:rPr>
        <w:t>ием</w:t>
      </w:r>
    </w:p>
    <w:p>
      <w:pPr>
        <w:pStyle w:val="Style15"/>
        <w:rPr/>
      </w:pPr>
      <w:r>
        <w:rPr>
          <w:rStyle w:val="Font111"/>
        </w:rPr>
        <w:t>Своих чудес. Искуситель выступает здесь в своей древней роли соблазнителя первых людей: «Посягните, будьте, как боги». В этом случае мир не получил б</w:t>
      </w:r>
      <w:r>
        <w:rPr>
          <w:rStyle w:val="Font111"/>
          <w:i/>
          <w:iCs/>
        </w:rPr>
        <w:t>ы</w:t>
      </w:r>
      <w:r>
        <w:rPr>
          <w:rStyle w:val="Font111"/>
        </w:rPr>
        <w:t xml:space="preserve"> самого главного, в чем он нуждался для своего спасения: любовь Божию. Насилием чудес нельзя б</w:t>
      </w:r>
      <w:r>
        <w:rPr>
          <w:rStyle w:val="Font111"/>
          <w:i/>
          <w:iCs/>
        </w:rPr>
        <w:t>ы</w:t>
      </w:r>
      <w:r>
        <w:rPr>
          <w:rStyle w:val="Font111"/>
        </w:rPr>
        <w:t>ло обновить человечество и привить его к Божественной лозе.</w:t>
      </w:r>
    </w:p>
    <w:p>
      <w:pPr>
        <w:pStyle w:val="Style15"/>
        <w:rPr/>
      </w:pPr>
      <w:r>
        <w:rPr>
          <w:rStyle w:val="Font111"/>
        </w:rPr>
        <w:t xml:space="preserve">Так о Нем свидетельствует </w:t>
      </w:r>
      <w:r>
        <w:rPr>
          <w:rStyle w:val="Font111"/>
          <w:i/>
          <w:iCs/>
        </w:rPr>
        <w:t>и</w:t>
      </w:r>
      <w:r>
        <w:rPr>
          <w:rStyle w:val="Font111"/>
        </w:rPr>
        <w:t xml:space="preserve"> Предтеча. «Вот Агнец Божий, Котор</w:t>
      </w:r>
      <w:r>
        <w:rPr>
          <w:rStyle w:val="Font111"/>
          <w:i/>
          <w:iCs/>
        </w:rPr>
        <w:t>ы</w:t>
      </w:r>
      <w:r>
        <w:rPr>
          <w:rStyle w:val="Font111"/>
        </w:rPr>
        <w:t>й берет на С</w:t>
      </w:r>
      <w:r>
        <w:rPr>
          <w:rStyle w:val="Font111"/>
          <w:i/>
          <w:iCs/>
        </w:rPr>
        <w:t>е</w:t>
      </w:r>
      <w:r>
        <w:rPr>
          <w:rStyle w:val="Font111"/>
        </w:rPr>
        <w:t>бя грех мира» (Иоан. I, 29). Вновь Иоанн свидетельствуе</w:t>
      </w:r>
      <w:r>
        <w:rPr>
          <w:rStyle w:val="Font111"/>
          <w:i/>
          <w:iCs/>
        </w:rPr>
        <w:t xml:space="preserve">т </w:t>
      </w:r>
      <w:r>
        <w:rPr>
          <w:rStyle w:val="Font111"/>
        </w:rPr>
        <w:t>об Иисусе Христе. На этот раз он пророчески открывает народу характер служения Мессии: «Мессия не только будет крестить Духом С</w:t>
      </w:r>
      <w:r>
        <w:rPr>
          <w:rStyle w:val="Font111"/>
          <w:i/>
          <w:iCs/>
        </w:rPr>
        <w:t>в</w:t>
      </w:r>
      <w:r>
        <w:rPr>
          <w:rStyle w:val="Font111"/>
        </w:rPr>
        <w:t>ят</w:t>
      </w:r>
      <w:r>
        <w:rPr>
          <w:rStyle w:val="Font111"/>
          <w:i/>
          <w:iCs/>
        </w:rPr>
        <w:t>ы</w:t>
      </w:r>
      <w:r>
        <w:rPr>
          <w:rStyle w:val="Font111"/>
        </w:rPr>
        <w:t>м и огнем, Он возложит на Свои рамена всю греховность человечества и явится Спасителем мира.</w:t>
      </w:r>
    </w:p>
    <w:p>
      <w:pPr>
        <w:pStyle w:val="Style15"/>
        <w:rPr/>
      </w:pPr>
      <w:r>
        <w:rPr>
          <w:rStyle w:val="Font111"/>
        </w:rPr>
        <w:t>***</w:t>
      </w:r>
    </w:p>
    <w:p>
      <w:pPr>
        <w:pStyle w:val="Style15"/>
        <w:rPr/>
      </w:pPr>
      <w:r>
        <w:rPr>
          <w:rStyle w:val="Font111"/>
        </w:rPr>
        <w:t>В празднике Богоявления откр</w:t>
      </w:r>
      <w:r>
        <w:rPr>
          <w:rStyle w:val="Font111"/>
          <w:i/>
          <w:iCs/>
        </w:rPr>
        <w:t>ы</w:t>
      </w:r>
      <w:r>
        <w:rPr>
          <w:rStyle w:val="Font111"/>
        </w:rPr>
        <w:t>лась миру тайна Триипостасного Бога. «Безначальне Отче, С</w:t>
      </w:r>
      <w:r>
        <w:rPr>
          <w:rStyle w:val="Font111"/>
          <w:i/>
          <w:iCs/>
        </w:rPr>
        <w:t>ы</w:t>
      </w:r>
      <w:r>
        <w:rPr>
          <w:rStyle w:val="Font111"/>
        </w:rPr>
        <w:t>не собезначальне, Утешителю благий, Душе правый; Слова Божия Родителю, Отца безначальне Слове, Душе жив</w:t>
      </w:r>
      <w:r>
        <w:rPr>
          <w:rStyle w:val="Font111"/>
          <w:i/>
          <w:iCs/>
        </w:rPr>
        <w:t>ы</w:t>
      </w:r>
      <w:r>
        <w:rPr>
          <w:rStyle w:val="Font111"/>
        </w:rPr>
        <w:t>й и зиждяй» (Великий канон Андрея Критского, Троичен. Песнь 8-я). До этого Бог не б</w:t>
      </w:r>
      <w:r>
        <w:rPr>
          <w:rStyle w:val="Font111"/>
          <w:i/>
          <w:iCs/>
        </w:rPr>
        <w:t>ы</w:t>
      </w:r>
      <w:r>
        <w:rPr>
          <w:rStyle w:val="Font111"/>
        </w:rPr>
        <w:t>л явно познаваем в Трех Своих Ипостасях. Как видно, по Божьему смотрению, необходимо б</w:t>
      </w:r>
      <w:r>
        <w:rPr>
          <w:rStyle w:val="Font111"/>
          <w:i/>
          <w:iCs/>
        </w:rPr>
        <w:t>ы</w:t>
      </w:r>
      <w:r>
        <w:rPr>
          <w:rStyle w:val="Font111"/>
        </w:rPr>
        <w:t>ло, чтоб</w:t>
      </w:r>
      <w:r>
        <w:rPr>
          <w:rStyle w:val="Font111"/>
          <w:i/>
          <w:iCs/>
        </w:rPr>
        <w:t>ы</w:t>
      </w:r>
      <w:r>
        <w:rPr>
          <w:rStyle w:val="Font111"/>
        </w:rPr>
        <w:t xml:space="preserve"> Троичный Свет постепенно озарял людей (ом. св. Григорий Нисский, т. VIII, стр. 100); св. Григорий Богослов, ч. 3-я, стр. 103). Ветхий Завет ясно проповед</w:t>
      </w:r>
      <w:r>
        <w:rPr>
          <w:rStyle w:val="Font111"/>
          <w:i/>
          <w:iCs/>
        </w:rPr>
        <w:t>ы</w:t>
      </w:r>
      <w:r>
        <w:rPr>
          <w:rStyle w:val="Font111"/>
        </w:rPr>
        <w:t>вал Бога — Вседержителя; но вот на земле — сшедший с небес и воплотившийся нашего ради спасения Сын Божий; днесь, при струях Иордана, отверзаются небеса и является Дух Свят</w:t>
      </w:r>
      <w:r>
        <w:rPr>
          <w:rStyle w:val="Font111"/>
          <w:i/>
          <w:iCs/>
        </w:rPr>
        <w:t>ы</w:t>
      </w:r>
      <w:r>
        <w:rPr>
          <w:rStyle w:val="Font111"/>
        </w:rPr>
        <w:t>й. По словам свят</w:t>
      </w:r>
      <w:r>
        <w:rPr>
          <w:rStyle w:val="Font111"/>
          <w:i/>
          <w:iCs/>
        </w:rPr>
        <w:t>ы</w:t>
      </w:r>
      <w:r>
        <w:rPr>
          <w:rStyle w:val="Font111"/>
        </w:rPr>
        <w:t>х Отцов, небеса отверзлись для того, чтобы показать величие и равночестность Нисходящего.</w:t>
      </w:r>
    </w:p>
    <w:p>
      <w:pPr>
        <w:pStyle w:val="Style15"/>
        <w:rPr/>
      </w:pPr>
      <w:r>
        <w:rPr>
          <w:rStyle w:val="Font111"/>
        </w:rPr>
        <w:t>Дух Святый есть Святыня Божества, Дух Истин</w:t>
      </w:r>
      <w:r>
        <w:rPr>
          <w:rStyle w:val="Font111"/>
          <w:i/>
          <w:iCs/>
        </w:rPr>
        <w:t>ы</w:t>
      </w:r>
      <w:r>
        <w:rPr>
          <w:rStyle w:val="Font111"/>
        </w:rPr>
        <w:t>, исходящий от Отца; Он делает каждого человека, приемлющего Его, участником божественной жизни: как при свете солнца снимается ночная пелена, и откр</w:t>
      </w:r>
      <w:r>
        <w:rPr>
          <w:rStyle w:val="Font111"/>
          <w:i/>
          <w:iCs/>
        </w:rPr>
        <w:t>ы</w:t>
      </w:r>
      <w:r>
        <w:rPr>
          <w:rStyle w:val="Font111"/>
        </w:rPr>
        <w:t>вается перед нашими очами блистательная природа, так в сиянии Духа Истин</w:t>
      </w:r>
      <w:r>
        <w:rPr>
          <w:rStyle w:val="Font111"/>
          <w:i/>
          <w:iCs/>
        </w:rPr>
        <w:t>ы</w:t>
      </w:r>
      <w:r>
        <w:rPr>
          <w:rStyle w:val="Font111"/>
        </w:rPr>
        <w:t xml:space="preserve"> оживает наша душа и пред нами раскр</w:t>
      </w:r>
      <w:r>
        <w:rPr>
          <w:rStyle w:val="Font111"/>
          <w:i/>
          <w:iCs/>
        </w:rPr>
        <w:t>ы</w:t>
      </w:r>
      <w:r>
        <w:rPr>
          <w:rStyle w:val="Font111"/>
        </w:rPr>
        <w:t>вается в истинном свете (в Духе Истин</w:t>
      </w:r>
      <w:r>
        <w:rPr>
          <w:rStyle w:val="Font111"/>
          <w:i/>
          <w:iCs/>
        </w:rPr>
        <w:t>ы</w:t>
      </w:r>
      <w:r>
        <w:rPr>
          <w:rStyle w:val="Font111"/>
        </w:rPr>
        <w:t>) образ Ипостаси Отчей — С</w:t>
      </w:r>
      <w:r>
        <w:rPr>
          <w:rStyle w:val="Font111"/>
          <w:i/>
          <w:iCs/>
        </w:rPr>
        <w:t>ы</w:t>
      </w:r>
      <w:r>
        <w:rPr>
          <w:rStyle w:val="Font111"/>
        </w:rPr>
        <w:t>н Божий, воплотившийся нашего ради спасения, а чрез Него и Первообраз — Отец, ибо «никто не может назвать Иисуса Господом, как только Духом Святым» (I Кор. 12, 3).</w:t>
      </w:r>
    </w:p>
    <w:p>
      <w:pPr>
        <w:pStyle w:val="Style15"/>
        <w:rPr/>
      </w:pPr>
      <w:r>
        <w:rPr>
          <w:rStyle w:val="Font111"/>
        </w:rPr>
        <w:t>Тройческое поклонение, Тройческий путь Богопознания откр</w:t>
      </w:r>
      <w:r>
        <w:rPr>
          <w:rStyle w:val="Font111"/>
          <w:i/>
          <w:iCs/>
        </w:rPr>
        <w:t>ы</w:t>
      </w:r>
      <w:r>
        <w:rPr>
          <w:rStyle w:val="Font111"/>
        </w:rPr>
        <w:t>вается человеку через таинство крещения. Получив очищение, крещаем</w:t>
      </w:r>
      <w:r>
        <w:rPr>
          <w:rStyle w:val="Font111"/>
          <w:i/>
          <w:iCs/>
        </w:rPr>
        <w:t>ый</w:t>
      </w:r>
      <w:r>
        <w:rPr>
          <w:rStyle w:val="Font111"/>
        </w:rPr>
        <w:t xml:space="preserve"> принимает дар</w:t>
      </w:r>
      <w:r>
        <w:rPr>
          <w:rStyle w:val="Font111"/>
          <w:i/>
          <w:iCs/>
        </w:rPr>
        <w:t>ы</w:t>
      </w:r>
      <w:r>
        <w:rPr>
          <w:rStyle w:val="Font111"/>
        </w:rPr>
        <w:t xml:space="preserve"> Св. Духа в таинстве миропомазания: «дух премудрости и разума, дух совета и крепости, дух ведения и благочестия» (Исаии 11, 2). Однако крещаемому необходимо укрепить в себе полученную благодать, ибо в принявшем крещение не уничтожается множественность пожеланий: перед ним лежит путь борьбы с различн</w:t>
      </w:r>
      <w:r>
        <w:rPr>
          <w:rStyle w:val="Font111"/>
          <w:i/>
          <w:iCs/>
        </w:rPr>
        <w:t>ы</w:t>
      </w:r>
      <w:r>
        <w:rPr>
          <w:rStyle w:val="Font111"/>
        </w:rPr>
        <w:t>ми искушениями, уводящими его от Духа Истин</w:t>
      </w:r>
      <w:r>
        <w:rPr>
          <w:rStyle w:val="Font111"/>
          <w:i/>
          <w:iCs/>
        </w:rPr>
        <w:t>ы</w:t>
      </w:r>
      <w:r>
        <w:rPr>
          <w:rStyle w:val="Font111"/>
        </w:rPr>
        <w:t>. Борьбой с ними он должен; доказать, что от всего сердца принимает дар</w:t>
      </w:r>
      <w:r>
        <w:rPr>
          <w:rStyle w:val="Font111"/>
          <w:i/>
          <w:iCs/>
        </w:rPr>
        <w:t>ы</w:t>
      </w:r>
      <w:r>
        <w:rPr>
          <w:rStyle w:val="Font111"/>
        </w:rPr>
        <w:t xml:space="preserve"> Св. Духа и имеет свое полное желание войти в приблизившееся к его сердцу Царство Небесное, в обитель Св. Троицы. Таким образом, перед каждым христианином лежит своя пустыня Иерихонская. «Облекаясь во Христа», человек повторяет и путь Христов, как Он Сам сказал: «Аз есмь путь».</w:t>
      </w:r>
    </w:p>
    <w:p>
      <w:pPr>
        <w:pStyle w:val="Style15"/>
        <w:rPr/>
      </w:pPr>
      <w:r>
        <w:rPr>
          <w:rStyle w:val="Font111"/>
        </w:rPr>
        <w:t>Св. Церковь признает крещение действительным только в том случае, когда оно совершается во имя Св. Троиц</w:t>
      </w:r>
      <w:r>
        <w:rPr>
          <w:rStyle w:val="Font111"/>
          <w:i/>
          <w:iCs/>
        </w:rPr>
        <w:t>ы</w:t>
      </w:r>
      <w:r>
        <w:rPr>
          <w:rStyle w:val="Font111"/>
        </w:rPr>
        <w:t>: во имя Отца, и Сына и Св. Духа. «Самое крещаемое, — пишет преподобн</w:t>
      </w:r>
      <w:r>
        <w:rPr>
          <w:rStyle w:val="Font111"/>
          <w:i/>
          <w:iCs/>
        </w:rPr>
        <w:t>ы</w:t>
      </w:r>
      <w:r>
        <w:rPr>
          <w:rStyle w:val="Font111"/>
        </w:rPr>
        <w:t>й Иоанн Дамаскин, — имеет нужд</w:t>
      </w:r>
      <w:r>
        <w:rPr>
          <w:rStyle w:val="Font111"/>
          <w:i/>
          <w:iCs/>
        </w:rPr>
        <w:t>ы</w:t>
      </w:r>
      <w:r>
        <w:rPr>
          <w:rStyle w:val="Font111"/>
        </w:rPr>
        <w:t xml:space="preserve"> в Св. Троице как для своего б</w:t>
      </w:r>
      <w:r>
        <w:rPr>
          <w:rStyle w:val="Font111"/>
          <w:i/>
          <w:iCs/>
        </w:rPr>
        <w:t>ы</w:t>
      </w:r>
      <w:r>
        <w:rPr>
          <w:rStyle w:val="Font111"/>
        </w:rPr>
        <w:t xml:space="preserve">тия, так </w:t>
      </w:r>
      <w:r>
        <w:rPr>
          <w:rStyle w:val="Font111"/>
          <w:i/>
          <w:iCs/>
        </w:rPr>
        <w:t>и</w:t>
      </w:r>
      <w:r>
        <w:rPr>
          <w:rStyle w:val="Font111"/>
        </w:rPr>
        <w:t xml:space="preserve"> для своего сохранения». («Точное изложение Православной веры.», стр. </w:t>
      </w:r>
      <w:r>
        <w:rPr>
          <w:rStyle w:val="Font111"/>
          <w:i/>
          <w:iCs/>
        </w:rPr>
        <w:t xml:space="preserve">261). </w:t>
      </w:r>
      <w:r>
        <w:rPr>
          <w:rStyle w:val="Font111"/>
        </w:rPr>
        <w:t>Как Св. Троица нераздельна и составляет одно Божеское естество, так невозможно, чтобы три Ипостаси б</w:t>
      </w:r>
      <w:r>
        <w:rPr>
          <w:rStyle w:val="Font111"/>
          <w:i/>
          <w:iCs/>
        </w:rPr>
        <w:t>ы</w:t>
      </w:r>
      <w:r>
        <w:rPr>
          <w:rStyle w:val="Font111"/>
        </w:rPr>
        <w:t>ли одна без другой, иначе не откроется небо души кр</w:t>
      </w:r>
      <w:r>
        <w:rPr>
          <w:rStyle w:val="Font111"/>
          <w:i/>
          <w:iCs/>
        </w:rPr>
        <w:t>е</w:t>
      </w:r>
      <w:r>
        <w:rPr>
          <w:rStyle w:val="Font111"/>
        </w:rPr>
        <w:t>щаемого и не отверзутся ему врата Царства Небесного. Ибо «Дверь в это Царство есть С</w:t>
      </w:r>
      <w:r>
        <w:rPr>
          <w:rStyle w:val="Font111"/>
          <w:i/>
          <w:iCs/>
        </w:rPr>
        <w:t>ы</w:t>
      </w:r>
      <w:r>
        <w:rPr>
          <w:rStyle w:val="Font111"/>
        </w:rPr>
        <w:t>н, Ключ к Двери сей есть Дух Святый, а Дом — Отец» (Преп. Симеон Новый Богослов. «Слова», в</w:t>
      </w:r>
      <w:r>
        <w:rPr>
          <w:rStyle w:val="Font111"/>
          <w:i/>
          <w:iCs/>
        </w:rPr>
        <w:t>ы</w:t>
      </w:r>
      <w:r>
        <w:rPr>
          <w:rStyle w:val="Font111"/>
        </w:rPr>
        <w:t>п. II, стр. 70). Если Ключ не отверзает, Дверь не откроется, а если Дверь не откроется, то невозможно войти в Дом Отца. Войдет тот, кто познал Христа, познает же Христа тот, кто имеет Ключ к уразумению Его. Но учение и дело Христово познается в Св. Духе: Дух Истин</w:t>
      </w:r>
      <w:r>
        <w:rPr>
          <w:rStyle w:val="Font111"/>
          <w:i/>
          <w:iCs/>
        </w:rPr>
        <w:t>ы</w:t>
      </w:r>
      <w:r>
        <w:rPr>
          <w:rStyle w:val="Font111"/>
        </w:rPr>
        <w:t xml:space="preserve"> наставит вас на всякую истину... Он прославит Меня» (Иоан. 16, 13—14). Опять же Господь сказал: «Никто не приходит к Отцу, как только через Меня.... Я есмь дверь: кто войдет Мною, тот спасется» (Иоан. 14, 6; 10, 9). Так Дух Святый отверзает наш ум и научает нас об Отце и С</w:t>
      </w:r>
      <w:r>
        <w:rPr>
          <w:rStyle w:val="Font111"/>
          <w:i/>
          <w:iCs/>
        </w:rPr>
        <w:t>ы</w:t>
      </w:r>
      <w:r>
        <w:rPr>
          <w:rStyle w:val="Font111"/>
        </w:rPr>
        <w:t>не, т. е. исполняет «всею полнотою Божиею» (Еф. 3, 19) [2]. Такова духовная лестница Богопознания, или, по в</w:t>
      </w:r>
      <w:r>
        <w:rPr>
          <w:rStyle w:val="Font111"/>
          <w:i/>
          <w:iCs/>
        </w:rPr>
        <w:t>ы</w:t>
      </w:r>
      <w:r>
        <w:rPr>
          <w:rStyle w:val="Font111"/>
        </w:rPr>
        <w:t>ражению псалмопевца, путь восхождения, поступления от сил</w:t>
      </w:r>
      <w:r>
        <w:rPr>
          <w:rStyle w:val="Font111"/>
          <w:i/>
          <w:iCs/>
        </w:rPr>
        <w:t>ы</w:t>
      </w:r>
      <w:r>
        <w:rPr>
          <w:rStyle w:val="Font111"/>
        </w:rPr>
        <w:t xml:space="preserve"> в силу (Пс. 83, 8).</w:t>
      </w:r>
    </w:p>
    <w:p>
      <w:pPr>
        <w:pStyle w:val="Style15"/>
        <w:rPr/>
      </w:pPr>
      <w:r>
        <w:rPr>
          <w:rStyle w:val="Font111"/>
        </w:rPr>
        <w:t>Царство Небесное познается во свете Св. Троицы, при действовании в нас трех Ипостасей Божества, почему и начало нашего обновления открылось явлением Св. Троицы.</w:t>
      </w:r>
    </w:p>
    <w:p>
      <w:pPr>
        <w:pStyle w:val="Style15"/>
        <w:rPr/>
      </w:pPr>
      <w:r>
        <w:rPr>
          <w:rStyle w:val="Font111"/>
        </w:rPr>
        <w:t>***</w:t>
      </w:r>
    </w:p>
    <w:p>
      <w:pPr>
        <w:pStyle w:val="Style15"/>
        <w:rPr/>
      </w:pPr>
      <w:r>
        <w:rPr>
          <w:rStyle w:val="Font111"/>
        </w:rPr>
        <w:t>«С того времени Иисус начал проповедывать и говорить: покайтесь, ибо приблизилось Царство Небесное» (Мф. 4, 17). Что такое Царство Небесное, где оно находится и как откр</w:t>
      </w:r>
      <w:r>
        <w:rPr>
          <w:rStyle w:val="Font111"/>
          <w:i/>
          <w:iCs/>
        </w:rPr>
        <w:t>ы</w:t>
      </w:r>
      <w:r>
        <w:rPr>
          <w:rStyle w:val="Font111"/>
        </w:rPr>
        <w:t>вается, — об этом иудеи имели самое превратное понятие. Они думали, что Божие Царство есть нечто, похожее на обетованную землю. Хотя оно и находится вне пределов их обитания, но в него можно войти или его можно достичь в результате некоторых мероприятий внешнего характера; к нему можно приблизиться механически всем детям Авраама. Господь разъяснял людям, что о Божьем Царстве нельзя сказать: оно здесь или там, оно не приходит приметн</w:t>
      </w:r>
      <w:r>
        <w:rPr>
          <w:rStyle w:val="Font111"/>
          <w:i/>
          <w:iCs/>
        </w:rPr>
        <w:t>ы</w:t>
      </w:r>
      <w:r>
        <w:rPr>
          <w:rStyle w:val="Font111"/>
        </w:rPr>
        <w:t>м образом, не является в чувственном виде, но приближается, по в</w:t>
      </w:r>
      <w:r>
        <w:rPr>
          <w:rStyle w:val="Font111"/>
          <w:i/>
          <w:iCs/>
        </w:rPr>
        <w:t>ы</w:t>
      </w:r>
      <w:r>
        <w:rPr>
          <w:rStyle w:val="Font111"/>
        </w:rPr>
        <w:t>ражению св. Отцов, «с тихостью»: человек «и спит, и встает ночью и днем, и, как семя всходит и растет, не знает он» (Марк 4, 27). Подобно и Царство Бож</w:t>
      </w:r>
      <w:r>
        <w:rPr>
          <w:rStyle w:val="Font111"/>
          <w:i/>
          <w:iCs/>
        </w:rPr>
        <w:t>и</w:t>
      </w:r>
      <w:r>
        <w:rPr>
          <w:rStyle w:val="Font111"/>
        </w:rPr>
        <w:t>е. Ищущим его можно только сказать: «Царство Божие внутрь вас есть». Поэтому, чтоб</w:t>
      </w:r>
      <w:r>
        <w:rPr>
          <w:rStyle w:val="Font111"/>
          <w:i/>
          <w:iCs/>
        </w:rPr>
        <w:t>ы</w:t>
      </w:r>
      <w:r>
        <w:rPr>
          <w:rStyle w:val="Font111"/>
        </w:rPr>
        <w:t xml:space="preserve"> его достичь, нужно изменить себя самого, о чем проповед</w:t>
      </w:r>
      <w:r>
        <w:rPr>
          <w:rStyle w:val="Font111"/>
          <w:i/>
          <w:iCs/>
        </w:rPr>
        <w:t>ы</w:t>
      </w:r>
      <w:r>
        <w:rPr>
          <w:rStyle w:val="Font111"/>
        </w:rPr>
        <w:t>вал Предтеча, и сделаться нравственно другим человеком, приняв учение и образ Христов во свете Духа Истин</w:t>
      </w:r>
      <w:r>
        <w:rPr>
          <w:rStyle w:val="Font111"/>
          <w:i/>
          <w:iCs/>
        </w:rPr>
        <w:t>ы</w:t>
      </w:r>
      <w:r>
        <w:rPr>
          <w:rStyle w:val="Font111"/>
        </w:rPr>
        <w:t>, чему учит нас день Богоявления.</w:t>
      </w:r>
    </w:p>
    <w:p>
      <w:pPr>
        <w:pStyle w:val="Style15"/>
        <w:rPr/>
      </w:pPr>
      <w:r>
        <w:rPr>
          <w:rStyle w:val="Font111"/>
        </w:rPr>
        <w:t>«Потщись войти во внутреннюю свою клеть и узришь клеть небесную, потому что и та, и другая — одно и то же, и, входя в одну, видишь обе» (Преп. Исаак Сирин. «Творения», стр. 10). Во внутренней клети нашей — сокровище сердца: там таятся дары Духа Св., полученные нами при крещении. Необходимо потщиться войти в эту клеть нашей души, проявив усердную готовность слушаться Духа Истин</w:t>
      </w:r>
      <w:r>
        <w:rPr>
          <w:rStyle w:val="Font111"/>
          <w:i/>
          <w:iCs/>
        </w:rPr>
        <w:t>ы</w:t>
      </w:r>
      <w:r>
        <w:rPr>
          <w:rStyle w:val="Font111"/>
        </w:rPr>
        <w:t>, и победоносно, с Его помощью, пройти пустыню искушений. Тогда Он, Утешитель, станет жизнью и силой нашей души; Он откроет нам Дверь, т. е. покажет в Своем Свете славу С</w:t>
      </w:r>
      <w:r>
        <w:rPr>
          <w:rStyle w:val="Font111"/>
          <w:i/>
          <w:iCs/>
        </w:rPr>
        <w:t>ы</w:t>
      </w:r>
      <w:r>
        <w:rPr>
          <w:rStyle w:val="Font111"/>
        </w:rPr>
        <w:t>на и введет нас в обитель Отца, что и есть клеть Небесная. Так «Свят</w:t>
      </w:r>
      <w:r>
        <w:rPr>
          <w:rStyle w:val="Font111"/>
          <w:i/>
          <w:iCs/>
        </w:rPr>
        <w:t>ы</w:t>
      </w:r>
      <w:r>
        <w:rPr>
          <w:rStyle w:val="Font111"/>
        </w:rPr>
        <w:t>м Духом всякая душа живится и чистотою возв</w:t>
      </w:r>
      <w:r>
        <w:rPr>
          <w:rStyle w:val="Font111"/>
          <w:i/>
          <w:iCs/>
        </w:rPr>
        <w:t>ы</w:t>
      </w:r>
      <w:r>
        <w:rPr>
          <w:rStyle w:val="Font111"/>
        </w:rPr>
        <w:t>шается, светлеется Тройческим единством священнотайне».</w:t>
      </w:r>
    </w:p>
    <w:p>
      <w:pPr>
        <w:pStyle w:val="Style15"/>
        <w:rPr/>
      </w:pPr>
      <w:r>
        <w:rPr>
          <w:rStyle w:val="Font111"/>
        </w:rPr>
        <w:t xml:space="preserve">Поэтому, начиная с первого дня нашего духовного рождения, все наше упование должно быть на </w:t>
      </w:r>
      <w:r>
        <w:rPr>
          <w:rStyle w:val="Font111"/>
          <w:i/>
          <w:iCs/>
        </w:rPr>
        <w:t>С</w:t>
      </w:r>
      <w:r>
        <w:rPr>
          <w:rStyle w:val="Font111"/>
        </w:rPr>
        <w:t>в. Троицу, на Тебя, «Отче создавый, Сыне искупив</w:t>
      </w:r>
      <w:r>
        <w:rPr>
          <w:rStyle w:val="Font111"/>
          <w:i/>
          <w:iCs/>
        </w:rPr>
        <w:t>ы</w:t>
      </w:r>
      <w:r>
        <w:rPr>
          <w:rStyle w:val="Font111"/>
        </w:rPr>
        <w:t>й, Душе Святый, освящаяй всех нас».</w:t>
      </w:r>
    </w:p>
    <w:p>
      <w:pPr>
        <w:pStyle w:val="Style15"/>
        <w:rPr/>
      </w:pPr>
      <w:r>
        <w:rPr>
          <w:rStyle w:val="Font111"/>
          <w:b/>
          <w:bCs/>
        </w:rPr>
        <w:t>Н. Попов</w:t>
      </w:r>
    </w:p>
    <w:p>
      <w:pPr>
        <w:pStyle w:val="Style15"/>
        <w:rPr/>
      </w:pPr>
      <w:r>
        <w:rPr>
          <w:rStyle w:val="Font101"/>
        </w:rPr>
        <w:t>Итак, если вы воскресли со Христом, то ищите горняго, где Христос сидит одесную Бога; о горнем помышляй</w:t>
      </w:r>
      <w:r>
        <w:rPr>
          <w:rStyle w:val="Font101"/>
          <w:i/>
          <w:iCs/>
        </w:rPr>
        <w:t>т</w:t>
      </w:r>
      <w:r>
        <w:rPr>
          <w:rStyle w:val="Font101"/>
        </w:rPr>
        <w:t xml:space="preserve">е, а не о земном. Ибо вы умерли, и жизнь ваша сокрыта со Христом </w:t>
      </w:r>
      <w:r>
        <w:rPr>
          <w:rStyle w:val="Font101"/>
          <w:i/>
          <w:iCs/>
        </w:rPr>
        <w:t>в</w:t>
      </w:r>
      <w:r>
        <w:rPr>
          <w:rStyle w:val="Font101"/>
        </w:rPr>
        <w:t xml:space="preserve"> Боге; когда же явится Христос, жизнь ваша, тогда и вы я</w:t>
      </w:r>
      <w:r>
        <w:rPr>
          <w:rStyle w:val="Font101"/>
          <w:i/>
          <w:iCs/>
        </w:rPr>
        <w:t>в</w:t>
      </w:r>
      <w:r>
        <w:rPr>
          <w:rStyle w:val="Font101"/>
        </w:rPr>
        <w:t>итесь с Ним во славе (Колос. 3, 1—4).</w:t>
      </w:r>
    </w:p>
    <w:p>
      <w:pPr>
        <w:pStyle w:val="Style15"/>
        <w:rPr/>
      </w:pPr>
      <w:r>
        <w:rPr>
          <w:rStyle w:val="Font111"/>
        </w:rPr>
        <w:t>Из множества изречений св. Апостола Павла, в коих он призывает христиан к доброй жизни, дабы б</w:t>
      </w:r>
      <w:r>
        <w:rPr>
          <w:rStyle w:val="Font111"/>
          <w:i/>
          <w:iCs/>
        </w:rPr>
        <w:t>ы</w:t>
      </w:r>
      <w:r>
        <w:rPr>
          <w:rStyle w:val="Font111"/>
        </w:rPr>
        <w:t>ть причастниками вечной жизни во Христе Иисусе, мы останавливаемся на перв</w:t>
      </w:r>
      <w:r>
        <w:rPr>
          <w:rStyle w:val="Font111"/>
          <w:i/>
          <w:iCs/>
        </w:rPr>
        <w:t>ы</w:t>
      </w:r>
      <w:r>
        <w:rPr>
          <w:rStyle w:val="Font111"/>
        </w:rPr>
        <w:t>х четырех стихах 3 главы послания его к Колоссянам: в них содержится не простое только учение о том, что для получения вечного блаженства, вечной жизни с Господом, нужна добрая жизнь с исполнением всех заповедей Божиих, но здесь св. Апостол кратко, но глубоко и полно указ</w:t>
      </w:r>
      <w:r>
        <w:rPr>
          <w:rStyle w:val="Font111"/>
          <w:i/>
          <w:iCs/>
        </w:rPr>
        <w:t>ы</w:t>
      </w:r>
      <w:r>
        <w:rPr>
          <w:rStyle w:val="Font111"/>
        </w:rPr>
        <w:t>вает целый путь духовно-нравственного усовершенствования человека до возможно полного уподобления. Сыну Божию и непременного, следовательно, участия в вечной славе нашего Господа.</w:t>
      </w:r>
    </w:p>
    <w:p>
      <w:pPr>
        <w:pStyle w:val="Style15"/>
        <w:rPr/>
      </w:pPr>
      <w:r>
        <w:rPr>
          <w:rStyle w:val="Font111"/>
        </w:rPr>
        <w:t>Это послание св. Апостол пишет недавним язычникам, знавшим оп</w:t>
      </w:r>
      <w:r>
        <w:rPr>
          <w:rStyle w:val="Font111"/>
          <w:i/>
          <w:iCs/>
        </w:rPr>
        <w:t>ы</w:t>
      </w:r>
      <w:r>
        <w:rPr>
          <w:rStyle w:val="Font111"/>
        </w:rPr>
        <w:t>тно все нечистоты яз</w:t>
      </w:r>
      <w:r>
        <w:rPr>
          <w:rStyle w:val="Font111"/>
          <w:i/>
          <w:iCs/>
        </w:rPr>
        <w:t>ы</w:t>
      </w:r>
      <w:r>
        <w:rPr>
          <w:rStyle w:val="Font111"/>
        </w:rPr>
        <w:t>ческой жизни, когда они б</w:t>
      </w:r>
      <w:r>
        <w:rPr>
          <w:rStyle w:val="Font111"/>
          <w:i/>
          <w:iCs/>
        </w:rPr>
        <w:t>ы</w:t>
      </w:r>
      <w:r>
        <w:rPr>
          <w:rStyle w:val="Font111"/>
        </w:rPr>
        <w:t>ли безбожниками в мире (Ефес. 2, 12). Вас, — пишет Колоссянам св. Апостол, — которые были мертв</w:t>
      </w:r>
      <w:r>
        <w:rPr>
          <w:rStyle w:val="Font111"/>
          <w:i/>
          <w:iCs/>
        </w:rPr>
        <w:t>ы</w:t>
      </w:r>
      <w:r>
        <w:rPr>
          <w:rStyle w:val="Font111"/>
        </w:rPr>
        <w:t xml:space="preserve"> во грехах, Бог оживил вместе со Христом, простив все грехи (2, 13). И теперь этим бывшим безбожникам, оп</w:t>
      </w:r>
      <w:r>
        <w:rPr>
          <w:rStyle w:val="Font111"/>
          <w:i/>
          <w:iCs/>
        </w:rPr>
        <w:t>ы</w:t>
      </w:r>
      <w:r>
        <w:rPr>
          <w:rStyle w:val="Font111"/>
        </w:rPr>
        <w:t>тно изведавшим, какое благо б</w:t>
      </w:r>
      <w:r>
        <w:rPr>
          <w:rStyle w:val="Font111"/>
          <w:i/>
          <w:iCs/>
        </w:rPr>
        <w:t>ы</w:t>
      </w:r>
      <w:r>
        <w:rPr>
          <w:rStyle w:val="Font111"/>
        </w:rPr>
        <w:t>ть со Христом, Апостол говорит: «Если вы воскресли со Христом, то ищите горняго..., о горнем пом</w:t>
      </w:r>
      <w:r>
        <w:rPr>
          <w:rStyle w:val="Font111"/>
          <w:i/>
          <w:iCs/>
        </w:rPr>
        <w:t>ы</w:t>
      </w:r>
      <w:r>
        <w:rPr>
          <w:rStyle w:val="Font111"/>
        </w:rPr>
        <w:t>шляйте, а не о земном». И, конечно, обратившиеся ко Христу язычники принимали эти слова Апостола как небесный зов, напоминавший им, в какую бездну греха и нечистот могут они низринуться, если, по возрождении, по воскресении со Христом, они опять начнут искать земного, а не горнего, забудут Христа, седящего одесную Бога, и обратятся к такой жизни, которую недавно проводили.</w:t>
      </w:r>
    </w:p>
    <w:p>
      <w:pPr>
        <w:pStyle w:val="Style15"/>
        <w:rPr/>
      </w:pPr>
      <w:r>
        <w:rPr>
          <w:rStyle w:val="Font111"/>
        </w:rPr>
        <w:t>Но эти слова Апостола не менее вразумительн</w:t>
      </w:r>
      <w:r>
        <w:rPr>
          <w:rStyle w:val="Font111"/>
          <w:i/>
          <w:iCs/>
        </w:rPr>
        <w:t>ы</w:t>
      </w:r>
      <w:r>
        <w:rPr>
          <w:rStyle w:val="Font111"/>
        </w:rPr>
        <w:t xml:space="preserve"> и для всех христиан, во младенчестве крещен</w:t>
      </w:r>
      <w:r>
        <w:rPr>
          <w:rStyle w:val="Font111"/>
          <w:i/>
          <w:iCs/>
        </w:rPr>
        <w:t>ы</w:t>
      </w:r>
      <w:r>
        <w:rPr>
          <w:rStyle w:val="Font111"/>
        </w:rPr>
        <w:t>х. По вере Церкви, из купели крещения в</w:t>
      </w:r>
      <w:r>
        <w:rPr>
          <w:rStyle w:val="Font111"/>
          <w:i/>
          <w:iCs/>
        </w:rPr>
        <w:t>ы</w:t>
      </w:r>
      <w:r>
        <w:rPr>
          <w:rStyle w:val="Font111"/>
        </w:rPr>
        <w:t>ходит новый человек, безгрешный, как Ангел Божий, и Церковь радостно поет с пророком Давидом: «Блажен, кому отпущен</w:t>
      </w:r>
      <w:r>
        <w:rPr>
          <w:rStyle w:val="Font111"/>
          <w:i/>
          <w:iCs/>
        </w:rPr>
        <w:t>ы</w:t>
      </w:r>
      <w:r>
        <w:rPr>
          <w:rStyle w:val="Font111"/>
        </w:rPr>
        <w:t xml:space="preserve"> беззакония и чьи грехи покрыты» (Пс. 31, 1). Только м</w:t>
      </w:r>
      <w:r>
        <w:rPr>
          <w:rStyle w:val="Font111"/>
          <w:i/>
          <w:iCs/>
        </w:rPr>
        <w:t>ы</w:t>
      </w:r>
      <w:r>
        <w:rPr>
          <w:rStyle w:val="Font111"/>
        </w:rPr>
        <w:t xml:space="preserve"> не можем так ощутительно чувствовать неизреченное благо, которое дается нам чрез крещение, как это чу</w:t>
      </w:r>
      <w:r>
        <w:rPr>
          <w:rStyle w:val="Font111"/>
          <w:i/>
          <w:iCs/>
        </w:rPr>
        <w:t>в</w:t>
      </w:r>
      <w:r>
        <w:rPr>
          <w:rStyle w:val="Font111"/>
        </w:rPr>
        <w:t>ствовали возрожденн</w:t>
      </w:r>
      <w:r>
        <w:rPr>
          <w:rStyle w:val="Font111"/>
          <w:i/>
          <w:iCs/>
        </w:rPr>
        <w:t>ы</w:t>
      </w:r>
      <w:r>
        <w:rPr>
          <w:rStyle w:val="Font111"/>
        </w:rPr>
        <w:t>е язычники, оставившие свою языческую нечистоту и облекшиеся во Христа. Слово Апостола, как имеющее вселенское церковное значение, обязывает каждого христианина «горнее» мудрствовать, а не земное, мудрствовать о Христе, седящем одесную</w:t>
      </w:r>
    </w:p>
    <w:p>
      <w:pPr>
        <w:pStyle w:val="Style15"/>
        <w:rPr/>
      </w:pPr>
      <w:r>
        <w:rPr>
          <w:rStyle w:val="Font111"/>
        </w:rPr>
        <w:t>Бога. «Вышних ищите, идеже есть Христос, одесную Бога седя». — «О, куда возвел Апостол ум наш, — восклицает св. Иоанн Златоуст,, поясняя эти апостольские слова — Какою великою м</w:t>
      </w:r>
      <w:r>
        <w:rPr>
          <w:rStyle w:val="Font111"/>
          <w:i/>
          <w:iCs/>
        </w:rPr>
        <w:t>ы</w:t>
      </w:r>
      <w:r>
        <w:rPr>
          <w:rStyle w:val="Font111"/>
        </w:rPr>
        <w:t>слию он исполнил их. Не удовольствовался тем, что сказал: «в</w:t>
      </w:r>
      <w:r>
        <w:rPr>
          <w:rStyle w:val="Font111"/>
          <w:i/>
          <w:iCs/>
        </w:rPr>
        <w:t>ы</w:t>
      </w:r>
      <w:r>
        <w:rPr>
          <w:rStyle w:val="Font111"/>
        </w:rPr>
        <w:t>шних», ни словами — «идеже есть Христос»; но прибавив — «одесную Бога седя», дал понять, что· оттуда не должно смотреть на земное» [1].</w:t>
      </w:r>
    </w:p>
    <w:p>
      <w:pPr>
        <w:pStyle w:val="Style15"/>
        <w:rPr/>
      </w:pPr>
      <w:r>
        <w:rPr>
          <w:rStyle w:val="Font111"/>
        </w:rPr>
        <w:t>Таким образом, первые два стиха взят</w:t>
      </w:r>
      <w:r>
        <w:rPr>
          <w:rStyle w:val="Font111"/>
          <w:i/>
          <w:iCs/>
        </w:rPr>
        <w:t>о</w:t>
      </w:r>
      <w:r>
        <w:rPr>
          <w:rStyle w:val="Font111"/>
        </w:rPr>
        <w:t>го речения заключают в себе прямую заповедь св. Апостола о том, что вс</w:t>
      </w:r>
      <w:r>
        <w:rPr>
          <w:rStyle w:val="Font111"/>
          <w:i/>
          <w:iCs/>
        </w:rPr>
        <w:t>е</w:t>
      </w:r>
      <w:r>
        <w:rPr>
          <w:rStyle w:val="Font111"/>
        </w:rPr>
        <w:t xml:space="preserve"> крестившиеся во имя Господа, умершие через крещение и через крещение же воскресшие во Христе и со Христом, должны всецело устремлять м</w:t>
      </w:r>
      <w:r>
        <w:rPr>
          <w:rStyle w:val="Font111"/>
          <w:i/>
          <w:iCs/>
        </w:rPr>
        <w:t>ы</w:t>
      </w:r>
      <w:r>
        <w:rPr>
          <w:rStyle w:val="Font111"/>
        </w:rPr>
        <w:t>сли свои к горнему: к Господу, сидящему одесную Бога, и туда должны быть направлены все помышления христианина. «О горнем пом</w:t>
      </w:r>
      <w:r>
        <w:rPr>
          <w:rStyle w:val="Font111"/>
          <w:i/>
          <w:iCs/>
        </w:rPr>
        <w:t>ы</w:t>
      </w:r>
      <w:r>
        <w:rPr>
          <w:rStyle w:val="Font111"/>
        </w:rPr>
        <w:t>шляйте, а не о земном».</w:t>
      </w:r>
    </w:p>
    <w:p>
      <w:pPr>
        <w:pStyle w:val="Style15"/>
        <w:rPr/>
      </w:pPr>
      <w:r>
        <w:rPr>
          <w:rStyle w:val="Font111"/>
        </w:rPr>
        <w:t>Третий стих взятого нами речения содержит в себе м</w:t>
      </w:r>
      <w:r>
        <w:rPr>
          <w:rStyle w:val="Font111"/>
          <w:i/>
          <w:iCs/>
        </w:rPr>
        <w:t>ы</w:t>
      </w:r>
      <w:r>
        <w:rPr>
          <w:rStyle w:val="Font111"/>
        </w:rPr>
        <w:t>сль, по глубине необычайную: «Ибо вы умерли, — говорит Апостол, — и жизнь ваша сокр</w:t>
      </w:r>
      <w:r>
        <w:rPr>
          <w:rStyle w:val="Font111"/>
          <w:i/>
          <w:iCs/>
        </w:rPr>
        <w:t>ы</w:t>
      </w:r>
      <w:r>
        <w:rPr>
          <w:rStyle w:val="Font111"/>
        </w:rPr>
        <w:t>та со Христом в Боге». Но Христос, совершивши наше спасение, вознесся на небо; для живущих на земле Он невидим. Но тот, кто истинно умер в купели крещения, тот и живет такою жизнию, которая отражает все учение Христово: такой христианин весь живет по образу Христа и, отдаваясь Христу всем своим существом, покорно переносит все, что Господь пос</w:t>
      </w:r>
      <w:r>
        <w:rPr>
          <w:rStyle w:val="Font111"/>
          <w:i/>
          <w:iCs/>
        </w:rPr>
        <w:t>ы</w:t>
      </w:r>
      <w:r>
        <w:rPr>
          <w:rStyle w:val="Font111"/>
        </w:rPr>
        <w:t>лает ему; стремясь к единению с Господом, такой христианин радостно и скорби переносит. Христос на земле не является, значит, надо продолжать подвиги и верить в славное воскресение с Ним, как и пишет св. Апостол: «Верно слово: если мы с Ним умерли, то с Ним и оживем. Если терпим, то с Ним и царствовать будем» (2 Тим. 2, 11—12). Он не помнит того, что сделал, он только видит, чего не сделал, подражая Апостолу, вещающему: «Я не почитаю себя достигшим; а только, заб</w:t>
      </w:r>
      <w:r>
        <w:rPr>
          <w:rStyle w:val="Font111"/>
          <w:i/>
          <w:iCs/>
        </w:rPr>
        <w:t>ы</w:t>
      </w:r>
      <w:r>
        <w:rPr>
          <w:rStyle w:val="Font111"/>
        </w:rPr>
        <w:t>вая заднее и простираясь вперед, стремлюсь к цели, к почести в</w:t>
      </w:r>
      <w:r>
        <w:rPr>
          <w:rStyle w:val="Font111"/>
          <w:i/>
          <w:iCs/>
        </w:rPr>
        <w:t>ы</w:t>
      </w:r>
      <w:r>
        <w:rPr>
          <w:rStyle w:val="Font111"/>
        </w:rPr>
        <w:t xml:space="preserve">шнего звания во Христе Иисусе» (Филипп. 3, 13—14). Так идя за Христом, христианин и сам не знает, как он велик в своих подвигах.· «жизнь его сокрыта со Христом в Боге». </w:t>
      </w:r>
      <w:r>
        <w:rPr>
          <w:rStyle w:val="Font111"/>
          <w:i/>
          <w:iCs/>
        </w:rPr>
        <w:t>П</w:t>
      </w:r>
      <w:r>
        <w:rPr>
          <w:rStyle w:val="Font111"/>
        </w:rPr>
        <w:t>реподобный Антоний Великий, в ответ на то, зачем светлость жизни во Христе Иисусе покрывается внешними скорбями, ответил: затем, чтоб</w:t>
      </w:r>
      <w:r>
        <w:rPr>
          <w:rStyle w:val="Font111"/>
          <w:i/>
          <w:iCs/>
        </w:rPr>
        <w:t>ы</w:t>
      </w:r>
      <w:r>
        <w:rPr>
          <w:rStyle w:val="Font111"/>
        </w:rPr>
        <w:t xml:space="preserve"> ты не засмотрелся на эту светлость и не сгубил себя, засмотришься, возмечтаешь о себе, возгордишься и благодать Божию отгонишь от себя. Эта м</w:t>
      </w:r>
      <w:r>
        <w:rPr>
          <w:rStyle w:val="Font111"/>
          <w:i/>
          <w:iCs/>
        </w:rPr>
        <w:t>ы</w:t>
      </w:r>
      <w:r>
        <w:rPr>
          <w:rStyle w:val="Font111"/>
        </w:rPr>
        <w:t>сль преподобного есть живое пояснение того, как Апостол Павел трижды Господа молил, чтоб</w:t>
      </w:r>
      <w:r>
        <w:rPr>
          <w:rStyle w:val="Font111"/>
          <w:i/>
          <w:iCs/>
        </w:rPr>
        <w:t>ы</w:t>
      </w:r>
      <w:r>
        <w:rPr>
          <w:rStyle w:val="Font111"/>
        </w:rPr>
        <w:t xml:space="preserve"> Он удалил от него «пакостника плоти» (т. е. великие внешние скорби), а Господь ему сказал: «Довольно для тебя благодати Моей, ибо сила Моя совершается в немощи» (2 Кор. 12, 7—9). Так добр</w:t>
      </w:r>
      <w:r>
        <w:rPr>
          <w:rStyle w:val="Font111"/>
          <w:i/>
          <w:iCs/>
        </w:rPr>
        <w:t>ы</w:t>
      </w:r>
      <w:r>
        <w:rPr>
          <w:rStyle w:val="Font111"/>
        </w:rPr>
        <w:t>й христианин, переживая в следовании за Христом всякую скорбь, благодатно преб</w:t>
      </w:r>
      <w:r>
        <w:rPr>
          <w:rStyle w:val="Font111"/>
          <w:i/>
          <w:iCs/>
        </w:rPr>
        <w:t>ы</w:t>
      </w:r>
      <w:r>
        <w:rPr>
          <w:rStyle w:val="Font111"/>
        </w:rPr>
        <w:t>вает в единении со Христом и радуется этому, как и Апостол говорит: «Я гораздо охотнее буду хвалиться своими немощами, чтоб</w:t>
      </w:r>
      <w:r>
        <w:rPr>
          <w:rStyle w:val="Font111"/>
          <w:i/>
          <w:iCs/>
        </w:rPr>
        <w:t>ы</w:t>
      </w:r>
      <w:r>
        <w:rPr>
          <w:rStyle w:val="Font111"/>
        </w:rPr>
        <w:t xml:space="preserve"> обитала во мне сила Христову» (2 Кор. 12, 9).</w:t>
      </w:r>
    </w:p>
    <w:p>
      <w:pPr>
        <w:pStyle w:val="Style15"/>
        <w:rPr/>
      </w:pPr>
      <w:r>
        <w:rPr>
          <w:rStyle w:val="Font111"/>
        </w:rPr>
        <w:t>Четвертый стих взятого речения находится в непосредственной связи, с третьим: словами этого стиха св. Апостол хочет возбудить в христианском подвижнике светлую надежду на славное воскресение и вечную славу со Христом. «Когда же явится Христос, жизнь ваша, тогда и вы явитесь с Ним во славе». Христос вознесшись на небо, уже на земле не является; но Он обещал опять придти. И когда Он — жизнь наша — явится, тогда и все подвижники, верн</w:t>
      </w:r>
      <w:r>
        <w:rPr>
          <w:rStyle w:val="Font111"/>
          <w:i/>
          <w:iCs/>
        </w:rPr>
        <w:t>ы</w:t>
      </w:r>
      <w:r>
        <w:rPr>
          <w:rStyle w:val="Font111"/>
        </w:rPr>
        <w:t>е Его Евангелию, явятся не в этом уничиженном, бесславном, скорбном теле, но в теле нетленном, славном, радостном; со Христом они будут во славе; Христос говорит: «Тогда праведники воссияют, как солнце, в царстве Отца их» (Мф. 13, 43). То, что в жизни земной б</w:t>
      </w:r>
      <w:r>
        <w:rPr>
          <w:rStyle w:val="Font111"/>
          <w:i/>
          <w:iCs/>
        </w:rPr>
        <w:t>ы</w:t>
      </w:r>
      <w:r>
        <w:rPr>
          <w:rStyle w:val="Font111"/>
        </w:rPr>
        <w:t>ло сокр</w:t>
      </w:r>
      <w:r>
        <w:rPr>
          <w:rStyle w:val="Font111"/>
          <w:i/>
          <w:iCs/>
        </w:rPr>
        <w:t>ы</w:t>
      </w:r>
      <w:r>
        <w:rPr>
          <w:rStyle w:val="Font111"/>
        </w:rPr>
        <w:t>то и от людей и от самого подвижника, в жизни небесной будет открыто для всего мира. Св. Иоан» Златоуст, поясняя в своих беседах совместно 3 и 4 стихи данного р</w:t>
      </w:r>
      <w:r>
        <w:rPr>
          <w:rStyle w:val="Font111"/>
          <w:i/>
          <w:iCs/>
        </w:rPr>
        <w:t>е</w:t>
      </w:r>
      <w:r>
        <w:rPr>
          <w:rStyle w:val="Font111"/>
        </w:rPr>
        <w:t>чения, говорит так: «Жизнь настоящая — не ваша, — ваша жизнь иная некая. Апостол спешит перенести их (Колоссян) от земли, старается показать, что они находятся на небе, что они уже умерли, давая из того и другого понять, что не должно искать здешнего (земного). Если вы на небе, то не должны искать земного. Не является Христос, значит — еще жизнь ваша не наступила, — она в Боге, на небе. Итак, что же? Когда мы будем жить? Когда явится Христос — ваша жизнь, тогда ищите и славы, и жизни, и радости... Тогда и вы с Ним явитесь. Стало б</w:t>
      </w:r>
      <w:r>
        <w:rPr>
          <w:rStyle w:val="Font111"/>
          <w:i/>
          <w:iCs/>
        </w:rPr>
        <w:t>ы</w:t>
      </w:r>
      <w:r>
        <w:rPr>
          <w:rStyle w:val="Font111"/>
        </w:rPr>
        <w:t>ть, н</w:t>
      </w:r>
      <w:r>
        <w:rPr>
          <w:rStyle w:val="Font111"/>
          <w:i/>
          <w:iCs/>
        </w:rPr>
        <w:t>ы</w:t>
      </w:r>
      <w:r>
        <w:rPr>
          <w:rStyle w:val="Font111"/>
        </w:rPr>
        <w:t>не не являетесь. Смотри, как Он пер</w:t>
      </w:r>
      <w:r>
        <w:rPr>
          <w:rStyle w:val="Font111"/>
          <w:i/>
          <w:iCs/>
        </w:rPr>
        <w:t>е</w:t>
      </w:r>
      <w:r>
        <w:rPr>
          <w:rStyle w:val="Font111"/>
        </w:rPr>
        <w:t>нес их в самое небо... Итак, если мы явимся тогда, то не будем скорбеть, если теперь не наслаждаемся славою... Итак, оскорбляют ли нас, другое ли что терпим, не будем скорбеть, так как настоящая жизнь — не наша жизнь. Мы — странники и пришельц</w:t>
      </w:r>
      <w:r>
        <w:rPr>
          <w:rStyle w:val="Font111"/>
          <w:i/>
          <w:iCs/>
        </w:rPr>
        <w:t>ы</w:t>
      </w:r>
      <w:r>
        <w:rPr>
          <w:rStyle w:val="Font111"/>
        </w:rPr>
        <w:t>. Умрете бо, говорит» [2].</w:t>
      </w:r>
    </w:p>
    <w:p>
      <w:pPr>
        <w:pStyle w:val="Style15"/>
        <w:rPr/>
      </w:pPr>
      <w:r>
        <w:rPr>
          <w:rStyle w:val="Font111"/>
        </w:rPr>
        <w:t>Чтоб</w:t>
      </w:r>
      <w:r>
        <w:rPr>
          <w:rStyle w:val="Font111"/>
          <w:i/>
          <w:iCs/>
        </w:rPr>
        <w:t>ы</w:t>
      </w:r>
      <w:r>
        <w:rPr>
          <w:rStyle w:val="Font111"/>
        </w:rPr>
        <w:t xml:space="preserve"> окончить толкование этих стихов, приведем такие слова Феофана-Затворника: «Господь Спаситель смерть разрушил и жизнь в Себе воссиял нетленную не для Себя, а для нас... И мы действительно делаемся причастниками сего чрез таинственно благодатный, но живый союз с Господом, которым и в нас полагается прочное основание к разрушению смерти и воссиянию нетления. Но н</w:t>
      </w:r>
      <w:r>
        <w:rPr>
          <w:rStyle w:val="Font111"/>
          <w:i/>
          <w:iCs/>
        </w:rPr>
        <w:t>ы</w:t>
      </w:r>
      <w:r>
        <w:rPr>
          <w:rStyle w:val="Font111"/>
        </w:rPr>
        <w:t>не сие действуется сокровенно, въявь же придет в конце веков... Как сокрытая прежде благодать домостроительства нашего спасения истинно и действенно явлена в Господе Спасителе, так и сокр</w:t>
      </w:r>
      <w:r>
        <w:rPr>
          <w:rStyle w:val="Font111"/>
          <w:i/>
          <w:iCs/>
        </w:rPr>
        <w:t>ы</w:t>
      </w:r>
      <w:r>
        <w:rPr>
          <w:rStyle w:val="Font111"/>
        </w:rPr>
        <w:t>тая н</w:t>
      </w:r>
      <w:r>
        <w:rPr>
          <w:rStyle w:val="Font111"/>
          <w:i/>
          <w:iCs/>
        </w:rPr>
        <w:t>ы</w:t>
      </w:r>
      <w:r>
        <w:rPr>
          <w:rStyle w:val="Font111"/>
        </w:rPr>
        <w:t>не в нас чрез общение со Спасителем сила разрушения смерти и воссияния жизни, несомненно, проявится в свое время. Св. Златоуст говорит: «В теле Христовом то и другое (жизнь и нетление) уже б</w:t>
      </w:r>
      <w:r>
        <w:rPr>
          <w:rStyle w:val="Font111"/>
          <w:i/>
          <w:iCs/>
        </w:rPr>
        <w:t>ы</w:t>
      </w:r>
      <w:r>
        <w:rPr>
          <w:rStyle w:val="Font111"/>
        </w:rPr>
        <w:t>ло (и есть), а в нашем еще будет. Это — предмет нашей надежд</w:t>
      </w:r>
      <w:r>
        <w:rPr>
          <w:rStyle w:val="Font111"/>
          <w:i/>
          <w:iCs/>
        </w:rPr>
        <w:t>ы</w:t>
      </w:r>
      <w:r>
        <w:rPr>
          <w:rStyle w:val="Font111"/>
        </w:rPr>
        <w:t>» [3].</w:t>
      </w:r>
    </w:p>
    <w:p>
      <w:pPr>
        <w:pStyle w:val="Style15"/>
        <w:rPr/>
      </w:pPr>
      <w:r>
        <w:rPr>
          <w:rStyle w:val="Font111"/>
        </w:rPr>
        <w:t>Значит, в словах 1—4 стихов послания к Колоссянам воистину содержится глубочайшая м</w:t>
      </w:r>
      <w:r>
        <w:rPr>
          <w:rStyle w:val="Font111"/>
          <w:i/>
          <w:iCs/>
        </w:rPr>
        <w:t>ы</w:t>
      </w:r>
      <w:r>
        <w:rPr>
          <w:rStyle w:val="Font111"/>
        </w:rPr>
        <w:t>сль о том, что добрая жизнь, т. е. смерть для всего земного, является не только непременною обязанностью христианина, как в крещении умершего для греха, но, в силу той же благодати крещения, является источником вечной жизни, вечного прославления с Г</w:t>
      </w:r>
      <w:r>
        <w:rPr>
          <w:rStyle w:val="Font111"/>
          <w:i/>
          <w:iCs/>
        </w:rPr>
        <w:t>о</w:t>
      </w:r>
      <w:r>
        <w:rPr>
          <w:rStyle w:val="Font111"/>
        </w:rPr>
        <w:t>сподом, воскресшим из мертв</w:t>
      </w:r>
      <w:r>
        <w:rPr>
          <w:rStyle w:val="Font111"/>
          <w:i/>
          <w:iCs/>
        </w:rPr>
        <w:t>ы</w:t>
      </w:r>
      <w:r>
        <w:rPr>
          <w:rStyle w:val="Font111"/>
        </w:rPr>
        <w:t>х и приготовившим для верных Своих рабов славу по всеобщем воскресении, как и молился наш Спаситель в Своей первосвященнической молитве: «Отче! котор</w:t>
      </w:r>
      <w:r>
        <w:rPr>
          <w:rStyle w:val="Font111"/>
          <w:i/>
          <w:iCs/>
        </w:rPr>
        <w:t>ы</w:t>
      </w:r>
      <w:r>
        <w:rPr>
          <w:rStyle w:val="Font111"/>
        </w:rPr>
        <w:t>х Ты дал Мне, хочу, чтоб</w:t>
      </w:r>
      <w:r>
        <w:rPr>
          <w:rStyle w:val="Font111"/>
          <w:i/>
          <w:iCs/>
        </w:rPr>
        <w:t>ы</w:t>
      </w:r>
      <w:r>
        <w:rPr>
          <w:rStyle w:val="Font111"/>
        </w:rPr>
        <w:t xml:space="preserve"> там, где Я, и они б</w:t>
      </w:r>
      <w:r>
        <w:rPr>
          <w:rStyle w:val="Font111"/>
          <w:i/>
          <w:iCs/>
        </w:rPr>
        <w:t>ы</w:t>
      </w:r>
      <w:r>
        <w:rPr>
          <w:rStyle w:val="Font111"/>
        </w:rPr>
        <w:t>ли со Мною, да видят славу Мою, которую Ты дал Мне, потому что возлюбил Меня прежде основания мира» (Иоанн. 17, 24).</w:t>
      </w:r>
    </w:p>
    <w:p>
      <w:pPr>
        <w:pStyle w:val="Style15"/>
        <w:rPr/>
      </w:pPr>
      <w:r>
        <w:rPr>
          <w:rStyle w:val="Font111"/>
        </w:rPr>
        <w:t>Но христианин-подвижник не для себя живет: совершая добрый путь ко спасению, будучи мертв</w:t>
      </w:r>
      <w:r>
        <w:rPr>
          <w:rStyle w:val="Font111"/>
          <w:i/>
          <w:iCs/>
        </w:rPr>
        <w:t>ы</w:t>
      </w:r>
      <w:r>
        <w:rPr>
          <w:rStyle w:val="Font111"/>
        </w:rPr>
        <w:t>м для всех мирских соблазнов, он этой жизнью и других влечет к подражанию: «без слова» пленяются доброю жизнию все видящие «чистое, богобоязненное житие» (I Петр. 3, 1—2). «Так да светит свет ваш пред людьми, чтоб</w:t>
      </w:r>
      <w:r>
        <w:rPr>
          <w:rStyle w:val="Font111"/>
          <w:i/>
          <w:iCs/>
        </w:rPr>
        <w:t>ы</w:t>
      </w:r>
      <w:r>
        <w:rPr>
          <w:rStyle w:val="Font111"/>
        </w:rPr>
        <w:t xml:space="preserve"> они видели ваши добр</w:t>
      </w:r>
      <w:r>
        <w:rPr>
          <w:rStyle w:val="Font111"/>
          <w:i/>
          <w:iCs/>
        </w:rPr>
        <w:t>ы</w:t>
      </w:r>
      <w:r>
        <w:rPr>
          <w:rStyle w:val="Font111"/>
        </w:rPr>
        <w:t>е дела и прославляли Отца вашего Небесного» (Мф. 5, 16). Эти слова Господом сказаны для всех христиан. И, конечно, взят</w:t>
      </w:r>
      <w:r>
        <w:rPr>
          <w:rStyle w:val="Font111"/>
          <w:i/>
          <w:iCs/>
        </w:rPr>
        <w:t>ы</w:t>
      </w:r>
      <w:r>
        <w:rPr>
          <w:rStyle w:val="Font111"/>
        </w:rPr>
        <w:t>е нами для размышлений слова св. Апостола Павла о том, что жизнь наша «сокр</w:t>
      </w:r>
      <w:r>
        <w:rPr>
          <w:rStyle w:val="Font111"/>
          <w:i/>
          <w:iCs/>
        </w:rPr>
        <w:t>ы</w:t>
      </w:r>
      <w:r>
        <w:rPr>
          <w:rStyle w:val="Font111"/>
        </w:rPr>
        <w:t xml:space="preserve">та со Христом в Боге», прямо говорят, что христианин-подвижник, живя со Христом, силою того же Христа и привлекает других к подражанию </w:t>
      </w:r>
      <w:r>
        <w:rPr>
          <w:rStyle w:val="Font111"/>
          <w:i/>
          <w:iCs/>
        </w:rPr>
        <w:t>и</w:t>
      </w:r>
      <w:r>
        <w:rPr>
          <w:rStyle w:val="Font111"/>
        </w:rPr>
        <w:t xml:space="preserve"> прославлению имени Божия; как Христос Своим примером всех влечет к Себе (Иоанн. 12, 32), так, в той или иной мере, и он.</w:t>
      </w:r>
    </w:p>
    <w:p>
      <w:pPr>
        <w:pStyle w:val="Style15"/>
        <w:rPr/>
      </w:pPr>
      <w:r>
        <w:rPr>
          <w:rStyle w:val="Font111"/>
        </w:rPr>
        <w:t>Но кто на земле, по своему званию, более обязан привлекать людей ко Христу, как не пастырь Христовой Церкви? Он должен быть подвижником не для того, чтоб</w:t>
      </w:r>
      <w:r>
        <w:rPr>
          <w:rStyle w:val="Font111"/>
          <w:i/>
          <w:iCs/>
        </w:rPr>
        <w:t>ы</w:t>
      </w:r>
      <w:r>
        <w:rPr>
          <w:rStyle w:val="Font111"/>
        </w:rPr>
        <w:t xml:space="preserve"> только о своем спасении заботиться, но на его прямой обязанности лежит попечение о спасении тех, котор</w:t>
      </w:r>
      <w:r>
        <w:rPr>
          <w:rStyle w:val="Font111"/>
          <w:i/>
          <w:iCs/>
        </w:rPr>
        <w:t>ы</w:t>
      </w:r>
      <w:r>
        <w:rPr>
          <w:rStyle w:val="Font111"/>
        </w:rPr>
        <w:t xml:space="preserve">е Богом </w:t>
      </w:r>
      <w:r>
        <w:rPr>
          <w:rStyle w:val="Font111"/>
          <w:i/>
          <w:iCs/>
        </w:rPr>
        <w:t>в</w:t>
      </w:r>
      <w:r>
        <w:rPr>
          <w:rStyle w:val="Font111"/>
        </w:rPr>
        <w:t>верены ему. Св. Апостол Павел, говоря об Апостолах в их великом</w:t>
      </w:r>
    </w:p>
    <w:p>
      <w:pPr>
        <w:pStyle w:val="Style15"/>
        <w:rPr/>
      </w:pPr>
      <w:r>
        <w:rPr>
          <w:rStyle w:val="Font101"/>
        </w:rPr>
        <w:t>[2] Иоанн Златоуст, Творения, т. XI, СПБ. 1905 г., стр. 412—413.</w:t>
      </w:r>
    </w:p>
    <w:p>
      <w:pPr>
        <w:pStyle w:val="Style15"/>
        <w:rPr/>
      </w:pPr>
      <w:r>
        <w:rPr>
          <w:rStyle w:val="Font101"/>
        </w:rPr>
        <w:t>[3] Епископ Феофан, Толкование пастырских посланий св. Ап. Павла, М., 1894 г., стр. 500.</w:t>
      </w:r>
    </w:p>
    <w:p>
      <w:pPr>
        <w:pStyle w:val="Style15"/>
        <w:rPr/>
      </w:pPr>
      <w:r>
        <w:rPr>
          <w:rStyle w:val="Font111"/>
        </w:rPr>
        <w:t>служении, в</w:t>
      </w:r>
      <w:r>
        <w:rPr>
          <w:rStyle w:val="Font111"/>
          <w:i/>
          <w:iCs/>
        </w:rPr>
        <w:t>ы</w:t>
      </w:r>
      <w:r>
        <w:rPr>
          <w:rStyle w:val="Font111"/>
        </w:rPr>
        <w:t>ражается так: «Всегда носим в теле мертвость Господа Иисуса, чтоб</w:t>
      </w:r>
      <w:r>
        <w:rPr>
          <w:rStyle w:val="Font111"/>
          <w:i/>
          <w:iCs/>
        </w:rPr>
        <w:t>ы</w:t>
      </w:r>
      <w:r>
        <w:rPr>
          <w:rStyle w:val="Font111"/>
        </w:rPr>
        <w:t xml:space="preserve"> и жизнь Иисусова откр</w:t>
      </w:r>
      <w:r>
        <w:rPr>
          <w:rStyle w:val="Font111"/>
          <w:i/>
          <w:iCs/>
        </w:rPr>
        <w:t>ы</w:t>
      </w:r>
      <w:r>
        <w:rPr>
          <w:rStyle w:val="Font111"/>
        </w:rPr>
        <w:t>лась в теле нашем» (2 Кор. 4. 10), т. е. Христов благовестник должен б</w:t>
      </w:r>
      <w:r>
        <w:rPr>
          <w:rStyle w:val="Font111"/>
          <w:i/>
          <w:iCs/>
        </w:rPr>
        <w:t>ы</w:t>
      </w:r>
      <w:r>
        <w:rPr>
          <w:rStyle w:val="Font111"/>
        </w:rPr>
        <w:t>ть мертвым для греха, чтоб</w:t>
      </w:r>
      <w:r>
        <w:rPr>
          <w:rStyle w:val="Font111"/>
          <w:i/>
          <w:iCs/>
        </w:rPr>
        <w:t xml:space="preserve">ы </w:t>
      </w:r>
      <w:r>
        <w:rPr>
          <w:rStyle w:val="Font111"/>
        </w:rPr>
        <w:t>сокровенная жизнь его с</w:t>
      </w:r>
      <w:r>
        <w:rPr>
          <w:rStyle w:val="Font111"/>
          <w:i/>
          <w:iCs/>
        </w:rPr>
        <w:t>о</w:t>
      </w:r>
      <w:r>
        <w:rPr>
          <w:rStyle w:val="Font111"/>
        </w:rPr>
        <w:t xml:space="preserve"> Христом в Боге б</w:t>
      </w:r>
      <w:r>
        <w:rPr>
          <w:rStyle w:val="Font111"/>
          <w:i/>
          <w:iCs/>
        </w:rPr>
        <w:t>ы</w:t>
      </w:r>
      <w:r>
        <w:rPr>
          <w:rStyle w:val="Font111"/>
        </w:rPr>
        <w:t>ли источником жизни не для него одного, но, главным образом, для его пасом</w:t>
      </w:r>
      <w:r>
        <w:rPr>
          <w:rStyle w:val="Font111"/>
          <w:i/>
          <w:iCs/>
        </w:rPr>
        <w:t>ы</w:t>
      </w:r>
      <w:r>
        <w:rPr>
          <w:rStyle w:val="Font111"/>
        </w:rPr>
        <w:t>х, — почему Апостол и говорит далее: «Смерть действует в нас, а жизнь в вас» (2 Кор. 4, 12). Поэтому и мы говорим определенно, что первые стихи</w:t>
      </w:r>
    </w:p>
    <w:p>
      <w:pPr>
        <w:pStyle w:val="Style15"/>
        <w:rPr/>
      </w:pPr>
      <w:r>
        <w:rPr>
          <w:rStyle w:val="Font111"/>
        </w:rPr>
        <w:t>3 глав</w:t>
      </w:r>
      <w:r>
        <w:rPr>
          <w:rStyle w:val="Font111"/>
          <w:i/>
          <w:iCs/>
        </w:rPr>
        <w:t>ы</w:t>
      </w:r>
      <w:r>
        <w:rPr>
          <w:rStyle w:val="Font111"/>
        </w:rPr>
        <w:t xml:space="preserve"> послания к Колоссянам, имея отношение ко всякому христианину, ищущему спасения, преимущественно относятся к пастырскому званию, показывая, что жизнь паст</w:t>
      </w:r>
      <w:r>
        <w:rPr>
          <w:rStyle w:val="Font111"/>
          <w:i/>
          <w:iCs/>
        </w:rPr>
        <w:t>ы</w:t>
      </w:r>
      <w:r>
        <w:rPr>
          <w:rStyle w:val="Font111"/>
        </w:rPr>
        <w:t>ря Церкви должна быть жизнию, полной аскетических подвигов, дабы своим примером и благодатною настроенностью пастырь влек ко Христу своих духовных овец.</w:t>
      </w:r>
    </w:p>
    <w:p>
      <w:pPr>
        <w:pStyle w:val="Style15"/>
        <w:rPr/>
      </w:pPr>
      <w:r>
        <w:rPr>
          <w:rStyle w:val="Font111"/>
        </w:rPr>
        <w:t>Всякий священник долж</w:t>
      </w:r>
      <w:r>
        <w:rPr>
          <w:rStyle w:val="Font111"/>
          <w:i/>
          <w:iCs/>
        </w:rPr>
        <w:t>е</w:t>
      </w:r>
      <w:r>
        <w:rPr>
          <w:rStyle w:val="Font111"/>
        </w:rPr>
        <w:t>н мнить себя мертв</w:t>
      </w:r>
      <w:r>
        <w:rPr>
          <w:rStyle w:val="Font111"/>
          <w:i/>
          <w:iCs/>
        </w:rPr>
        <w:t>ы</w:t>
      </w:r>
      <w:r>
        <w:rPr>
          <w:rStyle w:val="Font111"/>
        </w:rPr>
        <w:t>м для греха и проводить жизнь, сокровенную со Христом в Боге. К чистой, святой жизни зовут нас, пастырей Церкви, эти слова Апостола; возлагают на нас такие тягот</w:t>
      </w:r>
      <w:r>
        <w:rPr>
          <w:rStyle w:val="Font111"/>
          <w:i/>
          <w:iCs/>
        </w:rPr>
        <w:t>ы</w:t>
      </w:r>
      <w:r>
        <w:rPr>
          <w:rStyle w:val="Font111"/>
        </w:rPr>
        <w:t>, которые можно перенести только при помощи Божией, но переносить которые мы обязан</w:t>
      </w:r>
      <w:r>
        <w:rPr>
          <w:rStyle w:val="Font111"/>
          <w:i/>
          <w:iCs/>
        </w:rPr>
        <w:t>ы</w:t>
      </w:r>
      <w:r>
        <w:rPr>
          <w:rStyle w:val="Font111"/>
        </w:rPr>
        <w:t xml:space="preserve"> непременно, если хотим б</w:t>
      </w:r>
      <w:r>
        <w:rPr>
          <w:rStyle w:val="Font111"/>
          <w:i/>
          <w:iCs/>
        </w:rPr>
        <w:t>ы</w:t>
      </w:r>
      <w:r>
        <w:rPr>
          <w:rStyle w:val="Font111"/>
        </w:rPr>
        <w:t>ть пастырями не по званию только, но на самом деле. И потому-то все Божии заповеди должн</w:t>
      </w:r>
      <w:r>
        <w:rPr>
          <w:rStyle w:val="Font111"/>
          <w:i/>
          <w:iCs/>
        </w:rPr>
        <w:t>ы</w:t>
      </w:r>
      <w:r>
        <w:rPr>
          <w:rStyle w:val="Font111"/>
        </w:rPr>
        <w:t xml:space="preserve"> в нашем лице иметь первых исполнителей. Ибо как мы можем б</w:t>
      </w:r>
      <w:r>
        <w:rPr>
          <w:rStyle w:val="Font111"/>
          <w:i/>
          <w:iCs/>
        </w:rPr>
        <w:t>ы</w:t>
      </w:r>
      <w:r>
        <w:rPr>
          <w:rStyle w:val="Font111"/>
        </w:rPr>
        <w:t>ть добр</w:t>
      </w:r>
      <w:r>
        <w:rPr>
          <w:rStyle w:val="Font111"/>
          <w:i/>
          <w:iCs/>
        </w:rPr>
        <w:t>ы</w:t>
      </w:r>
      <w:r>
        <w:rPr>
          <w:rStyle w:val="Font111"/>
        </w:rPr>
        <w:t>ми учителями и проповедниками Христова учения, если сами не будем соблюдать Христовых заповедей (Мф. 5, 19). Должны мы б</w:t>
      </w:r>
      <w:r>
        <w:rPr>
          <w:rStyle w:val="Font111"/>
          <w:i/>
          <w:iCs/>
        </w:rPr>
        <w:t>ы</w:t>
      </w:r>
      <w:r>
        <w:rPr>
          <w:rStyle w:val="Font111"/>
        </w:rPr>
        <w:t>ть действительно мертвыми для всякого греха, и жизнь наша должна б</w:t>
      </w:r>
      <w:r>
        <w:rPr>
          <w:rStyle w:val="Font111"/>
          <w:i/>
          <w:iCs/>
        </w:rPr>
        <w:t>ы</w:t>
      </w:r>
      <w:r>
        <w:rPr>
          <w:rStyle w:val="Font111"/>
        </w:rPr>
        <w:t>ть сокр</w:t>
      </w:r>
      <w:r>
        <w:rPr>
          <w:rStyle w:val="Font111"/>
          <w:i/>
          <w:iCs/>
        </w:rPr>
        <w:t>ы</w:t>
      </w:r>
      <w:r>
        <w:rPr>
          <w:rStyle w:val="Font111"/>
        </w:rPr>
        <w:t>та со Христом в Боге, т. е. Христу мы должн</w:t>
      </w:r>
      <w:r>
        <w:rPr>
          <w:rStyle w:val="Font111"/>
          <w:i/>
          <w:iCs/>
        </w:rPr>
        <w:t>ы</w:t>
      </w:r>
      <w:r>
        <w:rPr>
          <w:rStyle w:val="Font111"/>
        </w:rPr>
        <w:t xml:space="preserve"> следовать, подражать Ему, учение проповед</w:t>
      </w:r>
      <w:r>
        <w:rPr>
          <w:rStyle w:val="Font111"/>
          <w:i/>
          <w:iCs/>
        </w:rPr>
        <w:t>ы</w:t>
      </w:r>
      <w:r>
        <w:rPr>
          <w:rStyle w:val="Font111"/>
        </w:rPr>
        <w:t>вать.</w:t>
      </w:r>
    </w:p>
    <w:p>
      <w:pPr>
        <w:pStyle w:val="Style15"/>
        <w:rPr/>
      </w:pPr>
      <w:r>
        <w:rPr>
          <w:rStyle w:val="Font111"/>
        </w:rPr>
        <w:t>«Христос, — говорит св. Василий Великий, — есть истинная жизнь, и наша истинная жизнь есть пребывание во Христе» [4]. Или, как тот же Отец пишет: «Ни глаз да не подвижится без Бога, ни рука да не движется без Бога, ни сердце да не помышляет как-либо не благоугодно·Богу» [5]. Столь ответственно и трудно паст</w:t>
      </w:r>
      <w:r>
        <w:rPr>
          <w:rStyle w:val="Font111"/>
          <w:i/>
          <w:iCs/>
        </w:rPr>
        <w:t>ы</w:t>
      </w:r>
      <w:r>
        <w:rPr>
          <w:rStyle w:val="Font111"/>
        </w:rPr>
        <w:t>рское служение, что св. Иоанн Златоуст в беседах на книгу Деяний Апостольских прямо выражается так: «Не думаю, чтоб</w:t>
      </w:r>
      <w:r>
        <w:rPr>
          <w:rStyle w:val="Font111"/>
          <w:i/>
          <w:iCs/>
        </w:rPr>
        <w:t>ы</w:t>
      </w:r>
      <w:r>
        <w:rPr>
          <w:rStyle w:val="Font111"/>
        </w:rPr>
        <w:t xml:space="preserve"> в среде священников б</w:t>
      </w:r>
      <w:r>
        <w:rPr>
          <w:rStyle w:val="Font111"/>
          <w:i/>
          <w:iCs/>
        </w:rPr>
        <w:t>ы</w:t>
      </w:r>
      <w:r>
        <w:rPr>
          <w:rStyle w:val="Font111"/>
        </w:rPr>
        <w:t>ло много спасающихся: напротив —·гораздо более погибающих и именно потому, что это дело требует великой души» [6].</w:t>
      </w:r>
    </w:p>
    <w:p>
      <w:pPr>
        <w:pStyle w:val="Style15"/>
        <w:rPr/>
      </w:pPr>
      <w:r>
        <w:rPr>
          <w:rStyle w:val="Font111"/>
        </w:rPr>
        <w:t>Эти свои м</w:t>
      </w:r>
      <w:r>
        <w:rPr>
          <w:rStyle w:val="Font111"/>
          <w:i/>
          <w:iCs/>
        </w:rPr>
        <w:t>ы</w:t>
      </w:r>
      <w:r>
        <w:rPr>
          <w:rStyle w:val="Font111"/>
        </w:rPr>
        <w:t>сли об изречении св. Апостола Павла мы излагаем не для того, чтоб</w:t>
      </w:r>
      <w:r>
        <w:rPr>
          <w:rStyle w:val="Font111"/>
          <w:i/>
          <w:iCs/>
        </w:rPr>
        <w:t>ы</w:t>
      </w:r>
      <w:r>
        <w:rPr>
          <w:rStyle w:val="Font111"/>
        </w:rPr>
        <w:t xml:space="preserve"> говорить подробно о тех подвигах, которые требуются от паст</w:t>
      </w:r>
      <w:r>
        <w:rPr>
          <w:rStyle w:val="Font111"/>
          <w:i/>
          <w:iCs/>
        </w:rPr>
        <w:t>ы</w:t>
      </w:r>
      <w:r>
        <w:rPr>
          <w:rStyle w:val="Font111"/>
        </w:rPr>
        <w:t>рей этим изречением. Нам только хочется указать здесь на то, что Отц</w:t>
      </w:r>
      <w:r>
        <w:rPr>
          <w:rStyle w:val="Font111"/>
          <w:i/>
          <w:iCs/>
        </w:rPr>
        <w:t>ы</w:t>
      </w:r>
      <w:r>
        <w:rPr>
          <w:rStyle w:val="Font111"/>
        </w:rPr>
        <w:t xml:space="preserve"> и учители Церкви в вопросах, относящихся к паст</w:t>
      </w:r>
      <w:r>
        <w:rPr>
          <w:rStyle w:val="Font111"/>
          <w:i/>
          <w:iCs/>
        </w:rPr>
        <w:t>ы</w:t>
      </w:r>
      <w:r>
        <w:rPr>
          <w:rStyle w:val="Font111"/>
        </w:rPr>
        <w:t>рскому служению преимущественно, говорят только о чрезвычайной в</w:t>
      </w:r>
      <w:r>
        <w:rPr>
          <w:rStyle w:val="Font111"/>
          <w:i/>
          <w:iCs/>
        </w:rPr>
        <w:t>ы</w:t>
      </w:r>
      <w:r>
        <w:rPr>
          <w:rStyle w:val="Font111"/>
        </w:rPr>
        <w:t>соте паст</w:t>
      </w:r>
      <w:r>
        <w:rPr>
          <w:rStyle w:val="Font111"/>
          <w:i/>
          <w:iCs/>
        </w:rPr>
        <w:t>ы</w:t>
      </w:r>
      <w:r>
        <w:rPr>
          <w:rStyle w:val="Font111"/>
        </w:rPr>
        <w:t>рского звания, — чтоб</w:t>
      </w:r>
      <w:r>
        <w:rPr>
          <w:rStyle w:val="Font111"/>
          <w:i/>
          <w:iCs/>
        </w:rPr>
        <w:t>ы</w:t>
      </w:r>
      <w:r>
        <w:rPr>
          <w:rStyle w:val="Font111"/>
        </w:rPr>
        <w:t xml:space="preserve"> всякий читающий их сам уже делал в</w:t>
      </w:r>
      <w:r>
        <w:rPr>
          <w:rStyle w:val="Font111"/>
          <w:i/>
          <w:iCs/>
        </w:rPr>
        <w:t>ы</w:t>
      </w:r>
      <w:r>
        <w:rPr>
          <w:rStyle w:val="Font111"/>
        </w:rPr>
        <w:t>вод</w:t>
      </w:r>
      <w:r>
        <w:rPr>
          <w:rStyle w:val="Font111"/>
          <w:i/>
          <w:iCs/>
        </w:rPr>
        <w:t>ы</w:t>
      </w:r>
      <w:r>
        <w:rPr>
          <w:rStyle w:val="Font111"/>
        </w:rPr>
        <w:t xml:space="preserve">, как должен жить пастырь, дабы исполнять </w:t>
      </w:r>
      <w:r>
        <w:rPr>
          <w:rStyle w:val="Font111"/>
          <w:i/>
          <w:iCs/>
        </w:rPr>
        <w:t>с</w:t>
      </w:r>
      <w:r>
        <w:rPr>
          <w:rStyle w:val="Font111"/>
        </w:rPr>
        <w:t>вой долг перед Богом и людьми. Уже одно то, что такие светила Вселенской Церкви, как Григорий Богослов и Иоанн Златоуст, бежали от этого звания и только из-за покорности Богу принимали его, ясно свидетельствует, с каким благоговением эти вселенские учители принимали пастырское звание. Здесь мы и будем приводить некоторые изречения Отцов и учителей Церкви, чтоб</w:t>
      </w:r>
      <w:r>
        <w:rPr>
          <w:rStyle w:val="Font111"/>
          <w:i/>
          <w:iCs/>
        </w:rPr>
        <w:t xml:space="preserve">ы </w:t>
      </w:r>
      <w:r>
        <w:rPr>
          <w:rStyle w:val="Font111"/>
        </w:rPr>
        <w:t>указать, каких они паст</w:t>
      </w:r>
      <w:r>
        <w:rPr>
          <w:rStyle w:val="Font111"/>
          <w:i/>
          <w:iCs/>
        </w:rPr>
        <w:t>ы</w:t>
      </w:r>
      <w:r>
        <w:rPr>
          <w:rStyle w:val="Font111"/>
        </w:rPr>
        <w:t>рей хотели видеть, какие особ</w:t>
      </w:r>
      <w:r>
        <w:rPr>
          <w:rStyle w:val="Font111"/>
          <w:i/>
          <w:iCs/>
        </w:rPr>
        <w:t>ы</w:t>
      </w:r>
      <w:r>
        <w:rPr>
          <w:rStyle w:val="Font111"/>
        </w:rPr>
        <w:t>е требования к жизни паст</w:t>
      </w:r>
      <w:r>
        <w:rPr>
          <w:rStyle w:val="Font111"/>
          <w:i/>
          <w:iCs/>
        </w:rPr>
        <w:t>ы</w:t>
      </w:r>
      <w:r>
        <w:rPr>
          <w:rStyle w:val="Font111"/>
        </w:rPr>
        <w:t>ря и к пастырскому настроению они предъявляли в своих творениях.</w:t>
      </w:r>
    </w:p>
    <w:p>
      <w:pPr>
        <w:pStyle w:val="Style15"/>
        <w:rPr/>
      </w:pPr>
      <w:r>
        <w:rPr>
          <w:rStyle w:val="Font111"/>
        </w:rPr>
        <w:t xml:space="preserve">В своем знаменитом слове «О бегстве» св. Григорий Богослов говорит так: «Если бы кто из нас сохранил себя только можно более чистым от всякого </w:t>
      </w:r>
      <w:r>
        <w:rPr>
          <w:rStyle w:val="Font111"/>
          <w:i/>
          <w:iCs/>
        </w:rPr>
        <w:t>т</w:t>
      </w:r>
      <w:r>
        <w:rPr>
          <w:rStyle w:val="Font111"/>
        </w:rPr>
        <w:t>реха, то не знаю еще, достаточно ли и сего готовящемуся учить других добродетели. Кому вверено сие (паст</w:t>
      </w:r>
      <w:r>
        <w:rPr>
          <w:rStyle w:val="Font111"/>
          <w:i/>
          <w:iCs/>
        </w:rPr>
        <w:t>ы</w:t>
      </w:r>
      <w:r>
        <w:rPr>
          <w:rStyle w:val="Font111"/>
        </w:rPr>
        <w:t>рство), то обязан не только изглаживать в душе своей худ</w:t>
      </w:r>
      <w:r>
        <w:rPr>
          <w:rStyle w:val="Font111"/>
          <w:i/>
          <w:iCs/>
        </w:rPr>
        <w:t>ы</w:t>
      </w:r>
      <w:r>
        <w:rPr>
          <w:rStyle w:val="Font111"/>
        </w:rPr>
        <w:t>е образ</w:t>
      </w:r>
      <w:r>
        <w:rPr>
          <w:rStyle w:val="Font111"/>
          <w:i/>
          <w:iCs/>
        </w:rPr>
        <w:t>ы</w:t>
      </w:r>
      <w:r>
        <w:rPr>
          <w:rStyle w:val="Font111"/>
        </w:rPr>
        <w:t>, но и напечатлевать лучшие, чтоб</w:t>
      </w:r>
      <w:r>
        <w:rPr>
          <w:rStyle w:val="Font111"/>
          <w:i/>
          <w:iCs/>
        </w:rPr>
        <w:t>ы</w:t>
      </w:r>
      <w:r>
        <w:rPr>
          <w:rStyle w:val="Font111"/>
        </w:rPr>
        <w:t xml:space="preserve"> превосходить других добродетелию больше, нежели</w:t>
      </w:r>
    </w:p>
    <w:p>
      <w:pPr>
        <w:pStyle w:val="Style15"/>
        <w:rPr/>
      </w:pPr>
      <w:r>
        <w:rPr>
          <w:rStyle w:val="Font101"/>
          <w:i/>
          <w:iCs/>
        </w:rPr>
        <w:t xml:space="preserve">[4] </w:t>
      </w:r>
      <w:r>
        <w:rPr>
          <w:rStyle w:val="Font101"/>
        </w:rPr>
        <w:t>Василий Великий, Творения, т. I, СПБ, 1911 г., стр. 162.</w:t>
      </w:r>
    </w:p>
    <w:p>
      <w:pPr>
        <w:pStyle w:val="Style15"/>
        <w:rPr/>
      </w:pPr>
      <w:r>
        <w:rPr>
          <w:rStyle w:val="Font101"/>
        </w:rPr>
        <w:t>[5] Вас</w:t>
      </w:r>
      <w:r>
        <w:rPr>
          <w:rStyle w:val="Font101"/>
          <w:i/>
          <w:iCs/>
        </w:rPr>
        <w:t>и</w:t>
      </w:r>
      <w:r>
        <w:rPr>
          <w:rStyle w:val="Font101"/>
        </w:rPr>
        <w:t>лий Великий, Творения, т I. СПБ. 1911 г., стр. 147.</w:t>
      </w:r>
    </w:p>
    <w:p>
      <w:pPr>
        <w:pStyle w:val="Style15"/>
        <w:rPr/>
      </w:pPr>
      <w:r>
        <w:rPr>
          <w:rStyle w:val="Font111"/>
        </w:rPr>
        <w:t>сколько он в</w:t>
      </w:r>
      <w:r>
        <w:rPr>
          <w:rStyle w:val="Font111"/>
          <w:i/>
          <w:iCs/>
        </w:rPr>
        <w:t>ы</w:t>
      </w:r>
      <w:r>
        <w:rPr>
          <w:rStyle w:val="Font111"/>
        </w:rPr>
        <w:t>ше их достоинством. Он должен даже не· знать меры в добре и в восхождении к совершенству; почитать не столько приб</w:t>
      </w:r>
      <w:r>
        <w:rPr>
          <w:rStyle w:val="Font111"/>
          <w:i/>
          <w:iCs/>
        </w:rPr>
        <w:t>ы</w:t>
      </w:r>
      <w:r>
        <w:rPr>
          <w:rStyle w:val="Font111"/>
        </w:rPr>
        <w:t>лью то, что приобретено, сколько потерею то, что не достигнуто; пройденное же все обращать всегда в ступень к в</w:t>
      </w:r>
      <w:r>
        <w:rPr>
          <w:rStyle w:val="Font111"/>
          <w:i/>
          <w:iCs/>
        </w:rPr>
        <w:t>ы</w:t>
      </w:r>
      <w:r>
        <w:rPr>
          <w:rStyle w:val="Font111"/>
        </w:rPr>
        <w:t>сшему и не в</w:t>
      </w:r>
      <w:r>
        <w:rPr>
          <w:rStyle w:val="Font111"/>
          <w:i/>
          <w:iCs/>
        </w:rPr>
        <w:t>ы</w:t>
      </w:r>
      <w:r>
        <w:rPr>
          <w:rStyle w:val="Font111"/>
        </w:rPr>
        <w:t>соко·думать о себе, если и многих превосходит, но признавать уроном, если не соответствует в чем сану... Ему надобно превосходством своей добродетели привлека</w:t>
      </w:r>
      <w:r>
        <w:rPr>
          <w:rStyle w:val="Font111"/>
          <w:i/>
          <w:iCs/>
        </w:rPr>
        <w:t>т</w:t>
      </w:r>
      <w:r>
        <w:rPr>
          <w:rStyle w:val="Font111"/>
        </w:rPr>
        <w:t>ь народ к порядку и не силою обуздывать, но доводить до порядка убеждением» [7].</w:t>
      </w:r>
    </w:p>
    <w:p>
      <w:pPr>
        <w:pStyle w:val="Style15"/>
        <w:rPr/>
      </w:pPr>
      <w:r>
        <w:rPr>
          <w:rStyle w:val="Font111"/>
        </w:rPr>
        <w:t>Св. Иоанн Златоуст в своих словах «О священстве» точно так же говорит о в</w:t>
      </w:r>
      <w:r>
        <w:rPr>
          <w:rStyle w:val="Font111"/>
          <w:i/>
          <w:iCs/>
        </w:rPr>
        <w:t>ы</w:t>
      </w:r>
      <w:r>
        <w:rPr>
          <w:rStyle w:val="Font111"/>
        </w:rPr>
        <w:t>соте пастырского служения. Эти «Слова» в той или иной степени должн</w:t>
      </w:r>
      <w:r>
        <w:rPr>
          <w:rStyle w:val="Font111"/>
          <w:i/>
          <w:iCs/>
        </w:rPr>
        <w:t>ы</w:t>
      </w:r>
      <w:r>
        <w:rPr>
          <w:rStyle w:val="Font111"/>
        </w:rPr>
        <w:t xml:space="preserve"> б</w:t>
      </w:r>
      <w:r>
        <w:rPr>
          <w:rStyle w:val="Font111"/>
          <w:i/>
          <w:iCs/>
        </w:rPr>
        <w:t>ы</w:t>
      </w:r>
      <w:r>
        <w:rPr>
          <w:rStyle w:val="Font111"/>
        </w:rPr>
        <w:t>ть известны каждому паст</w:t>
      </w:r>
      <w:r>
        <w:rPr>
          <w:rStyle w:val="Font111"/>
          <w:i/>
          <w:iCs/>
        </w:rPr>
        <w:t>ы</w:t>
      </w:r>
      <w:r>
        <w:rPr>
          <w:rStyle w:val="Font111"/>
        </w:rPr>
        <w:t>рю Церкви, поэтому мы здесь будем приводить из «их лишь некоторые мысли, по нашему мнению, наиболее убедительные. «Люди, — пишет он, — живущие на земле и еще обращающиеся на ней, поставлен</w:t>
      </w:r>
      <w:r>
        <w:rPr>
          <w:rStyle w:val="Font111"/>
          <w:i/>
          <w:iCs/>
        </w:rPr>
        <w:t>ы</w:t>
      </w:r>
      <w:r>
        <w:rPr>
          <w:rStyle w:val="Font111"/>
        </w:rPr>
        <w:t xml:space="preserve"> распоряжаться небесн</w:t>
      </w:r>
      <w:r>
        <w:rPr>
          <w:rStyle w:val="Font111"/>
          <w:i/>
          <w:iCs/>
        </w:rPr>
        <w:t>ы</w:t>
      </w:r>
      <w:r>
        <w:rPr>
          <w:rStyle w:val="Font111"/>
        </w:rPr>
        <w:t>м и получили власть, которой не дал Бог ни Ангелам, ни Архангелам, ибо не им сказано: «елика аще свяжете на· земли, будут связана на небеси» (Мф. 18, 18). Они возведены на такую степень власти, как бы уже переселились на небеса, превзошли человеческую природу и освободились от наших страстей... Паст</w:t>
      </w:r>
      <w:r>
        <w:rPr>
          <w:rStyle w:val="Font111"/>
          <w:i/>
          <w:iCs/>
        </w:rPr>
        <w:t>ы</w:t>
      </w:r>
      <w:r>
        <w:rPr>
          <w:rStyle w:val="Font111"/>
        </w:rPr>
        <w:t>рь должен б</w:t>
      </w:r>
      <w:r>
        <w:rPr>
          <w:rStyle w:val="Font111"/>
          <w:i/>
          <w:iCs/>
        </w:rPr>
        <w:t>ы</w:t>
      </w:r>
      <w:r>
        <w:rPr>
          <w:rStyle w:val="Font111"/>
        </w:rPr>
        <w:t>ть бодрствующим и осмотрительн</w:t>
      </w:r>
      <w:r>
        <w:rPr>
          <w:rStyle w:val="Font111"/>
          <w:i/>
          <w:iCs/>
        </w:rPr>
        <w:t>ы</w:t>
      </w:r>
      <w:r>
        <w:rPr>
          <w:rStyle w:val="Font111"/>
        </w:rPr>
        <w:t>м и иметь множество глаз со всех сторон, как живущий не для себя, а для множества людей... Душа священника должна блистать со всех сторон, красотою, дабы она могла радовать и просвещать души взирающих на него» [8]. В других своих творениях св. Иоанн Златоуст также часто касается высоты пастырского звания: «О, какая требуется от паст</w:t>
      </w:r>
      <w:r>
        <w:rPr>
          <w:rStyle w:val="Font111"/>
          <w:i/>
          <w:iCs/>
        </w:rPr>
        <w:t>ы</w:t>
      </w:r>
      <w:r>
        <w:rPr>
          <w:rStyle w:val="Font111"/>
        </w:rPr>
        <w:t>ря в</w:t>
      </w:r>
      <w:r>
        <w:rPr>
          <w:rStyle w:val="Font111"/>
          <w:i/>
          <w:iCs/>
        </w:rPr>
        <w:t>ы</w:t>
      </w:r>
      <w:r>
        <w:rPr>
          <w:rStyle w:val="Font111"/>
        </w:rPr>
        <w:t>сота жизни! — восклицает он. — Как она одна сильна для того, чтобы вести нас в Царствие Небесное! Как без нее паст</w:t>
      </w:r>
      <w:r>
        <w:rPr>
          <w:rStyle w:val="Font111"/>
          <w:i/>
          <w:iCs/>
        </w:rPr>
        <w:t>ы</w:t>
      </w:r>
      <w:r>
        <w:rPr>
          <w:rStyle w:val="Font111"/>
        </w:rPr>
        <w:t>рь погибает, хотя бы он мог проявлять бесчисленные знамения и чудеса» [9]. «Жизнию, — говорит св. Отец, — я наз</w:t>
      </w:r>
      <w:r>
        <w:rPr>
          <w:rStyle w:val="Font111"/>
          <w:i/>
          <w:iCs/>
        </w:rPr>
        <w:t>ы</w:t>
      </w:r>
      <w:r>
        <w:rPr>
          <w:rStyle w:val="Font111"/>
        </w:rPr>
        <w:t>ваю не то, когда т</w:t>
      </w:r>
      <w:r>
        <w:rPr>
          <w:rStyle w:val="Font111"/>
          <w:i/>
          <w:iCs/>
        </w:rPr>
        <w:t>ы</w:t>
      </w:r>
      <w:r>
        <w:rPr>
          <w:rStyle w:val="Font111"/>
        </w:rPr>
        <w:t xml:space="preserve"> постишься, подстилаешь вретище и пепел, но то, когда ты пренебрегаешь богатством..., даешь хлеб свой алчущему, сдерживаешь гнев, отвергаешь тщеславие, истребляешь в себе зависть» [10].</w:t>
      </w:r>
    </w:p>
    <w:p>
      <w:pPr>
        <w:pStyle w:val="Style15"/>
        <w:rPr/>
      </w:pPr>
      <w:r>
        <w:rPr>
          <w:rStyle w:val="Font111"/>
        </w:rPr>
        <w:t>Говоря о в</w:t>
      </w:r>
      <w:r>
        <w:rPr>
          <w:rStyle w:val="Font111"/>
          <w:i/>
          <w:iCs/>
        </w:rPr>
        <w:t>ы</w:t>
      </w:r>
      <w:r>
        <w:rPr>
          <w:rStyle w:val="Font111"/>
        </w:rPr>
        <w:t>соте пастырского служения, св. Отц</w:t>
      </w:r>
      <w:r>
        <w:rPr>
          <w:rStyle w:val="Font111"/>
          <w:i/>
          <w:iCs/>
        </w:rPr>
        <w:t>ы</w:t>
      </w:r>
      <w:r>
        <w:rPr>
          <w:rStyle w:val="Font111"/>
        </w:rPr>
        <w:t xml:space="preserve"> указ</w:t>
      </w:r>
      <w:r>
        <w:rPr>
          <w:rStyle w:val="Font111"/>
          <w:i/>
          <w:iCs/>
        </w:rPr>
        <w:t>ы</w:t>
      </w:r>
      <w:r>
        <w:rPr>
          <w:rStyle w:val="Font111"/>
        </w:rPr>
        <w:t>вают на великую ответственность священника, небрегущего о своем звании. (Принадлежащий к священной степени), — говорит св. Василий Великий, — «обязан служить для других как бы правилом и образцом, и если пр</w:t>
      </w:r>
      <w:r>
        <w:rPr>
          <w:rStyle w:val="Font111"/>
          <w:i/>
          <w:iCs/>
        </w:rPr>
        <w:t>е</w:t>
      </w:r>
      <w:r>
        <w:rPr>
          <w:rStyle w:val="Font111"/>
        </w:rPr>
        <w:t xml:space="preserve">небрег малым чем из написанного или сделал что запрещенное, или не выполнил предписанного, или вообще умолчал о чем подобном, то сие одно подлежит такому суду, что, как </w:t>
      </w:r>
      <w:r>
        <w:rPr>
          <w:rStyle w:val="Font111"/>
          <w:i/>
          <w:iCs/>
        </w:rPr>
        <w:t>о</w:t>
      </w:r>
      <w:r>
        <w:rPr>
          <w:rStyle w:val="Font111"/>
        </w:rPr>
        <w:t>казано, кровь согрешающего от руки его вз</w:t>
      </w:r>
      <w:r>
        <w:rPr>
          <w:rStyle w:val="Font111"/>
          <w:i/>
          <w:iCs/>
        </w:rPr>
        <w:t>ы</w:t>
      </w:r>
      <w:r>
        <w:rPr>
          <w:rStyle w:val="Font111"/>
        </w:rPr>
        <w:t>щется» (Иезек. 3, 18) [11]. «Иерей, впадающий в одинаковые грехи с подчиненн</w:t>
      </w:r>
      <w:r>
        <w:rPr>
          <w:rStyle w:val="Font111"/>
          <w:i/>
          <w:iCs/>
        </w:rPr>
        <w:t>ы</w:t>
      </w:r>
      <w:r>
        <w:rPr>
          <w:rStyle w:val="Font111"/>
        </w:rPr>
        <w:t>ми себе, не одинаковому с ними подвергнется наказанию, но гораздо тягчайшему» [12], — говорит Иоанн Златоуст.</w:t>
      </w:r>
    </w:p>
    <w:p>
      <w:pPr>
        <w:pStyle w:val="Style15"/>
        <w:rPr/>
      </w:pPr>
      <w:r>
        <w:rPr>
          <w:rStyle w:val="Font111"/>
        </w:rPr>
        <w:t>Следовательно, по мысли св. Отцов, если пастыри не таков</w:t>
      </w:r>
      <w:r>
        <w:rPr>
          <w:rStyle w:val="Font111"/>
          <w:i/>
          <w:iCs/>
        </w:rPr>
        <w:t>ы</w:t>
      </w:r>
      <w:r>
        <w:rPr>
          <w:rStyle w:val="Font111"/>
        </w:rPr>
        <w:t>, то они — «слеп</w:t>
      </w:r>
      <w:r>
        <w:rPr>
          <w:rStyle w:val="Font111"/>
          <w:i/>
          <w:iCs/>
        </w:rPr>
        <w:t>ы</w:t>
      </w:r>
      <w:r>
        <w:rPr>
          <w:rStyle w:val="Font111"/>
        </w:rPr>
        <w:t>е вожди слепых», и, по слову Господа, упадут в яму и сами и те, котор</w:t>
      </w:r>
      <w:r>
        <w:rPr>
          <w:rStyle w:val="Font111"/>
          <w:i/>
          <w:iCs/>
        </w:rPr>
        <w:t>ы</w:t>
      </w:r>
      <w:r>
        <w:rPr>
          <w:rStyle w:val="Font111"/>
        </w:rPr>
        <w:t>х они ведут (Мф. 15, 14).</w:t>
      </w:r>
    </w:p>
    <w:p>
      <w:pPr>
        <w:pStyle w:val="Style15"/>
        <w:rPr/>
      </w:pPr>
      <w:r>
        <w:rPr>
          <w:rStyle w:val="Font111"/>
        </w:rPr>
        <w:t>Много рассеяно м</w:t>
      </w:r>
      <w:r>
        <w:rPr>
          <w:rStyle w:val="Font111"/>
          <w:i/>
          <w:iCs/>
        </w:rPr>
        <w:t>ы</w:t>
      </w:r>
      <w:r>
        <w:rPr>
          <w:rStyle w:val="Font111"/>
        </w:rPr>
        <w:t>слей о высоте и ответственности пастырского служения у преподобного Симеона Нового Богослова в его «Словах», но из всех его рассуждений о паст</w:t>
      </w:r>
      <w:r>
        <w:rPr>
          <w:rStyle w:val="Font111"/>
          <w:i/>
          <w:iCs/>
        </w:rPr>
        <w:t>ы</w:t>
      </w:r>
      <w:r>
        <w:rPr>
          <w:rStyle w:val="Font111"/>
        </w:rPr>
        <w:t>рстве мы приведем только одно: «И</w:t>
      </w:r>
      <w:r>
        <w:rPr>
          <w:rStyle w:val="Font111"/>
          <w:i/>
          <w:iCs/>
        </w:rPr>
        <w:t>е</w:t>
      </w:r>
      <w:r>
        <w:rPr>
          <w:rStyle w:val="Font111"/>
        </w:rPr>
        <w:t>рей должен б</w:t>
      </w:r>
      <w:r>
        <w:rPr>
          <w:rStyle w:val="Font111"/>
          <w:i/>
          <w:iCs/>
        </w:rPr>
        <w:t>ы</w:t>
      </w:r>
      <w:r>
        <w:rPr>
          <w:rStyle w:val="Font111"/>
        </w:rPr>
        <w:t xml:space="preserve">ть чист не только телом, но и душою и при этом не причастен ни к какому греху. Он должен быть смирен не по внешнему только держанию себя и обычаю действовать, но и по внутреннему своему настроению. Потом, когда предстоит священной и святой Трапезе, должен </w:t>
      </w:r>
    </w:p>
    <w:p>
      <w:pPr>
        <w:pStyle w:val="Style15"/>
        <w:rPr/>
      </w:pPr>
      <w:r>
        <w:rPr>
          <w:rStyle w:val="Font101"/>
        </w:rPr>
        <w:t xml:space="preserve">[7] Григорий Богослов, Творения, т. V, М. </w:t>
      </w:r>
      <w:r>
        <w:rPr>
          <w:rStyle w:val="Font101"/>
          <w:i/>
          <w:iCs/>
        </w:rPr>
        <w:t>1</w:t>
      </w:r>
      <w:r>
        <w:rPr>
          <w:rStyle w:val="Font101"/>
        </w:rPr>
        <w:t>889 г., стр. 19—20.</w:t>
      </w:r>
    </w:p>
    <w:p>
      <w:pPr>
        <w:pStyle w:val="Style15"/>
        <w:rPr/>
      </w:pPr>
      <w:r>
        <w:rPr>
          <w:rStyle w:val="Font101"/>
        </w:rPr>
        <w:t>[8] Иоанн Златоуст, Творения, т. I. СПБ. 1898 г., стр. 426</w:t>
      </w:r>
      <w:r>
        <w:rPr>
          <w:rStyle w:val="Font101"/>
          <w:i/>
          <w:iCs/>
        </w:rPr>
        <w:t>,</w:t>
      </w:r>
      <w:r>
        <w:rPr>
          <w:rStyle w:val="Font101"/>
        </w:rPr>
        <w:t xml:space="preserve"> 432.</w:t>
      </w:r>
    </w:p>
    <w:p>
      <w:pPr>
        <w:pStyle w:val="Style15"/>
        <w:rPr/>
      </w:pPr>
      <w:r>
        <w:rPr>
          <w:rStyle w:val="Font101"/>
        </w:rPr>
        <w:t>[9] Иоанн Златоуст, Творения, т. XII, СПБ. стр. 201.</w:t>
      </w:r>
    </w:p>
    <w:p>
      <w:pPr>
        <w:pStyle w:val="Style15"/>
        <w:rPr/>
      </w:pPr>
      <w:r>
        <w:rPr>
          <w:rStyle w:val="Font101"/>
        </w:rPr>
        <w:t>[10] Иоанн Златоуст, Творения, т. VII, СПБ. 1901 г., стр. 487.</w:t>
      </w:r>
    </w:p>
    <w:p>
      <w:pPr>
        <w:pStyle w:val="Style15"/>
        <w:rPr/>
      </w:pPr>
      <w:r>
        <w:rPr>
          <w:rStyle w:val="Font101"/>
        </w:rPr>
        <w:t>[11] Вас</w:t>
      </w:r>
      <w:r>
        <w:rPr>
          <w:rStyle w:val="Font101"/>
          <w:i/>
          <w:iCs/>
        </w:rPr>
        <w:t>и</w:t>
      </w:r>
      <w:r>
        <w:rPr>
          <w:rStyle w:val="Font101"/>
        </w:rPr>
        <w:t>лий Великий, Творения, т. V, М. 1858 г., стр. 244—247.</w:t>
      </w:r>
    </w:p>
    <w:p>
      <w:pPr>
        <w:pStyle w:val="Style15"/>
        <w:rPr/>
      </w:pPr>
      <w:r>
        <w:rPr>
          <w:rStyle w:val="Font111"/>
        </w:rPr>
        <w:t>всеконечно, видя чувственно Свят</w:t>
      </w:r>
      <w:r>
        <w:rPr>
          <w:rStyle w:val="Font111"/>
          <w:i/>
          <w:iCs/>
        </w:rPr>
        <w:t>ы</w:t>
      </w:r>
      <w:r>
        <w:rPr>
          <w:rStyle w:val="Font111"/>
        </w:rPr>
        <w:t>е Дар</w:t>
      </w:r>
      <w:r>
        <w:rPr>
          <w:rStyle w:val="Font111"/>
          <w:i/>
          <w:iCs/>
        </w:rPr>
        <w:t>ы</w:t>
      </w:r>
      <w:r>
        <w:rPr>
          <w:rStyle w:val="Font111"/>
        </w:rPr>
        <w:t>, мысленно созерцать Божество...,</w:t>
      </w:r>
    </w:p>
    <w:p>
      <w:pPr>
        <w:pStyle w:val="Style15"/>
        <w:rPr/>
      </w:pPr>
      <w:r>
        <w:rPr>
          <w:rStyle w:val="Font111"/>
          <w:i/>
          <w:iCs/>
        </w:rPr>
        <w:t>ч</w:t>
      </w:r>
      <w:r>
        <w:rPr>
          <w:rStyle w:val="Font111"/>
        </w:rPr>
        <w:t>тобы таким образом мог он возн</w:t>
      </w:r>
      <w:r>
        <w:rPr>
          <w:rStyle w:val="Font111"/>
          <w:i/>
          <w:iCs/>
        </w:rPr>
        <w:t>о</w:t>
      </w:r>
      <w:r>
        <w:rPr>
          <w:rStyle w:val="Font111"/>
        </w:rPr>
        <w:t>сить с дерзновением моления к Богу и, как друг с другом беседуя, говорить: Отче наш, Иже еси на небесех, да святится имя Твое; потому что молитва сия показывает, что произносящий ее имеет живущим в себе Сущего по естеству Сыном Божиим с Отцем и Святым Духом» [13]. У одного из учителей аскетизма (преп. Феогноста) мы читаем такие трогательные слова: «Дерзновенно подшедши под иго священства, право твори пути свои и право правь слово истины, со страхом и трепетом соделовая свое спасение. Спеши умыть</w:t>
      </w:r>
      <w:r>
        <w:rPr>
          <w:rStyle w:val="Font111"/>
          <w:i/>
          <w:iCs/>
        </w:rPr>
        <w:t>с</w:t>
      </w:r>
      <w:r>
        <w:rPr>
          <w:rStyle w:val="Font111"/>
        </w:rPr>
        <w:t>я в слезах покаяния, если заметишь, что земная мудрствуешь. Только ом</w:t>
      </w:r>
      <w:r>
        <w:rPr>
          <w:rStyle w:val="Font111"/>
          <w:i/>
          <w:iCs/>
        </w:rPr>
        <w:t>ы</w:t>
      </w:r>
      <w:r>
        <w:rPr>
          <w:rStyle w:val="Font111"/>
        </w:rPr>
        <w:t>вшись водою слезною, ты станешь неодолим и неуязвим, как некогда слабое растение купины» [14].</w:t>
      </w:r>
    </w:p>
    <w:p>
      <w:pPr>
        <w:pStyle w:val="Style15"/>
        <w:rPr/>
      </w:pPr>
      <w:r>
        <w:rPr>
          <w:rStyle w:val="Font111"/>
        </w:rPr>
        <w:t>Приведем несколько м</w:t>
      </w:r>
      <w:r>
        <w:rPr>
          <w:rStyle w:val="Font111"/>
          <w:i/>
          <w:iCs/>
        </w:rPr>
        <w:t>ы</w:t>
      </w:r>
      <w:r>
        <w:rPr>
          <w:rStyle w:val="Font111"/>
        </w:rPr>
        <w:t>слей и наших отечественн</w:t>
      </w:r>
      <w:r>
        <w:rPr>
          <w:rStyle w:val="Font111"/>
          <w:i/>
          <w:iCs/>
        </w:rPr>
        <w:t>ы</w:t>
      </w:r>
      <w:r>
        <w:rPr>
          <w:rStyle w:val="Font111"/>
        </w:rPr>
        <w:t>х учителей Церкви о высоте пастырского служения.</w:t>
      </w:r>
    </w:p>
    <w:p>
      <w:pPr>
        <w:pStyle w:val="Style15"/>
        <w:rPr/>
      </w:pPr>
      <w:r>
        <w:rPr>
          <w:rStyle w:val="Font111"/>
        </w:rPr>
        <w:t>«Если т</w:t>
      </w:r>
      <w:r>
        <w:rPr>
          <w:rStyle w:val="Font111"/>
          <w:i/>
          <w:iCs/>
        </w:rPr>
        <w:t>ы</w:t>
      </w:r>
      <w:r>
        <w:rPr>
          <w:rStyle w:val="Font111"/>
        </w:rPr>
        <w:t xml:space="preserve"> служитель Божий, если ты паст</w:t>
      </w:r>
      <w:r>
        <w:rPr>
          <w:rStyle w:val="Font111"/>
          <w:i/>
          <w:iCs/>
        </w:rPr>
        <w:t>ы</w:t>
      </w:r>
      <w:r>
        <w:rPr>
          <w:rStyle w:val="Font111"/>
        </w:rPr>
        <w:t>рь словесных овец, если ты учитель, — пишет святитель Димитрий Ростовский в «Слове о пастырстве», — то будь по жизни своей непорочен, как Ангел Божий. Возвещая слово Божие, не делай дел демонских. Служа в храме Божием вместе с Ангелами, не ходи вне храма с бесами на прогневание Бога: пользуя словами, не соблазняй делами. Тысячи неизреченн</w:t>
      </w:r>
      <w:r>
        <w:rPr>
          <w:rStyle w:val="Font111"/>
          <w:i/>
          <w:iCs/>
        </w:rPr>
        <w:t>ы</w:t>
      </w:r>
      <w:r>
        <w:rPr>
          <w:rStyle w:val="Font111"/>
        </w:rPr>
        <w:t>х слов могут не принести никакой пользы, а единое злое дело, содеянное явно, соблазнит тысячи людей.... Будь Ангелом по жизни, и все будут с удовольствием сладостно слушать слова твои и творить то, что ты повелеваешь, имея пред собою образ твоей жизни, и ты не можешь упасти вверенное тебе стадо и наставить его на путь спасения, если сам первый не будешь идти по пути спасения» [15].</w:t>
      </w:r>
    </w:p>
    <w:p>
      <w:pPr>
        <w:pStyle w:val="Style15"/>
        <w:rPr/>
      </w:pPr>
      <w:r>
        <w:rPr>
          <w:rStyle w:val="Font111"/>
        </w:rPr>
        <w:t>В «Сокровище духовном» Святитель Тихон Задонский пишет: «Паст</w:t>
      </w:r>
      <w:r>
        <w:rPr>
          <w:rStyle w:val="Font111"/>
          <w:i/>
          <w:iCs/>
        </w:rPr>
        <w:t>ы</w:t>
      </w:r>
      <w:r>
        <w:rPr>
          <w:rStyle w:val="Font111"/>
        </w:rPr>
        <w:t>рям сказано: вы есте свет мира. Когда свет потемнеет, чим уже людем просветиться? Пастырям сказано: вы есте соль земли. Когда же соль обуяет, чим уже людем себя растворить? О возлюбленн</w:t>
      </w:r>
      <w:r>
        <w:rPr>
          <w:rStyle w:val="Font111"/>
          <w:i/>
          <w:iCs/>
        </w:rPr>
        <w:t>ы</w:t>
      </w:r>
      <w:r>
        <w:rPr>
          <w:rStyle w:val="Font111"/>
        </w:rPr>
        <w:t>й пастырь! Свет еси миру, свети убо не только словом, но житием твоим. Соль еси земли, берегись обуять, да не и прочии, смотря на тебя, обуяют. Вступил ты, возлюбленн</w:t>
      </w:r>
      <w:r>
        <w:rPr>
          <w:rStyle w:val="Font111"/>
          <w:i/>
          <w:iCs/>
        </w:rPr>
        <w:t>ы</w:t>
      </w:r>
      <w:r>
        <w:rPr>
          <w:rStyle w:val="Font111"/>
        </w:rPr>
        <w:t>й, в звание и должность апостольскую: подражай убо житием и учением Апостолам, да и с ними участие на вечери оной будешь иметь и многих за собою поведешь» [16].</w:t>
      </w:r>
    </w:p>
    <w:p>
      <w:pPr>
        <w:pStyle w:val="Style15"/>
        <w:rPr/>
      </w:pPr>
      <w:r>
        <w:rPr>
          <w:rStyle w:val="Font111"/>
        </w:rPr>
        <w:t>А почти наш современник о. Иоанн Кронштадтский в своем «Дневнике» написал: «Священник, как Ангел Господа Вседержителя, должен б</w:t>
      </w:r>
      <w:r>
        <w:rPr>
          <w:rStyle w:val="Font111"/>
          <w:i/>
          <w:iCs/>
        </w:rPr>
        <w:t>ы</w:t>
      </w:r>
      <w:r>
        <w:rPr>
          <w:rStyle w:val="Font111"/>
        </w:rPr>
        <w:t>ть в</w:t>
      </w:r>
      <w:r>
        <w:rPr>
          <w:rStyle w:val="Font111"/>
          <w:i/>
          <w:iCs/>
        </w:rPr>
        <w:t>ы</w:t>
      </w:r>
      <w:r>
        <w:rPr>
          <w:rStyle w:val="Font111"/>
        </w:rPr>
        <w:t>ше всех страстей и возмущений духа, всех пристрастий мирских или суетных страхов, наводим</w:t>
      </w:r>
      <w:r>
        <w:rPr>
          <w:rStyle w:val="Font111"/>
          <w:i/>
          <w:iCs/>
        </w:rPr>
        <w:t>ы</w:t>
      </w:r>
      <w:r>
        <w:rPr>
          <w:rStyle w:val="Font111"/>
        </w:rPr>
        <w:t>х от бесов; он должен б</w:t>
      </w:r>
      <w:r>
        <w:rPr>
          <w:rStyle w:val="Font111"/>
          <w:i/>
          <w:iCs/>
        </w:rPr>
        <w:t>ы</w:t>
      </w:r>
      <w:r>
        <w:rPr>
          <w:rStyle w:val="Font111"/>
        </w:rPr>
        <w:t>ть весь в Боге, Его одного любить и бояться. Боязнь человеческая означает, что он не прилепился к Богу всецело» [17].</w:t>
      </w:r>
    </w:p>
    <w:p>
      <w:pPr>
        <w:pStyle w:val="Style15"/>
        <w:rPr/>
      </w:pPr>
      <w:r>
        <w:rPr>
          <w:rStyle w:val="Font111"/>
        </w:rPr>
        <w:t>Много можно найти у учителей Церкви и других подобных м</w:t>
      </w:r>
      <w:r>
        <w:rPr>
          <w:rStyle w:val="Font111"/>
          <w:i/>
          <w:iCs/>
        </w:rPr>
        <w:t>ы</w:t>
      </w:r>
      <w:r>
        <w:rPr>
          <w:rStyle w:val="Font111"/>
        </w:rPr>
        <w:t>слей, и все они имеют один общий смысл, а именно: в</w:t>
      </w:r>
      <w:r>
        <w:rPr>
          <w:rStyle w:val="Font111"/>
          <w:i/>
          <w:iCs/>
        </w:rPr>
        <w:t>ы</w:t>
      </w:r>
      <w:r>
        <w:rPr>
          <w:rStyle w:val="Font111"/>
        </w:rPr>
        <w:t>сота паст</w:t>
      </w:r>
      <w:r>
        <w:rPr>
          <w:rStyle w:val="Font111"/>
          <w:i/>
          <w:iCs/>
        </w:rPr>
        <w:t>ы</w:t>
      </w:r>
      <w:r>
        <w:rPr>
          <w:rStyle w:val="Font111"/>
        </w:rPr>
        <w:t>рского звания обяз</w:t>
      </w:r>
      <w:r>
        <w:rPr>
          <w:rStyle w:val="Font111"/>
          <w:i/>
          <w:iCs/>
        </w:rPr>
        <w:t>ы</w:t>
      </w:r>
      <w:r>
        <w:rPr>
          <w:rStyle w:val="Font111"/>
        </w:rPr>
        <w:t>вает носителей благодати священства б</w:t>
      </w:r>
      <w:r>
        <w:rPr>
          <w:rStyle w:val="Font111"/>
          <w:i/>
          <w:iCs/>
        </w:rPr>
        <w:t>ы</w:t>
      </w:r>
      <w:r>
        <w:rPr>
          <w:rStyle w:val="Font111"/>
        </w:rPr>
        <w:t>ть по жизни своей подражателями жизни св. Апостолов и Самого Господа Иисуса Христа. «Молю вас, — пишет св. Апостол Павел, — подобии мне б</w:t>
      </w:r>
      <w:r>
        <w:rPr>
          <w:rStyle w:val="Font111"/>
          <w:i/>
          <w:iCs/>
        </w:rPr>
        <w:t>ы</w:t>
      </w:r>
      <w:r>
        <w:rPr>
          <w:rStyle w:val="Font111"/>
        </w:rPr>
        <w:t>вайте, якоже аз Христу» (1 Кор. 4, 16). «Будите, якоже аз» (Гал. 4, 12). «Научитеся от Мене» (Мф. 11, 29), — вещает Сам Господь. И поскольку, следовательно, мы приносим себя и всю жизнь нашу в жертву Господу и в заботы о вечном спасении наших духовных детей, постольку мы и проводим жизнь нашу сокровенно со Христом.</w:t>
      </w:r>
    </w:p>
    <w:p>
      <w:pPr>
        <w:pStyle w:val="Style15"/>
        <w:rPr/>
      </w:pPr>
      <w:r>
        <w:rPr>
          <w:rStyle w:val="Font101"/>
        </w:rPr>
        <w:t xml:space="preserve">[13] Симеон Новый Богослов, Слова, вып. II, М. </w:t>
      </w:r>
      <w:r>
        <w:rPr>
          <w:rStyle w:val="Font101"/>
          <w:i/>
          <w:iCs/>
        </w:rPr>
        <w:t>1</w:t>
      </w:r>
      <w:r>
        <w:rPr>
          <w:rStyle w:val="Font101"/>
        </w:rPr>
        <w:t>890 г., стр. 569.</w:t>
      </w:r>
    </w:p>
    <w:p>
      <w:pPr>
        <w:pStyle w:val="Style15"/>
        <w:rPr/>
      </w:pPr>
      <w:r>
        <w:rPr>
          <w:rStyle w:val="Font101"/>
        </w:rPr>
        <w:t>[14] Преп. Феогнос</w:t>
      </w:r>
      <w:r>
        <w:rPr>
          <w:rStyle w:val="Font101"/>
          <w:i/>
          <w:iCs/>
        </w:rPr>
        <w:t>т</w:t>
      </w:r>
      <w:r>
        <w:rPr>
          <w:rStyle w:val="Font101"/>
        </w:rPr>
        <w:t>, Добротолюбие, т. III, М. 1900 г., стр. 321.</w:t>
      </w:r>
    </w:p>
    <w:p>
      <w:pPr>
        <w:pStyle w:val="Style15"/>
        <w:rPr/>
      </w:pPr>
      <w:r>
        <w:rPr>
          <w:rStyle w:val="Font101"/>
        </w:rPr>
        <w:t>[15] Димитрий Ростовский, Творения, изд. Сойкина, 1910 г., т. I стр. 930</w:t>
      </w:r>
    </w:p>
    <w:p>
      <w:pPr>
        <w:pStyle w:val="Style15"/>
        <w:rPr/>
      </w:pPr>
      <w:r>
        <w:rPr>
          <w:rStyle w:val="Font101"/>
        </w:rPr>
        <w:t xml:space="preserve">[16] С в. Тихон Задонский, Творения, </w:t>
      </w:r>
      <w:r>
        <w:rPr>
          <w:rStyle w:val="Font101"/>
          <w:i/>
          <w:iCs/>
        </w:rPr>
        <w:t>т</w:t>
      </w:r>
      <w:r>
        <w:rPr>
          <w:rStyle w:val="Font101"/>
        </w:rPr>
        <w:t>. IV, М. 1889 г.</w:t>
      </w:r>
    </w:p>
    <w:p>
      <w:pPr>
        <w:pStyle w:val="Style15"/>
        <w:rPr/>
      </w:pPr>
      <w:r>
        <w:rPr>
          <w:rStyle w:val="Font111"/>
        </w:rPr>
        <w:t>Но св. Отц</w:t>
      </w:r>
      <w:r>
        <w:rPr>
          <w:rStyle w:val="Font111"/>
          <w:i/>
          <w:iCs/>
        </w:rPr>
        <w:t>ы</w:t>
      </w:r>
      <w:r>
        <w:rPr>
          <w:rStyle w:val="Font111"/>
        </w:rPr>
        <w:t>, говоря о в</w:t>
      </w:r>
      <w:r>
        <w:rPr>
          <w:rStyle w:val="Font111"/>
          <w:i/>
          <w:iCs/>
        </w:rPr>
        <w:t>ы</w:t>
      </w:r>
      <w:r>
        <w:rPr>
          <w:rStyle w:val="Font111"/>
        </w:rPr>
        <w:t>соте и ответственности паст</w:t>
      </w:r>
      <w:r>
        <w:rPr>
          <w:rStyle w:val="Font111"/>
          <w:i/>
          <w:iCs/>
        </w:rPr>
        <w:t>ы</w:t>
      </w:r>
      <w:r>
        <w:rPr>
          <w:rStyle w:val="Font111"/>
        </w:rPr>
        <w:t>рского служения, вместе с тем указ</w:t>
      </w:r>
      <w:r>
        <w:rPr>
          <w:rStyle w:val="Font111"/>
          <w:i/>
          <w:iCs/>
        </w:rPr>
        <w:t>ы</w:t>
      </w:r>
      <w:r>
        <w:rPr>
          <w:rStyle w:val="Font111"/>
        </w:rPr>
        <w:t>вают, что чем в</w:t>
      </w:r>
      <w:r>
        <w:rPr>
          <w:rStyle w:val="Font111"/>
          <w:i/>
          <w:iCs/>
        </w:rPr>
        <w:t>ы</w:t>
      </w:r>
      <w:r>
        <w:rPr>
          <w:rStyle w:val="Font111"/>
        </w:rPr>
        <w:t>ше жизнь пастыря, тем больший он получает от Бога дар разумения высоких истин христианства и тем глубже влияние его на духовную паству. «Жизнь внимательная, — пишет блаженный Исихий, пресвитер Иерусалимский, — во Христе Иисусе совершаемая, б</w:t>
      </w:r>
      <w:r>
        <w:rPr>
          <w:rStyle w:val="Font111"/>
          <w:i/>
          <w:iCs/>
        </w:rPr>
        <w:t>ы</w:t>
      </w:r>
      <w:r>
        <w:rPr>
          <w:rStyle w:val="Font111"/>
        </w:rPr>
        <w:t>вает отцем созерцания и ведения и родителем божественн</w:t>
      </w:r>
      <w:r>
        <w:rPr>
          <w:rStyle w:val="Font111"/>
          <w:i/>
          <w:iCs/>
        </w:rPr>
        <w:t>ы</w:t>
      </w:r>
      <w:r>
        <w:rPr>
          <w:rStyle w:val="Font111"/>
        </w:rPr>
        <w:t>х восхождений и мудрейших помышлений, сочетавшись с супругою — смирением» [18].</w:t>
      </w:r>
    </w:p>
    <w:p>
      <w:pPr>
        <w:pStyle w:val="Style15"/>
        <w:rPr/>
      </w:pPr>
      <w:r>
        <w:rPr>
          <w:rStyle w:val="Font111"/>
        </w:rPr>
        <w:t>«Кто воздел</w:t>
      </w:r>
      <w:r>
        <w:rPr>
          <w:rStyle w:val="Font111"/>
          <w:i/>
          <w:iCs/>
        </w:rPr>
        <w:t>ы</w:t>
      </w:r>
      <w:r>
        <w:rPr>
          <w:rStyle w:val="Font111"/>
        </w:rPr>
        <w:t xml:space="preserve">вает себя (доброю жизнию, подвигами), — говорит </w:t>
      </w:r>
      <w:r>
        <w:rPr>
          <w:rStyle w:val="Font111"/>
          <w:i/>
          <w:iCs/>
        </w:rPr>
        <w:t>п</w:t>
      </w:r>
      <w:r>
        <w:rPr>
          <w:rStyle w:val="Font111"/>
        </w:rPr>
        <w:t>реподобн</w:t>
      </w:r>
      <w:r>
        <w:rPr>
          <w:rStyle w:val="Font111"/>
          <w:i/>
          <w:iCs/>
        </w:rPr>
        <w:t>ы</w:t>
      </w:r>
      <w:r>
        <w:rPr>
          <w:rStyle w:val="Font111"/>
        </w:rPr>
        <w:t>й Антоний Великий, — тому дастся (огненн</w:t>
      </w:r>
      <w:r>
        <w:rPr>
          <w:rStyle w:val="Font111"/>
          <w:i/>
          <w:iCs/>
        </w:rPr>
        <w:t>ы</w:t>
      </w:r>
      <w:r>
        <w:rPr>
          <w:rStyle w:val="Font111"/>
        </w:rPr>
        <w:t>й) Дух навсегда и навеки. Пребудьте в молитве с приболезненным исканием от всех сердец, ваших — и дастся вам. Ибо Дух обитает в правых сердцах. И Он, когда принят будет, откроет вам в</w:t>
      </w:r>
      <w:r>
        <w:rPr>
          <w:rStyle w:val="Font111"/>
          <w:i/>
          <w:iCs/>
        </w:rPr>
        <w:t>ы</w:t>
      </w:r>
      <w:r>
        <w:rPr>
          <w:rStyle w:val="Font111"/>
        </w:rPr>
        <w:t>сшие тайны, — и будет у вас радость день и ночь: и будете в этом теле, Как те, кои находятся в Царствии Н</w:t>
      </w:r>
      <w:r>
        <w:rPr>
          <w:rStyle w:val="Font111"/>
          <w:i/>
          <w:iCs/>
        </w:rPr>
        <w:t>е</w:t>
      </w:r>
      <w:r>
        <w:rPr>
          <w:rStyle w:val="Font111"/>
        </w:rPr>
        <w:t>бесном» [19]. А преподобный Макарий так изображает отрадное состояние подвижника, живущего всецело во Христе: (Душа истинно боголюбивая и христолюбивая), — пишет он, — «уязвлена любовию небесного Духа, при помощи и благодати непрестанно возбуждает в себе пламенное стремление к небесному Жениху, вожделевает совершенно сподобиться таинственного и неизреченного общения с Ним во свят</w:t>
      </w:r>
      <w:r>
        <w:rPr>
          <w:rStyle w:val="Font111"/>
          <w:i/>
          <w:iCs/>
        </w:rPr>
        <w:t>ы</w:t>
      </w:r>
      <w:r>
        <w:rPr>
          <w:rStyle w:val="Font111"/>
        </w:rPr>
        <w:t>не Духа..., со всею несомненностью верует, что, очистившись Духом, освятившись душевно и телесно, сподобится стать чист</w:t>
      </w:r>
      <w:r>
        <w:rPr>
          <w:rStyle w:val="Font111"/>
          <w:i/>
          <w:iCs/>
        </w:rPr>
        <w:t>ы</w:t>
      </w:r>
      <w:r>
        <w:rPr>
          <w:rStyle w:val="Font111"/>
        </w:rPr>
        <w:t>м сосудом для принятия в себя небесного мира и обителию Небесного и истинного Царя Христа» [19].</w:t>
      </w:r>
    </w:p>
    <w:p>
      <w:pPr>
        <w:pStyle w:val="Style15"/>
        <w:rPr/>
      </w:pPr>
      <w:r>
        <w:rPr>
          <w:rStyle w:val="Font111"/>
        </w:rPr>
        <w:t>В приложении к нашему пастырскому служению м</w:t>
      </w:r>
      <w:r>
        <w:rPr>
          <w:rStyle w:val="Font111"/>
          <w:i/>
          <w:iCs/>
        </w:rPr>
        <w:t>ы</w:t>
      </w:r>
      <w:r>
        <w:rPr>
          <w:rStyle w:val="Font111"/>
        </w:rPr>
        <w:t>сль этих свят</w:t>
      </w:r>
      <w:r>
        <w:rPr>
          <w:rStyle w:val="Font111"/>
          <w:i/>
          <w:iCs/>
        </w:rPr>
        <w:t>ы</w:t>
      </w:r>
      <w:r>
        <w:rPr>
          <w:rStyle w:val="Font111"/>
        </w:rPr>
        <w:t>х подвижников очень ясна. Только тогда мы и можем б</w:t>
      </w:r>
      <w:r>
        <w:rPr>
          <w:rStyle w:val="Font111"/>
          <w:i/>
          <w:iCs/>
        </w:rPr>
        <w:t>ы</w:t>
      </w:r>
      <w:r>
        <w:rPr>
          <w:rStyle w:val="Font111"/>
        </w:rPr>
        <w:t>ть истинн</w:t>
      </w:r>
      <w:r>
        <w:rPr>
          <w:rStyle w:val="Font111"/>
          <w:i/>
          <w:iCs/>
        </w:rPr>
        <w:t>ы</w:t>
      </w:r>
      <w:r>
        <w:rPr>
          <w:rStyle w:val="Font111"/>
        </w:rPr>
        <w:t>ми носителями в</w:t>
      </w:r>
      <w:r>
        <w:rPr>
          <w:rStyle w:val="Font111"/>
          <w:i/>
          <w:iCs/>
        </w:rPr>
        <w:t>ы</w:t>
      </w:r>
      <w:r>
        <w:rPr>
          <w:rStyle w:val="Font111"/>
        </w:rPr>
        <w:t>сокого служения, когда всецело отдаемся Христу не только в</w:t>
      </w:r>
      <w:r>
        <w:rPr>
          <w:rStyle w:val="Font111"/>
          <w:i/>
          <w:iCs/>
        </w:rPr>
        <w:t>о</w:t>
      </w:r>
      <w:r>
        <w:rPr>
          <w:rStyle w:val="Font111"/>
        </w:rPr>
        <w:t xml:space="preserve"> своих поступках, но и в душевн</w:t>
      </w:r>
      <w:r>
        <w:rPr>
          <w:rStyle w:val="Font111"/>
          <w:i/>
          <w:iCs/>
        </w:rPr>
        <w:t>ы</w:t>
      </w:r>
      <w:r>
        <w:rPr>
          <w:rStyle w:val="Font111"/>
        </w:rPr>
        <w:t>х настроениях, вручая себя и всю жизнь свою Господу и за все, что ни случается с нами, принося благодарение Господу. Как в жизни и трудах Апостолов, вместе с их болезнями и трудами зарождалась новая благодатная жизнь в той среде, где они жили и благовествовали, так это должно б</w:t>
      </w:r>
      <w:r>
        <w:rPr>
          <w:rStyle w:val="Font111"/>
          <w:i/>
          <w:iCs/>
        </w:rPr>
        <w:t>ы</w:t>
      </w:r>
      <w:r>
        <w:rPr>
          <w:rStyle w:val="Font111"/>
        </w:rPr>
        <w:t>ть и в нашей жизни. Поскольку м</w:t>
      </w:r>
      <w:r>
        <w:rPr>
          <w:rStyle w:val="Font111"/>
          <w:i/>
          <w:iCs/>
        </w:rPr>
        <w:t>ы</w:t>
      </w:r>
      <w:r>
        <w:rPr>
          <w:rStyle w:val="Font111"/>
        </w:rPr>
        <w:t xml:space="preserve"> во Христе и со Христом живем, постольку и наша паства идет ко Христу. Если хотим и молимся о даровании нам блаженного во Христе воскресения, то должны и Крестом Господа нашего Иисуса Христа хвалиться, и язвы Господа носить, — и тогда и своею жизнию и своим вдохновенным благовествованием будем путеводителями для своих духовных детей к небесному Царствию и будем подражателями св. Апостолов. Вся жизнь первых христиан, когда «у множества уверовавших б</w:t>
      </w:r>
      <w:r>
        <w:rPr>
          <w:rStyle w:val="Font111"/>
          <w:i/>
          <w:iCs/>
        </w:rPr>
        <w:t>ы</w:t>
      </w:r>
      <w:r>
        <w:rPr>
          <w:rStyle w:val="Font111"/>
        </w:rPr>
        <w:t>ло одно с</w:t>
      </w:r>
      <w:r>
        <w:rPr>
          <w:rStyle w:val="Font111"/>
          <w:i/>
          <w:iCs/>
        </w:rPr>
        <w:t>е</w:t>
      </w:r>
      <w:r>
        <w:rPr>
          <w:rStyle w:val="Font111"/>
        </w:rPr>
        <w:t>рдце и одна душа» (Деян. 4, 32), б</w:t>
      </w:r>
      <w:r>
        <w:rPr>
          <w:rStyle w:val="Font111"/>
          <w:i/>
          <w:iCs/>
        </w:rPr>
        <w:t>ы</w:t>
      </w:r>
      <w:r>
        <w:rPr>
          <w:rStyle w:val="Font111"/>
        </w:rPr>
        <w:t>ла такою именно потому, что она имела несомненное благодатное воздействие и отображение жизни св. Апостолов, носящих в себе образ Христа Спасителя, Его язв</w:t>
      </w:r>
      <w:r>
        <w:rPr>
          <w:rStyle w:val="Font111"/>
          <w:i/>
          <w:iCs/>
        </w:rPr>
        <w:t>ы</w:t>
      </w:r>
      <w:r>
        <w:rPr>
          <w:rStyle w:val="Font111"/>
        </w:rPr>
        <w:t>, Его любовь, Его непощадение Своей жизни во спасение всего мира. Вечна истина, что добрая жизнь паст</w:t>
      </w:r>
      <w:r>
        <w:rPr>
          <w:rStyle w:val="Font111"/>
          <w:i/>
          <w:iCs/>
        </w:rPr>
        <w:t>ы</w:t>
      </w:r>
      <w:r>
        <w:rPr>
          <w:rStyle w:val="Font111"/>
        </w:rPr>
        <w:t>ря находит подражание среди его пасом</w:t>
      </w:r>
      <w:r>
        <w:rPr>
          <w:rStyle w:val="Font111"/>
          <w:i/>
          <w:iCs/>
        </w:rPr>
        <w:t>ы</w:t>
      </w:r>
      <w:r>
        <w:rPr>
          <w:rStyle w:val="Font111"/>
        </w:rPr>
        <w:t>х, а худая жизнь непременно действует развращающим образом на тех, которые видят эту жизнь, эти соблазн</w:t>
      </w:r>
      <w:r>
        <w:rPr>
          <w:rStyle w:val="Font111"/>
          <w:i/>
          <w:iCs/>
        </w:rPr>
        <w:t>ы</w:t>
      </w:r>
      <w:r>
        <w:rPr>
          <w:rStyle w:val="Font111"/>
        </w:rPr>
        <w:t>. О. Иоанн Кронштадтский своим благодатн</w:t>
      </w:r>
      <w:r>
        <w:rPr>
          <w:rStyle w:val="Font111"/>
          <w:i/>
          <w:iCs/>
        </w:rPr>
        <w:t>ы</w:t>
      </w:r>
      <w:r>
        <w:rPr>
          <w:rStyle w:val="Font111"/>
        </w:rPr>
        <w:t>м восторженн</w:t>
      </w:r>
      <w:r>
        <w:rPr>
          <w:rStyle w:val="Font111"/>
          <w:i/>
          <w:iCs/>
        </w:rPr>
        <w:t>ы</w:t>
      </w:r>
      <w:r>
        <w:rPr>
          <w:rStyle w:val="Font111"/>
        </w:rPr>
        <w:t>м настроением увлекал т</w:t>
      </w:r>
      <w:r>
        <w:rPr>
          <w:rStyle w:val="Font111"/>
          <w:i/>
          <w:iCs/>
        </w:rPr>
        <w:t>ы</w:t>
      </w:r>
      <w:r>
        <w:rPr>
          <w:rStyle w:val="Font111"/>
        </w:rPr>
        <w:t>сячи молящихся, собиравшихся к нему в Андреевский собор со всех концов России.</w:t>
      </w:r>
    </w:p>
    <w:p>
      <w:pPr>
        <w:pStyle w:val="Style15"/>
        <w:rPr/>
      </w:pPr>
      <w:r>
        <w:rPr>
          <w:rStyle w:val="Font111"/>
        </w:rPr>
        <w:t>Мысли, в</w:t>
      </w:r>
      <w:r>
        <w:rPr>
          <w:rStyle w:val="Font111"/>
          <w:i/>
          <w:iCs/>
        </w:rPr>
        <w:t>ы</w:t>
      </w:r>
      <w:r>
        <w:rPr>
          <w:rStyle w:val="Font111"/>
        </w:rPr>
        <w:t>сказанн</w:t>
      </w:r>
      <w:r>
        <w:rPr>
          <w:rStyle w:val="Font111"/>
          <w:i/>
          <w:iCs/>
        </w:rPr>
        <w:t>ы</w:t>
      </w:r>
      <w:r>
        <w:rPr>
          <w:rStyle w:val="Font111"/>
        </w:rPr>
        <w:t>е свв. Отцами в объяснение первых чет</w:t>
      </w:r>
      <w:r>
        <w:rPr>
          <w:rStyle w:val="Font111"/>
          <w:i/>
          <w:iCs/>
        </w:rPr>
        <w:t>ы</w:t>
      </w:r>
      <w:r>
        <w:rPr>
          <w:rStyle w:val="Font111"/>
        </w:rPr>
        <w:t>рех стихов 3-й главы послания к Колоссянам, дают нам право сказать, что эти слова св. Апостола Павла имеют непосредственное и преимущественное отношение к паст</w:t>
      </w:r>
      <w:r>
        <w:rPr>
          <w:rStyle w:val="Font111"/>
          <w:i/>
          <w:iCs/>
        </w:rPr>
        <w:t>ы</w:t>
      </w:r>
      <w:r>
        <w:rPr>
          <w:rStyle w:val="Font111"/>
        </w:rPr>
        <w:t>рям Церкви, побуждая нас постоянно помнить о в</w:t>
      </w:r>
      <w:r>
        <w:rPr>
          <w:rStyle w:val="Font111"/>
          <w:i/>
          <w:iCs/>
        </w:rPr>
        <w:t>ы</w:t>
      </w:r>
      <w:r>
        <w:rPr>
          <w:rStyle w:val="Font111"/>
        </w:rPr>
        <w:t>соте звания, возложенного на нас Господом, об ответственности нашей</w:t>
      </w:r>
    </w:p>
    <w:p>
      <w:pPr>
        <w:pStyle w:val="Style15"/>
        <w:rPr/>
      </w:pPr>
      <w:r>
        <w:rPr>
          <w:rStyle w:val="Font101"/>
        </w:rPr>
        <w:t>[18] Исихий, пресвитер Иерусалимский, Добротолюбне, II, М 1913 г., стр. 189.</w:t>
      </w:r>
    </w:p>
    <w:p>
      <w:pPr>
        <w:pStyle w:val="Style15"/>
        <w:rPr/>
      </w:pPr>
      <w:r>
        <w:rPr>
          <w:rStyle w:val="Font111"/>
        </w:rPr>
        <w:t xml:space="preserve">пред Господом и людьми, о непременной нашей заботливости, чтобы </w:t>
      </w:r>
      <w:r>
        <w:rPr>
          <w:rStyle w:val="Font111"/>
          <w:b/>
          <w:bCs/>
        </w:rPr>
        <w:t>на</w:t>
      </w:r>
      <w:r>
        <w:rPr>
          <w:rStyle w:val="Font111"/>
        </w:rPr>
        <w:t>ша жизнь б</w:t>
      </w:r>
      <w:r>
        <w:rPr>
          <w:rStyle w:val="Font111"/>
          <w:i/>
          <w:iCs/>
        </w:rPr>
        <w:t>ы</w:t>
      </w:r>
      <w:r>
        <w:rPr>
          <w:rStyle w:val="Font111"/>
        </w:rPr>
        <w:t>ла посильн</w:t>
      </w:r>
      <w:r>
        <w:rPr>
          <w:rStyle w:val="Font111"/>
          <w:i/>
          <w:iCs/>
        </w:rPr>
        <w:t>ы</w:t>
      </w:r>
      <w:r>
        <w:rPr>
          <w:rStyle w:val="Font111"/>
        </w:rPr>
        <w:t>м отображением жизни Апостолов и самого Господа Иисуса Христа. «Не неради о своем даровании, живущем в тебе, — пишет Тимофею Апостол Павел... — Внимай себе и учению и преб</w:t>
      </w:r>
      <w:r>
        <w:rPr>
          <w:rStyle w:val="Font111"/>
          <w:i/>
          <w:iCs/>
        </w:rPr>
        <w:t>ы</w:t>
      </w:r>
      <w:r>
        <w:rPr>
          <w:rStyle w:val="Font111"/>
        </w:rPr>
        <w:t>вай в них: сия бо творя, и сам спасешися и послушающии тебе» (1 Тим. 4, 14, 16). Спасая себя доброю, угодною Богу, жизнию (сокровенно со Христом в Боге), паст</w:t>
      </w:r>
      <w:r>
        <w:rPr>
          <w:rStyle w:val="Font111"/>
          <w:i/>
          <w:iCs/>
        </w:rPr>
        <w:t>ы</w:t>
      </w:r>
      <w:r>
        <w:rPr>
          <w:rStyle w:val="Font111"/>
        </w:rPr>
        <w:t xml:space="preserve">рь ведет ко спасению и тех, кто видит </w:t>
      </w:r>
      <w:r>
        <w:rPr>
          <w:rStyle w:val="Font111"/>
          <w:i/>
          <w:iCs/>
        </w:rPr>
        <w:t>е</w:t>
      </w:r>
      <w:r>
        <w:rPr>
          <w:rStyle w:val="Font111"/>
        </w:rPr>
        <w:t>го жизнь и слушает его назидания.</w:t>
      </w:r>
    </w:p>
    <w:p>
      <w:pPr>
        <w:pStyle w:val="Style15"/>
        <w:rPr/>
      </w:pPr>
      <w:r>
        <w:rPr>
          <w:rStyle w:val="Font111"/>
          <w:b/>
          <w:bCs/>
        </w:rPr>
        <w:t>Ва</w:t>
      </w:r>
      <w:r>
        <w:rPr>
          <w:rStyle w:val="Font101"/>
          <w:b/>
          <w:bCs/>
          <w:i/>
          <w:iCs/>
        </w:rPr>
        <w:t>р</w:t>
      </w:r>
      <w:r>
        <w:rPr>
          <w:rStyle w:val="Font111"/>
          <w:b/>
          <w:bCs/>
        </w:rPr>
        <w:t>фолом</w:t>
      </w:r>
      <w:r>
        <w:rPr>
          <w:rStyle w:val="Font101"/>
          <w:b/>
          <w:bCs/>
          <w:i/>
          <w:iCs/>
        </w:rPr>
        <w:t>е</w:t>
      </w:r>
      <w:r>
        <w:rPr>
          <w:rStyle w:val="Font111"/>
          <w:b/>
          <w:bCs/>
        </w:rPr>
        <w:t>й, Митрополит Н</w:t>
      </w:r>
      <w:r>
        <w:rPr>
          <w:rStyle w:val="Font101"/>
          <w:b/>
          <w:bCs/>
          <w:i/>
          <w:iCs/>
        </w:rPr>
        <w:t>о</w:t>
      </w:r>
      <w:r>
        <w:rPr>
          <w:rStyle w:val="Font111"/>
          <w:b/>
          <w:bCs/>
        </w:rPr>
        <w:t>восибирский и Бар</w:t>
      </w:r>
      <w:r>
        <w:rPr>
          <w:rStyle w:val="Font101"/>
          <w:b/>
          <w:bCs/>
          <w:i/>
          <w:iCs/>
        </w:rPr>
        <w:t>н</w:t>
      </w:r>
      <w:r>
        <w:rPr>
          <w:rStyle w:val="Font111"/>
          <w:b/>
          <w:bCs/>
        </w:rPr>
        <w:t>аульский</w:t>
      </w:r>
    </w:p>
    <w:p>
      <w:pPr>
        <w:pStyle w:val="Style15"/>
        <w:rPr/>
      </w:pPr>
      <w:r>
        <w:rPr>
          <w:rStyle w:val="Font101"/>
        </w:rPr>
        <w:t>ИМЕНЕМ БОЖИИМ...</w:t>
      </w:r>
    </w:p>
    <w:p>
      <w:pPr>
        <w:pStyle w:val="Style15"/>
        <w:rPr/>
      </w:pPr>
      <w:r>
        <w:rPr>
          <w:rStyle w:val="Font101"/>
        </w:rPr>
        <w:t>(О деятельности Р</w:t>
      </w:r>
      <w:r>
        <w:rPr>
          <w:rStyle w:val="Font101"/>
          <w:i/>
          <w:iCs/>
        </w:rPr>
        <w:t>и</w:t>
      </w:r>
      <w:r>
        <w:rPr>
          <w:rStyle w:val="Font101"/>
        </w:rPr>
        <w:t>ма в наши дни)</w:t>
      </w:r>
    </w:p>
    <w:p>
      <w:pPr>
        <w:pStyle w:val="Style15"/>
        <w:rPr/>
      </w:pPr>
      <w:r>
        <w:rPr>
          <w:rStyle w:val="Font111"/>
        </w:rPr>
        <w:t>При ознакомлении с № 7 «Журнала Московской Патриархии» мое внимание остановила статья Гавриила Лапина «Работа католиков и протестантов в Китае». Эту статью я считаю чрезвычайно интересной и полезной. Как хорошо и как во-время начался в печати серьезн</w:t>
      </w:r>
      <w:r>
        <w:rPr>
          <w:rStyle w:val="Font111"/>
          <w:i/>
          <w:iCs/>
        </w:rPr>
        <w:t>ы</w:t>
      </w:r>
      <w:r>
        <w:rPr>
          <w:rStyle w:val="Font111"/>
        </w:rPr>
        <w:t>й поход на все нехристианские земн</w:t>
      </w:r>
      <w:r>
        <w:rPr>
          <w:rStyle w:val="Font111"/>
          <w:i/>
          <w:iCs/>
        </w:rPr>
        <w:t>ы</w:t>
      </w:r>
      <w:r>
        <w:rPr>
          <w:rStyle w:val="Font111"/>
        </w:rPr>
        <w:t>е обольщения, постоянно диктуем</w:t>
      </w:r>
      <w:r>
        <w:rPr>
          <w:rStyle w:val="Font111"/>
          <w:i/>
          <w:iCs/>
        </w:rPr>
        <w:t>ы</w:t>
      </w:r>
      <w:r>
        <w:rPr>
          <w:rStyle w:val="Font111"/>
        </w:rPr>
        <w:t>е и почти повсеместно проводим</w:t>
      </w:r>
      <w:r>
        <w:rPr>
          <w:rStyle w:val="Font111"/>
          <w:i/>
          <w:iCs/>
        </w:rPr>
        <w:t>ы</w:t>
      </w:r>
      <w:r>
        <w:rPr>
          <w:rStyle w:val="Font111"/>
        </w:rPr>
        <w:t>е римским цезарепапизмом, домогающимся, как в прошедшие времена  именем Божиим — земного влияния, земной власти.</w:t>
      </w:r>
    </w:p>
    <w:p>
      <w:pPr>
        <w:pStyle w:val="Style15"/>
        <w:rPr/>
      </w:pPr>
      <w:r>
        <w:rPr>
          <w:rStyle w:val="Font111"/>
        </w:rPr>
        <w:t>Об отдельных примерах давления Рима на совесть бедствующих людей и еще неустойчивых юношей, девушек и, особенно, детей, ради обретения новых овец Ватикану, кое-что появлялось в печати, но очень мало. Поэтому я позволю себе коснуться этого вопроса, так как работу Рима в данном отношении мне самому пришлось наблюдать в Константинополе, на Подкарпатской Руси и в Египте.</w:t>
      </w:r>
    </w:p>
    <w:p>
      <w:pPr>
        <w:pStyle w:val="Style15"/>
        <w:rPr/>
      </w:pPr>
      <w:r>
        <w:rPr>
          <w:rStyle w:val="Font111"/>
        </w:rPr>
        <w:t>В Константинополе — в 1920—1922 гг. — особенно сильно сказ</w:t>
      </w:r>
      <w:r>
        <w:rPr>
          <w:rStyle w:val="Font111"/>
          <w:i/>
          <w:iCs/>
        </w:rPr>
        <w:t>ы</w:t>
      </w:r>
      <w:r>
        <w:rPr>
          <w:rStyle w:val="Font111"/>
        </w:rPr>
        <w:t>валось влияние Рима в среде эмиграции. Эмигрант</w:t>
      </w:r>
      <w:r>
        <w:rPr>
          <w:rStyle w:val="Font111"/>
          <w:i/>
          <w:iCs/>
        </w:rPr>
        <w:t>ы</w:t>
      </w:r>
      <w:r>
        <w:rPr>
          <w:rStyle w:val="Font111"/>
        </w:rPr>
        <w:t xml:space="preserve"> чрезвычайно нуждались. Работы не б</w:t>
      </w:r>
      <w:r>
        <w:rPr>
          <w:rStyle w:val="Font111"/>
          <w:i/>
          <w:iCs/>
        </w:rPr>
        <w:t>ы</w:t>
      </w:r>
      <w:r>
        <w:rPr>
          <w:rStyle w:val="Font111"/>
        </w:rPr>
        <w:t>ло никакой. И вот тут-то Рим — постепенно и очень осторожно — стал втягивать в свою орбиту бедствующее эмигрантское население. Помогая ему, он открыто ничего не тр</w:t>
      </w:r>
      <w:r>
        <w:rPr>
          <w:rStyle w:val="Font111"/>
          <w:i/>
          <w:iCs/>
        </w:rPr>
        <w:t>е</w:t>
      </w:r>
      <w:r>
        <w:rPr>
          <w:rStyle w:val="Font111"/>
        </w:rPr>
        <w:t>бовал за помощь, но тайно в</w:t>
      </w:r>
      <w:r>
        <w:rPr>
          <w:rStyle w:val="Font111"/>
          <w:i/>
          <w:iCs/>
        </w:rPr>
        <w:t>ы</w:t>
      </w:r>
      <w:r>
        <w:rPr>
          <w:rStyle w:val="Font111"/>
        </w:rPr>
        <w:t>нуждал припадать к Святому Престолу и за это обретать его милости в виде всевозможных экономических льгот. Нужно, например, бедствующему эмигранту отдать с</w:t>
      </w:r>
      <w:r>
        <w:rPr>
          <w:rStyle w:val="Font111"/>
          <w:i/>
          <w:iCs/>
        </w:rPr>
        <w:t>ы</w:t>
      </w:r>
      <w:r>
        <w:rPr>
          <w:rStyle w:val="Font111"/>
        </w:rPr>
        <w:t>на или дочь в высшее учебное заведение, но у него нет для этого ни связей, ни денег. Тогда он, зная по наслышке о помощи, оказ</w:t>
      </w:r>
      <w:r>
        <w:rPr>
          <w:rStyle w:val="Font111"/>
          <w:i/>
          <w:iCs/>
        </w:rPr>
        <w:t>ы</w:t>
      </w:r>
      <w:r>
        <w:rPr>
          <w:rStyle w:val="Font111"/>
        </w:rPr>
        <w:t>ваемой эмигрантам местными католическими или греко-униатскими организациями, обращается в одну из них с соответствующей просьбой. Там его внимательно в</w:t>
      </w:r>
      <w:r>
        <w:rPr>
          <w:rStyle w:val="Font111"/>
          <w:i/>
          <w:iCs/>
        </w:rPr>
        <w:t>ы</w:t>
      </w:r>
      <w:r>
        <w:rPr>
          <w:rStyle w:val="Font111"/>
        </w:rPr>
        <w:t>слушивают, входят в положение и обещают взять на себя хлопоты и половину расходов. Но так как проситель не имеет никаких средств, то начинает умолять о полной помощи и, встречая отказ, уходит разочарованным.</w:t>
      </w:r>
    </w:p>
    <w:p>
      <w:pPr>
        <w:pStyle w:val="Style15"/>
        <w:rPr/>
      </w:pPr>
      <w:r>
        <w:rPr>
          <w:rStyle w:val="Font111"/>
        </w:rPr>
        <w:t>Как же тогда доставить детям возможность учиться в в</w:t>
      </w:r>
      <w:r>
        <w:rPr>
          <w:rStyle w:val="Font111"/>
          <w:i/>
          <w:iCs/>
        </w:rPr>
        <w:t>ы</w:t>
      </w:r>
      <w:r>
        <w:rPr>
          <w:rStyle w:val="Font111"/>
        </w:rPr>
        <w:t>сшей школе? И вот находятся люди, котор</w:t>
      </w:r>
      <w:r>
        <w:rPr>
          <w:rStyle w:val="Font111"/>
          <w:i/>
          <w:iCs/>
        </w:rPr>
        <w:t>ы</w:t>
      </w:r>
      <w:r>
        <w:rPr>
          <w:rStyle w:val="Font111"/>
        </w:rPr>
        <w:t>е «бескорыстно» сове</w:t>
      </w:r>
      <w:r>
        <w:rPr>
          <w:rStyle w:val="Font111"/>
          <w:i/>
          <w:iCs/>
        </w:rPr>
        <w:t>т</w:t>
      </w:r>
      <w:r>
        <w:rPr>
          <w:rStyle w:val="Font111"/>
        </w:rPr>
        <w:t>уют таким эмигрантам обратиться опять в ту же организацию, которая предлагала половинную помощь, и из чувства благодарности Риму или поступиться православием своих детей, или пойти на то, чтобы они признали только главенство пап</w:t>
      </w:r>
      <w:r>
        <w:rPr>
          <w:rStyle w:val="Font111"/>
          <w:i/>
          <w:iCs/>
        </w:rPr>
        <w:t>ы</w:t>
      </w:r>
      <w:r>
        <w:rPr>
          <w:rStyle w:val="Font111"/>
        </w:rPr>
        <w:t>, т. е. перешли в греко-католичество.</w:t>
      </w:r>
    </w:p>
    <w:p>
      <w:pPr>
        <w:pStyle w:val="Style15"/>
        <w:rPr/>
      </w:pPr>
      <w:r>
        <w:rPr>
          <w:rStyle w:val="Font111"/>
        </w:rPr>
        <w:t>Понимая суть дела, многие, конечно, отвергают такие совет</w:t>
      </w:r>
      <w:r>
        <w:rPr>
          <w:rStyle w:val="Font111"/>
          <w:i/>
          <w:iCs/>
        </w:rPr>
        <w:t>ы</w:t>
      </w:r>
      <w:r>
        <w:rPr>
          <w:rStyle w:val="Font111"/>
        </w:rPr>
        <w:t>, но так как нищета продолжает угнетать, а дети хотят учиться, то родители понемногу начинают склоняться к вынужденному решению, приискивая в его пользу соотвествующие довод</w:t>
      </w:r>
      <w:r>
        <w:rPr>
          <w:rStyle w:val="Font111"/>
          <w:i/>
          <w:iCs/>
        </w:rPr>
        <w:t>ы</w:t>
      </w:r>
      <w:r>
        <w:rPr>
          <w:rStyle w:val="Font111"/>
        </w:rPr>
        <w:t xml:space="preserve"> вроде того, что уступка может быть временной, что можно потом вернуться опять в лоно Православия, что Бог один, а Православие и католичество — родные сестр</w:t>
      </w:r>
      <w:r>
        <w:rPr>
          <w:rStyle w:val="Font111"/>
          <w:i/>
          <w:iCs/>
        </w:rPr>
        <w:t>ы</w:t>
      </w:r>
      <w:r>
        <w:rPr>
          <w:rStyle w:val="Font111"/>
        </w:rPr>
        <w:t xml:space="preserve"> и т. д.</w:t>
      </w:r>
    </w:p>
    <w:p>
      <w:pPr>
        <w:pStyle w:val="Style15"/>
        <w:rPr/>
      </w:pPr>
      <w:r>
        <w:rPr>
          <w:rStyle w:val="Font111"/>
        </w:rPr>
        <w:t>Так возникает в</w:t>
      </w:r>
      <w:r>
        <w:rPr>
          <w:rStyle w:val="Font111"/>
          <w:i/>
          <w:iCs/>
        </w:rPr>
        <w:t>ы</w:t>
      </w:r>
      <w:r>
        <w:rPr>
          <w:rStyle w:val="Font111"/>
        </w:rPr>
        <w:t>нужденн</w:t>
      </w:r>
      <w:r>
        <w:rPr>
          <w:rStyle w:val="Font111"/>
          <w:i/>
          <w:iCs/>
        </w:rPr>
        <w:t>ы</w:t>
      </w:r>
      <w:r>
        <w:rPr>
          <w:rStyle w:val="Font111"/>
        </w:rPr>
        <w:t>й компромисс, в силу которого родители снова идут в Каноссу с полн</w:t>
      </w:r>
      <w:r>
        <w:rPr>
          <w:rStyle w:val="Font111"/>
          <w:i/>
          <w:iCs/>
        </w:rPr>
        <w:t>ы</w:t>
      </w:r>
      <w:r>
        <w:rPr>
          <w:rStyle w:val="Font111"/>
        </w:rPr>
        <w:t>м согласием на измену детей Православию. Эта жертва, конечно, принимается, и дети эмигрантов едут учиться в тот или другой европейский университет на полн</w:t>
      </w:r>
      <w:r>
        <w:rPr>
          <w:rStyle w:val="Font111"/>
          <w:i/>
          <w:iCs/>
        </w:rPr>
        <w:t>ы</w:t>
      </w:r>
      <w:r>
        <w:rPr>
          <w:rStyle w:val="Font111"/>
        </w:rPr>
        <w:t>й пансион.</w:t>
      </w:r>
    </w:p>
    <w:p>
      <w:pPr>
        <w:pStyle w:val="Style15"/>
        <w:rPr/>
      </w:pPr>
      <w:r>
        <w:rPr>
          <w:rStyle w:val="Font111"/>
        </w:rPr>
        <w:t>Такими коварными приемами множество юношей и девушек б</w:t>
      </w:r>
      <w:r>
        <w:rPr>
          <w:rStyle w:val="Font111"/>
          <w:i/>
          <w:iCs/>
        </w:rPr>
        <w:t>ы</w:t>
      </w:r>
      <w:r>
        <w:rPr>
          <w:rStyle w:val="Font111"/>
        </w:rPr>
        <w:t xml:space="preserve">ли завербованы Римом. Мы знаем, какова тяга к </w:t>
      </w:r>
      <w:r>
        <w:rPr>
          <w:rStyle w:val="Font111"/>
          <w:i/>
          <w:iCs/>
        </w:rPr>
        <w:t>о</w:t>
      </w:r>
      <w:r>
        <w:rPr>
          <w:rStyle w:val="Font111"/>
        </w:rPr>
        <w:t>бразованию у русской молодежи заграницей, и понимаем ее безвыходное положение, но мы не можем понять, как Римский Престол позволяет себе пользоваться этой безвыходностью.</w:t>
      </w:r>
    </w:p>
    <w:p>
      <w:pPr>
        <w:pStyle w:val="Style15"/>
        <w:rPr/>
      </w:pPr>
      <w:r>
        <w:rPr>
          <w:rStyle w:val="Font111"/>
        </w:rPr>
        <w:t>Приблизительно то же, но в меньшей степени, замечалось и в Чехословакии до наступления последней войны.</w:t>
      </w:r>
    </w:p>
    <w:p>
      <w:pPr>
        <w:pStyle w:val="Style15"/>
        <w:rPr/>
      </w:pPr>
      <w:r>
        <w:rPr>
          <w:rStyle w:val="Font111"/>
        </w:rPr>
        <w:t>В Александрии и Каире — множество католических детских домов, приютов, госпиталей. Но в детский приют, например, принимают только в том случае, если вы отказываетесь от ребенка, который там чаще всего становится католиком. В интернат принимают с условием, что дети будут обязаны посещать все богослужения в храме при интернате. Храм, конечно, католический. Внешнего давления как будто и нет, кроме общей молитвы. Но «оказавшимся склонн</w:t>
      </w:r>
      <w:r>
        <w:rPr>
          <w:rStyle w:val="Font111"/>
          <w:i/>
          <w:iCs/>
        </w:rPr>
        <w:t>ы</w:t>
      </w:r>
      <w:r>
        <w:rPr>
          <w:rStyle w:val="Font111"/>
        </w:rPr>
        <w:t>м к католицизму» начинают оказ</w:t>
      </w:r>
      <w:r>
        <w:rPr>
          <w:rStyle w:val="Font111"/>
          <w:i/>
          <w:iCs/>
        </w:rPr>
        <w:t>ы</w:t>
      </w:r>
      <w:r>
        <w:rPr>
          <w:rStyle w:val="Font111"/>
        </w:rPr>
        <w:t>вать столько внимания, им открывают в будущем такие грандиозн</w:t>
      </w:r>
      <w:r>
        <w:rPr>
          <w:rStyle w:val="Font111"/>
          <w:i/>
          <w:iCs/>
        </w:rPr>
        <w:t>ы</w:t>
      </w:r>
      <w:r>
        <w:rPr>
          <w:rStyle w:val="Font111"/>
        </w:rPr>
        <w:t>е перспектив</w:t>
      </w:r>
      <w:r>
        <w:rPr>
          <w:rStyle w:val="Font111"/>
          <w:i/>
          <w:iCs/>
        </w:rPr>
        <w:t>ы</w:t>
      </w:r>
      <w:r>
        <w:rPr>
          <w:rStyle w:val="Font111"/>
        </w:rPr>
        <w:t>, что души невольно улавливаются в эти сети и становятся верными детьми Римского Престола. А отдаются дети в эти приюты и интернат</w:t>
      </w:r>
      <w:r>
        <w:rPr>
          <w:rStyle w:val="Font111"/>
          <w:i/>
          <w:iCs/>
        </w:rPr>
        <w:t>ы</w:t>
      </w:r>
      <w:r>
        <w:rPr>
          <w:rStyle w:val="Font111"/>
        </w:rPr>
        <w:t xml:space="preserve"> потому, что дома вечная нужда и полуголодное существование, там же учат, одевают и кормят за ничтожную плату или вовсе бесплатно.</w:t>
      </w:r>
    </w:p>
    <w:p>
      <w:pPr>
        <w:pStyle w:val="Style15"/>
        <w:rPr/>
      </w:pPr>
      <w:r>
        <w:rPr>
          <w:rStyle w:val="Font111"/>
        </w:rPr>
        <w:t>Все эти тяжелые воспоминания в</w:t>
      </w:r>
      <w:r>
        <w:rPr>
          <w:rStyle w:val="Font111"/>
          <w:i/>
          <w:iCs/>
        </w:rPr>
        <w:t>ы</w:t>
      </w:r>
      <w:r>
        <w:rPr>
          <w:rStyle w:val="Font111"/>
        </w:rPr>
        <w:t>звала указанная в</w:t>
      </w:r>
      <w:r>
        <w:rPr>
          <w:rStyle w:val="Font111"/>
          <w:i/>
          <w:iCs/>
        </w:rPr>
        <w:t>ы</w:t>
      </w:r>
      <w:r>
        <w:rPr>
          <w:rStyle w:val="Font111"/>
        </w:rPr>
        <w:t>ше статья. Хорошо б</w:t>
      </w:r>
      <w:r>
        <w:rPr>
          <w:rStyle w:val="Font111"/>
          <w:i/>
          <w:iCs/>
        </w:rPr>
        <w:t>ы</w:t>
      </w:r>
      <w:r>
        <w:rPr>
          <w:rStyle w:val="Font111"/>
        </w:rPr>
        <w:t>ло бы написать об этом поподробнее, ибо жаль нашу эмигрантскую молодежь и наших детей, которые, отрываясь от Матери-Церкви, тем самым отр</w:t>
      </w:r>
      <w:r>
        <w:rPr>
          <w:rStyle w:val="Font111"/>
          <w:i/>
          <w:iCs/>
        </w:rPr>
        <w:t>ы</w:t>
      </w:r>
      <w:r>
        <w:rPr>
          <w:rStyle w:val="Font111"/>
        </w:rPr>
        <w:t>вают себя и от Матери-Родины.</w:t>
      </w:r>
    </w:p>
    <w:p>
      <w:pPr>
        <w:pStyle w:val="Style15"/>
        <w:rPr/>
      </w:pPr>
      <w:r>
        <w:rPr>
          <w:rStyle w:val="Font111"/>
          <w:b/>
          <w:bCs/>
        </w:rPr>
        <w:t>Архи</w:t>
      </w:r>
      <w:r>
        <w:rPr>
          <w:rStyle w:val="Font101"/>
          <w:b/>
          <w:bCs/>
          <w:i/>
          <w:iCs/>
        </w:rPr>
        <w:t>м</w:t>
      </w:r>
      <w:r>
        <w:rPr>
          <w:rStyle w:val="Font111"/>
          <w:b/>
          <w:bCs/>
        </w:rPr>
        <w:t>андрит Алексий (Дехтерев)</w:t>
      </w:r>
    </w:p>
    <w:p>
      <w:pPr>
        <w:pStyle w:val="Style15"/>
        <w:rPr/>
      </w:pPr>
      <w:r>
        <w:rPr>
          <w:rStyle w:val="Font111"/>
        </w:rPr>
        <w:t xml:space="preserve">В 1949 г. исполнилось 40 лет со дня смерти выдающегося русского </w:t>
      </w:r>
      <w:r>
        <w:rPr>
          <w:rStyle w:val="Font111"/>
          <w:i/>
          <w:iCs/>
        </w:rPr>
        <w:t>м</w:t>
      </w:r>
      <w:r>
        <w:rPr>
          <w:rStyle w:val="Font111"/>
        </w:rPr>
        <w:t>уз</w:t>
      </w:r>
      <w:r>
        <w:rPr>
          <w:rStyle w:val="Font111"/>
          <w:i/>
          <w:iCs/>
        </w:rPr>
        <w:t>ы</w:t>
      </w:r>
      <w:r>
        <w:rPr>
          <w:rStyle w:val="Font111"/>
        </w:rPr>
        <w:t>кального деятеля Степана Васильевича Смоленского; в 1948 г. — сто лет со дня его рождения. Эти две даты являются поводом для в</w:t>
      </w:r>
      <w:r>
        <w:rPr>
          <w:rStyle w:val="Font111"/>
          <w:i/>
          <w:iCs/>
        </w:rPr>
        <w:t>о</w:t>
      </w:r>
      <w:r>
        <w:rPr>
          <w:rStyle w:val="Font111"/>
        </w:rPr>
        <w:t>споминаний о его жизни и деятельности.</w:t>
      </w:r>
    </w:p>
    <w:p>
      <w:pPr>
        <w:pStyle w:val="Style15"/>
        <w:rPr/>
      </w:pPr>
      <w:r>
        <w:rPr>
          <w:rStyle w:val="Font111"/>
        </w:rPr>
        <w:t>Имя С. В. Смоленского, как композитора — перелагателя знаменн</w:t>
      </w:r>
      <w:r>
        <w:rPr>
          <w:rStyle w:val="Font111"/>
          <w:i/>
          <w:iCs/>
        </w:rPr>
        <w:t>ы</w:t>
      </w:r>
      <w:r>
        <w:rPr>
          <w:rStyle w:val="Font111"/>
        </w:rPr>
        <w:t>х роспевов, хорошо известно каждому хоровому церковному певцу. Великую и сугубую ектении знаменного роспева в переложении С. В. Смоленского поют почти в каждом церковном хоре; его стихир</w:t>
      </w:r>
      <w:r>
        <w:rPr>
          <w:rStyle w:val="Font111"/>
          <w:i/>
          <w:iCs/>
        </w:rPr>
        <w:t>ы</w:t>
      </w:r>
      <w:r>
        <w:rPr>
          <w:rStyle w:val="Font111"/>
        </w:rPr>
        <w:t xml:space="preserve"> Пасхи зна</w:t>
      </w:r>
      <w:r>
        <w:rPr>
          <w:rStyle w:val="Font111"/>
          <w:i/>
          <w:iCs/>
        </w:rPr>
        <w:t>м</w:t>
      </w:r>
      <w:r>
        <w:rPr>
          <w:rStyle w:val="Font111"/>
        </w:rPr>
        <w:t>енного роспева считаются образцов</w:t>
      </w:r>
      <w:r>
        <w:rPr>
          <w:rStyle w:val="Font111"/>
          <w:i/>
          <w:iCs/>
        </w:rPr>
        <w:t>ы</w:t>
      </w:r>
      <w:r>
        <w:rPr>
          <w:rStyle w:val="Font111"/>
        </w:rPr>
        <w:t>ми. При несомн</w:t>
      </w:r>
      <w:r>
        <w:rPr>
          <w:rStyle w:val="Font111"/>
          <w:i/>
          <w:iCs/>
        </w:rPr>
        <w:t>е</w:t>
      </w:r>
      <w:r>
        <w:rPr>
          <w:rStyle w:val="Font111"/>
        </w:rPr>
        <w:t>нном композиторском таланте и обширн</w:t>
      </w:r>
      <w:r>
        <w:rPr>
          <w:rStyle w:val="Font111"/>
          <w:i/>
          <w:iCs/>
        </w:rPr>
        <w:t>ы</w:t>
      </w:r>
      <w:r>
        <w:rPr>
          <w:rStyle w:val="Font111"/>
        </w:rPr>
        <w:t>х музыкальных знаниях, у С. В. Смоленского сравнительно немного печатн</w:t>
      </w:r>
      <w:r>
        <w:rPr>
          <w:rStyle w:val="Font111"/>
          <w:i/>
          <w:iCs/>
        </w:rPr>
        <w:t>ы</w:t>
      </w:r>
      <w:r>
        <w:rPr>
          <w:rStyle w:val="Font111"/>
        </w:rPr>
        <w:t>х музыкальных произведений. Кроме ектений и стихир Пасхи, он написал и напечатал «Главнейшие песнопения Божественной Литургии, молебного пения, панихиды и всенощного бдения», великий прокимен: «Кто Бог велий...», панихиду и некотор</w:t>
      </w:r>
      <w:r>
        <w:rPr>
          <w:rStyle w:val="Font111"/>
          <w:i/>
          <w:iCs/>
        </w:rPr>
        <w:t>ы</w:t>
      </w:r>
      <w:r>
        <w:rPr>
          <w:rStyle w:val="Font111"/>
        </w:rPr>
        <w:t xml:space="preserve">е другие. Главнейшие достоинства его переложений заключаются </w:t>
      </w:r>
      <w:r>
        <w:rPr>
          <w:rStyle w:val="Font111"/>
          <w:i/>
          <w:iCs/>
        </w:rPr>
        <w:t>в</w:t>
      </w:r>
      <w:r>
        <w:rPr>
          <w:rStyle w:val="Font111"/>
        </w:rPr>
        <w:t xml:space="preserve"> том, что они с безусловной точностью воспроизводят мелодии Обиходов. Гармонизация их проста и строга, без тех «сомнительного свойства архаизмов, котор</w:t>
      </w:r>
      <w:r>
        <w:rPr>
          <w:rStyle w:val="Font111"/>
          <w:i/>
          <w:iCs/>
        </w:rPr>
        <w:t>ы</w:t>
      </w:r>
      <w:r>
        <w:rPr>
          <w:rStyle w:val="Font111"/>
        </w:rPr>
        <w:t>е специалистам могут казаться интересн</w:t>
      </w:r>
      <w:r>
        <w:rPr>
          <w:rStyle w:val="Font111"/>
          <w:i/>
          <w:iCs/>
        </w:rPr>
        <w:t>ы</w:t>
      </w:r>
      <w:r>
        <w:rPr>
          <w:rStyle w:val="Font111"/>
        </w:rPr>
        <w:t>ми, но, в сущности, для слуха нев</w:t>
      </w:r>
      <w:r>
        <w:rPr>
          <w:rStyle w:val="Font111"/>
          <w:i/>
          <w:iCs/>
        </w:rPr>
        <w:t>ы</w:t>
      </w:r>
      <w:r>
        <w:rPr>
          <w:rStyle w:val="Font111"/>
        </w:rPr>
        <w:t>носим</w:t>
      </w:r>
      <w:r>
        <w:rPr>
          <w:rStyle w:val="Font111"/>
          <w:i/>
          <w:iCs/>
        </w:rPr>
        <w:t>ы</w:t>
      </w:r>
      <w:r>
        <w:rPr>
          <w:rStyle w:val="Font111"/>
        </w:rPr>
        <w:t>. Гармонизация С. В. Смоленского сплошь благозвучна и прозрачна и местами возвышается до редкого изящества» (С. А. Рачинский — «Русское Обозрение» 1894 г., март, стр. 172).</w:t>
      </w:r>
    </w:p>
    <w:p>
      <w:pPr>
        <w:pStyle w:val="Style15"/>
        <w:rPr/>
      </w:pPr>
      <w:r>
        <w:rPr>
          <w:rStyle w:val="Font111"/>
        </w:rPr>
        <w:t>Эта характеристика музыкальных произведений С. В. Смоленского, сделанная известным педагогом С. А. Рачинским, в</w:t>
      </w:r>
      <w:r>
        <w:rPr>
          <w:rStyle w:val="Font111"/>
          <w:i/>
          <w:iCs/>
        </w:rPr>
        <w:t>ы</w:t>
      </w:r>
      <w:r>
        <w:rPr>
          <w:rStyle w:val="Font111"/>
        </w:rPr>
        <w:t xml:space="preserve">ражает общий </w:t>
      </w:r>
      <w:r>
        <w:rPr>
          <w:rStyle w:val="Font111"/>
          <w:i/>
          <w:iCs/>
        </w:rPr>
        <w:t>в</w:t>
      </w:r>
      <w:r>
        <w:rPr>
          <w:rStyle w:val="Font111"/>
        </w:rPr>
        <w:t>згляд на произведения С. В. Смоленского.</w:t>
      </w:r>
    </w:p>
    <w:p>
      <w:pPr>
        <w:pStyle w:val="Style15"/>
        <w:rPr/>
      </w:pPr>
      <w:r>
        <w:rPr>
          <w:rStyle w:val="Font111"/>
        </w:rPr>
        <w:t>С. В. Смоленский б</w:t>
      </w:r>
      <w:r>
        <w:rPr>
          <w:rStyle w:val="Font111"/>
          <w:i/>
          <w:iCs/>
        </w:rPr>
        <w:t>ы</w:t>
      </w:r>
      <w:r>
        <w:rPr>
          <w:rStyle w:val="Font111"/>
        </w:rPr>
        <w:t>л не только композитор. Он был музыкальный теоретик и историк русского церковного пения, археолог, педагог и крупный общественный деятель. Среди современников С. В. Смоленского трудно указать другого деятеля церковного искусства, котор</w:t>
      </w:r>
      <w:r>
        <w:rPr>
          <w:rStyle w:val="Font111"/>
          <w:i/>
          <w:iCs/>
        </w:rPr>
        <w:t>ы</w:t>
      </w:r>
      <w:r>
        <w:rPr>
          <w:rStyle w:val="Font111"/>
        </w:rPr>
        <w:t>й совмещал бы в себе ст</w:t>
      </w:r>
      <w:r>
        <w:rPr>
          <w:rStyle w:val="Font111"/>
          <w:i/>
          <w:iCs/>
        </w:rPr>
        <w:t>о</w:t>
      </w:r>
      <w:r>
        <w:rPr>
          <w:rStyle w:val="Font111"/>
        </w:rPr>
        <w:t xml:space="preserve">лько дарований, сколько имел С. В. Смоленский, </w:t>
      </w:r>
      <w:r>
        <w:rPr>
          <w:rStyle w:val="Font111"/>
          <w:b/>
          <w:bCs/>
        </w:rPr>
        <w:t xml:space="preserve">и </w:t>
      </w:r>
      <w:r>
        <w:rPr>
          <w:rStyle w:val="Font111"/>
        </w:rPr>
        <w:t>чья деятельность б</w:t>
      </w:r>
      <w:r>
        <w:rPr>
          <w:rStyle w:val="Font111"/>
          <w:i/>
          <w:iCs/>
        </w:rPr>
        <w:t>ы</w:t>
      </w:r>
      <w:r>
        <w:rPr>
          <w:rStyle w:val="Font111"/>
        </w:rPr>
        <w:t>ла бы так же широка и многоплодна, как деятельность С. В. Смоленского.</w:t>
      </w:r>
    </w:p>
    <w:p>
      <w:pPr>
        <w:pStyle w:val="Style15"/>
        <w:rPr/>
      </w:pPr>
      <w:r>
        <w:rPr>
          <w:rStyle w:val="Font111"/>
        </w:rPr>
        <w:t xml:space="preserve">С. В. Смоленский родился в 1848 </w:t>
      </w:r>
      <w:r>
        <w:rPr>
          <w:rStyle w:val="Font91"/>
          <w:b/>
          <w:bCs/>
        </w:rPr>
        <w:t xml:space="preserve">г. </w:t>
      </w:r>
      <w:r>
        <w:rPr>
          <w:rStyle w:val="Font111"/>
        </w:rPr>
        <w:t>в г. Казани. Там он окончил гимназию и университет (по юридическому факультету). Специального музыкального образования С. В. Смоленский не получил, но с детства любил церковное пение и проявлял большие способности к пению и музыке. Будучи студентом, он участвовал в студенческом хоре, пел вторым басом, хорошо играл на скрипке, управлял студенческим хором и в</w:t>
      </w:r>
      <w:r>
        <w:rPr>
          <w:rStyle w:val="Font111"/>
          <w:i/>
          <w:iCs/>
        </w:rPr>
        <w:t>ы</w:t>
      </w:r>
      <w:r>
        <w:rPr>
          <w:rStyle w:val="Font111"/>
        </w:rPr>
        <w:t>ступал на студенческих концертах в качестве дирижера.</w:t>
      </w:r>
    </w:p>
    <w:p>
      <w:pPr>
        <w:pStyle w:val="Style15"/>
        <w:rPr/>
      </w:pPr>
      <w:r>
        <w:rPr>
          <w:rStyle w:val="Font111"/>
        </w:rPr>
        <w:t>По окончании университета С. В. Смоленский поступил в судебное ведомство. Ничто не предвещало в это время в нем будущего замечательного музыкального деятеля. Казалось, он будет диллетантом, не более, но любовь к церковному пению и музыке пересилила все.</w:t>
      </w:r>
    </w:p>
    <w:p>
      <w:pPr>
        <w:pStyle w:val="Style15"/>
        <w:rPr/>
      </w:pPr>
      <w:r>
        <w:rPr>
          <w:rStyle w:val="Font111"/>
        </w:rPr>
        <w:t>Пробыв три года на службе в судебном ведомстве, С. В. Смоленский решил навсегда оставить его. Он сдал экзамен при университете за весь курс филологического факультета и поступил преподавателем в Казанскую учительскую семинарию, где в то время трудился известн</w:t>
      </w:r>
      <w:r>
        <w:rPr>
          <w:rStyle w:val="Font111"/>
          <w:i/>
          <w:iCs/>
        </w:rPr>
        <w:t>ы</w:t>
      </w:r>
      <w:r>
        <w:rPr>
          <w:rStyle w:val="Font111"/>
        </w:rPr>
        <w:t>й деятель-энтузиаст по просвещению некотор</w:t>
      </w:r>
      <w:r>
        <w:rPr>
          <w:rStyle w:val="Font111"/>
          <w:i/>
          <w:iCs/>
        </w:rPr>
        <w:t>ы</w:t>
      </w:r>
      <w:r>
        <w:rPr>
          <w:rStyle w:val="Font111"/>
        </w:rPr>
        <w:t>х национальн</w:t>
      </w:r>
      <w:r>
        <w:rPr>
          <w:rStyle w:val="Font111"/>
          <w:i/>
          <w:iCs/>
        </w:rPr>
        <w:t>ы</w:t>
      </w:r>
      <w:r>
        <w:rPr>
          <w:rStyle w:val="Font111"/>
        </w:rPr>
        <w:t>х меньшинств, тогда наз</w:t>
      </w:r>
      <w:r>
        <w:rPr>
          <w:rStyle w:val="Font111"/>
          <w:i/>
          <w:iCs/>
        </w:rPr>
        <w:t>ы</w:t>
      </w:r>
      <w:r>
        <w:rPr>
          <w:rStyle w:val="Font111"/>
        </w:rPr>
        <w:t>вавшихся «инородцами», Н. И. Ильминский, переводчик богослужебн</w:t>
      </w:r>
      <w:r>
        <w:rPr>
          <w:rStyle w:val="Font111"/>
          <w:i/>
          <w:iCs/>
        </w:rPr>
        <w:t>ы</w:t>
      </w:r>
      <w:r>
        <w:rPr>
          <w:rStyle w:val="Font111"/>
        </w:rPr>
        <w:t>х книг на татарский язык, автор многих книг и статей, относящихся к его просветительной работе.</w:t>
      </w:r>
    </w:p>
    <w:p>
      <w:pPr>
        <w:pStyle w:val="Style15"/>
        <w:rPr/>
      </w:pPr>
      <w:r>
        <w:rPr>
          <w:rStyle w:val="Font111"/>
        </w:rPr>
        <w:t>С этого времени начинается музыкальная деятельность С. В. Смоленского, которой он отдал все свои сил</w:t>
      </w:r>
      <w:r>
        <w:rPr>
          <w:rStyle w:val="Font111"/>
          <w:i/>
          <w:iCs/>
        </w:rPr>
        <w:t>ы</w:t>
      </w:r>
      <w:r>
        <w:rPr>
          <w:rStyle w:val="Font111"/>
        </w:rPr>
        <w:t>, всю свою жизнь. Все его труды в</w:t>
      </w:r>
      <w:r>
        <w:rPr>
          <w:rStyle w:val="Font111"/>
          <w:i/>
          <w:iCs/>
        </w:rPr>
        <w:t>ы</w:t>
      </w:r>
      <w:r>
        <w:rPr>
          <w:rStyle w:val="Font111"/>
        </w:rPr>
        <w:t>текали из его любви к национальной церковной музыке и диктовались самой жизнью.</w:t>
      </w:r>
    </w:p>
    <w:p>
      <w:pPr>
        <w:pStyle w:val="Style15"/>
        <w:rPr/>
      </w:pPr>
      <w:r>
        <w:rPr>
          <w:rStyle w:val="Font111"/>
        </w:rPr>
        <w:t>В Казанской учительской семинарии б</w:t>
      </w:r>
      <w:r>
        <w:rPr>
          <w:rStyle w:val="Font111"/>
          <w:i/>
          <w:iCs/>
        </w:rPr>
        <w:t>ы</w:t>
      </w:r>
      <w:r>
        <w:rPr>
          <w:rStyle w:val="Font111"/>
        </w:rPr>
        <w:t>л хор; С. В. Смоленский сразу стал во. главе его. В то время не б</w:t>
      </w:r>
      <w:r>
        <w:rPr>
          <w:rStyle w:val="Font111"/>
          <w:i/>
          <w:iCs/>
        </w:rPr>
        <w:t>ы</w:t>
      </w:r>
      <w:r>
        <w:rPr>
          <w:rStyle w:val="Font111"/>
        </w:rPr>
        <w:t>ло для мужского хора ни подходящих нотн</w:t>
      </w:r>
      <w:r>
        <w:rPr>
          <w:rStyle w:val="Font111"/>
          <w:i/>
          <w:iCs/>
        </w:rPr>
        <w:t>ы</w:t>
      </w:r>
      <w:r>
        <w:rPr>
          <w:rStyle w:val="Font111"/>
        </w:rPr>
        <w:t>х партитур, ни руководства для обучения пению. Среди учащихся б</w:t>
      </w:r>
      <w:r>
        <w:rPr>
          <w:rStyle w:val="Font111"/>
          <w:i/>
          <w:iCs/>
        </w:rPr>
        <w:t>ы</w:t>
      </w:r>
      <w:r>
        <w:rPr>
          <w:rStyle w:val="Font111"/>
        </w:rPr>
        <w:t>ли татар</w:t>
      </w:r>
      <w:r>
        <w:rPr>
          <w:rStyle w:val="Font111"/>
          <w:i/>
          <w:iCs/>
        </w:rPr>
        <w:t>ы</w:t>
      </w:r>
      <w:r>
        <w:rPr>
          <w:rStyle w:val="Font111"/>
        </w:rPr>
        <w:t>, черемисы, чуваши, мордвины. По примеру и приз</w:t>
      </w:r>
      <w:r>
        <w:rPr>
          <w:rStyle w:val="Font111"/>
          <w:i/>
          <w:iCs/>
        </w:rPr>
        <w:t>ы</w:t>
      </w:r>
      <w:r>
        <w:rPr>
          <w:rStyle w:val="Font111"/>
        </w:rPr>
        <w:t>ву Н. И. Ильминского, С. В. Смоленский написал для них ряд обиходн</w:t>
      </w:r>
      <w:r>
        <w:rPr>
          <w:rStyle w:val="Font111"/>
          <w:i/>
          <w:iCs/>
        </w:rPr>
        <w:t>ы</w:t>
      </w:r>
      <w:r>
        <w:rPr>
          <w:rStyle w:val="Font111"/>
        </w:rPr>
        <w:t>х партитур. Памятником его серьезного и ревностного отнош</w:t>
      </w:r>
      <w:r>
        <w:rPr>
          <w:rStyle w:val="Font111"/>
          <w:i/>
          <w:iCs/>
        </w:rPr>
        <w:t>е</w:t>
      </w:r>
      <w:r>
        <w:rPr>
          <w:rStyle w:val="Font111"/>
        </w:rPr>
        <w:t>ния к преподаванию пения остались его статья «Заметка об обучении пению в учительских семинариях и сельских хорах» (Журнал: «Семья и школа» 1881 г., № 1) и, главным образом, составленный им «Курс хорового пения» в двух частях, для учителей начальных школ.</w:t>
      </w:r>
    </w:p>
    <w:p>
      <w:pPr>
        <w:pStyle w:val="Style15"/>
        <w:rPr/>
      </w:pPr>
      <w:r>
        <w:rPr>
          <w:rStyle w:val="Font111"/>
        </w:rPr>
        <w:t>В 1-й части Курса содержатся правила пения, ряд гол</w:t>
      </w:r>
      <w:r>
        <w:rPr>
          <w:rStyle w:val="Font111"/>
          <w:i/>
          <w:iCs/>
        </w:rPr>
        <w:t>о</w:t>
      </w:r>
      <w:r>
        <w:rPr>
          <w:rStyle w:val="Font111"/>
        </w:rPr>
        <w:t>совых упражнений для певцов и сведения о начальных основания</w:t>
      </w:r>
      <w:r>
        <w:rPr>
          <w:rStyle w:val="Font111"/>
          <w:i/>
          <w:iCs/>
        </w:rPr>
        <w:t>х</w:t>
      </w:r>
      <w:r>
        <w:rPr>
          <w:rStyle w:val="Font111"/>
        </w:rPr>
        <w:t xml:space="preserve"> гармонии. Во 2-й части Курса помещены избранн</w:t>
      </w:r>
      <w:r>
        <w:rPr>
          <w:rStyle w:val="Font111"/>
          <w:i/>
          <w:iCs/>
        </w:rPr>
        <w:t>ы</w:t>
      </w:r>
      <w:r>
        <w:rPr>
          <w:rStyle w:val="Font111"/>
        </w:rPr>
        <w:t>е С. В. Смоленским церковные песнопения для хора. В предисловии к Курсу С. В. Смоленский так определил зада</w:t>
      </w:r>
      <w:r>
        <w:rPr>
          <w:rStyle w:val="Font111"/>
          <w:i/>
          <w:iCs/>
        </w:rPr>
        <w:t>ч</w:t>
      </w:r>
      <w:r>
        <w:rPr>
          <w:rStyle w:val="Font111"/>
        </w:rPr>
        <w:t>и его: «Изучение главных оснований гармонии и ясное понимание самых прост</w:t>
      </w:r>
      <w:r>
        <w:rPr>
          <w:rStyle w:val="Font111"/>
          <w:i/>
          <w:iCs/>
        </w:rPr>
        <w:t>ы</w:t>
      </w:r>
      <w:r>
        <w:rPr>
          <w:rStyle w:val="Font111"/>
        </w:rPr>
        <w:t>х музыкальных построений дает возможность учащимся хоровому пению не только сознательно изучать музыкальные произведения, но и получать истинно художественное наслаждение. Без знания начал гармонии хоровые исполнители успевали ознакомиться обыкновенно каждый только со своей партией, запоминая вскользь, партии других голосов; наслаждения таких исполнителей вызываются лишь слухов</w:t>
      </w:r>
      <w:r>
        <w:rPr>
          <w:rStyle w:val="Font111"/>
          <w:i/>
          <w:iCs/>
        </w:rPr>
        <w:t>ы</w:t>
      </w:r>
      <w:r>
        <w:rPr>
          <w:rStyle w:val="Font111"/>
        </w:rPr>
        <w:t>ми ощущениями, а не полным ясн</w:t>
      </w:r>
      <w:r>
        <w:rPr>
          <w:rStyle w:val="Font111"/>
          <w:i/>
          <w:iCs/>
        </w:rPr>
        <w:t>ы</w:t>
      </w:r>
      <w:r>
        <w:rPr>
          <w:rStyle w:val="Font111"/>
        </w:rPr>
        <w:t>м сознанием красоты формы и содержания исполняемого произведения; они не могут точно судить о достоинстве музыкального сочинения как в целом, так и в частности» (Смоленский, «Курс хорового пения», стр. 1).</w:t>
      </w:r>
    </w:p>
    <w:p>
      <w:pPr>
        <w:pStyle w:val="Style15"/>
        <w:rPr/>
      </w:pPr>
      <w:r>
        <w:rPr>
          <w:rStyle w:val="Font111"/>
        </w:rPr>
        <w:t>В предисловии ко 2-й части Курса С. В. Смоленский писал, что здесь он хотел дать образцы простой, изящной и строго церковной гармонизации. Задача занятий с церковн</w:t>
      </w:r>
      <w:r>
        <w:rPr>
          <w:rStyle w:val="Font111"/>
          <w:i/>
          <w:iCs/>
        </w:rPr>
        <w:t>ы</w:t>
      </w:r>
      <w:r>
        <w:rPr>
          <w:rStyle w:val="Font111"/>
        </w:rPr>
        <w:t>м хором заключается в том, чтоб</w:t>
      </w:r>
      <w:r>
        <w:rPr>
          <w:rStyle w:val="Font111"/>
          <w:i/>
          <w:iCs/>
        </w:rPr>
        <w:t xml:space="preserve">ы </w:t>
      </w:r>
      <w:r>
        <w:rPr>
          <w:rStyle w:val="Font111"/>
        </w:rPr>
        <w:t>«приучить певцов к свободному, искреннему в</w:t>
      </w:r>
      <w:r>
        <w:rPr>
          <w:rStyle w:val="Font111"/>
          <w:i/>
          <w:iCs/>
        </w:rPr>
        <w:t>ы</w:t>
      </w:r>
      <w:r>
        <w:rPr>
          <w:rStyle w:val="Font111"/>
        </w:rPr>
        <w:t>ражению религиозных чувств в пении богослужебном, достигнуть этой цели не артистическим исполнением, не блестящим составом голосов в хоре, не в</w:t>
      </w:r>
      <w:r>
        <w:rPr>
          <w:rStyle w:val="Font111"/>
          <w:i/>
          <w:iCs/>
        </w:rPr>
        <w:t>ы</w:t>
      </w:r>
      <w:r>
        <w:rPr>
          <w:rStyle w:val="Font111"/>
        </w:rPr>
        <w:t>чурн</w:t>
      </w:r>
      <w:r>
        <w:rPr>
          <w:rStyle w:val="Font111"/>
          <w:i/>
          <w:iCs/>
        </w:rPr>
        <w:t>ы</w:t>
      </w:r>
      <w:r>
        <w:rPr>
          <w:rStyle w:val="Font111"/>
        </w:rPr>
        <w:t xml:space="preserve">м, бьющим на </w:t>
      </w:r>
      <w:r>
        <w:rPr>
          <w:rStyle w:val="Font111"/>
          <w:i/>
          <w:iCs/>
        </w:rPr>
        <w:t>э</w:t>
      </w:r>
      <w:r>
        <w:rPr>
          <w:rStyle w:val="Font111"/>
        </w:rPr>
        <w:t>ффект исполнением оттенков, а теплым религиозн</w:t>
      </w:r>
      <w:r>
        <w:rPr>
          <w:rStyle w:val="Font111"/>
          <w:i/>
          <w:iCs/>
        </w:rPr>
        <w:t>ы</w:t>
      </w:r>
      <w:r>
        <w:rPr>
          <w:rStyle w:val="Font111"/>
        </w:rPr>
        <w:t>м чувством, искренним пением — молитвой» (Там же, стр. 140).</w:t>
      </w:r>
    </w:p>
    <w:p>
      <w:pPr>
        <w:pStyle w:val="Style15"/>
        <w:rPr/>
      </w:pPr>
      <w:r>
        <w:rPr>
          <w:rStyle w:val="Font111"/>
        </w:rPr>
        <w:t>«Курс хорового пения», журнальные статьи, ярко свидетельствующие о таланте и правильном понимании С. В. Смоленским церковного пения, обратили на него внимание церковных деятелей. С. В. Смоленский б</w:t>
      </w:r>
      <w:r>
        <w:rPr>
          <w:rStyle w:val="Font111"/>
          <w:i/>
          <w:iCs/>
        </w:rPr>
        <w:t>ы</w:t>
      </w:r>
      <w:r>
        <w:rPr>
          <w:rStyle w:val="Font111"/>
        </w:rPr>
        <w:t>л приглашен в комиссию при Св. Синоде по обсуждению программ церковного пения для школ и в течение ряда лет состоял постоянным справщиком нотных изданий Св. Синода.</w:t>
      </w:r>
    </w:p>
    <w:p>
      <w:pPr>
        <w:pStyle w:val="Style15"/>
        <w:rPr/>
      </w:pPr>
      <w:r>
        <w:rPr>
          <w:rStyle w:val="Font111"/>
        </w:rPr>
        <w:t>Близкое ознакомление с обширным церковнопевческим богатством, заключающимся в церковных Обиходах, в</w:t>
      </w:r>
      <w:r>
        <w:rPr>
          <w:rStyle w:val="Font111"/>
          <w:i/>
          <w:iCs/>
        </w:rPr>
        <w:t>ы</w:t>
      </w:r>
      <w:r>
        <w:rPr>
          <w:rStyle w:val="Font111"/>
        </w:rPr>
        <w:t>звало у С. В. Смоленского желание и решение основательно изучить русские крюковые нотные рукописи. С этой целью С. В. Смоленский сначала научился от старообрядческих певцов пению по крюкам, а затем занялся изучением нотн</w:t>
      </w:r>
      <w:r>
        <w:rPr>
          <w:rStyle w:val="Font111"/>
          <w:i/>
          <w:iCs/>
        </w:rPr>
        <w:t>ы</w:t>
      </w:r>
      <w:r>
        <w:rPr>
          <w:rStyle w:val="Font111"/>
        </w:rPr>
        <w:t>х крюковых рукописей Соловецкого монастыря, хранившихся тогда в библиотеке Казанской Духовной Академии. В 1887 г. С. В. Смоленский в академическом журнале «Православн</w:t>
      </w:r>
      <w:r>
        <w:rPr>
          <w:rStyle w:val="Font111"/>
          <w:i/>
          <w:iCs/>
        </w:rPr>
        <w:t>ы</w:t>
      </w:r>
      <w:r>
        <w:rPr>
          <w:rStyle w:val="Font111"/>
        </w:rPr>
        <w:t>й Собеседник» поместил статью: «Общий оче</w:t>
      </w:r>
      <w:r>
        <w:rPr>
          <w:rStyle w:val="Font111"/>
          <w:i/>
          <w:iCs/>
        </w:rPr>
        <w:t>р</w:t>
      </w:r>
      <w:r>
        <w:rPr>
          <w:rStyle w:val="Font111"/>
        </w:rPr>
        <w:t>к исторического и музыкального значения певческих рукописей Соловецкой библиотеки».</w:t>
      </w:r>
    </w:p>
    <w:p>
      <w:pPr>
        <w:pStyle w:val="Style15"/>
        <w:rPr/>
      </w:pPr>
      <w:r>
        <w:rPr>
          <w:rStyle w:val="Font111"/>
        </w:rPr>
        <w:t>В том же 1887 г. С. В. Смоленский в</w:t>
      </w:r>
      <w:r>
        <w:rPr>
          <w:rStyle w:val="Font111"/>
          <w:i/>
          <w:iCs/>
        </w:rPr>
        <w:t>ы</w:t>
      </w:r>
      <w:r>
        <w:rPr>
          <w:rStyle w:val="Font111"/>
        </w:rPr>
        <w:t>пустил в свет другую работу: «Краткое описание древнего (XII—XIII веков) знаменного ирмолога, принадлежащего Воскресенскому, «Новый Иерусалим» именуемому, монастырю».</w:t>
      </w:r>
    </w:p>
    <w:p>
      <w:pPr>
        <w:pStyle w:val="Style15"/>
        <w:rPr/>
      </w:pPr>
      <w:r>
        <w:rPr>
          <w:rStyle w:val="Font111"/>
        </w:rPr>
        <w:t>В 1888 г. С. В. Смоленский напечатал свой замечательный труд, имеющий громадное значение для изучения знаменного пения и характеристики древнерусского певческого искусства: «Азбука знаменного пения (Извещение о согласнейших пометах) старца Александра Мезенца».</w:t>
      </w:r>
    </w:p>
    <w:p>
      <w:pPr>
        <w:pStyle w:val="Style15"/>
        <w:rPr/>
      </w:pPr>
      <w:r>
        <w:rPr>
          <w:rStyle w:val="Font111"/>
        </w:rPr>
        <w:t>Старец Александр Мезенец б</w:t>
      </w:r>
      <w:r>
        <w:rPr>
          <w:rStyle w:val="Font111"/>
          <w:i/>
          <w:iCs/>
        </w:rPr>
        <w:t>ы</w:t>
      </w:r>
      <w:r>
        <w:rPr>
          <w:rStyle w:val="Font111"/>
        </w:rPr>
        <w:t>л председателем Комиссии после Московского Собора в 1667 г. по исправлению текста богослужебн</w:t>
      </w:r>
      <w:r>
        <w:rPr>
          <w:rStyle w:val="Font111"/>
          <w:i/>
          <w:iCs/>
        </w:rPr>
        <w:t>ы</w:t>
      </w:r>
      <w:r>
        <w:rPr>
          <w:rStyle w:val="Font111"/>
        </w:rPr>
        <w:t>х книг. А. Мез</w:t>
      </w:r>
      <w:r>
        <w:rPr>
          <w:rStyle w:val="Font111"/>
          <w:i/>
          <w:iCs/>
        </w:rPr>
        <w:t>е</w:t>
      </w:r>
      <w:r>
        <w:rPr>
          <w:rStyle w:val="Font111"/>
        </w:rPr>
        <w:t>нец составил руководство для чтения знамен и озаглавил его: «Азбука певчая».</w:t>
      </w:r>
    </w:p>
    <w:p>
      <w:pPr>
        <w:pStyle w:val="Style15"/>
        <w:rPr/>
      </w:pPr>
      <w:r>
        <w:rPr>
          <w:rStyle w:val="Font111"/>
        </w:rPr>
        <w:t>С. В. Смоленский тщательно проверил по сохранившимся рукописям текст «Певчей азбуки» и поместил исправленн</w:t>
      </w:r>
      <w:r>
        <w:rPr>
          <w:rStyle w:val="Font111"/>
          <w:i/>
          <w:iCs/>
        </w:rPr>
        <w:t>ы</w:t>
      </w:r>
      <w:r>
        <w:rPr>
          <w:rStyle w:val="Font111"/>
        </w:rPr>
        <w:t>й, отредактированный им, текст «Певчей азбуки» в начале своей книги. Затем на целом ряде примеров, объяснений, примечаний С. В. Смоленский показал различное применение и значение знамен. В конце книги С. В. Смоленский приложил ряд параллельных таблиц крюков</w:t>
      </w:r>
      <w:r>
        <w:rPr>
          <w:rStyle w:val="Font111"/>
          <w:i/>
          <w:iCs/>
        </w:rPr>
        <w:t>ы</w:t>
      </w:r>
      <w:r>
        <w:rPr>
          <w:rStyle w:val="Font111"/>
        </w:rPr>
        <w:t>х записей, относящихся к разным векам и наглядно свидетельствующих о развитии и постепенном музыкальном совершенствовании древних русских церковных мелодий.</w:t>
      </w:r>
    </w:p>
    <w:p>
      <w:pPr>
        <w:pStyle w:val="Style15"/>
        <w:rPr/>
      </w:pPr>
      <w:r>
        <w:rPr>
          <w:rStyle w:val="Font111"/>
        </w:rPr>
        <w:t>«Этот капитальный труд С. В. Смоленского, — по отз</w:t>
      </w:r>
      <w:r>
        <w:rPr>
          <w:rStyle w:val="Font111"/>
          <w:i/>
          <w:iCs/>
        </w:rPr>
        <w:t>ы</w:t>
      </w:r>
      <w:r>
        <w:rPr>
          <w:rStyle w:val="Font111"/>
        </w:rPr>
        <w:t>ву известного исследователя церковного пения свящ. В. М. Металлова, — во всех отношениях расширил круг существовавших познаний в области крюков и углубил взгляд исследователя в самую сущность крюковой систем</w:t>
      </w:r>
      <w:r>
        <w:rPr>
          <w:rStyle w:val="Font111"/>
          <w:i/>
          <w:iCs/>
        </w:rPr>
        <w:t xml:space="preserve">ы </w:t>
      </w:r>
      <w:r>
        <w:rPr>
          <w:rStyle w:val="Font111"/>
        </w:rPr>
        <w:t>нотописания» (Свящ. В. М. Металлов, «Очерк истории православно-русского церковного пения». Изд. 3-е, стр. 174). Кроме того, указанн</w:t>
      </w:r>
      <w:r>
        <w:rPr>
          <w:rStyle w:val="Font111"/>
          <w:i/>
          <w:iCs/>
        </w:rPr>
        <w:t>ы</w:t>
      </w:r>
      <w:r>
        <w:rPr>
          <w:rStyle w:val="Font111"/>
        </w:rPr>
        <w:t>й труд С. В. Смоленского дал полную возможность всем интересующимся древним пением музыкантам, историкам и археологам понять крюковое древнее пение и приступить к дальнейшему его изучению.</w:t>
      </w:r>
    </w:p>
    <w:p>
      <w:pPr>
        <w:pStyle w:val="Style15"/>
        <w:rPr/>
      </w:pPr>
      <w:r>
        <w:rPr>
          <w:rStyle w:val="Font111"/>
        </w:rPr>
        <w:t>В 1889 г. С. В. Смоленский б</w:t>
      </w:r>
      <w:r>
        <w:rPr>
          <w:rStyle w:val="Font111"/>
          <w:i/>
          <w:iCs/>
        </w:rPr>
        <w:t>ы</w:t>
      </w:r>
      <w:r>
        <w:rPr>
          <w:rStyle w:val="Font111"/>
        </w:rPr>
        <w:t>л приглашен на должность директора Синодального училища церковного пения в Москве и одновременно профессором Московской Консерватории по кафедре истории церковного пения. В эти год</w:t>
      </w:r>
      <w:r>
        <w:rPr>
          <w:rStyle w:val="Font111"/>
          <w:i/>
          <w:iCs/>
        </w:rPr>
        <w:t>ы</w:t>
      </w:r>
      <w:r>
        <w:rPr>
          <w:rStyle w:val="Font111"/>
        </w:rPr>
        <w:t xml:space="preserve"> он проявил себя как в</w:t>
      </w:r>
      <w:r>
        <w:rPr>
          <w:rStyle w:val="Font111"/>
          <w:i/>
          <w:iCs/>
        </w:rPr>
        <w:t>ы</w:t>
      </w:r>
      <w:r>
        <w:rPr>
          <w:rStyle w:val="Font111"/>
        </w:rPr>
        <w:t>дающийся педагог, организатор, историк и археолог.</w:t>
      </w:r>
    </w:p>
    <w:p>
      <w:pPr>
        <w:pStyle w:val="Style15"/>
        <w:rPr/>
      </w:pPr>
      <w:r>
        <w:rPr>
          <w:rStyle w:val="Font111"/>
        </w:rPr>
        <w:t>По инициативе С. В. Смоленского, Синодальное училище б</w:t>
      </w:r>
      <w:r>
        <w:rPr>
          <w:rStyle w:val="Font111"/>
          <w:i/>
          <w:iCs/>
        </w:rPr>
        <w:t>ы</w:t>
      </w:r>
      <w:r>
        <w:rPr>
          <w:rStyle w:val="Font111"/>
        </w:rPr>
        <w:t>ло преобразовано в девятилетнее средне-учебное заведение, а преподавание музыкально-теоретических предметов б</w:t>
      </w:r>
      <w:r>
        <w:rPr>
          <w:rStyle w:val="Font111"/>
          <w:i/>
          <w:iCs/>
        </w:rPr>
        <w:t>ы</w:t>
      </w:r>
      <w:r>
        <w:rPr>
          <w:rStyle w:val="Font111"/>
        </w:rPr>
        <w:t>ло поднято до уровня программ Консерватории. В состав преподавателей Синодального училища С. В. Смоленский пригласил талантлив</w:t>
      </w:r>
      <w:r>
        <w:rPr>
          <w:rStyle w:val="Font111"/>
          <w:i/>
          <w:iCs/>
        </w:rPr>
        <w:t>ы</w:t>
      </w:r>
      <w:r>
        <w:rPr>
          <w:rStyle w:val="Font111"/>
        </w:rPr>
        <w:t>х педагогов, разделявших его взгляды на древнецерковн</w:t>
      </w:r>
      <w:r>
        <w:rPr>
          <w:rStyle w:val="Font111"/>
          <w:i/>
          <w:iCs/>
        </w:rPr>
        <w:t>ы</w:t>
      </w:r>
      <w:r>
        <w:rPr>
          <w:rStyle w:val="Font111"/>
        </w:rPr>
        <w:t>е роспевы. В училище царила в</w:t>
      </w:r>
      <w:r>
        <w:rPr>
          <w:rStyle w:val="Font111"/>
          <w:i/>
          <w:iCs/>
        </w:rPr>
        <w:t>ы</w:t>
      </w:r>
      <w:r>
        <w:rPr>
          <w:rStyle w:val="Font111"/>
        </w:rPr>
        <w:t>сокая муз</w:t>
      </w:r>
      <w:r>
        <w:rPr>
          <w:rStyle w:val="Font111"/>
          <w:i/>
          <w:iCs/>
        </w:rPr>
        <w:t>ы</w:t>
      </w:r>
      <w:r>
        <w:rPr>
          <w:rStyle w:val="Font111"/>
        </w:rPr>
        <w:t>кальная атмосфера любви к древним национальн</w:t>
      </w:r>
      <w:r>
        <w:rPr>
          <w:rStyle w:val="Font111"/>
          <w:i/>
          <w:iCs/>
        </w:rPr>
        <w:t>ы</w:t>
      </w:r>
      <w:r>
        <w:rPr>
          <w:rStyle w:val="Font111"/>
        </w:rPr>
        <w:t>м церковным роспевам. Из стен училища времени С. В. Смоленского в</w:t>
      </w:r>
      <w:r>
        <w:rPr>
          <w:rStyle w:val="Font111"/>
          <w:i/>
          <w:iCs/>
        </w:rPr>
        <w:t>ы</w:t>
      </w:r>
      <w:r>
        <w:rPr>
          <w:rStyle w:val="Font111"/>
        </w:rPr>
        <w:t>шло много талантливых композиторов и музыкальных деятелей, проникнут</w:t>
      </w:r>
      <w:r>
        <w:rPr>
          <w:rStyle w:val="Font111"/>
          <w:i/>
          <w:iCs/>
        </w:rPr>
        <w:t>ы</w:t>
      </w:r>
      <w:r>
        <w:rPr>
          <w:rStyle w:val="Font111"/>
        </w:rPr>
        <w:t>х глубокой любовью к родной старине. Синодальн</w:t>
      </w:r>
      <w:r>
        <w:rPr>
          <w:rStyle w:val="Font111"/>
          <w:i/>
          <w:iCs/>
        </w:rPr>
        <w:t>ы</w:t>
      </w:r>
      <w:r>
        <w:rPr>
          <w:rStyle w:val="Font111"/>
        </w:rPr>
        <w:t>й хор по своему составу, по выбору песнопений и качеству исполнения б</w:t>
      </w:r>
      <w:r>
        <w:rPr>
          <w:rStyle w:val="Font111"/>
          <w:i/>
          <w:iCs/>
        </w:rPr>
        <w:t>ы</w:t>
      </w:r>
      <w:r>
        <w:rPr>
          <w:rStyle w:val="Font111"/>
        </w:rPr>
        <w:t>л поставлен при С. В. Смоленском на образцовую в</w:t>
      </w:r>
      <w:r>
        <w:rPr>
          <w:rStyle w:val="Font111"/>
          <w:i/>
          <w:iCs/>
        </w:rPr>
        <w:t>ы</w:t>
      </w:r>
      <w:r>
        <w:rPr>
          <w:rStyle w:val="Font111"/>
        </w:rPr>
        <w:t>соту и стал жив</w:t>
      </w:r>
      <w:r>
        <w:rPr>
          <w:rStyle w:val="Font111"/>
          <w:i/>
          <w:iCs/>
        </w:rPr>
        <w:t>ы</w:t>
      </w:r>
      <w:r>
        <w:rPr>
          <w:rStyle w:val="Font111"/>
        </w:rPr>
        <w:t>м образцом художественного национального церковного пения.</w:t>
      </w:r>
    </w:p>
    <w:p>
      <w:pPr>
        <w:pStyle w:val="Style15"/>
        <w:rPr/>
      </w:pPr>
      <w:r>
        <w:rPr>
          <w:rStyle w:val="Font111"/>
        </w:rPr>
        <w:t>Горя желанием шире показать русскому обществу красоту национальных церковн</w:t>
      </w:r>
      <w:r>
        <w:rPr>
          <w:rStyle w:val="Font111"/>
          <w:i/>
          <w:iCs/>
        </w:rPr>
        <w:t>ы</w:t>
      </w:r>
      <w:r>
        <w:rPr>
          <w:rStyle w:val="Font111"/>
        </w:rPr>
        <w:t>х мелодий, в которых, по твердому убеждению С. В. Смоленского, в</w:t>
      </w:r>
      <w:r>
        <w:rPr>
          <w:rStyle w:val="Font111"/>
          <w:i/>
          <w:iCs/>
        </w:rPr>
        <w:t>ы</w:t>
      </w:r>
      <w:r>
        <w:rPr>
          <w:rStyle w:val="Font111"/>
        </w:rPr>
        <w:t>разились «задушевнейшие русские м</w:t>
      </w:r>
      <w:r>
        <w:rPr>
          <w:rStyle w:val="Font111"/>
          <w:i/>
          <w:iCs/>
        </w:rPr>
        <w:t>ы</w:t>
      </w:r>
      <w:r>
        <w:rPr>
          <w:rStyle w:val="Font111"/>
        </w:rPr>
        <w:t>сли во вдо</w:t>
      </w:r>
      <w:r>
        <w:rPr>
          <w:rStyle w:val="Font111"/>
          <w:i/>
          <w:iCs/>
        </w:rPr>
        <w:t>х</w:t>
      </w:r>
      <w:r>
        <w:rPr>
          <w:rStyle w:val="Font111"/>
        </w:rPr>
        <w:t>новении религиозном», С. В. Смоленский организовал ряд исторически</w:t>
      </w:r>
      <w:r>
        <w:rPr>
          <w:rStyle w:val="Font111"/>
          <w:i/>
          <w:iCs/>
        </w:rPr>
        <w:t xml:space="preserve">х </w:t>
      </w:r>
      <w:r>
        <w:rPr>
          <w:rStyle w:val="Font111"/>
        </w:rPr>
        <w:t>концертов в исполнении Синодальн</w:t>
      </w:r>
      <w:r>
        <w:rPr>
          <w:rStyle w:val="Font111"/>
          <w:i/>
          <w:iCs/>
        </w:rPr>
        <w:t>ы</w:t>
      </w:r>
      <w:r>
        <w:rPr>
          <w:rStyle w:val="Font111"/>
        </w:rPr>
        <w:t>м хором и составил вступительн</w:t>
      </w:r>
      <w:r>
        <w:rPr>
          <w:rStyle w:val="Font111"/>
          <w:i/>
          <w:iCs/>
        </w:rPr>
        <w:t>ы</w:t>
      </w:r>
      <w:r>
        <w:rPr>
          <w:rStyle w:val="Font111"/>
        </w:rPr>
        <w:t>е к концертам программ</w:t>
      </w:r>
      <w:r>
        <w:rPr>
          <w:rStyle w:val="Font111"/>
          <w:i/>
          <w:iCs/>
        </w:rPr>
        <w:t>ы</w:t>
      </w:r>
      <w:r>
        <w:rPr>
          <w:rStyle w:val="Font111"/>
        </w:rPr>
        <w:t>. Кроме того он написал статью «Обзор исторических концертов» (Москва, 1895 г.), в которой дал краткий, но весьма содержательный очерк истории церковного пения в России, в</w:t>
      </w:r>
      <w:r>
        <w:rPr>
          <w:rStyle w:val="Font111"/>
          <w:i/>
          <w:iCs/>
        </w:rPr>
        <w:t>ы</w:t>
      </w:r>
      <w:r>
        <w:rPr>
          <w:rStyle w:val="Font111"/>
        </w:rPr>
        <w:t>яснил рост певческих идей в церковном пении с древних времен, размеры разных влияний на русское церковное хоровое пение и, наконец, показал развитие его музыкальных форм.</w:t>
      </w:r>
    </w:p>
    <w:p>
      <w:pPr>
        <w:pStyle w:val="Style15"/>
        <w:rPr/>
      </w:pPr>
      <w:r>
        <w:rPr>
          <w:rStyle w:val="Font111"/>
        </w:rPr>
        <w:t>Несмотря на множество дел по должности директора училища, С. В. Смоленский не прервал своих историко-археологических занятий по древней церковной музыке. Плодом его личн</w:t>
      </w:r>
      <w:r>
        <w:rPr>
          <w:rStyle w:val="Font111"/>
          <w:i/>
          <w:iCs/>
        </w:rPr>
        <w:t>ы</w:t>
      </w:r>
      <w:r>
        <w:rPr>
          <w:rStyle w:val="Font111"/>
        </w:rPr>
        <w:t>х напряженн</w:t>
      </w:r>
      <w:r>
        <w:rPr>
          <w:rStyle w:val="Font111"/>
          <w:i/>
          <w:iCs/>
        </w:rPr>
        <w:t>ы</w:t>
      </w:r>
      <w:r>
        <w:rPr>
          <w:rStyle w:val="Font111"/>
        </w:rPr>
        <w:t>х трудов явилось собрание им из разных монастырей и церквей св</w:t>
      </w:r>
      <w:r>
        <w:rPr>
          <w:rStyle w:val="Font111"/>
          <w:i/>
          <w:iCs/>
        </w:rPr>
        <w:t>ы</w:t>
      </w:r>
      <w:r>
        <w:rPr>
          <w:rStyle w:val="Font111"/>
        </w:rPr>
        <w:t>ше 1000 экз. нотных рукописей. Этим своим замечательным трудом С. В. Смоленский сохранил от гибели множество редчайших памятников музыкального развития в России. С</w:t>
      </w:r>
      <w:r>
        <w:rPr>
          <w:rStyle w:val="Font111"/>
          <w:i/>
          <w:iCs/>
        </w:rPr>
        <w:t>о</w:t>
      </w:r>
      <w:r>
        <w:rPr>
          <w:rStyle w:val="Font111"/>
        </w:rPr>
        <w:t>бранн</w:t>
      </w:r>
      <w:r>
        <w:rPr>
          <w:rStyle w:val="Font111"/>
          <w:i/>
          <w:iCs/>
        </w:rPr>
        <w:t>ы</w:t>
      </w:r>
      <w:r>
        <w:rPr>
          <w:rStyle w:val="Font111"/>
        </w:rPr>
        <w:t>е нотные рукописи он передал в библиотеку Синодального училища, систематизировал их и описал в брошюре: «О собрании русских древнепевческих рукописей в Московском Синодальном училище церковного пения» (Москва, 1899 г.).</w:t>
      </w:r>
    </w:p>
    <w:p>
      <w:pPr>
        <w:pStyle w:val="Style15"/>
        <w:rPr/>
      </w:pPr>
      <w:r>
        <w:rPr>
          <w:rStyle w:val="Font111"/>
        </w:rPr>
        <w:t>В 1901 г. в</w:t>
      </w:r>
      <w:r>
        <w:rPr>
          <w:rStyle w:val="Font111"/>
          <w:i/>
          <w:iCs/>
        </w:rPr>
        <w:t>ы</w:t>
      </w:r>
      <w:r>
        <w:rPr>
          <w:rStyle w:val="Font111"/>
        </w:rPr>
        <w:t xml:space="preserve">шел в свет труд С. В. Смоленского: «О древнерусских певческих нотациях», в котором, после обзора различных способов записей древнерусских напевов, С. В. Смоленский сделал великое </w:t>
      </w:r>
      <w:r>
        <w:rPr>
          <w:rStyle w:val="Font111"/>
          <w:i/>
          <w:iCs/>
        </w:rPr>
        <w:t>о</w:t>
      </w:r>
      <w:r>
        <w:rPr>
          <w:rStyle w:val="Font111"/>
        </w:rPr>
        <w:t>ткрытие о самостоятельном развитии русского церковного пения и крайне незначительном влиянии греческой муз</w:t>
      </w:r>
      <w:r>
        <w:rPr>
          <w:rStyle w:val="Font111"/>
          <w:i/>
          <w:iCs/>
        </w:rPr>
        <w:t>ы</w:t>
      </w:r>
      <w:r>
        <w:rPr>
          <w:rStyle w:val="Font111"/>
        </w:rPr>
        <w:t>ки на разви</w:t>
      </w:r>
      <w:r>
        <w:rPr>
          <w:rStyle w:val="Font111"/>
          <w:i/>
          <w:iCs/>
        </w:rPr>
        <w:t>т</w:t>
      </w:r>
      <w:r>
        <w:rPr>
          <w:rStyle w:val="Font111"/>
        </w:rPr>
        <w:t>ие наших церков</w:t>
      </w:r>
      <w:r>
        <w:rPr>
          <w:rStyle w:val="Font111"/>
          <w:i/>
          <w:iCs/>
        </w:rPr>
        <w:t>ны</w:t>
      </w:r>
      <w:r>
        <w:rPr>
          <w:rStyle w:val="Font111"/>
        </w:rPr>
        <w:t>х роспевов. К этому в</w:t>
      </w:r>
      <w:r>
        <w:rPr>
          <w:rStyle w:val="Font111"/>
          <w:i/>
          <w:iCs/>
        </w:rPr>
        <w:t>ы</w:t>
      </w:r>
      <w:r>
        <w:rPr>
          <w:rStyle w:val="Font111"/>
        </w:rPr>
        <w:t>воду С. В. Смоленский подходил с большой научной осторожностью. Еще в 1893 г. в статье: «О русском церковном пении. В ответ г. Миссаелидесу, протопсалту церкви св. Фотинии в Смирне» («Церковные Ведомости» 1893 г., № 9) Смоленский в</w:t>
      </w:r>
      <w:r>
        <w:rPr>
          <w:rStyle w:val="Font111"/>
          <w:i/>
          <w:iCs/>
        </w:rPr>
        <w:t>ы</w:t>
      </w:r>
      <w:r>
        <w:rPr>
          <w:rStyle w:val="Font111"/>
        </w:rPr>
        <w:t>сказал м</w:t>
      </w:r>
      <w:r>
        <w:rPr>
          <w:rStyle w:val="Font111"/>
          <w:i/>
          <w:iCs/>
        </w:rPr>
        <w:t>ы</w:t>
      </w:r>
      <w:r>
        <w:rPr>
          <w:rStyle w:val="Font111"/>
        </w:rPr>
        <w:t>сль о самостоятельном развитии русского церковного пения. Решительнее он об этом говорил в «Азбуке знаменного пения» и со всей определенностью в «Нотациях», придя к этому выводу в результате напряженного и тщательного изучения древнерусских рукописей.</w:t>
      </w:r>
    </w:p>
    <w:p>
      <w:pPr>
        <w:pStyle w:val="Style15"/>
        <w:rPr/>
      </w:pPr>
      <w:r>
        <w:rPr>
          <w:rStyle w:val="Font111"/>
        </w:rPr>
        <w:t>Для того чтоб</w:t>
      </w:r>
      <w:r>
        <w:rPr>
          <w:rStyle w:val="Font111"/>
          <w:i/>
          <w:iCs/>
        </w:rPr>
        <w:t>ы</w:t>
      </w:r>
      <w:r>
        <w:rPr>
          <w:rStyle w:val="Font111"/>
        </w:rPr>
        <w:t xml:space="preserve"> лучше понять значение откр</w:t>
      </w:r>
      <w:r>
        <w:rPr>
          <w:rStyle w:val="Font111"/>
          <w:i/>
          <w:iCs/>
        </w:rPr>
        <w:t>ы</w:t>
      </w:r>
      <w:r>
        <w:rPr>
          <w:rStyle w:val="Font111"/>
        </w:rPr>
        <w:t>тия С. В. Смоленского, следует представить себе, какие были взгляд</w:t>
      </w:r>
      <w:r>
        <w:rPr>
          <w:rStyle w:val="Font111"/>
          <w:i/>
          <w:iCs/>
        </w:rPr>
        <w:t>ы</w:t>
      </w:r>
      <w:r>
        <w:rPr>
          <w:rStyle w:val="Font111"/>
        </w:rPr>
        <w:t xml:space="preserve"> на это до него.</w:t>
      </w:r>
    </w:p>
    <w:p>
      <w:pPr>
        <w:pStyle w:val="Style15"/>
        <w:rPr/>
      </w:pPr>
      <w:r>
        <w:rPr>
          <w:rStyle w:val="Font111"/>
        </w:rPr>
        <w:t>До С. В. Смоленского существовал взгляд, что русское церковное пение есть копия византийского пения, что построение его основано на византийской теории музыки. Так утверждал проф. Московской Консерватории прот. Д. В. Разумовский, автор книги «Церковное пение в России». Все наше пение, — учил он, — построено на началах древнегреческой музыки. Наши гласы, — по Д. В. Разумовскому, — то же, что древнегречески</w:t>
      </w:r>
      <w:r>
        <w:rPr>
          <w:rStyle w:val="Font111"/>
          <w:i/>
          <w:iCs/>
        </w:rPr>
        <w:t>е</w:t>
      </w:r>
      <w:r>
        <w:rPr>
          <w:rStyle w:val="Font111"/>
        </w:rPr>
        <w:t xml:space="preserve"> лад</w:t>
      </w:r>
      <w:r>
        <w:rPr>
          <w:rStyle w:val="Font111"/>
          <w:i/>
          <w:iCs/>
        </w:rPr>
        <w:t>ы</w:t>
      </w:r>
      <w:r>
        <w:rPr>
          <w:rStyle w:val="Font111"/>
        </w:rPr>
        <w:t>. Подобно тому, как греческие лад</w:t>
      </w:r>
      <w:r>
        <w:rPr>
          <w:rStyle w:val="Font111"/>
          <w:i/>
          <w:iCs/>
        </w:rPr>
        <w:t>ы</w:t>
      </w:r>
      <w:r>
        <w:rPr>
          <w:rStyle w:val="Font111"/>
        </w:rPr>
        <w:t xml:space="preserve"> отличаются один от другого положенн</w:t>
      </w:r>
      <w:r>
        <w:rPr>
          <w:rStyle w:val="Font111"/>
          <w:i/>
          <w:iCs/>
        </w:rPr>
        <w:t>ы</w:t>
      </w:r>
      <w:r>
        <w:rPr>
          <w:rStyle w:val="Font111"/>
        </w:rPr>
        <w:t>ми в их основу тетрахордами, так же различаются и наши глас</w:t>
      </w:r>
      <w:r>
        <w:rPr>
          <w:rStyle w:val="Font111"/>
          <w:i/>
          <w:iCs/>
        </w:rPr>
        <w:t>ы</w:t>
      </w:r>
      <w:r>
        <w:rPr>
          <w:rStyle w:val="Font111"/>
        </w:rPr>
        <w:t>. В каждом гласе есть господствующий звук, около которого движут</w:t>
      </w:r>
      <w:r>
        <w:rPr>
          <w:rStyle w:val="Font111"/>
          <w:i/>
          <w:iCs/>
        </w:rPr>
        <w:t>с</w:t>
      </w:r>
      <w:r>
        <w:rPr>
          <w:rStyle w:val="Font111"/>
        </w:rPr>
        <w:t>я остальн</w:t>
      </w:r>
      <w:r>
        <w:rPr>
          <w:rStyle w:val="Font111"/>
          <w:i/>
          <w:iCs/>
        </w:rPr>
        <w:t>ы</w:t>
      </w:r>
      <w:r>
        <w:rPr>
          <w:rStyle w:val="Font111"/>
        </w:rPr>
        <w:t>е звуки. Кроме господствующего звука, к приметам всякого гласа относится конечный звук, которым всегда кончается мелодия известного гласа.</w:t>
      </w:r>
    </w:p>
    <w:p>
      <w:pPr>
        <w:pStyle w:val="Style15"/>
        <w:rPr/>
      </w:pPr>
      <w:r>
        <w:rPr>
          <w:rStyle w:val="Font111"/>
        </w:rPr>
        <w:t>Рассуждения прот. Д. В. Разумовского подкрепил Ю. Арнольд, автор двух трудов: 1) «Теория православного и церковного пения вообще» и 2) «Гармонизация древнерусского пения по эллинской и византийской теории и акустическому анализу».</w:t>
      </w:r>
    </w:p>
    <w:p>
      <w:pPr>
        <w:pStyle w:val="Style15"/>
        <w:rPr/>
      </w:pPr>
      <w:r>
        <w:rPr>
          <w:rStyle w:val="Font111"/>
        </w:rPr>
        <w:t>Ю. Арнольд, приняв с полной верой взгляд Д. В. Разумовского, изучил древнегреческую музыку по сочинениям Пифагора, Эвклида, Клавдия и Птоломея и, найдя некотор</w:t>
      </w:r>
      <w:r>
        <w:rPr>
          <w:rStyle w:val="Font111"/>
          <w:i/>
          <w:iCs/>
        </w:rPr>
        <w:t>ы</w:t>
      </w:r>
      <w:r>
        <w:rPr>
          <w:rStyle w:val="Font111"/>
        </w:rPr>
        <w:t xml:space="preserve">е совпадения мелодий знаменного роспева с византийскими ладами, решил, что им найден путь к установлению происхождения нашего древнерусского церковного пения. Ю. Арнольд заявил, что наши восемь гласов есть копии восьми греческих ладов и гармонизировать наши гласовые мелодии надо на основе византийской теории и </w:t>
      </w:r>
      <w:r>
        <w:rPr>
          <w:rStyle w:val="Font111"/>
          <w:i/>
          <w:iCs/>
        </w:rPr>
        <w:t>на</w:t>
      </w:r>
      <w:r>
        <w:rPr>
          <w:rStyle w:val="Font111"/>
        </w:rPr>
        <w:t xml:space="preserve"> акустическом анализе.</w:t>
      </w:r>
    </w:p>
    <w:p>
      <w:pPr>
        <w:pStyle w:val="Style15"/>
        <w:rPr/>
      </w:pPr>
      <w:r>
        <w:rPr>
          <w:rStyle w:val="Font111"/>
        </w:rPr>
        <w:t>Теория прот. Д. В. Разумовского и Ю. Арнольда прочно утвердилась.</w:t>
      </w:r>
    </w:p>
    <w:p>
      <w:pPr>
        <w:pStyle w:val="Style15"/>
        <w:rPr/>
      </w:pPr>
      <w:r>
        <w:rPr>
          <w:rStyle w:val="Font111"/>
        </w:rPr>
        <w:t>Вслед за прот. Д. В. Разумовским и Арнольдом другой круп</w:t>
      </w:r>
      <w:r>
        <w:rPr>
          <w:rStyle w:val="Font111"/>
          <w:i/>
          <w:iCs/>
        </w:rPr>
        <w:t>ны</w:t>
      </w:r>
      <w:r>
        <w:rPr>
          <w:rStyle w:val="Font111"/>
        </w:rPr>
        <w:t>й исследователь русского церковного пения прот. И. Вознесенский в своей книге: «О церковном пении Православной Греко-Российской Церкви. Большой знаменный роспев» (Киев, 1887 г.) уже смело утверждал, что «русское церковное пение в построении основн</w:t>
      </w:r>
      <w:r>
        <w:rPr>
          <w:rStyle w:val="Font111"/>
          <w:i/>
          <w:iCs/>
        </w:rPr>
        <w:t>ы</w:t>
      </w:r>
      <w:r>
        <w:rPr>
          <w:rStyle w:val="Font111"/>
        </w:rPr>
        <w:t>х своих мелодий строго следует законам византийской музыки, основанной на древнеэллинском искусстве. Один из таких законов есть закон церковного осмогласия... Древним известно было восемь различных ладов, т. е. восемь различн</w:t>
      </w:r>
      <w:r>
        <w:rPr>
          <w:rStyle w:val="Font111"/>
          <w:i/>
          <w:iCs/>
        </w:rPr>
        <w:t>ы</w:t>
      </w:r>
      <w:r>
        <w:rPr>
          <w:rStyle w:val="Font111"/>
        </w:rPr>
        <w:t>х по своему строю или последовательности интервалов, звуковых лест</w:t>
      </w:r>
      <w:r>
        <w:rPr>
          <w:rStyle w:val="Font111"/>
          <w:i/>
          <w:iCs/>
        </w:rPr>
        <w:t>в</w:t>
      </w:r>
      <w:r>
        <w:rPr>
          <w:rStyle w:val="Font111"/>
        </w:rPr>
        <w:t>иц, построяемых на какой угодно из 15-ти известн</w:t>
      </w:r>
      <w:r>
        <w:rPr>
          <w:rStyle w:val="Font111"/>
          <w:i/>
          <w:iCs/>
        </w:rPr>
        <w:t>ы</w:t>
      </w:r>
      <w:r>
        <w:rPr>
          <w:rStyle w:val="Font111"/>
        </w:rPr>
        <w:t>х тональностей. По образцу их приемлется столько же и таких же различн</w:t>
      </w:r>
      <w:r>
        <w:rPr>
          <w:rStyle w:val="Font111"/>
          <w:i/>
          <w:iCs/>
        </w:rPr>
        <w:t>ы</w:t>
      </w:r>
      <w:r>
        <w:rPr>
          <w:rStyle w:val="Font111"/>
        </w:rPr>
        <w:t>х октавных рядов, или гласов, построяем</w:t>
      </w:r>
      <w:r>
        <w:rPr>
          <w:rStyle w:val="Font111"/>
          <w:i/>
          <w:iCs/>
        </w:rPr>
        <w:t>ы</w:t>
      </w:r>
      <w:r>
        <w:rPr>
          <w:rStyle w:val="Font111"/>
        </w:rPr>
        <w:t>х только в двух тональностях — лидийской и гиполидийской (ре минор и ля минор)» (стр. 39). Эти взгляд</w:t>
      </w:r>
      <w:r>
        <w:rPr>
          <w:rStyle w:val="Font111"/>
          <w:i/>
          <w:iCs/>
        </w:rPr>
        <w:t>ы</w:t>
      </w:r>
      <w:r>
        <w:rPr>
          <w:rStyle w:val="Font111"/>
        </w:rPr>
        <w:t xml:space="preserve"> вошли в учебники по церковному пению для духовных семинарий, и учащиеся с большим трудом заучивали сложную систему византийского осмогласия в применении к нашему осмогласию.</w:t>
      </w:r>
    </w:p>
    <w:p>
      <w:pPr>
        <w:pStyle w:val="Style15"/>
        <w:rPr/>
      </w:pPr>
      <w:r>
        <w:rPr>
          <w:rStyle w:val="Font111"/>
        </w:rPr>
        <w:t>Так б</w:t>
      </w:r>
      <w:r>
        <w:rPr>
          <w:rStyle w:val="Font111"/>
          <w:i/>
          <w:iCs/>
        </w:rPr>
        <w:t>ы</w:t>
      </w:r>
      <w:r>
        <w:rPr>
          <w:rStyle w:val="Font111"/>
        </w:rPr>
        <w:t>ло до С. В. Смоленского.</w:t>
      </w:r>
    </w:p>
    <w:p>
      <w:pPr>
        <w:pStyle w:val="Style15"/>
        <w:rPr/>
      </w:pPr>
      <w:r>
        <w:rPr>
          <w:rStyle w:val="Font111"/>
        </w:rPr>
        <w:t>С. В. Смоленский первый откр</w:t>
      </w:r>
      <w:r>
        <w:rPr>
          <w:rStyle w:val="Font111"/>
          <w:i/>
          <w:iCs/>
        </w:rPr>
        <w:t>ы</w:t>
      </w:r>
      <w:r>
        <w:rPr>
          <w:rStyle w:val="Font111"/>
        </w:rPr>
        <w:t>л, что теория прот. Д. В. Разумовского и Ю. Арнольда — ложная, механическая, и доказал это.</w:t>
      </w:r>
    </w:p>
    <w:p>
      <w:pPr>
        <w:pStyle w:val="Style15"/>
        <w:rPr/>
      </w:pPr>
      <w:r>
        <w:rPr>
          <w:rStyle w:val="Font111"/>
        </w:rPr>
        <w:t>Наши гласы, по утверждению С. В. Смоленского, характеризуются не по их конечным и господствующим звукам, а по их попевкам, т. е. по мелодическим строкам гласа (или лада). «В старое время русские певцы смутно понимали или едва догад</w:t>
      </w:r>
      <w:r>
        <w:rPr>
          <w:rStyle w:val="Font111"/>
          <w:i/>
          <w:iCs/>
        </w:rPr>
        <w:t>ы</w:t>
      </w:r>
      <w:r>
        <w:rPr>
          <w:rStyle w:val="Font111"/>
        </w:rPr>
        <w:t>вались о тоновых отношениях звуков разн</w:t>
      </w:r>
      <w:r>
        <w:rPr>
          <w:rStyle w:val="Font111"/>
          <w:i/>
          <w:iCs/>
        </w:rPr>
        <w:t>ы</w:t>
      </w:r>
      <w:r>
        <w:rPr>
          <w:rStyle w:val="Font111"/>
        </w:rPr>
        <w:t>х гласов</w:t>
      </w:r>
      <w:r>
        <w:rPr>
          <w:rStyle w:val="Font111"/>
          <w:i/>
          <w:iCs/>
        </w:rPr>
        <w:t>ы</w:t>
      </w:r>
      <w:r>
        <w:rPr>
          <w:rStyle w:val="Font111"/>
        </w:rPr>
        <w:t>х гамм, вероятнее же, совсем не знали их и не обращали на то никакого внимания. Мелодический же склад напевов каждого гласа, без сомнения, им был известен, вполне твердо; ухо певца, конечно, различало взаимн</w:t>
      </w:r>
      <w:r>
        <w:rPr>
          <w:rStyle w:val="Font111"/>
          <w:i/>
          <w:iCs/>
        </w:rPr>
        <w:t>ы</w:t>
      </w:r>
      <w:r>
        <w:rPr>
          <w:rStyle w:val="Font111"/>
        </w:rPr>
        <w:t>е отношения напевов разных гласов вполне безошибочно. Это подтверждается множеством попевок, или характерных для одного гласа, или сближающих сродномуз</w:t>
      </w:r>
      <w:r>
        <w:rPr>
          <w:rStyle w:val="Font111"/>
          <w:i/>
          <w:iCs/>
        </w:rPr>
        <w:t>ы</w:t>
      </w:r>
      <w:r>
        <w:rPr>
          <w:rStyle w:val="Font111"/>
        </w:rPr>
        <w:t>кальн</w:t>
      </w:r>
      <w:r>
        <w:rPr>
          <w:rStyle w:val="Font111"/>
          <w:i/>
          <w:iCs/>
        </w:rPr>
        <w:t>ы</w:t>
      </w:r>
      <w:r>
        <w:rPr>
          <w:rStyle w:val="Font111"/>
        </w:rPr>
        <w:t>е глас</w:t>
      </w:r>
      <w:r>
        <w:rPr>
          <w:rStyle w:val="Font111"/>
          <w:i/>
          <w:iCs/>
        </w:rPr>
        <w:t>ы</w:t>
      </w:r>
      <w:r>
        <w:rPr>
          <w:rStyle w:val="Font111"/>
        </w:rPr>
        <w:t>, или указ</w:t>
      </w:r>
      <w:r>
        <w:rPr>
          <w:rStyle w:val="Font111"/>
          <w:i/>
          <w:iCs/>
        </w:rPr>
        <w:t>ы</w:t>
      </w:r>
      <w:r>
        <w:rPr>
          <w:rStyle w:val="Font111"/>
        </w:rPr>
        <w:t>вающих временное удаление напева в какой-либо другой глас». (С. В. Смоленский. «Азбука знаменного пения», стр. 50).</w:t>
      </w:r>
    </w:p>
    <w:p>
      <w:pPr>
        <w:pStyle w:val="Style15"/>
        <w:rPr/>
      </w:pPr>
      <w:r>
        <w:rPr>
          <w:rStyle w:val="Font111"/>
        </w:rPr>
        <w:t>«Если теоретическое построение древнерусского знаменного пения, как, например, разделение на глас</w:t>
      </w:r>
      <w:r>
        <w:rPr>
          <w:rStyle w:val="Font111"/>
          <w:i/>
          <w:iCs/>
        </w:rPr>
        <w:t>ы</w:t>
      </w:r>
      <w:r>
        <w:rPr>
          <w:rStyle w:val="Font111"/>
        </w:rPr>
        <w:t>, аналогичное с греческими гласами, употребление «подобное», разделения на строки и усвоение некотор</w:t>
      </w:r>
      <w:r>
        <w:rPr>
          <w:rStyle w:val="Font111"/>
          <w:i/>
          <w:iCs/>
        </w:rPr>
        <w:t>ы</w:t>
      </w:r>
      <w:r>
        <w:rPr>
          <w:rStyle w:val="Font111"/>
        </w:rPr>
        <w:t>х названий знамен носит, конечно, печать греческого влияния и науки, то мелодическое развитие напевов и развитие знаменной системы, несомненно, русского происхождения» (Там же, стр. 32—33). Это подтверждается и тем, — как указал С. В. Смоленский, — что «в «Певчей азбуке» А. Мезенца нет никаких византийских терминов, никаких указаний на эллинские лад</w:t>
      </w:r>
      <w:r>
        <w:rPr>
          <w:rStyle w:val="Font111"/>
          <w:i/>
          <w:iCs/>
        </w:rPr>
        <w:t>ы</w:t>
      </w:r>
      <w:r>
        <w:rPr>
          <w:rStyle w:val="Font111"/>
        </w:rPr>
        <w:t>, нет слова «тетрахорд», нет даже упоминания о господствующих и конечных звуках в гласах. Наоборот, непременным признаком гласовых отличий считались мелодия гласовых строк, их последовательность и их ритм» (Там же, стр. 33).</w:t>
      </w:r>
    </w:p>
    <w:p>
      <w:pPr>
        <w:pStyle w:val="Style15"/>
        <w:rPr/>
      </w:pPr>
      <w:r>
        <w:rPr>
          <w:rStyle w:val="Font111"/>
        </w:rPr>
        <w:t>История происхождения и развития древнерусского знаменного роспева, по· С. В. Смоленскому, объясняется так.</w:t>
      </w:r>
    </w:p>
    <w:p>
      <w:pPr>
        <w:pStyle w:val="Style15"/>
        <w:rPr/>
      </w:pPr>
      <w:r>
        <w:rPr>
          <w:rStyle w:val="Font111"/>
        </w:rPr>
        <w:t>Древнерусские певцы, усвоив типичн</w:t>
      </w:r>
      <w:r>
        <w:rPr>
          <w:rStyle w:val="Font111"/>
          <w:i/>
          <w:iCs/>
        </w:rPr>
        <w:t>ы</w:t>
      </w:r>
      <w:r>
        <w:rPr>
          <w:rStyle w:val="Font111"/>
        </w:rPr>
        <w:t>е и характерные для каждог</w:t>
      </w:r>
      <w:r>
        <w:rPr>
          <w:rStyle w:val="Font111"/>
          <w:i/>
          <w:iCs/>
        </w:rPr>
        <w:t xml:space="preserve">о </w:t>
      </w:r>
      <w:r>
        <w:rPr>
          <w:rStyle w:val="Font111"/>
        </w:rPr>
        <w:t>гласа музыкальные обороты принятого от греков осмогласия, — в дальнейшем, не зная сложной систем</w:t>
      </w:r>
      <w:r>
        <w:rPr>
          <w:rStyle w:val="Font111"/>
          <w:i/>
          <w:iCs/>
        </w:rPr>
        <w:t>ы</w:t>
      </w:r>
      <w:r>
        <w:rPr>
          <w:rStyle w:val="Font111"/>
        </w:rPr>
        <w:t xml:space="preserve"> греческого осмогласия и теории византийских ладов, по своему художественному вкусу изменяли, перерабатывали их и роспевали на них новые текст</w:t>
      </w:r>
      <w:r>
        <w:rPr>
          <w:rStyle w:val="Font111"/>
          <w:i/>
          <w:iCs/>
        </w:rPr>
        <w:t>ы</w:t>
      </w:r>
      <w:r>
        <w:rPr>
          <w:rStyle w:val="Font111"/>
        </w:rPr>
        <w:t>. Этот творческий художественн</w:t>
      </w:r>
      <w:r>
        <w:rPr>
          <w:rStyle w:val="Font111"/>
          <w:i/>
          <w:iCs/>
        </w:rPr>
        <w:t>ы</w:t>
      </w:r>
      <w:r>
        <w:rPr>
          <w:rStyle w:val="Font111"/>
        </w:rPr>
        <w:t>й процесс переработки и развития музыкальных роспевов продолжался в течение веков, из рода в род, и в нем принимал участие весь народ. Вследствие этого мы можем смело утверждать, что наши древнерусские церковные мелодии есть исключительно национальное творение.</w:t>
      </w:r>
    </w:p>
    <w:p>
      <w:pPr>
        <w:pStyle w:val="Style15"/>
        <w:rPr/>
      </w:pPr>
      <w:r>
        <w:rPr>
          <w:rStyle w:val="Font111"/>
        </w:rPr>
        <w:t>Для понимания их строения следует обращаться не к византийским ладам, а к народным песням. В статье: «О ближайших практических задачах в области русской церковнопевческой археологии» С. В. Смоленский уверенно сказал, что «археология может дать будущей русской музыке самое лучшее подспорье, сблизив русскую мирскую песнь с церковнопевческой и откр</w:t>
      </w:r>
      <w:r>
        <w:rPr>
          <w:rStyle w:val="Font111"/>
          <w:i/>
          <w:iCs/>
        </w:rPr>
        <w:t>ы</w:t>
      </w:r>
      <w:r>
        <w:rPr>
          <w:rStyle w:val="Font111"/>
        </w:rPr>
        <w:t>в художникам средство для в</w:t>
      </w:r>
      <w:r>
        <w:rPr>
          <w:rStyle w:val="Font111"/>
          <w:i/>
          <w:iCs/>
        </w:rPr>
        <w:t>ы</w:t>
      </w:r>
      <w:r>
        <w:rPr>
          <w:rStyle w:val="Font111"/>
        </w:rPr>
        <w:t>хода на новую и верную дорогу. Уже чувствуется надобность разобраться в законах строения родной красоты. Простое сближение церковной и мирской песн</w:t>
      </w:r>
      <w:r>
        <w:rPr>
          <w:rStyle w:val="Font111"/>
          <w:i/>
          <w:iCs/>
        </w:rPr>
        <w:t>и</w:t>
      </w:r>
      <w:r>
        <w:rPr>
          <w:rStyle w:val="Font111"/>
        </w:rPr>
        <w:t xml:space="preserve"> не может не осветить нам подробностей и в самом церковном пении. Дальнейшее же сближение должно дать нов</w:t>
      </w:r>
      <w:r>
        <w:rPr>
          <w:rStyle w:val="Font111"/>
          <w:i/>
          <w:iCs/>
        </w:rPr>
        <w:t>ы</w:t>
      </w:r>
      <w:r>
        <w:rPr>
          <w:rStyle w:val="Font111"/>
        </w:rPr>
        <w:t>й мелодический материал, расширить горизонт наших музыкан</w:t>
      </w:r>
      <w:r>
        <w:rPr>
          <w:rStyle w:val="Font111"/>
          <w:i/>
          <w:iCs/>
        </w:rPr>
        <w:t>т</w:t>
      </w:r>
      <w:r>
        <w:rPr>
          <w:rStyle w:val="Font111"/>
        </w:rPr>
        <w:t>ов» (стр. 2).</w:t>
      </w:r>
    </w:p>
    <w:p>
      <w:pPr>
        <w:pStyle w:val="Style15"/>
        <w:rPr/>
      </w:pPr>
      <w:r>
        <w:rPr>
          <w:rStyle w:val="Font111"/>
        </w:rPr>
        <w:t>В 1901 г. С. В. Смоленский б</w:t>
      </w:r>
      <w:r>
        <w:rPr>
          <w:rStyle w:val="Font111"/>
          <w:i/>
          <w:iCs/>
        </w:rPr>
        <w:t>ы</w:t>
      </w:r>
      <w:r>
        <w:rPr>
          <w:rStyle w:val="Font111"/>
        </w:rPr>
        <w:t>л назначен директором Петербургской Придворной П</w:t>
      </w:r>
      <w:r>
        <w:rPr>
          <w:rStyle w:val="Font111"/>
          <w:i/>
          <w:iCs/>
        </w:rPr>
        <w:t>е</w:t>
      </w:r>
      <w:r>
        <w:rPr>
          <w:rStyle w:val="Font111"/>
        </w:rPr>
        <w:t>вческой Капелл</w:t>
      </w:r>
      <w:r>
        <w:rPr>
          <w:rStyle w:val="Font111"/>
          <w:i/>
          <w:iCs/>
        </w:rPr>
        <w:t>ы</w:t>
      </w:r>
      <w:r>
        <w:rPr>
          <w:rStyle w:val="Font111"/>
        </w:rPr>
        <w:t>, но проб</w:t>
      </w:r>
      <w:r>
        <w:rPr>
          <w:rStyle w:val="Font111"/>
          <w:i/>
          <w:iCs/>
        </w:rPr>
        <w:t>ы</w:t>
      </w:r>
      <w:r>
        <w:rPr>
          <w:rStyle w:val="Font111"/>
        </w:rPr>
        <w:t>л в этой должности недолго. Его идеи — борьба с волнами неметчины и итальянщины в нашем церковном пении и решительный поворот в сторону развития национальных роспевов — б</w:t>
      </w:r>
      <w:r>
        <w:rPr>
          <w:rStyle w:val="Font111"/>
          <w:i/>
          <w:iCs/>
        </w:rPr>
        <w:t>ы</w:t>
      </w:r>
      <w:r>
        <w:rPr>
          <w:rStyle w:val="Font111"/>
        </w:rPr>
        <w:t>ли встречены в Капелле равнодушно и несочувственно. С. В. Смоленского не поняли и не оценили. Не обладая мягкой настойчивостью характера, часто весьма необходимой для успеха дела, С. В. Смоленский, после ряда столкновений с начальством Капеллы, ушел из нее в 1903 г.</w:t>
      </w:r>
    </w:p>
    <w:p>
      <w:pPr>
        <w:pStyle w:val="Style15"/>
        <w:rPr/>
      </w:pPr>
      <w:r>
        <w:rPr>
          <w:rStyle w:val="Font111"/>
        </w:rPr>
        <w:t>После ухода из Капеллы С. В. Смоленский занимался научной и общественной работой. «Общество любителей древней письменности», членом которого он давно состоял, избрало его своим председателем. В этом обществе С. В. Смоленский прочитал ряд ценн</w:t>
      </w:r>
      <w:r>
        <w:rPr>
          <w:rStyle w:val="Font111"/>
          <w:i/>
          <w:iCs/>
        </w:rPr>
        <w:t>ы</w:t>
      </w:r>
      <w:r>
        <w:rPr>
          <w:rStyle w:val="Font111"/>
        </w:rPr>
        <w:t>х докладов по откр</w:t>
      </w:r>
      <w:r>
        <w:rPr>
          <w:rStyle w:val="Font111"/>
          <w:i/>
          <w:iCs/>
        </w:rPr>
        <w:t>ы</w:t>
      </w:r>
      <w:r>
        <w:rPr>
          <w:rStyle w:val="Font111"/>
        </w:rPr>
        <w:t>ваем</w:t>
      </w:r>
      <w:r>
        <w:rPr>
          <w:rStyle w:val="Font111"/>
          <w:i/>
          <w:iCs/>
        </w:rPr>
        <w:t>ы</w:t>
      </w:r>
      <w:r>
        <w:rPr>
          <w:rStyle w:val="Font111"/>
        </w:rPr>
        <w:t>м им нов</w:t>
      </w:r>
      <w:r>
        <w:rPr>
          <w:rStyle w:val="Font111"/>
          <w:i/>
          <w:iCs/>
        </w:rPr>
        <w:t>ы</w:t>
      </w:r>
      <w:r>
        <w:rPr>
          <w:rStyle w:val="Font111"/>
        </w:rPr>
        <w:t>м данн</w:t>
      </w:r>
      <w:r>
        <w:rPr>
          <w:rStyle w:val="Font111"/>
          <w:i/>
          <w:iCs/>
        </w:rPr>
        <w:t>ы</w:t>
      </w:r>
      <w:r>
        <w:rPr>
          <w:rStyle w:val="Font111"/>
        </w:rPr>
        <w:t>м из истории русского пения.</w:t>
      </w:r>
    </w:p>
    <w:p>
      <w:pPr>
        <w:pStyle w:val="Style15"/>
        <w:rPr/>
      </w:pPr>
      <w:r>
        <w:rPr>
          <w:rStyle w:val="Font111"/>
        </w:rPr>
        <w:t>В 1906 г. С. В. Смоленский возглавил заграничную научную экспедицию, организованную Обществом любителей древней письменности, на Афон и в Софию для изучения древних греческих и болгарских нотн</w:t>
      </w:r>
      <w:r>
        <w:rPr>
          <w:rStyle w:val="Font111"/>
          <w:i/>
          <w:iCs/>
        </w:rPr>
        <w:t>ы</w:t>
      </w:r>
      <w:r>
        <w:rPr>
          <w:rStyle w:val="Font111"/>
        </w:rPr>
        <w:t>х рукописей. Свою поездку С. В. Смоленский описал в статье: «Из дорожн</w:t>
      </w:r>
      <w:r>
        <w:rPr>
          <w:rStyle w:val="Font111"/>
          <w:i/>
          <w:iCs/>
        </w:rPr>
        <w:t>ы</w:t>
      </w:r>
      <w:r>
        <w:rPr>
          <w:rStyle w:val="Font111"/>
        </w:rPr>
        <w:t>х впечатлений» и привез более 2000 фотоснимков с греческих рукописей IX—XI вв., в котор</w:t>
      </w:r>
      <w:r>
        <w:rPr>
          <w:rStyle w:val="Font111"/>
          <w:i/>
          <w:iCs/>
        </w:rPr>
        <w:t>ы</w:t>
      </w:r>
      <w:r>
        <w:rPr>
          <w:rStyle w:val="Font111"/>
        </w:rPr>
        <w:t>х он надеялся найти ключ к пониманию самых древних русских рукописей так называемого кондакарного знамени XII—XIII вв. Результаты своих трудов по изучению кондакарей С. В. Смоленский опубликовал в статье: «Несколько нов</w:t>
      </w:r>
      <w:r>
        <w:rPr>
          <w:rStyle w:val="Font111"/>
          <w:i/>
          <w:iCs/>
        </w:rPr>
        <w:t>ы</w:t>
      </w:r>
      <w:r>
        <w:rPr>
          <w:rStyle w:val="Font111"/>
        </w:rPr>
        <w:t>х данных о так называемом кондакарном знамени и кондакарях XII—XIII вв.».</w:t>
      </w:r>
    </w:p>
    <w:p>
      <w:pPr>
        <w:pStyle w:val="Style15"/>
        <w:rPr/>
      </w:pPr>
      <w:r>
        <w:rPr>
          <w:rStyle w:val="Font111"/>
        </w:rPr>
        <w:t>В 1906 г. Петербургский Университет пригласил С. В. Смоленского для чтения лекций по истории русского, пения.</w:t>
      </w:r>
    </w:p>
    <w:p>
      <w:pPr>
        <w:pStyle w:val="Style15"/>
        <w:rPr/>
      </w:pPr>
      <w:r>
        <w:rPr>
          <w:rStyle w:val="Font111"/>
        </w:rPr>
        <w:t>С. В. Смоленский оказал ценные услуги не только русской, но и болгарской церковной музыке.</w:t>
      </w:r>
    </w:p>
    <w:p>
      <w:pPr>
        <w:pStyle w:val="Style15"/>
        <w:rPr/>
      </w:pPr>
      <w:r>
        <w:rPr>
          <w:rStyle w:val="Font111"/>
        </w:rPr>
        <w:t>У болгар, вследствие чрезвычайно тяжелых веков</w:t>
      </w:r>
      <w:r>
        <w:rPr>
          <w:rStyle w:val="Font111"/>
          <w:i/>
          <w:iCs/>
        </w:rPr>
        <w:t>ы</w:t>
      </w:r>
      <w:r>
        <w:rPr>
          <w:rStyle w:val="Font111"/>
        </w:rPr>
        <w:t>х исторических обстоя</w:t>
      </w:r>
      <w:r>
        <w:rPr>
          <w:rStyle w:val="Font111"/>
          <w:i/>
          <w:iCs/>
        </w:rPr>
        <w:t>т</w:t>
      </w:r>
      <w:r>
        <w:rPr>
          <w:rStyle w:val="Font111"/>
        </w:rPr>
        <w:t>ельств, не сохранилось древних памятников церковн</w:t>
      </w:r>
      <w:r>
        <w:rPr>
          <w:rStyle w:val="Font111"/>
          <w:i/>
          <w:iCs/>
        </w:rPr>
        <w:t>ы</w:t>
      </w:r>
      <w:r>
        <w:rPr>
          <w:rStyle w:val="Font111"/>
        </w:rPr>
        <w:t>х болгарских роспевов, в то время как в русских церковных Обиходах есть много песнопений, носящих название болгарского роспева. С. В. Смоленский побудил одного из своих талантливых учеников по Синодальному училищу — болгарина Анастаса Николова заняться собиранием и составлением сборника болгарских церковн</w:t>
      </w:r>
      <w:r>
        <w:rPr>
          <w:rStyle w:val="Font111"/>
          <w:i/>
          <w:iCs/>
        </w:rPr>
        <w:t>ы</w:t>
      </w:r>
      <w:r>
        <w:rPr>
          <w:rStyle w:val="Font111"/>
        </w:rPr>
        <w:t>х песнопений, сохранившихся в русских нотных рукописях. При помощи С. В. Смоленского и благодаря его. содействию, А. Николов, с благословения Болгарского Синода, в 1905 г. издал сначала Литургию, а потом вечерню по нотн</w:t>
      </w:r>
      <w:r>
        <w:rPr>
          <w:rStyle w:val="Font111"/>
          <w:i/>
          <w:iCs/>
        </w:rPr>
        <w:t>ы</w:t>
      </w:r>
      <w:r>
        <w:rPr>
          <w:rStyle w:val="Font111"/>
        </w:rPr>
        <w:t>м рукописям XVII—XVIII веков. Так, благодаря трудам С. В. Смоленского, б</w:t>
      </w:r>
      <w:r>
        <w:rPr>
          <w:rStyle w:val="Font111"/>
          <w:i/>
          <w:iCs/>
        </w:rPr>
        <w:t>ы</w:t>
      </w:r>
      <w:r>
        <w:rPr>
          <w:rStyle w:val="Font111"/>
        </w:rPr>
        <w:t>ли сохранен</w:t>
      </w:r>
      <w:r>
        <w:rPr>
          <w:rStyle w:val="Font111"/>
          <w:i/>
          <w:iCs/>
        </w:rPr>
        <w:t>ы</w:t>
      </w:r>
      <w:r>
        <w:rPr>
          <w:rStyle w:val="Font111"/>
        </w:rPr>
        <w:t xml:space="preserve"> от забвения и возвращены Болгарии памятники ее национального певческого богатства</w:t>
      </w:r>
    </w:p>
    <w:p>
      <w:pPr>
        <w:pStyle w:val="Style15"/>
        <w:rPr/>
      </w:pPr>
      <w:r>
        <w:rPr>
          <w:rStyle w:val="Font111"/>
        </w:rPr>
        <w:t>Поддерживая и в дальнейшем труд</w:t>
      </w:r>
      <w:r>
        <w:rPr>
          <w:rStyle w:val="Font111"/>
          <w:i/>
          <w:iCs/>
        </w:rPr>
        <w:t>ы</w:t>
      </w:r>
      <w:r>
        <w:rPr>
          <w:rStyle w:val="Font111"/>
        </w:rPr>
        <w:t xml:space="preserve"> А. Николова, С. В. Смоленский прочитал в Обществе любителей древней письменности реферат «О бол</w:t>
      </w:r>
      <w:r>
        <w:rPr>
          <w:rStyle w:val="Font111"/>
          <w:i/>
          <w:iCs/>
        </w:rPr>
        <w:t>т</w:t>
      </w:r>
      <w:r>
        <w:rPr>
          <w:rStyle w:val="Font111"/>
        </w:rPr>
        <w:t>арском роспеве», а затем устроил концерт болгарских песнопений силами студентов-болгар, учащихся в русских учебн</w:t>
      </w:r>
      <w:r>
        <w:rPr>
          <w:rStyle w:val="Font111"/>
          <w:i/>
          <w:iCs/>
        </w:rPr>
        <w:t>ы</w:t>
      </w:r>
      <w:r>
        <w:rPr>
          <w:rStyle w:val="Font111"/>
        </w:rPr>
        <w:t>х заведениях. Хором управлял А. Николов.</w:t>
      </w:r>
    </w:p>
    <w:p>
      <w:pPr>
        <w:pStyle w:val="Style15"/>
        <w:rPr/>
      </w:pPr>
      <w:r>
        <w:rPr>
          <w:rStyle w:val="Font111"/>
        </w:rPr>
        <w:t>В 1907 г. С. В. Смоленский основал в Петербурге частное регентское училище и стал во главе его. Много</w:t>
      </w:r>
      <w:r>
        <w:rPr>
          <w:rStyle w:val="Font111"/>
          <w:i/>
          <w:iCs/>
        </w:rPr>
        <w:t>е</w:t>
      </w:r>
      <w:r>
        <w:rPr>
          <w:rStyle w:val="Font111"/>
        </w:rPr>
        <w:t xml:space="preserve"> ожидалось от этого детища</w:t>
      </w:r>
    </w:p>
    <w:p>
      <w:pPr>
        <w:pStyle w:val="Style15"/>
        <w:rPr/>
      </w:pPr>
      <w:r>
        <w:rPr>
          <w:rStyle w:val="Font111"/>
        </w:rPr>
        <w:t>С. В. Смоленского, но надеждам не суждено б</w:t>
      </w:r>
      <w:r>
        <w:rPr>
          <w:rStyle w:val="Font111"/>
          <w:i/>
          <w:iCs/>
        </w:rPr>
        <w:t>ы</w:t>
      </w:r>
      <w:r>
        <w:rPr>
          <w:rStyle w:val="Font111"/>
        </w:rPr>
        <w:t>ло сб</w:t>
      </w:r>
      <w:r>
        <w:rPr>
          <w:rStyle w:val="Font111"/>
          <w:i/>
          <w:iCs/>
        </w:rPr>
        <w:t>ы</w:t>
      </w:r>
      <w:r>
        <w:rPr>
          <w:rStyle w:val="Font111"/>
        </w:rPr>
        <w:t>ться: 20 июля 1909 г. С. В. Смоленский скончался.</w:t>
      </w:r>
    </w:p>
    <w:p>
      <w:pPr>
        <w:pStyle w:val="Style15"/>
        <w:rPr/>
      </w:pPr>
      <w:r>
        <w:rPr>
          <w:rStyle w:val="Font111"/>
        </w:rPr>
        <w:t>Теперь, спустя 40 лет после смерти С. В. Смоленского, обозревая его жизнь, необходимо с большим уважением отнестись к его трудам на пользу Церкви и Отечеству.</w:t>
      </w:r>
    </w:p>
    <w:p>
      <w:pPr>
        <w:pStyle w:val="Style15"/>
        <w:rPr/>
      </w:pPr>
      <w:r>
        <w:rPr>
          <w:rStyle w:val="Font111"/>
        </w:rPr>
        <w:t>С. В. Смоленский б</w:t>
      </w:r>
      <w:r>
        <w:rPr>
          <w:rStyle w:val="Font111"/>
          <w:i/>
          <w:iCs/>
        </w:rPr>
        <w:t>ы</w:t>
      </w:r>
      <w:r>
        <w:rPr>
          <w:rStyle w:val="Font111"/>
        </w:rPr>
        <w:t>л всецело предан любимому делу русского церковного пения. Он занимался им не для личной слав</w:t>
      </w:r>
      <w:r>
        <w:rPr>
          <w:rStyle w:val="Font111"/>
          <w:i/>
          <w:iCs/>
        </w:rPr>
        <w:t>ы</w:t>
      </w:r>
      <w:r>
        <w:rPr>
          <w:rStyle w:val="Font111"/>
        </w:rPr>
        <w:t xml:space="preserve"> и обогащения, а ради славы и чести Церкви и Родины.</w:t>
      </w:r>
    </w:p>
    <w:p>
      <w:pPr>
        <w:pStyle w:val="Style15"/>
        <w:rPr/>
      </w:pPr>
      <w:r>
        <w:rPr>
          <w:rStyle w:val="Font111"/>
        </w:rPr>
        <w:t>Он не преклонялся пред музыкальными авторитетами Запада, но боролся всеми средствами против наносных и чуждых русскому церковному пению влияний, текущих с Запада и вносящих в русское церковное пение, по его в</w:t>
      </w:r>
      <w:r>
        <w:rPr>
          <w:rStyle w:val="Font111"/>
          <w:i/>
          <w:iCs/>
        </w:rPr>
        <w:t>ы</w:t>
      </w:r>
      <w:r>
        <w:rPr>
          <w:rStyle w:val="Font111"/>
        </w:rPr>
        <w:t>ражению, «расслабленность и разнузданность».</w:t>
      </w:r>
    </w:p>
    <w:p>
      <w:pPr>
        <w:pStyle w:val="Style15"/>
        <w:rPr/>
      </w:pPr>
      <w:r>
        <w:rPr>
          <w:rStyle w:val="Font111"/>
        </w:rPr>
        <w:t xml:space="preserve">Он не боялся вступить в борьбу с установившимися, застывшими лженаучными теориями прот. Д. В. Разумовского и </w:t>
      </w:r>
      <w:r>
        <w:rPr>
          <w:rStyle w:val="Font111"/>
          <w:i/>
          <w:iCs/>
        </w:rPr>
        <w:t>Ю</w:t>
      </w:r>
      <w:r>
        <w:rPr>
          <w:rStyle w:val="Font111"/>
        </w:rPr>
        <w:t>. Арнольда о полной зависимости русской церковной музыки от греческой теории музыки.</w:t>
      </w:r>
    </w:p>
    <w:p>
      <w:pPr>
        <w:pStyle w:val="Style15"/>
        <w:rPr/>
      </w:pPr>
      <w:r>
        <w:rPr>
          <w:rStyle w:val="Font111"/>
        </w:rPr>
        <w:t>С. В. Смоленский доказал самостоятельное развитие русских церковнопевческих роспевов и рядом своих трудов обогатил историю национального русского музыкального искусства.</w:t>
      </w:r>
    </w:p>
    <w:p>
      <w:pPr>
        <w:pStyle w:val="Style15"/>
        <w:rPr/>
      </w:pPr>
      <w:r>
        <w:rPr>
          <w:rStyle w:val="Font111"/>
        </w:rPr>
        <w:t>В своих композициях он дал вечно жив</w:t>
      </w:r>
      <w:r>
        <w:rPr>
          <w:rStyle w:val="Font111"/>
          <w:i/>
          <w:iCs/>
        </w:rPr>
        <w:t>ы</w:t>
      </w:r>
      <w:r>
        <w:rPr>
          <w:rStyle w:val="Font111"/>
        </w:rPr>
        <w:t>е образцы переложений древнего знаменного роспева.</w:t>
      </w:r>
    </w:p>
    <w:p>
      <w:pPr>
        <w:pStyle w:val="Style15"/>
        <w:rPr/>
      </w:pPr>
      <w:r>
        <w:rPr>
          <w:rStyle w:val="Font111"/>
        </w:rPr>
        <w:t>Он указал верный путь для развития музыкального искусства в XX веке: не копирование Запада, но обращение к национальному творчеству русского народа — к церковному пению и народным песням.</w:t>
      </w:r>
    </w:p>
    <w:p>
      <w:pPr>
        <w:pStyle w:val="Style15"/>
        <w:rPr/>
      </w:pPr>
      <w:r>
        <w:rPr>
          <w:rStyle w:val="Font111"/>
        </w:rPr>
        <w:t>Своими музыкальными произведениями С. В. Смоленский создал целую школу последователей. Многие талантливые композитор</w:t>
      </w:r>
      <w:r>
        <w:rPr>
          <w:rStyle w:val="Font111"/>
          <w:i/>
          <w:iCs/>
        </w:rPr>
        <w:t>ы</w:t>
      </w:r>
      <w:r>
        <w:rPr>
          <w:rStyle w:val="Font111"/>
        </w:rPr>
        <w:t xml:space="preserve"> и музыкальн</w:t>
      </w:r>
      <w:r>
        <w:rPr>
          <w:rStyle w:val="Font111"/>
          <w:i/>
          <w:iCs/>
        </w:rPr>
        <w:t>ы</w:t>
      </w:r>
      <w:r>
        <w:rPr>
          <w:rStyle w:val="Font111"/>
        </w:rPr>
        <w:t>е деятели с гордостью называют себя учениками С. В. Смоленского.</w:t>
      </w:r>
    </w:p>
    <w:p>
      <w:pPr>
        <w:pStyle w:val="Style15"/>
        <w:rPr/>
      </w:pPr>
      <w:r>
        <w:rPr>
          <w:rStyle w:val="Font111"/>
        </w:rPr>
        <w:t>Его научные труды: книги, статьи, рефераты, собранная им библиотека древних нотн</w:t>
      </w:r>
      <w:r>
        <w:rPr>
          <w:rStyle w:val="Font111"/>
          <w:i/>
          <w:iCs/>
        </w:rPr>
        <w:t>ы</w:t>
      </w:r>
      <w:r>
        <w:rPr>
          <w:rStyle w:val="Font111"/>
        </w:rPr>
        <w:t>х рукописей еще ждут своих исследователей.</w:t>
      </w:r>
    </w:p>
    <w:p>
      <w:pPr>
        <w:pStyle w:val="Style15"/>
        <w:rPr/>
      </w:pPr>
      <w:r>
        <w:rPr>
          <w:rStyle w:val="Font111"/>
        </w:rPr>
        <w:t>Несомненно, в трудах С. В. Смоленского композитор</w:t>
      </w:r>
      <w:r>
        <w:rPr>
          <w:rStyle w:val="Font111"/>
          <w:i/>
          <w:iCs/>
        </w:rPr>
        <w:t>ы</w:t>
      </w:r>
      <w:r>
        <w:rPr>
          <w:rStyle w:val="Font111"/>
        </w:rPr>
        <w:t xml:space="preserve"> найдут много новых интереснейших родн</w:t>
      </w:r>
      <w:r>
        <w:rPr>
          <w:rStyle w:val="Font111"/>
          <w:i/>
          <w:iCs/>
        </w:rPr>
        <w:t>ы</w:t>
      </w:r>
      <w:r>
        <w:rPr>
          <w:rStyle w:val="Font111"/>
        </w:rPr>
        <w:t>х мелодий, музыканты-теоретики — ценные материалы для уяснения строения родн</w:t>
      </w:r>
      <w:r>
        <w:rPr>
          <w:rStyle w:val="Font111"/>
          <w:i/>
          <w:iCs/>
        </w:rPr>
        <w:t>ы</w:t>
      </w:r>
      <w:r>
        <w:rPr>
          <w:rStyle w:val="Font111"/>
        </w:rPr>
        <w:t>х церковн</w:t>
      </w:r>
      <w:r>
        <w:rPr>
          <w:rStyle w:val="Font111"/>
          <w:i/>
          <w:iCs/>
        </w:rPr>
        <w:t>ы</w:t>
      </w:r>
      <w:r>
        <w:rPr>
          <w:rStyle w:val="Font111"/>
        </w:rPr>
        <w:t>х напевов, археологи и историки — немало данных для характеристики в</w:t>
      </w:r>
      <w:r>
        <w:rPr>
          <w:rStyle w:val="Font111"/>
          <w:i/>
          <w:iCs/>
        </w:rPr>
        <w:t>ы</w:t>
      </w:r>
      <w:r>
        <w:rPr>
          <w:rStyle w:val="Font111"/>
        </w:rPr>
        <w:t>сот</w:t>
      </w:r>
      <w:r>
        <w:rPr>
          <w:rStyle w:val="Font111"/>
          <w:i/>
          <w:iCs/>
        </w:rPr>
        <w:t>ы</w:t>
      </w:r>
      <w:r>
        <w:rPr>
          <w:rStyle w:val="Font111"/>
        </w:rPr>
        <w:t xml:space="preserve"> и самостоятельности церковнопевческого искусства в древней Руси.</w:t>
      </w:r>
    </w:p>
    <w:p>
      <w:pPr>
        <w:pStyle w:val="Style15"/>
        <w:rPr/>
      </w:pPr>
      <w:r>
        <w:rPr>
          <w:rStyle w:val="Font111"/>
        </w:rPr>
        <w:t xml:space="preserve">Л. </w:t>
      </w:r>
      <w:r>
        <w:rPr>
          <w:rStyle w:val="Font111"/>
          <w:b/>
          <w:bCs/>
        </w:rPr>
        <w:t>Парий</w:t>
      </w:r>
      <w:r>
        <w:rPr>
          <w:rStyle w:val="Font101"/>
          <w:b/>
          <w:bCs/>
          <w:i/>
          <w:iCs/>
        </w:rPr>
        <w:t>с</w:t>
      </w:r>
      <w:r>
        <w:rPr>
          <w:rStyle w:val="Font111"/>
          <w:b/>
          <w:bCs/>
        </w:rPr>
        <w:t>кий</w:t>
      </w:r>
    </w:p>
    <w:p>
      <w:pPr>
        <w:pStyle w:val="Style15"/>
        <w:rPr/>
      </w:pPr>
      <w:r>
        <w:rPr>
          <w:rStyle w:val="Font21"/>
          <w:i/>
          <w:iCs/>
        </w:rPr>
        <w:t>И</w:t>
      </w:r>
      <w:r>
        <w:rPr>
          <w:rStyle w:val="Font21"/>
        </w:rPr>
        <w:t>З ЖИЗНИ НАШИХ ЕПАРХИ</w:t>
      </w:r>
      <w:bookmarkStart w:id="9" w:name="bookmark9"/>
      <w:bookmarkEnd w:id="9"/>
      <w:r>
        <w:rPr>
          <w:rStyle w:val="Font21"/>
        </w:rPr>
        <w:t>Й</w:t>
      </w:r>
    </w:p>
    <w:p>
      <w:pPr>
        <w:pStyle w:val="Style15"/>
        <w:rPr/>
      </w:pPr>
      <w:r>
        <w:rPr>
          <w:rStyle w:val="Font101"/>
        </w:rPr>
        <w:t>Из Киевской епарх</w:t>
      </w:r>
      <w:r>
        <w:rPr>
          <w:rStyle w:val="Font101"/>
          <w:i/>
          <w:iCs/>
        </w:rPr>
        <w:t>ии</w:t>
      </w:r>
    </w:p>
    <w:p>
      <w:pPr>
        <w:pStyle w:val="Style15"/>
        <w:rPr/>
      </w:pPr>
      <w:bookmarkStart w:id="10" w:name="bookmark10"/>
      <w:bookmarkEnd w:id="10"/>
      <w:r>
        <w:rPr>
          <w:rStyle w:val="Font111"/>
          <w:b/>
          <w:bCs/>
        </w:rPr>
        <w:t>ПАМЯТНОЕ СОБЫТИЕ</w:t>
      </w:r>
    </w:p>
    <w:p>
      <w:pPr>
        <w:pStyle w:val="Style15"/>
        <w:rPr/>
      </w:pPr>
      <w:r>
        <w:rPr>
          <w:rStyle w:val="Font111"/>
        </w:rPr>
        <w:t>В Киеве с 1889 г. существует Покровский женский монастырь. На его территории в</w:t>
      </w:r>
      <w:r>
        <w:rPr>
          <w:rStyle w:val="Font111"/>
          <w:i/>
          <w:iCs/>
        </w:rPr>
        <w:t>ы</w:t>
      </w:r>
      <w:r>
        <w:rPr>
          <w:rStyle w:val="Font111"/>
        </w:rPr>
        <w:t>сится огромн</w:t>
      </w:r>
      <w:r>
        <w:rPr>
          <w:rStyle w:val="Font111"/>
          <w:i/>
          <w:iCs/>
        </w:rPr>
        <w:t>ы</w:t>
      </w:r>
      <w:r>
        <w:rPr>
          <w:rStyle w:val="Font111"/>
        </w:rPr>
        <w:t>й соборн</w:t>
      </w:r>
      <w:r>
        <w:rPr>
          <w:rStyle w:val="Font111"/>
          <w:i/>
          <w:iCs/>
        </w:rPr>
        <w:t>ы</w:t>
      </w:r>
      <w:r>
        <w:rPr>
          <w:rStyle w:val="Font111"/>
        </w:rPr>
        <w:t>й монаст</w:t>
      </w:r>
      <w:r>
        <w:rPr>
          <w:rStyle w:val="Font111"/>
          <w:i/>
          <w:iCs/>
        </w:rPr>
        <w:t>ы</w:t>
      </w:r>
      <w:r>
        <w:rPr>
          <w:rStyle w:val="Font111"/>
        </w:rPr>
        <w:t>рский храм, заложенный в 1896 г. и освященный в 1911 г. Митрополитом Киевским и Галицким Флавианом в честь Святителя Николая Чудотворца.</w:t>
      </w:r>
    </w:p>
    <w:p>
      <w:pPr>
        <w:pStyle w:val="Style15"/>
        <w:rPr/>
      </w:pPr>
      <w:r>
        <w:rPr>
          <w:rStyle w:val="Font111"/>
        </w:rPr>
        <w:t>За годы Отечественной войн</w:t>
      </w:r>
      <w:r>
        <w:rPr>
          <w:rStyle w:val="Font111"/>
          <w:i/>
          <w:iCs/>
        </w:rPr>
        <w:t>ы</w:t>
      </w:r>
      <w:r>
        <w:rPr>
          <w:rStyle w:val="Font111"/>
        </w:rPr>
        <w:t xml:space="preserve"> и за отсутствием у монастыря средств для ремонта храм пришел в запустение и в течение ряда лет подвергался разрушительному действию ветров и дождей.</w:t>
      </w:r>
    </w:p>
    <w:p>
      <w:pPr>
        <w:pStyle w:val="Style15"/>
        <w:rPr/>
      </w:pPr>
      <w:r>
        <w:rPr>
          <w:rStyle w:val="Font111"/>
        </w:rPr>
        <w:t>В конце 1947 г. в обитель поступила сестра Святейшего Патриарха А. В. Погожева и сразу приняла к сердцу судьбы монастыря и его неустроенного храма. В результате ее участия настоятельница монастыря игумения Архелая возбудила перед епархиальной властью ходатайство о ремонте соборного монаст</w:t>
      </w:r>
      <w:r>
        <w:rPr>
          <w:rStyle w:val="Font111"/>
          <w:i/>
          <w:iCs/>
        </w:rPr>
        <w:t>ы</w:t>
      </w:r>
      <w:r>
        <w:rPr>
          <w:rStyle w:val="Font111"/>
        </w:rPr>
        <w:t>рского храма.</w:t>
      </w:r>
    </w:p>
    <w:p>
      <w:pPr>
        <w:pStyle w:val="Style15"/>
        <w:rPr/>
      </w:pPr>
      <w:r>
        <w:rPr>
          <w:rStyle w:val="Font111"/>
        </w:rPr>
        <w:t>По принятии А. В. Погожевой рясофора 8 марта 1948 г., она, по благословению Митрополита Киевского Иоанна, встала во главе комитета по ремонту собора.</w:t>
      </w:r>
    </w:p>
    <w:p>
      <w:pPr>
        <w:pStyle w:val="Style15"/>
        <w:rPr/>
      </w:pPr>
      <w:r>
        <w:rPr>
          <w:rStyle w:val="Font111"/>
        </w:rPr>
        <w:t>Ремонт б</w:t>
      </w:r>
      <w:r>
        <w:rPr>
          <w:rStyle w:val="Font111"/>
          <w:i/>
          <w:iCs/>
        </w:rPr>
        <w:t>ы</w:t>
      </w:r>
      <w:r>
        <w:rPr>
          <w:rStyle w:val="Font111"/>
        </w:rPr>
        <w:t>л начат в апреле 1948 г. Сестры монастыря дружно взялись за приведение в порядок собора и в течение восстановительного периода вложили много сил в подсобн</w:t>
      </w:r>
      <w:r>
        <w:rPr>
          <w:rStyle w:val="Font111"/>
          <w:i/>
          <w:iCs/>
        </w:rPr>
        <w:t>ы</w:t>
      </w:r>
      <w:r>
        <w:rPr>
          <w:rStyle w:val="Font111"/>
        </w:rPr>
        <w:t>е работы по ремонту.</w:t>
      </w:r>
    </w:p>
    <w:p>
      <w:pPr>
        <w:pStyle w:val="Style15"/>
        <w:rPr/>
      </w:pPr>
      <w:r>
        <w:rPr>
          <w:rStyle w:val="Font111"/>
        </w:rPr>
        <w:t>Первые средства на ремонт внесли Святейший Патриарх Алексий и председательница строительного комитета инокиня Анна. За ними, по просьбе председательниц</w:t>
      </w:r>
      <w:r>
        <w:rPr>
          <w:rStyle w:val="Font111"/>
          <w:i/>
          <w:iCs/>
        </w:rPr>
        <w:t>ы</w:t>
      </w:r>
      <w:r>
        <w:rPr>
          <w:rStyle w:val="Font111"/>
        </w:rPr>
        <w:t xml:space="preserve"> комитета, откликнулись и прислали свои жертвы на ремонт многие архиереи. Внесли свои лепты и прихожане, и духовенство, и сестры монаст</w:t>
      </w:r>
      <w:r>
        <w:rPr>
          <w:rStyle w:val="Font111"/>
          <w:i/>
          <w:iCs/>
        </w:rPr>
        <w:t>ы</w:t>
      </w:r>
      <w:r>
        <w:rPr>
          <w:rStyle w:val="Font111"/>
        </w:rPr>
        <w:t>ря.</w:t>
      </w:r>
    </w:p>
    <w:p>
      <w:pPr>
        <w:pStyle w:val="Style15"/>
        <w:rPr/>
      </w:pPr>
      <w:r>
        <w:rPr>
          <w:rStyle w:val="Font111"/>
        </w:rPr>
        <w:t>18 мая 1948 г. Святейший Патриарх Алексий посетил Киев. Осмотрев 21 мая собор, он отметил большое разрушение внутренней и наружной сторон</w:t>
      </w:r>
      <w:r>
        <w:rPr>
          <w:rStyle w:val="Font111"/>
          <w:i/>
          <w:iCs/>
        </w:rPr>
        <w:t>ы</w:t>
      </w:r>
      <w:r>
        <w:rPr>
          <w:rStyle w:val="Font111"/>
        </w:rPr>
        <w:t xml:space="preserve"> его и благословил начатое строительство.</w:t>
      </w:r>
    </w:p>
    <w:p>
      <w:pPr>
        <w:pStyle w:val="Style15"/>
        <w:rPr/>
      </w:pPr>
      <w:r>
        <w:rPr>
          <w:rStyle w:val="Font111"/>
        </w:rPr>
        <w:t>Внутренний ремонт собора б</w:t>
      </w:r>
      <w:r>
        <w:rPr>
          <w:rStyle w:val="Font111"/>
          <w:i/>
          <w:iCs/>
        </w:rPr>
        <w:t>ы</w:t>
      </w:r>
      <w:r>
        <w:rPr>
          <w:rStyle w:val="Font111"/>
        </w:rPr>
        <w:t>л окончен, примерно, через год, и 16 мая 1949 г. Митрополит Киевский Иоанн совершил освящение главного соборного престола во имя Святителя Николая.</w:t>
      </w:r>
    </w:p>
    <w:p>
      <w:pPr>
        <w:pStyle w:val="Style15"/>
        <w:rPr/>
      </w:pPr>
      <w:r>
        <w:rPr>
          <w:rStyle w:val="Font111"/>
        </w:rPr>
        <w:t>За успешное и ревностное в</w:t>
      </w:r>
      <w:r>
        <w:rPr>
          <w:rStyle w:val="Font111"/>
          <w:i/>
          <w:iCs/>
        </w:rPr>
        <w:t>ы</w:t>
      </w:r>
      <w:r>
        <w:rPr>
          <w:rStyle w:val="Font111"/>
        </w:rPr>
        <w:t>полнение ремонта Святейший Патриарх наградил настоятельницу монастыря игумению Архелаю крестом с украшениями, а председательницу комитета инокиню Анну Патриаршей грамотой.</w:t>
      </w:r>
    </w:p>
    <w:p>
      <w:pPr>
        <w:pStyle w:val="Style15"/>
        <w:rPr/>
      </w:pPr>
      <w:r>
        <w:rPr>
          <w:rStyle w:val="Font111"/>
        </w:rPr>
        <w:t>С 17 по 21 ноября 1949 г. монастырь переживал радостн</w:t>
      </w:r>
      <w:r>
        <w:rPr>
          <w:rStyle w:val="Font111"/>
          <w:i/>
          <w:iCs/>
        </w:rPr>
        <w:t>ы</w:t>
      </w:r>
      <w:r>
        <w:rPr>
          <w:rStyle w:val="Font111"/>
        </w:rPr>
        <w:t>е дни: в Киев приб</w:t>
      </w:r>
      <w:r>
        <w:rPr>
          <w:rStyle w:val="Font111"/>
          <w:i/>
          <w:iCs/>
        </w:rPr>
        <w:t>ы</w:t>
      </w:r>
      <w:r>
        <w:rPr>
          <w:rStyle w:val="Font111"/>
        </w:rPr>
        <w:t>л и остановился в обители Святейший Патриарх Алексий. 18 ноября он осмотрел храм, где б</w:t>
      </w:r>
      <w:r>
        <w:rPr>
          <w:rStyle w:val="Font111"/>
          <w:i/>
          <w:iCs/>
        </w:rPr>
        <w:t>ы</w:t>
      </w:r>
      <w:r>
        <w:rPr>
          <w:rStyle w:val="Font111"/>
        </w:rPr>
        <w:t>ли только сестры обители и монаст</w:t>
      </w:r>
      <w:r>
        <w:rPr>
          <w:rStyle w:val="Font111"/>
          <w:i/>
          <w:iCs/>
        </w:rPr>
        <w:t>ы</w:t>
      </w:r>
      <w:r>
        <w:rPr>
          <w:rStyle w:val="Font111"/>
        </w:rPr>
        <w:t>рское духовенство, и повторил несколько раз: «Велик</w:t>
      </w:r>
      <w:r>
        <w:rPr>
          <w:rStyle w:val="Font111"/>
          <w:i/>
          <w:iCs/>
        </w:rPr>
        <w:t>о</w:t>
      </w:r>
      <w:r>
        <w:rPr>
          <w:rStyle w:val="Font111"/>
        </w:rPr>
        <w:t>лепн</w:t>
      </w:r>
      <w:r>
        <w:rPr>
          <w:rStyle w:val="Font111"/>
          <w:i/>
          <w:iCs/>
        </w:rPr>
        <w:t>ы</w:t>
      </w:r>
      <w:r>
        <w:rPr>
          <w:rStyle w:val="Font111"/>
        </w:rPr>
        <w:t>й храм!»</w:t>
      </w:r>
    </w:p>
    <w:p>
      <w:pPr>
        <w:pStyle w:val="Style15"/>
        <w:rPr/>
      </w:pPr>
      <w:r>
        <w:rPr>
          <w:rStyle w:val="Font111"/>
        </w:rPr>
        <w:t>Действительно, храм производит сильное впечатление и своими размерами, и прекрасным золоченым иконостасом, и чудн</w:t>
      </w:r>
      <w:r>
        <w:rPr>
          <w:rStyle w:val="Font111"/>
          <w:i/>
          <w:iCs/>
        </w:rPr>
        <w:t>ы</w:t>
      </w:r>
      <w:r>
        <w:rPr>
          <w:rStyle w:val="Font111"/>
        </w:rPr>
        <w:t>ми иконами, и порядком, который в нем поддерживается.</w:t>
      </w:r>
    </w:p>
    <w:p>
      <w:pPr>
        <w:pStyle w:val="Style15"/>
        <w:rPr/>
      </w:pPr>
      <w:r>
        <w:rPr>
          <w:rStyle w:val="Font111"/>
        </w:rPr>
        <w:t>Отслужив 21 ноября, в день св. Архистратига Михаила, Божественную Литургию в этом соборном храм</w:t>
      </w:r>
      <w:r>
        <w:rPr>
          <w:rStyle w:val="Font111"/>
          <w:i/>
          <w:iCs/>
        </w:rPr>
        <w:t>е</w:t>
      </w:r>
      <w:r>
        <w:rPr>
          <w:rStyle w:val="Font111"/>
        </w:rPr>
        <w:t>, Святейший Патриарх отб</w:t>
      </w:r>
      <w:r>
        <w:rPr>
          <w:rStyle w:val="Font111"/>
          <w:i/>
          <w:iCs/>
        </w:rPr>
        <w:t>ы</w:t>
      </w:r>
      <w:r>
        <w:rPr>
          <w:rStyle w:val="Font111"/>
        </w:rPr>
        <w:t>л вечером в Москву.</w:t>
      </w:r>
    </w:p>
    <w:p>
      <w:pPr>
        <w:pStyle w:val="Style15"/>
        <w:rPr/>
      </w:pPr>
      <w:r>
        <w:rPr>
          <w:rStyle w:val="Font111"/>
          <w:b/>
          <w:bCs/>
        </w:rPr>
        <w:t>Прот. С. Афонский</w:t>
      </w:r>
    </w:p>
    <w:p>
      <w:pPr>
        <w:pStyle w:val="Style15"/>
        <w:rPr/>
      </w:pPr>
      <w:r>
        <w:rPr>
          <w:rStyle w:val="Font31"/>
        </w:rPr>
        <w:t>Из Алма-А</w:t>
      </w:r>
      <w:r>
        <w:rPr>
          <w:rStyle w:val="Font31"/>
          <w:i/>
          <w:iCs/>
        </w:rPr>
        <w:t>т</w:t>
      </w:r>
      <w:r>
        <w:rPr>
          <w:rStyle w:val="Font31"/>
        </w:rPr>
        <w:t>инской епархи</w:t>
      </w:r>
      <w:r>
        <w:rPr>
          <w:rStyle w:val="Font31"/>
          <w:i/>
          <w:iCs/>
        </w:rPr>
        <w:t>и</w:t>
      </w:r>
    </w:p>
    <w:p>
      <w:pPr>
        <w:pStyle w:val="Style15"/>
        <w:rPr/>
      </w:pPr>
      <w:r>
        <w:rPr>
          <w:rStyle w:val="Font111"/>
        </w:rPr>
        <w:t>ТРИДЦАТИЛЕТИЕ СЛУЖЕНИЯ В ЕПИСКОПСКОМ САНЕ</w:t>
      </w:r>
    </w:p>
    <w:p>
      <w:pPr>
        <w:pStyle w:val="Style15"/>
        <w:rPr/>
      </w:pPr>
      <w:r>
        <w:rPr>
          <w:rStyle w:val="Font111"/>
        </w:rPr>
        <w:t>2 ноября 1949 г. Алма-Атинская епархия отметила 30-летие служения в епископском сане своего маститого архипаст</w:t>
      </w:r>
      <w:r>
        <w:rPr>
          <w:rStyle w:val="Font111"/>
          <w:i/>
          <w:iCs/>
        </w:rPr>
        <w:t>ы</w:t>
      </w:r>
      <w:r>
        <w:rPr>
          <w:rStyle w:val="Font111"/>
        </w:rPr>
        <w:t>ря, архиепископа Алма-Атинского и Казахстанского Николая.</w:t>
      </w:r>
    </w:p>
    <w:p>
      <w:pPr>
        <w:pStyle w:val="Style15"/>
        <w:rPr/>
      </w:pPr>
      <w:r>
        <w:rPr>
          <w:rStyle w:val="Font111"/>
        </w:rPr>
        <w:t>К этому дню в г. Алма-Ата съехались представители всех благочиний и приходов. Накануне б</w:t>
      </w:r>
      <w:r>
        <w:rPr>
          <w:rStyle w:val="Font111"/>
          <w:i/>
          <w:iCs/>
        </w:rPr>
        <w:t>ы</w:t>
      </w:r>
      <w:r>
        <w:rPr>
          <w:rStyle w:val="Font111"/>
        </w:rPr>
        <w:t>ла отслужена торжественная всенощная, а в день юбилея — Божественная Литургия.</w:t>
      </w:r>
    </w:p>
    <w:p>
      <w:pPr>
        <w:pStyle w:val="Style15"/>
        <w:rPr/>
      </w:pPr>
      <w:r>
        <w:rPr>
          <w:rStyle w:val="Font111"/>
        </w:rPr>
        <w:t>После благодарственного молебна Владыка в</w:t>
      </w:r>
      <w:r>
        <w:rPr>
          <w:rStyle w:val="Font111"/>
          <w:i/>
          <w:iCs/>
        </w:rPr>
        <w:t>ы</w:t>
      </w:r>
      <w:r>
        <w:rPr>
          <w:rStyle w:val="Font111"/>
        </w:rPr>
        <w:t>слушал целый ряд устных приветствий от представителей духовенства и мирян и получен</w:t>
      </w:r>
      <w:r>
        <w:rPr>
          <w:rStyle w:val="Font111"/>
          <w:i/>
          <w:iCs/>
        </w:rPr>
        <w:t>ны</w:t>
      </w:r>
      <w:r>
        <w:rPr>
          <w:rStyle w:val="Font111"/>
        </w:rPr>
        <w:t>х по почте и телеграфу. На торжество отозвались не только все приход</w:t>
      </w:r>
      <w:r>
        <w:rPr>
          <w:rStyle w:val="Font111"/>
          <w:i/>
          <w:iCs/>
        </w:rPr>
        <w:t>ы</w:t>
      </w:r>
      <w:r>
        <w:rPr>
          <w:rStyle w:val="Font111"/>
        </w:rPr>
        <w:t xml:space="preserve"> епархии, но и многие епископ</w:t>
      </w:r>
      <w:r>
        <w:rPr>
          <w:rStyle w:val="Font111"/>
          <w:i/>
          <w:iCs/>
        </w:rPr>
        <w:t>ы</w:t>
      </w:r>
      <w:r>
        <w:rPr>
          <w:rStyle w:val="Font111"/>
        </w:rPr>
        <w:t xml:space="preserve"> и ряд частных лиц и семейств из числа почитателей архиепископа Николая.</w:t>
      </w:r>
    </w:p>
    <w:p>
      <w:pPr>
        <w:pStyle w:val="Style15"/>
        <w:rPr/>
      </w:pPr>
      <w:r>
        <w:rPr>
          <w:rStyle w:val="Font111"/>
        </w:rPr>
        <w:t>За время своего 30-летнего служения на ниве Христовой в архиерейском сане, архиепископ Николай всюду сумел снискать к себе любовь своей паств</w:t>
      </w:r>
      <w:r>
        <w:rPr>
          <w:rStyle w:val="Font111"/>
          <w:i/>
          <w:iCs/>
        </w:rPr>
        <w:t>ы</w:t>
      </w:r>
      <w:r>
        <w:rPr>
          <w:rStyle w:val="Font111"/>
        </w:rPr>
        <w:t xml:space="preserve"> и уважение подчиненного ему клира.</w:t>
      </w:r>
    </w:p>
    <w:p>
      <w:pPr>
        <w:pStyle w:val="Style15"/>
        <w:rPr/>
      </w:pPr>
      <w:r>
        <w:rPr>
          <w:rStyle w:val="Font111"/>
        </w:rPr>
        <w:t>В обстановке большой теплот</w:t>
      </w:r>
      <w:r>
        <w:rPr>
          <w:rStyle w:val="Font111"/>
          <w:i/>
          <w:iCs/>
        </w:rPr>
        <w:t>ы</w:t>
      </w:r>
      <w:r>
        <w:rPr>
          <w:rStyle w:val="Font111"/>
        </w:rPr>
        <w:t xml:space="preserve"> и сердечности протекало празднование этого юбилея.</w:t>
      </w:r>
    </w:p>
    <w:p>
      <w:pPr>
        <w:pStyle w:val="Style15"/>
        <w:rPr/>
      </w:pPr>
      <w:r>
        <w:rPr>
          <w:rStyle w:val="Font111"/>
        </w:rPr>
        <w:t>Развивая м</w:t>
      </w:r>
      <w:r>
        <w:rPr>
          <w:rStyle w:val="Font111"/>
          <w:i/>
          <w:iCs/>
        </w:rPr>
        <w:t>ы</w:t>
      </w:r>
      <w:r>
        <w:rPr>
          <w:rStyle w:val="Font111"/>
        </w:rPr>
        <w:t>сль Святейшего Патриарха Алексия, что «лучшею наградою для архиерея является усердие к делу Божию его паств</w:t>
      </w:r>
      <w:r>
        <w:rPr>
          <w:rStyle w:val="Font111"/>
          <w:i/>
          <w:iCs/>
        </w:rPr>
        <w:t>ы</w:t>
      </w:r>
      <w:r>
        <w:rPr>
          <w:rStyle w:val="Font111"/>
        </w:rPr>
        <w:t xml:space="preserve"> и, прежде всего, духовенства», клирики и миряне в адресе своем от всей епархии единодушно заявляли о своем желании именно такою наградою увенчать своего любимого старца-архиепископа, обещая ему усердно </w:t>
      </w:r>
      <w:r>
        <w:rPr>
          <w:rStyle w:val="Font111"/>
          <w:i/>
          <w:iCs/>
        </w:rPr>
        <w:t>с</w:t>
      </w:r>
      <w:r>
        <w:rPr>
          <w:rStyle w:val="Font111"/>
        </w:rPr>
        <w:t>лужить церковному делу и совершенствовать свою личную жизнь на благо Церкви и Родины.</w:t>
      </w:r>
    </w:p>
    <w:p>
      <w:pPr>
        <w:pStyle w:val="Style15"/>
        <w:rPr/>
      </w:pPr>
      <w:r>
        <w:rPr>
          <w:rStyle w:val="Font111"/>
        </w:rPr>
        <w:t xml:space="preserve">А. </w:t>
      </w:r>
      <w:r>
        <w:rPr>
          <w:rStyle w:val="Font111"/>
          <w:b/>
          <w:bCs/>
        </w:rPr>
        <w:t>И.</w:t>
      </w:r>
    </w:p>
    <w:p>
      <w:pPr>
        <w:pStyle w:val="Style15"/>
        <w:rPr/>
      </w:pPr>
      <w:r>
        <w:rPr>
          <w:rStyle w:val="Font151"/>
        </w:rPr>
        <w:t>Из Харьковской епархии</w:t>
      </w:r>
    </w:p>
    <w:p>
      <w:pPr>
        <w:pStyle w:val="Style15"/>
        <w:rPr/>
      </w:pPr>
      <w:r>
        <w:rPr>
          <w:rStyle w:val="Font111"/>
        </w:rPr>
        <w:t>СТОПЯТИДЕСЯТИЛЕТИЕ ХАРЬКОВСКОЙ ЕПАРХИИ</w:t>
      </w:r>
    </w:p>
    <w:p>
      <w:pPr>
        <w:pStyle w:val="Style15"/>
        <w:rPr/>
      </w:pPr>
      <w:r>
        <w:rPr>
          <w:rStyle w:val="Font111"/>
        </w:rPr>
        <w:t>В октябре минувшего года Харьковская епархия во главе со своим архиепископом Стефаном праздновала 150-летие своего существования.</w:t>
      </w:r>
    </w:p>
    <w:p>
      <w:pPr>
        <w:pStyle w:val="Style15"/>
        <w:rPr/>
      </w:pPr>
      <w:r>
        <w:rPr>
          <w:rStyle w:val="Font111"/>
        </w:rPr>
        <w:t>Учреждение этой епархии произошло в 1799 г., 16 октября, когда ее епархиальным преосвященным б</w:t>
      </w:r>
      <w:r>
        <w:rPr>
          <w:rStyle w:val="Font111"/>
          <w:i/>
          <w:iCs/>
        </w:rPr>
        <w:t>ы</w:t>
      </w:r>
      <w:r>
        <w:rPr>
          <w:rStyle w:val="Font111"/>
        </w:rPr>
        <w:t>ло указано именоваться «Слободско-Украинскими и Харьковскими». Позднее, в 1836 г., они стали именоваться «Харьковскими и Ахтырскими», а теперь, начиная с 1945 г., епархиальн</w:t>
      </w:r>
      <w:r>
        <w:rPr>
          <w:rStyle w:val="Font111"/>
          <w:i/>
          <w:iCs/>
        </w:rPr>
        <w:t>ы</w:t>
      </w:r>
      <w:r>
        <w:rPr>
          <w:rStyle w:val="Font111"/>
        </w:rPr>
        <w:t>й Преосвященный, архиепископ Стефан, именуется «Харьковским и Богодуховским».</w:t>
      </w:r>
    </w:p>
    <w:p>
      <w:pPr>
        <w:pStyle w:val="Style15"/>
        <w:rPr/>
      </w:pPr>
      <w:r>
        <w:rPr>
          <w:rStyle w:val="Font111"/>
        </w:rPr>
        <w:t>За время своего полуторавекового существования Харьковская епархия видела на своей кафедре 24 епископа, из которых многие б</w:t>
      </w:r>
      <w:r>
        <w:rPr>
          <w:rStyle w:val="Font111"/>
          <w:i/>
          <w:iCs/>
        </w:rPr>
        <w:t>ы</w:t>
      </w:r>
      <w:r>
        <w:rPr>
          <w:rStyle w:val="Font111"/>
        </w:rPr>
        <w:t>ли людьми в</w:t>
      </w:r>
      <w:r>
        <w:rPr>
          <w:rStyle w:val="Font111"/>
          <w:i/>
          <w:iCs/>
        </w:rPr>
        <w:t>ы</w:t>
      </w:r>
      <w:r>
        <w:rPr>
          <w:rStyle w:val="Font111"/>
        </w:rPr>
        <w:t>дающихся духовных дарований и праведной жизни. Таков б</w:t>
      </w:r>
      <w:r>
        <w:rPr>
          <w:rStyle w:val="Font111"/>
          <w:i/>
          <w:iCs/>
        </w:rPr>
        <w:t>ы</w:t>
      </w:r>
      <w:r>
        <w:rPr>
          <w:rStyle w:val="Font111"/>
        </w:rPr>
        <w:t>л епископ Мелетий. Он правил епархией немногим более четырех лет (1836—1840), но до сих пор пользуется благоговейным почитанием верующих харьковчан за праведную жизнь и за ревность о славе Божией.</w:t>
      </w:r>
    </w:p>
    <w:p>
      <w:pPr>
        <w:pStyle w:val="Style15"/>
        <w:rPr/>
      </w:pPr>
      <w:r>
        <w:rPr>
          <w:rStyle w:val="Font111"/>
        </w:rPr>
        <w:t>Б</w:t>
      </w:r>
      <w:r>
        <w:rPr>
          <w:rStyle w:val="Font111"/>
          <w:i/>
          <w:iCs/>
        </w:rPr>
        <w:t>ы</w:t>
      </w:r>
      <w:r>
        <w:rPr>
          <w:rStyle w:val="Font111"/>
        </w:rPr>
        <w:t>ли и другие замечательные епископы. Из них следует указать архиепископа Иннокентия (Борисова), знаменитого своей ученостию и красноречием; епископа Филарета (Гумилевского), при большой учености отличавшегося и в</w:t>
      </w:r>
      <w:r>
        <w:rPr>
          <w:rStyle w:val="Font111"/>
          <w:i/>
          <w:iCs/>
        </w:rPr>
        <w:t>ы</w:t>
      </w:r>
      <w:r>
        <w:rPr>
          <w:rStyle w:val="Font111"/>
        </w:rPr>
        <w:t>соким благочестием; архиепископа Макария (Булгакова), написавшего «Православное догматическое богословие»; архиепископа Амвросия (Ключарева) — знаменитого проповедника и борца с расколом и сектантством и ряд других архипастырей, много потрудившихся для духовного окормления харьковской паств</w:t>
      </w:r>
      <w:r>
        <w:rPr>
          <w:rStyle w:val="Font111"/>
          <w:i/>
          <w:iCs/>
        </w:rPr>
        <w:t>ы</w:t>
      </w:r>
      <w:r>
        <w:rPr>
          <w:rStyle w:val="Font111"/>
        </w:rPr>
        <w:t>.</w:t>
      </w:r>
    </w:p>
    <w:p>
      <w:pPr>
        <w:pStyle w:val="Style15"/>
        <w:rPr/>
      </w:pPr>
      <w:r>
        <w:rPr>
          <w:rStyle w:val="Font111"/>
        </w:rPr>
        <w:t>Празднование 150-летнего юбилея Харьковской епархии происходило 16 и 17 октября по ст. ст. и б</w:t>
      </w:r>
      <w:r>
        <w:rPr>
          <w:rStyle w:val="Font111"/>
          <w:i/>
          <w:iCs/>
        </w:rPr>
        <w:t>ы</w:t>
      </w:r>
      <w:r>
        <w:rPr>
          <w:rStyle w:val="Font111"/>
        </w:rPr>
        <w:t>ло ознаменовано поминовением всех епископов Харьковских и торжественн</w:t>
      </w:r>
      <w:r>
        <w:rPr>
          <w:rStyle w:val="Font111"/>
          <w:i/>
          <w:iCs/>
        </w:rPr>
        <w:t>ы</w:t>
      </w:r>
      <w:r>
        <w:rPr>
          <w:rStyle w:val="Font111"/>
        </w:rPr>
        <w:t>м богослужением в кафедральном Благовещенском соборе, которое возглавлял архиепископ Стефан при участии городского духовенства и многих священнослужителей, приб</w:t>
      </w:r>
      <w:r>
        <w:rPr>
          <w:rStyle w:val="Font111"/>
          <w:i/>
          <w:iCs/>
        </w:rPr>
        <w:t>ы</w:t>
      </w:r>
      <w:r>
        <w:rPr>
          <w:rStyle w:val="Font111"/>
        </w:rPr>
        <w:t>вших из епархии. Перед молебном Преосвященн</w:t>
      </w:r>
      <w:r>
        <w:rPr>
          <w:rStyle w:val="Font111"/>
          <w:i/>
          <w:iCs/>
        </w:rPr>
        <w:t>ы</w:t>
      </w:r>
      <w:r>
        <w:rPr>
          <w:rStyle w:val="Font111"/>
        </w:rPr>
        <w:t>й Стефан обратился к молящимся с назидательным словом, в котором раскрыл значение юбилея и призвал верующих возблагодарить Бога за Его благодеяния.</w:t>
      </w:r>
    </w:p>
    <w:p>
      <w:pPr>
        <w:pStyle w:val="Style15"/>
        <w:rPr/>
      </w:pPr>
      <w:r>
        <w:rPr>
          <w:rStyle w:val="Font111"/>
          <w:b/>
          <w:bCs/>
        </w:rPr>
        <w:t>А. В.</w:t>
      </w:r>
    </w:p>
    <w:p>
      <w:pPr>
        <w:pStyle w:val="Style15"/>
        <w:rPr/>
      </w:pPr>
      <w:r>
        <w:rPr>
          <w:rStyle w:val="Font101"/>
        </w:rPr>
        <w:t>СОДЕРЖАНИЕ</w:t>
      </w:r>
    </w:p>
    <w:p>
      <w:pPr>
        <w:pStyle w:val="Normal"/>
        <w:rPr/>
      </w:pPr>
      <w:hyperlink w:anchor="bookmark11">
        <w:r>
          <w:rPr>
            <w:rStyle w:val="InternetLink"/>
            <w:color w:val="000000"/>
            <w:u w:val="none"/>
          </w:rPr>
          <w:t>Рождественское послание Святейшего Патриарха Алексия 3</w:t>
        </w:r>
      </w:hyperlink>
    </w:p>
    <w:p>
      <w:pPr>
        <w:pStyle w:val="Normal"/>
        <w:rPr/>
      </w:pPr>
      <w:r>
        <w:rPr/>
        <w:t>Официальная часть</w:t>
      </w:r>
    </w:p>
    <w:p>
      <w:pPr>
        <w:pStyle w:val="Normal"/>
        <w:rPr/>
      </w:pPr>
      <w:r>
        <w:rPr/>
        <w:t xml:space="preserve">Речь Святейшего Патриарха Алексия в Патриаршем соборе перед молебном </w:t>
      </w:r>
      <w:hyperlink w:anchor="bookmark12">
        <w:r>
          <w:rPr>
            <w:rStyle w:val="InternetLink"/>
            <w:color w:val="000000"/>
            <w:u w:val="none"/>
          </w:rPr>
          <w:t>по случаю 70-летия И. В. Сталина 4</w:t>
        </w:r>
      </w:hyperlink>
    </w:p>
    <w:p>
      <w:pPr>
        <w:pStyle w:val="Normal"/>
        <w:rPr/>
      </w:pPr>
      <w:r>
        <w:rPr/>
        <w:t>Телеграмма Святейшего Каллистрата, Католикоса-Патриарха всея Грузии 5</w:t>
      </w:r>
    </w:p>
    <w:p>
      <w:pPr>
        <w:pStyle w:val="Normal"/>
        <w:rPr/>
      </w:pPr>
      <w:r>
        <w:rPr/>
        <w:t xml:space="preserve">Слово Святейшего Патриарха Алексия в храме Ленинградской Духовной </w:t>
      </w:r>
      <w:hyperlink w:anchor="bookmark13">
        <w:r>
          <w:rPr>
            <w:rStyle w:val="InternetLink"/>
            <w:color w:val="000000"/>
            <w:u w:val="none"/>
          </w:rPr>
          <w:t>Академии 6</w:t>
        </w:r>
      </w:hyperlink>
    </w:p>
    <w:p>
      <w:pPr>
        <w:pStyle w:val="Normal"/>
        <w:rPr/>
      </w:pPr>
      <w:hyperlink w:anchor="bookmark14">
        <w:r>
          <w:rPr>
            <w:rStyle w:val="InternetLink"/>
            <w:color w:val="000000"/>
            <w:u w:val="none"/>
          </w:rPr>
          <w:t>Назначения и увольнения архиереев 9</w:t>
        </w:r>
      </w:hyperlink>
    </w:p>
    <w:p>
      <w:pPr>
        <w:pStyle w:val="Normal"/>
        <w:rPr/>
      </w:pPr>
      <w:hyperlink w:anchor="bookmark15">
        <w:r>
          <w:rPr>
            <w:rStyle w:val="InternetLink"/>
            <w:color w:val="000000"/>
            <w:u w:val="none"/>
          </w:rPr>
          <w:t>Служения Святейшего Патриарха Алексия (Декабрь 1949 г.) 10</w:t>
        </w:r>
      </w:hyperlink>
    </w:p>
    <w:p>
      <w:pPr>
        <w:pStyle w:val="Normal"/>
        <w:rPr/>
      </w:pPr>
      <w:r>
        <w:rPr/>
        <w:t>Церковная жизнь</w:t>
      </w:r>
    </w:p>
    <w:p>
      <w:pPr>
        <w:pStyle w:val="Normal"/>
        <w:rPr/>
      </w:pPr>
      <w:r>
        <w:rPr/>
        <w:t xml:space="preserve">А. Ведерников. Молитвенное участие Церкви в праздновании семидесятилетия </w:t>
      </w:r>
      <w:hyperlink w:anchor="bookmark16">
        <w:r>
          <w:rPr>
            <w:rStyle w:val="InternetLink"/>
            <w:color w:val="000000"/>
            <w:u w:val="none"/>
          </w:rPr>
          <w:t>И. В. Сталина 11</w:t>
        </w:r>
      </w:hyperlink>
    </w:p>
    <w:p>
      <w:pPr>
        <w:pStyle w:val="Normal"/>
        <w:rPr/>
      </w:pPr>
      <w:hyperlink w:anchor="bookmark17">
        <w:r>
          <w:rPr>
            <w:rStyle w:val="InternetLink"/>
            <w:color w:val="000000"/>
            <w:u w:val="none"/>
          </w:rPr>
          <w:t>Церковное торжество в Ленинграде 17</w:t>
        </w:r>
      </w:hyperlink>
    </w:p>
    <w:p>
      <w:pPr>
        <w:pStyle w:val="Normal"/>
        <w:rPr/>
      </w:pPr>
      <w:hyperlink w:anchor="bookmark18">
        <w:r>
          <w:rPr>
            <w:rStyle w:val="InternetLink"/>
            <w:color w:val="000000"/>
            <w:u w:val="none"/>
          </w:rPr>
          <w:t>Кончина епископа Таллинского и Эстонского Исидора 19</w:t>
        </w:r>
      </w:hyperlink>
    </w:p>
    <w:p>
      <w:pPr>
        <w:pStyle w:val="Normal"/>
        <w:rPr/>
      </w:pPr>
      <w:r>
        <w:rPr/>
        <w:t>А</w:t>
      </w:r>
      <w:hyperlink w:anchor="bookmark18">
        <w:r>
          <w:rPr>
            <w:rStyle w:val="InternetLink"/>
            <w:color w:val="000000"/>
            <w:u w:val="none"/>
          </w:rPr>
          <w:t>. Крашенинников. Приснопамятный подвижник древней Руси (к возобновлению церкви Преп. Никона в Троице-Сергиевой Лавре) 21</w:t>
        </w:r>
      </w:hyperlink>
    </w:p>
    <w:p>
      <w:pPr>
        <w:pStyle w:val="Normal"/>
        <w:rPr/>
      </w:pPr>
      <w:hyperlink w:anchor="bookmark19">
        <w:r>
          <w:rPr>
            <w:rStyle w:val="InternetLink"/>
            <w:color w:val="000000"/>
            <w:u w:val="none"/>
          </w:rPr>
          <w:t>П. Харламов. Антиохийское подворье в Москве 25</w:t>
        </w:r>
      </w:hyperlink>
    </w:p>
    <w:p>
      <w:pPr>
        <w:pStyle w:val="Normal"/>
        <w:rPr/>
      </w:pPr>
      <w:r>
        <w:rPr/>
        <w:t>Из жизни духовных школ</w:t>
      </w:r>
    </w:p>
    <w:p>
      <w:pPr>
        <w:pStyle w:val="Normal"/>
        <w:rPr/>
      </w:pPr>
      <w:hyperlink w:anchor="bookmark20">
        <w:r>
          <w:rPr>
            <w:rStyle w:val="InternetLink"/>
            <w:color w:val="000000"/>
            <w:u w:val="none"/>
          </w:rPr>
          <w:t>Годичный акт в Московской Духовной Академии 27</w:t>
        </w:r>
      </w:hyperlink>
    </w:p>
    <w:p>
      <w:pPr>
        <w:pStyle w:val="Normal"/>
        <w:rPr/>
      </w:pPr>
      <w:hyperlink w:anchor="bookmark21">
        <w:r>
          <w:rPr>
            <w:rStyle w:val="InternetLink"/>
            <w:color w:val="000000"/>
            <w:u w:val="none"/>
          </w:rPr>
          <w:t>Торжество в Ленинградской Духовной Академии 30</w:t>
        </w:r>
      </w:hyperlink>
    </w:p>
    <w:p>
      <w:pPr>
        <w:pStyle w:val="Normal"/>
        <w:rPr/>
      </w:pPr>
      <w:hyperlink w:anchor="bookmark22">
        <w:r>
          <w:rPr>
            <w:rStyle w:val="InternetLink"/>
            <w:color w:val="000000"/>
            <w:u w:val="none"/>
          </w:rPr>
          <w:t>Речи и проповеди</w:t>
        </w:r>
      </w:hyperlink>
    </w:p>
    <w:p>
      <w:pPr>
        <w:pStyle w:val="Normal"/>
        <w:rPr/>
      </w:pPr>
      <w:hyperlink w:anchor="bookmark22">
        <w:r>
          <w:rPr>
            <w:rStyle w:val="InternetLink"/>
            <w:color w:val="000000"/>
            <w:u w:val="none"/>
          </w:rPr>
          <w:t>Митрополит Николай. Вера 33</w:t>
        </w:r>
      </w:hyperlink>
    </w:p>
    <w:p>
      <w:pPr>
        <w:pStyle w:val="Normal"/>
        <w:rPr/>
      </w:pPr>
      <w:r>
        <w:rPr/>
        <w:t>Статьи</w:t>
      </w:r>
    </w:p>
    <w:p>
      <w:pPr>
        <w:pStyle w:val="Normal"/>
        <w:rPr/>
      </w:pPr>
      <w:hyperlink w:anchor="bookmark23">
        <w:r>
          <w:rPr>
            <w:rStyle w:val="InternetLink"/>
            <w:color w:val="000000"/>
            <w:u w:val="none"/>
          </w:rPr>
          <w:t>Н. Попов. Крещение Господие 37</w:t>
        </w:r>
      </w:hyperlink>
    </w:p>
    <w:p>
      <w:pPr>
        <w:pStyle w:val="Normal"/>
        <w:rPr/>
      </w:pPr>
      <w:hyperlink w:anchor="bookmark24">
        <w:r>
          <w:rPr>
            <w:rStyle w:val="InternetLink"/>
            <w:color w:val="000000"/>
            <w:u w:val="none"/>
          </w:rPr>
          <w:t>Митрополит Варфоломей. О пастырском служении по св. Апостолу Павлу 43</w:t>
        </w:r>
      </w:hyperlink>
    </w:p>
    <w:p>
      <w:pPr>
        <w:pStyle w:val="Normal"/>
        <w:rPr/>
      </w:pPr>
      <w:r>
        <w:rPr/>
        <w:t>А</w:t>
      </w:r>
      <w:hyperlink w:anchor="bookmark25">
        <w:r>
          <w:rPr>
            <w:rStyle w:val="InternetLink"/>
            <w:color w:val="000000"/>
            <w:u w:val="none"/>
          </w:rPr>
          <w:t>рхимандрит Алексий (Дехтерев). Именем Божиим 51</w:t>
        </w:r>
      </w:hyperlink>
    </w:p>
    <w:p>
      <w:pPr>
        <w:pStyle w:val="Normal"/>
        <w:rPr/>
      </w:pPr>
      <w:hyperlink w:anchor="bookmark26">
        <w:r>
          <w:rPr>
            <w:rStyle w:val="InternetLink"/>
            <w:color w:val="000000"/>
            <w:u w:val="none"/>
          </w:rPr>
          <w:t>Л. Парийский. Памяти С. В. Смоленского 53</w:t>
        </w:r>
      </w:hyperlink>
    </w:p>
    <w:p>
      <w:pPr>
        <w:pStyle w:val="Normal"/>
        <w:rPr/>
      </w:pPr>
      <w:r>
        <w:rPr/>
        <w:t>Из жизни епархий</w:t>
      </w:r>
    </w:p>
    <w:p>
      <w:pPr>
        <w:pStyle w:val="Normal"/>
        <w:rPr/>
      </w:pPr>
      <w:hyperlink w:anchor="bookmark27">
        <w:r>
          <w:rPr>
            <w:rStyle w:val="InternetLink"/>
            <w:color w:val="000000"/>
            <w:u w:val="none"/>
          </w:rPr>
          <w:t>Прот. С. Афонский. Памятное событие 6</w:t>
        </w:r>
      </w:hyperlink>
      <w:r>
        <w:rPr/>
        <w:t>0</w:t>
      </w:r>
    </w:p>
    <w:p>
      <w:pPr>
        <w:pStyle w:val="Normal"/>
        <w:rPr/>
      </w:pPr>
      <w:r>
        <w:rPr/>
        <w:t>А</w:t>
      </w:r>
      <w:hyperlink w:anchor="bookmark28">
        <w:r>
          <w:rPr>
            <w:rStyle w:val="InternetLink"/>
            <w:color w:val="000000"/>
            <w:u w:val="none"/>
          </w:rPr>
          <w:t>. И. Тридцатилетие служения в епископском сане 61</w:t>
        </w:r>
      </w:hyperlink>
    </w:p>
    <w:p>
      <w:pPr>
        <w:pStyle w:val="Normal"/>
        <w:rPr/>
      </w:pPr>
      <w:r>
        <w:rPr/>
        <w:t>А</w:t>
      </w:r>
      <w:hyperlink w:anchor="bookmark29">
        <w:r>
          <w:rPr>
            <w:rStyle w:val="InternetLink"/>
            <w:color w:val="000000"/>
            <w:u w:val="none"/>
          </w:rPr>
          <w:t xml:space="preserve">. В. Стопятидесятилетие Харьковской епархии </w:t>
        </w:r>
      </w:hyperlink>
      <w:r>
        <w:rPr/>
        <w:t>61</w:t>
      </w:r>
    </w:p>
    <w:p>
      <w:pPr>
        <w:pStyle w:val="Normal"/>
        <w:rPr/>
      </w:pPr>
      <w:r>
        <w:rPr/>
        <w:t>ИЗДАТЕЛЬ: МОСКОВСКАЯ ПАТРИАРХИ</w:t>
      </w:r>
      <w:bookmarkStart w:id="11" w:name="bookmark30"/>
      <w:bookmarkEnd w:id="11"/>
      <w:r>
        <w:rPr/>
        <w:t>Я</w:t>
      </w:r>
    </w:p>
    <w:p>
      <w:pPr>
        <w:pStyle w:val="Normal"/>
        <w:rPr/>
      </w:pPr>
      <w:r>
        <w:rPr/>
        <w:t>РЕДАКТОР: РЕДАКЦИОННАЯ КОМИССИ</w:t>
      </w:r>
      <w:bookmarkStart w:id="12" w:name="bookmark31"/>
      <w:bookmarkEnd w:id="12"/>
      <w:r>
        <w:rPr/>
        <w:t>Я</w:t>
      </w:r>
    </w:p>
    <w:p>
      <w:pPr>
        <w:pStyle w:val="Style15"/>
        <w:rPr/>
      </w:pPr>
      <w:r>
        <w:rPr>
          <w:rStyle w:val="Font91"/>
        </w:rPr>
        <w:t xml:space="preserve">По всем редакционным делам обращаться к </w:t>
      </w:r>
      <w:r>
        <w:rPr>
          <w:rStyle w:val="Font91"/>
          <w:b/>
          <w:bCs/>
          <w:i/>
          <w:iCs/>
        </w:rPr>
        <w:t>и</w:t>
      </w:r>
      <w:r>
        <w:rPr>
          <w:rStyle w:val="Font91"/>
        </w:rPr>
        <w:t>. д. о</w:t>
      </w:r>
      <w:r>
        <w:rPr>
          <w:rStyle w:val="Font91"/>
          <w:b/>
          <w:bCs/>
          <w:i/>
          <w:iCs/>
        </w:rPr>
        <w:t>т</w:t>
      </w:r>
      <w:r>
        <w:rPr>
          <w:rStyle w:val="Font91"/>
        </w:rPr>
        <w:t>ветственного секретаря редакц</w:t>
      </w:r>
      <w:r>
        <w:rPr>
          <w:rStyle w:val="Font91"/>
          <w:b/>
          <w:bCs/>
          <w:i/>
          <w:iCs/>
        </w:rPr>
        <w:t>и</w:t>
      </w:r>
      <w:r>
        <w:rPr>
          <w:rStyle w:val="Font91"/>
        </w:rPr>
        <w:t>и «Журнала Московской Патриарх</w:t>
      </w:r>
      <w:r>
        <w:rPr>
          <w:rStyle w:val="Font91"/>
          <w:b/>
          <w:bCs/>
          <w:i/>
          <w:iCs/>
        </w:rPr>
        <w:t>и</w:t>
      </w:r>
      <w:r>
        <w:rPr>
          <w:rStyle w:val="Font91"/>
        </w:rPr>
        <w:t>и» Л. Н. Парийскому — Москва, 48, Б. Пироговская, 2 (бывш. Новодевичий монастырь), Редакция «Журнала Московской Па</w:t>
      </w:r>
      <w:r>
        <w:rPr>
          <w:rStyle w:val="Font91"/>
          <w:b/>
          <w:bCs/>
          <w:i/>
          <w:iCs/>
        </w:rPr>
        <w:t>т</w:t>
      </w:r>
      <w:r>
        <w:rPr>
          <w:rStyle w:val="Font91"/>
        </w:rPr>
        <w:t>риархии».</w:t>
      </w:r>
    </w:p>
    <w:p>
      <w:pPr>
        <w:pStyle w:val="Style15"/>
        <w:rPr/>
      </w:pPr>
      <w:hyperlink w:anchor="footnote1">
        <w:bookmarkStart w:id="13" w:name="bookmark8"/>
        <w:bookmarkEnd w:id="13"/>
        <w:r>
          <w:rPr>
            <w:rStyle w:val="InternetLink"/>
            <w:vertAlign w:val="superscript"/>
          </w:rPr>
          <w:t>1</w:t>
        </w:r>
      </w:hyperlink>
    </w:p>
    <w:p>
      <w:pPr>
        <w:pStyle w:val="Style15"/>
        <w:spacing w:before="280" w:after="280"/>
        <w:rPr/>
      </w:pPr>
      <w:r>
        <w:rPr>
          <w:rStyle w:val="Font101"/>
        </w:rPr>
        <w:t xml:space="preserve">[1] По </w:t>
      </w:r>
      <w:r>
        <w:rPr>
          <w:rStyle w:val="Font101"/>
          <w:i/>
          <w:iCs/>
        </w:rPr>
        <w:t>п</w:t>
      </w:r>
      <w:r>
        <w:rPr>
          <w:rStyle w:val="Font101"/>
        </w:rPr>
        <w:t xml:space="preserve">реданию, здесь Господь наш провел сорок дней </w:t>
      </w:r>
      <w:r>
        <w:rPr>
          <w:rStyle w:val="Font101"/>
          <w:i/>
          <w:iCs/>
        </w:rPr>
        <w:t>и</w:t>
      </w:r>
      <w:r>
        <w:rPr>
          <w:rStyle w:val="Font101"/>
        </w:rPr>
        <w:t xml:space="preserve"> сорок ночей в посте я моли</w:t>
      </w:r>
      <w:r>
        <w:rPr>
          <w:rStyle w:val="Font101"/>
          <w:i/>
          <w:iCs/>
        </w:rPr>
        <w:t>т</w:t>
      </w:r>
      <w:r>
        <w:rPr>
          <w:rStyle w:val="Font101"/>
        </w:rPr>
        <w:t>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Batang">
    <w:altName w:val="바탕"/>
    <w:charset w:val="81"/>
    <w:family w:val="roman"/>
    <w:pitch w:val="variable"/>
  </w:font>
  <w:font w:name="Arial Narrow">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21">
    <w:name w:val="font121"/>
    <w:basedOn w:val="Style14"/>
    <w:qFormat/>
    <w:rPr>
      <w:rFonts w:ascii="Times New Roman" w:hAnsi="Times New Roman" w:cs="Times New Roman"/>
      <w:sz w:val="22"/>
      <w:szCs w:val="22"/>
    </w:rPr>
  </w:style>
  <w:style w:type="character" w:styleId="Font111">
    <w:name w:val="font111"/>
    <w:basedOn w:val="Style14"/>
    <w:qFormat/>
    <w:rPr>
      <w:rFonts w:ascii="Times New Roman" w:hAnsi="Times New Roman" w:cs="Times New Roman"/>
      <w:sz w:val="20"/>
      <w:szCs w:val="20"/>
    </w:rPr>
  </w:style>
  <w:style w:type="character" w:styleId="Font71">
    <w:name w:val="font71"/>
    <w:basedOn w:val="Style14"/>
    <w:qFormat/>
    <w:rPr>
      <w:rFonts w:ascii="Sylfaen" w:hAnsi="Sylfaen" w:cs="Sylfaen"/>
      <w:sz w:val="16"/>
      <w:szCs w:val="16"/>
    </w:rPr>
  </w:style>
  <w:style w:type="character" w:styleId="Font81">
    <w:name w:val="font81"/>
    <w:basedOn w:val="Style14"/>
    <w:qFormat/>
    <w:rPr>
      <w:rFonts w:ascii="Sylfaen" w:hAnsi="Sylfaen" w:cs="Sylfaen"/>
      <w:sz w:val="18"/>
      <w:szCs w:val="18"/>
    </w:rPr>
  </w:style>
  <w:style w:type="character" w:styleId="Font61">
    <w:name w:val="font61"/>
    <w:basedOn w:val="Style14"/>
    <w:qFormat/>
    <w:rPr>
      <w:rFonts w:ascii="Century Gothic" w:hAnsi="Century Gothic" w:cs="Century Gothic"/>
      <w:sz w:val="60"/>
      <w:szCs w:val="60"/>
    </w:rPr>
  </w:style>
  <w:style w:type="character" w:styleId="Font101">
    <w:name w:val="font101"/>
    <w:basedOn w:val="Style14"/>
    <w:qFormat/>
    <w:rPr>
      <w:rFonts w:ascii="Times New Roman" w:hAnsi="Times New Roman" w:cs="Times New Roman"/>
      <w:sz w:val="18"/>
      <w:szCs w:val="18"/>
    </w:rPr>
  </w:style>
  <w:style w:type="character" w:styleId="Font141">
    <w:name w:val="font141"/>
    <w:basedOn w:val="Style14"/>
    <w:qFormat/>
    <w:rPr>
      <w:rFonts w:ascii="Times New Roman" w:hAnsi="Times New Roman" w:cs="Times New Roman"/>
      <w:sz w:val="26"/>
      <w:szCs w:val="26"/>
    </w:rPr>
  </w:style>
  <w:style w:type="character" w:styleId="Font161">
    <w:name w:val="font161"/>
    <w:basedOn w:val="Style14"/>
    <w:qFormat/>
    <w:rPr>
      <w:rFonts w:ascii="Verdana" w:hAnsi="Verdana" w:cs="Verdana"/>
      <w:sz w:val="18"/>
      <w:szCs w:val="18"/>
    </w:rPr>
  </w:style>
  <w:style w:type="character" w:styleId="Font91">
    <w:name w:val="font91"/>
    <w:basedOn w:val="Style14"/>
    <w:qFormat/>
    <w:rPr>
      <w:rFonts w:ascii="Times New Roman" w:hAnsi="Times New Roman" w:cs="Times New Roman"/>
      <w:sz w:val="16"/>
      <w:szCs w:val="16"/>
    </w:rPr>
  </w:style>
  <w:style w:type="character" w:styleId="Font41">
    <w:name w:val="font41"/>
    <w:basedOn w:val="Style14"/>
    <w:qFormat/>
    <w:rPr>
      <w:rFonts w:ascii="Batang;바탕" w:hAnsi="Batang;바탕" w:eastAsia="Batang;바탕" w:cs="Batang;바탕"/>
      <w:sz w:val="16"/>
      <w:szCs w:val="16"/>
    </w:rPr>
  </w:style>
  <w:style w:type="character" w:styleId="Font51">
    <w:name w:val="font51"/>
    <w:basedOn w:val="Style14"/>
    <w:qFormat/>
    <w:rPr>
      <w:rFonts w:ascii="Batang;바탕" w:hAnsi="Batang;바탕" w:eastAsia="Batang;바탕" w:cs="Batang;바탕"/>
      <w:sz w:val="18"/>
      <w:szCs w:val="18"/>
    </w:rPr>
  </w:style>
  <w:style w:type="character" w:styleId="Font18">
    <w:name w:val="font18"/>
    <w:basedOn w:val="Style14"/>
    <w:qFormat/>
    <w:rPr>
      <w:rFonts w:ascii="Arial Narrow" w:hAnsi="Arial Narrow" w:cs="Arial Narrow"/>
      <w:sz w:val="56"/>
      <w:szCs w:val="56"/>
    </w:rPr>
  </w:style>
  <w:style w:type="character" w:styleId="Font131">
    <w:name w:val="font131"/>
    <w:basedOn w:val="Style14"/>
    <w:qFormat/>
    <w:rPr>
      <w:rFonts w:ascii="Times New Roman" w:hAnsi="Times New Roman" w:cs="Times New Roman"/>
      <w:sz w:val="24"/>
      <w:szCs w:val="24"/>
    </w:rPr>
  </w:style>
  <w:style w:type="character" w:styleId="Font01">
    <w:name w:val="font01"/>
    <w:basedOn w:val="Style14"/>
    <w:qFormat/>
    <w:rPr>
      <w:rFonts w:ascii="Arial Narrow" w:hAnsi="Arial Narrow" w:cs="Arial Narro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21">
    <w:name w:val="font21"/>
    <w:basedOn w:val="Style14"/>
    <w:qFormat/>
    <w:rPr>
      <w:rFonts w:ascii="Arial Narrow" w:hAnsi="Arial Narrow" w:cs="Arial Narrow"/>
      <w:sz w:val="92"/>
      <w:szCs w:val="92"/>
    </w:rPr>
  </w:style>
  <w:style w:type="character" w:styleId="Font31">
    <w:name w:val="font31"/>
    <w:basedOn w:val="Style14"/>
    <w:qFormat/>
    <w:rPr>
      <w:rFonts w:ascii="Arial Unicode MS" w:hAnsi="Arial Unicode MS" w:eastAsia="Arial Unicode MS" w:cs="Arial Unicode MS"/>
      <w:sz w:val="16"/>
      <w:szCs w:val="16"/>
    </w:rPr>
  </w:style>
  <w:style w:type="character" w:styleId="Font151">
    <w:name w:val="font151"/>
    <w:basedOn w:val="Style1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Narrow" w:hAnsi="Arial Narrow" w:cs="Arial Narrow"/>
      <w:sz w:val="20"/>
      <w:szCs w:val="20"/>
    </w:rPr>
  </w:style>
  <w:style w:type="paragraph" w:styleId="Font1">
    <w:name w:val="font1"/>
    <w:basedOn w:val="Normal"/>
    <w:qFormat/>
    <w:pPr>
      <w:spacing w:before="280" w:after="280"/>
    </w:pPr>
    <w:rPr>
      <w:rFonts w:ascii="Arial Narrow" w:hAnsi="Arial Narrow" w:cs="Arial Narrow"/>
      <w:sz w:val="56"/>
      <w:szCs w:val="56"/>
    </w:rPr>
  </w:style>
  <w:style w:type="paragraph" w:styleId="Font2">
    <w:name w:val="font2"/>
    <w:basedOn w:val="Normal"/>
    <w:qFormat/>
    <w:pPr>
      <w:spacing w:before="280" w:after="280"/>
    </w:pPr>
    <w:rPr>
      <w:rFonts w:ascii="Arial Narrow" w:hAnsi="Arial Narrow" w:cs="Arial Narrow"/>
      <w:sz w:val="92"/>
      <w:szCs w:val="92"/>
    </w:rPr>
  </w:style>
  <w:style w:type="paragraph" w:styleId="Font3">
    <w:name w:val="font3"/>
    <w:basedOn w:val="Normal"/>
    <w:qFormat/>
    <w:pPr>
      <w:spacing w:before="280" w:after="280"/>
    </w:pPr>
    <w:rPr>
      <w:rFonts w:ascii="Arial Unicode MS" w:hAnsi="Arial Unicode MS" w:eastAsia="Arial Unicode MS" w:cs="Arial Unicode MS"/>
      <w:sz w:val="16"/>
      <w:szCs w:val="16"/>
    </w:rPr>
  </w:style>
  <w:style w:type="paragraph" w:styleId="Font4">
    <w:name w:val="font4"/>
    <w:basedOn w:val="Normal"/>
    <w:qFormat/>
    <w:pPr>
      <w:spacing w:before="280" w:after="280"/>
    </w:pPr>
    <w:rPr>
      <w:rFonts w:ascii="Batang;바탕" w:hAnsi="Batang;바탕" w:eastAsia="Batang;바탕" w:cs="Batang;바탕"/>
      <w:sz w:val="16"/>
      <w:szCs w:val="16"/>
    </w:rPr>
  </w:style>
  <w:style w:type="paragraph" w:styleId="Font5">
    <w:name w:val="font5"/>
    <w:basedOn w:val="Normal"/>
    <w:qFormat/>
    <w:pPr>
      <w:spacing w:before="280" w:after="280"/>
    </w:pPr>
    <w:rPr>
      <w:rFonts w:ascii="Batang;바탕" w:hAnsi="Batang;바탕" w:eastAsia="Batang;바탕" w:cs="Batang;바탕"/>
      <w:sz w:val="18"/>
      <w:szCs w:val="18"/>
    </w:rPr>
  </w:style>
  <w:style w:type="paragraph" w:styleId="Font6">
    <w:name w:val="font6"/>
    <w:basedOn w:val="Normal"/>
    <w:qFormat/>
    <w:pPr>
      <w:spacing w:before="280" w:after="280"/>
    </w:pPr>
    <w:rPr>
      <w:rFonts w:ascii="Century Gothic" w:hAnsi="Century Gothic" w:cs="Century Gothic"/>
      <w:sz w:val="60"/>
      <w:szCs w:val="60"/>
    </w:rPr>
  </w:style>
  <w:style w:type="paragraph" w:styleId="Font7">
    <w:name w:val="font7"/>
    <w:basedOn w:val="Normal"/>
    <w:qFormat/>
    <w:pPr>
      <w:spacing w:before="280" w:after="280"/>
    </w:pPr>
    <w:rPr>
      <w:rFonts w:ascii="Sylfaen" w:hAnsi="Sylfaen" w:cs="Sylfaen"/>
      <w:sz w:val="16"/>
      <w:szCs w:val="16"/>
    </w:rPr>
  </w:style>
  <w:style w:type="paragraph" w:styleId="Font8">
    <w:name w:val="font8"/>
    <w:basedOn w:val="Normal"/>
    <w:qFormat/>
    <w:pPr>
      <w:spacing w:before="280" w:after="280"/>
    </w:pPr>
    <w:rPr>
      <w:rFonts w:ascii="Sylfaen" w:hAnsi="Sylfaen" w:cs="Sylfaen"/>
      <w:sz w:val="18"/>
      <w:szCs w:val="18"/>
    </w:rPr>
  </w:style>
  <w:style w:type="paragraph" w:styleId="Font9">
    <w:name w:val="font9"/>
    <w:basedOn w:val="Normal"/>
    <w:qFormat/>
    <w:pPr>
      <w:spacing w:before="280" w:after="280"/>
    </w:pPr>
    <w:rPr>
      <w:sz w:val="16"/>
      <w:szCs w:val="16"/>
    </w:rPr>
  </w:style>
  <w:style w:type="paragraph" w:styleId="Font10">
    <w:name w:val="font10"/>
    <w:basedOn w:val="Normal"/>
    <w:qFormat/>
    <w:pPr>
      <w:spacing w:before="280" w:after="280"/>
    </w:pPr>
    <w:rPr>
      <w:sz w:val="18"/>
      <w:szCs w:val="18"/>
    </w:rPr>
  </w:style>
  <w:style w:type="paragraph" w:styleId="Font11">
    <w:name w:val="font11"/>
    <w:basedOn w:val="Normal"/>
    <w:qFormat/>
    <w:pPr>
      <w:spacing w:before="280" w:after="280"/>
    </w:pPr>
    <w:rPr>
      <w:sz w:val="20"/>
      <w:szCs w:val="20"/>
    </w:rPr>
  </w:style>
  <w:style w:type="paragraph" w:styleId="Font12">
    <w:name w:val="font12"/>
    <w:basedOn w:val="Normal"/>
    <w:qFormat/>
    <w:pPr>
      <w:spacing w:before="280" w:after="280"/>
    </w:pPr>
    <w:rPr>
      <w:sz w:val="22"/>
      <w:szCs w:val="22"/>
    </w:rPr>
  </w:style>
  <w:style w:type="paragraph" w:styleId="Font13">
    <w:name w:val="font13"/>
    <w:basedOn w:val="Normal"/>
    <w:qFormat/>
    <w:pPr>
      <w:spacing w:before="280" w:after="280"/>
    </w:pPr>
    <w:rPr/>
  </w:style>
  <w:style w:type="paragraph" w:styleId="Font14">
    <w:name w:val="font14"/>
    <w:basedOn w:val="Normal"/>
    <w:qFormat/>
    <w:pPr>
      <w:spacing w:before="280" w:after="280"/>
    </w:pPr>
    <w:rPr>
      <w:sz w:val="26"/>
      <w:szCs w:val="26"/>
    </w:rPr>
  </w:style>
  <w:style w:type="paragraph" w:styleId="Font15">
    <w:name w:val="font15"/>
    <w:basedOn w:val="Normal"/>
    <w:qFormat/>
    <w:pPr>
      <w:spacing w:before="280" w:after="280"/>
    </w:pPr>
    <w:rPr>
      <w:rFonts w:ascii="Verdana" w:hAnsi="Verdana" w:cs="Verdana"/>
      <w:sz w:val="16"/>
      <w:szCs w:val="16"/>
    </w:rPr>
  </w:style>
  <w:style w:type="paragraph" w:styleId="Font16">
    <w:name w:val="font16"/>
    <w:basedOn w:val="Normal"/>
    <w:qFormat/>
    <w:pPr>
      <w:spacing w:before="280" w:after="280"/>
    </w:pPr>
    <w:rPr>
      <w:rFonts w:ascii="Verdana" w:hAnsi="Verdana" w:cs="Verdana"/>
      <w:sz w:val="18"/>
      <w:szCs w:val="18"/>
    </w:rPr>
  </w:style>
  <w:style w:type="paragraph" w:styleId="Font17">
    <w:name w:val="font17"/>
    <w:basedOn w:val="Normal"/>
    <w:qFormat/>
    <w:pPr>
      <w:spacing w:before="280" w:after="280"/>
    </w:pPr>
    <w:rPr>
      <w:rFonts w:ascii="Verdana" w:hAnsi="Verdana" w:cs="Verdana"/>
      <w:sz w:val="76"/>
      <w:szCs w:val="7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7:00Z</dcterms:created>
  <dc:creator>Ntimofeev</dc:creator>
  <dc:description/>
  <dc:language>en-US</dc:language>
  <cp:lastModifiedBy>Ntimofeev</cp:lastModifiedBy>
  <dcterms:modified xsi:type="dcterms:W3CDTF">2012-09-05T05:57:00Z</dcterms:modified>
  <cp:revision>2</cp:revision>
  <dc:subject/>
  <dc:title/>
</cp:coreProperties>
</file>