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keepNext w:val="true"/>
        <w:keepLines/>
        <w:spacing w:lineRule="exact" w:line="770" w:before="0" w:after="0"/>
        <w:ind w:left="4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ЖУРНАЛ</w:t>
      </w:r>
    </w:p>
    <w:p>
      <w:pPr>
        <w:pStyle w:val="321"/>
        <w:keepNext w:val="true"/>
        <w:keepLines/>
        <w:spacing w:lineRule="exact" w:line="770" w:before="0" w:after="0"/>
        <w:ind w:left="4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МОСКОВСКОЙ</w:t>
      </w:r>
    </w:p>
    <w:p>
      <w:pPr>
        <w:pStyle w:val="321"/>
        <w:keepNext w:val="true"/>
        <w:keepLines/>
        <w:spacing w:lineRule="exact" w:line="770" w:before="0" w:after="257"/>
        <w:ind w:left="4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ПАТРИАРХ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1"/>
        <w:keepNext w:val="true"/>
        <w:keepLines/>
        <w:spacing w:lineRule="exact" w:line="650" w:before="0" w:after="256"/>
        <w:ind w:left="40" w:hanging="0"/>
        <w:rPr/>
      </w:pPr>
      <w:bookmarkStart w:id="0" w:name="bookmark2"/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2MSMincho325pt"/>
          <w:color w:val="000000"/>
          <w:spacing w:val="0"/>
          <w:w w:val="100"/>
          <w:lang w:val="ru-RU" w:eastAsia="ru-RU"/>
        </w:rPr>
        <w:t>6</w:t>
      </w:r>
      <w:bookmarkEnd w:id="0"/>
    </w:p>
    <w:p>
      <w:pPr>
        <w:pStyle w:val="211"/>
        <w:spacing w:lineRule="exact" w:line="280" w:before="0" w:after="1230"/>
        <w:ind w:lef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ЮНЬ</w:t>
      </w:r>
    </w:p>
    <w:p>
      <w:pPr>
        <w:pStyle w:val="221"/>
        <w:spacing w:lineRule="exact" w:line="250" w:before="0" w:after="124"/>
        <w:ind w:lef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МОСКОВСКОЙ ПАТРИАРХИИ</w:t>
      </w:r>
    </w:p>
    <w:p>
      <w:pPr>
        <w:pStyle w:val="Style20"/>
        <w:spacing w:lineRule="exact" w:line="200" w:before="0" w:after="0"/>
        <w:ind w:left="2620" w:hanging="0"/>
        <w:rPr>
          <w:lang w:val="ru-RU"/>
        </w:rPr>
      </w:pPr>
      <w:r>
        <w:rPr>
          <w:rStyle w:val="MSMincho0pt"/>
          <w:color w:val="000000"/>
          <w:w w:val="100"/>
          <w:lang w:val="ru-RU" w:eastAsia="ru-RU"/>
        </w:rPr>
        <w:t xml:space="preserve">МОСКВА </w:t>
      </w:r>
      <w:r>
        <w:rPr>
          <w:rStyle w:val="MSMincho2pt"/>
          <w:color w:val="000000"/>
          <w:w w:val="100"/>
          <w:lang w:val="ru-RU" w:eastAsia="ru-RU"/>
        </w:rPr>
        <w:t>1949</w:t>
      </w:r>
    </w:p>
    <w:p>
      <w:pPr>
        <w:pStyle w:val="64"/>
        <w:spacing w:lineRule="exact" w:line="690" w:before="0" w:after="2474"/>
        <w:ind w:left="40" w:hanging="0"/>
        <w:rPr/>
      </w:pPr>
      <w:bookmarkStart w:id="1" w:name="bookmark3"/>
      <w:r>
        <w:rPr>
          <w:rStyle w:val="6"/>
          <w:color w:val="000000"/>
          <w:spacing w:val="0"/>
          <w:w w:val="100"/>
          <w:lang w:val="ru-RU" w:eastAsia="ru-RU"/>
        </w:rPr>
        <w:t xml:space="preserve">Официальная </w:t>
      </w:r>
      <w:r>
        <w:rPr>
          <w:rStyle w:val="6345pt2pt"/>
          <w:color w:val="000000"/>
          <w:w w:val="100"/>
          <w:lang w:val="ru-RU" w:eastAsia="ru-RU"/>
        </w:rPr>
        <w:t>ча</w:t>
      </w:r>
      <w:bookmarkEnd w:id="1"/>
      <w:r>
        <w:rPr>
          <w:rStyle w:val="6345pt2pt"/>
          <w:color w:val="000000"/>
          <w:w w:val="100"/>
          <w:lang w:val="ru-RU" w:eastAsia="ru-RU"/>
        </w:rPr>
        <w:t>сть</w:t>
      </w:r>
    </w:p>
    <w:p>
      <w:pPr>
        <w:pStyle w:val="72"/>
        <w:spacing w:lineRule="exact" w:line="302" w:before="0" w:after="193"/>
        <w:ind w:left="44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ОСЛАНИЕ СВЯТЕЙШЕГО ПАТРИАРХА АФИНАГОРА</w:t>
      </w:r>
    </w:p>
    <w:p>
      <w:pPr>
        <w:pStyle w:val="Style20"/>
        <w:spacing w:lineRule="exact" w:line="211" w:before="0" w:after="0"/>
        <w:ind w:left="40" w:right="5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аженнейший и Святейший Патриарх Московский и всея Руси, во Христе Боге возлюбленнейший и дорогой брат и сослужитель нашей мерности Кир Алексий, Ваше Священно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лаженство братски во Господе лобзая, сладчайше приветствуем.</w:t>
      </w:r>
    </w:p>
    <w:p>
      <w:pPr>
        <w:pStyle w:val="Style20"/>
        <w:spacing w:lineRule="exact" w:line="211" w:before="0" w:after="0"/>
        <w:ind w:left="40" w:right="5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шим с искренней любовью принести этим письмом наши сердеч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поздравления Вашему возлюбленнейшему нами Блаженству с насту</w:t>
        <w:softHyphen/>
        <w:t>пающим праздником Вашего имени.</w:t>
      </w:r>
    </w:p>
    <w:p>
      <w:pPr>
        <w:pStyle w:val="Style20"/>
        <w:spacing w:lineRule="exact" w:line="211" w:before="0" w:after="0"/>
        <w:ind w:left="40" w:right="5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 продлит Гос</w:t>
      </w:r>
      <w:r>
        <w:rPr>
          <w:rStyle w:val="1pt"/>
          <w:color w:val="00000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одь драгоценную жизнь Вашего, Блаженства и да дарует Вам доброе здравие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ногие годы продолжалось Ваше многоценное первосвятительское служение на благо любимой нами Свя</w:t>
        <w:softHyphen/>
        <w:t>тейшей Русской Церкви и благочестивой и христолюбивой полноты ее и во славу Всесвятого Его имени.</w:t>
      </w:r>
    </w:p>
    <w:p>
      <w:pPr>
        <w:pStyle w:val="Style20"/>
        <w:spacing w:lineRule="exact" w:line="211" w:before="0" w:after="0"/>
        <w:ind w:left="40" w:right="5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ьзуясь этим случаем, </w:t>
      </w:r>
      <w:r>
        <w:rPr>
          <w:rStyle w:val="1pt"/>
          <w:color w:val="000000"/>
          <w:w w:val="100"/>
          <w:lang w:val="ru-RU" w:eastAsia="ru-RU"/>
        </w:rPr>
        <w:t>вы</w:t>
      </w:r>
      <w:r>
        <w:rPr>
          <w:rStyle w:val="Style17"/>
          <w:color w:val="000000"/>
          <w:spacing w:val="0"/>
          <w:w w:val="100"/>
          <w:lang w:val="ru-RU" w:eastAsia="ru-RU"/>
        </w:rPr>
        <w:t>с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ем Вам и горячую нашу благо</w:t>
        <w:softHyphen/>
        <w:t>дарность за братское приве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ствие, которое Вы передавали нам каждый раз еще в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тность нашу в Америке через Преос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ященнейших Митро</w:t>
        <w:softHyphen/>
        <w:t>политов Вениамина и Григория и Преосвященнейших архиепископов Макария и Адама.</w:t>
      </w:r>
    </w:p>
    <w:p>
      <w:pPr>
        <w:pStyle w:val="Style20"/>
        <w:spacing w:lineRule="exact" w:line="211" w:before="0" w:after="137"/>
        <w:ind w:left="40" w:right="5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ще и еще приветствуем Вас лобзанием святым и пребываем с брат</w:t>
        <w:softHyphen/>
        <w:t>ской любовью и подобающим к Вам уважением.</w:t>
      </w:r>
    </w:p>
    <w:p>
      <w:pPr>
        <w:pStyle w:val="82"/>
        <w:spacing w:lineRule="exact" w:line="190" w:before="0" w:after="93"/>
        <w:ind w:right="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ШЕГО СВЯЩЕННОГО БЛАЖЕНСТВА ЛЮБЯЩИЙ ВО ХРИСТЕ БРАТ КОНСТАНТИНОПОЛЬСКИЙ АФИНАГОР</w:t>
      </w:r>
    </w:p>
    <w:p>
      <w:pPr>
        <w:pStyle w:val="92"/>
        <w:spacing w:lineRule="exact" w:line="160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 марта 1949 г.</w:t>
      </w:r>
    </w:p>
    <w:p>
      <w:pPr>
        <w:pStyle w:val="65"/>
        <w:keepNext w:val="true"/>
        <w:keepLines/>
        <w:spacing w:lineRule="exact" w:line="200" w:before="0" w:after="2229"/>
        <w:ind w:right="20" w:hanging="0"/>
        <w:rPr/>
      </w:pPr>
      <w:bookmarkStart w:id="2" w:name="bookmark4"/>
      <w:r>
        <w:rPr>
          <w:rStyle w:val="610pt22pt"/>
          <w:color w:val="000000"/>
          <w:w w:val="100"/>
          <w:lang w:val="ru-RU" w:eastAsia="ru-RU"/>
        </w:rPr>
        <w:t>В ЗАЩИТУ МИРА</w:t>
      </w:r>
      <w:bookmarkEnd w:id="2"/>
    </w:p>
    <w:p>
      <w:pPr>
        <w:pStyle w:val="Style20"/>
        <w:spacing w:lineRule="exact" w:line="200" w:before="0" w:after="131"/>
        <w:ind w:right="20" w:hanging="0"/>
        <w:jc w:val="center"/>
        <w:rPr>
          <w:lang w:val="ru-RU"/>
        </w:rPr>
      </w:pPr>
      <w:r>
        <w:rPr>
          <w:rStyle w:val="1pt1"/>
          <w:color w:val="000000"/>
          <w:w w:val="100"/>
          <w:lang w:val="ru-RU" w:eastAsia="ru-RU"/>
        </w:rPr>
        <w:t>доклады</w:t>
      </w:r>
    </w:p>
    <w:p>
      <w:pPr>
        <w:pStyle w:val="Style20"/>
        <w:spacing w:lineRule="exact" w:line="302" w:before="0" w:after="0"/>
        <w:ind w:right="2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легат Всемирного Конгресса сторонников мира от Русской Право</w:t>
        <w:softHyphen/>
        <w:t>славной Церкви Митрополит Крутицкий и Коломенский Николай сделал ряд докладов о Конгрессе в храмах г. Моск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не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городов Московской области.</w:t>
      </w:r>
    </w:p>
    <w:p>
      <w:pPr>
        <w:pStyle w:val="Style20"/>
        <w:spacing w:lineRule="exact" w:line="298" w:before="0" w:after="0"/>
        <w:ind w:right="2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8 мая им был сделан доклад в Ленинграде для церковной обще</w:t>
        <w:softHyphen/>
        <w:t>ственности города. Доклад состоялся в актовом зале Ленинградской Духовной Академии. На нем присутствовали Митрополит Ленинградский Григорий, профессора и студен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уховной Академии и Духовной Се</w:t>
        <w:softHyphen/>
        <w:t>минарии, духовенство, 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старо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многочис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гости.</w:t>
      </w:r>
    </w:p>
    <w:p>
      <w:pPr>
        <w:sectPr>
          <w:type w:val="nextPage"/>
          <w:pgSz w:w="16838" w:h="23811"/>
          <w:pgMar w:left="4394" w:right="4394" w:gutter="0" w:header="0" w:top="5969" w:footer="0" w:bottom="5331"/>
          <w:pgNumType w:fmt="decimal"/>
          <w:formProt w:val="false"/>
          <w:textDirection w:val="lrTb"/>
        </w:sectPr>
      </w:pPr>
    </w:p>
    <w:p>
      <w:pPr>
        <w:pStyle w:val="Style20"/>
        <w:spacing w:lineRule="exact" w:line="200" w:before="0" w:after="0"/>
        <w:jc w:val="center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РЕЧЬ</w:t>
      </w:r>
    </w:p>
    <w:p>
      <w:pPr>
        <w:pStyle w:val="112"/>
        <w:spacing w:lineRule="exact" w:line="293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итрофорног</w:t>
      </w:r>
      <w:r>
        <w:rPr>
          <w:rStyle w:val="11ArialUnicodeMS85pt"/>
          <w:color w:val="000000"/>
          <w:spacing w:val="0"/>
          <w:w w:val="100"/>
          <w:lang w:val="ru-RU" w:eastAsia="ru-RU"/>
        </w:rPr>
        <w:t>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отои</w:t>
      </w:r>
      <w:r>
        <w:rPr>
          <w:rStyle w:val="11ArialUnicodeMS85pt"/>
          <w:color w:val="000000"/>
          <w:spacing w:val="0"/>
          <w:w w:val="100"/>
          <w:lang w:val="ru-RU" w:eastAsia="ru-RU"/>
        </w:rPr>
        <w:t>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ея о. Чес</w:t>
      </w:r>
      <w:r>
        <w:rPr>
          <w:rStyle w:val="11ArialUnicodeMS85pt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ира Крачмара (Чехословакия) на Всеми</w:t>
      </w:r>
      <w:r>
        <w:rPr>
          <w:rStyle w:val="11ArialUnicodeMS85pt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ом Конгрессе сторонников мира в Праге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293" w:before="0" w:after="12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реля 1949 года</w:t>
      </w:r>
    </w:p>
    <w:p>
      <w:pPr>
        <w:pStyle w:val="Style20"/>
        <w:spacing w:lineRule="exact" w:line="206" w:before="0" w:after="0"/>
        <w:ind w:left="40" w:righ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есьма ответ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исторический момент собрались мы здесь для дела исключительной важности, именно — манифестировать твердую волю народов, представителями которых мы являемся, к обеспечению мира и обратиться к совести и сознанию всех людей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будить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Style17"/>
          <w:color w:val="000000"/>
          <w:spacing w:val="0"/>
          <w:w w:val="100"/>
          <w:lang w:val="ru-RU" w:eastAsia="ru-RU"/>
        </w:rPr>
        <w:t>делать все возможное для сохранения мира и защиты его от всех тех, кто в силу эгоис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ических интересов и жа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живы стремится разжечь н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мировой пожар войны и тем остановить человечество в его усилиях создать справедл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соци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порядок.</w:t>
      </w:r>
    </w:p>
    <w:p>
      <w:pPr>
        <w:pStyle w:val="Style20"/>
        <w:spacing w:lineRule="exact" w:line="206" w:before="0" w:after="0"/>
        <w:ind w:lef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!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, но сколь дорогое и сладкое слово, взлелеянное в глубине души каждого человека. Ведь он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ет представление о спокойной, тихой, счастливой жизни, какую по справедливости заслуживает ка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, честно и созидательно трудящийся на общее благо. В душу каждого чело</w:t>
        <w:softHyphen/>
        <w:t>века Господь вложил стремление к счастью, к счастливой жизни, а та</w:t>
        <w:softHyphen/>
        <w:t>кую можно обрести лишь в мир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и спокойные эпохи. Во время войн</w:t>
      </w:r>
      <w:r>
        <w:rPr>
          <w:rStyle w:val="1pt"/>
          <w:color w:val="000000"/>
          <w:w w:val="100"/>
          <w:lang w:val="ru-RU" w:eastAsia="ru-RU"/>
        </w:rPr>
        <w:t xml:space="preserve">ы </w:t>
      </w:r>
      <w:r>
        <w:rPr>
          <w:rStyle w:val="Style17"/>
          <w:color w:val="000000"/>
          <w:spacing w:val="0"/>
          <w:w w:val="100"/>
          <w:lang w:val="ru-RU" w:eastAsia="ru-RU"/>
        </w:rPr>
        <w:t>человек нередко утрачивает сознание своего человеческого достоинства, пренебрегает своими духовными качествами, д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и ему Богом, дает волю своим страстям и как бы перестает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ть существом, созданным по образу и подобию Божию, опускаясь до степени животного. Во время войны человек легко за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ет и попирает святейшую заповедь любви, которую словом и делом пр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подал человечеству Тот, Кто пришел в мир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нести ему мир и спокойствие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ести человечество из холодной могильной ть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ажды и ненависти и привести его к свет</w:t>
        <w:softHyphen/>
        <w:t>лому и согревающему душу сознанию, что люди долж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ть в под</w:t>
        <w:softHyphen/>
        <w:t>линно братской любви, что все они являются братьями и сестрами, чле</w:t>
        <w:softHyphen/>
        <w:t>нами одной великой семьи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залось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что человечество достаточ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ло научено последней войной со всеми ее страданиями и ужасами, которые только могли из</w:t>
        <w:softHyphen/>
        <w:t>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лить извра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у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должно было бы помнить о тех бедствиях, которые оно претерпело благодаря забвению и нарушению святейшей заповеди подлинной, неэгоистической, взаимной братской любви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, к сожалению, д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ло обстоит иначе. В то время, как миллион</w:t>
      </w:r>
      <w:r>
        <w:rPr>
          <w:rStyle w:val="1pt"/>
          <w:color w:val="000000"/>
          <w:w w:val="100"/>
          <w:lang w:val="ru-RU" w:eastAsia="ru-RU"/>
        </w:rPr>
        <w:t xml:space="preserve">ы </w:t>
      </w:r>
      <w:r>
        <w:rPr>
          <w:rStyle w:val="Style17"/>
          <w:color w:val="000000"/>
          <w:spacing w:val="0"/>
          <w:w w:val="100"/>
          <w:lang w:val="ru-RU" w:eastAsia="ru-RU"/>
        </w:rPr>
        <w:t>трудящихся, воспламененные братской любовью под покровительством Советского Союза — истинного защитника мира, который во время по</w:t>
        <w:softHyphen/>
        <w:t>следней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змерными жертвами и героическим напряжением сил своего народа и своей доблестной армии добыл свободу не только для себя, но и для всего мира, — стремятся с титаническими усилиями в об</w:t>
        <w:softHyphen/>
        <w:t>щей жертвенной и нелегкой работе всех людей доброй воли исправить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кое множество во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разрушений и создать спокойную и обеспе</w:t>
        <w:softHyphen/>
        <w:t>ченную жизнь, в условиях справедливого общественного строя и про</w:t>
        <w:softHyphen/>
        <w:t>должительного мира,— ка</w:t>
      </w:r>
      <w:r>
        <w:rPr>
          <w:rStyle w:val="1pt"/>
          <w:color w:val="00000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италистический и империалистический мир, цинично, неприкрыто, несмотря на все лицемерие, агресси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, искус</w:t>
        <w:softHyphen/>
        <w:t>ственно создает удушливую атмосферу, при которой на горизонте встают угрожающие тучи нового военного безумия, несущего человечеству ужа</w:t>
        <w:softHyphen/>
        <w:t>сающую катастрофу и угрозу полной гибели. Этот агрессивный лагерь не вдохновлен чи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и и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и идеями мира на земле и взаимной братской любви, по которым навсегда должна быть устранена эксплоатация человека человеком,— их сердце, полное эгоизма, занято только собственными материальным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годами и успехом, для достижения ко</w:t>
        <w:softHyphen/>
        <w:t>торых считаются допустимыми все средства, в том числе и самое ужас</w:t>
        <w:softHyphen/>
        <w:t>ное — войн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ославная Церковь, как верный страж и глашатай Вечной Прав</w:t>
        <w:softHyphen/>
        <w:t>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Божественного учения Господа и Спасителя нашего Иисуса Хри</w:t>
        <w:softHyphen/>
        <w:t>ста, выполняет свое назначение, данное ей Богом, и, руководясь духом Христова Евангелия, которое говорит: «Мир оставляю вам, Мой мир даю вам» (Ио. 14, 27), считает своей святой обязанностью горячо при</w:t>
        <w:softHyphen/>
        <w:t>ветствовать созыв Всемирного Конгресса защитников мира и обратиться ко всем людям, желающим жить в правде и спокойствии, с горячим призывом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братской любви, человечности, справедливости и прав</w:t>
        <w:softHyphen/>
        <w:t>де, объединенные во имя Царя мира Христа Господа нашего, они стали щитом и стеной против всех нечистых поползновений и намерений, на</w:t>
        <w:softHyphen/>
        <w:t>правленных к нарушению мира!</w:t>
      </w:r>
    </w:p>
    <w:p>
      <w:pPr>
        <w:sect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pStyle w:val="83"/>
        <w:keepNext w:val="true"/>
        <w:keepLines/>
        <w:spacing w:lineRule="exact" w:line="320" w:before="0" w:after="670"/>
        <w:jc w:val="center"/>
        <w:rPr/>
      </w:pPr>
      <w:bookmarkStart w:id="3" w:name="bookmark5"/>
      <w:r>
        <w:rPr>
          <w:rStyle w:val="816pt"/>
          <w:color w:val="000000"/>
          <w:spacing w:val="0"/>
          <w:w w:val="100"/>
          <w:lang w:val="ru-RU" w:eastAsia="ru-RU"/>
        </w:rPr>
        <w:t>Православие на страже мара</w:t>
      </w:r>
      <w:bookmarkEnd w:id="3"/>
    </w:p>
    <w:p>
      <w:pPr>
        <w:pStyle w:val="93"/>
        <w:keepNext w:val="true"/>
        <w:keepLines/>
        <w:spacing w:lineRule="exact" w:line="280" w:before="0" w:after="183"/>
        <w:jc w:val="center"/>
        <w:rPr/>
      </w:pPr>
      <w:bookmarkStart w:id="4" w:name="bookmark6"/>
      <w:r>
        <w:rPr>
          <w:rStyle w:val="9LucidaSansUnicode14pt0pt"/>
          <w:color w:val="000000"/>
          <w:w w:val="100"/>
          <w:lang w:val="ru-RU" w:eastAsia="ru-RU"/>
        </w:rPr>
        <w:t xml:space="preserve">миссия </w:t>
      </w:r>
      <w:r>
        <w:rPr>
          <w:rStyle w:val="995pt"/>
          <w:color w:val="000000"/>
          <w:spacing w:val="0"/>
          <w:w w:val="100"/>
          <w:lang w:val="ru-RU" w:eastAsia="ru-RU"/>
        </w:rPr>
        <w:t>ХРИСТИАНСТВА В СОВРЕМЕННОМ МИРЕ</w:t>
      </w:r>
      <w:bookmarkEnd w:id="4"/>
    </w:p>
    <w:p>
      <w:pPr>
        <w:pStyle w:val="Style20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ногообраз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последствиях минувшей мировой войны религиоз</w:t>
        <w:softHyphen/>
        <w:t>ное сознание различает как огром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потери, так и значит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духов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приобретения. О тяжелых потерях свидетельствуют десятки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яч разрушенных городов и селений, бесчисленное множество свежих могил, не изжитые матери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лишения народов и еще н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охшие слезы матерей и сирот. А духовные приобретения заявляют о себе заме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пробуждением нравственных сил и невид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в истории народно-освободительным движением, таящим в себе неведо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человечеству перемены в социальном устройстве мира.</w:t>
      </w:r>
    </w:p>
    <w:p>
      <w:pPr>
        <w:pStyle w:val="Style20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мере того, как усиливается восстановительный п</w:t>
      </w:r>
      <w:r>
        <w:rPr>
          <w:rStyle w:val="Impact75pt"/>
          <w:color w:val="000000"/>
          <w:spacing w:val="0"/>
          <w:w w:val="100"/>
          <w:lang w:val="ru-RU" w:eastAsia="ru-RU"/>
        </w:rPr>
        <w:t xml:space="preserve">роцесс </w:t>
      </w:r>
      <w:r>
        <w:rPr>
          <w:rStyle w:val="Style17"/>
          <w:color w:val="000000"/>
          <w:spacing w:val="0"/>
          <w:w w:val="100"/>
          <w:lang w:val="ru-RU" w:eastAsia="ru-RU"/>
        </w:rPr>
        <w:t>и нарож</w:t>
        <w:softHyphen/>
        <w:t>даются н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люди, </w:t>
      </w:r>
      <w:r>
        <w:rPr>
          <w:rStyle w:val="Impact75pt"/>
          <w:color w:val="000000"/>
          <w:spacing w:val="0"/>
          <w:w w:val="100"/>
          <w:lang w:val="ru-RU" w:eastAsia="ru-RU"/>
        </w:rPr>
        <w:t xml:space="preserve">страдания </w:t>
      </w:r>
      <w:r>
        <w:rPr>
          <w:rStyle w:val="Style17"/>
          <w:color w:val="000000"/>
          <w:spacing w:val="0"/>
          <w:w w:val="100"/>
          <w:lang w:val="ru-RU" w:eastAsia="ru-RU"/>
        </w:rPr>
        <w:t>во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лет постепенно уступают место радости созидательного т</w:t>
      </w:r>
      <w:r>
        <w:rPr>
          <w:rStyle w:val="Impact75pt"/>
          <w:color w:val="000000"/>
          <w:spacing w:val="0"/>
          <w:w w:val="100"/>
          <w:lang w:val="ru-RU" w:eastAsia="ru-RU"/>
        </w:rPr>
        <w:t xml:space="preserve">руда </w:t>
      </w:r>
      <w:r>
        <w:rPr>
          <w:rStyle w:val="Style17"/>
          <w:color w:val="000000"/>
          <w:spacing w:val="0"/>
          <w:w w:val="100"/>
          <w:lang w:val="ru-RU" w:eastAsia="ru-RU"/>
        </w:rPr>
        <w:t>и, уходя в глубину человеческих сердец, сообщают им особую чуткость к различению доб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и злых веяний вре</w:t>
        <w:softHyphen/>
        <w:t>мени. Под влиянием</w:t>
      </w:r>
      <w:r>
        <w:rPr>
          <w:rStyle w:val="Impact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нутреннего самоопределения в таинственной лабо</w:t>
        <w:softHyphen/>
        <w:t>ратории Духа зарождаются семена новых идей и настроений, постепенно прорастающих в поле человеческого сознания. В этих зел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ростках Духа всевидящее око Церкви Христовой усматривает действие Бога на мир, и в движении новых идей и стремлений старается постичь Откро</w:t>
        <w:softHyphen/>
        <w:t>вение Божественной Воли, направляющей все ко благу. Для церковного сознания уже один вид зеленеющих надежд человечества, стремящегося преодолеть кошмары военных воспоминаний, таит в себе начало духов</w:t>
        <w:softHyphen/>
        <w:t>ного возрождения и нравственного прогресса. Несом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признаки того и другого Церковь видит прежде всего в стремлении народов к все</w:t>
        <w:softHyphen/>
        <w:t>общему миру и в решительном осуждении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всяких попыток вновь навязать ее утомленному человечеству.</w:t>
      </w:r>
    </w:p>
    <w:p>
      <w:pPr>
        <w:pStyle w:val="Style20"/>
        <w:spacing w:lineRule="exact" w:line="211" w:before="0" w:after="0"/>
        <w:ind w:left="20" w:right="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крушив мировой фашизм, как общего врага, и достигнув в про</w:t>
        <w:softHyphen/>
        <w:t>цессе борьбы единства воли и стремлений, человечество не сохранило, однако, этого единства в победе и в своем оптимистическом движений к разумному переустройству жизни сразу же встретило враждебное со</w:t>
        <w:softHyphen/>
        <w:t>противление реакции. Намереваясь присвоить пл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бе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она воз</w:t>
        <w:softHyphen/>
        <w:t>главила, по сути дела, тот же порядок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ли и жизни, который привел к войне, и немедленно противопоставила духовные и матери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ре</w:t>
        <w:softHyphen/>
        <w:t>сур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воего ветхого мира неудержимому стремлению народов к идеа</w:t>
        <w:softHyphen/>
        <w:t>лам общего блага и процветанию. В сознании народов сразу прошла глубокая черта между прогрессом и реакцией, отразившими болезненное противоречие между движением народов к свободе и притязанием капи</w:t>
        <w:softHyphen/>
        <w:t>тализма на мировое господство. Размежевание прогрессивных и реак</w:t>
        <w:softHyphen/>
        <w:t>цио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сил определилось и географически: с одной стор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вет</w:t>
        <w:softHyphen/>
        <w:t>ский Союз, возглавляющий занятые созидательным трудом  миролюби</w:t>
        <w:softHyphen/>
        <w:t>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нар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с другой — капиталистическая Ам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ика и те 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траны, где звериная борьба за существование составляет верх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закон жизни. Именно там, в гнезде постоянных и неразреш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противоречий, немед</w:t>
        <w:softHyphen/>
        <w:t>ленно же возникла угроза новой войны, без которой не может суще</w:t>
        <w:softHyphen/>
        <w:t>ствовать и обогащаться капиталистический мир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ершенно естественно, что все народы и ст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перед которыми после войны, от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лась светлая перспектива созидательного труда, дружно восстали против новой военной угро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составили мощ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фронт мира. Сплотившись вокруг Советского Союза, самого последова</w:t>
        <w:softHyphen/>
        <w:t>тельного борца за мир, все акти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с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еловечества, движ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только одним миролюбием, солидарно выступили против поджигателей новой империалистической войны — за дружбу и сотрудничество всех народов, за мир во всем мире. Это движение с каждым днем ширится и растет. Разоблачая новояв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претендентов на мировое господство, оно противопоставляет их низм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побуждениям вполне реальную возможность мирного разрешения всех возникающих противоречий, тем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отрицая войну, как з л о, и утверждая нравственную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оту мира между народами. В этой, по сути дела, религиозной оценке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мира, Русская Православная Церковь ясно увидела признак духовного просветления человечества и немедленно присоединилась к движению сторонников мира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оем отношении к силам прогресса и реакции в современном мире Русская Православная Церковь не обнаружила никакой двойственности, никаких колебаний. Ее позиция по отношению к Советской власти, ясно определившаяся еще в минувшей мировой войне, является неизменной и теперь — в ответ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момент борьбы за мир против поджигате</w:t>
        <w:softHyphen/>
        <w:t>лей третьей мировой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. И сейчас Церковь неизменно с теми, кто искренно желает мира, кто в своих действиях одушевляется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окими идеалами общего блага. Усиливая собою прогресси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лагерь сторон</w:t>
        <w:softHyphen/>
        <w:t>ников мира, Русская Церковь тем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исполняет долг религии любви и мира и считает необход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призвать к исполнению этого священного долга всех верующих во Христа. Необходимость такого при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 воз</w:t>
        <w:softHyphen/>
        <w:t>никает из того печального обстоятельства, что не все из христиан при</w:t>
        <w:softHyphen/>
        <w:t>нимают участие в защите мира, а некоторые из них даже явно возбуж</w:t>
        <w:softHyphen/>
        <w:t>дают народы к войне с Советским Союзом. Тот же долг обя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ет Церковь приходить на помощь своему народу там, где его безопасно</w:t>
        <w:softHyphen/>
        <w:t>сти и процветанию угрожает внешняя враждебная сила. Но опасность войны угрожает и русскому и всем миролюб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народам, поэтому го</w:t>
        <w:softHyphen/>
        <w:t>лос Церкви, призывающий к умиротворению и лучшим формам жизни, должен звучать особенно твердо и во всеу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шание. В том же с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ле нужно понимать и сочувствие Церкви положит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задачам совре</w:t>
        <w:softHyphen/>
        <w:t>менного прогрессивного движения.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ло бы странно видеть Церковь Христову отчужденной от истории в то время, когда в прогрессивном движении современности она ясно усматривает не только проблески естественного добра, но и отражение евангельских истин братства и справедливости.</w:t>
      </w:r>
    </w:p>
    <w:p>
      <w:pPr>
        <w:pStyle w:val="Style20"/>
        <w:spacing w:lineRule="exact" w:line="211" w:before="0" w:after="309"/>
        <w:ind w:left="20" w:right="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сем иное видит Церковь на противоположном полюсе реакции. Там усиленно развивается пропаганда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всячески возбуждается вражда и ненависть к странам народной демократии, лихорадочно раз</w:t>
        <w:softHyphen/>
        <w:t>рабатываются невиданные средства уничтожения человеческих жизней. В то же время делаются кощун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п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тки при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ть агрессию христианскими лозунгами в защиту як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ристианской цивилизации. Поэтому совершенно законно церковное осуждение по адресу тех, кто так явно попирает лучшие наде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еловечества, и тем более необхо</w:t>
        <w:softHyphen/>
        <w:t>дима духовная поддержка миролюб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народам. Осуждая поджига</w:t>
        <w:softHyphen/>
        <w:t xml:space="preserve">телей войны, Церковь благословляет борцов за мир и присоединяет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color w:val="000000"/>
          <w:spacing w:val="0"/>
          <w:w w:val="100"/>
          <w:lang w:val="ru-RU" w:eastAsia="ru-RU"/>
        </w:rPr>
        <w:t>их человеческим усилиям молитву миллионов верующих сердец вме</w:t>
        <w:softHyphen/>
        <w:t>сте с их единомыслием и твердой волей в противостоянии недобрым намерениям враждебного лагеря. К удивлению многих — не столько христианских, сколько христианствующих — противников движения за мир, Православная Церковь видит, что в своей основе это движение исполнено христианского духа, в то время как лагерь реакции 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шит явным противлением ем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96" w:leader="none"/>
        </w:tabs>
        <w:spacing w:lineRule="exact" w:line="200" w:before="0" w:after="269"/>
        <w:ind w:left="3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</w:t>
      </w:r>
    </w:p>
    <w:p>
      <w:pPr>
        <w:pStyle w:val="Style20"/>
        <w:spacing w:lineRule="exact" w:line="211" w:before="0" w:after="0"/>
        <w:ind w:left="20" w:righ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им участием в борьбе за мир Русская Православная Церковь на</w:t>
        <w:softHyphen/>
        <w:t>поминает народам о том, что Христианство есть религия любви и мира. Это напоминание должно связать всех христиан чувством ответствен</w:t>
        <w:softHyphen/>
        <w:t>ности за судьбы мира и возвестить им о принадлежности к единой семье Отца Небесного. Осознав себя ее членами, христиане должны проник</w:t>
        <w:softHyphen/>
        <w:t>нуться достоинством детей Божиих и через то познать взаимную связь братства. К утверждению его нравственной с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зовет ныне Русская Церковь, обращаясь к христианам других стран. Она не считает войну изначальным и есте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состоянием народов, как это утверждал Платон, но видит в ней бедствие и зло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емое грехопадением че</w:t>
        <w:softHyphen/>
        <w:t>ловека, ибо война зовет к вражде, попирающей любовь, война осуще</w:t>
        <w:softHyphen/>
        <w:t>ствляет насилие, осуждаемое христианской свободой, война доводит до нуля ценность человеческой личности, в которой воплощ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</w:t>
      </w:r>
    </w:p>
    <w:p>
      <w:pPr>
        <w:pStyle w:val="Style20"/>
        <w:spacing w:lineRule="exact" w:line="200" w:before="0" w:after="0"/>
        <w:ind w:left="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одобие Божии.</w:t>
      </w:r>
    </w:p>
    <w:p>
      <w:pPr>
        <w:pStyle w:val="Style20"/>
        <w:spacing w:lineRule="exact" w:line="211" w:before="0" w:after="0"/>
        <w:ind w:left="20" w:righ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 если война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званная нападением, разражается, Церковь не ка</w:t>
        <w:softHyphen/>
        <w:t>питулирует перед злом и благословляет граждан своей ст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за</w:t>
        <w:softHyphen/>
        <w:t>щиту Отечества и его мирского порядка, в котором справедливо видит условную ступень к безусловному порядку в Царстве Божием. Таким подчинением войны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шим целям Церковь заставляет зло служить добру. А в пери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оя она всеми силами стремится утвердить и продлить мир, как состояние духа, наиболее благоприятное для про</w:t>
        <w:softHyphen/>
        <w:t>явления созидательной любви, как лучшее время для приобретения ми</w:t>
        <w:softHyphen/>
        <w:t>ра Царству Божию. Таким образом, Церковь своей благодатной рабо</w:t>
        <w:softHyphen/>
        <w:t>той постоянно утверждает мир, как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ший с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л человеческого об</w:t>
        <w:softHyphen/>
        <w:t>щежития, хотя челов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чество так же постоянно его нарушает. Но, во</w:t>
        <w:softHyphen/>
        <w:t>преки всем нарушениям, Церковь верует, что «над миром противобор</w:t>
        <w:softHyphen/>
        <w:t>ства, вражды, раздора, ... над печальной действительностью войны... стоит иной мир, мир зиждительно организующей любви и всем управ</w:t>
        <w:softHyphen/>
        <w:t>ляющего Разума»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[1]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в силу этой веры она призывает всех христиан смело и мужественно противопоставить «смертоносной раздельности и вражде — живоначальное единство, неустанно осуществляемое духов</w:t>
        <w:softHyphen/>
        <w:t>ным подвигом любви и взаимного понимания» [2].</w:t>
      </w:r>
    </w:p>
    <w:p>
      <w:pPr>
        <w:pStyle w:val="Style20"/>
        <w:spacing w:lineRule="exact" w:line="211" w:before="0" w:after="135"/>
        <w:ind w:left="20" w:right="4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шаг в этом направлени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л сделан в 1948 году православ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и в лице Совещания представителей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Автокеф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Церквей в Москве. Руководимое созданием новой военной угро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оно обратилось к христианам всего мира о призывом «услышать наш голос, зовущий к братолюбию, человечности, справедливости, правде», и ясно указало на духовный источник назревающего конфликта: «мир пере</w:t>
        <w:softHyphen/>
        <w:t xml:space="preserve">живает буреносное время ярко проявляющегося </w:t>
      </w:r>
      <w:r>
        <w:rPr>
          <w:rStyle w:val="3pt"/>
          <w:color w:val="000000"/>
          <w:w w:val="100"/>
          <w:lang w:val="ru-RU" w:eastAsia="ru-RU"/>
        </w:rPr>
        <w:t>непримиримог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192"/>
        <w:ind w:left="20" w:right="40" w:firstLine="34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А. Введенск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ьне-Восточная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йна с философской точки зрения — «Богословский Вестник» за </w:t>
      </w:r>
      <w:r>
        <w:rPr>
          <w:rStyle w:val="Style18"/>
          <w:color w:val="000000"/>
          <w:spacing w:val="0"/>
          <w:w w:val="100"/>
          <w:lang w:val="ru-RU" w:eastAsia="ru-RU"/>
        </w:rPr>
        <w:t>19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, стр. </w:t>
      </w:r>
      <w:r>
        <w:rPr>
          <w:rStyle w:val="Style18"/>
          <w:color w:val="000000"/>
          <w:spacing w:val="0"/>
          <w:w w:val="100"/>
          <w:lang w:val="ru-RU" w:eastAsia="ru-RU"/>
        </w:rPr>
        <w:t>45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86" w:leader="none"/>
        </w:tabs>
        <w:spacing w:lineRule="exact" w:line="187"/>
        <w:ind w:left="2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</w:t>
      </w:r>
      <w:r>
        <w:rPr>
          <w:rStyle w:val="Style18"/>
          <w:color w:val="000000"/>
          <w:spacing w:val="0"/>
          <w:w w:val="100"/>
          <w:lang w:val="ru-RU" w:eastAsia="ru-RU"/>
        </w:rPr>
        <w:t>щ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Флоренск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оице-С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гие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а Лавра и Россия, в «Сборнике Комитета по охране памятнико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усства и стар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ы Троице-Сергиевой Лавры», изд. </w:t>
      </w:r>
      <w:r>
        <w:rPr>
          <w:rStyle w:val="Style18"/>
          <w:color w:val="000000"/>
          <w:spacing w:val="0"/>
          <w:w w:val="100"/>
          <w:lang w:val="ru-RU" w:eastAsia="ru-RU"/>
        </w:rPr>
        <w:t>1919 г.</w:t>
      </w:r>
    </w:p>
    <w:p>
      <w:pPr>
        <w:pStyle w:val="Style20"/>
        <w:spacing w:lineRule="exact" w:line="211" w:before="0" w:after="0"/>
        <w:ind w:left="20" w:right="40" w:hanging="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различ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жду католическим и рационалистически-протестантским Западом и Православным Востоком» [3]. Это различие названо в посла</w:t>
        <w:softHyphen/>
        <w:t>нии непримиримым, хотя когда-то, до отпадения Запада от единства Вселенской Церкви, оно являлось выражением индивидуального харак</w:t>
        <w:softHyphen/>
        <w:t>тера поместных церквей. В те времена в них нередко возникали ча</w:t>
        <w:softHyphen/>
        <w:t>стные мнения по различным вопросам вероучения и даже ереси, обус</w:t>
        <w:softHyphen/>
        <w:t>лов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какими-нибудь национальными, местными особенностями, но они легко побеждались единомыслием Вселенской Церкви, определяв</w:t>
        <w:softHyphen/>
        <w:t>шимся единым пониманием жизни во Христе. Когда же правовой дух, наследованный от языческого Рима, настолько проник в жиз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от</w:t>
        <w:softHyphen/>
        <w:t>ношения запа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христиан, что совершенно изменил их понятие о хри</w:t>
        <w:softHyphen/>
        <w:t>стианской жизни, произошло и догматическое обособление, приведшее к той непримиримости, о которой сказали представители Восточной Церкви в своем послании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 теперь эту непримиримость нужно не только констатировать, но и раскрывать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па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христиане поняли как происхождение, 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ак и отражение оной в текущих мир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событиях. Необходимо по</w:t>
        <w:softHyphen/>
        <w:t>казать, что раскол между Востоком и Западом возник не из-за догма</w:t>
        <w:softHyphen/>
        <w:t>тов, а из различного отношения к жизни, выражением чего явились и догма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. Современные же христиане на Западе наивно полагают, что спор разгорается лишь между восто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и западным пониманием де</w:t>
        <w:softHyphen/>
        <w:t>мократии. Хотя это и так, но, устанавливая современный предмет спо</w:t>
        <w:softHyphen/>
        <w:t xml:space="preserve">ра, нужно видеть и более глубокую его причину, обусловившую собою религиозный раскол. Эта причина состоит в </w:t>
      </w:r>
      <w:r>
        <w:rPr>
          <w:rStyle w:val="3pt"/>
          <w:color w:val="000000"/>
          <w:w w:val="100"/>
          <w:lang w:val="ru-RU" w:eastAsia="ru-RU"/>
        </w:rPr>
        <w:t>искажении Запа</w:t>
        <w:softHyphen/>
        <w:t>дом самых основ жизни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несенной на землю Господом на</w:t>
        <w:softHyphen/>
        <w:t>шим Иисусом Христом.</w:t>
      </w:r>
    </w:p>
    <w:p>
      <w:pPr>
        <w:pStyle w:val="Style20"/>
        <w:spacing w:lineRule="exact" w:line="211" w:before="0" w:after="281"/>
        <w:ind w:left="20" w:right="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нять, хотя бы отчасти, степень этого искажения, среди многих сторон западной действительности прежде всего нужно оценить то состояние разобщенности и взаимного отчуждения, в котором живут люди на Западе. Оно вполне противоположно состоянию Апостолов Христ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в день Пятидесятни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когда </w:t>
      </w:r>
      <w:r>
        <w:rPr>
          <w:rStyle w:val="Corbel85pt"/>
          <w:color w:val="000000"/>
          <w:spacing w:val="0"/>
          <w:w w:val="100"/>
          <w:lang w:val="ru-RU" w:eastAsia="ru-RU"/>
        </w:rPr>
        <w:t xml:space="preserve">Святый </w:t>
      </w:r>
      <w:r>
        <w:rPr>
          <w:rStyle w:val="Style17"/>
          <w:color w:val="000000"/>
          <w:spacing w:val="0"/>
          <w:w w:val="100"/>
          <w:lang w:val="ru-RU" w:eastAsia="ru-RU"/>
        </w:rPr>
        <w:t>Дух «в соединение вся призва», и очень близко к тому пределу, за которым человек ока</w:t>
        <w:softHyphen/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ется духовно одиноким, буквально покинутым на самого себя. Та</w:t>
        <w:softHyphen/>
        <w:t>кое состояние стало возмож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лишь при самоутверждении человече</w:t>
        <w:softHyphen/>
        <w:t>ской личности, отступившей от духа любви в область неограниченного эгоизма. Поэтому жизнь на Западе движется не согласием и самоот</w:t>
        <w:softHyphen/>
        <w:t>вержением, а соревнованием себялюбий и борьбой интересов — личных, групп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, партийных, религиоз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, государ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. Свое крайне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ражение это начало находит в капитализме, в котором иска</w:t>
        <w:softHyphen/>
        <w:t>жение хозяйственной и духовной жизни человека достигает в наше время чудовищных размеров. Особенно наглядно оно в стране самых резких противоречий — в Америке, где господствующий дух жизни яв</w:t>
        <w:softHyphen/>
        <w:t xml:space="preserve">ляется фактическим отрицанием Христианства. Несмотря на внешнюю </w:t>
      </w:r>
      <w:r>
        <w:rPr>
          <w:rStyle w:val="Corbel85pt1"/>
          <w:color w:val="000000"/>
          <w:spacing w:val="0"/>
          <w:w w:val="100"/>
          <w:lang w:val="ru-RU" w:eastAsia="ru-RU"/>
        </w:rPr>
        <w:t xml:space="preserve">Стройность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ественной организации, там, в сущности, </w:t>
      </w:r>
      <w:r>
        <w:rPr>
          <w:rStyle w:val="Corbel85pt1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ть ни национального, ни религиозного единства, ибо Америка объе</w:t>
        <w:softHyphen/>
        <w:t>диняет конгломерат наций и религиозных сект. При множестве церков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организаций там нет Церкви, как средоточия благодатной жизни для всего народа, и этого достаточно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казать: в своей основе американский образ жизни безблагодатен, и все это здание построено на песке. Ибо капитализм превратил человека в придаток капи</w:t>
        <w:softHyphen/>
        <w:t>талистической техники, в раба машины, а мир сделал предметом своих эксплоататорских вожделений. Его цель — деньги и власть над людь</w:t>
        <w:softHyphen/>
        <w:t>ми, разоб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и борьбой за существование. Отсюда рождаются и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ньше м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, теперь мировы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0" w:leader="none"/>
          <w:tab w:val="left" w:pos="494" w:leader="none"/>
        </w:tabs>
        <w:spacing w:lineRule="exact" w:line="160"/>
        <w:ind w:lef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ном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«Ж. М. П.» за </w:t>
      </w:r>
      <w:r>
        <w:rPr>
          <w:rStyle w:val="Style18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, стр. 31.</w:t>
      </w:r>
    </w:p>
    <w:p>
      <w:pPr>
        <w:pStyle w:val="Style20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т почему православные иерархи в своем послании сказали: «В то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ремя, как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й Восток воодушевляется великими началами мира на земле и взаимной братской любви среди людей, резко бросается в глаза агрессия капиталистического и империалистического мира, от</w:t>
        <w:softHyphen/>
      </w:r>
      <w:r>
        <w:rPr>
          <w:rStyle w:val="1pt"/>
          <w:color w:val="00000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>уда опять надвигается опасность новой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ее не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и ужасами для многострадального человечества»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[4]</w:t>
      </w:r>
      <w:r>
        <w:rPr>
          <w:rStyle w:val="Style17"/>
          <w:color w:val="000000"/>
          <w:spacing w:val="0"/>
          <w:w w:val="100"/>
          <w:lang w:val="ru-RU" w:eastAsia="ru-RU"/>
        </w:rPr>
        <w:t>. Указав на источник агрессии в его противоположности мирным усилиям восточных наро</w:t>
        <w:softHyphen/>
        <w:t>дов, представители Православия тем самым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разили убеждение Церк</w:t>
        <w:softHyphen/>
        <w:t>ви в двойственном состоянии жизни, в которой добро и зло находятся в постоянном противоборстве и смешении. Борьба этих двух начал идет за овладение душой человека и всем творением. В колебании своей воли человек дает возможность злу «приражаться» к любому чувству, начинанию, делу, к любой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ли и даже намерению и тем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спо</w:t>
        <w:softHyphen/>
        <w:t>собствует искажению добра в мире. С малейшей примесью зла истина искажается ложью, красота — безобразием, любовь — враждою, ра</w:t>
        <w:softHyphen/>
        <w:t>дость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горчением и так без конца. Там, где это искажение достигает последних границ, возникает такой очаг зла, который с неизбежностью приводит к нарушению единства, равновесия, гармонии, мира. Таким об</w:t>
        <w:softHyphen/>
        <w:t>разом, в пункте наибольшего искажения основ истинной жизни нужно искать и очаг назревающего мирового конфликта.</w:t>
      </w:r>
    </w:p>
    <w:p>
      <w:pPr>
        <w:pStyle w:val="Style20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 и указан совершенно ясно и объективно в послании представи</w:t>
        <w:softHyphen/>
        <w:t xml:space="preserve">телей Православных Церквей, собравшихся в Москве: это </w:t>
      </w:r>
      <w:r>
        <w:rPr>
          <w:rStyle w:val="3pt"/>
          <w:color w:val="000000"/>
          <w:w w:val="100"/>
          <w:lang w:val="ru-RU" w:eastAsia="ru-RU"/>
        </w:rPr>
        <w:t>капита</w:t>
        <w:softHyphen/>
        <w:t xml:space="preserve">лизм с его империалистической политикой мирового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3pt"/>
          <w:color w:val="000000"/>
          <w:w w:val="100"/>
          <w:lang w:val="ru-RU" w:eastAsia="ru-RU"/>
        </w:rPr>
        <w:t>осподств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ремление к последнему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текающее из самой при</w:t>
        <w:softHyphen/>
        <w:t>р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питализма, ярко проявляется теперь в широком наступлении на свободу и суверенитет народов и в от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военных приготовлениях против ст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стоящей вне капиталистической сферы. Подготовка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color w:val="000000"/>
          <w:spacing w:val="0"/>
          <w:w w:val="100"/>
          <w:lang w:val="ru-RU" w:eastAsia="ru-RU"/>
        </w:rPr>
        <w:t>войне ведется тонко: вооружаясь до зубов, представляют дело так, будто хотят только защищаться от нападения. С этой целью усиленно создают миф об агрессивности Советского Союза и тем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 ста</w:t>
        <w:softHyphen/>
        <w:t>раются возбудить в массах психоз войны. Военная подготовка усили</w:t>
        <w:softHyphen/>
        <w:t>вает этот психоз и в результате — наука работает на войну, про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ш</w:t>
        <w:softHyphen/>
        <w:t>ленность — тоже. Тем самым подготавливается к войне и обществен</w:t>
        <w:softHyphen/>
        <w:t xml:space="preserve">ное мнение, на которое исподволь воздействует и капиталистическая </w:t>
      </w:r>
      <w:r>
        <w:rPr>
          <w:rStyle w:val="1pt"/>
          <w:color w:val="00000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ресса, воздействует в духе вражды к Советской России, як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гро</w:t>
        <w:softHyphen/>
        <w:t>жающей безопасности Европы и Америки.</w:t>
      </w:r>
    </w:p>
    <w:p>
      <w:pPr>
        <w:pStyle w:val="Style20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 и в Европе и в Америке есть достаточно много людей, сознаю</w:t>
        <w:softHyphen/>
        <w:t>щих или, по крайней мере, ощущающих внутренний порок своего жиз</w:t>
        <w:softHyphen/>
        <w:t>ненного строя. Видя в нем подлинный источник воины, эти люди ду</w:t>
        <w:softHyphen/>
      </w:r>
      <w:r>
        <w:rPr>
          <w:rStyle w:val="1pt"/>
          <w:color w:val="00000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>овно мобилизуются против военного психоза и стараются разоблачить подли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его виновников. Они, вместе с другими народами, чутко от</w:t>
        <w:softHyphen/>
      </w:r>
    </w:p>
    <w:p>
      <w:pPr>
        <w:pStyle w:val="Style20"/>
        <w:tabs>
          <w:tab w:val="clear" w:pos="720"/>
          <w:tab w:val="left" w:pos="166" w:leader="none"/>
        </w:tabs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ваются на каждое движение злой воли противников мира и безоши</w:t>
        <w:softHyphen/>
        <w:t>бочно определяют как содержание, так и цель их преступ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х з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лов. Содержание последних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е в защите своей безопасности, ибо напа</w:t>
        <w:softHyphen/>
        <w:t>дения ждать неоткуда, а в сознательном окружении во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ми базами самой миролюбивой ст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, к тому же более всех пострадавшей от войны. Отсюда делается ясной и цель: распространить свое господство на весь мир, подчинив его антихристианскому закону борь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 суще</w:t>
        <w:softHyphen/>
        <w:t>ствование, господствующему в мире эксплоатации человека человеком.</w:t>
      </w:r>
    </w:p>
    <w:p>
      <w:pPr>
        <w:pStyle w:val="Style20"/>
        <w:spacing w:lineRule="exact" w:line="211" w:before="0" w:after="281"/>
        <w:ind w:left="60" w:right="6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тороне агрессивных кругов Запада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ступают и верх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7"/>
          <w:color w:val="000000"/>
          <w:spacing w:val="0"/>
          <w:w w:val="100"/>
          <w:lang w:val="ru-RU" w:eastAsia="ru-RU"/>
        </w:rPr>
        <w:t>е ру</w:t>
        <w:softHyphen/>
      </w:r>
      <w:r>
        <w:rPr>
          <w:rStyle w:val="1pt"/>
          <w:color w:val="00000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>оводители Римско-Католической Церкви и вожди разных видов про</w:t>
        <w:softHyphen/>
        <w:t>тестантства. На службе у капиталистов оказалось и экуменическое движение. Все они объявляют себя защитниками христианской циви</w:t>
        <w:softHyphen/>
        <w:t>лизации и культуры. Для западных христиан создается таким образом</w:t>
      </w:r>
    </w:p>
    <w:p>
      <w:pPr>
        <w:pStyle w:val="144"/>
        <w:numPr>
          <w:ilvl w:val="0"/>
          <w:numId w:val="3"/>
        </w:numPr>
        <w:tabs>
          <w:tab w:val="clear" w:pos="720"/>
          <w:tab w:val="left" w:pos="400" w:leader="none"/>
          <w:tab w:val="left" w:pos="549" w:leader="none"/>
        </w:tabs>
        <w:spacing w:lineRule="exact" w:line="160" w:before="0" w:after="0"/>
        <w:ind w:left="60" w:firstLine="3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пециальный номер «Ж. М. П.» за </w:t>
      </w:r>
      <w:r>
        <w:rPr>
          <w:rStyle w:val="141"/>
          <w:color w:val="000000"/>
          <w:spacing w:val="0"/>
          <w:w w:val="100"/>
          <w:lang w:val="ru-RU" w:eastAsia="ru-RU"/>
        </w:rPr>
        <w:t>194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од, стр. 31.</w:t>
      </w:r>
    </w:p>
    <w:p>
      <w:pPr>
        <w:pStyle w:val="Style20"/>
        <w:spacing w:lineRule="exact" w:line="211" w:before="0" w:after="0"/>
        <w:ind w:left="20" w:right="40" w:hanging="0"/>
        <w:jc w:val="both"/>
        <w:rPr>
          <w:lang w:val="ru-RU"/>
        </w:rPr>
      </w:pPr>
      <w:r>
        <w:rPr>
          <w:rStyle w:val="95pt3pt"/>
          <w:color w:val="000000"/>
          <w:w w:val="100"/>
          <w:lang w:val="ru-RU" w:eastAsia="ru-RU"/>
        </w:rPr>
        <w:t>ч</w:t>
      </w:r>
      <w:r>
        <w:rPr>
          <w:rStyle w:val="95pt"/>
          <w:color w:val="000000"/>
          <w:spacing w:val="0"/>
          <w:w w:val="100"/>
          <w:lang w:val="ru-RU" w:eastAsia="ru-RU"/>
        </w:rPr>
        <w:t>удовищная двусмысленность и величайший соблазн, тем более опас</w:t>
        <w:softHyphen/>
        <w:t>ный, чем менее способны они отличить подлинное христианство, как духовную жизнь, как Царство Божие, от различных подделок христианствующей культуры. При современной разъединенности вер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и жизни им трудно увидеть подмену Царства Божия царством чисто человече</w:t>
        <w:softHyphen/>
        <w:t>ским, и они могут соблазниться, если знающие истину не обратят их внимания на этот соблазн. Православные иерархи и положили начало этой важной духовной работе, сказав в своем обращении: «На нас, служителей Православной Церкви, производит жуткое впечатление тот факт, что поджигателями новой войны являются чада христианского, католического и протестантского мира. Мы глубоко скорбим, что вме</w:t>
        <w:softHyphen/>
        <w:t>сто голоса мира и христианской любви из крепости католицизма — Ва</w:t>
        <w:softHyphen/>
        <w:t>тикана и из гнезда протестантизма — Америки мы сл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шим благослове</w:t>
        <w:softHyphen/>
        <w:t>ния новой войне и хвалебные гимны атомн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м бомбам и подобным изо</w:t>
        <w:softHyphen/>
        <w:t>бретениям, предназначенн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м на уничтожение человеческой жизни»</w:t>
      </w:r>
      <w:r>
        <w:rPr>
          <w:rStyle w:val="95pt"/>
          <w:color w:val="000000"/>
          <w:spacing w:val="0"/>
          <w:w w:val="100"/>
          <w:lang w:val="en-US" w:eastAsia="en-US"/>
        </w:rPr>
        <w:t xml:space="preserve"> [5]</w:t>
      </w:r>
      <w:r>
        <w:rPr>
          <w:rStyle w:val="95pt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exact" w:line="211" w:before="0" w:after="77"/>
        <w:ind w:left="20" w:right="40" w:firstLine="320"/>
        <w:jc w:val="both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Но скорбь православного сердца не может внести перемен в то на</w:t>
        <w:softHyphen/>
        <w:t>строение, которым проникнуты верховные вожди католичества и руко</w:t>
        <w:softHyphen/>
        <w:t>водящие организации протестантства. Первые, в своей связанности зем</w:t>
        <w:softHyphen/>
        <w:t>ными интересами, явно утратили понятие об истинной церковности, как о благодатном единении верующих во Христа, и заменили её полити</w:t>
        <w:softHyphen/>
        <w:t>ческим учреждением со всеми его аттрибутами. Втор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е, т. е. проте</w:t>
        <w:softHyphen/>
        <w:t>станты, вообще не знают Церкви, как благодатной жизни, и давно приспособили Евангелие к своим взглядам и вкусам. Поэтому не к ним нужно обращать голос убеждения, а к широким массам верующих, среди которых всегда найдется много искренних христиан с живой ве</w:t>
        <w:softHyphen/>
        <w:t>рой в Бога и с непосредственным чувством вселенской церковности. К ним и направлены следующие слова обращения православных иерар</w:t>
        <w:softHyphen/>
        <w:t>хов: «... но м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, объединенн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е во имя Царя Мира — Господа Христа, станем броней против всех покушений и действий, направленных к на</w:t>
        <w:softHyphen/>
        <w:t xml:space="preserve">рушению мира, и </w:t>
      </w:r>
      <w:r>
        <w:rPr>
          <w:rStyle w:val="95pt3pt1"/>
          <w:color w:val="000000"/>
          <w:w w:val="100"/>
          <w:lang w:val="ru-RU" w:eastAsia="ru-RU"/>
        </w:rPr>
        <w:t xml:space="preserve">нашим евангельским единомыслием </w:t>
      </w:r>
      <w:r>
        <w:rPr>
          <w:rStyle w:val="95pt"/>
          <w:color w:val="000000"/>
          <w:spacing w:val="0"/>
          <w:w w:val="100"/>
          <w:lang w:val="ru-RU" w:eastAsia="ru-RU"/>
        </w:rPr>
        <w:t>и нашим твердым и непоколебим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м благочестием сделаем бессильн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м всякое намерение, всякий план нового военного пожара на не очищен</w:t>
        <w:softHyphen/>
        <w:t>ной еще от крови, слез, страданий и могил земле» [6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31" w:leader="none"/>
        </w:tabs>
        <w:spacing w:lineRule="exact" w:line="190" w:before="0" w:after="247"/>
        <w:ind w:left="20" w:hanging="0"/>
        <w:jc w:val="center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5pt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Призывом к евангельскому единомыслию определилась инициатива Православия в борьбе за мир, и перед христианами всех исповеданий возникла основа для духовного единения. Появилась возможность в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softHyphen/>
        <w:t>разить общее чувство сопротивления новой войне и тем самым поло</w:t>
        <w:softHyphen/>
        <w:t>жить начало более тесному и широкому общению, Последнее нельз</w:t>
      </w:r>
      <w:r>
        <w:rPr>
          <w:rStyle w:val="95pt3pt"/>
          <w:color w:val="000000"/>
          <w:w w:val="100"/>
          <w:lang w:val="ru-RU" w:eastAsia="ru-RU"/>
        </w:rPr>
        <w:t xml:space="preserve">я </w:t>
      </w:r>
      <w:r>
        <w:rPr>
          <w:rStyle w:val="95pt"/>
          <w:color w:val="000000"/>
          <w:spacing w:val="0"/>
          <w:w w:val="100"/>
          <w:lang w:val="ru-RU" w:eastAsia="ru-RU"/>
        </w:rPr>
        <w:t>представить без любовного внимания, без христианского снисхождения друг к другу, и всякий успех в этом направлении постепенно будет раз</w:t>
        <w:softHyphen/>
        <w:t>рушать вековые преграды недоверия и непонимания. Как б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ло б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по</w:t>
        <w:softHyphen/>
        <w:t>лезно возродить, ради сближения христиан, широкое обсуждение духов</w:t>
        <w:softHyphen/>
        <w:t>ных причин тысячелетнего конфликта между восточным и западным христианством и призвать всех верующих во Христа к прямому ответу на вопрос: исполняют ли они евангельские завет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и живут ли в какой-нибудь мере той жизнью, которую принес на землю Христос Спаситель? Можно не сомневаться в плодотворности такого общения для дела ми</w:t>
        <w:softHyphen/>
        <w:t>ра, который должен бы</w:t>
      </w:r>
      <w:r>
        <w:rPr>
          <w:rStyle w:val="95pt3pt"/>
          <w:color w:val="000000"/>
          <w:w w:val="100"/>
          <w:lang w:val="ru-RU" w:eastAsia="ru-RU"/>
        </w:rPr>
        <w:t>т</w:t>
      </w:r>
      <w:r>
        <w:rPr>
          <w:rStyle w:val="95pt"/>
          <w:color w:val="000000"/>
          <w:spacing w:val="0"/>
          <w:w w:val="100"/>
          <w:lang w:val="ru-RU" w:eastAsia="ru-RU"/>
        </w:rPr>
        <w:t>ь плодом любви, чтоб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стать прочным и </w:t>
      </w:r>
    </w:p>
    <w:p>
      <w:pPr>
        <w:pStyle w:val="245"/>
        <w:spacing w:lineRule="exact" w:line="211"/>
        <w:ind w:left="60" w:right="40" w:hanging="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про</w:t>
      </w:r>
      <w:r>
        <w:rPr>
          <w:rStyle w:val="24"/>
          <w:color w:val="000000"/>
          <w:w w:val="100"/>
          <w:lang w:val="ru-RU" w:eastAsia="ru-RU"/>
        </w:rPr>
        <w:t>должите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. Ему сопутствует счастье святости, счастье спаситель</w:t>
        <w:softHyphen/>
        <w:t>ного подвига жизни, состоящего в самоотвержении ради Христа, в от</w:t>
        <w:softHyphen/>
        <w:t>казе от эгоистич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ского пользования блага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 жизни, в борьбе со злом, в служении Родине, народу, ближним, в отрицании суетности и пусто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 xml:space="preserve">ы мирской жизни и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 всяком выявл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ии Образа Божия, скрытого в че</w:t>
        <w:softHyphen/>
        <w:t>лов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ке. Тяготение христиан к образцам такой святости будет откры</w:t>
        <w:softHyphen/>
        <w:t>вать все н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и новые источники благодати, так сильно оскудевшие в наше время, и укреплять как чувст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 религиозного братства, так и сознание общности жизн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задач и оценок. Естественно, что в об</w:t>
        <w:softHyphen/>
        <w:t>ладании единой благодатью внешние различия не могут мешать вну</w:t>
        <w:softHyphen/>
        <w:t>треннему единству во Христе, и в Нем упразднится, в конце концов, всякое противоречие, всякий раздор между Востоком и Западом, — оста</w:t>
        <w:softHyphen/>
        <w:t>нется лишь одна географическая противоположность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она так же не страшна для интересов мира и друж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осточ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и запа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народов, как не окончателен и разрыв в их вероиспо</w:t>
        <w:softHyphen/>
        <w:t>ведном разделении. Непримиримость основного различия, конечно, су</w:t>
        <w:softHyphen/>
      </w:r>
      <w:r>
        <w:rPr>
          <w:rStyle w:val="240pt"/>
          <w:color w:val="000000"/>
          <w:w w:val="100"/>
          <w:lang w:val="ru-RU" w:eastAsia="ru-RU"/>
        </w:rPr>
        <w:t>щ</w:t>
      </w:r>
      <w:r>
        <w:rPr>
          <w:rStyle w:val="24"/>
          <w:color w:val="000000"/>
          <w:w w:val="100"/>
          <w:lang w:val="ru-RU" w:eastAsia="ru-RU"/>
        </w:rPr>
        <w:t>ествует, по в наше время она способствует лишь окончательному са</w:t>
        <w:softHyphen/>
        <w:t>моопределению в отношении к Царству Божию и царству человеческо</w:t>
        <w:softHyphen/>
        <w:t>му. Избравшие последнее отойдут, а вер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возвратятся в Церковь. Процесс возвращения уже наметился там, где запа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христиане убе</w:t>
        <w:softHyphen/>
        <w:t>ждаются, что истинная Церковь Христова есть «сила, никого не наси</w:t>
        <w:softHyphen/>
        <w:t>лующая, власть, никого не принуждающая», ибо это есть сила благо</w:t>
        <w:softHyphen/>
        <w:t>дати и власть святости. Об искании истинной Церкви и возвращении в нее свидетельствует православное движение во Франции, зачатки его в Англии и других странах Западной Европы. Это движение, возник</w:t>
        <w:softHyphen/>
        <w:t>шее среди западных христиан совсем недавно, представляет не что иное, как пробуждение чувства всел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ской церковности перед лицом отпа</w:t>
        <w:softHyphen/>
        <w:t>дения многих от ве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Христовой. Все, для кого Христос является ре</w:t>
        <w:softHyphen/>
        <w:t>альным содержанием жизни, начинают осознавать духовную связь меж</w:t>
        <w:softHyphen/>
        <w:t>ду собою и готовы вступить в состав Тела Христова. Этот процесс, чуж</w:t>
        <w:softHyphen/>
        <w:t>дый всякой демонстративности, совершается па Западе под влиянием невольной миссии русского Православия. Его самоотверж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миссио</w:t>
        <w:softHyphen/>
        <w:t>неры подвигом молит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ли и слова раск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ют перед Западом д</w:t>
      </w:r>
      <w:r>
        <w:rPr>
          <w:rStyle w:val="240pt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lang w:val="ru-RU" w:eastAsia="ru-RU"/>
        </w:rPr>
        <w:softHyphen/>
        <w:t>ховные сокровища благодати и святос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и в их действии на жизнь и зовут к этой благодатной жизни в Церкви Христовой. В сущности, они со</w:t>
        <w:softHyphen/>
        <w:t>вершают на Западе то, что действительно умиротворяет людей. В их проповеди открывается благодатный источник Православия, и к нему идут и неудержимо пойдут все, о ком Спаситель сказал: «Всякий, кто от Истины, послушает гласа Моего» (Иоанн. 18, 37)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аким образом, великое дело умиротворения христиан совпадает с приведением их к церковному единению или, по крайней мере, к со</w:t>
        <w:softHyphen/>
        <w:t>знанию спасительности такого единения, и совершается оно не чем иным, как действием благодати и святости. Для алчущих и жаждущих Прав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это действие таинственно и неотразимо, и даже равнодушные ко Христу, даже враждеб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Церкви лю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и могут ощущать на себе его благотворное влияние, если их равнодушие и вражда не являются пло</w:t>
        <w:softHyphen/>
        <w:t>дом сознательного самоопределения и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бора. Именно так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 боль</w:t>
        <w:softHyphen/>
        <w:t>шинстве своем религиозно-нейтр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и даже внешне безрелигиозные массы. Стоит благодати коснуться их, как эти массы приходят в дви</w:t>
        <w:softHyphen/>
        <w:t>жение, обнаруживая тем самым неосознанную склонность ко Христу. В современном движении за мир, полном светлых надежд и жизненного оптимизма, Церковь видит также действие благодати и поэтому спешит усилить ее своим участием в защите лучших стремлений человечества в противовес разрушительной злобе поджигателей нозой войны. Вот почему призыв к объединению сторонников мира, раздавшийся из Па</w:t>
        <w:softHyphen/>
        <w:t>рижа в феврале текущего года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звал глубокое сочувс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вие и живейший отклик Свя</w:t>
      </w:r>
      <w:r>
        <w:rPr>
          <w:rStyle w:val="240pt"/>
          <w:color w:val="000000"/>
          <w:w w:val="100"/>
          <w:lang w:val="ru-RU" w:eastAsia="ru-RU"/>
        </w:rPr>
        <w:t>те</w:t>
      </w:r>
      <w:r>
        <w:rPr>
          <w:rStyle w:val="24"/>
          <w:color w:val="000000"/>
          <w:w w:val="100"/>
          <w:lang w:val="ru-RU" w:eastAsia="ru-RU"/>
        </w:rPr>
        <w:t>йшего Патриарха Алексии, который в споем посла</w:t>
        <w:softHyphen/>
        <w:t>нии [7] благословил крепнущую волю народов к миру и призвал братские Автокефальные Правосла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е Церкви «возвысить свой голос против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сех покушений и действий, направленных к нарушению мира».</w:t>
      </w:r>
    </w:p>
    <w:p>
      <w:pPr>
        <w:pStyle w:val="245"/>
        <w:spacing w:lineRule="exact" w:line="211"/>
        <w:ind w:left="40" w:right="6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 xml:space="preserve">лед за этим призывом Русская Православная 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ерковь, в лице Высокопреосвященного Николая, Митрополита Крутицкого и Коломен</w:t>
        <w:softHyphen/>
        <w:t>ского, продемонстрировала свою добрую волю на Парижском Конгрес</w:t>
        <w:softHyphen/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е сторонников мира перед лицом народных представителей 72 стран. Подобно могучему колоколу, сзывающему под мирную сень Бо</w:t>
      </w:r>
      <w:r>
        <w:rPr>
          <w:rStyle w:val="240pt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ьего храма верующих христиан, прозвучал на э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ом Конгрессе голос Митро</w:t>
        <w:softHyphen/>
        <w:t xml:space="preserve">полита </w:t>
      </w:r>
      <w:r>
        <w:rPr>
          <w:rStyle w:val="240pt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иколая: ...«наш русский народ не хочет в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ни на кого не хочет нападать, ненавидит самую мысль о войне, всецело занятый своим мирным трудом и заботами о своем счастьи и процветании своей Родины. II в наших храма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возносятся молит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о мире всего мира к о благих плодах мирного народного труда» [8].</w:t>
      </w:r>
    </w:p>
    <w:p>
      <w:pPr>
        <w:pStyle w:val="245"/>
        <w:spacing w:lineRule="exact" w:line="211"/>
        <w:ind w:left="40" w:right="6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лаго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ствующий гул этих слов отзывается теперь во всех угол</w:t>
        <w:softHyphen/>
        <w:t xml:space="preserve">ках земного шара настроением радостных ожиданий мира, настроением бодрости и уверенности в торжестве лучших чаяний человечества.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 лице своих представителей оно приветствовало в Париже посла Рус</w:t>
        <w:softHyphen/>
        <w:t xml:space="preserve">ской 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еркви, как защитницы мира, и теперь внимает ее благовестию и, следовательно, верит в зиждительную силу молитв «о мире всего мира и соединении всех». Отчего бы и Западной Церкви не поверить в искренност</w:t>
      </w:r>
      <w:r>
        <w:rPr>
          <w:rStyle w:val="240pt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lang w:val="ru-RU" w:eastAsia="ru-RU"/>
        </w:rPr>
        <w:t xml:space="preserve"> святого порыва и не поддержать в христиански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народах веру в возможность их мирного содружества? Для этого достаточно благословить общие усилия в защиту мира и церковно осудить тех, кого Митрополит Николай назвал «новыми могильщиками, раздувающими свои дым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мрач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факелы». «Многие из разжигател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й новой вой</w:t>
        <w:softHyphen/>
        <w:t>ны, — сказал он, — считают и называют себя христианами. Мы, служители алтаря Пра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славной Церкви, с изумлением взираем на эти попытки прикрыть священными для нас христианскими евангельскими лозунга</w:t>
        <w:softHyphen/>
        <w:t>ми эти проявления злобы и сатанинской ненависти. Разве учение Хри</w:t>
        <w:softHyphen/>
        <w:t>ста и Его Церкви может благословлять и оправ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ть агресси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е войны, подобные или недавно окончившейся или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новь поджигаемой теми, кто сидит на грудах золота и объят животной ненавистью ко всем, кто не хочет мыслить так, как они?» [9].</w:t>
      </w:r>
    </w:p>
    <w:p>
      <w:pPr>
        <w:pStyle w:val="245"/>
        <w:spacing w:lineRule="exact" w:line="211" w:before="0" w:after="215"/>
        <w:ind w:left="40" w:right="6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этот прямой вопрос, истинные христиане дол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отвечать толь</w:t>
        <w:softHyphen/>
        <w:t>ко отрицательно, ибо агрессивная война может означать в наше время лишь стремление к господству и обогащению за счет других, лишь мас</w:t>
        <w:softHyphen/>
        <w:t>совое уни</w:t>
      </w:r>
      <w:r>
        <w:rPr>
          <w:rStyle w:val="240pt"/>
          <w:color w:val="000000"/>
          <w:w w:val="100"/>
          <w:lang w:val="ru-RU" w:eastAsia="ru-RU"/>
        </w:rPr>
        <w:t>ч</w:t>
      </w:r>
      <w:r>
        <w:rPr>
          <w:rStyle w:val="24"/>
          <w:color w:val="000000"/>
          <w:w w:val="100"/>
          <w:lang w:val="ru-RU" w:eastAsia="ru-RU"/>
        </w:rPr>
        <w:t>тожение человеческих жизней ради властолюбия и де</w:t>
        <w:softHyphen/>
        <w:t>не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прибылей кучки капиталистов. Такая война принципиально невозможна для Советского Союза, в котором нет ни антагонистиче</w:t>
        <w:softHyphen/>
        <w:t>ских классов, н</w:t>
      </w:r>
      <w:r>
        <w:rPr>
          <w:rStyle w:val="241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 xml:space="preserve"> национ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противоречий, ни кризисов, ни нужды, в жизненных пространствах, ни желания господствовать над миром. Не нужна агрессивная война и трудящимся любой стр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 земле. Зато капиталистам, чьи эксплоататорские аппети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сегда требуют все новой и новой пищи, без нападений на других жить, в сущности, невозможно, поскольку теперь добровольно мало кто склонен прода</w:t>
        <w:softHyphen/>
        <w:t>ваться им в рабство, и всем ясно, что угроза войны исходит именно от них. Так или почти так думают об источнике новой войны все сторон</w:t>
        <w:softHyphen/>
        <w:t>ники мира, объединившиеся на Парижском Конгрессе в апреле этого года. Этому убеждению нисколько не противоречит общая уверенность в полной возможности мирного сосуществования двух систем, поскольку</w:t>
      </w:r>
    </w:p>
    <w:p>
      <w:pPr>
        <w:pStyle w:val="43"/>
        <w:tabs>
          <w:tab w:val="clear" w:pos="720"/>
          <w:tab w:val="left" w:pos="479" w:leader="none"/>
        </w:tabs>
        <w:spacing w:lineRule="exact" w:line="168"/>
        <w:ind w:left="40" w:firstLine="3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[7</w:t>
      </w:r>
      <w:r>
        <w:rPr>
          <w:rStyle w:val="4"/>
          <w:color w:val="000000"/>
          <w:w w:val="100"/>
          <w:lang w:val="en-US" w:eastAsia="en-US"/>
        </w:rPr>
        <w:t xml:space="preserve">] </w:t>
      </w:r>
      <w:r>
        <w:rPr>
          <w:rStyle w:val="4"/>
          <w:color w:val="000000"/>
          <w:w w:val="100"/>
          <w:lang w:val="ru-RU" w:eastAsia="ru-RU"/>
        </w:rPr>
        <w:t xml:space="preserve">«Ж. </w:t>
      </w: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"/>
          <w:color w:val="000000"/>
          <w:w w:val="100"/>
          <w:lang w:val="ru-RU" w:eastAsia="ru-RU"/>
        </w:rPr>
        <w:t>. П.» № 2 за 1949 год, с</w:t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"/>
          <w:color w:val="000000"/>
          <w:w w:val="100"/>
          <w:lang w:val="ru-RU" w:eastAsia="ru-RU"/>
        </w:rPr>
        <w:t>р. 3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168"/>
        <w:ind w:left="40" w:firstLine="3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Ж. М. П.» № 5 за 1949 гол, стр. 14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40" w:leader="none"/>
          <w:tab w:val="left" w:pos="484" w:leader="none"/>
        </w:tabs>
        <w:spacing w:lineRule="exact" w:line="168"/>
        <w:ind w:left="40" w:firstLine="3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"/>
          <w:color w:val="000000"/>
          <w:w w:val="100"/>
          <w:lang w:val="ru-RU" w:eastAsia="ru-RU"/>
        </w:rPr>
        <w:t>ам же, стр. 16.</w:t>
      </w:r>
    </w:p>
    <w:p>
      <w:pPr>
        <w:pStyle w:val="245"/>
        <w:spacing w:lineRule="exact" w:line="211"/>
        <w:ind w:left="40" w:right="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питализм могуществом доброй воли большинства може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ть </w:t>
      </w:r>
      <w:r>
        <w:rPr>
          <w:rStyle w:val="240pt1"/>
          <w:color w:val="000000"/>
          <w:w w:val="100"/>
          <w:lang w:val="ru-RU" w:eastAsia="ru-RU"/>
        </w:rPr>
        <w:t>огра</w:t>
        <w:softHyphen/>
      </w:r>
      <w:r>
        <w:rPr>
          <w:rStyle w:val="24"/>
          <w:color w:val="000000"/>
          <w:w w:val="100"/>
          <w:lang w:val="ru-RU" w:eastAsia="ru-RU"/>
        </w:rPr>
        <w:t>ничен в своих аппети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ах и волей-невол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й должен будет счи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 xml:space="preserve">аться с правдой нового строя жизни. С </w:t>
      </w:r>
      <w:r>
        <w:rPr>
          <w:rStyle w:val="240pt"/>
          <w:color w:val="000000"/>
          <w:w w:val="100"/>
          <w:lang w:val="ru-RU" w:eastAsia="ru-RU"/>
        </w:rPr>
        <w:t>э</w:t>
      </w:r>
      <w:r>
        <w:rPr>
          <w:rStyle w:val="24"/>
          <w:color w:val="000000"/>
          <w:w w:val="100"/>
          <w:lang w:val="ru-RU" w:eastAsia="ru-RU"/>
        </w:rPr>
        <w:t xml:space="preserve">тим несомненно согласны и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</w:t>
        <w:softHyphen/>
        <w:t>рующие западных стран, принимающие участие в защите мира. Нужно думать, что в таком же роде определили свою позицию и представите</w:t>
        <w:softHyphen/>
        <w:t>ли инославного духовенс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ва, заявившие на Парижском Конгр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ссе сто</w:t>
        <w:softHyphen/>
        <w:t>ронников мира, что «Вселенское Христианство не идентично с западной цивилизацией, все более и более отступающей от его принципов, и что они отвергают всякую расовую и национальную ненависть» [10]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го, казалось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достаточно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ожди западных исповеда</w:t>
        <w:softHyphen/>
        <w:t>ний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казали отрицательное отношение к агрессору и тем са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опре</w:t>
        <w:softHyphen/>
        <w:t>делили пози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ию еще колеблющихся христиан. Но такой шаг с их сто</w:t>
        <w:softHyphen/>
        <w:t>роны вряд ли возможен, так как Ватикан и протестантские вожди эку</w:t>
        <w:softHyphen/>
        <w:t>м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изма слишком прочно связали свою судьбу с в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тхим миром, чтоб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>видеть его неправду. Поэтому Восточное П</w:t>
      </w:r>
      <w:r>
        <w:rPr>
          <w:rStyle w:val="240pt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>авославие в своих посла</w:t>
        <w:softHyphen/>
        <w:t>ниях обращается не к вождям, а к христианам всего мира, при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я их к исполнению христианского долга. Конечно, правосла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испытали бы искреннюю радость, если бы среди христиан вдруг оказались их духов</w:t>
        <w:softHyphen/>
        <w:t>ные вожди, но этого чуда можно только желать. А действительность требует решительного движения в сторону единомыслия христиан, чтоб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>избавить человечество от ужасов нового истребления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 этом направлении очень важно помочь западным христианам освободиться от многих предубеждений, внушае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им военной про</w:t>
        <w:softHyphen/>
        <w:t>пагандой, и прежде всего от предубеждения в политической тенден</w:t>
        <w:softHyphen/>
        <w:t>циозности движения сторонников мира. Реакцио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лагерь изображает это движение, как прием коммунистической пропаган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рикрываю</w:t>
        <w:softHyphen/>
        <w:t>щей якобы агресси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за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лы Советского Союза. Но для христиан</w:t>
        <w:softHyphen/>
        <w:t>ского сознания такая оценка миролюбивого движения совершенно неприемлема. Всем известно, какие огром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жертвы в минувшей войне принесла Советская Россия на алтарь общего блага. Поэтому имя Советского Союза стало 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для всех, кто уяснил себе величие русской жертвенности, и естественно превратило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ь в знамя мира для всех миролюбивых народов. Отсюда — ведущее значение Советского Союза в движении сторонников мира. Но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равослав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христиане, все же говорим: не рука Москвы направляет великое движение за мир к предуставленной цели, а великая нравственная си</w:t>
        <w:softHyphen/>
        <w:t>ла, которой в истории повинуются все народы, системы и весь род человеческий. О водительстве Божием ясно свидетельствуют и неожи</w:t>
        <w:softHyphen/>
        <w:t>данные для многих результаты минувшей войны, и удивляющий всех рост Советской Державы, и великое освободительное движение среди народов, и пер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в истории факт мирового объединения людей доб</w:t>
        <w:softHyphen/>
        <w:t>рой воли на почве стремления к миру. Не случайно и то, что мировое собрание народных представителей впер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в истории было освящено присутствием русского инока-митрополита, величественно-скромный об</w:t>
        <w:softHyphen/>
        <w:t>раз которого несомненно запечатлелся в памяти посланцев мира. Его избрание в состав Постоянного Комитета Всемирного Конгресса сто</w:t>
        <w:softHyphen/>
        <w:t>ронников мира явилось уже всеобщим признанием мирового значения Русской Церкви в защите свя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надежд человечества. А тот энту</w:t>
        <w:softHyphen/>
        <w:t>зиазм, с каким встречали и чествовали в Париже Митрополита Ни</w:t>
        <w:softHyphen/>
        <w:t>колая, свидетельствует, что участники Конгресса ясно почувствовали в его присутствии благодатное веяние духа любви и многие из них несомненно связали свои надеж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 мир с сиянием креста на его белоснежном клобу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90" w:before="0" w:after="247"/>
        <w:jc w:val="center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**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ак, оставаясь всегда молитвенным стражем мира, Русская Право</w:t>
        <w:softHyphen/>
        <w:t>славная Церковь приступила к своей миротворческой миссии в между</w:t>
        <w:softHyphen/>
        <w:t>народных масштабах. Будущее покажет дальнейшее развитие этой миссии, а сейчас необходимо, хотя бы в общих чертах, представить те задачи, которые возникают перед ней в связи с междунаро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поло</w:t>
        <w:softHyphen/>
        <w:t>жением. Для всех, желающих мира, это положение характеризуется наличием серьез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военных приготовлений Америки и стран, связан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с нею Атлантическим пактом. Вопреки утверждениям его инициа</w:t>
        <w:softHyphen/>
        <w:t>торов о як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оборонительном значении военных приготовлений, по</w:t>
        <w:softHyphen/>
        <w:t>следние с необходимостью возбуждают в пародах опасный психоз войны, искусно направляемый соот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тствующей пропагандой в русло вражды и ненависти к Советскому Союзу. К счастью, на этом пути расчеты поджигателей третьей мировой в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е оправ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ются</w:t>
      </w:r>
      <w:r>
        <w:rPr>
          <w:rStyle w:val="240pt"/>
          <w:color w:val="000000"/>
          <w:w w:val="100"/>
          <w:lang w:val="ru-RU" w:eastAsia="ru-RU"/>
        </w:rPr>
        <w:t>:</w:t>
      </w:r>
      <w:r>
        <w:rPr>
          <w:rStyle w:val="24"/>
          <w:color w:val="000000"/>
          <w:w w:val="100"/>
          <w:lang w:val="ru-RU" w:eastAsia="ru-RU"/>
        </w:rPr>
        <w:t xml:space="preserve"> их агресси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планы всюду встречают мощную волну протеста всех ми</w:t>
        <w:softHyphen/>
        <w:t>ролюби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людей, объединившихся в борьбе за мир в постоянную международную организацию. В нее вошла и Русская Православная Церковь и представители других христианских исповеданий. О предста</w:t>
        <w:softHyphen/>
        <w:t>вителях Христианства можно сказать: это не простые сторонники ми</w:t>
        <w:softHyphen/>
        <w:t>ра, а вестники и обладатели мира. Поэтому за ними нужно признать организующую и направляющую силу для людей доброй воли, для христианской части человечества. Что же можно сказать о программе их миротворческих действий?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деле сохранения мир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бы безумием полагаться на одни уличные демонстрации протеста и не дооценивать реальных шагов поджигателей в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 области военной подготовки и военной пропа</w:t>
        <w:softHyphen/>
        <w:t>ганды. Нужны, конечно, и манифестации мира, и протесты против вой</w:t>
        <w:softHyphen/>
        <w:t>ны, и дружный отпор разжиганию вражды между народами, и всяче</w:t>
        <w:softHyphen/>
        <w:t>ское сопротивление военным мероприятиям, и многое другое, что мо</w:t>
        <w:softHyphen/>
        <w:t>же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подсказано событиями. Но есть другая сторона дела, состав</w:t>
        <w:softHyphen/>
        <w:t>ляющая духовную подпочву событий, их религиозный с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л. С ним связано настроение отде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людей и даже целых народов, им опре</w:t>
        <w:softHyphen/>
        <w:t>деляется нравственная оценка происходящего и отношение к нему каждой живой души. При различии политических взглядов совершенно неизб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жно и различие отношений к действительности, в силу чего воз</w:t>
        <w:softHyphen/>
        <w:t>никает нравственная неустойчивость, а при единстве ве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 Бога нравственная устойчивость може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легко достигнута. В борьбе за мир эта устойчивость и должна явиться целью общехристианских уси</w:t>
        <w:softHyphen/>
        <w:t>лий, так как в назревающем конфликте с обеих сторон преобладают христианские народы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к нравственной устойчивости христиан в сопротивлении войне можно придти только через их полную солидарность в оценке действи</w:t>
        <w:softHyphen/>
        <w:t>тельности. Важнейшим пунктом согласия должно явиться признание полной возможности мирного сосуществования различных политиче</w:t>
        <w:softHyphen/>
        <w:t>ских и экономических систем без вмешательства во внутренние дела соседа. Другой ва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момент: все возникающие сп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противоре</w:t>
        <w:softHyphen/>
        <w:t>чия подлежат мирному разрешению в Организации Объединенны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Наций. Третий пункт: по мере успехов взаимного сотрудничества эта организация может служить надежным гарантом безопасности наро</w:t>
        <w:softHyphen/>
        <w:t>дов от всякой агрессии; она же осуществляет эффективный контроль над вооружениями и над производст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м атомной энергии без посяга</w:t>
        <w:softHyphen/>
        <w:t xml:space="preserve">тельства на суверенитет отдельных народов. Согласие христиан по основным вопросам международных отношений могло бы послужить серьезным препятствием к развитию агрессивной политики любого  государства. Но такая солидарность возможна для христиан при том условии, если они сами встанут под </w:t>
      </w:r>
      <w:r>
        <w:rPr>
          <w:rStyle w:val="243pt"/>
          <w:color w:val="000000"/>
          <w:w w:val="100"/>
          <w:lang w:val="ru-RU" w:eastAsia="ru-RU"/>
        </w:rPr>
        <w:t>единое знамя любви</w:t>
      </w:r>
      <w:r>
        <w:rPr>
          <w:rStyle w:val="24"/>
          <w:color w:val="000000"/>
          <w:w w:val="100"/>
          <w:lang w:val="ru-RU" w:eastAsia="ru-RU"/>
        </w:rPr>
        <w:t xml:space="preserve"> и мира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этом направлении следует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двинуть минимальное требование: признать проповедь любви и мира между народами важнейшей мис</w:t>
        <w:softHyphen/>
        <w:t>сией всего Христианства, а всякое уклонение от нее — изменой Еван</w:t>
        <w:softHyphen/>
        <w:t>гелию и христианско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 xml:space="preserve">у долгу. Тогда, в силу этого долга, </w:t>
      </w:r>
      <w:r>
        <w:rPr>
          <w:rStyle w:val="243pt"/>
          <w:color w:val="000000"/>
          <w:w w:val="100"/>
          <w:lang w:val="ru-RU" w:eastAsia="ru-RU"/>
        </w:rPr>
        <w:t>каждая христианская Церковь должна принять участие в движении стороиииков мира</w:t>
      </w:r>
      <w:r>
        <w:rPr>
          <w:rStyle w:val="24"/>
          <w:color w:val="000000"/>
          <w:w w:val="100"/>
          <w:lang w:val="ru-RU" w:eastAsia="ru-RU"/>
        </w:rPr>
        <w:t xml:space="preserve"> и тем са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м содействовать признанию за ним </w:t>
      </w:r>
      <w:r>
        <w:rPr>
          <w:rStyle w:val="243pt"/>
          <w:color w:val="000000"/>
          <w:w w:val="100"/>
          <w:lang w:val="ru-RU" w:eastAsia="ru-RU"/>
        </w:rPr>
        <w:t>нравственной силы,</w:t>
      </w:r>
      <w:r>
        <w:rPr>
          <w:rStyle w:val="24"/>
          <w:color w:val="000000"/>
          <w:w w:val="100"/>
          <w:lang w:val="ru-RU" w:eastAsia="ru-RU"/>
        </w:rPr>
        <w:t xml:space="preserve"> т. е. такой силы, кото</w:t>
        <w:softHyphen/>
        <w:t>рая неотразима в безусловности и святости своих требований. К уча</w:t>
        <w:softHyphen/>
        <w:t>стию в защите мира обязывает христиан нравственная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сота цели и такой же характер движения, в котором каждый участник ведет борьбу не за себя только, а за достояние всего человечества. Поэтому своим участием христианские Церкви могут сообщить этому движению </w:t>
      </w:r>
      <w:r>
        <w:rPr>
          <w:rStyle w:val="243pt"/>
          <w:color w:val="000000"/>
          <w:w w:val="100"/>
          <w:lang w:val="ru-RU" w:eastAsia="ru-RU"/>
        </w:rPr>
        <w:t>евангельский дух,</w:t>
      </w:r>
      <w:r>
        <w:rPr>
          <w:rStyle w:val="24"/>
          <w:color w:val="000000"/>
          <w:w w:val="100"/>
          <w:lang w:val="ru-RU" w:eastAsia="ru-RU"/>
        </w:rPr>
        <w:t xml:space="preserve"> утверждающий действите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мир лишь «в человецех благоволения». В противном случае оно превратится в обыкновенное движение «плоти и крови» с непроч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и и кратковре</w:t>
        <w:softHyphen/>
        <w:t>менными результатами. Нужно усилить нравственное зерно этого дви</w:t>
        <w:softHyphen/>
        <w:t>жения напоминанием христианского идеала, ибо этот идеал «вечен, вне условий места и преходящих форм бытия, предносится пред всем человечеством, не укла</w:t>
      </w:r>
      <w:r>
        <w:rPr>
          <w:rStyle w:val="240pt"/>
          <w:color w:val="000000"/>
          <w:w w:val="100"/>
          <w:lang w:val="ru-RU" w:eastAsia="ru-RU"/>
        </w:rPr>
        <w:t>ды</w:t>
      </w:r>
      <w:r>
        <w:rPr>
          <w:rStyle w:val="24"/>
          <w:color w:val="000000"/>
          <w:w w:val="100"/>
          <w:lang w:val="ru-RU" w:eastAsia="ru-RU"/>
        </w:rPr>
        <w:t>вается в жизнь, всегда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ше ее, не мирится с нею, вечно будит и нудит человеческое общество и стремит его впе</w:t>
        <w:softHyphen/>
        <w:t>ред. В том-то и благо, что одновременно, например, с кипящею враж</w:t>
        <w:softHyphen/>
        <w:t>дою народов, сквозь бранные клики и шум оружия, не перестает раз</w:t>
        <w:softHyphen/>
        <w:t>даваться в христианских храмах этот «непрактический» веч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й зов к братской любви </w:t>
      </w:r>
      <w:r>
        <w:rPr>
          <w:rStyle w:val="24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миру» [11]</w:t>
      </w:r>
      <w:r>
        <w:rPr>
          <w:rStyle w:val="240pt"/>
          <w:color w:val="000000"/>
          <w:w w:val="100"/>
          <w:lang w:val="ru-RU" w:eastAsia="ru-RU"/>
        </w:rPr>
        <w:t>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т зов раздается в христианских храмах и теперь, но разделение христиан соблазняет нар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ослабляет силу призыва. Поэтому нужно установить сначала мир 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ежду собою, хотя бы в вопросе об осуждении зачинщиков новой войны. Тогда христианский ответ на события может дать мощный толчок к пробуждению нравст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сил человечества и в какой-то степени оживить в нем забытое уважение к святости, жажду духовности и единства. Признаки такого пробуждения уже имеются. Они видны в стремлении народов к социальной справедливо</w:t>
        <w:softHyphen/>
        <w:t>сти, в заметном повышении ценности единомыслия, в искании основ для единения и в том же стремлении осудить войну, как страшную бесс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лицу, и утвердить дружбу и мир в качестве жизненного с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</w:t>
        <w:softHyphen/>
        <w:t>ла. Опираясь на эти несомненные движения духа в современном чело</w:t>
        <w:softHyphen/>
        <w:t>вечестве, Христианство и должно противопоставить пропаганде войн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 xml:space="preserve">благодатную проповедь 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ра. В ней оно имеет возможность единодуш</w:t>
        <w:softHyphen/>
        <w:t xml:space="preserve">но выступить против </w:t>
      </w:r>
      <w:r>
        <w:rPr>
          <w:rStyle w:val="243pt"/>
          <w:color w:val="000000"/>
          <w:w w:val="100"/>
          <w:lang w:val="ru-RU" w:eastAsia="ru-RU"/>
        </w:rPr>
        <w:t>агрессии и агрессора</w:t>
      </w:r>
      <w:r>
        <w:rPr>
          <w:rStyle w:val="24"/>
          <w:color w:val="000000"/>
          <w:w w:val="100"/>
          <w:lang w:val="ru-RU" w:eastAsia="ru-RU"/>
        </w:rPr>
        <w:t xml:space="preserve"> и поставить под</w:t>
        <w:softHyphen/>
        <w:t xml:space="preserve">жигателей новой войны перед фактом </w:t>
      </w:r>
      <w:r>
        <w:rPr>
          <w:rStyle w:val="243pt"/>
          <w:color w:val="000000"/>
          <w:w w:val="100"/>
          <w:lang w:val="ru-RU" w:eastAsia="ru-RU"/>
        </w:rPr>
        <w:t>религиозного братства христианских народов.</w:t>
      </w:r>
      <w:r>
        <w:rPr>
          <w:rStyle w:val="24"/>
          <w:color w:val="000000"/>
          <w:w w:val="100"/>
          <w:lang w:val="ru-RU" w:eastAsia="ru-RU"/>
        </w:rPr>
        <w:t xml:space="preserve"> Это братство, конечно, существует с давних пор, но сознание его ослабело. А для дела мира, составляю</w:t>
        <w:softHyphen/>
        <w:t>щего важнейшую заботу современности, необходимо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ознание религиозного братства христиан беспрерывно росло, превращаясь в си</w:t>
        <w:softHyphen/>
        <w:t>лу духовного сопротивления всякой враждебной агрессии.</w:t>
      </w:r>
    </w:p>
    <w:p>
      <w:pPr>
        <w:pStyle w:val="245"/>
        <w:spacing w:lineRule="exact" w:line="211" w:before="0" w:after="22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православного сознания очевидно, что в осуществлении хри</w:t>
        <w:softHyphen/>
        <w:t>стианских усилий, направл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к защите мира и к поддержке всякого стремления людей к общему благу, таится нечто большее, чем дости</w:t>
        <w:softHyphen/>
        <w:t>жение ближайших целей этого блага. Есть невидимый духовный центр истории, обтекаемый постоянным волнением борьбы центробе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и центростремительных сил — это Церковь Христова. Она в существе</w:t>
      </w:r>
    </w:p>
    <w:p>
      <w:pPr>
        <w:pStyle w:val="251"/>
        <w:numPr>
          <w:ilvl w:val="0"/>
          <w:numId w:val="6"/>
        </w:numPr>
        <w:tabs>
          <w:tab w:val="clear" w:pos="720"/>
          <w:tab w:val="left" w:pos="360" w:leader="none"/>
          <w:tab w:val="left" w:pos="562" w:leader="none"/>
        </w:tabs>
        <w:spacing w:lineRule="exact" w:line="160" w:before="0" w:after="0"/>
        <w:ind w:left="40" w:firstLine="32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. Ф., «Идея Церк</w:t>
      </w:r>
      <w:r>
        <w:rPr>
          <w:rStyle w:val="250pt"/>
          <w:color w:val="000000"/>
          <w:w w:val="100"/>
          <w:lang w:val="ru-RU" w:eastAsia="ru-RU"/>
        </w:rPr>
        <w:t>ви</w:t>
      </w:r>
      <w:r>
        <w:rPr>
          <w:rStyle w:val="25"/>
          <w:color w:val="000000"/>
          <w:w w:val="100"/>
          <w:lang w:val="ru-RU" w:eastAsia="ru-RU"/>
        </w:rPr>
        <w:t>», стр. 79.</w:t>
      </w:r>
    </w:p>
    <w:p>
      <w:pPr>
        <w:pStyle w:val="245"/>
        <w:spacing w:lineRule="exact" w:line="211" w:before="0" w:after="137"/>
        <w:ind w:left="20"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оем едина и всегда остается такой, несмотря на многочисл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от</w:t>
        <w:softHyphen/>
        <w:t>клонения христиан от её существа. Будучи средоточием благодатной жизни, она притягивает к себе всех, в ком эта жизнь присутствует хо</w:t>
        <w:softHyphen/>
        <w:t>тя бы в малой степени, и даже тех, к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о только ищет благодати. Воз</w:t>
        <w:softHyphen/>
        <w:t>никающее отсюда чувство духовной общности, чувство вселенской церковности, в той или иной степени свойственно всем верующим во Христа: у одних это только неясное тяготение к благодати, у других он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остает в жажду церковности, как духовного пристанища, у третьих это уже ясное церковное сознание и благодатная жизнь в Боге. Естественно, что всякая духовная работа христиан, способствую</w:t>
        <w:softHyphen/>
        <w:t>щая общему благу и выявлению в мире Ист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Добра и Красоты, должна возбуждать все большее тяготение человеческих душ к средо</w:t>
        <w:softHyphen/>
        <w:t>точию духовной жизни, к Царству Божию, должна воспи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ть в них чувство вселенской церковности. Задача этого воспитания, сопутствуя мир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чаяниям человечества, и составляет наиболее важное содержа</w:t>
        <w:softHyphen/>
        <w:t>ни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 xml:space="preserve"> современной миссии Христианства.</w:t>
      </w:r>
    </w:p>
    <w:p>
      <w:pPr>
        <w:pStyle w:val="73"/>
        <w:keepNext w:val="true"/>
        <w:keepLines/>
        <w:tabs>
          <w:tab w:val="clear" w:pos="720"/>
          <w:tab w:val="left" w:pos="317" w:leader="none"/>
        </w:tabs>
        <w:spacing w:lineRule="exact" w:line="190" w:before="0" w:after="0"/>
        <w:ind w:right="20" w:hanging="0"/>
        <w:rPr/>
      </w:pPr>
      <w:bookmarkStart w:id="5" w:name="bookmark7"/>
      <w:r>
        <w:rPr>
          <w:rStyle w:val="71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Крашенинников</w:t>
      </w:r>
      <w:bookmarkEnd w:id="5"/>
    </w:p>
    <w:p>
      <w:pPr>
        <w:sectPr>
          <w:footnotePr>
            <w:numFmt w:val="decimal"/>
          </w:footnote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pStyle w:val="Style20"/>
        <w:spacing w:lineRule="exact" w:line="190" w:before="0" w:after="139"/>
        <w:jc w:val="center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МИР</w:t>
      </w:r>
    </w:p>
    <w:p>
      <w:pPr>
        <w:pStyle w:val="251"/>
        <w:spacing w:lineRule="exact" w:line="160" w:before="0" w:after="0"/>
        <w:ind w:right="40" w:hanging="0"/>
        <w:jc w:val="right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«Мир оставляю вам</w:t>
      </w:r>
      <w:r>
        <w:rPr>
          <w:rStyle w:val="250pt"/>
          <w:color w:val="000000"/>
          <w:w w:val="100"/>
          <w:lang w:val="ru-RU" w:eastAsia="ru-RU"/>
        </w:rPr>
        <w:t>,</w:t>
      </w:r>
      <w:r>
        <w:rPr>
          <w:rStyle w:val="25"/>
          <w:color w:val="000000"/>
          <w:w w:val="100"/>
          <w:lang w:val="ru-RU" w:eastAsia="ru-RU"/>
        </w:rPr>
        <w:t xml:space="preserve"> мир Мой даю нам...»</w:t>
      </w:r>
    </w:p>
    <w:p>
      <w:pPr>
        <w:pStyle w:val="251"/>
        <w:spacing w:lineRule="exact" w:line="160" w:before="0" w:after="137"/>
        <w:ind w:left="366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(Ио. 14 27).</w:t>
      </w:r>
    </w:p>
    <w:p>
      <w:pPr>
        <w:pStyle w:val="245"/>
        <w:spacing w:lineRule="exact" w:line="211"/>
        <w:ind w:left="4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и слова сказал Спаситель наш Своим ученикам в тот момент, когда Он поведал им, что уже мало времени Ему осталось говорить с ними, ибо Он должен будет итти к Отцу Своему. Сказал же Господ</w:t>
      </w:r>
      <w:r>
        <w:rPr>
          <w:rStyle w:val="240pt"/>
          <w:color w:val="000000"/>
          <w:w w:val="100"/>
          <w:lang w:val="ru-RU" w:eastAsia="ru-RU"/>
        </w:rPr>
        <w:t xml:space="preserve">ь </w:t>
      </w:r>
      <w:r>
        <w:rPr>
          <w:rStyle w:val="24"/>
          <w:color w:val="000000"/>
          <w:w w:val="100"/>
          <w:lang w:val="ru-RU" w:eastAsia="ru-RU"/>
        </w:rPr>
        <w:t>эти слова в утешение Своим ученикам, которые скорбели оттого, что им прид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тся скоро расстаться со Своим Учителем. Господь наш Иисус Христос обещал им то единственное, что могло их утешить в их раз</w:t>
        <w:softHyphen/>
        <w:t>луке с Ним, то самое ценно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, что мог им дать, именно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мир. Таким образом, мы видим, что уже в са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первые времена христианства люди считали, что мир есть один из самых драгоценнейших даров Божиих.</w:t>
      </w:r>
    </w:p>
    <w:p>
      <w:pPr>
        <w:pStyle w:val="245"/>
        <w:spacing w:lineRule="exact" w:line="216"/>
        <w:ind w:left="4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с течением времени род человеческий стал забывать великую ценность этого Божьего дара, и вместо мира и любви среди людей воцарились вражда и ненависть, достигшие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шей своей степени в наши дни.</w:t>
      </w:r>
    </w:p>
    <w:p>
      <w:pPr>
        <w:pStyle w:val="245"/>
        <w:spacing w:lineRule="exact" w:line="211"/>
        <w:ind w:left="4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не, как человеку, проведшему долгие г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 Западе, хорошо из</w:t>
        <w:softHyphen/>
        <w:t>вестно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шление запа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народов и особенно их руководителей. Желая ск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свои преступные за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лы, они обвиняют Советский Союз в желании овладеть всем миром и представляют Советскую власть, как какую-то страшную опасность, угрожающую всему свету.</w:t>
      </w:r>
    </w:p>
    <w:p>
      <w:pPr>
        <w:pStyle w:val="245"/>
        <w:spacing w:lineRule="exact" w:line="211"/>
        <w:ind w:left="4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, друзья мои, не верьте этим обольстителям. Наша страна есть действительно самая миролюбивая страна в мире. Подумайте только — для чего ей овладевать чужими землями, когда просторы ее необъят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? А Советский строй является блатом для нашего народа, увидевше</w:t>
        <w:softHyphen/>
        <w:t xml:space="preserve">го при нем свое настоящее благополучие. </w:t>
      </w:r>
      <w:r>
        <w:rPr>
          <w:rStyle w:val="240pt"/>
          <w:color w:val="000000"/>
          <w:w w:val="100"/>
          <w:lang w:val="ru-RU" w:eastAsia="ru-RU"/>
        </w:rPr>
        <w:t>Я</w:t>
      </w:r>
      <w:r>
        <w:rPr>
          <w:rStyle w:val="24"/>
          <w:color w:val="000000"/>
          <w:w w:val="100"/>
          <w:lang w:val="ru-RU" w:eastAsia="ru-RU"/>
        </w:rPr>
        <w:t xml:space="preserve"> знаю жизнь западных стран. Знаю, какой он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 до войны; знаю, что она представляет собою теперь, и уверенно говорю: нет ни одной стр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 мире, которая сумела бы так наладить свою жизнь, как наша страна, нет ни одной власти в мире, которая сумела бы так залечить послево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раны, как сумела это сделать Советская власть.</w:t>
      </w:r>
    </w:p>
    <w:p>
      <w:pPr>
        <w:pStyle w:val="245"/>
        <w:spacing w:lineRule="exact" w:line="211"/>
        <w:ind w:left="4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 что же тогда так нападают на нас западные держа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? Чем м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 xml:space="preserve">им мешаем? — Мешаем мы им тем, что нас навещают их подданные, которые видят нашу жизнь. Видят ее и сравнивают ее с жизнью своих ;стран. А потом, возвратившись к себе, делятся своими впечатлениями со своими близкими, друзьями. И это сравнение не в пользу их стран и их властей. А последним это не нравится, и поэтому Советский Союз у них — как бельмо на глазу, которое им и хочется уничтожить. Лишь этим объясняются все их нападки на нас. Наша же страна никому не завидует, ибо у нас все есть, и просторы наши необъятны, и  </w:t>
      </w:r>
      <w:r>
        <w:rPr>
          <w:rStyle w:val="240pt2"/>
          <w:color w:val="000000"/>
          <w:w w:val="100"/>
          <w:lang w:val="ru-RU" w:eastAsia="ru-RU"/>
        </w:rPr>
        <w:t>богат</w:t>
        <w:softHyphen/>
      </w:r>
      <w:r>
        <w:rPr>
          <w:rStyle w:val="240pt3"/>
          <w:color w:val="000000"/>
          <w:w w:val="100"/>
          <w:lang w:val="ru-RU" w:eastAsia="ru-RU"/>
        </w:rPr>
        <w:t>с</w:t>
      </w:r>
      <w:r>
        <w:rPr>
          <w:rStyle w:val="243"/>
          <w:color w:val="000000"/>
          <w:w w:val="100"/>
          <w:lang w:val="ru-RU" w:eastAsia="ru-RU"/>
        </w:rPr>
        <w:t>тва н</w:t>
      </w:r>
      <w:r>
        <w:rPr>
          <w:rStyle w:val="240pt3"/>
          <w:color w:val="000000"/>
          <w:w w:val="100"/>
          <w:lang w:val="ru-RU" w:eastAsia="ru-RU"/>
        </w:rPr>
        <w:t>е</w:t>
      </w:r>
      <w:r>
        <w:rPr>
          <w:rStyle w:val="243"/>
          <w:color w:val="000000"/>
          <w:w w:val="100"/>
          <w:lang w:val="ru-RU" w:eastAsia="ru-RU"/>
        </w:rPr>
        <w:t>исчислимы, а миролюбив</w:t>
      </w:r>
      <w:r>
        <w:rPr>
          <w:rStyle w:val="240pt3"/>
          <w:color w:val="000000"/>
          <w:w w:val="100"/>
          <w:lang w:val="ru-RU" w:eastAsia="ru-RU"/>
        </w:rPr>
        <w:t>ы</w:t>
      </w:r>
      <w:r>
        <w:rPr>
          <w:rStyle w:val="243"/>
          <w:color w:val="000000"/>
          <w:w w:val="100"/>
          <w:lang w:val="ru-RU" w:eastAsia="ru-RU"/>
        </w:rPr>
        <w:t>й народ наш желает лишь одного: жить в мире со всеми народами и продолжать созидательн</w:t>
      </w:r>
      <w:r>
        <w:rPr>
          <w:rStyle w:val="240pt3"/>
          <w:color w:val="000000"/>
          <w:w w:val="100"/>
          <w:lang w:val="ru-RU" w:eastAsia="ru-RU"/>
        </w:rPr>
        <w:t>ы</w:t>
      </w:r>
      <w:r>
        <w:rPr>
          <w:rStyle w:val="243"/>
          <w:color w:val="000000"/>
          <w:w w:val="100"/>
          <w:lang w:val="ru-RU" w:eastAsia="ru-RU"/>
        </w:rPr>
        <w:t>й труд.</w:t>
      </w:r>
    </w:p>
    <w:p>
      <w:pPr>
        <w:pStyle w:val="245"/>
        <w:spacing w:lineRule="exact" w:line="211"/>
        <w:ind w:left="20" w:right="80" w:firstLine="320"/>
        <w:rPr>
          <w:lang w:val="ru-RU"/>
        </w:rPr>
      </w:pPr>
      <w:r>
        <w:rPr>
          <w:rStyle w:val="243"/>
          <w:color w:val="000000"/>
          <w:w w:val="100"/>
          <w:lang w:val="ru-RU" w:eastAsia="ru-RU"/>
        </w:rPr>
        <w:t>Поэтому пусть никто не верит разговорам об агрессивн</w:t>
      </w:r>
      <w:r>
        <w:rPr>
          <w:rStyle w:val="240pt3"/>
          <w:color w:val="000000"/>
          <w:w w:val="100"/>
          <w:lang w:val="ru-RU" w:eastAsia="ru-RU"/>
        </w:rPr>
        <w:t>ы</w:t>
      </w:r>
      <w:r>
        <w:rPr>
          <w:rStyle w:val="243"/>
          <w:color w:val="000000"/>
          <w:w w:val="100"/>
          <w:lang w:val="ru-RU" w:eastAsia="ru-RU"/>
        </w:rPr>
        <w:t>х намерениях Сове</w:t>
      </w:r>
      <w:r>
        <w:rPr>
          <w:rStyle w:val="240pt3"/>
          <w:color w:val="000000"/>
          <w:w w:val="100"/>
          <w:lang w:val="ru-RU" w:eastAsia="ru-RU"/>
        </w:rPr>
        <w:t>т</w:t>
      </w:r>
      <w:r>
        <w:rPr>
          <w:rStyle w:val="243"/>
          <w:color w:val="000000"/>
          <w:w w:val="100"/>
          <w:lang w:val="ru-RU" w:eastAsia="ru-RU"/>
        </w:rPr>
        <w:t>ского Союза. Когда кто усл</w:t>
      </w:r>
      <w:r>
        <w:rPr>
          <w:rStyle w:val="240pt3"/>
          <w:color w:val="000000"/>
          <w:w w:val="100"/>
          <w:lang w:val="ru-RU" w:eastAsia="ru-RU"/>
        </w:rPr>
        <w:t>ы</w:t>
      </w:r>
      <w:r>
        <w:rPr>
          <w:rStyle w:val="243"/>
          <w:color w:val="000000"/>
          <w:w w:val="100"/>
          <w:lang w:val="ru-RU" w:eastAsia="ru-RU"/>
        </w:rPr>
        <w:t>шит такие ложные заверения,, пусть отвечает на них: «Неправда! Будем все жить в мире, пользуясь тем миром, который завещал нам Христос».</w:t>
      </w:r>
    </w:p>
    <w:p>
      <w:pPr>
        <w:pStyle w:val="245"/>
        <w:spacing w:lineRule="exact" w:line="211" w:before="0" w:after="205"/>
        <w:ind w:left="20" w:firstLine="320"/>
        <w:rPr>
          <w:lang w:val="ru-RU"/>
        </w:rPr>
      </w:pPr>
      <w:r>
        <w:rPr>
          <w:rStyle w:val="243"/>
          <w:color w:val="000000"/>
          <w:w w:val="100"/>
          <w:lang w:val="ru-RU" w:eastAsia="ru-RU"/>
        </w:rPr>
        <w:t>«Что добро или что красно, но еже жити братии вкупе» (Пс. 132,1). А наши братья — все люди.</w:t>
      </w:r>
    </w:p>
    <w:p>
      <w:pPr>
        <w:pStyle w:val="112"/>
        <w:spacing w:lineRule="exact" w:line="180" w:before="0" w:after="7531"/>
        <w:ind w:right="80" w:hanging="0"/>
        <w:jc w:val="right"/>
        <w:rPr>
          <w:lang w:val="ru-RU"/>
        </w:rPr>
      </w:pPr>
      <w:r>
        <w:rPr>
          <w:rStyle w:val="119pt"/>
          <w:b/>
          <w:color w:val="000000"/>
          <w:spacing w:val="0"/>
          <w:w w:val="100"/>
          <w:lang w:val="ru-RU" w:eastAsia="ru-RU"/>
        </w:rPr>
        <w:t>Игумен Павел (Голышев)</w:t>
      </w:r>
    </w:p>
    <w:p>
      <w:pPr>
        <w:pStyle w:val="291"/>
        <w:spacing w:lineRule="exact" w:line="178" w:before="0" w:after="0"/>
        <w:ind w:lef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#00000324.jpg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"/>
          <w:color w:val="000000"/>
          <w:spacing w:val="0"/>
          <w:w w:val="100"/>
          <w:lang w:val="ru-RU" w:eastAsia="ru-RU"/>
        </w:rPr>
        <w:t>Митрополит Николай на парижском Конгрессе беседует с председателем Американского Всеславянского комитета г. Лео Кржицким</w:t>
      </w:r>
    </w:p>
    <w:p>
      <w:pPr>
        <w:pStyle w:val="Style20"/>
        <w:spacing w:lineRule="exact" w:line="190" w:before="0" w:after="191"/>
        <w:ind w:left="20" w:hanging="0"/>
        <w:jc w:val="center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СТОРОННИКИ МИРА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августовские дни прошлого, 1948 года, в польском городе Вроц</w:t>
        <w:softHyphen/>
        <w:t>лаве по инициативе представителей польской и французской интелли</w:t>
        <w:softHyphen/>
        <w:t>генции открылся Всемирный Конгресс деятелей культуры в защиту ми</w:t>
        <w:softHyphen/>
        <w:t xml:space="preserve">ра. Во Вроцлав прибыли представители </w:t>
      </w:r>
      <w:r>
        <w:rPr>
          <w:rStyle w:val="240pt"/>
          <w:color w:val="000000"/>
          <w:w w:val="100"/>
          <w:lang w:val="ru-RU" w:eastAsia="ru-RU"/>
        </w:rPr>
        <w:t>4</w:t>
      </w:r>
      <w:r>
        <w:rPr>
          <w:rStyle w:val="24"/>
          <w:color w:val="000000"/>
          <w:w w:val="100"/>
          <w:lang w:val="ru-RU" w:eastAsia="ru-RU"/>
        </w:rPr>
        <w:t xml:space="preserve">5 стран. Именно па этом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роц</w:t>
        <w:softHyphen/>
        <w:t>лавском конгрессе был создан Международный комитет связи деятелей культуры в защиту мира. Местопребыванием его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бран Париж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алеко во все кон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земли разнеслись благос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слова Манифе</w:t>
        <w:softHyphen/>
        <w:t>ста, принятого делегатами Вроцлавского конгресса:</w:t>
      </w:r>
    </w:p>
    <w:p>
      <w:pPr>
        <w:pStyle w:val="245"/>
        <w:spacing w:lineRule="exact" w:line="211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Интеллигенция мира!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вас лежит высокая ответственность перед своими народами, перед человечеством и перед историей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однимаем голос за мир, за свободное культурное развитие на</w:t>
        <w:softHyphen/>
        <w:t>родов, за их национальную независимость и тесное содружество...»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миллионах сердец нашел отклик этот призыв. Гулким эхом ото</w:t>
        <w:softHyphen/>
        <w:t>звался он в самы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далеких, в самых глухих уголках земного шара, с одинаковой силой прозвучал он на всех языках и наречиях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ирная жизнь, спокойный созидательный труд — мечта всех про</w:t>
        <w:softHyphen/>
        <w:t>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честных людей, для которых общее благо превыше личного блага. После Вроцлавского конгресса в ряде стран были организованы нацио</w:t>
        <w:softHyphen/>
        <w:t>нальные конгрессы в защиту мира. В странах, совершенно различных по своим национальным традициям, по духовной культуре народов, по социальному строю, о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инаково страстно и убежденно передовые лю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и этих стран призывали дать решительный отпор пропаганде агрессоров, Можно с уверенност</w:t>
      </w:r>
      <w:r>
        <w:rPr>
          <w:rStyle w:val="240pt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lang w:val="ru-RU" w:eastAsia="ru-RU"/>
        </w:rPr>
        <w:t>ю сказать, что делегаты «Конгресса деятелей культуры Румынской народной республики в защиту мира», делегаты «Болгарского национального конгресса сторонников мира» и делегаты «Конгресса деятелей науки и культуры в США в защиту мира» — в большинстве своем люди, никогда и никак не общавшиеся, а факт их единомыслия в желании предотвратить новую войну — лишний раз подчеркивает, что это есть насущная потребность человеческой жизни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середине февраля текущего года французская интеллигенция сно</w:t>
        <w:softHyphen/>
        <w:t>ва подняла голос, сигнализируя о грозящей опасности. Ссылаясь на Вроцлавский конгресс, в своем воззвании она призывала: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ожно избежать. Народы могут и дол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отрудничать без различия ра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экономического и социального строя, существующего в их стране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этого они дол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обяз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добиться взаимного уважения независимости и национ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особенностей отде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народов.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ни могут и должны укреплять междунаро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связи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дни, когда англо-американские капиталисты усиленно вер</w:t>
        <w:softHyphen/>
        <w:t>бовали сторонников Северо-атлантического пакта. В самой Франции создан был «постоянный военный и гражданский генеральный штаб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шло еще несколько дней, и 24 февраля 1948 года Международ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комит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т связи деятелей куль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уры в защиту мира, собравшийся в Париже, обратился с манифестом ко всем демократическим органи</w:t>
        <w:softHyphen/>
        <w:t>зациям и ко всем сторонникам мир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</w:t>
      </w: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>бе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 xml:space="preserve">покоенные деятельностью врагов, — говорилось в </w:t>
      </w:r>
      <w:r>
        <w:rPr>
          <w:rStyle w:val="240pt"/>
          <w:color w:val="000000"/>
          <w:w w:val="100"/>
          <w:lang w:val="ru-RU" w:eastAsia="ru-RU"/>
        </w:rPr>
        <w:t>э</w:t>
      </w:r>
      <w:r>
        <w:rPr>
          <w:rStyle w:val="24"/>
          <w:color w:val="000000"/>
          <w:w w:val="100"/>
          <w:lang w:val="ru-RU" w:eastAsia="ru-RU"/>
        </w:rPr>
        <w:t>том Мани</w:t>
        <w:softHyphen/>
        <w:t>ф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ст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, — мы обращаемся ко всем демократическим организациям и про</w:t>
        <w:softHyphen/>
        <w:t>грессивным деятелям всех стран — профессион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союзам, органи</w:t>
        <w:softHyphen/>
        <w:t>зациям женщин и молодежи и их междунаро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объединениям, крестьянским, кооперативным, религиозным организациям всех стран, к организациям деятелей культуры, ученым, писа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елям, журналистам, деятелям искусств, демократическим парламентским деятелям, высту</w:t>
        <w:softHyphen/>
        <w:t>пающим в защиту мира, с призывом созвать в апреле этого года Все</w:t>
        <w:softHyphen/>
        <w:t xml:space="preserve">мирный </w:t>
      </w:r>
      <w:r>
        <w:rPr>
          <w:rStyle w:val="240pt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>онгресс сторонников мира, ставящих своей целью сплотить все деятельные силы народов всех стран на защиту мира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т Манифест был подписан также Международной демократиче</w:t>
        <w:softHyphen/>
        <w:t>ской федерацией женщин и многими виднейшими представи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елями культу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науки, искусства, обще</w:t>
      </w:r>
      <w:r>
        <w:rPr>
          <w:rStyle w:val="240pt"/>
          <w:color w:val="000000"/>
          <w:w w:val="100"/>
          <w:lang w:val="ru-RU" w:eastAsia="ru-RU"/>
        </w:rPr>
        <w:t>ст</w:t>
      </w:r>
      <w:r>
        <w:rPr>
          <w:rStyle w:val="24"/>
          <w:color w:val="000000"/>
          <w:w w:val="100"/>
          <w:lang w:val="ru-RU" w:eastAsia="ru-RU"/>
        </w:rPr>
        <w:t>венными деятелями.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акова предыстория Всемирного Конгресса сторонников мир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дея созыва Вс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мирного Конгресса сторонников мира оказалась столь актуальной, отвеча</w:t>
      </w:r>
      <w:r>
        <w:rPr>
          <w:rStyle w:val="240pt"/>
          <w:color w:val="000000"/>
          <w:w w:val="100"/>
          <w:lang w:val="ru-RU" w:eastAsia="ru-RU"/>
        </w:rPr>
        <w:t>ю</w:t>
      </w:r>
      <w:r>
        <w:rPr>
          <w:rStyle w:val="24"/>
          <w:color w:val="000000"/>
          <w:w w:val="100"/>
          <w:lang w:val="ru-RU" w:eastAsia="ru-RU"/>
        </w:rPr>
        <w:t>щей желаниям такого множества людей, что вызвала самое горячее сочувствие всех народов мира. Уже в ста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ии подготовки стало ясно, что мир во всем мире и братское трудовое со</w:t>
        <w:softHyphen/>
        <w:t>трудничество народов — вожделенное благо для всех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дна за другой демо</w:t>
      </w:r>
      <w:r>
        <w:rPr>
          <w:rStyle w:val="240pt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>ратические организации и международного, и национального масштаба выражали свое желание прислать делегатов на Конгресс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ве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 xml:space="preserve">ский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 xml:space="preserve">оюз,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рный своей неизменной политике мира, твердо и неуклонно проводимой государственной властью, вообще не имеет ни одной категории граждан, которые, в силу тех или 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обстоятельств, хотели бы войны. Война — неизбежное зло капиталистического обще</w:t>
        <w:softHyphen/>
        <w:t>ства. Капиталист заинтересован в войне, для него война — удачный биз</w:t>
        <w:softHyphen/>
        <w:t>нес, средство к стремительному обогащению. В пашем, социалистиче</w:t>
        <w:softHyphen/>
        <w:t>ском обществе нет стимулов к войне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оральное состояние народа — великая сила. Объединенный созида</w:t>
        <w:softHyphen/>
        <w:t>тельным тво</w:t>
      </w:r>
      <w:r>
        <w:rPr>
          <w:rStyle w:val="240pt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>чеством наш многонациональный народ искренно, с глу</w:t>
        <w:softHyphen/>
        <w:t>бокой убежденностью в правоте начатого дела, откликнулся на призыв Международного комитета связи деятелей культуры в защиту мира. Одна за другой советские общественные организации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ажали свою полдую солидарность с опубликованным 24 февраля Манифестом. Писа</w:t>
        <w:softHyphen/>
        <w:t>тели и металли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академики и шахтеры, медики и текстильщики, ак</w:t>
        <w:softHyphen/>
        <w:t>теры и агроно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едагоги и работники торг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организаций, худож</w:t>
        <w:softHyphen/>
        <w:t xml:space="preserve">ники и духовенство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весь многомиллионный трудовой советский народ при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тствовал деятельное участие своих представителей в мощном д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и</w:t>
        <w:softHyphen/>
        <w:t>жении за мир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«...Наш народ с отвращением вспоминает о войне, и самое слово «война» и соединенное с ним понятие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ему ненавистны» — писал Пат</w:t>
        <w:softHyphen/>
        <w:t>риарх Московский и всея Руси Алексий в своем При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е в защиту ми</w:t>
        <w:softHyphen/>
        <w:t>ра. Нет такого человека в нашем Отечестве, который стал бы оспари</w:t>
        <w:softHyphen/>
        <w:t>вать эти муд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слов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Чтобы не быть голословным в </w:t>
      </w:r>
      <w:r>
        <w:rPr>
          <w:rStyle w:val="240pt"/>
          <w:color w:val="000000"/>
          <w:w w:val="100"/>
          <w:lang w:val="ru-RU" w:eastAsia="ru-RU"/>
        </w:rPr>
        <w:t>э</w:t>
      </w:r>
      <w:r>
        <w:rPr>
          <w:rStyle w:val="24"/>
          <w:color w:val="000000"/>
          <w:w w:val="100"/>
          <w:lang w:val="ru-RU" w:eastAsia="ru-RU"/>
        </w:rPr>
        <w:t>том утверждении, позволю себе сде</w:t>
        <w:softHyphen/>
        <w:t>лать мален</w:t>
      </w:r>
      <w:r>
        <w:rPr>
          <w:rStyle w:val="240pt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lang w:val="ru-RU" w:eastAsia="ru-RU"/>
        </w:rPr>
        <w:t>кий экскурс в недавнюю историю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 все зремя своего существования СССР неизменно проводил и проводит одно и то же последовательное решение поддерживать мир, бороться против войны, против поджигателей войны, разоблачать их и способст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вать разоблачению их.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>дним из первых декретов Советской власти был декрет о мире.</w:t>
      </w:r>
    </w:p>
    <w:p>
      <w:pPr>
        <w:pStyle w:val="245"/>
        <w:spacing w:lineRule="exact" w:line="211"/>
        <w:ind w:left="20"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с тех пор не было ни одной в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которая была бы начата по ини</w:t>
        <w:softHyphen/>
        <w:t>циативе нашего народа. Ни в одной книжке, ни в одной брошюре, ни в одной речи, появившихся и произнесенных за период существования Советской власти, нельзя найти ни слова о призы</w:t>
      </w:r>
      <w:r>
        <w:rPr>
          <w:rStyle w:val="240pt"/>
          <w:color w:val="000000"/>
          <w:w w:val="100"/>
          <w:lang w:val="ru-RU" w:eastAsia="ru-RU"/>
        </w:rPr>
        <w:t>ве</w:t>
      </w:r>
      <w:r>
        <w:rPr>
          <w:rStyle w:val="24"/>
          <w:color w:val="000000"/>
          <w:w w:val="100"/>
          <w:lang w:val="ru-RU" w:eastAsia="ru-RU"/>
        </w:rPr>
        <w:t xml:space="preserve"> к агрессивной войне. Другое дело, если речь идет о защите Род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о защите своб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жизни нашего народа. Любовь к Отечеству, самоотверженный патрио</w:t>
        <w:softHyphen/>
        <w:t>тизм — яркие чер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характера советских людей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ы знаем, что и сейчас на раз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материках существуют очаги войны. Внимательно посмотрите, кто разжигает эти очаги, кому они ну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Кровавая авантюра в Греции длится много лет. Разве бы не за</w:t>
        <w:softHyphen/>
        <w:t>тихла гражданская ненависть среди маленького греческого народа, слав</w:t>
        <w:softHyphen/>
        <w:t>ного античной культурой, если бы ее не разжигала англо-американская клика капиталистов?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то потратил миллионы долларов на бесплодную поддержку преда</w:t>
        <w:softHyphen/>
        <w:t>тел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й китайского народа во главе с Чан Кай-ши?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то заинтересован в том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одавлять народно-освободительное движение в колони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странах, кто по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ет наемные войска про</w:t>
        <w:softHyphen/>
        <w:t xml:space="preserve">ливать кровь коренного населения в Индонезии и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ьетнаме?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зве Северо-атлантический пакт не напоминает пресловутую фаши</w:t>
        <w:softHyphen/>
        <w:t>стскую ось — Берлин—Рим—Токио?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ыть сейчас на страже мира — это пополнять ря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тех, кто борется за лучшие условия жизни для трудящихся, кто против нище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кто про</w:t>
        <w:softHyphen/>
        <w:t>тив эксплоатации меньшинством большинства, кто против угнетения, будь оно расовым, национальным пли эконо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ческим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то такие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участники Всемирного Конгресса сторонников мира в Париже? Чьи чаяния и надеж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ыражали они в своих реча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и по</w:t>
        <w:softHyphen/>
        <w:t>желаниях?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Это были представители 72 стран и говорили </w:t>
      </w:r>
      <w:r>
        <w:rPr>
          <w:rStyle w:val="243"/>
          <w:color w:val="000000"/>
          <w:w w:val="100"/>
          <w:lang w:val="ru-RU" w:eastAsia="ru-RU"/>
        </w:rPr>
        <w:t xml:space="preserve">они </w:t>
      </w:r>
      <w:r>
        <w:rPr>
          <w:rStyle w:val="24"/>
          <w:color w:val="000000"/>
          <w:w w:val="100"/>
          <w:lang w:val="ru-RU" w:eastAsia="ru-RU"/>
        </w:rPr>
        <w:t>от имени 600 мил</w:t>
        <w:softHyphen/>
        <w:t>лионов людей различных рас и национальностей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это несмотря на то, что реакционные организации ряда стран 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softHyphen/>
        <w:t>тались помешать своим делегатам выехать на Конгресс, а французское правительство за несколько дней до открытия Конгресса запретило до</w:t>
        <w:softHyphen/>
        <w:t>сту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 xml:space="preserve"> в Париж многим делегатам. Трем чл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 xml:space="preserve">нам итальянской делегации было просто отказано во въезде во Францию на </w:t>
      </w:r>
      <w:r>
        <w:rPr>
          <w:rStyle w:val="243"/>
          <w:color w:val="000000"/>
          <w:w w:val="100"/>
          <w:lang w:val="ru-RU" w:eastAsia="ru-RU"/>
        </w:rPr>
        <w:t xml:space="preserve">том </w:t>
      </w:r>
      <w:r>
        <w:rPr>
          <w:rStyle w:val="24"/>
          <w:color w:val="000000"/>
          <w:w w:val="100"/>
          <w:lang w:val="ru-RU" w:eastAsia="ru-RU"/>
        </w:rPr>
        <w:t>основании, что в 1941 году эти три политических деятеля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высл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з Франции предателем Петэном и выд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олиции Муссолини. П</w:t>
      </w:r>
      <w:r>
        <w:rPr>
          <w:rStyle w:val="240pt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>иведенный при</w:t>
        <w:softHyphen/>
        <w:t>мер весьма показателен в с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ле расстановки сил: «за» и «против» сторонников мир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едва ли много выиграли поборники реакции, вставляя палки в колеса мощному движению миллионов. Подготови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ельным комитетом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принято решение одновременно с Всемирным Конгрессом сторон</w:t>
        <w:softHyphen/>
        <w:t xml:space="preserve">ников мира в Париже провести заседания сторонников мира в 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раге, в которых приняли бы участие все делегаты, не получившие ви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от французского правительств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Ну, что же, — говорил мне один из участников заседаний в Пра</w:t>
        <w:softHyphen/>
        <w:t xml:space="preserve">ге,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трансляция всегда увеличивает дальность переда</w:t>
      </w:r>
      <w:r>
        <w:rPr>
          <w:rStyle w:val="240pt"/>
          <w:color w:val="000000"/>
          <w:w w:val="100"/>
          <w:lang w:val="ru-RU" w:eastAsia="ru-RU"/>
        </w:rPr>
        <w:t>ч</w:t>
      </w:r>
      <w:r>
        <w:rPr>
          <w:rStyle w:val="24"/>
          <w:color w:val="000000"/>
          <w:w w:val="100"/>
          <w:lang w:val="ru-RU" w:eastAsia="ru-RU"/>
        </w:rPr>
        <w:t>и желаемой мысли...»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И вот 20 апреля 1949 г. в Париже совершилось это величайшее, без преувеличения, в современном мире событие,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открылся Всемирный Конгресс сторонников мира. Впер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мы являемся свидетелями, когда на Всемирный Конгресс собрались ученые, интеллиген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священники, рабочие и про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домашние хозяйки с единственной целью — предот</w:t>
        <w:softHyphen/>
        <w:t>вратить новую войну. Несомненно, что «желание мира для всего чело</w:t>
        <w:softHyphen/>
        <w:t>вечества является той точкой, на которой сошлись пути всех честных людей» — таково утверждение большинства участников Конгресса.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эти чес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люди — не просто собрание случайных пацифистов.</w:t>
      </w:r>
    </w:p>
    <w:p>
      <w:pPr>
        <w:pStyle w:val="245"/>
        <w:spacing w:lineRule="exact" w:line="211"/>
        <w:ind w:left="20"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Конгрессе представлены такие крупнейшие организации, как Все</w:t>
        <w:softHyphen/>
        <w:t>мирная федерация" п</w:t>
      </w:r>
      <w:r>
        <w:rPr>
          <w:rStyle w:val="240pt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>офсоюзов, объединяющая сейчас 67 миллионов ра</w:t>
        <w:softHyphen/>
        <w:t>бочих и служащих, Международная демокра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ическая федерация жен</w:t>
        <w:softHyphen/>
        <w:t>щин, насчитывающая 80 миллионов членов, Всемирная федера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ия демо</w:t>
        <w:softHyphen/>
        <w:t xml:space="preserve">кратической молодежи, насчитывающая 50 млн. 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олодых рабочих, крестьян, интеллигентов, учащихся, Международный союз студентов, имеющий организации в 54 странах, Международная организация быв</w:t>
        <w:softHyphen/>
        <w:t>ших политзаключ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, насчитыва</w:t>
      </w:r>
      <w:r>
        <w:rPr>
          <w:rStyle w:val="240pt"/>
          <w:color w:val="000000"/>
          <w:w w:val="100"/>
          <w:lang w:val="ru-RU" w:eastAsia="ru-RU"/>
        </w:rPr>
        <w:t>ю</w:t>
      </w:r>
      <w:r>
        <w:rPr>
          <w:rStyle w:val="24"/>
          <w:color w:val="000000"/>
          <w:w w:val="100"/>
          <w:lang w:val="ru-RU" w:eastAsia="ru-RU"/>
        </w:rPr>
        <w:t>щая 10 миллионов членов, Между</w:t>
        <w:softHyphen/>
        <w:t>народная организация журналистов и многие другие международные демократические объединения и цент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Реальность этой великой силы едва ли кто ре</w:t>
      </w:r>
      <w:r>
        <w:rPr>
          <w:rStyle w:val="240pt"/>
          <w:color w:val="000000"/>
          <w:w w:val="100"/>
          <w:lang w:val="ru-RU" w:eastAsia="ru-RU"/>
        </w:rPr>
        <w:t>ш</w:t>
      </w:r>
      <w:r>
        <w:rPr>
          <w:rStyle w:val="24"/>
          <w:color w:val="000000"/>
          <w:w w:val="100"/>
          <w:lang w:val="ru-RU" w:eastAsia="ru-RU"/>
        </w:rPr>
        <w:t>ится оспаривать. Сознание и воля широчайших народ</w:t>
        <w:softHyphen/>
        <w:t>ных масс, сплоченных и организованных, является характернейшей чер</w:t>
        <w:softHyphen/>
        <w:t>той нашей эпохи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Париже Конгресс открылся в зале Плейель, в Праге — в зале На</w:t>
        <w:softHyphen/>
        <w:t>ционального собрания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Одному какому-нибудь пароду невозможно защитить себя от вой</w:t>
        <w:softHyphen/>
        <w:t xml:space="preserve">ны, — сказал профессор Фредерик Жолио-Кюри, открывая Конгресс в Париже,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только совместные действия народов всех стран позволят достигнуть этой цели. Каждый человек из тех миллионов людей, кото</w:t>
        <w:softHyphen/>
        <w:t>рым угрожает война, должен убедить себя, что проблема войны и мира является его личной проблемой, что она касается его непосредст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енно, и он не может уйти от нее. Он </w:t>
      </w:r>
      <w:r>
        <w:rPr>
          <w:rStyle w:val="243"/>
          <w:color w:val="000000"/>
          <w:w w:val="100"/>
          <w:lang w:val="ru-RU" w:eastAsia="ru-RU"/>
        </w:rPr>
        <w:t xml:space="preserve">не </w:t>
      </w:r>
      <w:r>
        <w:rPr>
          <w:rStyle w:val="24"/>
          <w:color w:val="000000"/>
          <w:w w:val="100"/>
          <w:lang w:val="ru-RU" w:eastAsia="ru-RU"/>
        </w:rPr>
        <w:t>должен чувствовать себя слабым, так как в этот самый момент во всех уголках мира миллионы подоб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ему людей ставят себе такие же вопро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борются за мир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В то же самое время в Праге говорил чехословацкий писатель Ян Дрда. «...Оказалось, что нет на свете народа, который 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отел бы войны </w:t>
      </w:r>
      <w:r>
        <w:rPr>
          <w:rStyle w:val="243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который видел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 кровопролитии способ решения политиче</w:t>
        <w:softHyphen/>
        <w:t xml:space="preserve">ских проблем. </w:t>
      </w: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>казалось, что против империалистов решительно высту</w:t>
        <w:softHyphen/>
        <w:t>пают нар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х собственных стран. Оказалось, что огром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усилия Советского Союза, направл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е на сохранение мира, находят отклик во всех уголках мира, что большое географическое расстояние и самые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ильные крепости пропаган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адают, будучи не в силах устоять перед сверкающей идеей мощной международной соли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 xml:space="preserve">арности сторонников мира. Мирное сожительство народов, спокойное развитие их творческих сил, новая перспектива будущего, которому ничто не угрожает,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вот чего страстно жаждут народные массы во всем мире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другом заседании Конгресса советский писатель Александр Фа</w:t>
        <w:softHyphen/>
        <w:t>деев сказал: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Я не могу сказать, что война уже стоит у порога наших жилищ. Но она не стоит у наших жилищ только потому, что народы мира не хотят войны, свидетельством чему является нынешний знаменательный Конгресс защиты мира».</w:t>
      </w:r>
    </w:p>
    <w:p>
      <w:pPr>
        <w:pStyle w:val="245"/>
        <w:spacing w:lineRule="exact" w:line="216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, что говорилось в Париже, слушали в Праге, и то, что говори</w:t>
        <w:softHyphen/>
        <w:t>лось в Праге, слушали в Париже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ктивнейшими участниками движения сторонников мира являются женщины. Какая мать, жена и сестра не знает гнетущей тоски и страха по ушедшим на войну мужчинам? Какая женщина не знает горечи сдер</w:t>
        <w:softHyphen/>
        <w:t>жанных слез, которым нельзя дать пролиться, потому что глаза должн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светлыми и ясными для труда? Сколько вдов и матерен и поныне таят в себе скорбь о невозвратных утратах? «Ради чего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должны оплакивать своих сыновей?» — задают себе вопрос милли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женщин. Кому нужна и выгодна война? Разве не идиотизм страсти к наживе у крупных капиталистов толкает их на пагубную провокацию войны? Мир не знал еще более чудовищных стимулов к войне.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собенно ясно знают это советские женщины. Мать Зои</w:t>
      </w:r>
    </w:p>
    <w:p>
      <w:pPr>
        <w:pStyle w:val="251"/>
        <w:spacing w:lineRule="exact" w:line="168" w:before="0" w:after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#00000329.jpg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Ми</w:t>
      </w:r>
      <w:r>
        <w:rPr>
          <w:rStyle w:val="250pt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lang w:val="ru-RU" w:eastAsia="ru-RU"/>
        </w:rPr>
        <w:t>рополи</w:t>
      </w:r>
      <w:r>
        <w:rPr>
          <w:rStyle w:val="250pt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lang w:val="ru-RU" w:eastAsia="ru-RU"/>
        </w:rPr>
        <w:t xml:space="preserve"> Николай на Парижском Конгрессе сторонников мира среди делегатов церквей западных испо</w:t>
      </w:r>
      <w:r>
        <w:rPr>
          <w:rStyle w:val="250pt"/>
          <w:color w:val="000000"/>
          <w:w w:val="100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>еданий (справа от него р.-кат. аббат Булье, слева — настоят</w:t>
      </w:r>
      <w:r>
        <w:rPr>
          <w:rStyle w:val="250pt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lang w:val="ru-RU" w:eastAsia="ru-RU"/>
        </w:rPr>
        <w:t>ль Кентерберийского собора Хьюлетт Джонсон)</w:t>
      </w:r>
    </w:p>
    <w:p>
      <w:pPr>
        <w:sectPr>
          <w:footnotePr>
            <w:numFmt w:val="decimal"/>
          </w:footnote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pStyle w:val="245"/>
        <w:spacing w:lineRule="exact" w:line="211"/>
        <w:ind w:left="20"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смодемьянс</w:t>
      </w:r>
      <w:r>
        <w:rPr>
          <w:rStyle w:val="240pt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>ой, любимой героини нашей молодежи, сказала об этом убедитель</w:t>
        <w:softHyphen/>
      </w:r>
      <w:r>
        <w:rPr>
          <w:rStyle w:val="240pt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о и просто: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С младенческих лет видели наши дети, как честные советские люди трудятся для блага Советской Род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Они видели, что в социалисти</w:t>
        <w:softHyphen/>
        <w:t xml:space="preserve">ческой: стране, где нет угнетенных и </w:t>
      </w:r>
      <w:r>
        <w:rPr>
          <w:rStyle w:val="240pt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lang w:val="ru-RU" w:eastAsia="ru-RU"/>
        </w:rPr>
        <w:t>гнетателей, высшая доблесть — труд, направл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на создание мирной и счастливой жизни для всего советского народа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то, что знают советские женщины, понимают милли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женщин зарубежных капиталистических стран. Делегатка </w:t>
      </w:r>
      <w:r>
        <w:rPr>
          <w:rStyle w:val="240pt"/>
          <w:color w:val="000000"/>
          <w:w w:val="100"/>
          <w:lang w:val="ru-RU" w:eastAsia="ru-RU"/>
        </w:rPr>
        <w:t>Ф</w:t>
      </w:r>
      <w:r>
        <w:rPr>
          <w:rStyle w:val="24"/>
          <w:color w:val="000000"/>
          <w:w w:val="100"/>
          <w:lang w:val="ru-RU" w:eastAsia="ru-RU"/>
        </w:rPr>
        <w:t>ранции па Конгрес</w:t>
        <w:softHyphen/>
        <w:t xml:space="preserve">се, </w:t>
      </w:r>
      <w:r>
        <w:rPr>
          <w:rStyle w:val="240pt"/>
          <w:color w:val="000000"/>
          <w:w w:val="100"/>
          <w:lang w:val="ru-RU" w:eastAsia="ru-RU"/>
        </w:rPr>
        <w:t>Ф</w:t>
      </w:r>
      <w:r>
        <w:rPr>
          <w:rStyle w:val="24"/>
          <w:color w:val="000000"/>
          <w:w w:val="100"/>
          <w:lang w:val="ru-RU" w:eastAsia="ru-RU"/>
        </w:rPr>
        <w:t>рансуаза Леклерк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азила это в своем выступлении</w:t>
      </w:r>
      <w:r>
        <w:rPr>
          <w:rStyle w:val="240pt"/>
          <w:color w:val="000000"/>
          <w:w w:val="100"/>
          <w:lang w:val="ru-RU" w:eastAsia="ru-RU"/>
        </w:rPr>
        <w:t>: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Я не принадлежу ни к какой политической партии, — сказала она, — я верующая католичка и являюсь членом Союза французских женщин. Мне пришлось перенести две войны и две оккупации, мои дети также пережили одну войну, а теперь над нами вновь возникает угроза новой катастроф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. </w:t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о, чего я не понимала до 1939 года, я знаю теперь</w:t>
      </w:r>
      <w:r>
        <w:rPr>
          <w:rStyle w:val="240pt"/>
          <w:color w:val="000000"/>
          <w:w w:val="100"/>
          <w:lang w:val="ru-RU" w:eastAsia="ru-RU"/>
        </w:rPr>
        <w:t>:</w:t>
      </w:r>
      <w:r>
        <w:rPr>
          <w:rStyle w:val="24"/>
          <w:color w:val="000000"/>
          <w:w w:val="100"/>
          <w:lang w:val="ru-RU" w:eastAsia="ru-RU"/>
        </w:rPr>
        <w:t xml:space="preserve"> мы можем уничтожить угрозу войны, если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честные люди всего мира, объе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инимся и будем действовать...»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ет, сторонники мира не могут пассивно смотреть, как на их глазах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оздаются блоки и подписываются пак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цель которых — снова развя</w:t>
        <w:softHyphen/>
        <w:t>зать расовую и национальную ненависть, разбудить звериные инстинкты облагороженного цивилизацией человечества!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страницах нашего церковного журнала уместно поподробнее осветить высказывания участвующего на Всемирном Конгрессе сторон</w:t>
        <w:softHyphen/>
        <w:t xml:space="preserve">ников мира 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>ристианского духовенств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римерно за месяц до созыва Всемирного Конгресса сторонников мира в 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ариже был опубликован призыв Патриарха Московского и всея Руси. Верная своим традициям Православная Церковь неизменно на протяжении веков занимает одну и ту же позицию. «Нам особенно до</w:t>
        <w:softHyphen/>
        <w:t>рог этот раздавшийся призыв к объединению, — приветствовал Патриарх Алексий созыв Всемирного Конгресса сторонников мира, — так как он созвучен тому обращению к христианам всего мира, с каким обратилось созванное нами в Москве в июле минувшего года Совещание Глав и Представителей Православных Автокефальных Церквей и в котором мы горя</w:t>
      </w:r>
      <w:r>
        <w:rPr>
          <w:rStyle w:val="240pt"/>
          <w:color w:val="000000"/>
          <w:w w:val="100"/>
          <w:lang w:val="ru-RU" w:eastAsia="ru-RU"/>
        </w:rPr>
        <w:t>ч</w:t>
      </w:r>
      <w:r>
        <w:rPr>
          <w:rStyle w:val="24"/>
          <w:color w:val="000000"/>
          <w:w w:val="100"/>
          <w:lang w:val="ru-RU" w:eastAsia="ru-RU"/>
        </w:rPr>
        <w:t>о обращались «ко всем христианам мира, ко всем людям, жаждущим прав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мира, — с призывом услышать наш голос, зовущий к братолюбию, человечности, справедливости, правде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когда Митрополит Крутицкий и Коломенский, наш горячо люби</w:t>
        <w:softHyphen/>
        <w:t xml:space="preserve">мый Владыка Николай, посланец Русской Православной 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еркви, по</w:t>
        <w:softHyphen/>
        <w:t>явился на трибуне в зале Плейель, то собравшиеся сторонники мира встретили его бурной овацией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«Православная Церковь благословляет сторонников мира во всем 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ре», — говорил он по-русски и повторил по-французски последнюю часть своей речи. Высокопреосвященный Николай как бы подчеркнул, что на каком бы языке пи произносились слова в защиту мира, Право</w:t>
        <w:softHyphen/>
        <w:t>славная Церковь всегда будет молиться за тех, кому дорога спокойная жизнь миллионов про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трудящихся людей. «Многие из разжигателей новой войны считают себя и на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ют христианами, — сказал он да</w:t>
        <w:softHyphen/>
        <w:t>лее. —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служители алтаря Православной Церкви, с изумлением взи</w:t>
        <w:softHyphen/>
        <w:t>раем на эти попытки прикрыть священными для нас христианскими евангельскими лозунгами эти проявления злобы и сатанинской ненависти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 великому счастью, среди христианского духовенства много таких, ко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живут евангельскими истинами, понимая их ясно и просто, именно так, Как возвестили их Апосто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И присутствующие на Всемир</w:t>
        <w:softHyphen/>
        <w:t>ном Конгрессе сторонников мира священнослужители нелицемерн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softHyphen/>
        <w:t>разили свое отношение к агрессивной войне.</w:t>
      </w:r>
    </w:p>
    <w:p>
      <w:pPr>
        <w:pStyle w:val="251"/>
        <w:spacing w:lineRule="exact" w:line="160" w:before="0" w:after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#00000331.jpg М</w:t>
      </w:r>
      <w:r>
        <w:rPr>
          <w:rStyle w:val="250pt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трополит Николай произнос</w:t>
      </w:r>
      <w:r>
        <w:rPr>
          <w:rStyle w:val="250pt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т речь на Всемирном Конгрессе сторонников мира в Париже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пископ реформатской церкви Венгрии Альберт Берецки в своей ре</w:t>
        <w:softHyphen/>
        <w:t>чи па Конгрессе сказал: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редлагаем паше сотрудничество всем людям доброй воли, ко</w:t>
        <w:softHyphen/>
        <w:t>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, будь то в лоне Церкви или вне ее, во всем мире работают для дела мира, па пользу всего человечест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а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тальянский делегат католический священник Додза заявил, что истинные христиане находятся на стороне тех, кто борется за социаль</w:t>
        <w:softHyphen/>
        <w:t>ную справедливость и мир, и против тех, кто готовит новое престу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ле</w:t>
        <w:softHyphen/>
        <w:t>ние против человечеств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Праге выступил католический священник Ян Мар (ему было отка</w:t>
        <w:softHyphen/>
        <w:t xml:space="preserve">зано </w:t>
      </w:r>
      <w:r>
        <w:rPr>
          <w:rStyle w:val="243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даче визы па въезд во Францию) и призвал участников Кон</w:t>
        <w:softHyphen/>
        <w:t>гресса и в особенности представителей Церк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и напрячь все си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для того, чтобы сохранить проч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мир во всем мире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Католический священник Горак, также произносивший свою речь на Пражском заседании Конгресса, призвал всех честных католиков объединиться во имя мира </w:t>
      </w:r>
      <w:r>
        <w:rPr>
          <w:rStyle w:val="243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 xml:space="preserve">дружбы между народами. С таким </w:t>
      </w:r>
      <w:r>
        <w:rPr>
          <w:rStyle w:val="243"/>
          <w:color w:val="000000"/>
          <w:w w:val="100"/>
          <w:lang w:val="ru-RU" w:eastAsia="ru-RU"/>
        </w:rPr>
        <w:t xml:space="preserve">же </w:t>
      </w:r>
      <w:r>
        <w:rPr>
          <w:rStyle w:val="24"/>
          <w:color w:val="000000"/>
          <w:w w:val="100"/>
          <w:lang w:val="ru-RU" w:eastAsia="ru-RU"/>
        </w:rPr>
        <w:t>призы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м обратился к участникам Конгресса Глава национальной Чеш</w:t>
        <w:softHyphen/>
        <w:t>ской церкви Новак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дним из ярких выступлении на Всемирном Конгрессе сторонников мира была речь настоятеля Кентерберийского собора Хьюлетта Джон</w:t>
        <w:softHyphen/>
        <w:t>сона, который заклеймил преступные пл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американских поджигателей войны и указал </w:t>
      </w:r>
      <w:r>
        <w:rPr>
          <w:rStyle w:val="243"/>
          <w:color w:val="000000"/>
          <w:w w:val="100"/>
          <w:lang w:val="ru-RU" w:eastAsia="ru-RU"/>
        </w:rPr>
        <w:t xml:space="preserve">па </w:t>
      </w:r>
      <w:r>
        <w:rPr>
          <w:rStyle w:val="24"/>
          <w:color w:val="000000"/>
          <w:w w:val="100"/>
          <w:lang w:val="ru-RU" w:eastAsia="ru-RU"/>
        </w:rPr>
        <w:t>Сов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тский Союз, как на страну, в которой загоре</w:t>
        <w:softHyphen/>
        <w:t xml:space="preserve">лась заря будущего всего человечества. «В Советском Союзе, — сказал он,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 xml:space="preserve">люди являются строителями достойной человека жизни. Советский </w:t>
      </w:r>
      <w:r>
        <w:rPr>
          <w:rStyle w:val="243"/>
          <w:color w:val="000000"/>
          <w:w w:val="100"/>
          <w:lang w:val="ru-RU" w:eastAsia="ru-RU"/>
        </w:rPr>
        <w:t xml:space="preserve">Союз </w:t>
      </w:r>
      <w:r>
        <w:rPr>
          <w:rStyle w:val="24"/>
          <w:color w:val="000000"/>
          <w:w w:val="100"/>
          <w:lang w:val="ru-RU" w:eastAsia="ru-RU"/>
        </w:rPr>
        <w:t>является живым воплощением вечной мечты всего человечества и</w:t>
      </w:r>
      <w:r>
        <w:rPr>
          <w:rStyle w:val="243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христианства. Верующие </w:t>
      </w:r>
      <w:r>
        <w:rPr>
          <w:rStyle w:val="243"/>
          <w:color w:val="000000"/>
          <w:w w:val="100"/>
          <w:lang w:val="ru-RU" w:eastAsia="ru-RU"/>
        </w:rPr>
        <w:t xml:space="preserve">никогда </w:t>
      </w:r>
      <w:r>
        <w:rPr>
          <w:rStyle w:val="24"/>
          <w:color w:val="000000"/>
          <w:w w:val="100"/>
          <w:lang w:val="ru-RU" w:eastAsia="ru-RU"/>
        </w:rPr>
        <w:t xml:space="preserve">не будут соучастниками преступных </w:t>
      </w:r>
      <w:r>
        <w:rPr>
          <w:rStyle w:val="243"/>
          <w:color w:val="000000"/>
          <w:w w:val="100"/>
          <w:lang w:val="ru-RU" w:eastAsia="ru-RU"/>
        </w:rPr>
        <w:t xml:space="preserve">планов </w:t>
      </w:r>
      <w:r>
        <w:rPr>
          <w:rStyle w:val="24"/>
          <w:color w:val="000000"/>
          <w:w w:val="100"/>
          <w:lang w:val="ru-RU" w:eastAsia="ru-RU"/>
        </w:rPr>
        <w:t>американских поджигателей в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, которые уверяют, что они </w:t>
      </w:r>
      <w:r>
        <w:rPr>
          <w:rStyle w:val="243"/>
          <w:color w:val="000000"/>
          <w:w w:val="100"/>
          <w:lang w:val="ru-RU" w:eastAsia="ru-RU"/>
        </w:rPr>
        <w:t xml:space="preserve">готовят </w:t>
      </w:r>
      <w:r>
        <w:rPr>
          <w:rStyle w:val="24"/>
          <w:color w:val="000000"/>
          <w:w w:val="100"/>
          <w:lang w:val="ru-RU" w:eastAsia="ru-RU"/>
        </w:rPr>
        <w:t>оружие против коммунизма, а па самом деле они готовят пре</w:t>
        <w:softHyphen/>
        <w:t>ступление против всего человечества. Нельзя уничтожить идею, бросив ее в тюрьмы. Ее нельзя уничтожить никакими бомбами в мире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л Плейель в Париже и зал Национального собрания в Праге были украшены многоцветными знаменами многочисленных националь</w:t>
        <w:softHyphen/>
      </w:r>
      <w:r>
        <w:rPr>
          <w:rStyle w:val="243"/>
          <w:color w:val="000000"/>
          <w:w w:val="100"/>
          <w:lang w:val="ru-RU" w:eastAsia="ru-RU"/>
        </w:rPr>
        <w:t xml:space="preserve">ностей </w:t>
      </w:r>
      <w:r>
        <w:rPr>
          <w:rStyle w:val="24"/>
          <w:color w:val="000000"/>
          <w:w w:val="100"/>
          <w:lang w:val="ru-RU" w:eastAsia="ru-RU"/>
        </w:rPr>
        <w:t xml:space="preserve">и государств всех пяти материков земного шара. На остриях древков этих </w:t>
      </w:r>
      <w:r>
        <w:rPr>
          <w:rStyle w:val="243"/>
          <w:color w:val="000000"/>
          <w:w w:val="100"/>
          <w:lang w:val="ru-RU" w:eastAsia="ru-RU"/>
        </w:rPr>
        <w:t xml:space="preserve">знамен </w:t>
      </w:r>
      <w:r>
        <w:rPr>
          <w:rStyle w:val="24"/>
          <w:color w:val="000000"/>
          <w:w w:val="100"/>
          <w:lang w:val="ru-RU" w:eastAsia="ru-RU"/>
        </w:rPr>
        <w:t>красовался «голубь мира». Это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л символ тех решений, которые приняли </w:t>
      </w:r>
      <w:r>
        <w:rPr>
          <w:rStyle w:val="243"/>
          <w:color w:val="000000"/>
          <w:w w:val="100"/>
          <w:lang w:val="ru-RU" w:eastAsia="ru-RU"/>
        </w:rPr>
        <w:t xml:space="preserve">сторонники </w:t>
      </w:r>
      <w:r>
        <w:rPr>
          <w:rStyle w:val="24"/>
          <w:color w:val="000000"/>
          <w:w w:val="100"/>
          <w:lang w:val="ru-RU" w:eastAsia="ru-RU"/>
        </w:rPr>
        <w:t>мира. Закрывая Конгресс, пред</w:t>
        <w:softHyphen/>
        <w:t>седательствующий делегат Франции Ив Фарж подытожил общее на</w:t>
        <w:softHyphen/>
      </w:r>
      <w:r>
        <w:rPr>
          <w:rStyle w:val="243"/>
          <w:color w:val="000000"/>
          <w:w w:val="100"/>
          <w:lang w:val="ru-RU" w:eastAsia="ru-RU"/>
        </w:rPr>
        <w:t>стро</w:t>
      </w:r>
      <w:r>
        <w:rPr>
          <w:rStyle w:val="240pt3"/>
          <w:color w:val="000000"/>
          <w:w w:val="100"/>
          <w:lang w:val="ru-RU" w:eastAsia="ru-RU"/>
        </w:rPr>
        <w:t>е</w:t>
      </w:r>
      <w:r>
        <w:rPr>
          <w:rStyle w:val="243"/>
          <w:color w:val="000000"/>
          <w:w w:val="100"/>
          <w:lang w:val="ru-RU" w:eastAsia="ru-RU"/>
        </w:rPr>
        <w:t xml:space="preserve">ние: </w:t>
      </w:r>
      <w:r>
        <w:rPr>
          <w:rStyle w:val="24"/>
          <w:color w:val="000000"/>
          <w:w w:val="100"/>
          <w:lang w:val="ru-RU" w:eastAsia="ru-RU"/>
        </w:rPr>
        <w:t xml:space="preserve">«Исключительное единство, </w:t>
      </w:r>
      <w:r>
        <w:rPr>
          <w:rStyle w:val="243"/>
          <w:color w:val="000000"/>
          <w:w w:val="100"/>
          <w:lang w:val="ru-RU" w:eastAsia="ru-RU"/>
        </w:rPr>
        <w:t xml:space="preserve">продемонстрированное </w:t>
      </w:r>
      <w:r>
        <w:rPr>
          <w:rStyle w:val="24"/>
          <w:color w:val="000000"/>
          <w:w w:val="100"/>
          <w:lang w:val="ru-RU" w:eastAsia="ru-RU"/>
        </w:rPr>
        <w:t xml:space="preserve">в ходе </w:t>
      </w:r>
      <w:r>
        <w:rPr>
          <w:rStyle w:val="243"/>
          <w:color w:val="000000"/>
          <w:w w:val="100"/>
          <w:lang w:val="ru-RU" w:eastAsia="ru-RU"/>
        </w:rPr>
        <w:t xml:space="preserve">работ </w:t>
      </w:r>
      <w:r>
        <w:rPr>
          <w:rStyle w:val="24"/>
          <w:color w:val="000000"/>
          <w:w w:val="100"/>
          <w:lang w:val="ru-RU" w:eastAsia="ru-RU"/>
        </w:rPr>
        <w:t>Конгресса, говорит о том, что, несмотря на различие убежд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ий отдельных делегатов, возможно достижение полной договоренности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улировки Манифеста Всемирного Конгресса сторонников мира четки и</w:t>
      </w:r>
      <w:r>
        <w:rPr>
          <w:rStyle w:val="243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яс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«Нар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ерестали быть пассивными и намер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активно и конструктивно участвовать в общем деле»:</w:t>
      </w:r>
    </w:p>
    <w:p>
      <w:pPr>
        <w:pStyle w:val="245"/>
        <w:spacing w:lineRule="exact" w:line="211"/>
        <w:ind w:left="340" w:right="20" w:hanging="0"/>
        <w:rPr>
          <w:lang w:val="ru-RU"/>
        </w:rPr>
      </w:pPr>
      <w:r>
        <w:rPr>
          <w:rStyle w:val="243"/>
          <w:color w:val="000000"/>
          <w:w w:val="100"/>
          <w:lang w:val="ru-RU" w:eastAsia="ru-RU"/>
        </w:rPr>
        <w:t xml:space="preserve">...за </w:t>
      </w:r>
      <w:r>
        <w:rPr>
          <w:rStyle w:val="24"/>
          <w:color w:val="000000"/>
          <w:w w:val="100"/>
          <w:lang w:val="ru-RU" w:eastAsia="ru-RU"/>
        </w:rPr>
        <w:t>хартию Объедин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нации против всех во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соглашений...</w:t>
      </w:r>
    </w:p>
    <w:p>
      <w:pPr>
        <w:pStyle w:val="245"/>
        <w:spacing w:lineRule="exact" w:line="211"/>
        <w:ind w:left="340" w:right="20" w:hanging="0"/>
        <w:rPr>
          <w:lang w:val="ru-RU"/>
        </w:rPr>
      </w:pPr>
      <w:r>
        <w:rPr>
          <w:rStyle w:val="243"/>
          <w:color w:val="000000"/>
          <w:w w:val="100"/>
          <w:lang w:val="ru-RU" w:eastAsia="ru-RU"/>
        </w:rPr>
        <w:t xml:space="preserve">...против </w:t>
      </w:r>
      <w:r>
        <w:rPr>
          <w:rStyle w:val="24"/>
          <w:color w:val="000000"/>
          <w:w w:val="100"/>
          <w:lang w:val="ru-RU" w:eastAsia="ru-RU"/>
        </w:rPr>
        <w:t>во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расходов, доводящих народы до нищеты..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3"/>
          <w:color w:val="000000"/>
          <w:w w:val="100"/>
          <w:lang w:val="ru-RU" w:eastAsia="ru-RU"/>
        </w:rPr>
        <w:t xml:space="preserve">...за </w:t>
      </w:r>
      <w:r>
        <w:rPr>
          <w:rStyle w:val="24"/>
          <w:color w:val="000000"/>
          <w:w w:val="100"/>
          <w:lang w:val="ru-RU" w:eastAsia="ru-RU"/>
        </w:rPr>
        <w:t>запрещение атомного оружия и всех способов массового уни</w:t>
        <w:softHyphen/>
      </w:r>
      <w:r>
        <w:rPr>
          <w:rStyle w:val="243"/>
          <w:color w:val="000000"/>
          <w:w w:val="100"/>
          <w:lang w:val="ru-RU" w:eastAsia="ru-RU"/>
        </w:rPr>
        <w:t xml:space="preserve">чтожения </w:t>
      </w:r>
      <w:r>
        <w:rPr>
          <w:rStyle w:val="24"/>
          <w:color w:val="000000"/>
          <w:w w:val="100"/>
          <w:lang w:val="ru-RU" w:eastAsia="ru-RU"/>
        </w:rPr>
        <w:t>человечества..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...за то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атомную энергию использовать исключительно для мирных задач..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...за охрану национальной независимости и мирное сотрудничество всех </w:t>
      </w:r>
      <w:r>
        <w:rPr>
          <w:rStyle w:val="243"/>
          <w:color w:val="000000"/>
          <w:w w:val="100"/>
          <w:lang w:val="ru-RU" w:eastAsia="ru-RU"/>
        </w:rPr>
        <w:t>народов...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3"/>
          <w:color w:val="000000"/>
          <w:w w:val="100"/>
          <w:lang w:val="ru-RU" w:eastAsia="ru-RU"/>
        </w:rPr>
        <w:t xml:space="preserve">...за </w:t>
      </w:r>
      <w:r>
        <w:rPr>
          <w:rStyle w:val="24"/>
          <w:color w:val="000000"/>
          <w:w w:val="100"/>
          <w:lang w:val="ru-RU" w:eastAsia="ru-RU"/>
        </w:rPr>
        <w:t>единый фронт защи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рав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разума..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Пусть женщины-матери, несущие миру надежду, знают, что мы считаем своим священным долгом защиту жизни их детей и безопасно</w:t>
        <w:softHyphen/>
        <w:t>сти их семейного очага». Гарантия этих слов Манифеста заключается в создании Постоянного Комитета Всемирного Конгресса стороннико</w:t>
      </w:r>
      <w:r>
        <w:rPr>
          <w:rStyle w:val="240pt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>мира. В этот Комитет вошли представители: Франции, С</w:t>
      </w:r>
      <w:r>
        <w:rPr>
          <w:rStyle w:val="240pt"/>
          <w:color w:val="000000"/>
          <w:w w:val="100"/>
          <w:lang w:val="ru-RU" w:eastAsia="ru-RU"/>
        </w:rPr>
        <w:t>Ш</w:t>
      </w:r>
      <w:r>
        <w:rPr>
          <w:rStyle w:val="24"/>
          <w:color w:val="000000"/>
          <w:w w:val="100"/>
          <w:lang w:val="ru-RU" w:eastAsia="ru-RU"/>
        </w:rPr>
        <w:t>А, Англии,</w:t>
      </w:r>
    </w:p>
    <w:p>
      <w:pPr>
        <w:pStyle w:val="271"/>
        <w:spacing w:lineRule="exact" w:line="168"/>
        <w:ind w:left="20" w:right="320" w:hanging="0"/>
        <w:rPr>
          <w:lang w:val="ru-RU"/>
        </w:rPr>
      </w:pPr>
      <w:r>
        <w:rPr>
          <w:rStyle w:val="2710pt"/>
          <w:color w:val="000000"/>
          <w:spacing w:val="0"/>
          <w:w w:val="100"/>
          <w:lang w:val="ru-RU" w:eastAsia="ru-RU"/>
        </w:rPr>
        <w:t>#00000333.jpg Митрополи</w:t>
      </w:r>
      <w:r>
        <w:rPr>
          <w:rStyle w:val="2710pt1"/>
          <w:color w:val="000000"/>
          <w:spacing w:val="0"/>
          <w:w w:val="100"/>
          <w:lang w:val="ru-RU" w:eastAsia="ru-RU"/>
        </w:rPr>
        <w:t>т</w:t>
      </w:r>
      <w:r>
        <w:rPr>
          <w:rStyle w:val="2710pt"/>
          <w:color w:val="000000"/>
          <w:spacing w:val="0"/>
          <w:w w:val="100"/>
          <w:lang w:val="ru-RU" w:eastAsia="ru-RU"/>
        </w:rPr>
        <w:t xml:space="preserve"> Николай при</w:t>
      </w:r>
      <w:r>
        <w:rPr>
          <w:rStyle w:val="2710pt1"/>
          <w:color w:val="000000"/>
          <w:spacing w:val="0"/>
          <w:w w:val="100"/>
          <w:lang w:val="ru-RU" w:eastAsia="ru-RU"/>
        </w:rPr>
        <w:t>в</w:t>
      </w:r>
      <w:r>
        <w:rPr>
          <w:rStyle w:val="2710pt"/>
          <w:color w:val="000000"/>
          <w:spacing w:val="0"/>
          <w:w w:val="100"/>
          <w:lang w:val="ru-RU" w:eastAsia="ru-RU"/>
        </w:rPr>
        <w:t xml:space="preserve">етствует манифестацию на стадионе Буффало в Париже в дни Конгресса. Справа от него — д-р Хьюлетт </w:t>
      </w:r>
      <w:r>
        <w:rPr>
          <w:rStyle w:val="2710pt1"/>
          <w:color w:val="000000"/>
          <w:spacing w:val="0"/>
          <w:w w:val="100"/>
          <w:lang w:val="ru-RU" w:eastAsia="ru-RU"/>
        </w:rPr>
        <w:t>Д</w:t>
      </w:r>
      <w:r>
        <w:rPr>
          <w:rStyle w:val="2710pt"/>
          <w:color w:val="000000"/>
          <w:spacing w:val="0"/>
          <w:w w:val="100"/>
          <w:lang w:val="ru-RU" w:eastAsia="ru-RU"/>
        </w:rPr>
        <w:t>жонсон, настоятель Кентерберийского собора.</w:t>
      </w:r>
    </w:p>
    <w:p>
      <w:pPr>
        <w:pStyle w:val="245"/>
        <w:spacing w:lineRule="exact" w:line="211"/>
        <w:ind w:left="20"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ССР, Китая, Италии, Африки, Албании, Алжира, Германии, Арген</w:t>
        <w:softHyphen/>
        <w:t>тины, Австралии, Бельгии, Бразилии, Болгарии, Кан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Чили, Кореи, Кубы, Дании, Испании, Финляндии, Греции, Гватемалы, Венгрии, Гол</w:t>
        <w:softHyphen/>
        <w:t>ландии, Индии, Индонезии, Ирака, Ирана, Ирландии, Ливана, Люксем</w:t>
        <w:softHyphen/>
        <w:t>бурга, Мадагаскара, Мексики, МНР, Норвегии, Польши, Ру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нии, Швеции, </w:t>
      </w:r>
      <w:r>
        <w:rPr>
          <w:rStyle w:val="240pt"/>
          <w:color w:val="000000"/>
          <w:w w:val="100"/>
          <w:lang w:val="ru-RU" w:eastAsia="ru-RU"/>
        </w:rPr>
        <w:t>Ш</w:t>
      </w:r>
      <w:r>
        <w:rPr>
          <w:rStyle w:val="24"/>
          <w:color w:val="000000"/>
          <w:w w:val="100"/>
          <w:lang w:val="ru-RU" w:eastAsia="ru-RU"/>
        </w:rPr>
        <w:t>вейцарии, Чехословакии, Трансвааля, Триеста, Туниса, Уругвая, Венецуэ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, Вьетнама, Югославии и Международного союза студентов и Международного союза журналистов. Обязанность </w:t>
      </w:r>
      <w:r>
        <w:rPr>
          <w:rStyle w:val="243"/>
          <w:color w:val="000000"/>
          <w:w w:val="100"/>
          <w:lang w:val="ru-RU" w:eastAsia="ru-RU"/>
        </w:rPr>
        <w:t xml:space="preserve">этого </w:t>
      </w:r>
      <w:r>
        <w:rPr>
          <w:rStyle w:val="24"/>
          <w:color w:val="000000"/>
          <w:w w:val="100"/>
          <w:lang w:val="ru-RU" w:eastAsia="ru-RU"/>
        </w:rPr>
        <w:t xml:space="preserve">Комитета: «с </w:t>
      </w:r>
      <w:r>
        <w:rPr>
          <w:rStyle w:val="243pt"/>
          <w:color w:val="000000"/>
          <w:w w:val="100"/>
          <w:lang w:val="ru-RU" w:eastAsia="ru-RU"/>
        </w:rPr>
        <w:t>постоянной заботой осуществить возможно более широкое объедииение всех</w:t>
      </w:r>
      <w:r>
        <w:rPr>
          <w:rStyle w:val="24"/>
          <w:color w:val="000000"/>
          <w:w w:val="100"/>
          <w:lang w:val="ru-RU" w:eastAsia="ru-RU"/>
        </w:rPr>
        <w:t xml:space="preserve"> сил взащи</w:t>
      </w:r>
      <w:r>
        <w:rPr>
          <w:rStyle w:val="243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у мира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числе членов Комитета Всемирного Конгресса сторонников мира Высокопреосвященный Николай, Митрополит Крутицкий и Коломенский, делегат Русской Православной Церкви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ска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я о парижски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и пражских заседаниях Всемирного Кон</w:t>
        <w:softHyphen/>
        <w:t>гресса сторонников мира, нельзя не упомянуть о грандиозном митинге в защиту мира, который состоялся на об</w:t>
      </w:r>
      <w:r>
        <w:rPr>
          <w:rStyle w:val="240pt"/>
          <w:color w:val="000000"/>
          <w:w w:val="100"/>
          <w:lang w:val="ru-RU" w:eastAsia="ru-RU"/>
        </w:rPr>
        <w:t>ш</w:t>
      </w:r>
      <w:r>
        <w:rPr>
          <w:rStyle w:val="24"/>
          <w:color w:val="000000"/>
          <w:w w:val="100"/>
          <w:lang w:val="ru-RU" w:eastAsia="ru-RU"/>
        </w:rPr>
        <w:t xml:space="preserve">ирном стадионе Буффало в парижском пригороде Мон-Руж. Сюда собрались не только граждане Франции, прибывшие из различных городов </w:t>
      </w:r>
      <w:r>
        <w:rPr>
          <w:rStyle w:val="243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местечек в поездах и на баржах. «Карав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ира» при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из Голландии, из Бельгии, из Ита</w:t>
        <w:softHyphen/>
        <w:t>лии... Все они несли знамена, транспаран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лакаты, множество изо</w:t>
        <w:softHyphen/>
        <w:t xml:space="preserve">бражений эмблемы Всемирного Конгресса сторонников 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ра — белого голубя. Десятки разнообраз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лозунгов, ратующих за мир во всем мире, мелькали в воздухе, и среди них на чужом языке, но родной на</w:t>
        <w:softHyphen/>
        <w:t>шему сердцу: «Спасибо товарищу Сталину за действия в защиту мира»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А когда </w:t>
      </w:r>
      <w:r>
        <w:rPr>
          <w:rStyle w:val="243"/>
          <w:color w:val="000000"/>
          <w:w w:val="100"/>
          <w:lang w:val="ru-RU" w:eastAsia="ru-RU"/>
        </w:rPr>
        <w:t xml:space="preserve">на </w:t>
      </w:r>
      <w:r>
        <w:rPr>
          <w:rStyle w:val="24"/>
          <w:color w:val="000000"/>
          <w:w w:val="100"/>
          <w:lang w:val="ru-RU" w:eastAsia="ru-RU"/>
        </w:rPr>
        <w:t xml:space="preserve">трибуну поднялся глава советской делегации писатель Александр Фадеев, то женщины поднесли ему огромного </w:t>
      </w:r>
      <w:r>
        <w:rPr>
          <w:rStyle w:val="243"/>
          <w:color w:val="000000"/>
          <w:w w:val="100"/>
          <w:lang w:val="ru-RU" w:eastAsia="ru-RU"/>
        </w:rPr>
        <w:t>голубя, ма</w:t>
        <w:softHyphen/>
      </w:r>
      <w:r>
        <w:rPr>
          <w:rStyle w:val="24"/>
          <w:color w:val="000000"/>
          <w:w w:val="100"/>
          <w:lang w:val="ru-RU" w:eastAsia="ru-RU"/>
        </w:rPr>
        <w:t>стерски сделанного из свежих цветов, и окружили его плакатами, на которых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написано: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Мы не разрешим послать своих 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новей на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йну против Совет</w:t>
        <w:softHyphen/>
        <w:t>ского Союза».</w:t>
      </w:r>
    </w:p>
    <w:p>
      <w:pPr>
        <w:pStyle w:val="245"/>
        <w:spacing w:lineRule="exact" w:line="211" w:before="0" w:after="197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удно переоценить значение Всемирного Конгресса сторонников мира и радостно сознавать, ч</w:t>
      </w:r>
      <w:r>
        <w:rPr>
          <w:rStyle w:val="240pt"/>
          <w:color w:val="000000"/>
          <w:w w:val="100"/>
          <w:lang w:val="ru-RU" w:eastAsia="ru-RU"/>
        </w:rPr>
        <w:t>то</w:t>
      </w:r>
      <w:r>
        <w:rPr>
          <w:rStyle w:val="24"/>
          <w:color w:val="000000"/>
          <w:w w:val="100"/>
          <w:lang w:val="ru-RU" w:eastAsia="ru-RU"/>
        </w:rPr>
        <w:t xml:space="preserve">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граждане великой и любимой От</w:t>
        <w:softHyphen/>
        <w:t>чиз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стоим в первых рядах защитников мира.</w:t>
      </w:r>
    </w:p>
    <w:p>
      <w:pPr>
        <w:pStyle w:val="Style20"/>
        <w:spacing w:lineRule="exact" w:line="190" w:before="0" w:after="0"/>
        <w:ind w:right="260" w:hanging="0"/>
        <w:jc w:val="right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А</w:t>
      </w:r>
      <w:bookmarkStart w:id="6" w:name="bookmark8"/>
      <w:r>
        <w:rPr>
          <w:rStyle w:val="95pt"/>
          <w:color w:val="000000"/>
          <w:spacing w:val="0"/>
          <w:w w:val="100"/>
          <w:lang w:val="ru-RU" w:eastAsia="ru-RU"/>
        </w:rPr>
        <w:t>. Ш</w:t>
      </w:r>
      <w:bookmarkEnd w:id="6"/>
      <w:r>
        <w:rPr>
          <w:rStyle w:val="95pt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pStyle w:val="341"/>
        <w:keepNext w:val="true"/>
        <w:keepLines/>
        <w:spacing w:lineRule="exact" w:line="980" w:before="0" w:after="2561"/>
        <w:rPr/>
      </w:pPr>
      <w:bookmarkStart w:id="7" w:name="bookmark9"/>
      <w:r>
        <w:rPr>
          <w:rStyle w:val="34TimesNewRoman49pt2pt"/>
          <w:color w:val="000000"/>
          <w:w w:val="100"/>
          <w:lang w:val="ru-RU" w:eastAsia="ru-RU"/>
        </w:rPr>
        <w:t>Речи, проповеди</w:t>
      </w:r>
      <w:bookmarkEnd w:id="7"/>
    </w:p>
    <w:p>
      <w:pPr>
        <w:pStyle w:val="121"/>
        <w:spacing w:lineRule="exact" w:line="190" w:before="0" w:after="259"/>
        <w:ind w:right="60" w:hanging="0"/>
        <w:jc w:val="center"/>
        <w:rPr/>
      </w:pPr>
      <w:bookmarkStart w:id="8" w:name="bookmark10"/>
      <w:r>
        <w:rPr>
          <w:rStyle w:val="1295pt"/>
          <w:color w:val="000000"/>
          <w:spacing w:val="0"/>
          <w:w w:val="100"/>
          <w:lang w:val="ru-RU" w:eastAsia="ru-RU"/>
        </w:rPr>
        <w:t>надежда</w:t>
      </w:r>
      <w:bookmarkEnd w:id="8"/>
    </w:p>
    <w:p>
      <w:pPr>
        <w:pStyle w:val="Style20"/>
        <w:spacing w:lineRule="exact" w:line="190" w:before="0" w:after="242"/>
        <w:ind w:right="20" w:hanging="0"/>
        <w:jc w:val="center"/>
        <w:rPr>
          <w:lang w:val="ru-RU"/>
        </w:rPr>
      </w:pPr>
      <w:r>
        <w:rPr>
          <w:rStyle w:val="95pt3pt1"/>
          <w:color w:val="000000"/>
          <w:w w:val="100"/>
          <w:lang w:val="ru-RU" w:eastAsia="ru-RU"/>
        </w:rPr>
        <w:t xml:space="preserve">Слово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сказанное </w:t>
      </w:r>
      <w:r>
        <w:rPr>
          <w:rStyle w:val="95pt3pt"/>
          <w:color w:val="000000"/>
          <w:w w:val="100"/>
          <w:lang w:val="ru-RU" w:eastAsia="ru-RU"/>
        </w:rPr>
        <w:t>в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Усп</w:t>
      </w:r>
      <w:r>
        <w:rPr>
          <w:rStyle w:val="95pt3pt"/>
          <w:color w:val="000000"/>
          <w:w w:val="100"/>
          <w:lang w:val="ru-RU" w:eastAsia="ru-RU"/>
        </w:rPr>
        <w:t>е</w:t>
      </w:r>
      <w:r>
        <w:rPr>
          <w:rStyle w:val="95pt"/>
          <w:color w:val="000000"/>
          <w:spacing w:val="0"/>
          <w:w w:val="100"/>
          <w:lang w:val="ru-RU" w:eastAsia="ru-RU"/>
        </w:rPr>
        <w:t>нской церкви Новодевичьего монас</w:t>
      </w:r>
      <w:r>
        <w:rPr>
          <w:rStyle w:val="95pt3pt"/>
          <w:color w:val="000000"/>
          <w:w w:val="100"/>
          <w:lang w:val="ru-RU" w:eastAsia="ru-RU"/>
        </w:rPr>
        <w:t>т</w:t>
      </w:r>
      <w:r>
        <w:rPr>
          <w:rStyle w:val="95pt"/>
          <w:color w:val="000000"/>
          <w:spacing w:val="0"/>
          <w:w w:val="100"/>
          <w:lang w:val="ru-RU" w:eastAsia="ru-RU"/>
        </w:rPr>
        <w:t>ыря г. Москвы</w:t>
      </w:r>
    </w:p>
    <w:p>
      <w:pPr>
        <w:pStyle w:val="245"/>
        <w:spacing w:lineRule="exact" w:line="211"/>
        <w:ind w:lef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Христос Воскресе!</w:t>
      </w:r>
    </w:p>
    <w:p>
      <w:pPr>
        <w:pStyle w:val="245"/>
        <w:spacing w:lineRule="exact" w:line="211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своем сло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е, обращаемом </w:t>
      </w:r>
      <w:r>
        <w:rPr>
          <w:rStyle w:val="240pt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 xml:space="preserve"> вам, мои дорогие, я воздаю дань сегодняшним священным вос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оминаниям.</w:t>
      </w:r>
    </w:p>
    <w:p>
      <w:pPr>
        <w:pStyle w:val="245"/>
        <w:spacing w:lineRule="exact" w:line="211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егодня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не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 xml:space="preserve">еля о расслабленном. В своем евангельском чтении и в </w:t>
      </w:r>
      <w:r>
        <w:rPr>
          <w:rStyle w:val="243"/>
          <w:color w:val="000000"/>
          <w:w w:val="100"/>
          <w:lang w:val="ru-RU" w:eastAsia="ru-RU"/>
        </w:rPr>
        <w:t xml:space="preserve">своих </w:t>
      </w:r>
      <w:r>
        <w:rPr>
          <w:rStyle w:val="24"/>
          <w:color w:val="000000"/>
          <w:w w:val="100"/>
          <w:lang w:val="ru-RU" w:eastAsia="ru-RU"/>
        </w:rPr>
        <w:t>песнопениях Св. Церковь вспоминает о чу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е исцеления Гос</w:t>
        <w:softHyphen/>
        <w:t>подом Иисусом Христом 38-летн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 xml:space="preserve">го расслабленного у Овчей Купели. Тридцать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семь лет этот расслабленный больной ждал, пока встретит человека, который помог бы ему опуститься в чудодейственную воду.</w:t>
      </w:r>
    </w:p>
    <w:p>
      <w:pPr>
        <w:pStyle w:val="245"/>
        <w:spacing w:lineRule="exact" w:line="211"/>
        <w:ind w:left="20" w:right="20" w:firstLine="300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>н не знал, что будет современником земной жизни Господа Иисуса Христа. Но он не только увидел Господа, но и воспринял от Божествен</w:t>
        <w:softHyphen/>
        <w:t>ного Чудотворца чудо своего исцеления.</w:t>
      </w:r>
    </w:p>
    <w:p>
      <w:pPr>
        <w:pStyle w:val="245"/>
        <w:spacing w:lineRule="exact" w:line="211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деж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а, которой жил этот 38-летний расслабленный, не обманула его. И эта его надежда напоминает нам, мои дорогие, о том непремен</w:t>
        <w:softHyphen/>
        <w:t>ном спутнике земной жизни каждого православного христианина, ко</w:t>
        <w:softHyphen/>
        <w:t>торый зовется нашей христианской надеждой, с чем каждый из нас с вами идет по своему земному пути.</w:t>
      </w:r>
    </w:p>
    <w:p>
      <w:pPr>
        <w:pStyle w:val="245"/>
        <w:spacing w:lineRule="exact" w:line="211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асто ли надежда нам нужна? Ах, мои дорогие! А когда она нам не нужна? Когда мы не живем нашей святой, нас укрепляющей в нас воодушевляющей надеждой?</w:t>
      </w:r>
    </w:p>
    <w:p>
      <w:pPr>
        <w:pStyle w:val="245"/>
        <w:spacing w:lineRule="exact" w:line="211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се мы знаем, сколько страданий, сколько лишений и всяких болез</w:t>
        <w:softHyphen/>
        <w:t>ней должен перенести каждый из нас, пока идет странником в земной своей жизни, направляясь к жизни будущего века. Если каждый чело</w:t>
        <w:softHyphen/>
        <w:t>век, и не имеющий в сердце веры Христовой, в своих скорбях и лише</w:t>
        <w:softHyphen/>
        <w:t xml:space="preserve">ниях живет надеждой на облегчение и избавление, в своих болезнях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надеждой на исцеление, то что сказать о православном сердце? Мы на</w:t>
        <w:softHyphen/>
        <w:t>деемся на помощь нашего Небесного Отца. Мы живем надеждой на Божественную помощь Того Великого Чудотворца, Того Милосердного Спасителя, Который некогда склонялся к 38-летнему расслабленному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его исцелить. Мы вдохновляемся этой надеждой на милость Божию во все мин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ших страданий, скорбей и болезней.</w:t>
      </w:r>
    </w:p>
    <w:p>
      <w:pPr>
        <w:pStyle w:val="245"/>
        <w:spacing w:lineRule="exact" w:line="211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Что питает эту нашу надежду, что ее делает живой и действенной </w:t>
      </w:r>
      <w:r>
        <w:rPr>
          <w:rStyle w:val="240pt1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>сердце каждого из нас? Где те подзем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воды, которые поят корни</w:t>
      </w:r>
    </w:p>
    <w:p>
      <w:pPr>
        <w:pStyle w:val="245"/>
        <w:spacing w:lineRule="exact" w:line="211"/>
        <w:ind w:left="40" w:right="20" w:hanging="0"/>
        <w:rPr>
          <w:lang w:val="ru-RU"/>
        </w:rPr>
      </w:pPr>
      <w:r>
        <w:rPr>
          <w:rStyle w:val="240pt1"/>
          <w:color w:val="000000"/>
          <w:w w:val="100"/>
          <w:lang w:val="ru-RU" w:eastAsia="ru-RU"/>
        </w:rPr>
        <w:t>на</w:t>
      </w:r>
      <w:r>
        <w:rPr>
          <w:rStyle w:val="243pt1"/>
          <w:color w:val="000000"/>
          <w:w w:val="100"/>
          <w:lang w:val="ru-RU" w:eastAsia="ru-RU"/>
        </w:rPr>
        <w:t>ш</w:t>
      </w:r>
      <w:r>
        <w:rPr>
          <w:rStyle w:val="240pt1"/>
          <w:color w:val="000000"/>
          <w:w w:val="100"/>
          <w:lang w:val="ru-RU" w:eastAsia="ru-RU"/>
        </w:rPr>
        <w:t xml:space="preserve">ей </w:t>
      </w:r>
      <w:r>
        <w:rPr>
          <w:rStyle w:val="24"/>
          <w:color w:val="000000"/>
          <w:w w:val="100"/>
          <w:lang w:val="ru-RU" w:eastAsia="ru-RU"/>
        </w:rPr>
        <w:t>христианской надежды, — корни, крепко вросшие в православное христианское сердце?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Надежды есть своя сестра, имя этой сестре — Вера. Вера, как и Надежда, — одна из трех основных добродетелей христианской жиз</w:t>
        <w:softHyphen/>
        <w:t>ни. Наша вера питает надежду и делает ее крепкой и несокрушимой во все годины бедствий, скорбей и болезней, потому что мы веруем в Господа Бога Всемогущего и Всесильного. Мы веруем в Господа Ми</w:t>
        <w:softHyphen/>
        <w:t>лосердного и Любвеобильного. Мы веруем в Господа близкого и род</w:t>
        <w:softHyphen/>
        <w:t>ного душе каждого из нас. Мы веруем в Господа Всевидящего и Везде</w:t>
        <w:softHyphen/>
        <w:t>сущего, Который видит каждую слезу, проливаемую плачущим в скорби своей человеком, Который слышит каждый вздох страдания, подымаю</w:t>
        <w:softHyphen/>
        <w:t xml:space="preserve">щийся из груди человека. Мы веруем в Господа Спасителя, Который всех страждущих и обремененных зовет к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 xml:space="preserve">воим ногам. И эта наша вера рождает и умножает пашу надежду.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 xml:space="preserve"> надеждой православный христианин смело идет по волнам житейских испытаний и скорбей. С этой надеждой и порождаемым ею т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рпением о Господе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раво</w:t>
        <w:softHyphen/>
        <w:t>славные дети своего Небесного Отца, имеем силу переносить любые ли</w:t>
        <w:softHyphen/>
        <w:t>шения, любые скорби и болезни, потому что в нашем верующем сердце горит этот святой огонек непокидающей нас надеж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 Господа Все</w:t>
        <w:softHyphen/>
        <w:t>могущего и Любвеобильного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ы — грешники. Каждый из нас несет на себе греховное бремя. Если не всегда нам об этом напоминает совесть, то каждый из нас знает минуты, когда просыпается в нас этот голос обличающей в грехах на</w:t>
        <w:softHyphen/>
        <w:t>шей совести, когда это бремя греховное давит своею тяжестью каждого из нас, и мы ярко чувствуем на себе, как оно сковывает все л</w:t>
      </w:r>
      <w:r>
        <w:rPr>
          <w:rStyle w:val="240pt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lang w:val="ru-RU" w:eastAsia="ru-RU"/>
        </w:rPr>
        <w:t>чшие п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шего духа, отнимает от нас чувства умиления, благоговения, молитвы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наша душа влечет нас с этим тяжким греховным бременем к но</w:t>
        <w:softHyphen/>
        <w:t>гам Божиим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его сложить у них, чтобы очистить себя от грехов</w:t>
        <w:softHyphen/>
        <w:t>ной скверны. Мы идем к Богу своему, плача о своих грехах; нас вед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т к Нему надежда на Всепрощающего Господа. Эта же надежда спасает пас от уныния и отчаяния, когда пред нашими духовными взорами пред</w:t>
        <w:softHyphen/>
        <w:t>стает картина нашего грехопадения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 в эти мин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что делает нашу надежду пламенеющей и воодуше</w:t>
        <w:softHyphen/>
        <w:t>вляющей пас на подвиг покаяния? В эти минуты наша надежда черпает для себя силу в том вечно живом, вечно бьющем роднике, в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кото</w:t>
        <w:softHyphen/>
        <w:t>рого представляет собой слово Божие. Священное Писание это — неиссякаемый источник живой воды. В слове Божием наша надежда на помилование, на прощение грехов находит для себя опору и источник. Слово Божие говорит о том, как отец встречал своего блудного сына, как Господь Спаситель пригвоздил на Своем кресте с Собою рукописа</w:t>
        <w:softHyphen/>
        <w:t>ние грехов каждого из нас, как Он распростертыми на кресте пречи</w:t>
        <w:softHyphen/>
        <w:t>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и руками отк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Свои прощающие объятия для каждой кающейся в грехах души. Слово Божие утешает нас повествованиями о блудни</w:t>
        <w:softHyphen/>
        <w:t xml:space="preserve">цах, плачущих у </w:t>
      </w:r>
      <w:r>
        <w:rPr>
          <w:rStyle w:val="240pt"/>
          <w:color w:val="000000"/>
          <w:w w:val="100"/>
          <w:lang w:val="ru-RU" w:eastAsia="ru-RU"/>
        </w:rPr>
        <w:t>нас</w:t>
      </w:r>
      <w:r>
        <w:rPr>
          <w:rStyle w:val="24"/>
          <w:color w:val="000000"/>
          <w:w w:val="100"/>
          <w:lang w:val="ru-RU" w:eastAsia="ru-RU"/>
        </w:rPr>
        <w:t xml:space="preserve"> Христ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и получающих прощение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наша надежда на прощение грехов, питаясь из этого Живого Родника Слова Божия, становится крепкой и непоколебимой, делается нашей путеводной звездой, которая ведет нас, кающихся грешников, к ногам Господа Спасителя, ведет с твердою верою в то, что Господь, простивший благоразумного разбойника, примет и наши слезы покая</w:t>
        <w:softHyphen/>
        <w:t>ния и дарует нашей грешной кающейся душе Свое Божественное про</w:t>
        <w:softHyphen/>
        <w:t>щение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ейчас говорили, дорогие мои, о годинах страданий и болезней, о 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нутах мук душевных, когда спасает нас надежда наша на нашего Господа, в Которого мы веруам, за Которым мы идем. Но есть, дорогие мои, в сердце каждого из нас надежда, которая всегда живет в  верующем православном христианине, которая нужна нам не только в дни страданий, скорбей н болезней, но и в дни радости и здоровья, нужна, нам не только в минуты покаяния, не только для грешников, но и для праведнико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. Это та святая надежда, которая ведет каждого из нас по его земной дороге в вечное Небесное Царство. Это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живущая в нашей православной груди святая надежда на то, что Господь не оттолкнет нас, когда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трепещущие праведного Суда Божия, предстанем пред Его Божественное Лицо, и примет нас, недостойных, в Свое вечно</w:t>
      </w:r>
      <w:r>
        <w:rPr>
          <w:rStyle w:val="240pt"/>
          <w:color w:val="000000"/>
          <w:w w:val="100"/>
          <w:lang w:val="ru-RU" w:eastAsia="ru-RU"/>
        </w:rPr>
        <w:t xml:space="preserve">е </w:t>
      </w:r>
      <w:r>
        <w:rPr>
          <w:rStyle w:val="24"/>
          <w:color w:val="000000"/>
          <w:w w:val="100"/>
          <w:lang w:val="ru-RU" w:eastAsia="ru-RU"/>
        </w:rPr>
        <w:t>Небесное Царство. Эта святая надежда на наследование Царства Не</w:t>
        <w:softHyphen/>
        <w:t>бесного каждым из нас руководит по путям заповедей Божпих, никогда не покидая верующих детей Небесного Отца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 чем вдо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новляется эта надежда на то, что Господь помянет и </w:t>
      </w:r>
      <w:r>
        <w:rPr>
          <w:rStyle w:val="243"/>
          <w:color w:val="000000"/>
          <w:w w:val="100"/>
          <w:lang w:val="ru-RU" w:eastAsia="ru-RU"/>
        </w:rPr>
        <w:t xml:space="preserve">нас, </w:t>
      </w:r>
      <w:r>
        <w:rPr>
          <w:rStyle w:val="24"/>
          <w:color w:val="000000"/>
          <w:w w:val="100"/>
          <w:lang w:val="ru-RU" w:eastAsia="ru-RU"/>
        </w:rPr>
        <w:t xml:space="preserve">грешных, во Царствии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воем, как помянул Он благоразумного разбой</w:t>
        <w:softHyphen/>
        <w:t>ника? Что поддерживает в нас эту с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ятую надежду? У Надеж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есть еще другая сестра, кроме Ве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, — святая Любовь. Вера, Надежда и Любовь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это три главных си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 жизни христианина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ы любим Господа Бога своего. А всякая любовь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и духовная, и земная человеческая, и даже грешная — ищет единения с любимым существом. Мы любим Господа Бога своего и своей верующей душой стремимся как можно теснее соединиться с нашим Люби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, нашим Родным, Бесценным для нашего сердца Сладчайшим Господом Спаси</w:t>
        <w:softHyphen/>
        <w:t>телем. Мы идем в святой храм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здесь на молитве, принимая в себя </w:t>
      </w:r>
      <w:r>
        <w:rPr>
          <w:rStyle w:val="243"/>
          <w:color w:val="000000"/>
          <w:w w:val="100"/>
          <w:lang w:val="ru-RU" w:eastAsia="ru-RU"/>
        </w:rPr>
        <w:t xml:space="preserve">благодатные </w:t>
      </w:r>
      <w:r>
        <w:rPr>
          <w:rStyle w:val="24"/>
          <w:color w:val="000000"/>
          <w:w w:val="100"/>
          <w:lang w:val="ru-RU" w:eastAsia="ru-RU"/>
        </w:rPr>
        <w:t xml:space="preserve">благословения Церкви Христовой, все ближе ощущать наше </w:t>
      </w:r>
      <w:r>
        <w:rPr>
          <w:rStyle w:val="243"/>
          <w:color w:val="000000"/>
          <w:w w:val="100"/>
          <w:lang w:val="ru-RU" w:eastAsia="ru-RU"/>
        </w:rPr>
        <w:t xml:space="preserve">единение </w:t>
      </w:r>
      <w:r>
        <w:rPr>
          <w:rStyle w:val="24"/>
          <w:color w:val="000000"/>
          <w:w w:val="100"/>
          <w:lang w:val="ru-RU" w:eastAsia="ru-RU"/>
        </w:rPr>
        <w:t>с Господом. Мы читаем слово Божие или внимаем ему, чтобы через его посредство это наше единение со Спасителем стано</w:t>
        <w:softHyphen/>
      </w:r>
      <w:r>
        <w:rPr>
          <w:rStyle w:val="240pt3"/>
          <w:color w:val="000000"/>
          <w:w w:val="100"/>
          <w:lang w:val="ru-RU" w:eastAsia="ru-RU"/>
        </w:rPr>
        <w:t>в</w:t>
      </w:r>
      <w:r>
        <w:rPr>
          <w:rStyle w:val="243"/>
          <w:color w:val="000000"/>
          <w:w w:val="100"/>
          <w:lang w:val="ru-RU" w:eastAsia="ru-RU"/>
        </w:rPr>
        <w:t xml:space="preserve">илось </w:t>
      </w:r>
      <w:r>
        <w:rPr>
          <w:rStyle w:val="24"/>
          <w:color w:val="000000"/>
          <w:w w:val="100"/>
          <w:lang w:val="ru-RU" w:eastAsia="ru-RU"/>
        </w:rPr>
        <w:t xml:space="preserve">еще более </w:t>
      </w:r>
      <w:r>
        <w:rPr>
          <w:rStyle w:val="243"/>
          <w:color w:val="000000"/>
          <w:w w:val="100"/>
          <w:lang w:val="ru-RU" w:eastAsia="ru-RU"/>
        </w:rPr>
        <w:t xml:space="preserve">крепким </w:t>
      </w:r>
      <w:r>
        <w:rPr>
          <w:rStyle w:val="24"/>
          <w:color w:val="000000"/>
          <w:w w:val="100"/>
          <w:lang w:val="ru-RU" w:eastAsia="ru-RU"/>
        </w:rPr>
        <w:t>и тесным.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3"/>
          <w:color w:val="000000"/>
          <w:w w:val="100"/>
          <w:lang w:val="ru-RU" w:eastAsia="ru-RU"/>
        </w:rPr>
        <w:t xml:space="preserve">подходим </w:t>
      </w:r>
      <w:r>
        <w:rPr>
          <w:rStyle w:val="24"/>
          <w:color w:val="000000"/>
          <w:w w:val="100"/>
          <w:lang w:val="ru-RU" w:eastAsia="ru-RU"/>
        </w:rPr>
        <w:t xml:space="preserve">к Святой Чаше, </w:t>
      </w:r>
      <w:r>
        <w:rPr>
          <w:rStyle w:val="243"/>
          <w:color w:val="000000"/>
          <w:w w:val="100"/>
          <w:lang w:val="ru-RU" w:eastAsia="ru-RU"/>
        </w:rPr>
        <w:t xml:space="preserve">Чаше </w:t>
      </w:r>
      <w:r>
        <w:rPr>
          <w:rStyle w:val="24"/>
          <w:color w:val="000000"/>
          <w:w w:val="100"/>
          <w:lang w:val="ru-RU" w:eastAsia="ru-RU"/>
        </w:rPr>
        <w:t>нашего спасения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оединиться со своим Господом не толь</w:t>
        <w:softHyphen/>
      </w:r>
      <w:r>
        <w:rPr>
          <w:rStyle w:val="243"/>
          <w:color w:val="000000"/>
          <w:w w:val="100"/>
          <w:lang w:val="ru-RU" w:eastAsia="ru-RU"/>
        </w:rPr>
        <w:t xml:space="preserve">ко </w:t>
      </w:r>
      <w:r>
        <w:rPr>
          <w:rStyle w:val="24"/>
          <w:color w:val="000000"/>
          <w:w w:val="100"/>
          <w:lang w:val="ru-RU" w:eastAsia="ru-RU"/>
        </w:rPr>
        <w:t>душой, по и грешным телом.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щем этого общения нашего с Бо</w:t>
        <w:softHyphen/>
      </w:r>
      <w:r>
        <w:rPr>
          <w:rStyle w:val="243"/>
          <w:color w:val="000000"/>
          <w:w w:val="100"/>
          <w:lang w:val="ru-RU" w:eastAsia="ru-RU"/>
        </w:rPr>
        <w:t xml:space="preserve">гом во </w:t>
      </w:r>
      <w:r>
        <w:rPr>
          <w:rStyle w:val="24"/>
          <w:color w:val="000000"/>
          <w:w w:val="100"/>
          <w:lang w:val="ru-RU" w:eastAsia="ru-RU"/>
        </w:rPr>
        <w:t xml:space="preserve">всей </w:t>
      </w:r>
      <w:r>
        <w:rPr>
          <w:rStyle w:val="243"/>
          <w:color w:val="000000"/>
          <w:w w:val="100"/>
          <w:lang w:val="ru-RU" w:eastAsia="ru-RU"/>
        </w:rPr>
        <w:t xml:space="preserve">нашей </w:t>
      </w:r>
      <w:r>
        <w:rPr>
          <w:rStyle w:val="24"/>
          <w:color w:val="000000"/>
          <w:w w:val="100"/>
          <w:lang w:val="ru-RU" w:eastAsia="ru-RU"/>
        </w:rPr>
        <w:t xml:space="preserve">жизни в ограде Святой Церкви, потому что, если </w:t>
      </w:r>
      <w:r>
        <w:rPr>
          <w:rStyle w:val="243"/>
          <w:color w:val="000000"/>
          <w:w w:val="100"/>
          <w:lang w:val="ru-RU" w:eastAsia="ru-RU"/>
        </w:rPr>
        <w:t xml:space="preserve">мы </w:t>
      </w:r>
      <w:r>
        <w:rPr>
          <w:rStyle w:val="24"/>
          <w:color w:val="000000"/>
          <w:w w:val="100"/>
          <w:lang w:val="ru-RU" w:eastAsia="ru-RU"/>
        </w:rPr>
        <w:t>любим Госпо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 xml:space="preserve">а своего, </w:t>
      </w:r>
      <w:r>
        <w:rPr>
          <w:rStyle w:val="243"/>
          <w:color w:val="000000"/>
          <w:w w:val="100"/>
          <w:lang w:val="ru-RU" w:eastAsia="ru-RU"/>
        </w:rPr>
        <w:t xml:space="preserve">то </w:t>
      </w:r>
      <w:r>
        <w:rPr>
          <w:rStyle w:val="24"/>
          <w:color w:val="000000"/>
          <w:w w:val="100"/>
          <w:lang w:val="ru-RU" w:eastAsia="ru-RU"/>
        </w:rPr>
        <w:t>нет ничего для нас слаще и дороже</w:t>
      </w:r>
      <w:r>
        <w:rPr>
          <w:rStyle w:val="240pt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 xml:space="preserve"> как чувств</w:t>
      </w: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>вать эту близость, это общение нашей бессмертной души со своим Небесным Отцом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0pt3"/>
          <w:color w:val="000000"/>
          <w:w w:val="100"/>
          <w:lang w:val="ru-RU" w:eastAsia="ru-RU"/>
        </w:rPr>
        <w:t>Л</w:t>
      </w:r>
      <w:r>
        <w:rPr>
          <w:rStyle w:val="243"/>
          <w:color w:val="000000"/>
          <w:w w:val="100"/>
          <w:lang w:val="ru-RU" w:eastAsia="ru-RU"/>
        </w:rPr>
        <w:t xml:space="preserve">юбя </w:t>
      </w:r>
      <w:r>
        <w:rPr>
          <w:rStyle w:val="24"/>
          <w:color w:val="000000"/>
          <w:w w:val="100"/>
          <w:lang w:val="ru-RU" w:eastAsia="ru-RU"/>
        </w:rPr>
        <w:t xml:space="preserve">Господа Бога своего, мы должны любить и ближнего своего и как можно больше делать в своей земной жизни добра людям. Через </w:t>
      </w:r>
      <w:r>
        <w:rPr>
          <w:rStyle w:val="243"/>
          <w:color w:val="000000"/>
          <w:w w:val="100"/>
          <w:lang w:val="ru-RU" w:eastAsia="ru-RU"/>
        </w:rPr>
        <w:t xml:space="preserve">эту </w:t>
      </w:r>
      <w:r>
        <w:rPr>
          <w:rStyle w:val="24"/>
          <w:color w:val="000000"/>
          <w:w w:val="100"/>
          <w:lang w:val="ru-RU" w:eastAsia="ru-RU"/>
        </w:rPr>
        <w:t>любовь к ближнему, через эти дела милосердия мы еще ближе ста</w:t>
        <w:softHyphen/>
        <w:t xml:space="preserve">новимся к Нему, нашему Спасителю, еще крепче соединяемся с Ним </w:t>
      </w:r>
      <w:r>
        <w:rPr>
          <w:rStyle w:val="243"/>
          <w:color w:val="000000"/>
          <w:w w:val="100"/>
          <w:lang w:val="ru-RU" w:eastAsia="ru-RU"/>
        </w:rPr>
        <w:t xml:space="preserve">нашей </w:t>
      </w:r>
      <w:r>
        <w:rPr>
          <w:rStyle w:val="24"/>
          <w:color w:val="000000"/>
          <w:w w:val="100"/>
          <w:lang w:val="ru-RU" w:eastAsia="ru-RU"/>
        </w:rPr>
        <w:t xml:space="preserve">бессмертной 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 xml:space="preserve">ушой. Ведь Он сказал: «Кто имеет заповеди Мои и </w:t>
      </w:r>
      <w:r>
        <w:rPr>
          <w:rStyle w:val="243"/>
          <w:color w:val="000000"/>
          <w:w w:val="100"/>
          <w:lang w:val="ru-RU" w:eastAsia="ru-RU"/>
        </w:rPr>
        <w:t xml:space="preserve">соблюдает </w:t>
      </w:r>
      <w:r>
        <w:rPr>
          <w:rStyle w:val="24"/>
          <w:color w:val="000000"/>
          <w:w w:val="100"/>
          <w:lang w:val="ru-RU" w:eastAsia="ru-RU"/>
        </w:rPr>
        <w:t xml:space="preserve">их, тот любит Меня; а кто любит Меня, тот возлюблен будет Отцом Моим; и Я возлюблю его, </w:t>
      </w:r>
      <w:r>
        <w:rPr>
          <w:rStyle w:val="243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явлюсь ему Сам» (Ио. 14, 21)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Эта наша близость к Господу, это ощущение верующим сердцем </w:t>
      </w:r>
      <w:r>
        <w:rPr>
          <w:rStyle w:val="240pt3"/>
          <w:color w:val="000000"/>
          <w:w w:val="100"/>
          <w:lang w:val="ru-RU" w:eastAsia="ru-RU"/>
        </w:rPr>
        <w:t>с</w:t>
      </w:r>
      <w:r>
        <w:rPr>
          <w:rStyle w:val="243"/>
          <w:color w:val="000000"/>
          <w:w w:val="100"/>
          <w:lang w:val="ru-RU" w:eastAsia="ru-RU"/>
        </w:rPr>
        <w:t xml:space="preserve">воего </w:t>
      </w:r>
      <w:r>
        <w:rPr>
          <w:rStyle w:val="24"/>
          <w:color w:val="000000"/>
          <w:w w:val="100"/>
          <w:lang w:val="ru-RU" w:eastAsia="ru-RU"/>
        </w:rPr>
        <w:t xml:space="preserve">родства с Богом, эго общение </w:t>
      </w:r>
      <w:r>
        <w:rPr>
          <w:rStyle w:val="243"/>
          <w:color w:val="000000"/>
          <w:w w:val="100"/>
          <w:lang w:val="ru-RU" w:eastAsia="ru-RU"/>
        </w:rPr>
        <w:t xml:space="preserve">наше </w:t>
      </w:r>
      <w:r>
        <w:rPr>
          <w:rStyle w:val="24"/>
          <w:color w:val="000000"/>
          <w:w w:val="100"/>
          <w:lang w:val="ru-RU" w:eastAsia="ru-RU"/>
        </w:rPr>
        <w:t xml:space="preserve">с Господом в </w:t>
      </w:r>
      <w:r>
        <w:rPr>
          <w:rStyle w:val="243"/>
          <w:color w:val="000000"/>
          <w:w w:val="100"/>
          <w:lang w:val="ru-RU" w:eastAsia="ru-RU"/>
        </w:rPr>
        <w:t xml:space="preserve">молитве, </w:t>
      </w:r>
      <w:r>
        <w:rPr>
          <w:rStyle w:val="24"/>
          <w:color w:val="000000"/>
          <w:w w:val="100"/>
          <w:lang w:val="ru-RU" w:eastAsia="ru-RU"/>
        </w:rPr>
        <w:t>в добрых делах дают нам радость чувствовать еще на пашем земном пути, как сладостно и радостно для нас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чадами своего Небесного Отца. Это общение с Богом — начало того вечного общения со Слад</w:t>
        <w:softHyphen/>
        <w:t>чайшим Спасителем, какое ждет пас в жизни будущего века. Для того мы и живем, чтобы соединиться со своим Господом навеки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вот эта сладость любви к Богу, сладость общения с Господом и питает нашу надежду на то, что Милосердный Господь, Который дает нам в земной жизни счастье ощущать Его в своем сердце, носить Его в своей бессмертной душе, примет нас в Свои вечные обители, не лишит пас радости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с Ним и в нескончае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веках, праздновать с Ним в не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чернем дне Царства Христова Светлую Пасху, стать носителем вечных радостей, какие Господь готовит каждому своему верному рабу. И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грешные и недостойные, живем этой надеждой, ею воодуше</w:t>
        <w:softHyphen/>
        <w:t>вляемся в нашей юдоли земной на труды и подвиги во имя спасения своей души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ак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идем, мои дорогие, к порогу смерти с этой святой Надеж</w:t>
        <w:softHyphen/>
        <w:t xml:space="preserve">дой, какую растят в нас святая Вера и святая </w:t>
      </w:r>
      <w:r>
        <w:rPr>
          <w:rStyle w:val="240pt"/>
          <w:color w:val="000000"/>
          <w:w w:val="100"/>
          <w:lang w:val="ru-RU" w:eastAsia="ru-RU"/>
        </w:rPr>
        <w:t>Л</w:t>
      </w:r>
      <w:r>
        <w:rPr>
          <w:rStyle w:val="24"/>
          <w:color w:val="000000"/>
          <w:w w:val="100"/>
          <w:lang w:val="ru-RU" w:eastAsia="ru-RU"/>
        </w:rPr>
        <w:t>юбовь. Все, кто в своей жизни надеялся на Господа, кто веровал в Него, кто любил Его,— там, в жизни будущего века, найдут для себя вечное счастье и вечный покой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ще в Ветхом Зав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 xml:space="preserve">те люди слышали из уст пророка </w:t>
      </w:r>
      <w:r>
        <w:rPr>
          <w:rStyle w:val="240pt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саии такие слова: «Уповайте на Господа во веки, ибо Го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подь Бог есть твердыня вечная» (</w:t>
      </w:r>
      <w:r>
        <w:rPr>
          <w:rStyle w:val="240pt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с. 26, 4).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знаем и завещание святого псалмопевца Да</w:t>
        <w:softHyphen/>
        <w:t>вида: «Блаж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се, уповающие на Него» (Пс. 2, 12)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если тогда, когда Давид и Исаия еще не имели радости питаться благодатью Христовой, еще жили только верою в Грядущего Спаси</w:t>
        <w:softHyphen/>
        <w:t>теля,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 такая крепкая надежда и такая горячая заповедь надеяться на Господа, ибо Он — наша твер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ня вечная, то что сказать о нашей христианской надежде? Ведь она опирается на веру в нашего Спаси</w:t>
        <w:softHyphen/>
        <w:t>теля, нашего Сладчайшего Небесного Отца, укрепляется и умножается нашей любовью к Тому, Кто за нас пролил Свою Кровь па кресте, Кто открыл каждому из нас райские двери и ждет нас к Себе, в Свое веч</w:t>
        <w:softHyphen/>
        <w:t>ное Небесное Царство.</w:t>
      </w:r>
    </w:p>
    <w:p>
      <w:pPr>
        <w:pStyle w:val="245"/>
        <w:spacing w:lineRule="exact" w:line="211" w:before="0" w:after="197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рогие мои! В этот день, когда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споминаем о с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ятой Надежде, мне хочется вам от всего сердца сказать: и в скорбях, и в болезнях, и в минуты покаяния, и в мин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радости, каждую минуту вашей жизни земной живите этой христианской надеждой. А чтобы она в нас была всегда живой, чтобы никто и ничто не нарушало ее си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кре</w:t>
        <w:softHyphen/>
        <w:t xml:space="preserve">пости в нашем сердце, веруйте в Господа Спасителя всей своей душой, любите Господа Бога своего всем своим сердцем! </w:t>
      </w:r>
      <w:r>
        <w:rPr>
          <w:rStyle w:val="240pt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 xml:space="preserve"> святая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ра, свя</w:t>
        <w:softHyphen/>
        <w:t>тая Любовь умножат и приумножат нашу святую Надежду и все три поведут нас за собой в Царство будущей жизни, к вечным ра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остям в Доме нашего Небесного Отца.</w:t>
      </w:r>
    </w:p>
    <w:p>
      <w:pPr>
        <w:pStyle w:val="Style20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Митрополит Николай</w:t>
      </w:r>
    </w:p>
    <w:p>
      <w:pPr>
        <w:sectPr>
          <w:footnotePr>
            <w:numFmt w:val="decimal"/>
          </w:footnote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pStyle w:val="246"/>
        <w:keepNext w:val="true"/>
        <w:keepLines/>
        <w:spacing w:lineRule="exact" w:line="750" w:before="0" w:after="2367"/>
        <w:rPr/>
      </w:pPr>
      <w:bookmarkStart w:id="9" w:name="bookmark11"/>
      <w:r>
        <w:rPr>
          <w:rStyle w:val="244"/>
          <w:color w:val="000000"/>
          <w:w w:val="100"/>
          <w:lang w:val="ru-RU" w:eastAsia="ru-RU"/>
        </w:rPr>
        <w:t>Статьи</w:t>
      </w:r>
      <w:bookmarkEnd w:id="9"/>
    </w:p>
    <w:p>
      <w:pPr>
        <w:pStyle w:val="113"/>
        <w:spacing w:lineRule="exact" w:line="190" w:before="0" w:after="251"/>
        <w:jc w:val="center"/>
        <w:rPr/>
      </w:pPr>
      <w:bookmarkStart w:id="10" w:name="bookmark12"/>
      <w:r>
        <w:rPr>
          <w:rStyle w:val="1195pt"/>
          <w:color w:val="000000"/>
          <w:spacing w:val="0"/>
          <w:w w:val="100"/>
          <w:lang w:val="ru-RU" w:eastAsia="ru-RU"/>
        </w:rPr>
        <w:t>БЕЗ КАНОНОВ</w:t>
      </w:r>
      <w:bookmarkEnd w:id="10"/>
    </w:p>
    <w:p>
      <w:pPr>
        <w:pStyle w:val="245"/>
        <w:spacing w:lineRule="exact" w:line="206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Для 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равославного странно с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шать эти два слова. Как возможно православным жить без канонов? Как возможно даже помыслить, чтобы Православная Церковь могла существо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ать без канонов?</w:t>
      </w:r>
    </w:p>
    <w:p>
      <w:pPr>
        <w:pStyle w:val="245"/>
        <w:spacing w:lineRule="exact" w:line="206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гласно православному сознанию, каноны суть осно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закон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>Церкви. Как во всяком государстве, каков бы ни был его строй, суще</w:t>
        <w:softHyphen/>
        <w:t>ствуют осно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зак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так и в Церкви есть свои осно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законы, которыми дол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руководиться и епископы, и клир, и монахи, и миря</w:t>
        <w:softHyphen/>
        <w:t xml:space="preserve">не. Без этого падет дисциплина в 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еркви и воцарится хаос, получатся расколы, ереси, сек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нарушится единство Церкви. И еписко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и кли</w:t>
        <w:softHyphen/>
        <w:t>рики перед своими хиротониями дают клятвенное обещание свято со</w:t>
        <w:softHyphen/>
        <w:t>блюдать священные кан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От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VII Вселенского Собора определи</w:t>
        <w:softHyphen/>
        <w:t xml:space="preserve">ли: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«Приявшим священническое достоинство свидетельствами и руко</w:t>
        <w:softHyphen/>
        <w:t>водст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м служат начерта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правила и постановл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ия, которыя охотно приемля, воспеваем с богоглаголивым Давидом ко Господу Богу глаголюще</w:t>
      </w:r>
      <w:r>
        <w:rPr>
          <w:rStyle w:val="240pt"/>
          <w:color w:val="000000"/>
          <w:w w:val="100"/>
          <w:lang w:val="ru-RU" w:eastAsia="ru-RU"/>
        </w:rPr>
        <w:t>:</w:t>
      </w:r>
      <w:r>
        <w:rPr>
          <w:rStyle w:val="24"/>
          <w:color w:val="000000"/>
          <w:w w:val="100"/>
          <w:lang w:val="ru-RU" w:eastAsia="ru-RU"/>
        </w:rPr>
        <w:t xml:space="preserve"> на пути свидений Твоих насладихся, яко о всяком богатстве» (Пс. 118, 14). И аще пророческий глас повелевает нам во век хранити свидешп Божия и жити в них, то явно есть, яко пребывают оныя несо</w:t>
        <w:softHyphen/>
        <w:t>крушимы и непоколебимы. Ибо и боговидец Моисей тако глаголет: к сим не подобает приложнти и от сих не подобает отъяти... Понеже сне верно и засвидетельствовано нам. то радуяся о сем... божественныя пра</w:t>
        <w:softHyphen/>
        <w:t>вила со услаждением приемлем и всецелое и непоколебимое содержим постановление сих правил, изложенных от всехв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апостол, святых труб Духа, и от шести Святых Вселенских Соборов и от поместно соби</w:t>
        <w:softHyphen/>
        <w:t>равшихся для издания так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заповедей и от Святых Отец наших. Ибо все они от единого и того же Духа быв просвещены, полезное уза</w:t>
        <w:softHyphen/>
        <w:t>конили. И кого они предают анафеме, тех и мы анафематствуем, а кого извержению, тех и мы извергаем, и кого отлучению, тех и мы отлучаем, кого же подвергают епитимии, тех и мы такожде подвергаем» (VI Всел. Соб. Пр. 1-е). Без канонов Церковь не имел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равильного списка книг Свящ. Писания, и мы не могли бы точно определить, какие книги боговдо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>но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и какие подло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, апокрифические. Мы не имели бы того, что называется Библией. Этот список 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книг определяет</w:t>
        <w:softHyphen/>
        <w:t>ся канонами: свв. Апостолов Пр. 95-е, Лаодикийското собора, Пр. 70-е, св. Афанасия, архиепископа Александрийского из 39-го Послания — о праздниках.</w:t>
      </w:r>
    </w:p>
    <w:p>
      <w:pPr>
        <w:pStyle w:val="245"/>
        <w:spacing w:lineRule="exact" w:line="211"/>
        <w:ind w:left="20" w:right="2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 сожалению, в наше время у многих потемнилось каноническое со</w:t>
        <w:softHyphen/>
        <w:t>знание Многие утратили чувство обязанности и необходимости  соблю</w:t>
      </w:r>
      <w:r>
        <w:rPr>
          <w:rStyle w:val="240pt1"/>
          <w:color w:val="000000"/>
          <w:w w:val="100"/>
          <w:lang w:val="ru-RU" w:eastAsia="ru-RU"/>
        </w:rPr>
        <w:t xml:space="preserve">дения </w:t>
      </w:r>
      <w:r>
        <w:rPr>
          <w:rStyle w:val="24"/>
          <w:color w:val="000000"/>
          <w:w w:val="100"/>
          <w:lang w:val="ru-RU" w:eastAsia="ru-RU"/>
        </w:rPr>
        <w:t xml:space="preserve">канонов </w:t>
      </w:r>
      <w:r>
        <w:rPr>
          <w:rStyle w:val="240pt1"/>
          <w:color w:val="000000"/>
          <w:w w:val="100"/>
          <w:lang w:val="ru-RU" w:eastAsia="ru-RU"/>
        </w:rPr>
        <w:t xml:space="preserve">и, </w:t>
      </w:r>
      <w:r>
        <w:rPr>
          <w:rStyle w:val="24"/>
          <w:color w:val="000000"/>
          <w:w w:val="100"/>
          <w:lang w:val="ru-RU" w:eastAsia="ru-RU"/>
        </w:rPr>
        <w:t>вместо них, стали руководиться различными мирскими политическими соображениями. Что удобно в той или другой стране, что более соответствует интересам правительства, то и полагается в основу церковной жизни. Например, в истории Русской Церкви со времен импе</w:t>
        <w:softHyphen/>
        <w:t>ратора Петра I каноническое сознание померкло, каноны стали забы</w:t>
        <w:softHyphen/>
      </w:r>
      <w:r>
        <w:rPr>
          <w:rStyle w:val="240pt1"/>
          <w:color w:val="000000"/>
          <w:w w:val="100"/>
          <w:lang w:val="ru-RU" w:eastAsia="ru-RU"/>
        </w:rPr>
        <w:t xml:space="preserve">ваться, </w:t>
      </w:r>
      <w:r>
        <w:rPr>
          <w:rStyle w:val="24"/>
          <w:color w:val="000000"/>
          <w:w w:val="100"/>
          <w:lang w:val="ru-RU" w:eastAsia="ru-RU"/>
        </w:rPr>
        <w:t>а, вместо них, церковная жизнь руководилась больше всего регла</w:t>
        <w:softHyphen/>
        <w:t>ментом императора Петра I и Уставом Духовных Консисторий, а «кни</w:t>
        <w:softHyphen/>
        <w:t xml:space="preserve">га Правил свв. Апостолов, свв. Соборов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Вселенских и Поместных — и свв. Отец» стала почти забытою. Ее знали очень мало. Это обстоя</w:t>
        <w:softHyphen/>
        <w:t>тельство всегда давало печ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результаты. В течение почти 200 лет Русская Церковь, не по вине иерархии, а по вине государственной вла</w:t>
        <w:softHyphen/>
        <w:t>сти, не имела ни Соборов, ни канонического высшего управления, ни за</w:t>
        <w:softHyphen/>
        <w:t>конного главы Церкви — Патриарха, и управлялась государственным учреждением — Святейшим Синодом, в которо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 xml:space="preserve"> не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даже предсе</w:t>
        <w:softHyphen/>
        <w:t>дателя, 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только Первенствующий Член, па подобие первенствую</w:t>
        <w:softHyphen/>
        <w:t xml:space="preserve">щего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 Сенате, назначавшийся указом императора, а члены Синода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softHyphen/>
        <w:t>зывались не по очереди и не по избранию, а по ж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ланию обер-прокуроров, формально по указам императоров. Фактич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ски главою Церкви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л не иерарх, не первый епископ, как учат правила свв. Апостолов, а император. Отсюда в </w:t>
      </w:r>
      <w:r>
        <w:rPr>
          <w:rStyle w:val="240pt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>усской Церкви появился пе</w:t>
      </w:r>
      <w:r>
        <w:rPr>
          <w:rStyle w:val="240pt"/>
          <w:color w:val="000000"/>
          <w:w w:val="100"/>
          <w:lang w:val="ru-RU" w:eastAsia="ru-RU"/>
        </w:rPr>
        <w:t>ч</w:t>
      </w:r>
      <w:r>
        <w:rPr>
          <w:rStyle w:val="24"/>
          <w:color w:val="000000"/>
          <w:w w:val="100"/>
          <w:lang w:val="ru-RU" w:eastAsia="ru-RU"/>
        </w:rPr>
        <w:t>альной памяти цезаро-папиз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. Доходило до того, что в сан митрополита вс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гда возводил архиереев не Синод, а император, а все иерархи превратились в кавале</w:t>
        <w:softHyphen/>
        <w:t>ров раз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орденов и чиновников «Ведомства Православного Исповеда</w:t>
        <w:softHyphen/>
        <w:t>ния». Затемнилось даже самое понятие о Церкви, Церковь стали всерьез называть «Ведомством».</w:t>
      </w:r>
    </w:p>
    <w:p>
      <w:pPr>
        <w:pStyle w:val="245"/>
        <w:spacing w:lineRule="exact" w:line="206"/>
        <w:ind w:left="6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а утрата канонического сознания в Церкви в дальнейшей ее исто</w:t>
        <w:softHyphen/>
        <w:t>рии имела очень печ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последствия и дает себя знать и в наше время. Когда на Московском Соборе 1917 год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восстановлено Патриаршество и во главе Русской Церкви стал ее канонический «пер</w:t>
        <w:softHyphen/>
        <w:t>вый Епископ» — Патриарх, то казалось, что вернется утраченное кано</w:t>
        <w:softHyphen/>
        <w:t>ническое сознание среди ее членов и особенно среди иерархии, и все объединятся вокруг Патриарха, но, к сожалению, этого не случилось, т. к. болезнь далеко еще не была изжитой. Начались тяжкие испытания для Церкви и особенно для Патриарха, ко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стал жертвою нецер</w:t>
        <w:softHyphen/>
        <w:t>ковны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настроений среди иерархии и клира. Появились политиканы в рясах и протестантствующие, рукодившиеся не канонами, а политикантством и карьерой. Стали грубо нарушать единство в Церкви, за</w:t>
        <w:softHyphen/>
        <w:t>хватывали власть у Патриарха, клеветали на него, устраивали самочин</w:t>
        <w:softHyphen/>
        <w:t>ные «син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» и </w:t>
      </w:r>
      <w:r>
        <w:rPr>
          <w:rStyle w:val="240pt"/>
          <w:color w:val="000000"/>
          <w:w w:val="100"/>
          <w:lang w:val="ru-RU" w:eastAsia="ru-RU"/>
        </w:rPr>
        <w:t>«</w:t>
      </w:r>
      <w:r>
        <w:rPr>
          <w:rStyle w:val="24"/>
          <w:color w:val="000000"/>
          <w:w w:val="100"/>
          <w:lang w:val="ru-RU" w:eastAsia="ru-RU"/>
        </w:rPr>
        <w:t>соб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», ввели в церковную жизнь политику. Появи</w:t>
        <w:softHyphen/>
        <w:t>лись самочи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сборища под различными самоизмышленными наименованиями, неизвестными священным канонам и Священному Пре</w:t>
        <w:softHyphen/>
        <w:t>данию Вселенской Церкви Православной: «живая церковь», «обнов</w:t>
        <w:softHyphen/>
        <w:t>ленцы», «самосвя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». Священники объявляли себя епископами, архи</w:t>
        <w:softHyphen/>
        <w:t>епископами, митрополитами. Появились женатые «архиереи», второбрач</w:t>
        <w:softHyphen/>
        <w:t>ные «священники». Дошло до дикого, кощунственного «посвящения» во еписко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вященниками и мирянами («самосвяты»). Провозглашали са</w:t>
        <w:softHyphen/>
        <w:t>мочинные «автокефалии» на политической почве и по мотивам бунта против канонической церковной власти. Получилось какое-то опьянение, буйство страстей, пзу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ерное сектантство и неудержимая злоба против 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ерковной власти. Все эти бедствия в Церкви имели своею причиною давнюю, вековую болезнь в Церкви — утрату канонического сознания епископами и клириками.</w:t>
      </w:r>
    </w:p>
    <w:p>
      <w:pPr>
        <w:pStyle w:val="245"/>
        <w:spacing w:lineRule="exact" w:line="211"/>
        <w:ind w:left="6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это же болезненное явление проявилось и в настроении старей</w:t>
        <w:softHyphen/>
        <w:t xml:space="preserve">шей Сестры Русской Церкви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в Константинопольской Церк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и, в лице ее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ысшей иерархии. Вместо братской помощи и поддержки Константи</w:t>
        <w:softHyphen/>
        <w:t>нопольская Патриархия встала на путь вражды к Русской Церкви и  от</w:t>
        <w:softHyphen/>
        <w:t>торже</w:t>
      </w:r>
      <w:r>
        <w:rPr>
          <w:rStyle w:val="240pt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ия от нее раз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епархий и Церквей, которым Патриарх Тихон сам даровал автономию. По число политическим причинам отторгнута была от Русской Церкви Польская автономная Церковь, а затем она была провозглашена и Автокефальною Церковью, вопреки протестам Патриарха Тихона и заграничных русских епископов. Отторгн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ли от Русской Церкви автономные Церкви — </w:t>
      </w:r>
      <w:r>
        <w:rPr>
          <w:rStyle w:val="240pt"/>
          <w:color w:val="000000"/>
          <w:w w:val="100"/>
          <w:lang w:val="ru-RU" w:eastAsia="ru-RU"/>
        </w:rPr>
        <w:t>Ф</w:t>
      </w:r>
      <w:r>
        <w:rPr>
          <w:rStyle w:val="24"/>
          <w:color w:val="000000"/>
          <w:w w:val="100"/>
          <w:lang w:val="ru-RU" w:eastAsia="ru-RU"/>
        </w:rPr>
        <w:t>инляндская (вопреки проте</w:t>
        <w:softHyphen/>
        <w:t>стам се архиепископа), Эстонская и Латвийская, а также русские при</w:t>
        <w:softHyphen/>
        <w:t xml:space="preserve">ходы Западной 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вро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Патриарх Тихон объявлен был, согласно поста</w:t>
        <w:softHyphen/>
        <w:t>новлению «живой церкви» п в угоду ей — гражданином Беллав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, лишенным сана и монашества, хоти ранее этого, до появления «живой церкви</w:t>
      </w:r>
      <w:r>
        <w:rPr>
          <w:rStyle w:val="240pt"/>
          <w:color w:val="000000"/>
          <w:w w:val="100"/>
          <w:lang w:val="ru-RU" w:eastAsia="ru-RU"/>
        </w:rPr>
        <w:t>»,</w:t>
      </w:r>
      <w:r>
        <w:rPr>
          <w:rStyle w:val="24"/>
          <w:color w:val="000000"/>
          <w:w w:val="100"/>
          <w:lang w:val="ru-RU" w:eastAsia="ru-RU"/>
        </w:rPr>
        <w:t xml:space="preserve"> та же Константинопольская Патриархия объявила его испо</w:t>
        <w:softHyphen/>
        <w:t>ведником. Так Константинопольская Патриархия, по мотивам властолю</w:t>
        <w:softHyphen/>
        <w:t>бия. вступила в открытую борьбу с Русской Церковью. Священными ка</w:t>
        <w:softHyphen/>
        <w:t>нонами Константинопольская Церковь пренебрегла ради своих власто</w:t>
        <w:softHyphen/>
        <w:t>люби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вожделений. Пользуясь тяжелым положением Русской Церкви, Константинопольская Патриархия созвала «Всеправославное Собрание» из представителей нескольких Церквей, отлично зная, что самая много</w:t>
        <w:softHyphen/>
        <w:t>численная Русская Церковь не имела возможности принять в нем уча</w:t>
        <w:softHyphen/>
        <w:t>стие, На этом искусственно созванном Собрании, не имевшем права присваивать себе наименование «Всеправославного», провед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были такие, постановления, ко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е оно не вправе было делать, например, </w:t>
      </w:r>
      <w:r>
        <w:rPr>
          <w:rStyle w:val="243"/>
          <w:color w:val="000000"/>
          <w:w w:val="100"/>
          <w:lang w:val="ru-RU" w:eastAsia="ru-RU"/>
        </w:rPr>
        <w:t xml:space="preserve">вопрос </w:t>
      </w:r>
      <w:r>
        <w:rPr>
          <w:rStyle w:val="24"/>
          <w:color w:val="000000"/>
          <w:w w:val="100"/>
          <w:lang w:val="ru-RU" w:eastAsia="ru-RU"/>
        </w:rPr>
        <w:t xml:space="preserve">о реформе календаря, </w:t>
      </w:r>
      <w:r>
        <w:rPr>
          <w:rStyle w:val="243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которые внесли страшную смуту во мно</w:t>
        <w:softHyphen/>
        <w:t>гих Церквах — в Греческой, Польской, Эстонской, Латвийской и Фин</w:t>
        <w:softHyphen/>
        <w:t>ляндской</w:t>
      </w:r>
      <w:r>
        <w:rPr>
          <w:rStyle w:val="240pt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 xml:space="preserve"> а также и на Афоне. Произошли расколы, разделения. Сто</w:t>
        <w:softHyphen/>
        <w:t>ронники но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ого календаря стали допускать насилия, жестокости, вмеши</w:t>
        <w:softHyphen/>
        <w:t>вать в календарный вопрос полицию. Константинопольская Патриархия разрешала даже праздновать Пасху по новому календарю (в Финлянд</w:t>
        <w:softHyphen/>
        <w:t>ской Церкви). Каноническое сознание иерархов затмилось под влиянием совершенно не церковных настроений — властолюбия, мании величия и угодливости католическим и протестантским правительствам, а также и модному мо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ернизму. Константинопольская Патриархия стала заяв</w:t>
        <w:softHyphen/>
        <w:t>лять, что каноны нужно толковать так, как толкует их «Великая Кон</w:t>
        <w:softHyphen/>
        <w:t>стантинопольская Церковь». Таким образом, вместо толкования канонов во вселенском порядке, появилось одностороннее толкование их Фанаром. Малочисленная по своему составу Константинопольская Церковь почему-то стала «Великою», а ее Патриархи усиленно стали просла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softHyphen/>
        <w:t>лять себя «Вселенскими», т. е. громким титулом без содержания, хотя каноническое сознание должно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бы им подска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ть азбучную истину — в смысле Римского па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,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и каноны не зна</w:t>
      </w:r>
      <w:r>
        <w:rPr>
          <w:rStyle w:val="240pt"/>
          <w:color w:val="000000"/>
          <w:w w:val="100"/>
          <w:lang w:val="ru-RU" w:eastAsia="ru-RU"/>
        </w:rPr>
        <w:t>ю</w:t>
      </w:r>
      <w:r>
        <w:rPr>
          <w:rStyle w:val="24"/>
          <w:color w:val="000000"/>
          <w:w w:val="100"/>
          <w:lang w:val="ru-RU" w:eastAsia="ru-RU"/>
        </w:rPr>
        <w:t>т такого титула, и никакая Церковь не признает его «Вселенским» по власти и что это есть ни что иное, как искусственное воспроизведение прежнего визан</w:t>
        <w:softHyphen/>
        <w:t xml:space="preserve">тийского 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еличия Патриарха великой Византийской империи, окончив</w:t>
        <w:softHyphen/>
        <w:t>шегося еще в XV веке, и что папы в православном мире не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и нет. Так затемнение канонического сознания у константинопольских иерар</w:t>
        <w:softHyphen/>
        <w:t>хов привело к смутам и расколам и только уронило авторитет Констан</w:t>
        <w:softHyphen/>
        <w:t>тинопольской Церкви, сделав ее орудием политических страстей.</w:t>
      </w:r>
    </w:p>
    <w:p>
      <w:pPr>
        <w:pStyle w:val="245"/>
        <w:spacing w:lineRule="exact" w:line="206" w:before="0" w:after="120"/>
        <w:ind w:lef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то же мы видим теперь?</w:t>
      </w:r>
    </w:p>
    <w:p>
      <w:pPr>
        <w:pStyle w:val="245"/>
        <w:spacing w:lineRule="exact" w:line="206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Когда Московский Патриарх, избранный на престол </w:t>
      </w:r>
      <w:r>
        <w:rPr>
          <w:rStyle w:val="243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 xml:space="preserve">1945 </w:t>
      </w:r>
      <w:r>
        <w:rPr>
          <w:rStyle w:val="243"/>
          <w:color w:val="000000"/>
          <w:w w:val="100"/>
          <w:lang w:val="ru-RU" w:eastAsia="ru-RU"/>
        </w:rPr>
        <w:t xml:space="preserve">г., </w:t>
      </w:r>
      <w:r>
        <w:rPr>
          <w:rStyle w:val="24"/>
          <w:color w:val="000000"/>
          <w:w w:val="100"/>
          <w:lang w:val="ru-RU" w:eastAsia="ru-RU"/>
        </w:rPr>
        <w:t xml:space="preserve">стал призывать русских иерархов за границею к единению с Матерью-Церковью, то </w:t>
      </w:r>
      <w:r>
        <w:rPr>
          <w:rStyle w:val="243"/>
          <w:color w:val="000000"/>
          <w:w w:val="100"/>
          <w:lang w:val="ru-RU" w:eastAsia="ru-RU"/>
        </w:rPr>
        <w:t xml:space="preserve">он </w:t>
      </w:r>
      <w:r>
        <w:rPr>
          <w:rStyle w:val="24"/>
          <w:color w:val="000000"/>
          <w:w w:val="100"/>
          <w:lang w:val="ru-RU" w:eastAsia="ru-RU"/>
        </w:rPr>
        <w:t xml:space="preserve">не только не нашел </w:t>
      </w:r>
      <w:r>
        <w:rPr>
          <w:rStyle w:val="243"/>
          <w:color w:val="000000"/>
          <w:w w:val="100"/>
          <w:lang w:val="ru-RU" w:eastAsia="ru-RU"/>
        </w:rPr>
        <w:t xml:space="preserve">полного </w:t>
      </w:r>
      <w:r>
        <w:rPr>
          <w:rStyle w:val="24"/>
          <w:color w:val="000000"/>
          <w:w w:val="100"/>
          <w:lang w:val="ru-RU" w:eastAsia="ru-RU"/>
        </w:rPr>
        <w:t xml:space="preserve">подчинения, </w:t>
      </w:r>
      <w:r>
        <w:rPr>
          <w:rStyle w:val="243"/>
          <w:color w:val="000000"/>
          <w:w w:val="100"/>
          <w:lang w:val="ru-RU" w:eastAsia="ru-RU"/>
        </w:rPr>
        <w:t xml:space="preserve">но </w:t>
      </w:r>
      <w:r>
        <w:rPr>
          <w:rStyle w:val="24"/>
          <w:color w:val="000000"/>
          <w:w w:val="100"/>
          <w:lang w:val="ru-RU" w:eastAsia="ru-RU"/>
        </w:rPr>
        <w:t xml:space="preserve">нашел сильное сопротивление. Против </w:t>
      </w:r>
      <w:r>
        <w:rPr>
          <w:rStyle w:val="243"/>
          <w:color w:val="000000"/>
          <w:w w:val="100"/>
          <w:lang w:val="ru-RU" w:eastAsia="ru-RU"/>
        </w:rPr>
        <w:t xml:space="preserve">него </w:t>
      </w:r>
      <w:r>
        <w:rPr>
          <w:rStyle w:val="24"/>
          <w:color w:val="000000"/>
          <w:w w:val="100"/>
          <w:lang w:val="ru-RU" w:eastAsia="ru-RU"/>
        </w:rPr>
        <w:t xml:space="preserve">восстали грубо и дерзко </w:t>
      </w:r>
      <w:r>
        <w:rPr>
          <w:rStyle w:val="243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>Западной Евро</w:t>
        <w:softHyphen/>
      </w:r>
      <w:r>
        <w:rPr>
          <w:rStyle w:val="243"/>
          <w:color w:val="000000"/>
          <w:w w:val="100"/>
          <w:lang w:val="ru-RU" w:eastAsia="ru-RU"/>
        </w:rPr>
        <w:t xml:space="preserve">пе — </w:t>
      </w:r>
      <w:r>
        <w:rPr>
          <w:rStyle w:val="24"/>
          <w:color w:val="000000"/>
          <w:w w:val="100"/>
          <w:lang w:val="ru-RU" w:eastAsia="ru-RU"/>
        </w:rPr>
        <w:t xml:space="preserve">Митрополит Анастасий, организовавший в Мюнхене «Заграничный Синод», простирающий свою власть на приходы как </w:t>
      </w:r>
      <w:r>
        <w:rPr>
          <w:rStyle w:val="243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 xml:space="preserve">Западной Европе, так и в Америке, а также и Митрополит Феофил в Америке. Такое же отношение к призыву Патриарха проявил и бывший викарий покойного Митрополита 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 xml:space="preserve">влогия, Экзарха </w:t>
      </w:r>
      <w:r>
        <w:rPr>
          <w:rStyle w:val="243"/>
          <w:color w:val="000000"/>
          <w:w w:val="100"/>
          <w:lang w:val="ru-RU" w:eastAsia="ru-RU"/>
        </w:rPr>
        <w:t xml:space="preserve">Московского </w:t>
      </w:r>
      <w:r>
        <w:rPr>
          <w:rStyle w:val="24"/>
          <w:color w:val="000000"/>
          <w:w w:val="100"/>
          <w:lang w:val="ru-RU" w:eastAsia="ru-RU"/>
        </w:rPr>
        <w:t>Патриарха, Митрополит</w:t>
      </w:r>
    </w:p>
    <w:p>
      <w:pPr>
        <w:pStyle w:val="245"/>
        <w:spacing w:lineRule="exact" w:line="206"/>
        <w:ind w:left="40" w:right="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ладимир, сначала подчинившийся вместе с Митрополитом Евлогием, а затем, после его конч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воспротивившийся Московскому Патриарху, устроивший раскол и подчинившийся Константинопольскому Патриарху.</w:t>
      </w:r>
    </w:p>
    <w:p>
      <w:pPr>
        <w:pStyle w:val="245"/>
        <w:spacing w:lineRule="exact" w:line="206"/>
        <w:ind w:left="4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всех этих русских иерархов совсем затемнилось каноническое со</w:t>
        <w:softHyphen/>
        <w:t>знание. Они не считаются ни с какими канонами и действуют совершен</w:t>
        <w:softHyphen/>
        <w:t>но произвольно. Митрополи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Анастасий и Феофил фактически объявили себя автокефальными. Вместо канонов они пустили в ход ругательства и клеветы по адресу Главы Русской Церкви и его сотрудников. Митро</w:t>
        <w:softHyphen/>
        <w:t>полит Анастасий пишет послания, в ко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желает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д его Ро</w:t>
        <w:softHyphen/>
        <w:t>диной разрывалась атомная бомба. Эти исступл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в своем фанатиз</w:t>
        <w:softHyphen/>
        <w:t>ме иерархи хорошо знают, что у них не имеется никакой канонической базы, что они оторвались от Матери-Церкви, что их не признает ни одна Автокефальная Церковь, что они представляют собою только рас</w:t>
        <w:softHyphen/>
        <w:t>колы, и, следовательно, находятся вне Вселенской Православной Церк</w:t>
        <w:softHyphen/>
        <w:t>ви. Они осудили самих себя и играют в современную модную политику борь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о своей Родиной.</w:t>
      </w:r>
    </w:p>
    <w:p>
      <w:pPr>
        <w:pStyle w:val="245"/>
        <w:spacing w:lineRule="exact" w:line="206"/>
        <w:ind w:left="4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итрополит Владимир, первый викарий Митрополита Евлогия, бла</w:t>
        <w:softHyphen/>
        <w:t>гословлявший его за подчинение Матери-Церкви, после его кончин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>вдруг восстал против него и устроил раскол и считает, что Константи</w:t>
        <w:softHyphen/>
        <w:t>нопольский Патриарх имеет право отторгать русские прих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Западной Евро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владеть ими, хотя он раньше, служивши в Польше, сам вос</w:t>
        <w:softHyphen/>
        <w:t>ставал против автокефалии, данной Польской Церкви из Фанара. Ста</w:t>
        <w:softHyphen/>
        <w:t>новится непоня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, когда же Митрополит Владимир говорит правду, когда ли вместе с Митрополитом Евлогием он отошел от временного под</w:t>
      </w:r>
      <w:r>
        <w:rPr>
          <w:rStyle w:val="240pt"/>
          <w:color w:val="000000"/>
          <w:w w:val="100"/>
          <w:lang w:val="ru-RU" w:eastAsia="ru-RU"/>
        </w:rPr>
        <w:t>ч</w:t>
      </w:r>
      <w:r>
        <w:rPr>
          <w:rStyle w:val="24"/>
          <w:color w:val="000000"/>
          <w:w w:val="100"/>
          <w:lang w:val="ru-RU" w:eastAsia="ru-RU"/>
        </w:rPr>
        <w:t>инения Константинопольского к Патриарху Московскому, или ког</w:t>
        <w:softHyphen/>
        <w:t>да, вопреки своему обещанию, данному пред всеми в храме, нарушил, свое послушание и обещание, которое есть не что иное, как присяга, или когда снова подчинился Константинопольскому Патриарху. По одно</w:t>
        <w:softHyphen/>
        <w:t>му и тому же вопросу у Митрополита Владимира оказалось два проти</w:t>
        <w:softHyphen/>
        <w:t>воположных мнения. То же проделали и его соратники — умерший епи</w:t>
        <w:softHyphen/>
        <w:t>скоп Херсонесский, с титулом несуществующего города, и епископ Никон, посвященный в высший сан по благословению Патриарха Московского, и скоро улетевший от него в Америку к Митрополиту Феофилу (почему-то именно к нему, а не к Мюнхенскому Митрополиту Анастасию). Этот епископ нарушил свою присягу очень скоро после своей хиротонии.</w:t>
      </w:r>
    </w:p>
    <w:p>
      <w:pPr>
        <w:pStyle w:val="245"/>
        <w:spacing w:lineRule="exact" w:line="206"/>
        <w:ind w:left="4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льзя не отметить при этом одного, очень характерного явления среди современной см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. Митрополит Владимир не желает слиться ни </w:t>
      </w:r>
      <w:r>
        <w:rPr>
          <w:rStyle w:val="243"/>
          <w:color w:val="000000"/>
          <w:w w:val="100"/>
          <w:lang w:val="ru-RU" w:eastAsia="ru-RU"/>
        </w:rPr>
        <w:t xml:space="preserve">с </w:t>
      </w:r>
      <w:r>
        <w:rPr>
          <w:rStyle w:val="24"/>
          <w:color w:val="000000"/>
          <w:w w:val="100"/>
          <w:lang w:val="ru-RU" w:eastAsia="ru-RU"/>
        </w:rPr>
        <w:t>Митрополитом Анастасием, ни с Митрополитом Феофилом, взаимно также и другие помянутые митрополи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. Они не признают друг друга каноничными, а Митрополиты </w:t>
      </w:r>
      <w:r>
        <w:rPr>
          <w:rStyle w:val="243"/>
          <w:color w:val="000000"/>
          <w:w w:val="100"/>
          <w:lang w:val="ru-RU" w:eastAsia="ru-RU"/>
        </w:rPr>
        <w:t xml:space="preserve">Анастасий </w:t>
      </w:r>
      <w:r>
        <w:rPr>
          <w:rStyle w:val="24"/>
          <w:color w:val="000000"/>
          <w:w w:val="100"/>
          <w:lang w:val="ru-RU" w:eastAsia="ru-RU"/>
        </w:rPr>
        <w:t>и Феофил даже ведут борьбу между собою. Ни тот, ни другой не имеют тяготения к Константинопо</w:t>
        <w:softHyphen/>
        <w:t>лю. Получается полный разброд; так всюду, среди русского рассеяния разлагается церковная жизнь, всюду смуты и расколы, и виною всего этого печального состояния — от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утствие у вождей расколов канониче</w:t>
        <w:softHyphen/>
        <w:t>ского сознания и замена его современными вре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и политическими на</w:t>
        <w:softHyphen/>
        <w:t>строениями, наполненными стремлениями к нарушению мира среди наро</w:t>
        <w:softHyphen/>
        <w:t>дов. Вожди расколов забывают, что политика изменчива, а Церковь Христова вечна. Она есть «столп и утверждение ист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» и, вместо то</w:t>
        <w:softHyphen/>
        <w:t>го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заниматься политикой и желать атом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бомб на свою род</w:t>
        <w:softHyphen/>
      </w:r>
      <w:r>
        <w:rPr>
          <w:rStyle w:val="243"/>
          <w:color w:val="000000"/>
          <w:w w:val="100"/>
          <w:lang w:val="ru-RU" w:eastAsia="ru-RU"/>
        </w:rPr>
        <w:t xml:space="preserve">ную </w:t>
      </w:r>
      <w:r>
        <w:rPr>
          <w:rStyle w:val="24"/>
          <w:color w:val="000000"/>
          <w:w w:val="100"/>
          <w:lang w:val="ru-RU" w:eastAsia="ru-RU"/>
        </w:rPr>
        <w:t>землю, лучше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бы молиться Пастыреначальнику словами Церкви: «Утверждение на Тя надеющихся, утверди, Господи, Церковь, юже стяжал еси честною Твоею кровию».</w:t>
      </w:r>
    </w:p>
    <w:p>
      <w:pPr>
        <w:pStyle w:val="245"/>
        <w:spacing w:lineRule="exact" w:line="206"/>
        <w:ind w:left="60" w:righ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сем вождям расколов следовало бы серьезно подумать об един</w:t>
        <w:softHyphen/>
        <w:t>стве Церкви и о той разрушительной работе, которую они ведут теперь. Они должны понять, что разделения, ими устроенные, нарушают догма</w:t>
        <w:softHyphen/>
        <w:t>ты об единстве Церкви и разлагают церковную жизнь, что их ругатель</w:t>
        <w:softHyphen/>
        <w:t>ства и кощунст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п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ротив Московского Патриарха и вер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ему иерархов, в роде таких, что «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лужим сатане или антихристу», унижают не Патриарха и его иерархов, а их самих, что все эти изуверные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одки говорят о том, что они потеряли даже чувство ме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ри</w:t>
        <w:softHyphen/>
        <w:t>личия, что они пол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зл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напоминают собою каких-то одержимых, что у них нет ни мира, ни любви, так необходи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для христиан и осо</w:t>
        <w:softHyphen/>
        <w:t>бенно для иерархов.</w:t>
      </w:r>
    </w:p>
    <w:p>
      <w:pPr>
        <w:pStyle w:val="245"/>
        <w:spacing w:lineRule="exact" w:line="211"/>
        <w:ind w:left="6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озникает вопрос — вокруг кого могут объединиться иерархи и ми</w:t>
        <w:softHyphen/>
        <w:t>ряне _в наше мятежное время?</w:t>
      </w:r>
    </w:p>
    <w:p>
      <w:pPr>
        <w:pStyle w:val="245"/>
        <w:spacing w:lineRule="exact" w:line="206"/>
        <w:ind w:left="6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нас три вождя расколов: Митрополит Анастасий, Митрополит Феофил и Митрополит Владимир. Сами эти мятежные иерархи, как мы ви</w:t>
        <w:softHyphen/>
        <w:t>дим, объединяться не желают. Их сторонники также не имеют такого желания. Анастасиев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е желаю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ни феофиловцами, ни владимировцами, феофилов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е желаю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ни анастасиевцами, ни владимировцами, владимировцы не желаю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ни анастасиевцами, ни фео</w:t>
        <w:softHyphen/>
        <w:t>филовцами. Константинопольский Патриарх никак не может объединить их всех. Митрополит Анастасий претендует ни мало, ни много на звание «Первосвятителя заграничной Русской Церкви». Но каноны и все Авто</w:t>
        <w:softHyphen/>
        <w:t>кефальные Церкви не знают никаких Автокефальных Церквей, подчинен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той или другой Церкви-Матери. Все гла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Автокефальных Церквей знают только одного Первосвятителя Русской Церкви — Московского Патриарха, 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шего Кишиневского Митрополита Анастасия считают только беженцем. Не знают также они и самочинной американской ми</w:t>
        <w:softHyphen/>
        <w:t>трополии Митрополита Феофила, претендующей на какую-то странную автокефалию без национальных государственных границ, как это уста</w:t>
        <w:softHyphen/>
        <w:t>новлено всюду в православном мире. Отсюда следует один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од — объединение всех русских епархий, на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>одящихся за пределами государ</w:t>
        <w:softHyphen/>
        <w:t>ст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границ Русской Церкви, возможно только вокруг престола Московского Патриарха, имеющего каноническое признание всех Авто</w:t>
        <w:softHyphen/>
        <w:t>кефальных Церквей, а также апостольское иерархическое преемство, законную преемственность священноначалия, чистоту и неподвержен</w:t>
        <w:softHyphen/>
        <w:t>ность догматов веры, таинств и 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канонов. Только объединение около этого исторического центра Русской Церкви русские найдут мир</w:t>
        <w:softHyphen/>
        <w:t>ное, тихое пристанище, полное любви и мира, и будут верными чадами великих Московских Первосвятителей — Петра, Алексия, Ионы, Филип</w:t>
        <w:softHyphen/>
        <w:t>па и Гермогена. Никто не покушается на их религиозную и граждан</w:t>
        <w:softHyphen/>
        <w:t>скую свободу. Они могут быть гражданами какого угодно государства — и Америки, и Англии, и Франции, и Швейцарии, и Бельгии, и других государств. В лоне Матери-Церкви они не будут ис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ть никаких политических влияний или давлений. Они свободно могу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вне вся</w:t>
        <w:softHyphen/>
        <w:t>кой политики. Они будут только веровать, молиться и спасаться, как и их предки.</w:t>
      </w:r>
    </w:p>
    <w:p>
      <w:pPr>
        <w:pStyle w:val="245"/>
        <w:spacing w:lineRule="exact" w:line="206"/>
        <w:ind w:left="60" w:right="4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осковское Совещание Предстоятелей и Представителей почти все</w:t>
        <w:softHyphen/>
        <w:t>го православного мира, состоявшееся в 1948 году, ясно показало всем,</w:t>
      </w:r>
    </w:p>
    <w:p>
      <w:pPr>
        <w:pStyle w:val="245"/>
        <w:tabs>
          <w:tab w:val="clear" w:pos="720"/>
          <w:tab w:val="left" w:pos="199" w:leader="none"/>
        </w:tabs>
        <w:spacing w:lineRule="exact" w:line="206"/>
        <w:ind w:left="60" w:right="40" w:hanging="0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ч</w:t>
      </w:r>
      <w:r>
        <w:rPr>
          <w:rStyle w:val="24"/>
          <w:color w:val="000000"/>
          <w:w w:val="100"/>
          <w:lang w:val="ru-RU" w:eastAsia="ru-RU"/>
        </w:rPr>
        <w:t>то все Автокефальные Церкви признают каноническим Главою Рус</w:t>
        <w:softHyphen/>
        <w:t>ской Церкви только Патриарха Московского и только с ним объеди</w:t>
        <w:softHyphen/>
        <w:t>няются в обсуждении общих вопросов, касающихся Правосла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Церквей, и с пол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уважением и братским почтением приняли его приглашение при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в Москву и войти с ним в литургическое и адми</w:t>
        <w:softHyphen/>
        <w:t>нистративное общение. Все называют его возлюбленным братом во Хри</w:t>
        <w:softHyphen/>
        <w:t>сте и никому в голову не приходило давать Русской Церкви какие-то самоизмышленные наименования, в роде «советской церкви», что позво</w:t>
        <w:softHyphen/>
        <w:t>ляют себе неко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русские эмигран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отеря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шие всякое чувство </w:t>
      </w:r>
      <w:r>
        <w:rPr>
          <w:rStyle w:val="240pt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ерковной чести и живущие только ложью и клеветою, не знающих гра</w:t>
        <w:softHyphen/>
        <w:t>ниц. Таких Вселенских Совещаний, какое было в Москве, не може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ни в Париже, ни в Нью-Йорке, ни в Мюнхене, так как разные</w:t>
      </w:r>
    </w:p>
    <w:p>
      <w:pPr>
        <w:pStyle w:val="245"/>
        <w:spacing w:lineRule="exact" w:line="211" w:before="0" w:after="197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юнхенские или Американские «Соб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» и «Син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» могу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ь авто</w:t>
        <w:softHyphen/>
        <w:t>рите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только для небольшого политиканствующего текучего русского кружка, потерявшего почву под ногами, часто желающ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го то нового мирового кровопролития, то атомной борьбы для своей Родины, то раз</w:t>
        <w:softHyphen/>
        <w:t>ных тем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политических или церковных авантюр, и неспособного жить в дисциплине и порядке.</w:t>
      </w:r>
    </w:p>
    <w:p>
      <w:pPr>
        <w:pStyle w:val="73"/>
        <w:keepNext w:val="true"/>
        <w:keepLines/>
        <w:spacing w:lineRule="exact" w:line="190" w:before="0" w:after="144"/>
        <w:rPr/>
      </w:pPr>
      <w:bookmarkStart w:id="11" w:name="bookmark13"/>
      <w:r>
        <w:rPr>
          <w:rStyle w:val="71"/>
          <w:b/>
          <w:color w:val="000000"/>
          <w:spacing w:val="0"/>
          <w:w w:val="100"/>
          <w:lang w:val="ru-RU" w:eastAsia="ru-RU"/>
        </w:rPr>
        <w:t>Митрополит С</w:t>
      </w:r>
      <w:r>
        <w:rPr>
          <w:rStyle w:val="73pt1"/>
          <w:b/>
          <w:color w:val="000000"/>
          <w:w w:val="100"/>
          <w:lang w:val="ru-RU" w:eastAsia="ru-RU"/>
        </w:rPr>
        <w:t>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афим</w:t>
      </w:r>
      <w:bookmarkEnd w:id="11"/>
    </w:p>
    <w:p>
      <w:pPr>
        <w:pStyle w:val="144"/>
        <w:spacing w:lineRule="exact" w:line="160" w:before="0" w:after="0"/>
        <w:ind w:left="20" w:hanging="0"/>
        <w:rPr>
          <w:lang w:val="ru-RU"/>
        </w:rPr>
      </w:pPr>
      <w:r>
        <w:rPr>
          <w:rStyle w:val="142"/>
          <w:color w:val="000000"/>
          <w:spacing w:val="0"/>
          <w:w w:val="100"/>
          <w:lang w:val="ru-RU" w:eastAsia="ru-RU"/>
        </w:rPr>
        <w:t>Париж.</w:t>
      </w:r>
    </w:p>
    <w:p>
      <w:pPr>
        <w:sectPr>
          <w:footnotePr>
            <w:numFmt w:val="decimal"/>
          </w:footnote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pStyle w:val="73"/>
        <w:keepNext w:val="true"/>
        <w:keepLines/>
        <w:spacing w:lineRule="exact" w:line="360" w:before="0" w:after="2124"/>
        <w:ind w:left="20" w:hanging="0"/>
        <w:rPr/>
      </w:pPr>
      <w:bookmarkStart w:id="12" w:name="bookmark14"/>
      <w:r>
        <w:rPr>
          <w:rStyle w:val="7CenturyGothic18pt3pt"/>
          <w:b/>
          <w:color w:val="000000"/>
          <w:w w:val="100"/>
          <w:lang w:val="ru-RU" w:eastAsia="ru-RU"/>
        </w:rPr>
        <w:t>ИЗ ЖИЗНИ ДУХОВНОЙ ШКОЛЫ</w:t>
      </w:r>
      <w:bookmarkEnd w:id="12"/>
    </w:p>
    <w:p>
      <w:pPr>
        <w:pStyle w:val="Style20"/>
        <w:spacing w:lineRule="exact" w:line="298" w:before="0" w:after="189"/>
        <w:ind w:left="20" w:hanging="0"/>
        <w:jc w:val="center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ЗНАМЕНАТЕЛЬНОЕ СОБЫТИЕ В ЖИЗНИ МОСКОВСКОЙ ДУХОВНОЙ АКАДЕМИИ</w:t>
      </w:r>
    </w:p>
    <w:p>
      <w:pPr>
        <w:pStyle w:val="245"/>
        <w:numPr>
          <w:ilvl w:val="0"/>
          <w:numId w:val="7"/>
        </w:numPr>
        <w:tabs>
          <w:tab w:val="clear" w:pos="720"/>
          <w:tab w:val="left" w:pos="558" w:leader="none"/>
        </w:tabs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преля 1949 года Совет Московской Духовной Академии едино</w:t>
        <w:softHyphen/>
        <w:t>гласно присудил магистру богословия Митрополиту Крутицкому и Ко</w:t>
        <w:softHyphen/>
        <w:t>ломенскому Николаю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шую ученую степень доктора богословия за сборник «Слова, речи и послания», изданный Московской Патриархией в 1947 году, и за другие богословские труды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 мая утром к началу экзаменов при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в Московскую Духовную Академию Высокопреосвященный Митрополит Николай и принял жи</w:t>
        <w:softHyphen/>
        <w:t>вейшее участие в проведении экзамена по Истории древней церкви в. 3-ем классе Семинарии (экзаменовал доц. Н. И. Муравьев, ассисти</w:t>
        <w:softHyphen/>
        <w:t>ровал проф. И. Н. Шабатин)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экзамена в 1 час дня в Актовом зале Академии состоялось торжественное чрезвычайное заседание Совета Академии под предсе</w:t>
        <w:softHyphen/>
        <w:t>дательством Ректора архиепископа Гермогена по поводу утверждения Ег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щенства, Митрополита Крутицкого и Коломенского Николая в ученой степени доктора богословия и вручения ему дипло</w:t>
        <w:softHyphen/>
        <w:t>ма и докторского креста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сутствовали все чл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акаде</w:t>
      </w:r>
      <w:r>
        <w:rPr>
          <w:rStyle w:val="240pt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ческой корпорации, а также Высокопреосвященный Митрополит Николай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д открытием заседания общее собрание профессоров поет «Христос Воскресе».</w:t>
      </w:r>
    </w:p>
    <w:p>
      <w:pPr>
        <w:pStyle w:val="245"/>
        <w:spacing w:lineRule="exact" w:line="211" w:before="0" w:after="360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брание открывается, с благословения Святейшего Патриарха Алексия, речью Высокопреосвященного Ректора Академии архиеписко</w:t>
        <w:softHyphen/>
        <w:t>па Гермогена: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аше Высокопреосвященство! Искренне приветствуя Вас с при</w:t>
        <w:softHyphen/>
        <w:t xml:space="preserve">сужденной Вам Советом Московской Духовной </w:t>
      </w:r>
      <w:r>
        <w:rPr>
          <w:rStyle w:val="243"/>
          <w:color w:val="000000"/>
          <w:w w:val="100"/>
          <w:lang w:val="ru-RU" w:eastAsia="ru-RU"/>
        </w:rPr>
        <w:t xml:space="preserve">Академии и </w:t>
      </w:r>
      <w:r>
        <w:rPr>
          <w:rStyle w:val="24"/>
          <w:color w:val="000000"/>
          <w:w w:val="100"/>
          <w:lang w:val="ru-RU" w:eastAsia="ru-RU"/>
        </w:rPr>
        <w:t>утвержд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</w:t>
        <w:softHyphen/>
        <w:t>ной Его Святейшеством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сшей ученой степенью </w:t>
      </w:r>
      <w:r>
        <w:rPr>
          <w:rStyle w:val="243"/>
          <w:color w:val="000000"/>
          <w:w w:val="100"/>
          <w:lang w:val="ru-RU" w:eastAsia="ru-RU"/>
        </w:rPr>
        <w:t xml:space="preserve">доктора </w:t>
      </w:r>
      <w:r>
        <w:rPr>
          <w:rStyle w:val="24"/>
          <w:color w:val="000000"/>
          <w:w w:val="100"/>
          <w:lang w:val="ru-RU" w:eastAsia="ru-RU"/>
        </w:rPr>
        <w:t>богословия, считаю своим прия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м долгом </w:t>
      </w:r>
      <w:r>
        <w:rPr>
          <w:rStyle w:val="243"/>
          <w:color w:val="000000"/>
          <w:w w:val="100"/>
          <w:lang w:val="ru-RU" w:eastAsia="ru-RU"/>
        </w:rPr>
        <w:t xml:space="preserve">сказать </w:t>
      </w:r>
      <w:r>
        <w:rPr>
          <w:rStyle w:val="24"/>
          <w:color w:val="000000"/>
          <w:w w:val="100"/>
          <w:lang w:val="ru-RU" w:eastAsia="ru-RU"/>
        </w:rPr>
        <w:t>следующее: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вет Московской Духовной Академии, изучая Ваш труд «Слова, речи и послания», пришел к убеждению, что этот Ваш труд — не каби</w:t>
        <w:softHyphen/>
        <w:t>не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, не теоретический, лиш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связи с жизнью, а является про</w:t>
        <w:softHyphen/>
        <w:t>изведением, обнаруживающим Ваши глубокие богословские познания в действии, в жизни. Современная жизн</w:t>
      </w:r>
      <w:r>
        <w:rPr>
          <w:rStyle w:val="240pt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lang w:val="ru-RU" w:eastAsia="ru-RU"/>
        </w:rPr>
        <w:t>, богатая разнообразными церковными и гражданскими историческими событиями, сменяющимися с невиданной быстротой, требует большой богословской эрудиции и Вы в этом бурном житейском море, где один месяц жизни шел за це</w:t>
        <w:softHyphen/>
        <w:t>лый год, стояли как богослов, как церковный деятель и патриот на</w:t>
      </w:r>
      <w:r>
        <w:rPr>
          <w:rStyle w:val="240pt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высоте положения. Вот поч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му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Ваши современники и свидетели Вашей церковно-исторической деятельности, видим в Вас богослова нового облика, — не кабинетного ученого, составляющего свои тракта</w:t>
        <w:softHyphen/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ы для книж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полок, а ученого, вкладывающего в жизнь свои зна</w:t>
        <w:softHyphen/>
        <w:t>ния или посредством печатного труда или своею непосредственною цер</w:t>
        <w:softHyphen/>
        <w:t>ковно-историческою деятельностью. На том и на другом явно лежит печать Ваших глубоких богословски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познаний, претворяющихся в жизнь. Ваша литературная богословская деятельность в целом и церковно-историческая деятельность неразде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ежду собой. Вы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богослов нового времени, привносящий в богословскую науку н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методы осуществления великих христианских истин непосредственно в жизни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акой характер носила Ваша церковно-историческая деятельность, как заместителя Его Святейшества при совершении порученного Вам исторического дела соединения с Матерью-Церков</w:t>
      </w:r>
      <w:r>
        <w:rPr>
          <w:rStyle w:val="240pt"/>
          <w:color w:val="000000"/>
          <w:w w:val="100"/>
          <w:lang w:val="ru-RU" w:eastAsia="ru-RU"/>
        </w:rPr>
        <w:t xml:space="preserve">ью </w:t>
      </w:r>
      <w:r>
        <w:rPr>
          <w:rStyle w:val="24"/>
          <w:color w:val="000000"/>
          <w:w w:val="100"/>
          <w:lang w:val="ru-RU" w:eastAsia="ru-RU"/>
        </w:rPr>
        <w:t>отторгн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от нее заграничных русских приходов и внутри нашей страны приходов обновленческих. Ваши выступления в заграничных представительствах обнаруживали также Ваше высокое богословское образование и твер</w:t>
        <w:softHyphen/>
        <w:t>дое древлеправославное направление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акая же глубина богословских знаний и вместе с ними блестящее знание приемов ораторского искусства отразились ярко и в Вашем труде «Слова, речи и послания» и до настоящего времени отражаются на текущих постепенно публикуемых церковных проповедях.</w:t>
      </w:r>
    </w:p>
    <w:p>
      <w:pPr>
        <w:pStyle w:val="245"/>
        <w:spacing w:lineRule="exact" w:line="211" w:before="0" w:after="360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вет Московской Духовной Академии, признавая такой характер речей Вашего «Сборника» и находя в них объединяющую христиан</w:t>
        <w:softHyphen/>
        <w:t>скую истину о бессмертии души, послужившую в свое время темой Вашей докторской диссертации, единодушно присуждает Вам за Ваш труд «Слова, речи и послания» совместно с прочими Вашими богослов</w:t>
        <w:softHyphen/>
        <w:t>скими печатными трудами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сшее ученое звание доктора богословия и поручает мне, как Ректору Академии, в сегодняшнем историческом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обрании профессоров Академии приветствовать Вас и передать Вам знак Вашего ученого звания — докторский крест. «Аксиос»!»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пения «Аксиос» Секретарь Совета доцент Н. И. Муравьев читает постановление Совета Московской Духовной Академии от 5 апреля 1949 г. о присуждении магистру богословия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</w:t>
        <w:softHyphen/>
        <w:t>щенному Митрополиту Николаю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шей ученой степени доктора бого</w:t>
        <w:softHyphen/>
        <w:t>словия, утвержденное Его Святейшеством.</w:t>
      </w:r>
    </w:p>
    <w:p>
      <w:pPr>
        <w:pStyle w:val="245"/>
        <w:spacing w:lineRule="exact" w:line="211" w:before="0" w:after="360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посредственно после этого исполняющий обязанности Инспекто</w:t>
        <w:softHyphen/>
        <w:t>ра проф. В. С. Вертоградов преподносит Его Высокопреосвященству докторский диплом и говорит следующее:</w:t>
      </w:r>
    </w:p>
    <w:p>
      <w:pPr>
        <w:pStyle w:val="245"/>
        <w:spacing w:lineRule="exact" w:line="211"/>
        <w:ind w:lef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аше Высокопреосвященство, Высокопреосвященнейший Владыко!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ручая Вам докторский диплом от Совета нашей Академии, я дол</w:t>
        <w:softHyphen/>
        <w:t>жен сказать, что Московская Духовная Академия в Вашем лице имеет того, кто положил основную регламентацию д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ижения ученой бого</w:t>
        <w:softHyphen/>
        <w:t>словской мысли в нашей возрожденной Академии. Являясь Председа</w:t>
        <w:softHyphen/>
        <w:t>телем высшей квалификационной комиссии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Высокопреосвященнейший Владыко, своим решающим пером утверждали нас в уч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про</w:t>
        <w:softHyphen/>
        <w:t>фессорских званиях, приводя тем самым каждого из нас к сознанию великой ответственности за возложенные на нас обязанности. По Ва</w:t>
        <w:softHyphen/>
        <w:t>шему призыву наша корпорация профессоров всегда охотно прилагала усилия и применяла свои богословские знания во всех тех вопросах, ко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нам поручались. Так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ши рецензии на докторские и </w:t>
      </w:r>
    </w:p>
    <w:p>
      <w:pPr>
        <w:pStyle w:val="245"/>
        <w:spacing w:lineRule="exact" w:line="211" w:before="0" w:after="356"/>
        <w:ind w:left="80" w:right="2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гистерские рабо</w:t>
      </w:r>
      <w:r>
        <w:rPr>
          <w:rStyle w:val="240pt"/>
          <w:color w:val="000000"/>
          <w:w w:val="100"/>
          <w:lang w:val="ru-RU" w:eastAsia="ru-RU"/>
        </w:rPr>
        <w:t>ты</w:t>
      </w:r>
      <w:r>
        <w:rPr>
          <w:rStyle w:val="24"/>
          <w:color w:val="000000"/>
          <w:w w:val="100"/>
          <w:lang w:val="ru-RU" w:eastAsia="ru-RU"/>
        </w:rPr>
        <w:t>; так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ши тру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 историческом Совещании Автокеф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Церквей в июле прошлого года, возлож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ные в основ</w:t>
        <w:softHyphen/>
        <w:t>ном на Академию и с усердием выполн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членами нашей академи</w:t>
        <w:softHyphen/>
        <w:t>ческой корпорации. В настоящий момент мы испытываем полное удов</w:t>
        <w:softHyphen/>
        <w:t>летворение в том, что на нашу долю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пал столь приятный и благо</w:t>
        <w:softHyphen/>
        <w:t>дарный ученый труд рассмотреть Ваш, Высокопреосвященный В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softHyphen/>
        <w:t>ко, печатный труд «Слова, речи и послания», который является, не только непревзойденным в современной гомилетической литературе церковного витийства, но по богатству содержания, глубине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слей (я бы усилил понятие этого слова греческим </w:t>
      </w:r>
      <w:r>
        <w:rPr>
          <w:rStyle w:val="243"/>
          <w:color w:val="000000"/>
          <w:w w:val="100"/>
          <w:lang w:val="ru-RU" w:eastAsia="ru-RU"/>
        </w:rPr>
        <w:t>βαθμ</w:t>
      </w:r>
      <w:r>
        <w:rPr>
          <w:rStyle w:val="24"/>
          <w:color w:val="000000"/>
          <w:w w:val="100"/>
          <w:lang w:val="ru-RU" w:eastAsia="ru-RU"/>
        </w:rPr>
        <w:t xml:space="preserve"> 1 Кор. 2,10), по красоте и изяществу языка — отменно оригиналь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и научно-ценн</w:t>
      </w:r>
      <w:r>
        <w:rPr>
          <w:rStyle w:val="240pt"/>
          <w:color w:val="000000"/>
          <w:w w:val="100"/>
          <w:lang w:val="ru-RU" w:eastAsia="ru-RU"/>
        </w:rPr>
        <w:t xml:space="preserve">ым </w:t>
      </w:r>
      <w:r>
        <w:rPr>
          <w:rStyle w:val="24"/>
          <w:color w:val="000000"/>
          <w:w w:val="100"/>
          <w:lang w:val="ru-RU" w:eastAsia="ru-RU"/>
        </w:rPr>
        <w:t>творчеством. Мы отнеслись к этому Вашему «Сборнику», В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ко, с подлинным научно-объекти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беспристрастием;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критически, рассмотрели и обсудили его в широком заседании Совета Академии, постановление коего только что зачитано нашим уч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Секретарем, и признали Ваш «Сборник» совместно с прочими Вашими печатными богословскими трудами бесспорно и по всей справедливости заслужи</w:t>
        <w:softHyphen/>
        <w:t>вающими присуждения Вам, Высокопреосвященный Владыко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шей ученой степени доктора богословия. Зная Ваше искреннее благорас</w:t>
        <w:softHyphen/>
        <w:t>положение к нашей Академии и преклоняясь пред Вашим авторите</w:t>
        <w:softHyphen/>
        <w:t>том, как церковного деятеля, пользующегося теперь мировою изве</w:t>
        <w:softHyphen/>
        <w:t>стностью,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 радостью </w:t>
      </w:r>
      <w:r>
        <w:rPr>
          <w:rStyle w:val="2475pt1pt"/>
          <w:color w:val="000000"/>
          <w:w w:val="100"/>
          <w:lang w:val="ru-RU" w:eastAsia="ru-RU"/>
        </w:rPr>
        <w:t xml:space="preserve">преподносим </w:t>
      </w:r>
      <w:r>
        <w:rPr>
          <w:rStyle w:val="24"/>
          <w:color w:val="000000"/>
          <w:w w:val="100"/>
          <w:lang w:val="ru-RU" w:eastAsia="ru-RU"/>
        </w:rPr>
        <w:t>Вам этой высокий диплом и про</w:t>
        <w:softHyphen/>
        <w:t>сим беречь Академию, давая ей православно-ортодоксальное направле</w:t>
        <w:softHyphen/>
        <w:t>ние. Примите же, В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ко, докторский диплом Совета Московской Духовной Академии, как реальное удостоверение в присужденной Вам ученой степени. «Акиос»!»</w:t>
      </w:r>
    </w:p>
    <w:p>
      <w:pPr>
        <w:pStyle w:val="245"/>
        <w:spacing w:lineRule="exact" w:line="216" w:before="0" w:after="364"/>
        <w:ind w:left="80" w:right="260" w:firstLine="2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вечая па речи Высокопреосвященного Ректора и Инспектора, Ег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щенство, Митрополит Николай, сказал следующее:</w:t>
      </w:r>
    </w:p>
    <w:p>
      <w:pPr>
        <w:pStyle w:val="245"/>
        <w:spacing w:lineRule="exact" w:line="211"/>
        <w:ind w:left="80" w:firstLine="2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аше Высокопреосвященство, дорогие отцы и братие!</w:t>
      </w:r>
    </w:p>
    <w:p>
      <w:pPr>
        <w:pStyle w:val="245"/>
        <w:spacing w:lineRule="exact" w:line="211"/>
        <w:ind w:left="80" w:right="260" w:firstLine="2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 чувством смущения я читал похвальные от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рофессоров Ака</w:t>
        <w:softHyphen/>
        <w:t>демии в рецензиях о моих более, чем скромных трудах, посвященных нашей родной Русской Православной Церкви. С таким же чувством я внимал сейчас словам постановления Совета Академии о присвоении, мне степени доктора богословия и горячим приветственным речам глу</w:t>
        <w:softHyphen/>
        <w:t>бокочтимого Владыки Ректора, Инспектора Академии профессора</w:t>
      </w:r>
    </w:p>
    <w:p>
      <w:pPr>
        <w:pStyle w:val="245"/>
        <w:tabs>
          <w:tab w:val="clear" w:pos="720"/>
          <w:tab w:val="left" w:pos="368" w:leader="none"/>
        </w:tabs>
        <w:spacing w:lineRule="exact" w:line="211"/>
        <w:ind w:left="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. С. Вертоградова и Ученого Секретаря Н. И. Муравьева.</w:t>
      </w:r>
    </w:p>
    <w:p>
      <w:pPr>
        <w:pStyle w:val="245"/>
        <w:spacing w:lineRule="exact" w:line="211"/>
        <w:ind w:left="80" w:right="260" w:firstLine="2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Я чувствую, что в этих суждениях о моих трудах голос строгой научной объективности в значительной мере смягчен нотами личного расположения ко мне со стор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уч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мужей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носящих приговор моей деятельности и моим печатным работам. И поэтому не без неко</w:t>
        <w:softHyphen/>
        <w:t>торого смущения принимаю я от вас, дорогие труженики богословской науки, знаки высокого ученого достоинства, в которые вы меня обле</w:t>
        <w:softHyphen/>
        <w:t>каете, — докторский крест и диплом.</w:t>
      </w:r>
    </w:p>
    <w:p>
      <w:pPr>
        <w:pStyle w:val="245"/>
        <w:spacing w:lineRule="exact" w:line="211"/>
        <w:ind w:left="80" w:right="260" w:firstLine="2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сейчас я должен преодолеть это состояние души. Подобно наре</w:t>
        <w:softHyphen/>
        <w:t>каемому во Епископа, я должен сказать сейчас вам: «Благодарю, при</w:t>
        <w:softHyphen/>
        <w:t>емлю и нимало вопреки глаголю».</w:t>
      </w:r>
    </w:p>
    <w:p>
      <w:pPr>
        <w:pStyle w:val="245"/>
        <w:spacing w:lineRule="exact" w:line="211"/>
        <w:ind w:left="80" w:right="260" w:firstLine="2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этот торжест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час я хочу от всей моей души дать обеща</w:t>
        <w:softHyphen/>
        <w:t>ние, если Богу угодно будет продлить мою жизнь, послужить, чем смогу, нашей богословской науке и родной для меня, от первых дней ее возрождения, Московской Духовной Академии.</w:t>
      </w:r>
    </w:p>
    <w:p>
      <w:pPr>
        <w:pStyle w:val="245"/>
        <w:spacing w:lineRule="exact" w:line="211"/>
        <w:ind w:left="80" w:right="260" w:firstLine="2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Я горячо желаю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осковская Духовная Академия, став в пол</w:t>
        <w:softHyphen/>
        <w:t>ной мере преемницей славной научной традиции прежней Академии,</w:t>
      </w:r>
    </w:p>
    <w:p>
      <w:pPr>
        <w:pStyle w:val="245"/>
        <w:spacing w:lineRule="exact" w:line="211"/>
        <w:ind w:left="60" w:right="40" w:hanging="0"/>
        <w:rPr>
          <w:lang w:val="ru-RU"/>
        </w:rPr>
      </w:pPr>
      <w:r>
        <w:rPr>
          <w:rStyle w:val="240pt1"/>
          <w:color w:val="000000"/>
          <w:w w:val="100"/>
          <w:lang w:val="ru-RU" w:eastAsia="ru-RU"/>
        </w:rPr>
        <w:t>у</w:t>
      </w:r>
      <w:r>
        <w:rPr>
          <w:rStyle w:val="243pt1"/>
          <w:color w:val="000000"/>
          <w:w w:val="100"/>
          <w:lang w:val="ru-RU" w:eastAsia="ru-RU"/>
        </w:rPr>
        <w:t>г</w:t>
      </w:r>
      <w:r>
        <w:rPr>
          <w:rStyle w:val="240pt1"/>
          <w:color w:val="000000"/>
          <w:w w:val="100"/>
          <w:lang w:val="ru-RU" w:eastAsia="ru-RU"/>
        </w:rPr>
        <w:t xml:space="preserve">лубляла и расширяла в своих стенах </w:t>
      </w:r>
      <w:r>
        <w:rPr>
          <w:rStyle w:val="24"/>
          <w:color w:val="000000"/>
          <w:w w:val="100"/>
          <w:lang w:val="ru-RU" w:eastAsia="ru-RU"/>
        </w:rPr>
        <w:t>кладези православной богослов</w:t>
        <w:softHyphen/>
        <w:t>ской науки;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тем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развития этой науки, замедлившиеся в пос</w:t>
        <w:softHyphen/>
        <w:t xml:space="preserve">ледние десятилетия, беспрерывно, так сказать, распружинивались и </w:t>
      </w:r>
      <w:r>
        <w:rPr>
          <w:rStyle w:val="240pt1"/>
          <w:color w:val="000000"/>
          <w:w w:val="100"/>
          <w:lang w:val="ru-RU" w:eastAsia="ru-RU"/>
        </w:rPr>
        <w:t>на</w:t>
      </w:r>
      <w:r>
        <w:rPr>
          <w:rStyle w:val="24"/>
          <w:color w:val="000000"/>
          <w:w w:val="100"/>
          <w:lang w:val="ru-RU" w:eastAsia="ru-RU"/>
        </w:rPr>
        <w:t>ростали;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осковская Академия рождала новых и новых канди</w:t>
        <w:softHyphen/>
      </w:r>
      <w:r>
        <w:rPr>
          <w:rStyle w:val="240pt1"/>
          <w:color w:val="000000"/>
          <w:w w:val="100"/>
          <w:lang w:val="ru-RU" w:eastAsia="ru-RU"/>
        </w:rPr>
        <w:t xml:space="preserve">датов, магистров, </w:t>
      </w:r>
      <w:r>
        <w:rPr>
          <w:rStyle w:val="24"/>
          <w:color w:val="000000"/>
          <w:w w:val="100"/>
          <w:lang w:val="ru-RU" w:eastAsia="ru-RU"/>
        </w:rPr>
        <w:t>докторов богословия;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русская православная богословская наука и ее авангард — Московская Духовная Академия — стали ведущими во всем православном мире.</w:t>
      </w:r>
    </w:p>
    <w:p>
      <w:pPr>
        <w:pStyle w:val="245"/>
        <w:spacing w:lineRule="exact" w:line="211" w:before="0" w:after="360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Еще </w:t>
      </w:r>
      <w:r>
        <w:rPr>
          <w:rStyle w:val="240pt1"/>
          <w:color w:val="000000"/>
          <w:w w:val="100"/>
          <w:lang w:val="ru-RU" w:eastAsia="ru-RU"/>
        </w:rPr>
        <w:t xml:space="preserve">раз прошу принять </w:t>
      </w:r>
      <w:r>
        <w:rPr>
          <w:rStyle w:val="24"/>
          <w:color w:val="000000"/>
          <w:w w:val="100"/>
          <w:lang w:val="ru-RU" w:eastAsia="ru-RU"/>
        </w:rPr>
        <w:t>глубокую благодарность за оказанную мн</w:t>
      </w:r>
      <w:r>
        <w:rPr>
          <w:rStyle w:val="240pt"/>
          <w:color w:val="000000"/>
          <w:w w:val="100"/>
          <w:lang w:val="ru-RU" w:eastAsia="ru-RU"/>
        </w:rPr>
        <w:t xml:space="preserve">е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сокую честь </w:t>
      </w:r>
      <w:r>
        <w:rPr>
          <w:rStyle w:val="240pt1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за теплые слова приветствий»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 окончании речи Его Высокопреосвященство Митрополит Нико</w:t>
        <w:softHyphen/>
        <w:t>лай под пение «Аксиос» Совета Академии благоговейно возлагает на себя докторский крест и принимает из рук исполняющего обязанности Инспектора Академии профессора В. С. Вертоградова докторский ди</w:t>
        <w:softHyphen/>
        <w:t>плом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седание заканчивается речью одного из старейших профессоров профессора-протоиерея Т. Д. Попова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т торжест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акт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отражен в журнале Академии № 20, на котором Святейший Патриарх Алексий начертал следующую резо</w:t>
        <w:softHyphen/>
        <w:t>люцию: «1949 г. Июня 1. Искренно радуюсь, что труды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</w:t>
        <w:softHyphen/>
        <w:t>щенного Митрополита Николая, в которые он вкладывает свою пре</w:t>
        <w:softHyphen/>
        <w:t>красную, боголюбивую душу, — достойно оцен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Со своей сторон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 xml:space="preserve">с любовью возглашаю ему, виновнику торжества, </w:t>
      </w:r>
      <w:r>
        <w:rPr>
          <w:rStyle w:val="243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«Аксиос» и «исполла эти»!»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доктор богословия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Митрополит Нико</w:t>
        <w:softHyphen/>
        <w:t>лай в первое же воскресенье после вручения ему докторского диплома и креста, именно 15 мая, в неделю о Расслабленном совершил боже</w:t>
        <w:softHyphen/>
        <w:t>ственную Литургию в академическом Успенском храме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шего Ново</w:t>
        <w:softHyphen/>
        <w:t>девичьего мона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я совместно с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Ректором архиепископом Гермогеном, профессорами-протоиереями Т. Д. Попо</w:t>
        <w:softHyphen/>
        <w:t>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, С. В. Савинским, евященниками-преподавателями Н. С. Николь</w:t>
        <w:softHyphen/>
        <w:t>ским и К. И. Корчевским с участием протодиакона А. Е. Зверева и студенческого хора Академии.</w:t>
      </w:r>
    </w:p>
    <w:p>
      <w:pPr>
        <w:pStyle w:val="245"/>
        <w:spacing w:lineRule="exact" w:line="211" w:before="0" w:after="360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запричастного стиха доцент Академии А. И. Георгиевский произнес слово в связи с воскресным Евангельским благовестием на тему «Царство Божие на земле и его добрый делатель». Между про</w:t>
        <w:softHyphen/>
        <w:t>чим он сказал: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Церковь Господа Иисуса Христа, — это Царство Божие, это Ви</w:t>
        <w:softHyphen/>
        <w:t>фезда, воистину «дом милосердия» небесного и земного, Божеского и человеческого — явилась перед людьми с особенною, с усиленною про</w:t>
        <w:softHyphen/>
        <w:t>поведью о любви ко всем людям, о любви ко всем несчастным и страж</w:t>
        <w:softHyphen/>
        <w:t>дущим, о мире во всем мире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уже не раз только «на всяко лето», не «по временам» только, как в дни древности, а всегда и беспре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но ангел милосердия, дух любви, мира и сострадания действует среди истинных 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нов Царства Божия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сегодня с радостью видим, как Царство Божие празднует свой праздник, и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дорогие братья и сест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участвуем в этом празднич</w:t>
        <w:softHyphen/>
        <w:t>ном торжестве и молитвенно приветствуем находящегося здесь, в ака</w:t>
        <w:softHyphen/>
        <w:t>демическом храме, и совершающего Божественную Литургию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</w:t>
        <w:softHyphen/>
        <w:t>преосвященного Николая, Митрополита Крутицкого и Коломенского, неутомимого инока-труженика, ученого богослова, всецело посвятив</w:t>
        <w:softHyphen/>
        <w:t>шего свое делание на благо Церкви Божией, на благо мира во всеммире, на благо нашего вечного спасения. Мы приветствуем Митрополи</w:t>
        <w:softHyphen/>
        <w:t>та Николая в связи с присуждением ему Московской Духовной Акаде</w:t>
        <w:softHyphen/>
        <w:t>мией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шей ученой степени доктора богословия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ысокопреосвященный Митрополит Николай (в мире Борис Дорофеевич Ярушевич) родился 13 января 1892 года в семье протоиерея Ковенского Александро-Невского собора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чился он в Петербурге, где окончил столичную гимназию с золо</w:t>
        <w:softHyphen/>
        <w:t>той медалью. По окончании гимназии он поступает на физико-матема</w:t>
        <w:softHyphen/>
        <w:t>тический факультет Петербургского университета, а зат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м в Петер</w:t>
        <w:softHyphen/>
        <w:t>бургскую Духовную Академию. В 1914 году он оканчивает Духовную Академию и оставляется профессорским стипендиатом по кафедре церковного права. Осенью того же 1914 года он принимает монашеский постриг.</w:t>
      </w:r>
    </w:p>
    <w:p>
      <w:pPr>
        <w:pStyle w:val="245"/>
        <w:spacing w:lineRule="exact" w:line="211" w:before="0" w:after="60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1917 году он защищает магистерскую диссертацию на тему: «Церковный суд в России до издания Соборного Уложения Алексея Михайловича (1649 г.)». За этот труд он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удостоен степени маги</w:t>
        <w:softHyphen/>
        <w:t>стра богословия и ему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 присуждена Макарьевская премия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роме магистерской диссертации перу Митрополита Николая при</w:t>
        <w:softHyphen/>
        <w:t>надлежат следующие печатные произведения:</w:t>
      </w:r>
    </w:p>
    <w:p>
      <w:pPr>
        <w:pStyle w:val="245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11"/>
        <w:ind w:lef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«О проповеднической импровизации».</w:t>
      </w:r>
    </w:p>
    <w:p>
      <w:pPr>
        <w:pStyle w:val="245"/>
        <w:numPr>
          <w:ilvl w:val="0"/>
          <w:numId w:val="8"/>
        </w:numPr>
        <w:tabs>
          <w:tab w:val="clear" w:pos="720"/>
          <w:tab w:val="left" w:pos="638" w:leader="none"/>
        </w:tabs>
        <w:spacing w:lineRule="exact" w:line="190" w:before="0" w:after="6"/>
        <w:ind w:lef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«Гонение на христиан императора Декия».</w:t>
      </w:r>
    </w:p>
    <w:p>
      <w:pPr>
        <w:pStyle w:val="245"/>
        <w:numPr>
          <w:ilvl w:val="0"/>
          <w:numId w:val="8"/>
        </w:numPr>
        <w:tabs>
          <w:tab w:val="clear" w:pos="720"/>
          <w:tab w:val="left" w:pos="626" w:leader="none"/>
        </w:tabs>
        <w:spacing w:lineRule="exact" w:line="206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«Роль мирян в управлении церковным имуществом с точки зре</w:t>
        <w:softHyphen/>
        <w:t>ния канонов древней Вселенской Церкви».</w:t>
      </w:r>
    </w:p>
    <w:p>
      <w:pPr>
        <w:pStyle w:val="245"/>
        <w:numPr>
          <w:ilvl w:val="0"/>
          <w:numId w:val="8"/>
        </w:numPr>
        <w:tabs>
          <w:tab w:val="clear" w:pos="720"/>
          <w:tab w:val="left" w:pos="634" w:leader="none"/>
        </w:tabs>
        <w:spacing w:lineRule="exact" w:line="190" w:before="0" w:after="7"/>
        <w:ind w:lef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«Путь ко спасению по Св. Григорию Нисскому».</w:t>
      </w:r>
    </w:p>
    <w:p>
      <w:pPr>
        <w:pStyle w:val="245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Статьи, проповеди, речи с 1913 по 1918 г. в журналах «Вера и Разум», «Голос Церкви», «Церко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ведомости» и др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итрополит Николай редактировал н издал ряд книг. В настоящее время он возглавляет редакцию Журнала Моско</w:t>
      </w:r>
      <w:r>
        <w:rPr>
          <w:rStyle w:val="240pt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ской Патриархии.</w:t>
      </w:r>
    </w:p>
    <w:p>
      <w:pPr>
        <w:pStyle w:val="245"/>
        <w:spacing w:lineRule="exact" w:line="211"/>
        <w:ind w:lef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1947 году вышла его новая книга «Слова, речи, послания»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а книга получила заслуженное мировое признание и положитель</w:t>
        <w:softHyphen/>
        <w:t>ную оценку со стороны научно-богословских кругов. Книга переведена на ряд иностранных языков. Из многочисл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от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ов приведем, хотя бы в извлечениях, некоторые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635" w:leader="none"/>
        </w:tabs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Патриарх Иерусалимский Тимофей пишет: «Ваша книга будет для нас драгоценным подарком, как вечный памятник о Вашем неусып</w:t>
        <w:softHyphen/>
        <w:t>ном труде на пользу православной Христовой в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ибо рукотворенные памятники со временем разрушаются, а книги живут вечно из рода в род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. Иоанн Златоуст писал свои книги более пятнадцати веков на</w:t>
        <w:softHyphen/>
        <w:t>зад, а мы их имеем и читаем, как его живое слово. Так же и Ваши слова, речи и послания, запечатленные в книгах, не исчезнут, а будут жить и читаться вечно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аши слова и речи проникн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стинно православно-христианским духом, как слова Св. Иоанна Златоуста и русского «Златоуста» св. Димитрия Ростовского»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630" w:leader="none"/>
        </w:tabs>
        <w:spacing w:lineRule="exact" w:line="206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триарх Антиохийский Александр: «Издание Ваших слов, речей и пастырских посланий, проникн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истинным духом христианина и патриота, исполнено артистически.</w:t>
      </w:r>
    </w:p>
    <w:p>
      <w:pPr>
        <w:pStyle w:val="245"/>
        <w:spacing w:lineRule="exact" w:line="206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итая эти собра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воедино произведения Вашего пера, мы со</w:t>
        <w:softHyphen/>
        <w:t>ставляем себе яркую картину исполнения Вашим Высокопреосвящен</w:t>
        <w:softHyphen/>
        <w:t>ством своего долга перед Богом, который повелевает не за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ть в землю своего таланта и долга перед Родиной, призывающей всех вер</w:t>
        <w:softHyphen/>
        <w:t>ных 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нов своих защищать ее словом и делом в трудную годину народ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испытаний.</w:t>
      </w:r>
    </w:p>
    <w:p>
      <w:pPr>
        <w:pStyle w:val="245"/>
        <w:spacing w:lineRule="exact" w:line="216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ставляя, укрепляя и ободряя всех православны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верующих в тя</w:t>
        <w:softHyphen/>
        <w:t>желое время военн</w:t>
      </w:r>
      <w:r>
        <w:rPr>
          <w:rStyle w:val="240pt"/>
          <w:color w:val="000000"/>
          <w:w w:val="100"/>
          <w:lang w:val="ru-RU" w:eastAsia="ru-RU"/>
        </w:rPr>
        <w:t>ых</w:t>
      </w:r>
      <w:r>
        <w:rPr>
          <w:rStyle w:val="24"/>
          <w:color w:val="000000"/>
          <w:w w:val="100"/>
          <w:lang w:val="ru-RU" w:eastAsia="ru-RU"/>
        </w:rPr>
        <w:t xml:space="preserve"> невзгод, Вы внесли свою лепту в общую сокро</w:t>
        <w:softHyphen/>
        <w:t>вищницу любви к Отечеству и народной гордости, которой издревле славилась Русская Земля»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610" w:leader="none"/>
        </w:tabs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Патриарх Сербский Гавриил: «Мне доставляет особую радость, что я имею возможность приветствовать Ваше издание, страни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кото</w:t>
        <w:softHyphen/>
        <w:t>рого послужат к вящщей польз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 xml:space="preserve"> нашего Святого Православия. Вы об</w:t>
        <w:softHyphen/>
        <w:t>радовали меня Вашим дивным «Сборником»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577" w:leader="none"/>
        </w:tabs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Патриарх Александрийский Христофор: «Мы познакомились с Ва</w:t>
        <w:softHyphen/>
        <w:t>шим трудом и приветствуем Вашу ревность, с которой Вы разъясняете слов</w:t>
      </w: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 xml:space="preserve"> Божие, и глубокую христианскую образованность, которая чув</w:t>
        <w:softHyphen/>
        <w:t>ствуется в выдающемся авторе этого труда.</w:t>
      </w:r>
    </w:p>
    <w:p>
      <w:pPr>
        <w:pStyle w:val="245"/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сим Всеблагого Бога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Он удостоил Вас принести Святей</w:t>
        <w:softHyphen/>
        <w:t>шей нашей Матери-Церкви и другие такие же тру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»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606" w:leader="none"/>
        </w:tabs>
        <w:spacing w:lineRule="exact" w:line="206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Патриарх Румынский Никодим: «Получив Вашу книгу, мы распо</w:t>
        <w:softHyphen/>
        <w:t>рядились о том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он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 рекомендована духовенству Румын</w:t>
        <w:softHyphen/>
        <w:t>ской Церкви, а в наших духовных журналах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помещ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одроб</w:t>
        <w:softHyphen/>
        <w:t>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рецензии относительно этой ценной книги»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615" w:leader="none"/>
        </w:tabs>
        <w:spacing w:lineRule="exact" w:line="206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Католикос-Патриарх всея Грузии Каллистрат: «Ваша книга пол</w:t>
        <w:softHyphen/>
        <w:t>на цветами и церковного красноречия, и жизненной философии, и глу</w:t>
        <w:softHyphen/>
        <w:t>бокой психологии. Как не восторгаться даже такому «юнцу», как ни</w:t>
        <w:softHyphen/>
        <w:t>жеподписавшийся, Вашими золотыми словами?</w:t>
      </w:r>
    </w:p>
    <w:p>
      <w:pPr>
        <w:pStyle w:val="245"/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елать ли мне выписки? — Нет, не на бумаге надо делать выписки из этой книги, а всю ее надо отпечатать на скрижалях сердца, чтоб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>очерствелому человеку сделаться мягче и чище,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 душе стало светло и радостно и чт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автору книги соедин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хором верующих петь «Многая лета»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606" w:leader="none"/>
        </w:tabs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Архиепископ Брюссельский и Бельгийский Александр: «Ваша книга — книга творения современного Русского Златоуста — действи</w:t>
        <w:softHyphen/>
      </w:r>
      <w:r>
        <w:rPr>
          <w:rStyle w:val="24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ельно ценна. Таким именовали когда-то св. Кирилла Туровского, по</w:t>
        <w:softHyphen/>
        <w:t>том — Святителя Иннокентия Херсонского, а теперь (это не лесть) это имя принадлежит Вашему Высокопреосвященству».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582" w:leader="none"/>
        </w:tabs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Из «Вестника Восточно-Азиатского Экзархата»: «Слова, речи и по</w:t>
        <w:softHyphen/>
        <w:t>слания в новой книге Митрополита Николая, завоевавшего имя совре</w:t>
        <w:softHyphen/>
        <w:t>менного Российского Златоуста, — это богатство Веры, Мудрости и ра</w:t>
        <w:softHyphen/>
        <w:t>дости евангельских повествований, радости жизни в Святой Церкви, а послания его 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шат непреклонной преданностью и любовью к своей. Родине.</w:t>
      </w:r>
    </w:p>
    <w:p>
      <w:pPr>
        <w:pStyle w:val="245"/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автор как слушателя, так и своего читателя ведет к Вечному, Горнему, Евангельскому миру, ведет к Источнику Жизни — к Христу»</w:t>
      </w:r>
    </w:p>
    <w:p>
      <w:pPr>
        <w:pStyle w:val="245"/>
        <w:numPr>
          <w:ilvl w:val="0"/>
          <w:numId w:val="9"/>
        </w:numPr>
        <w:tabs>
          <w:tab w:val="clear" w:pos="720"/>
          <w:tab w:val="left" w:pos="606" w:leader="none"/>
        </w:tabs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Архиепископ Стефан (Харьков): «С умилением прочитал Ваши Боговдохно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творения. Ваша книга будет незаменимым помощни</w:t>
        <w:softHyphen/>
        <w:t>ком и советником для церко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проповедников и учащихся в духовно</w:t>
        <w:softHyphen/>
        <w:t>учебных заведениях.</w:t>
      </w:r>
    </w:p>
    <w:p>
      <w:pPr>
        <w:pStyle w:val="245"/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 нахожу слов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азить полноту своей радости за появление стол</w:t>
      </w:r>
      <w:r>
        <w:rPr>
          <w:rStyle w:val="240pt"/>
          <w:color w:val="000000"/>
          <w:w w:val="100"/>
          <w:lang w:val="ru-RU" w:eastAsia="ru-RU"/>
        </w:rPr>
        <w:t xml:space="preserve">ь </w:t>
      </w:r>
      <w:r>
        <w:rPr>
          <w:rStyle w:val="24"/>
          <w:color w:val="000000"/>
          <w:w w:val="100"/>
          <w:lang w:val="ru-RU" w:eastAsia="ru-RU"/>
        </w:rPr>
        <w:t>нужной учительной книги».</w:t>
      </w:r>
    </w:p>
    <w:p>
      <w:pPr>
        <w:pStyle w:val="245"/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ышеизлож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извлечения из некото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от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ов о книге «Слова, речи и послания» Митрополита Николая привед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ми как яркое, свидетельство о не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чайной действенности труда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щен</w:t>
        <w:softHyphen/>
        <w:t>ного автора и 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й научной значимости этого труда.</w:t>
      </w:r>
    </w:p>
    <w:p>
      <w:pPr>
        <w:pStyle w:val="245"/>
        <w:numPr>
          <w:ilvl w:val="0"/>
          <w:numId w:val="10"/>
        </w:numPr>
        <w:tabs>
          <w:tab w:val="clear" w:pos="720"/>
          <w:tab w:val="left" w:pos="644" w:leader="none"/>
        </w:tabs>
        <w:spacing w:lineRule="exact" w:line="211"/>
        <w:ind w:left="20" w:right="3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та 1949 г. Высокопрео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Ректор Московской Духовной Академии архиепископ Гермоген вошел с ходатайством перед Со</w:t>
        <w:softHyphen/>
        <w:t>ветом Академии по нижеследующему вопросу: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сем хорошо известна учено-богословская деятельность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</w:t>
        <w:softHyphen/>
        <w:t>преосвященного Николая, Митрополита Крутицкого и Коломенского. В данном случае проявляется не тольк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дающаяся одаренность Мит</w:t>
        <w:softHyphen/>
        <w:t>рополита Николая, но глубокая и всесторонняя его эрудиция по раз</w:t>
        <w:softHyphen/>
        <w:t>лич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богословским и церковно-историческим дисциплинам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ысокопреосвященный Митрополит является нашим современником. И мы отдаем ему дань глубокого уважения за его многогранную и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softHyphen/>
        <w:t>сокополезную деятельность не только для блага Русской Православной Церкви, но и вообще для всей Восточной Православной Церкви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мо собою разумеется, что в основе этой деятельности вселенского масштаба лежит глубокая и всеобъемлющая образованность Митропо</w:t>
        <w:softHyphen/>
        <w:t>лита Николая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виду всего изложенного, я предлагаю Совету Московской Духовной Академии обсудить вопрос о присуждении Высокопреосвященному Митрополиту Николаю ученой степени доктора богословия»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тановление Совета Академии (5 апреля с. г.)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таково (при</w:t>
        <w:softHyphen/>
        <w:t>вожу в извлечении):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ая и многополезная деятельность Высокопреосвященного Митрополита Николая не ограничивается только пределами Святой Русской Православной Церкви, она относится ко всей Вселенской Пра</w:t>
        <w:softHyphen/>
        <w:t>вославной Церкви и служит миру всего мира. Эта церковно-историче</w:t>
        <w:softHyphen/>
        <w:t>ская деятельность имеет своим основанием глубокую христианскую ве</w:t>
        <w:softHyphen/>
        <w:t>ру его и коренится в тех богословско-философских предпосылках, кото</w:t>
        <w:softHyphen/>
        <w:t>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заключаются в его блестящих церковно-ораторских произведениях, произноси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им с церковной кафедры и частью изда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в печати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ышеуказанные научные основания, а также широкая известность его печатных трудов в самых разнообраз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слоях верующего обще</w:t>
        <w:softHyphen/>
        <w:t>ства Восточной Православной Церкви, дают Совету Академии полное право принять изданный Московской Патриархией в 1947 г. сборник «Слова, речи, послания», вместе с другими печатными трудами маги</w:t>
        <w:softHyphen/>
        <w:t>стра богословия Высокопреосвященного Митрополита Крутицкого и Коломенского Николая в качестве науч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богословских работ на при</w:t>
        <w:softHyphen/>
        <w:t>суждение ему ученой степени доктора богословия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смотрение данного «Сборника» было поручено профессорам Московской Духовной Академии.</w:t>
      </w:r>
    </w:p>
    <w:p>
      <w:pPr>
        <w:pStyle w:val="245"/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цензен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всесторонне изучив книгу «Слова, речи и послания», дали глубокий анализ этой книге в обширнейших отзывах и установи</w:t>
        <w:softHyphen/>
        <w:t xml:space="preserve">ли, </w:t>
      </w:r>
      <w:r>
        <w:rPr>
          <w:rStyle w:val="2475pt1pt"/>
          <w:color w:val="000000"/>
          <w:w w:val="100"/>
          <w:lang w:val="ru-RU" w:eastAsia="ru-RU"/>
        </w:rPr>
        <w:t>ЧТО:</w:t>
      </w:r>
    </w:p>
    <w:p>
      <w:pPr>
        <w:pStyle w:val="245"/>
        <w:tabs>
          <w:tab w:val="clear" w:pos="720"/>
          <w:tab w:val="left" w:pos="674" w:leader="none"/>
        </w:tabs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) указанный «Сборник» слов, речей и посланий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священ</w:t>
        <w:softHyphen/>
        <w:t>ного Митрополита Николая представляет собою богословскую работу, имеющую в своем основании одну объединяющую великую христиан</w:t>
        <w:softHyphen/>
        <w:t>скую истину о бессмертии души и православное эсхатологическое уче</w:t>
        <w:softHyphen/>
        <w:t>ние о вечной индивидуальной жизни;</w:t>
      </w:r>
    </w:p>
    <w:p>
      <w:pPr>
        <w:pStyle w:val="245"/>
        <w:tabs>
          <w:tab w:val="clear" w:pos="720"/>
          <w:tab w:val="left" w:pos="693" w:leader="none"/>
        </w:tabs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) самый метод исследования в «Словах и речах» Православной эсхатологической доктр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 построения самих церковно-ораторских произведений следует признать ц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и высоко-научным;</w:t>
      </w:r>
    </w:p>
    <w:p>
      <w:pPr>
        <w:pStyle w:val="245"/>
        <w:tabs>
          <w:tab w:val="clear" w:pos="720"/>
          <w:tab w:val="left" w:pos="688" w:leader="none"/>
        </w:tabs>
        <w:spacing w:lineRule="exact" w:line="211"/>
        <w:ind w:left="4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) со стор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изложения и способа передачи этих высоких догма</w:t>
        <w:softHyphen/>
        <w:t>тических истин в форме блестящих художественных образов; со сторо</w:t>
        <w:softHyphen/>
        <w:t>ны широты, чистоты и глубины самого понимания смысла земного су</w:t>
        <w:softHyphen/>
        <w:t>ществования человеческой личности — эта работа не превзойдена в на</w:t>
        <w:softHyphen/>
        <w:t>ше время, исключительно оригинальна и создает н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качества в истории самобытного русского церковного витийства. Это — крупный ученый вклад в богословскую науку.</w:t>
      </w:r>
    </w:p>
    <w:p>
      <w:pPr>
        <w:pStyle w:val="245"/>
        <w:spacing w:lineRule="exact" w:line="211"/>
        <w:ind w:left="60" w:righ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читывая высокие достоинства рассмотренной работы — сборника «Слова, речи, послания», а также принимая во внимание прочие бого</w:t>
        <w:softHyphen/>
        <w:t>словские тру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итрополита Николая, Совет Академии единогласно присуждает автору ее, магистру богословия Высокопреосвященному Митрополиту Николаю высшую ученую степень доктора богословия и почтительнейше просит Его Святейшество утвердить это постановле</w:t>
        <w:softHyphen/>
        <w:t>ние»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триарх Алексий на журнале Академии наложил следующую ре</w:t>
        <w:softHyphen/>
        <w:t>золюцию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1949 г. Апр. 11. Митрополит Николай, согласно определению Со</w:t>
        <w:softHyphen/>
        <w:t>вета Московской Духовной Академии, утверждается в звании доктора богословия. П. АЛЕКСИЙ».</w:t>
      </w:r>
    </w:p>
    <w:p>
      <w:pPr>
        <w:pStyle w:val="245"/>
        <w:spacing w:lineRule="exact" w:line="211" w:before="0" w:after="364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ою речь А. И. Георгиевский закончил пожеланиями здоровья и долгоденствия новому доктору богословия.</w:t>
      </w:r>
    </w:p>
    <w:p>
      <w:pPr>
        <w:pStyle w:val="245"/>
        <w:spacing w:lineRule="exact" w:line="206" w:before="0" w:after="356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 окончании молебна Ректор Академии архиепископ Гермоген об</w:t>
        <w:softHyphen/>
        <w:t xml:space="preserve">ратился к Митрополиту Николаю от профессорско-преподавательского 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остава, студенчества и всех присутствующих молящихся со следующи</w:t>
        <w:softHyphen/>
        <w:t>ми словами: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аше Высокопреосвященство, глубокочтимейший В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ко Митро</w:t>
        <w:softHyphen/>
        <w:t>полит Николай!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этот молитвенный час торжественного богослужения, какое Вы благоизволите совершать в этом академическом и в то же время одном из стари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московских храмов Новодевичьего монастыря, — мне не</w:t>
        <w:softHyphen/>
        <w:t>вольно припоминается одно место из письма св. Василия Великого к Римскому епископу Дамасу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к известно, св. Василий Великий всю свою жизнь страдал и бо</w:t>
        <w:softHyphen/>
        <w:t>ролся за чистоту Вселенского Православия. В своем письме к еписко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у Дамасу св. Василий Великий яркими красками опи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ет тогдашнее бедственное положение Восточной Церкви. Она подобна кораблю, за</w:t>
        <w:softHyphen/>
        <w:t>стигнутому бурей на море и вол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ересей и расколов вот-вот готов</w:t>
      </w:r>
      <w:r>
        <w:rPr>
          <w:rStyle w:val="240pt"/>
          <w:color w:val="000000"/>
          <w:w w:val="100"/>
          <w:lang w:val="ru-RU" w:eastAsia="ru-RU"/>
        </w:rPr>
        <w:t xml:space="preserve">ы </w:t>
      </w:r>
      <w:r>
        <w:rPr>
          <w:rStyle w:val="24"/>
          <w:color w:val="000000"/>
          <w:w w:val="100"/>
          <w:lang w:val="ru-RU" w:eastAsia="ru-RU"/>
        </w:rPr>
        <w:t>потопить ее в пучине разбушевавшейся антиправославной стихии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олитвами, великими подвигами ума и волн христианской великие учители Вселенской Церкви Василий Великий, Иоанн Златоуст и Гри</w:t>
        <w:softHyphen/>
        <w:t>горий Богослов уберегли церковный корабль от бурь и непогод и при</w:t>
        <w:softHyphen/>
        <w:t>вели его в спасительную гавань Вселенского Православия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есомненно в этом проявляется мироустрояющая </w:t>
      </w:r>
      <w:r>
        <w:rPr>
          <w:rStyle w:val="240pt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ромыслительная Десница Божия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те или иные периоды церковной жизни Господь из недр церков</w:t>
        <w:softHyphen/>
        <w:t>ных воздвнзает таких Архипа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ей, кои являются достойнейшими вождями для окормления церковного корабля. Нам всем, знающим жизнь Русской Православной Церкви за последние 30 лет, ясно, что печать этого избранничества и посланничества явно опочила на достославых вождях нашей Православной Церкви: на умершем Святейшем Патриархе Сергии, на ныне здравствующем Святейшем Патриархе Алексии и на ах достойном сподвижнике, Митрополите Николае Кру</w:t>
        <w:softHyphen/>
        <w:t>тицком и Коломенском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месте с отцом нашим Алексием, Патриархом Московским и всея Руси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подобно древним отцам Церкви, являетесь теми богоизбран</w:t>
        <w:softHyphen/>
        <w:t>ными вождями, которые «Господу поспешествующу» охраняют Русскую Православную Церковь от всякого рода ересей и расколов и напоевают верны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чад своих словес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млеком вселенского учения Христова, а тем са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соде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я спасение душ человечески</w:t>
      </w:r>
      <w:r>
        <w:rPr>
          <w:rStyle w:val="240pt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45"/>
        <w:spacing w:lineRule="exact" w:line="211"/>
        <w:ind w:left="6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ас, как одного из богоизбранных церков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вождей современно</w:t>
        <w:softHyphen/>
        <w:t>сти, Господь одарил блестящим, «Златоустовским» красноречием, ясным умом и глубокой богословской эрудицией.</w:t>
      </w:r>
    </w:p>
    <w:p>
      <w:pPr>
        <w:pStyle w:val="245"/>
        <w:spacing w:lineRule="exact" w:line="211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ы очень р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тому, что Совет Московской Духовной Академии; оценивая Ваши научно-богословские произведения, просил Вас принять ученую степень доктора богословия. Однако мы еще более рады тому,, чт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как представитель Русской Православной Церкви, на Всемир</w:t>
        <w:softHyphen/>
        <w:t>ном Конгрессе сторонников мира, в Париже,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избраны членом Постоянного Комитета по организации «мира во всем мире». Это зна</w:t>
        <w:softHyphen/>
        <w:t>чит, что Вы являетесь сейчас не только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азителем стремлений Рус</w:t>
        <w:softHyphen/>
        <w:t>ской Православной Церкви к «миру во всем мире», но и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азителем этих возвыш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настроений совести сторонников мирного сотрудниче</w:t>
        <w:softHyphen/>
        <w:t>ства народов всей нашей плане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Вся эта деятельность Ваша во в</w:t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ей ее совокупности побуждает нас возблагодарить Па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еначальннка на</w:t>
        <w:softHyphen/>
        <w:t>шего Господа Иисуса Христа за то, что Он, Многомилостивый, в каж</w:t>
        <w:softHyphen/>
        <w:t>дую эпоху церковной жизни посылает соответствующих ей своих до</w:t>
        <w:softHyphen/>
        <w:t>ст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делателей к пользе и укреплению Своей Церкви «юже стяжа кровию Своею».</w:t>
      </w:r>
    </w:p>
    <w:p>
      <w:pPr>
        <w:pStyle w:val="245"/>
        <w:spacing w:lineRule="exact" w:line="211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осковская Духовная Академия, Семинария всей семьей профессо</w:t>
        <w:softHyphen/>
        <w:t>ров, студентов и семинаристов вместе с великим множеством здесь присутствующих верующих москвичей приветствует Вас и молят Бога о продлении Вашего драгоценного здравия на благо Русской Право</w:t>
        <w:softHyphen/>
        <w:t>славной Церкви и нашей дорогой Родины».</w:t>
      </w:r>
    </w:p>
    <w:p>
      <w:pPr>
        <w:pStyle w:val="245"/>
        <w:spacing w:lineRule="exact" w:line="211" w:before="0" w:after="180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это приветствие Митрополит Николай ответил следующими словами:</w:t>
      </w:r>
    </w:p>
    <w:p>
      <w:pPr>
        <w:pStyle w:val="245"/>
        <w:spacing w:lineRule="exact" w:line="211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Ваше Высокопреосвященство, дорогие профессора и преподаватели Московской Духовной Академии!</w:t>
      </w:r>
    </w:p>
    <w:p>
      <w:pPr>
        <w:pStyle w:val="245"/>
        <w:spacing w:lineRule="exact" w:line="211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о вторник истекшей недели в Свято-Троицкой Лавре, в стенах на</w:t>
        <w:softHyphen/>
        <w:t>шей Духовной Академии, из Ваших рук я воспринял знаки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шей ученой степени и внимал словам ваших горячих поздравлений. Сей</w:t>
        <w:softHyphen/>
        <w:t>час — устами глубокочтимого Владыки-Ректора — вы продолжаете свои приветствия.</w:t>
      </w:r>
    </w:p>
    <w:p>
      <w:pPr>
        <w:pStyle w:val="245"/>
        <w:spacing w:lineRule="exact" w:line="211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оя душа, возлюбившая Московскую духовную школу не только со дня ее возрождения, но с момента зарождения самой 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ли о ней, пре</w:t>
        <w:softHyphen/>
        <w:t>исполнена чувства глубокой благодарности вам за оказа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мне честь, внимание и любовь.</w:t>
      </w:r>
    </w:p>
    <w:p>
      <w:pPr>
        <w:pStyle w:val="245"/>
        <w:spacing w:lineRule="exact" w:line="211"/>
        <w:ind w:lef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 не об этом только я хочу сказать сейчас.</w:t>
      </w:r>
    </w:p>
    <w:p>
      <w:pPr>
        <w:pStyle w:val="245"/>
        <w:spacing w:lineRule="exact" w:line="211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ходясь среди наставников и студентов нашей Академии и Семи</w:t>
        <w:softHyphen/>
        <w:t>нарии, я хочу сказать, как глубоко радуюсь я тому, что наша духовная школа, нося на себе явную печать благословения Божия, преуспевает и расцветает изо дня в день, руководимая Высокопреосвящ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В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кой-Ректором и имея преподавателями истинных мужей науки. Я сча</w:t>
        <w:softHyphen/>
        <w:t>стлив видеть, с каким успехом, с помощью Божией, наша школа ра</w:t>
        <w:softHyphen/>
        <w:t>стит кад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нашей смены на ниве Божией, вк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я в умы и сердца, своих питомцев богословские знания. Я горд тем, что сокровищница православной богословской науки беспрерывно обогащается новыми исследованиями и трудами профессоров нашей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шей духовной школ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45"/>
        <w:spacing w:lineRule="exact" w:line="211" w:before="0" w:after="360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ответ на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каза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мне пожелания, я пламенно желаю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</w:t>
        <w:softHyphen/>
        <w:t>кочтимому Ректору, наставникам и учащимся наших духовных школ дальнейшего преуспевания в их священном труде на благо родной Рус</w:t>
        <w:softHyphen/>
        <w:t>ской Православной Церкви, здоровья и благополучия, а нашей духов</w:t>
        <w:softHyphen/>
        <w:t>ной школе еще бол</w:t>
      </w:r>
      <w:r>
        <w:rPr>
          <w:rStyle w:val="240pt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lang w:val="ru-RU" w:eastAsia="ru-RU"/>
        </w:rPr>
        <w:t>шего процветания во славу Православия».</w:t>
      </w:r>
    </w:p>
    <w:p>
      <w:pPr>
        <w:pStyle w:val="245"/>
        <w:spacing w:lineRule="exact" w:line="211"/>
        <w:ind w:left="60" w:right="6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ответного слова Митрополита Николая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 прочитана те</w:t>
        <w:softHyphen/>
        <w:t>леграмма от Ответственного Секретаря Редакции «Журнала Москов</w:t>
        <w:softHyphen/>
        <w:t>ской Патриархии» протоиерея Александра Павловича Смирнова:</w:t>
      </w:r>
    </w:p>
    <w:p>
      <w:pPr>
        <w:pStyle w:val="245"/>
        <w:spacing w:lineRule="exact" w:line="211"/>
        <w:ind w:left="20" w:right="2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Как ученик одной с Вами Академии, я с особенной радостью при</w:t>
        <w:softHyphen/>
        <w:t>ветствую нового доктора богословия, получившего высокое ученое зва</w:t>
        <w:softHyphen/>
        <w:t>ние за совокупность богословских трудов и имеющего уже давно общецерковное признание его русским Златоустом за непрерывно творче</w:t>
        <w:softHyphen/>
      </w:r>
      <w:r>
        <w:rPr>
          <w:rStyle w:val="240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кую диссертацию внутреннего религиозного оп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а в академии сердца. Молитвенно желаю Вам крепости, физических и духовных сил для про</w:t>
        <w:softHyphen/>
        <w:t>должения плодотвор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трудов Церкви и Отечеству на пользу».</w:t>
      </w:r>
    </w:p>
    <w:p>
      <w:pPr>
        <w:pStyle w:val="245"/>
        <w:spacing w:lineRule="exact" w:line="211"/>
        <w:ind w:left="20" w:right="2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оглашения телеграммы к Митрополиту Николаю обратился с приветствием от лица сотрудников Редакции изданий Московской Патриархии И. Н. Хибарии.</w:t>
      </w:r>
    </w:p>
    <w:p>
      <w:pPr>
        <w:pStyle w:val="245"/>
        <w:spacing w:lineRule="exact" w:line="211" w:before="0" w:after="197"/>
        <w:ind w:left="20" w:right="20" w:firstLine="3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ве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словом Митрополита Николая на это приветствие и за</w:t>
        <w:softHyphen/>
        <w:t>кончилось торжество в академическом храме.</w:t>
      </w:r>
    </w:p>
    <w:p>
      <w:pPr>
        <w:pStyle w:val="Style20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Л. Г.</w:t>
      </w:r>
    </w:p>
    <w:p>
      <w:pPr>
        <w:sectPr>
          <w:footnotePr>
            <w:numFmt w:val="decimal"/>
          </w:footnote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pStyle w:val="341"/>
        <w:keepNext w:val="true"/>
        <w:keepLines/>
        <w:spacing w:lineRule="exact" w:line="160" w:before="0" w:after="0"/>
        <w:ind w:left="20" w:hanging="0"/>
        <w:rPr/>
      </w:pPr>
      <w:bookmarkStart w:id="13" w:name="bookmark15"/>
      <w:r>
        <w:rPr>
          <w:rStyle w:val="25"/>
          <w:color w:val="000000"/>
          <w:w w:val="100"/>
          <w:lang w:val="ru-RU" w:eastAsia="ru-RU"/>
        </w:rPr>
        <w:t>ИЗ ЖИЗНИ НАШИХ ЕПАРХИЙ</w:t>
      </w:r>
      <w:bookmarkEnd w:id="13"/>
    </w:p>
    <w:p>
      <w:pPr>
        <w:pStyle w:val="341"/>
        <w:keepNext w:val="true"/>
        <w:keepLines/>
        <w:spacing w:lineRule="exact" w:line="160" w:before="0" w:after="17"/>
        <w:ind w:left="20" w:hanging="0"/>
        <w:jc w:val="center"/>
        <w:rPr/>
      </w:pPr>
      <w:bookmarkStart w:id="14" w:name="bookmark16"/>
      <w:r>
        <w:rPr>
          <w:rStyle w:val="25"/>
          <w:color w:val="000000"/>
          <w:w w:val="100"/>
          <w:lang w:val="ru-RU" w:eastAsia="ru-RU"/>
        </w:rPr>
        <w:t xml:space="preserve">Из </w:t>
      </w:r>
      <w:r>
        <w:rPr>
          <w:rStyle w:val="252pt"/>
          <w:color w:val="000000"/>
          <w:w w:val="100"/>
          <w:lang w:val="ru-RU" w:eastAsia="ru-RU"/>
        </w:rPr>
        <w:t>Горьковской епархии</w:t>
      </w:r>
      <w:bookmarkEnd w:id="14"/>
    </w:p>
    <w:p>
      <w:pPr>
        <w:pStyle w:val="Style20"/>
        <w:spacing w:lineRule="exact" w:line="293" w:before="0" w:after="186"/>
        <w:ind w:left="20" w:hanging="0"/>
        <w:jc w:val="center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В ДЕНЬ 5-й ГОДОВЩИН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СО ДНЯ КОНЧИН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СВЯТЕЙШЕГО ПАТРИАРХА СЕРГИЯ НА ЕГО РОДИНЕ </w:t>
      </w:r>
      <w:r>
        <w:rPr>
          <w:rStyle w:val="95pt3pt"/>
          <w:color w:val="000000"/>
          <w:w w:val="100"/>
          <w:lang w:val="ru-RU" w:eastAsia="ru-RU"/>
        </w:rPr>
        <w:t>—в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г. АРЗАМАСЕ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5 мая 1949 г. исполнилось пять лет с того дня, как безболезненно и мирно почил о Господе великий Святитель Православной Церкви и пламенный патриот нашей стр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вятейший Патриарх Сергий. Его родиной является г. Арзамас, и поэтому Высокопреосвященный Корнилий, архиепископ Горьковский и Арзамасский, счел своею непременною обязанностью совершить в день годовщ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оминовения усопшего в соборе его родного города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есть о прибытии архипас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ря в Арзамаз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тро облетела верую</w:t>
        <w:softHyphen/>
        <w:t>щих и к моменту встречи его в Арзамасском Воскресенском соборе около него собралось множество молящихся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овно в шесть часов вечера 14 мая при красном звоне колоколов Высокопреосвященный В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ка Корнилий, встреченный у собора хле</w:t>
        <w:softHyphen/>
        <w:t>бом-солью и приветственным словом настоятеля, торжественно просле</w:t>
        <w:softHyphen/>
        <w:t>довал по устланной коврами и зеленью дорожке в Дом Божий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обыкновенно величественный Арзамасский собор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л </w:t>
      </w:r>
      <w:r>
        <w:rPr>
          <w:rStyle w:val="240pt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аполнен) верующими. С особой торжественностью и благоговением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копрео</w:t>
        <w:softHyphen/>
        <w:t>священный Владыка совершил всенощное бдение в сослужении местно</w:t>
        <w:softHyphen/>
        <w:t>го духовенства п священников из соседних сел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другой день также торжественно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 совершена Божествен</w:t>
        <w:softHyphen/>
        <w:t>ная Литургия и после нее панихида. Своим истовым, благогове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м и умилительным служением Владыка Корнилий доставил молящимся большое </w:t>
      </w:r>
      <w:r>
        <w:rPr>
          <w:rStyle w:val="240pt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lang w:val="ru-RU" w:eastAsia="ru-RU"/>
        </w:rPr>
        <w:t>уховное утешение, а в своем слове рассказал о деятельности Святейшего Патриарха Сергия на благо Родины во время Великой Отечественной войны и приз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л всех подражать Святейшему в верно</w:t>
        <w:softHyphen/>
        <w:t>сти Святой Православной Церкви и Отечеству ради достижения спа</w:t>
        <w:softHyphen/>
        <w:t>сения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причастного стиха произнес поучение протоиерей о. Сергий Перевалов, который также обрисовал личность в Бозе почившего Патриарха Сергия, имя которого особенно близко и дорого для жите</w:t>
        <w:softHyphen/>
        <w:t xml:space="preserve">лей г. </w:t>
      </w:r>
      <w:r>
        <w:rPr>
          <w:rStyle w:val="243"/>
          <w:color w:val="000000"/>
          <w:w w:val="100"/>
          <w:lang w:val="ru-RU" w:eastAsia="ru-RU"/>
        </w:rPr>
        <w:t>Арзамаса.</w:t>
      </w:r>
    </w:p>
    <w:p>
      <w:pPr>
        <w:pStyle w:val="245"/>
        <w:spacing w:lineRule="exact" w:line="211"/>
        <w:ind w:left="2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 панихидой молящимся были розда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свечи и все с умилением, искренно и горячо молились об упокоении души Святителя.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этот же день, 15 мая, в шесть часов вечера неутомимый Владыка</w:t>
      </w:r>
    </w:p>
    <w:p>
      <w:pPr>
        <w:pStyle w:val="245"/>
        <w:spacing w:lineRule="exact" w:line="211"/>
        <w:ind w:left="40" w:righ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рнилий совершил всенощное бдение в Смоленском храме соседнего села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здного. И здесь, как и в городе Арзамасе, Владыка Корнилий торжественностью своего служения и убедительностью патриотического слова произвел на молящихся неизгладимое впечатление.</w:t>
      </w:r>
    </w:p>
    <w:p>
      <w:pPr>
        <w:pStyle w:val="245"/>
        <w:spacing w:lineRule="exact" w:line="211" w:before="0" w:after="180"/>
        <w:ind w:left="40" w:right="4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 осо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м чувством духовного подъема прошли дни пребывания Вла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ки Корнилия в г. Арзамасе, и утром 16 мая, напутствуем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наи</w:t>
        <w:softHyphen/>
        <w:t>лучшими пожеланиями духовенства и верующих, он от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на станцию 1-й Арзамас.</w:t>
      </w:r>
    </w:p>
    <w:p>
      <w:pPr>
        <w:pStyle w:val="Style20"/>
        <w:spacing w:lineRule="exact" w:line="211" w:before="0" w:after="221"/>
        <w:ind w:left="2280" w:right="40" w:hanging="0"/>
        <w:jc w:val="right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Благочинн</w:t>
      </w:r>
      <w:r>
        <w:rPr>
          <w:rStyle w:val="95pt3pt"/>
          <w:color w:val="000000"/>
          <w:w w:val="100"/>
          <w:lang w:val="ru-RU" w:eastAsia="ru-RU"/>
        </w:rPr>
        <w:t>ы</w:t>
      </w:r>
      <w:r>
        <w:rPr>
          <w:rStyle w:val="95pt"/>
          <w:color w:val="000000"/>
          <w:spacing w:val="0"/>
          <w:w w:val="100"/>
          <w:lang w:val="ru-RU" w:eastAsia="ru-RU"/>
        </w:rPr>
        <w:t>й 2-го округа Горьковской епархии— настоятель Арзамасского Воскресенског</w:t>
      </w:r>
      <w:r>
        <w:rPr>
          <w:rStyle w:val="95pt3pt"/>
          <w:color w:val="000000"/>
          <w:w w:val="100"/>
          <w:lang w:val="ru-RU" w:eastAsia="ru-RU"/>
        </w:rPr>
        <w:t>о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собора протоиер</w:t>
      </w:r>
      <w:r>
        <w:rPr>
          <w:rStyle w:val="95pt3pt"/>
          <w:color w:val="000000"/>
          <w:w w:val="100"/>
          <w:lang w:val="ru-RU" w:eastAsia="ru-RU"/>
        </w:rPr>
        <w:t>е</w:t>
      </w:r>
      <w:r>
        <w:rPr>
          <w:rStyle w:val="95pt"/>
          <w:color w:val="000000"/>
          <w:spacing w:val="0"/>
          <w:w w:val="100"/>
          <w:lang w:val="ru-RU" w:eastAsia="ru-RU"/>
        </w:rPr>
        <w:t>й Андрей Смирно</w:t>
      </w:r>
      <w:r>
        <w:rPr>
          <w:rStyle w:val="95pt3pt"/>
          <w:color w:val="000000"/>
          <w:w w:val="100"/>
          <w:lang w:val="ru-RU" w:eastAsia="ru-RU"/>
        </w:rPr>
        <w:t>в</w:t>
      </w:r>
    </w:p>
    <w:p>
      <w:pPr>
        <w:pStyle w:val="251"/>
        <w:spacing w:lineRule="exact" w:line="160" w:before="0" w:after="150"/>
        <w:jc w:val="center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Из Псковском епархии</w:t>
      </w:r>
    </w:p>
    <w:p>
      <w:pPr>
        <w:pStyle w:val="101"/>
        <w:spacing w:lineRule="exact" w:line="190" w:before="0" w:after="191"/>
        <w:jc w:val="center"/>
        <w:rPr/>
      </w:pPr>
      <w:bookmarkStart w:id="15" w:name="bookmark17"/>
      <w:r>
        <w:rPr>
          <w:rStyle w:val="1095pt"/>
          <w:color w:val="000000"/>
          <w:spacing w:val="0"/>
          <w:w w:val="100"/>
          <w:lang w:val="ru-RU" w:eastAsia="ru-RU"/>
        </w:rPr>
        <w:t>К 250-ЛЕТИЮ СВЯТО-ТРОИЦКОГО СОБОРА ГОРОДА ПСКОВА</w:t>
      </w:r>
      <w:bookmarkEnd w:id="15"/>
    </w:p>
    <w:p>
      <w:pPr>
        <w:pStyle w:val="245"/>
        <w:spacing w:lineRule="exact" w:line="211"/>
        <w:ind w:left="40" w:right="4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наступившем 1949 году исполняется 250 лет со дня освящения Псковского Троицког</w:t>
      </w: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 xml:space="preserve"> собора.</w:t>
      </w:r>
    </w:p>
    <w:p>
      <w:pPr>
        <w:pStyle w:val="245"/>
        <w:spacing w:lineRule="exact" w:line="211"/>
        <w:ind w:left="40" w:right="4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олее 11 веков существует Богоспасаемый град Псков в древно</w:t>
        <w:softHyphen/>
        <w:t>сти, в течение ряда столетий, бывший крепостью и твердыней нашей Роди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земли Русской, на ее северо-запад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границах. Время воз</w:t>
        <w:softHyphen/>
        <w:t>никновения Пскова уходит в далекое прошлое. Впер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о Пскове упо</w:t>
        <w:softHyphen/>
        <w:t>минает летописец, рассказывая о женитьбе Игоря Рюриковича в 903 го</w:t>
        <w:softHyphen/>
        <w:t>ду на Ольге из Пскова, происходившей из села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бу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, находящегося в 15 километрах от Пскова, на левом берегу, вверх по реке Великой. Несомненно, что Псков существовал уже за много лет до этого со</w:t>
        <w:softHyphen/>
      </w:r>
    </w:p>
    <w:p>
      <w:pPr>
        <w:pStyle w:val="245"/>
        <w:tabs>
          <w:tab w:val="clear" w:pos="720"/>
          <w:tab w:val="left" w:pos="150" w:leader="none"/>
        </w:tabs>
        <w:spacing w:lineRule="exact" w:line="211"/>
        <w:ind w:lef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ия.</w:t>
      </w:r>
    </w:p>
    <w:p>
      <w:pPr>
        <w:pStyle w:val="245"/>
        <w:spacing w:lineRule="exact" w:line="211"/>
        <w:ind w:left="40" w:right="4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здревле Троицкий собор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главною святынею не одного только города Пскова, но всей Псковской земли. Для псковичей он имеет то же значение, что Софийский собор для новгородцев. Воинственный клич: «Постоим за Святую Троицу!» возбуждал мужество рат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лю</w:t>
        <w:softHyphen/>
        <w:t>дей во времена битв. Победу над врагом псковичи никогда не припи</w:t>
        <w:softHyphen/>
        <w:t>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ли себе, а милости Святой Трои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Всякое важное дело предпри</w:t>
        <w:softHyphen/>
        <w:t>нималось не прежде, как помолившись Святой Троице. Самое государ</w:t>
        <w:softHyphen/>
        <w:t>ство Псковского отожествлялось «с домом Святой Трои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». Так напри</w:t>
        <w:softHyphen/>
        <w:t>мер, псковичи в 1461 году благодарят великого князя за присылку «в дом Святой Троицы» воинского отряда для борьбы с немцами. В Троицком соборе, или возле него, вершились все важнейшие госу</w:t>
        <w:softHyphen/>
        <w:t>дарстве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дела; в соборе возводились на княжение псковские кня</w:t>
        <w:softHyphen/>
        <w:t>зья; тут же вблизи собора собиралось Вече; в соборе находился осо</w:t>
        <w:softHyphen/>
        <w:t>бый ларь для хранения государственных документов.</w:t>
      </w:r>
    </w:p>
    <w:p>
      <w:pPr>
        <w:pStyle w:val="245"/>
        <w:spacing w:lineRule="exact" w:line="211"/>
        <w:ind w:left="40" w:right="40" w:firstLine="3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ыне существующий Троицкий собор есть четвертый по счету. Пер</w:t>
        <w:softHyphen/>
        <w:t>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й храм, по преданию, был сооружен во времена святой княгини Ольги, приславшей из Киева «много злата и серебра» на его построе</w:t>
        <w:softHyphen/>
        <w:t>ние. Это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храм деревянный. Год сооружения его неизвестен, но если принять указание летописи о посещении святою Ольгою Псково-Новгородской области в 957 году, то следует признать, что первый Троицкий храм был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троен во второй половине X века. Он простоял до 1137 года, когда святой князь Всеволод Гавриил, на месте прежняго деревянного, заложил новый каменный собор, оконченный построй</w:t>
        <w:softHyphen/>
        <w:t>кой в 1138 году. Впоследствии в этом храме были полож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ощи его создателя святого князя Всеволода Гавриила. Этот второй по счету собор простоял до 1363 года, к</w:t>
      </w:r>
      <w:r>
        <w:rPr>
          <w:rStyle w:val="24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>гда свод его рухнул, повредив отчасти и святые мощи. В 1365 году, на старом основании, заложен новый со</w:t>
        <w:softHyphen/>
        <w:t>бор при посадниках Анании и Павле, и освящен в 1367 году. По счетуэто был уже третий собор. В 1609 году, во время сильного пожара, в Кремле взорвался пороховой склад, бывший недалеко за собором. В соборе все сгорело, кроме гробниц с мощами святого князя Девмонта Тимофея и святого князя Всеволода Гавриила, почивавшего отк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то в Благовещенском приделе Троицкого собора. Храм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исправлен и простоял до 1082 года, когда Митрополит Маркелл приступил к по</w:t>
        <w:softHyphen/>
        <w:t>стройке на его месте нового собора, из тесаной плиты, на старой осно</w:t>
        <w:softHyphen/>
        <w:t>в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. Не успели его выстроить, как своды и вся верхняя часть обруши</w:t>
        <w:softHyphen/>
        <w:t>лась. В 1691 году Митрополит Иларпон стал продолжать постройку, ко</w:t>
        <w:softHyphen/>
        <w:t>торая и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а окончена и освящена в 1699 году при Митрополите Иосифе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 и есть нынешний Троицкий собор (см. фото). Он несколько раз подвергался пожарам и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реставрирован снаружи и внутри. В 1770 году к нему были пристро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контрфорс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 Последнее обнов</w:t>
        <w:softHyphen/>
        <w:t>ление собора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о сделано в 1871 году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Храм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троен в испорченном Русско-Византийском стиле. Он двухъярусный; нижний ярус есть, очевидно, подклеть древнего собора. Длина храма 60 метров, ширина 38 метров,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та 78 метров 22 сант. (36 сажен и 2 аршина) с крестом. Но храм кажется еще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ше от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</w:t>
        <w:softHyphen/>
        <w:t>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места, на котором выстроен. С западной стор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скова, собор Святой Троицы виден за 60 километров. Он имеет форму удлиненного куба покрытого </w:t>
      </w:r>
      <w:r>
        <w:rPr>
          <w:rStyle w:val="240pt"/>
          <w:color w:val="000000"/>
          <w:w w:val="100"/>
          <w:lang w:val="ru-RU" w:eastAsia="ru-RU"/>
        </w:rPr>
        <w:t>ч</w:t>
      </w:r>
      <w:r>
        <w:rPr>
          <w:rStyle w:val="24"/>
          <w:color w:val="000000"/>
          <w:w w:val="100"/>
          <w:lang w:val="ru-RU" w:eastAsia="ru-RU"/>
        </w:rPr>
        <w:t>етырехскатною к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шею с пятью куполами, постав</w:t>
        <w:softHyphen/>
        <w:t>ленными не посредине, а ближе к восточной части. К северу и югу имеется по одной пристройке для бок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приделов; с северной сторо</w:t>
        <w:softHyphen/>
        <w:t>ны главного храма находится придел во имя Александра Невского, от</w:t>
        <w:softHyphen/>
        <w:t>крытый в 1948 году; с южной сторо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помещение пока свободно, а прежде здесь был придел во имя Всеволода Гавриила. С запада при</w:t>
        <w:softHyphen/>
        <w:t>мыкает паперть, на которую входят по широкой крытой лестнице (33 ступени)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нутри храм производит весьма благоприятное впечатление на по</w:t>
        <w:softHyphen/>
        <w:t>сетителей своей 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сотой ( 47 метров), обилием света, льющегося из двух рядов широких окон (18 окон), и величественным иконостасом (7 ярусов). Свод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главного храма поддерживают 6 четырехгран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х колонн, сложенных из тесаной плиты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лавная святыня собора — это мощи святого благоверного князя Всеволода Гавриила, первого псковского князя, оставившего здесь прочную память, как строителя первого каменного храма Святой Трои</w:t>
        <w:softHyphen/>
        <w:t>цы. Он скончался 11 февраля 1138 года. Вскоре после его преставле</w:t>
        <w:softHyphen/>
        <w:t>ния последовал ряд знамений и чудес на его гробнице. 27 ноября 1193 года, после канонизации его Новгородской епархиальной властью, мощи святого князя были торжественно перенесе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в Троицкий собор </w:t>
      </w:r>
      <w:r>
        <w:rPr>
          <w:rStyle w:val="243"/>
          <w:color w:val="000000"/>
          <w:w w:val="100"/>
          <w:lang w:val="ru-RU" w:eastAsia="ru-RU"/>
        </w:rPr>
        <w:t xml:space="preserve">из </w:t>
      </w:r>
      <w:r>
        <w:rPr>
          <w:rStyle w:val="24"/>
          <w:color w:val="000000"/>
          <w:w w:val="100"/>
          <w:lang w:val="ru-RU" w:eastAsia="ru-RU"/>
        </w:rPr>
        <w:t>церкви св. Димитрия Солунского, находившейся по близости, и в настоящее время не сохранившейся. Канонизация святого князя Всево</w:t>
        <w:softHyphen/>
        <w:t>лода Гавриила Всероссийской церковной властью окончательно произо</w:t>
        <w:softHyphen/>
        <w:t>шла позднее, а именно на Соборе в Москве в 1549 году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нижнем ярусе собора в 1903 году устроена церковь, во имя пре</w:t>
        <w:softHyphen/>
        <w:t>подобного Серафима, Саровского чудотворца. Впер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церковь здесь была устроена при архиепископе Симоне Тодорском (1745</w:t>
      </w:r>
      <w:r>
        <w:rPr>
          <w:rStyle w:val="243"/>
          <w:color w:val="000000"/>
          <w:w w:val="100"/>
          <w:lang w:val="ru-RU" w:eastAsia="ru-RU"/>
        </w:rPr>
        <w:t>—</w:t>
      </w:r>
      <w:r>
        <w:rPr>
          <w:rStyle w:val="24"/>
          <w:color w:val="000000"/>
          <w:w w:val="100"/>
          <w:lang w:val="ru-RU" w:eastAsia="ru-RU"/>
        </w:rPr>
        <w:t>1753), во имя святой княгини Ольги, просуществовавшая до 1770 года. С правой стороны от алтаря Серафима Саровского находятся семь неизвестных склепов, возможно погребения псковских князей. За алта</w:t>
        <w:softHyphen/>
        <w:t>рем же, в средней абсиде восточной части нижнего яруса находится усыпальница псковских епископов и митрополитов.</w:t>
      </w:r>
    </w:p>
    <w:p>
      <w:pPr>
        <w:pStyle w:val="245"/>
        <w:spacing w:lineRule="exact" w:line="211"/>
        <w:ind w:left="40" w:right="4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дним епископом, служившим в Троицком соборе (до церков</w:t>
        <w:softHyphen/>
        <w:t>ной разрухи)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великий святитель Преосвященный Геннадий (Тубе</w:t>
        <w:softHyphen/>
        <w:t>розов), скончавшийся в 1923 году и погребенный в усыпальнице.</w:t>
      </w:r>
    </w:p>
    <w:p>
      <w:pPr>
        <w:sectPr>
          <w:footnotePr>
            <w:numFmt w:val="decimal"/>
          </w:footnotePr>
          <w:type w:val="continuous"/>
          <w:pgSz w:w="16838" w:h="23811"/>
          <w:pgMar w:left="4394" w:right="4394" w:gutter="0" w:header="0" w:top="5969" w:footer="0" w:bottom="5331"/>
          <w:formProt w:val="false"/>
          <w:textDirection w:val="lrTb"/>
          <w:docGrid w:type="default" w:linePitch="312" w:charSpace="4294961151"/>
        </w:sectPr>
      </w:pPr>
    </w:p>
    <w:p>
      <w:pPr>
        <w:sectPr>
          <w:footnotePr>
            <w:numFmt w:val="decimal"/>
          </w:footnotePr>
          <w:type w:val="nextPage"/>
          <w:pgSz w:orient="landscape" w:w="23811" w:h="16838"/>
          <w:pgMar w:left="10167" w:right="10493" w:gutter="0" w:header="0" w:top="11733" w:footer="0" w:bottom="4149"/>
          <w:pgNumType w:fmt="decimal"/>
          <w:formProt w:val="false"/>
          <w:textDirection w:val="lrTb"/>
          <w:docGrid w:type="default" w:linePitch="100" w:charSpace="0"/>
        </w:sectPr>
        <w:pStyle w:val="251"/>
        <w:spacing w:lineRule="exact" w:line="160" w:before="0" w:after="0"/>
        <w:rPr>
          <w:lang w:val="ru-RU"/>
        </w:rPr>
      </w:pPr>
      <w:r>
        <w:rPr>
          <w:rStyle w:val="2575pt0pt"/>
          <w:color w:val="000000"/>
          <w:w w:val="100"/>
          <w:lang w:val="ru-RU" w:eastAsia="ru-RU"/>
        </w:rPr>
        <w:t>#00000358.jpg</w:t>
      </w:r>
      <w:r>
        <w:rPr>
          <w:rStyle w:val="2575pt0pt"/>
          <w:color w:val="000000"/>
          <w:w w:val="100"/>
          <w:lang w:val="en-US" w:eastAsia="en-US"/>
        </w:rPr>
        <w:t xml:space="preserve"> </w:t>
      </w:r>
      <w:r>
        <w:rPr>
          <w:rStyle w:val="2575pt0pt"/>
          <w:color w:val="000000"/>
          <w:w w:val="100"/>
          <w:lang w:val="ru-RU" w:eastAsia="ru-RU"/>
        </w:rPr>
        <w:t>Свято-Троицкий собор в г. Псков</w:t>
      </w:r>
      <w:r>
        <w:rPr>
          <w:rStyle w:val="250pt1"/>
          <w:color w:val="000000"/>
          <w:w w:val="100"/>
          <w:lang w:val="ru-RU" w:eastAsia="ru-RU"/>
        </w:rPr>
        <w:t>е</w:t>
      </w:r>
    </w:p>
    <w:p>
      <w:pPr>
        <w:pStyle w:val="245"/>
        <w:spacing w:lineRule="exact" w:line="211"/>
        <w:ind w:lef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бором Святой Троицы с 1923 года владели обновленц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о время Отечественной войн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1941—1945 гг. «цивилизованные» варвары фашисты осквернили дом Святой Троицы, совершая в нем свои еретические службы. С присущей фашистам алчностью они рас</w:t>
        <w:softHyphen/>
        <w:t>хитили древние святыни и веков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е ценности. А при позорном бегстве не только сожгли и взорвали все близь собора находящиеся здания и Мосты, чтобы произвести разрушение собора, но и весь собор, как внутри, так и снаружи заминировали, желая в своей бессильной зло</w:t>
        <w:softHyphen/>
        <w:t>бе уничтожить памятник русского зодчества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зр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вами мин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причинены значительные повреждения собору, а 47 штук мин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и изъят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опытными минерами. (Имеется схема </w:t>
      </w:r>
      <w:r>
        <w:rPr>
          <w:rStyle w:val="248pt"/>
          <w:color w:val="000000"/>
          <w:w w:val="100"/>
          <w:lang w:val="ru-RU" w:eastAsia="ru-RU"/>
        </w:rPr>
        <w:t xml:space="preserve">о </w:t>
      </w:r>
      <w:r>
        <w:rPr>
          <w:rStyle w:val="24"/>
          <w:color w:val="000000"/>
          <w:w w:val="100"/>
          <w:lang w:val="ru-RU" w:eastAsia="ru-RU"/>
        </w:rPr>
        <w:t>местонахождении мин и акт об изъятии их).</w:t>
      </w:r>
    </w:p>
    <w:p>
      <w:pPr>
        <w:pStyle w:val="245"/>
        <w:spacing w:lineRule="exact" w:line="211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же в 1946 году б</w:t>
      </w:r>
      <w:r>
        <w:rPr>
          <w:rStyle w:val="240pt"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>л сделан частичный ремонт собора и алтаря, к окончанию которого Псков посетил Святейший Патриарх Московский и всея Руси Алексий, совершив освящение отремонтированного алтаря и престола.</w:t>
      </w:r>
    </w:p>
    <w:p>
      <w:pPr>
        <w:pStyle w:val="245"/>
        <w:spacing w:lineRule="exact" w:line="211" w:before="0" w:after="197"/>
        <w:ind w:left="20" w:right="20" w:firstLine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1948 году, благодаря помощи Свят</w:t>
      </w:r>
      <w:r>
        <w:rPr>
          <w:rStyle w:val="240pt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йшего Патриарха Московского и всея Руси Алексия, с Божией помощью, благополучно закончен ка</w:t>
        <w:softHyphen/>
        <w:t>питальный ремонт собора.</w:t>
      </w:r>
    </w:p>
    <w:p>
      <w:pPr>
        <w:pStyle w:val="Style20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Священник Свя</w:t>
      </w:r>
      <w:r>
        <w:rPr>
          <w:rStyle w:val="95pt3pt"/>
          <w:color w:val="000000"/>
          <w:w w:val="100"/>
          <w:lang w:val="ru-RU" w:eastAsia="ru-RU"/>
        </w:rPr>
        <w:t>т</w:t>
      </w:r>
      <w:r>
        <w:rPr>
          <w:rStyle w:val="95pt"/>
          <w:color w:val="000000"/>
          <w:spacing w:val="0"/>
          <w:w w:val="100"/>
          <w:lang w:val="ru-RU" w:eastAsia="ru-RU"/>
        </w:rPr>
        <w:t>о-Т</w:t>
      </w:r>
      <w:r>
        <w:rPr>
          <w:rStyle w:val="95pt3pt"/>
          <w:color w:val="000000"/>
          <w:w w:val="100"/>
          <w:lang w:val="ru-RU" w:eastAsia="ru-RU"/>
        </w:rPr>
        <w:t>р</w:t>
      </w:r>
      <w:r>
        <w:rPr>
          <w:rStyle w:val="95pt"/>
          <w:color w:val="000000"/>
          <w:spacing w:val="0"/>
          <w:w w:val="100"/>
          <w:lang w:val="ru-RU" w:eastAsia="ru-RU"/>
        </w:rPr>
        <w:t>оицкого собо</w:t>
      </w:r>
      <w:r>
        <w:rPr>
          <w:rStyle w:val="95pt3pt"/>
          <w:color w:val="000000"/>
          <w:w w:val="100"/>
          <w:lang w:val="ru-RU" w:eastAsia="ru-RU"/>
        </w:rPr>
        <w:t>р</w:t>
      </w:r>
      <w:r>
        <w:rPr>
          <w:rStyle w:val="95pt"/>
          <w:color w:val="000000"/>
          <w:spacing w:val="0"/>
          <w:w w:val="100"/>
          <w:lang w:val="ru-RU" w:eastAsia="ru-RU"/>
        </w:rPr>
        <w:t>а г. Пскова Иоанн Иванов</w:t>
      </w:r>
    </w:p>
    <w:p>
      <w:pPr>
        <w:pStyle w:val="144"/>
        <w:spacing w:lineRule="exact" w:line="160" w:before="0" w:after="13"/>
        <w:jc w:val="center"/>
        <w:rPr>
          <w:lang w:val="ru-RU"/>
        </w:rPr>
      </w:pPr>
      <w:r>
        <w:rPr>
          <w:rStyle w:val="14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4"/>
            <w:tabs>
              <w:tab w:val="clear" w:pos="720"/>
              <w:tab w:val="right" w:pos="9610" w:leader="dot"/>
            </w:tabs>
            <w:spacing w:lineRule="exact" w:line="336" w:before="0" w:after="13"/>
            <w:ind w:left="120" w:right="40" w:firstLine="246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фициальная часть</w:t>
          </w:r>
        </w:p>
        <w:p>
          <w:pPr>
            <w:pStyle w:val="44"/>
            <w:tabs>
              <w:tab w:val="clear" w:pos="720"/>
              <w:tab w:val="right" w:pos="9610" w:leader="dot"/>
            </w:tabs>
            <w:spacing w:lineRule="exact" w:line="336" w:before="0" w:after="209"/>
            <w:ind w:left="120" w:right="40" w:firstLine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ание Святейшего Патриарха Афинагора 3</w:t>
          </w:r>
        </w:p>
        <w:p>
          <w:pPr>
            <w:pStyle w:val="44"/>
            <w:spacing w:lineRule="exact" w:line="150" w:before="0" w:after="131"/>
            <w:ind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щиту мира</w:t>
          </w:r>
        </w:p>
        <w:p>
          <w:pPr>
            <w:pStyle w:val="44"/>
            <w:tabs>
              <w:tab w:val="clear" w:pos="720"/>
              <w:tab w:val="right" w:pos="7150" w:leader="dot"/>
            </w:tabs>
            <w:spacing w:lineRule="exact" w:line="168" w:before="0" w:after="0"/>
            <w:ind w:left="1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лады 4</w:t>
          </w:r>
        </w:p>
        <w:p>
          <w:pPr>
            <w:pStyle w:val="44"/>
            <w:spacing w:lineRule="exact" w:line="168"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о. Честмир Крачмар. Речь на Всемирном Конгрессе сторонников мира в Праге 5</w:t>
          </w:r>
        </w:p>
        <w:p>
          <w:pPr>
            <w:pStyle w:val="44"/>
            <w:tabs>
              <w:tab w:val="clear" w:pos="720"/>
              <w:tab w:val="left" w:pos="4939" w:leader="dot"/>
              <w:tab w:val="left" w:pos="6461" w:leader="dot"/>
              <w:tab w:val="right" w:pos="6850" w:leader="dot"/>
            </w:tabs>
            <w:spacing w:lineRule="exact" w:line="168" w:before="0" w:after="0"/>
            <w:ind w:left="420" w:right="4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Крашенинников. Православие на страже мира. Миссия Христианства в сов</w:t>
            <w:softHyphen/>
            <w:t>ременном мире 7</w:t>
          </w:r>
        </w:p>
        <w:p>
          <w:pPr>
            <w:pStyle w:val="52"/>
            <w:tabs>
              <w:tab w:val="clear" w:pos="720"/>
              <w:tab w:val="right" w:pos="7150" w:leader="dot"/>
            </w:tabs>
            <w:spacing w:lineRule="exact" w:line="168"/>
            <w:ind w:left="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умен Павел (Голышев).</w:t>
          </w:r>
          <w:r>
            <w:rPr>
              <w:color w:val="000000"/>
              <w:w w:val="100"/>
              <w:lang w:val="ru-RU" w:eastAsia="ru-RU"/>
            </w:rPr>
            <w:t xml:space="preserve"> Мир 19</w:t>
          </w:r>
        </w:p>
        <w:p>
          <w:pPr>
            <w:pStyle w:val="44"/>
            <w:tabs>
              <w:tab w:val="clear" w:pos="720"/>
              <w:tab w:val="right" w:pos="7150" w:leader="dot"/>
            </w:tabs>
            <w:spacing w:lineRule="exact" w:line="168" w:before="0" w:after="46"/>
            <w:ind w:left="1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Ш. Сторонники мира 21</w:t>
          </w:r>
        </w:p>
        <w:p>
          <w:pPr>
            <w:pStyle w:val="44"/>
            <w:tabs>
              <w:tab w:val="clear" w:pos="720"/>
              <w:tab w:val="right" w:pos="9610" w:leader="dot"/>
            </w:tabs>
            <w:spacing w:lineRule="exact" w:line="336" w:before="0" w:after="180"/>
            <w:ind w:left="120" w:right="40" w:firstLine="2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, проповеди</w:t>
          </w:r>
        </w:p>
        <w:p>
          <w:pPr>
            <w:pStyle w:val="44"/>
            <w:tabs>
              <w:tab w:val="clear" w:pos="720"/>
              <w:tab w:val="right" w:pos="7150" w:leader="dot"/>
            </w:tabs>
            <w:spacing w:lineRule="exact" w:line="336" w:before="0" w:after="209"/>
            <w:ind w:left="120" w:right="40" w:firstLine="2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трополит Николай. Надежда 30</w:t>
          </w:r>
        </w:p>
        <w:p>
          <w:pPr>
            <w:pStyle w:val="44"/>
            <w:spacing w:lineRule="exact" w:line="150" w:before="0" w:after="152"/>
            <w:ind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52"/>
            <w:tabs>
              <w:tab w:val="clear" w:pos="720"/>
              <w:tab w:val="left" w:pos="6259" w:leader="dot"/>
              <w:tab w:val="left" w:pos="6437" w:leader="dot"/>
            </w:tabs>
            <w:spacing w:lineRule="exact" w:line="160" w:before="0" w:after="177"/>
            <w:ind w:left="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трополит Серафим.</w:t>
          </w:r>
          <w:r>
            <w:rPr>
              <w:color w:val="000000"/>
              <w:w w:val="100"/>
              <w:lang w:val="ru-RU" w:eastAsia="ru-RU"/>
            </w:rPr>
            <w:t xml:space="preserve"> Без канонов 34</w:t>
          </w:r>
        </w:p>
        <w:p>
          <w:pPr>
            <w:pStyle w:val="44"/>
            <w:tabs>
              <w:tab w:val="clear" w:pos="720"/>
              <w:tab w:val="right" w:pos="9110" w:leader="dot"/>
            </w:tabs>
            <w:spacing w:lineRule="exact" w:line="346" w:before="0" w:after="360"/>
            <w:ind w:left="120" w:right="40" w:firstLine="19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духовной школы</w:t>
          </w:r>
        </w:p>
        <w:p>
          <w:pPr>
            <w:pStyle w:val="44"/>
            <w:tabs>
              <w:tab w:val="clear" w:pos="720"/>
              <w:tab w:val="right" w:pos="7150" w:leader="dot"/>
            </w:tabs>
            <w:spacing w:lineRule="exact" w:line="346" w:before="0" w:after="217"/>
            <w:ind w:left="120" w:right="40" w:firstLine="19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менательное событие в жизни Московской Духовной Академии 40</w:t>
          </w:r>
        </w:p>
        <w:p>
          <w:pPr>
            <w:pStyle w:val="44"/>
            <w:spacing w:lineRule="exact" w:line="150" w:before="0" w:after="147"/>
            <w:ind w:left="120" w:firstLine="19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наших епархий</w:t>
          </w:r>
        </w:p>
        <w:p>
          <w:pPr>
            <w:pStyle w:val="Contents3"/>
            <w:tabs>
              <w:tab w:val="clear" w:pos="720"/>
              <w:tab w:val="left" w:pos="4574" w:leader="dot"/>
              <w:tab w:val="left" w:pos="4752" w:leader="dot"/>
              <w:tab w:val="right" w:pos="7150" w:leader="dot"/>
            </w:tabs>
            <w:spacing w:lineRule="exact" w:line="190" w:before="0" w:after="0"/>
            <w:ind w:left="1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 Горьковской епархии 50</w:t>
            </w:r>
          </w:hyperlink>
        </w:p>
        <w:p>
          <w:pPr>
            <w:pStyle w:val="Contents3"/>
            <w:tabs>
              <w:tab w:val="clear" w:pos="720"/>
              <w:tab w:val="left" w:pos="3883" w:leader="dot"/>
              <w:tab w:val="left" w:pos="4051" w:leader="dot"/>
              <w:tab w:val="right" w:pos="7150" w:leader="dot"/>
            </w:tabs>
            <w:spacing w:lineRule="exact" w:line="190" w:before="0" w:after="1704"/>
            <w:ind w:left="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Псковской епархии 5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tabs>
          <w:tab w:val="clear" w:pos="720"/>
          <w:tab w:val="left" w:pos="4698" w:leader="none"/>
        </w:tabs>
        <w:spacing w:lineRule="exact" w:line="190" w:before="0" w:after="1704"/>
        <w:ind w:left="140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Издатель: </w:t>
      </w:r>
      <w:r>
        <w:rPr>
          <w:rStyle w:val="95pt0pt"/>
          <w:b/>
          <w:color w:val="000000"/>
          <w:w w:val="100"/>
          <w:lang w:val="ru-RU" w:eastAsia="ru-RU"/>
        </w:rPr>
        <w:t>московская патриархия</w:t>
      </w:r>
    </w:p>
    <w:p>
      <w:pPr>
        <w:pStyle w:val="112"/>
        <w:tabs>
          <w:tab w:val="clear" w:pos="720"/>
          <w:tab w:val="left" w:pos="4698" w:leader="none"/>
        </w:tabs>
        <w:spacing w:lineRule="exact" w:line="190" w:before="0" w:after="147"/>
        <w:ind w:left="140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 </w:t>
      </w:r>
      <w:r>
        <w:rPr>
          <w:rStyle w:val="110pt"/>
          <w:b/>
          <w:color w:val="000000"/>
          <w:w w:val="100"/>
          <w:lang w:val="ru-RU" w:eastAsia="ru-RU"/>
        </w:rPr>
        <w:t xml:space="preserve">Редактор: </w:t>
      </w:r>
      <w:r>
        <w:rPr>
          <w:rStyle w:val="95pt0pt"/>
          <w:b/>
          <w:color w:val="000000"/>
          <w:w w:val="100"/>
          <w:lang w:val="ru-RU" w:eastAsia="ru-RU"/>
        </w:rPr>
        <w:t>редакционная комиссия</w:t>
      </w:r>
    </w:p>
    <w:p>
      <w:pPr>
        <w:pStyle w:val="301"/>
        <w:spacing w:lineRule="exact" w:line="168" w:before="0" w:after="0"/>
        <w:ind w:left="120" w:righ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о всем редакционным делам обращаться к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ответственному секретарю </w:t>
      </w:r>
      <w:r>
        <w:rPr>
          <w:rStyle w:val="300pt"/>
          <w:color w:val="000000"/>
          <w:w w:val="100"/>
          <w:lang w:val="ru-RU" w:eastAsia="ru-RU"/>
        </w:rPr>
        <w:t xml:space="preserve">редакции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«Журнала </w:t>
      </w:r>
      <w:r>
        <w:rPr>
          <w:rStyle w:val="308pt"/>
          <w:color w:val="000000"/>
          <w:spacing w:val="0"/>
          <w:w w:val="100"/>
          <w:lang w:val="ru-RU" w:eastAsia="ru-RU"/>
        </w:rPr>
        <w:t>М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осковской Патриархии» протоиерею А. П. </w:t>
      </w:r>
      <w:r>
        <w:rPr>
          <w:rStyle w:val="308pt"/>
          <w:color w:val="000000"/>
          <w:spacing w:val="0"/>
          <w:w w:val="100"/>
          <w:lang w:val="ru-RU" w:eastAsia="ru-RU"/>
        </w:rPr>
        <w:t>С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мирнову </w:t>
      </w:r>
      <w:r>
        <w:rPr>
          <w:rStyle w:val="300pt"/>
          <w:color w:val="000000"/>
          <w:w w:val="100"/>
          <w:lang w:val="ru-RU" w:eastAsia="ru-RU"/>
        </w:rPr>
        <w:t xml:space="preserve">— Москва, </w:t>
      </w:r>
      <w:r>
        <w:rPr>
          <w:rStyle w:val="30"/>
          <w:color w:val="000000"/>
          <w:spacing w:val="0"/>
          <w:w w:val="100"/>
          <w:lang w:val="ru-RU" w:eastAsia="ru-RU"/>
        </w:rPr>
        <w:t>48,</w:t>
      </w:r>
    </w:p>
    <w:p>
      <w:pPr>
        <w:pStyle w:val="251"/>
        <w:spacing w:lineRule="exact" w:line="168" w:before="0" w:after="0"/>
        <w:ind w:left="1400" w:hanging="0"/>
        <w:rPr>
          <w:lang w:val="ru-RU"/>
        </w:rPr>
      </w:pPr>
      <w:r>
        <w:rPr>
          <w:rStyle w:val="2575pt"/>
          <w:color w:val="000000"/>
          <w:w w:val="100"/>
          <w:lang w:val="ru-RU" w:eastAsia="ru-RU"/>
        </w:rPr>
        <w:t>Б. Пироговская, 2 (быв. Новодевичий монастырь)</w:t>
      </w:r>
    </w:p>
    <w:p>
      <w:pPr>
        <w:pStyle w:val="144"/>
        <w:spacing w:lineRule="exact" w:line="168" w:before="0" w:after="0"/>
        <w:ind w:left="1400" w:hanging="0"/>
        <w:rPr>
          <w:lang w:val="ru-RU"/>
        </w:rPr>
      </w:pPr>
      <w:r>
        <w:rPr>
          <w:rStyle w:val="142"/>
          <w:color w:val="000000"/>
          <w:spacing w:val="0"/>
          <w:w w:val="100"/>
          <w:lang w:val="ru-RU" w:eastAsia="ru-RU"/>
        </w:rPr>
        <w:t>Редакция «Журнала Московской Патриархии».</w:t>
      </w:r>
    </w:p>
    <w:p>
      <w:pPr>
        <w:sectPr>
          <w:footnotePr>
            <w:numFmt w:val="decimal"/>
          </w:footnotePr>
          <w:type w:val="nextPage"/>
          <w:pgSz w:w="16838" w:h="23811"/>
          <w:pgMar w:left="4838" w:right="4814" w:gutter="0" w:header="0" w:top="7275" w:footer="0" w:bottom="7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16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] С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ец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альный номер «Ж. М. П.» за 1948 год, стр. 31.</w:t>
      </w:r>
    </w:p>
    <w:p>
      <w:pPr>
        <w:pStyle w:val="43"/>
        <w:tabs>
          <w:tab w:val="clear" w:pos="720"/>
          <w:tab w:val="left" w:pos="912" w:leader="none"/>
          <w:tab w:val="left" w:pos="3850" w:leader="none"/>
        </w:tabs>
        <w:spacing w:lineRule="exact" w:line="326"/>
        <w:ind w:right="3500" w:firstLine="360"/>
        <w:rPr/>
      </w:pPr>
      <w:r>
        <w:rPr>
          <w:rStyle w:val="4"/>
          <w:color w:val="000000"/>
          <w:w w:val="100"/>
          <w:lang w:val="ru-RU" w:eastAsia="ru-RU"/>
        </w:rPr>
        <w:t>[10]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«Ж. М. П.» № 5 за </w:t>
      </w: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949 год</w:t>
      </w:r>
      <w:r>
        <w:rPr>
          <w:rStyle w:val="40pt"/>
          <w:color w:val="000000"/>
          <w:w w:val="100"/>
          <w:lang w:val="ru-RU" w:eastAsia="ru-RU"/>
        </w:rPr>
        <w:t>,</w:t>
      </w:r>
      <w:r>
        <w:rPr>
          <w:rStyle w:val="4"/>
          <w:color w:val="000000"/>
          <w:w w:val="100"/>
          <w:lang w:val="ru-RU" w:eastAsia="ru-RU"/>
        </w:rPr>
        <w:t xml:space="preserve"> стр. 28.</w:t>
      </w:r>
    </w:p>
    <w:sectPr>
      <w:footnotePr>
        <w:numFmt w:val="decimal"/>
      </w:footnotePr>
      <w:type w:val="continuous"/>
      <w:pgSz w:w="16838" w:h="23811"/>
      <w:pgMar w:left="4838" w:right="4814" w:gutter="0" w:header="0" w:top="7275" w:footer="0" w:bottom="72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Lucida Sans Unicode">
    <w:charset w:val="01"/>
    <w:family w:val="roman"/>
    <w:pitch w:val="variable"/>
  </w:font>
  <w:font w:name="Arial Unicode MS">
    <w:charset w:val="01"/>
    <w:family w:val="roman"/>
    <w:pitch w:val="variable"/>
  </w:font>
  <w:font w:name="Corbel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>[6] 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MS Mincho" w:cs="MS Mincho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Ñíîñêà + Êóðñèâ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Сноска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0pt">
    <w:name w:val="Ñíîñêà (4) + Êóðñèâ,Èíòåðâàë 0 pt"/>
    <w:basedOn w:val="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z w:val="77"/>
      <w:u w:val="none"/>
    </w:rPr>
  </w:style>
  <w:style w:type="character" w:styleId="42">
    <w:name w:val="Заголовок №4 (2)_"/>
    <w:basedOn w:val="DefaultParagraphFont"/>
    <w:qFormat/>
    <w:rPr>
      <w:rFonts w:ascii="Lucida Sans Unicode" w:hAnsi="Lucida Sans Unicode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42MSMincho325pt">
    <w:name w:val="Çàãîëîâîê ¹4 (2) + MS Mincho,32,5 pt"/>
    <w:basedOn w:val="42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z w:val="65"/>
      <w:u w:val="none"/>
      <w:lang w:val="en-US" w:eastAsia="en-US"/>
    </w:rPr>
  </w:style>
  <w:style w:type="character" w:styleId="21">
    <w:name w:val="Основной текст (21)_"/>
    <w:basedOn w:val="DefaultParagraphFont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220"/>
      <w:sz w:val="28"/>
      <w:u w:val="none"/>
    </w:rPr>
  </w:style>
  <w:style w:type="character" w:styleId="22">
    <w:name w:val="Основной текст (22)_"/>
    <w:basedOn w:val="DefaultParagraphFont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-50"/>
      <w:sz w:val="25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MSMincho0pt">
    <w:name w:val="Основной текст + MS Mincho,Интервал 0 pt"/>
    <w:basedOn w:val="Style17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MSMincho2pt">
    <w:name w:val="Основной текст + MS Mincho,Интервал 2 pt"/>
    <w:basedOn w:val="Style17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67"/>
      <w:u w:val="none"/>
    </w:rPr>
  </w:style>
  <w:style w:type="character" w:styleId="6345pt2pt">
    <w:name w:val="Основной текст (6) + 34,5 pt,Курсив,Интервал -2 pt"/>
    <w:basedOn w:val="6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pacing w:val="-40"/>
      <w:sz w:val="69"/>
      <w:u w:val="none"/>
    </w:rPr>
  </w:style>
  <w:style w:type="character" w:styleId="7">
    <w:name w:val="Основной текст (7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pt">
    <w:name w:val="Основной текст (7) + Интервал 3 pt"/>
    <w:basedOn w:val="7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pt">
    <w:name w:val="Основной текст + Курсив,Интервал 1 pt"/>
    <w:basedOn w:val="Style1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0pt22pt">
    <w:name w:val="Заголовок №6 + 10 pt,Не полужирный,Интервал 22 pt"/>
    <w:basedOn w:val="6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40"/>
      <w:sz w:val="20"/>
      <w:u w:val="none"/>
    </w:rPr>
  </w:style>
  <w:style w:type="character" w:styleId="1pt1">
    <w:name w:val="Основной текст + Курсив,Малые прописные,Интервал 1 pt"/>
    <w:basedOn w:val="Style17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3pt">
    <w:name w:val="Основной текст + Интервал 3 pt"/>
    <w:basedOn w:val="Style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ArialUnicodeMS85pt">
    <w:name w:val="Îñíîâíîé òåêñò (11) + Arial Unicode MS,8,5 pt,Íå ïîëóæèðíûé,Êóðñèâ"/>
    <w:basedOn w:val="11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5pt">
    <w:name w:val="Основной текст + 9,5 pt,Полужирный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Заголовок №8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6pt">
    <w:name w:val="Заголовок №8 + 16 pt,Курсив"/>
    <w:basedOn w:val="8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91">
    <w:name w:val="Заголовок №9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LucidaSansUnicode14pt0pt">
    <w:name w:val="Заголовок №9 + Lucida Sans Unicode,14 pt,Интервал 0 pt"/>
    <w:basedOn w:val="91"/>
    <w:qFormat/>
    <w:rPr>
      <w:rFonts w:ascii="Lucida Sans Unicode" w:hAnsi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95pt">
    <w:name w:val="Заголовок №9 + 9,5 pt,Полужирный"/>
    <w:basedOn w:val="9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mpact75pt">
    <w:name w:val="Основной текст + Impact,7,5 pt"/>
    <w:basedOn w:val="Style17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Сноска + Интервал 2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Сноска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Corbel85pt">
    <w:name w:val="Основной текст + Corbel,8,5 pt,Малые прописные"/>
    <w:basedOn w:val="Style17"/>
    <w:qFormat/>
    <w:rPr>
      <w:rFonts w:ascii="Corbel" w:hAnsi="Corbe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Corbel85pt1">
    <w:name w:val="Основной текст + Corbel,8,5 pt"/>
    <w:basedOn w:val="Style17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"/>
    <w:basedOn w:val="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3pt">
    <w:name w:val="Основной текст + 9,5 pt,Полужирный,Курсив,Интервал 3 pt"/>
    <w:basedOn w:val="Style17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95pt3pt1">
    <w:name w:val="Основной текст + 9,5 pt,Полужирный,Интервал 3 pt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">
    <w:name w:val="Основной текст (2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0pt">
    <w:name w:val="Основной текст (24) + Курсив,Интервал 0 pt"/>
    <w:basedOn w:val="2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Îñíîâíîé òåêñò (24) + Ïîëóæèðíûé"/>
    <w:basedOn w:val="2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40pt1">
    <w:name w:val="Основной текст (24) + Полужирный,Интервал 0 pt"/>
    <w:basedOn w:val="2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3pt">
    <w:name w:val="Основной текст (24) + Интервал 3 pt"/>
    <w:basedOn w:val="2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2">
    <w:name w:val="Основной текст (24) + Полужирный"/>
    <w:basedOn w:val="2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">
    <w:name w:val="Основной текст (2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50pt">
    <w:name w:val="Основной текст (25) + Курсив,Интервал 0 pt"/>
    <w:basedOn w:val="2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Заголовок №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0pt2">
    <w:name w:val="Основной текст (24) + Интервал 0 pt"/>
    <w:basedOn w:val="2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0pt3">
    <w:name w:val="Îñíîâíîé òåêñò (24) + Êóðñèâ,Èíòåðâàë 0 pt"/>
    <w:basedOn w:val="2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3">
    <w:name w:val="Основной текст (24)"/>
    <w:basedOn w:val="2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9pt">
    <w:name w:val="Основной текст (11) + 9 pt"/>
    <w:basedOn w:val="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сновной текст (2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10pt">
    <w:name w:val="Основной текст (27) + 10 pt"/>
    <w:basedOn w:val="2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0pt1">
    <w:name w:val="Îñíîâíîé òåêñò (27) + 10 pt,Êóðñèâ"/>
    <w:basedOn w:val="2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Заголовок №3 (4)_"/>
    <w:basedOn w:val="DefaultParagraphFont"/>
    <w:qFormat/>
    <w:rPr>
      <w:rFonts w:ascii="Century Gothic" w:hAnsi="Century Gothic"/>
      <w:b w:val="false"/>
      <w:i/>
      <w:caps w:val="false"/>
      <w:smallCaps w:val="false"/>
      <w:strike w:val="false"/>
      <w:dstrike w:val="false"/>
      <w:color w:val="000000"/>
      <w:spacing w:val="-110"/>
      <w:sz w:val="70"/>
      <w:u w:val="none"/>
    </w:rPr>
  </w:style>
  <w:style w:type="character" w:styleId="34TimesNewRoman49pt2pt">
    <w:name w:val="Заголовок №3 (4) + Times New Roman,49 pt,Не курсив,Интервал 2 pt"/>
    <w:basedOn w:val="3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98"/>
      <w:u w:val="none"/>
    </w:rPr>
  </w:style>
  <w:style w:type="character" w:styleId="12">
    <w:name w:val="Заголовок №1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Заголовок №12 + 9,5 pt,Полужирный,Малые прописные"/>
    <w:basedOn w:val="12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43pt1">
    <w:name w:val="Îñíîâíîé òåêñò (24) + Ïîëóæèðíûé,Êóðñèâ,Èíòåðâàë 3 pt"/>
    <w:basedOn w:val="2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244">
    <w:name w:val="Заголовок №2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60"/>
      <w:sz w:val="75"/>
      <w:u w:val="none"/>
    </w:rPr>
  </w:style>
  <w:style w:type="character" w:styleId="111">
    <w:name w:val="Заголовок №1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Заголовок №11 + 9,5 pt,Полужирный"/>
    <w:basedOn w:val="1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pt1">
    <w:name w:val="Çàãîëîâîê ¹7 + Êóðñèâ,Èíòåðâàë 3 pt"/>
    <w:basedOn w:val="7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142">
    <w:name w:val="Основной текст (14) + Полужирный"/>
    <w:basedOn w:val="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CenturyGothic18pt3pt">
    <w:name w:val="Заголовок №7 + Century Gothic,18 pt,Интервал 3 pt"/>
    <w:basedOn w:val="71"/>
    <w:qFormat/>
    <w:rPr>
      <w:rFonts w:ascii="Century Gothic" w:hAnsi="Century Gothic"/>
      <w:b/>
      <w:i w:val="false"/>
      <w:caps w:val="false"/>
      <w:smallCaps w:val="false"/>
      <w:strike w:val="false"/>
      <w:dstrike w:val="false"/>
      <w:color w:val="000000"/>
      <w:spacing w:val="70"/>
      <w:sz w:val="36"/>
      <w:u w:val="none"/>
    </w:rPr>
  </w:style>
  <w:style w:type="character" w:styleId="2475pt1pt">
    <w:name w:val="Основной текст (24) + 7,5 pt,Интервал 1 pt"/>
    <w:basedOn w:val="2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52pt">
    <w:name w:val="Основной текст (25) + Интервал 2 pt"/>
    <w:basedOn w:val="2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Заголовок №10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Заголовок №10 + 9,5 pt,Полужирный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75pt0pt">
    <w:name w:val="Основной текст (25) + 7,5 pt,Интервал 0 pt"/>
    <w:basedOn w:val="2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0pt1">
    <w:name w:val="Îñíîâíîé òåêñò (25) + Êóðñèâ,Èíòåðâàë 0 pt"/>
    <w:basedOn w:val="2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8pt">
    <w:name w:val="Основной текст (24) + 8 pt"/>
    <w:basedOn w:val="2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3">
    <w:name w:val="Основной текст (14) + Полужирный,Малые прописные"/>
    <w:basedOn w:val="14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1">
    <w:name w:val="Оглавление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75pt2pt">
    <w:name w:val="Оглавление (4) + 7,5 pt,Интервал 2 pt"/>
    <w:basedOn w:val="4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475pt">
    <w:name w:val="Оглавление (4) + 7,5 pt"/>
    <w:basedOn w:val="4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40pt1">
    <w:name w:val="Оглавление (4) + Курсив,Интервал 0 pt"/>
    <w:basedOn w:val="4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главление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главление (5)"/>
    <w:basedOn w:val="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0pt">
    <w:name w:val="Оглавление (5) + 7,5 pt,Не курсив,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62">
    <w:name w:val="Оглавление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3">
    <w:name w:val="Оглавление (6)"/>
    <w:basedOn w:val="6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MSMincho9pt0pt">
    <w:name w:val="Îãëàâëåíèå (6) + MS Mincho,9 pt,Êóðñèâ,Èíòåðâàë 0 pt"/>
    <w:basedOn w:val="62"/>
    <w:qFormat/>
    <w:rPr>
      <w:rFonts w:ascii="MS Mincho" w:hAnsi="MS Mincho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0pt">
    <w:name w:val="Основной текст (11) + Интервал 0 pt"/>
    <w:basedOn w:val="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5pt0pt">
    <w:name w:val="Основной текст + 9,5 pt,Полужирный,Малые прописные,Интервал 0 pt"/>
    <w:basedOn w:val="Style17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30">
    <w:name w:val="Основной текст (3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0pt">
    <w:name w:val="Основной текст (30) + Интервал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08pt">
    <w:name w:val="Îñíîâíîé òåêñò (30) + 8 pt,Ïîëóæèðíûé,Êóðñèâ"/>
    <w:basedOn w:val="3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75pt">
    <w:name w:val="Основной текст (25) + 7,5 pt"/>
    <w:basedOn w:val="2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Сноска (4)"/>
    <w:basedOn w:val="Normal"/>
    <w:qFormat/>
    <w:pPr>
      <w:shd w:fill="FFFFFF"/>
      <w:spacing w:lineRule="exact" w:line="16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5220"/>
      <w:jc w:val="center"/>
      <w:outlineLvl w:val="2"/>
    </w:pPr>
    <w:rPr>
      <w:rFonts w:ascii="MS Mincho" w:hAnsi="MS Mincho"/>
      <w:b w:val="false"/>
      <w:i w:val="false"/>
      <w:caps w:val="false"/>
      <w:smallCaps w:val="false"/>
      <w:strike w:val="false"/>
      <w:dstrike w:val="false"/>
      <w:sz w:val="7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5220" w:after="480"/>
      <w:jc w:val="center"/>
      <w:outlineLvl w:val="3"/>
    </w:pPr>
    <w:rPr>
      <w:rFonts w:ascii="Lucida Sans Unicode" w:hAnsi="Lucida Sans Unicode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480" w:after="1260"/>
    </w:pPr>
    <w:rPr>
      <w:rFonts w:ascii="MS Mincho" w:hAnsi="MS Mincho"/>
      <w:b w:val="false"/>
      <w:i w:val="false"/>
      <w:caps w:val="false"/>
      <w:smallCaps w:val="false"/>
      <w:strike w:val="false"/>
      <w:dstrike w:val="false"/>
      <w:spacing w:val="220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260" w:after="180"/>
    </w:pPr>
    <w:rPr>
      <w:rFonts w:ascii="MS Mincho" w:hAnsi="MS Mincho"/>
      <w:b w:val="false"/>
      <w:i w:val="false"/>
      <w:caps w:val="false"/>
      <w:smallCaps w:val="false"/>
      <w:strike w:val="false"/>
      <w:dstrike w:val="false"/>
      <w:spacing w:val="-50"/>
      <w:sz w:val="25"/>
      <w:u w:val="none"/>
    </w:rPr>
  </w:style>
  <w:style w:type="paragraph" w:styleId="Style20">
    <w:name w:val="Основной текст"/>
    <w:basedOn w:val="Normal"/>
    <w:qFormat/>
    <w:pPr>
      <w:shd w:fill="FFFFFF"/>
      <w:spacing w:lineRule="atLeast" w:line="0" w:before="18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270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6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2" w:before="2700" w:after="120"/>
      <w:jc w:val="center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Corbel" w:hAnsi="Corbe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2460" w:after="24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3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Заголовок №8"/>
    <w:basedOn w:val="Normal"/>
    <w:qFormat/>
    <w:pPr>
      <w:shd w:fill="FFFFFF"/>
      <w:spacing w:lineRule="auto" w:line="240" w:before="0" w:after="0"/>
      <w:outlineLvl w:val="7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Заголовок №9"/>
    <w:basedOn w:val="Normal"/>
    <w:qFormat/>
    <w:pPr>
      <w:shd w:fill="FFFFFF"/>
      <w:spacing w:lineRule="auto" w:line="240" w:before="0" w:after="0"/>
      <w:outlineLvl w:val="8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5">
    <w:name w:val="Основной текст (24)"/>
    <w:basedOn w:val="Normal"/>
    <w:qFormat/>
    <w:pPr>
      <w:shd w:fill="FFFFFF"/>
      <w:spacing w:lineRule="exact" w:line="211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20" w:after="0"/>
      <w:jc w:val="right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78" w:before="756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6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2700"/>
      <w:outlineLvl w:val="2"/>
    </w:pPr>
    <w:rPr>
      <w:rFonts w:ascii="Century Gothic" w:hAnsi="Century Gothic"/>
      <w:b w:val="false"/>
      <w:i/>
      <w:caps w:val="false"/>
      <w:smallCaps w:val="false"/>
      <w:strike w:val="false"/>
      <w:dstrike w:val="false"/>
      <w:spacing w:val="-110"/>
      <w:sz w:val="70"/>
      <w:u w:val="none"/>
    </w:rPr>
  </w:style>
  <w:style w:type="paragraph" w:styleId="121">
    <w:name w:val="Заголовок №12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6">
    <w:name w:val="Заголовок №2 (4)"/>
    <w:basedOn w:val="Normal"/>
    <w:qFormat/>
    <w:pPr>
      <w:shd w:fill="FFFFFF"/>
      <w:spacing w:lineRule="atLeast" w:line="0" w:before="0" w:after="2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560"/>
      <w:sz w:val="75"/>
      <w:u w:val="none"/>
    </w:rPr>
  </w:style>
  <w:style w:type="paragraph" w:styleId="113">
    <w:name w:val="Заголовок №11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Заголовок №10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главление (4)"/>
    <w:basedOn w:val="Normal"/>
    <w:qFormat/>
    <w:pPr>
      <w:shd w:fill="FFFFFF"/>
      <w:spacing w:lineRule="exact" w:line="341" w:before="180" w:after="60"/>
      <w:ind w:hanging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52">
    <w:name w:val="Оглавление (5)"/>
    <w:basedOn w:val="Normal"/>
    <w:qFormat/>
    <w:pPr>
      <w:shd w:fill="FFFFFF"/>
      <w:spacing w:lineRule="exact" w:line="168" w:before="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atLeast" w:line="0" w:before="18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168" w:before="18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