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660" w:before="0" w:after="0"/>
        <w:ind w:left="760" w:hanging="0"/>
        <w:rPr/>
      </w:pPr>
      <w:bookmarkStart w:id="0" w:name="bookmark0"/>
      <w:r>
        <w:rPr>
          <w:rStyle w:val="11"/>
          <w:color w:val="000000"/>
          <w:w w:val="100"/>
          <w:lang w:val="ru-RU" w:eastAsia="ru-RU"/>
        </w:rPr>
        <w:t>журнал</w:t>
      </w:r>
      <w:bookmarkEnd w:id="0"/>
    </w:p>
    <w:p>
      <w:pPr>
        <w:pStyle w:val="172"/>
        <w:spacing w:lineRule="exact" w:line="1270" w:before="0" w:after="191"/>
        <w:ind w:left="6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моско</w:t>
      </w:r>
      <w:r>
        <w:rPr>
          <w:rStyle w:val="1758pt2pt"/>
          <w:color w:val="000000"/>
          <w:w w:val="100"/>
          <w:lang w:val="ru-RU" w:eastAsia="ru-RU"/>
        </w:rPr>
        <w:t>вс</w:t>
      </w:r>
      <w:r>
        <w:rPr>
          <w:rStyle w:val="171"/>
          <w:color w:val="000000"/>
          <w:spacing w:val="0"/>
          <w:w w:val="100"/>
          <w:lang w:val="ru-RU" w:eastAsia="ru-RU"/>
        </w:rPr>
        <w:t>кой</w:t>
      </w:r>
    </w:p>
    <w:p>
      <w:pPr>
        <w:pStyle w:val="182"/>
        <w:spacing w:lineRule="exact" w:line="920" w:before="0" w:after="1409"/>
        <w:ind w:left="60" w:hanging="0"/>
        <w:rPr>
          <w:lang w:val="ru-RU"/>
        </w:rPr>
      </w:pPr>
      <w:r>
        <w:rPr>
          <w:rStyle w:val="181"/>
          <w:b/>
          <w:color w:val="000000"/>
          <w:w w:val="100"/>
          <w:lang w:val="ru-RU" w:eastAsia="ru-RU"/>
        </w:rPr>
        <w:t>ПАТРИАРХИИ</w:t>
      </w:r>
    </w:p>
    <w:p>
      <w:pPr>
        <w:pStyle w:val="191"/>
        <w:spacing w:lineRule="exact" w:line="1180" w:before="0" w:after="1493"/>
        <w:ind w:left="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3</w:t>
      </w:r>
    </w:p>
    <w:p>
      <w:pPr>
        <w:pStyle w:val="201"/>
        <w:spacing w:lineRule="exact" w:line="770" w:before="0" w:after="0"/>
        <w:ind w:left="3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1949</w:t>
      </w:r>
    </w:p>
    <w:p>
      <w:pPr>
        <w:pStyle w:val="54"/>
        <w:keepNext w:val="true"/>
        <w:keepLines/>
        <w:spacing w:lineRule="exact" w:line="280" w:before="0" w:after="131"/>
        <w:ind w:right="60" w:hanging="0"/>
        <w:rPr/>
      </w:pPr>
      <w:bookmarkStart w:id="1" w:name="bookmark1"/>
      <w:r>
        <w:rPr>
          <w:rStyle w:val="50pt"/>
          <w:color w:val="000000"/>
          <w:w w:val="100"/>
          <w:lang w:val="ru-RU" w:eastAsia="ru-RU"/>
        </w:rPr>
        <w:t>ПРАВИЛА ПР</w:t>
      </w:r>
      <w:r>
        <w:rPr>
          <w:rStyle w:val="5MicrosoftSansSerif125pt0pt"/>
          <w:color w:val="000000"/>
          <w:w w:val="100"/>
          <w:lang w:val="ru-RU" w:eastAsia="ru-RU"/>
        </w:rPr>
        <w:t>И</w:t>
      </w:r>
      <w:r>
        <w:rPr>
          <w:rStyle w:val="50pt"/>
          <w:color w:val="000000"/>
          <w:w w:val="100"/>
          <w:lang w:val="ru-RU" w:eastAsia="ru-RU"/>
        </w:rPr>
        <w:t>ЕМА</w:t>
      </w:r>
      <w:bookmarkEnd w:id="1"/>
    </w:p>
    <w:p>
      <w:pPr>
        <w:pStyle w:val="55"/>
        <w:spacing w:lineRule="exact" w:line="270" w:before="0" w:after="202"/>
        <w:ind w:right="60" w:hanging="0"/>
        <w:rPr>
          <w:lang w:val="ru-RU"/>
        </w:rPr>
      </w:pPr>
      <w:r>
        <w:rPr>
          <w:rStyle w:val="5MicrosoftSansSerif135pt0pt"/>
          <w:color w:val="000000"/>
          <w:w w:val="100"/>
          <w:lang w:val="ru-RU" w:eastAsia="ru-RU"/>
        </w:rPr>
        <w:t>В МОСКОВСКУЮ ДУХОВНУЮ АКАДЕМИЮ</w:t>
      </w:r>
    </w:p>
    <w:p>
      <w:pPr>
        <w:pStyle w:val="55"/>
        <w:spacing w:lineRule="exact" w:line="190" w:before="0" w:after="201"/>
        <w:ind w:right="60" w:hanging="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н</w:t>
      </w:r>
      <w:r>
        <w:rPr>
          <w:rStyle w:val="51"/>
          <w:b/>
          <w:color w:val="000000"/>
          <w:w w:val="100"/>
          <w:lang w:val="ru-RU" w:eastAsia="ru-RU"/>
        </w:rPr>
        <w:t xml:space="preserve">а 1949/1950 </w:t>
      </w:r>
      <w:r>
        <w:rPr>
          <w:rStyle w:val="52"/>
          <w:b/>
          <w:color w:val="000000"/>
          <w:w w:val="100"/>
          <w:lang w:val="ru-RU" w:eastAsia="ru-RU"/>
        </w:rPr>
        <w:t>у</w:t>
      </w:r>
      <w:r>
        <w:rPr>
          <w:rStyle w:val="51"/>
          <w:b/>
          <w:color w:val="000000"/>
          <w:w w:val="100"/>
          <w:lang w:val="ru-RU" w:eastAsia="ru-RU"/>
        </w:rPr>
        <w:t>ч</w:t>
      </w:r>
      <w:r>
        <w:rPr>
          <w:rStyle w:val="52"/>
          <w:b/>
          <w:color w:val="000000"/>
          <w:w w:val="100"/>
          <w:lang w:val="ru-RU" w:eastAsia="ru-RU"/>
        </w:rPr>
        <w:t>е</w:t>
      </w:r>
      <w:r>
        <w:rPr>
          <w:rStyle w:val="51"/>
          <w:b/>
          <w:color w:val="000000"/>
          <w:w w:val="100"/>
          <w:lang w:val="ru-RU" w:eastAsia="ru-RU"/>
        </w:rPr>
        <w:t>бн</w:t>
      </w:r>
      <w:r>
        <w:rPr>
          <w:rStyle w:val="52"/>
          <w:b/>
          <w:color w:val="000000"/>
          <w:w w:val="100"/>
          <w:lang w:val="ru-RU" w:eastAsia="ru-RU"/>
        </w:rPr>
        <w:t>ы</w:t>
      </w:r>
      <w:r>
        <w:rPr>
          <w:rStyle w:val="51"/>
          <w:b/>
          <w:color w:val="000000"/>
          <w:w w:val="100"/>
          <w:lang w:val="ru-RU" w:eastAsia="ru-RU"/>
        </w:rPr>
        <w:t>й го</w:t>
      </w:r>
      <w:r>
        <w:rPr>
          <w:rStyle w:val="52"/>
          <w:b/>
          <w:color w:val="000000"/>
          <w:w w:val="100"/>
          <w:lang w:val="ru-RU" w:eastAsia="ru-RU"/>
        </w:rPr>
        <w:t>д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91" w:leader="none"/>
        </w:tabs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Духовную Академию принимаются лица в возраст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 22 до 50 лет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609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урс обучения в Духовной Академ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и рассчитан на 4 года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пос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упления на I курс Академии необходимо иметь полное среднее образование и сдать испытания за курс Духовной Семинарии по следующей программе</w:t>
      </w:r>
      <w:r>
        <w:rPr>
          <w:rStyle w:val="Style20"/>
          <w:color w:val="000000"/>
          <w:spacing w:val="0"/>
          <w:w w:val="100"/>
          <w:lang w:val="ru-RU" w:eastAsia="ru-RU"/>
        </w:rPr>
        <w:t>: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1) Свящ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о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сание Ветхого Завета, 2) Свя</w:t>
        <w:softHyphen/>
        <w:t>щенное Писание Нового Завета, 3) Догматическое богословие, 4) Нрав</w:t>
        <w:softHyphen/>
        <w:t>ственное богословие, 5) Основное богословие, 6) Сравнительное бого</w:t>
        <w:softHyphen/>
        <w:t>словие, 7) Литургика, 8) История Христианской Церкви, 9) История Русской Церкви, 10) Гомилетика, 11) История и обличение раскола и с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ктантства, 12) Практическое руководство для пас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ей, 13) Консти</w:t>
        <w:softHyphen/>
        <w:t>туция СССР, 14) Греческий или латинский язык, 15) один из новых языков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606" w:leader="none"/>
        </w:tabs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ивши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осковскую Духовную Академию со званием дей</w:t>
        <w:softHyphen/>
        <w:t>ствительного студента рукополагаются в иерейский сан для служения на приходах (преимущественно в областных и столич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городах), а по</w:t>
        <w:softHyphen/>
        <w:t>лучившие кандидатскую степень могут назначаться и преподавателями духовных семинарий. Наиболее одаренные из кандидатов богословия будут оставляться при Академии в качестве проф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ссорских стипендиа</w:t>
        <w:softHyphen/>
        <w:t>тов для подготовки к научно-педагогической деят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льности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625" w:leader="none"/>
        </w:tabs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елающие поступить в Духовную Академию должны предста</w:t>
        <w:softHyphen/>
        <w:t>вить в ее канцелярию следующи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кументы: 1) прошение на имя Рек</w:t>
        <w:softHyphen/>
        <w:t>тора; 2) заполненную анкету (образец см. .ниже); 3) метрическую выпись о рождении или другой документ о возрасте; 4) документ об образова</w:t>
        <w:softHyphen/>
        <w:t>нии; 5) справку от врача о состоянии здоровья; 6) справку о семейном положении; 7) автобиографию; 8) рекомендацию приходского священ</w:t>
        <w:softHyphen/>
        <w:t>ника ил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пархиального архиерея; 9) документ об отношении к воин</w:t>
        <w:softHyphen/>
        <w:t>ской повинности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кумен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нимаются до 15 августа с. г. по адресу: г. Загорск, Моск. обл., Троице-Сершева Лавра, канцелярия Московской Духовной Академии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625" w:leader="none"/>
        </w:tabs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 сроке приемных испытаний и начале занятий будет объявлено особо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623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м учащимся выдается стипендия с первого месяца занятий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иногородних предоставляется общежитие.</w:t>
      </w:r>
    </w:p>
    <w:p>
      <w:pPr>
        <w:pStyle w:val="Style33"/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разец анкеты: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599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амилия, имя, от</w:t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ество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од рождения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614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циальное положение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разование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606" w:leader="none"/>
        </w:tabs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емейное положение: холост, женат первым браком или в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не был ли разведен (подчеркнуть)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585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сть ли дети и их возраст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ношение к воинской повинности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машний адрес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599" w:leader="none"/>
        </w:tabs>
        <w:spacing w:lineRule="exact" w:line="211" w:before="0" w:after="257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ата заполнения анкеты.</w:t>
      </w:r>
    </w:p>
    <w:p>
      <w:pPr>
        <w:pStyle w:val="55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53"/>
          <w:b/>
          <w:color w:val="000000"/>
          <w:w w:val="100"/>
          <w:lang w:val="ru-RU" w:eastAsia="ru-RU"/>
        </w:rPr>
        <w:t>СОВЕТ московской духовной академии</w:t>
      </w:r>
    </w:p>
    <w:p>
      <w:pPr>
        <w:pStyle w:val="62"/>
        <w:spacing w:lineRule="exact" w:line="1003"/>
        <w:ind w:left="440" w:hanging="0"/>
        <w:rPr/>
      </w:pPr>
      <w:bookmarkStart w:id="2" w:name="bookmark2"/>
      <w:r>
        <w:rPr>
          <w:rStyle w:val="6"/>
          <w:color w:val="000000"/>
          <w:w w:val="100"/>
          <w:lang w:val="ru-RU" w:eastAsia="ru-RU"/>
        </w:rPr>
        <w:t>Ж</w:t>
      </w:r>
      <w:r>
        <w:rPr>
          <w:rStyle w:val="6Arial285pt0pt"/>
          <w:color w:val="000000"/>
          <w:w w:val="100"/>
          <w:lang w:val="ru-RU" w:eastAsia="ru-RU"/>
        </w:rPr>
        <w:t>У</w:t>
      </w:r>
      <w:r>
        <w:rPr>
          <w:rStyle w:val="6"/>
          <w:color w:val="000000"/>
          <w:w w:val="100"/>
          <w:lang w:val="ru-RU" w:eastAsia="ru-RU"/>
        </w:rPr>
        <w:t>РНАЛ</w:t>
      </w:r>
      <w:bookmarkEnd w:id="2"/>
    </w:p>
    <w:p>
      <w:pPr>
        <w:pStyle w:val="24"/>
        <w:keepNext w:val="true"/>
        <w:keepLines/>
        <w:spacing w:lineRule="exact" w:line="1003"/>
        <w:ind w:left="120" w:hanging="0"/>
        <w:rPr/>
      </w:pPr>
      <w:bookmarkStart w:id="3" w:name="bookmark3"/>
      <w:r>
        <w:rPr>
          <w:rStyle w:val="2Impact44pt0pt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осковской</w:t>
      </w:r>
      <w:bookmarkEnd w:id="3"/>
    </w:p>
    <w:p>
      <w:pPr>
        <w:pStyle w:val="532"/>
        <w:keepNext w:val="true"/>
        <w:keepLines/>
        <w:spacing w:lineRule="exact" w:line="1003" w:before="0" w:after="4855"/>
        <w:ind w:left="120" w:hanging="0"/>
        <w:jc w:val="center"/>
        <w:rPr/>
      </w:pPr>
      <w:bookmarkStart w:id="4" w:name="bookmark4"/>
      <w:r>
        <w:rPr>
          <w:rStyle w:val="53Corbel425pt"/>
          <w:color w:val="000000"/>
          <w:w w:val="100"/>
          <w:lang w:val="ru-RU" w:eastAsia="ru-RU"/>
        </w:rPr>
        <w:t>П</w:t>
      </w:r>
      <w:r>
        <w:rPr>
          <w:rStyle w:val="53Consolas43pt4pt"/>
          <w:color w:val="000000"/>
          <w:w w:val="100"/>
          <w:lang w:val="ru-RU" w:eastAsia="ru-RU"/>
        </w:rPr>
        <w:t>А</w:t>
      </w:r>
      <w:r>
        <w:rPr>
          <w:rStyle w:val="53Corbel425pt10pt"/>
          <w:color w:val="000000"/>
          <w:w w:val="100"/>
          <w:lang w:val="ru-RU" w:eastAsia="ru-RU"/>
        </w:rPr>
        <w:t>ТРИАРХИИ</w:t>
      </w:r>
      <w:bookmarkEnd w:id="4"/>
    </w:p>
    <w:p>
      <w:pPr>
        <w:pStyle w:val="631"/>
        <w:keepNext w:val="true"/>
        <w:keepLines/>
        <w:spacing w:lineRule="exact" w:line="860" w:before="0" w:after="329"/>
        <w:ind w:left="120" w:hanging="0"/>
        <w:rPr/>
      </w:pPr>
      <w:bookmarkStart w:id="5" w:name="bookmark5"/>
      <w:r>
        <w:rPr>
          <w:rStyle w:val="63Corbel425pt10pt"/>
          <w:color w:val="000000"/>
          <w:w w:val="100"/>
          <w:lang w:val="ru-RU" w:eastAsia="ru-RU"/>
        </w:rPr>
        <w:t xml:space="preserve">№ </w:t>
      </w:r>
      <w:r>
        <w:rPr>
          <w:rStyle w:val="63Consolas43pt"/>
          <w:color w:val="000000"/>
          <w:spacing w:val="0"/>
          <w:w w:val="100"/>
          <w:lang w:val="ru-RU" w:eastAsia="ru-RU"/>
        </w:rPr>
        <w:t>3</w:t>
      </w:r>
      <w:bookmarkEnd w:id="5"/>
    </w:p>
    <w:p>
      <w:pPr>
        <w:pStyle w:val="73"/>
        <w:spacing w:lineRule="exact" w:line="160" w:before="0" w:after="1249"/>
        <w:ind w:left="2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 А Р Т</w:t>
      </w:r>
    </w:p>
    <w:p>
      <w:pPr>
        <w:pStyle w:val="84"/>
        <w:spacing w:lineRule="exact" w:line="280" w:before="0" w:after="82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ИЗДАНИЕ МОСКОВСКОЙ патриархии</w:t>
      </w:r>
    </w:p>
    <w:p>
      <w:pPr>
        <w:pStyle w:val="Style33"/>
        <w:spacing w:lineRule="exact" w:line="200" w:before="0" w:after="0"/>
        <w:ind w:left="2620" w:hanging="0"/>
        <w:rPr>
          <w:lang w:val="ru-RU"/>
        </w:rPr>
      </w:pPr>
      <w:r>
        <w:rPr>
          <w:rStyle w:val="2pt1"/>
          <w:color w:val="000000"/>
          <w:w w:val="100"/>
          <w:lang w:val="ru-RU" w:eastAsia="ru-RU"/>
        </w:rPr>
        <w:t>МОСКВА 194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24" w:right="1606" w:gutter="0" w:header="0" w:top="2204" w:footer="0" w:bottom="2026"/>
          <w:pgNumType w:fmt="decimal"/>
          <w:formProt w:val="false"/>
          <w:textDirection w:val="lrTb"/>
        </w:sectPr>
      </w:pPr>
    </w:p>
    <w:p>
      <w:pPr>
        <w:pStyle w:val="73"/>
        <w:spacing w:lineRule="exact" w:line="160" w:before="0" w:after="228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33"/>
        <w:spacing w:lineRule="exact" w:line="200" w:before="0" w:after="150"/>
        <w:ind w:left="20" w:hanging="0"/>
        <w:jc w:val="center"/>
        <w:rPr>
          <w:lang w:val="ru-RU"/>
        </w:rPr>
      </w:pPr>
      <w:r>
        <w:rPr>
          <w:rStyle w:val="2pt1"/>
          <w:color w:val="000000"/>
          <w:w w:val="100"/>
          <w:lang w:val="ru-RU" w:eastAsia="ru-RU"/>
        </w:rPr>
        <w:t>Церко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2pt1"/>
          <w:color w:val="000000"/>
          <w:w w:val="100"/>
          <w:lang w:val="ru-RU" w:eastAsia="ru-RU"/>
        </w:rPr>
        <w:t>ная жизн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720"/>
              <w:tab w:val="right" w:pos="6866" w:leader="none"/>
            </w:tabs>
            <w:spacing w:lineRule="exact" w:line="168" w:before="0" w:after="150"/>
            <w:ind w:left="3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зоим</w:t>
          </w:r>
          <w:r>
            <w:rPr>
              <w:color w:val="00000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нитст</w:t>
          </w:r>
          <w:r>
            <w:rPr>
              <w:color w:val="00000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о Святейшего Алексия, Патриарха Московского н всея Руси . ........................</w:t>
            <w:tab/>
            <w:t>3</w:t>
          </w:r>
        </w:p>
        <w:p>
          <w:pPr>
            <w:pStyle w:val="Contents8"/>
            <w:tabs>
              <w:tab w:val="clear" w:pos="720"/>
              <w:tab w:val="left" w:pos="6759" w:leader="dot"/>
              <w:tab w:val="right" w:pos="6866" w:leader="none"/>
            </w:tabs>
            <w:spacing w:lineRule="exact" w:line="168" w:before="0" w:after="0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я и перемещения архиереев </w:t>
            <w:tab/>
            <w:t>6</w:t>
          </w:r>
        </w:p>
        <w:p>
          <w:pPr>
            <w:pStyle w:val="Contents8"/>
            <w:tabs>
              <w:tab w:val="clear" w:pos="720"/>
              <w:tab w:val="left" w:pos="6769" w:leader="dot"/>
              <w:tab w:val="right" w:pos="6866" w:leader="none"/>
            </w:tabs>
            <w:spacing w:lineRule="exact" w:line="168" w:before="0" w:after="0"/>
            <w:ind w:left="340" w:right="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окалетний юбилей Блаженнейшего Христофора, Папы и Патриарха Алек</w:t>
            <w:softHyphen/>
            <w:t xml:space="preserve">сандрийского </w:t>
            <w:tab/>
            <w:t>.....7</w:t>
          </w:r>
        </w:p>
        <w:p>
          <w:pPr>
            <w:pStyle w:val="Contents8"/>
            <w:tabs>
              <w:tab w:val="clear" w:pos="720"/>
              <w:tab w:val="right" w:pos="6866" w:leader="none"/>
            </w:tabs>
            <w:spacing w:lineRule="exact" w:line="168" w:before="0" w:after="0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вка Экзарха Болгарской Православной Церкви Митрополита Стефана . ...........................</w:t>
            <w:tab/>
            <w:t>7</w:t>
          </w:r>
        </w:p>
        <w:p>
          <w:pPr>
            <w:pStyle w:val="Contents8"/>
            <w:tabs>
              <w:tab w:val="clear" w:pos="720"/>
              <w:tab w:val="left" w:pos="6764" w:leader="dot"/>
              <w:tab w:val="right" w:pos="6866" w:leader="none"/>
            </w:tabs>
            <w:spacing w:lineRule="exact" w:line="168" w:before="0" w:after="0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ская Православная Церко</w:t>
          </w:r>
          <w:r>
            <w:rPr>
              <w:color w:val="00000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ь</w:t>
            <w:tab/>
            <w:t>8</w:t>
          </w:r>
        </w:p>
        <w:p>
          <w:pPr>
            <w:pStyle w:val="Contents8"/>
            <w:tabs>
              <w:tab w:val="clear" w:pos="720"/>
              <w:tab w:val="left" w:pos="6764" w:leader="dot"/>
              <w:tab w:val="right" w:pos="6866" w:leader="none"/>
            </w:tabs>
            <w:spacing w:lineRule="exact" w:line="168" w:before="0" w:after="0"/>
            <w:ind w:left="340" w:hanging="32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 русского Православия в провинции Синьдзян, в Западном Китае</w:t>
              <w:tab/>
              <w:t>8</w:t>
            </w:r>
          </w:hyperlink>
        </w:p>
        <w:p>
          <w:pPr>
            <w:pStyle w:val="Contents8"/>
            <w:tabs>
              <w:tab w:val="clear" w:pos="720"/>
              <w:tab w:val="left" w:pos="6769" w:leader="dot"/>
              <w:tab w:val="right" w:pos="6866" w:leader="none"/>
            </w:tabs>
            <w:spacing w:lineRule="exact" w:line="168" w:before="0" w:after="0"/>
            <w:ind w:left="340" w:hanging="32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сская Духовная Миссия в Палестине</w:t>
              <w:tab/>
              <w:t>8</w:t>
            </w:r>
          </w:hyperlink>
        </w:p>
        <w:p>
          <w:pPr>
            <w:pStyle w:val="Contents8"/>
            <w:tabs>
              <w:tab w:val="clear" w:pos="720"/>
              <w:tab w:val="left" w:pos="6068" w:leader="dot"/>
              <w:tab w:val="left" w:pos="6241" w:leader="dot"/>
              <w:tab w:val="right" w:pos="6866" w:leader="none"/>
            </w:tabs>
            <w:spacing w:lineRule="exact" w:line="168" w:before="0" w:after="7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ворье Антиохийской Церкви в Москве </w:t>
            <w:tab/>
            <w:tab/>
            <w:tab/>
            <w:t>9</w:t>
          </w:r>
        </w:p>
        <w:p>
          <w:pPr>
            <w:pStyle w:val="Contents8"/>
            <w:spacing w:lineRule="exact" w:line="384" w:before="0" w:after="0"/>
            <w:ind w:left="2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и, проповеди</w:t>
          </w:r>
        </w:p>
        <w:p>
          <w:pPr>
            <w:pStyle w:val="Contents8"/>
            <w:tabs>
              <w:tab w:val="clear" w:pos="720"/>
              <w:tab w:val="left" w:pos="6774" w:leader="dot"/>
              <w:tab w:val="right" w:pos="6866" w:leader="none"/>
            </w:tabs>
            <w:spacing w:lineRule="exact" w:line="384" w:before="0" w:after="0"/>
            <w:ind w:left="34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трополит Николай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сточник</w:t>
            <w:tab/>
            <w:tab/>
            <w:t>10</w:t>
          </w:r>
        </w:p>
        <w:p>
          <w:pPr>
            <w:pStyle w:val="Contents8"/>
            <w:spacing w:lineRule="exact" w:line="160" w:before="0" w:after="164"/>
            <w:ind w:left="2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ьи</w:t>
          </w:r>
        </w:p>
        <w:p>
          <w:pPr>
            <w:pStyle w:val="Contents8"/>
            <w:tabs>
              <w:tab w:val="clear" w:pos="720"/>
              <w:tab w:val="left" w:pos="6778" w:leader="dot"/>
              <w:tab w:val="right" w:pos="6866" w:leader="none"/>
            </w:tabs>
            <w:spacing w:lineRule="exact" w:line="173" w:before="0" w:after="0"/>
            <w:ind w:left="340" w:hanging="32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. Попов.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О смысле ветхозаветных прообразов</w:t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left" w:pos="6778" w:leader="dot"/>
              <w:tab w:val="right" w:pos="6866" w:leader="none"/>
            </w:tabs>
            <w:spacing w:lineRule="exact" w:line="173" w:before="0" w:after="0"/>
            <w:ind w:left="34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. а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оско</w:t>
          </w:r>
          <w:r>
            <w:rPr>
              <w:color w:val="00000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кая Церковь Успения „в Гончарах"</w:t>
            <w:tab/>
            <w:t>18</w:t>
          </w:r>
        </w:p>
        <w:p>
          <w:pPr>
            <w:pStyle w:val="Contents8"/>
            <w:tabs>
              <w:tab w:val="clear" w:pos="720"/>
              <w:tab w:val="left" w:pos="6778" w:leader="dot"/>
              <w:tab w:val="right" w:pos="6866" w:leader="none"/>
            </w:tabs>
            <w:spacing w:lineRule="exact" w:line="173" w:before="0" w:after="0"/>
            <w:ind w:left="34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 Никоно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усская Православная Церковь и Рим</w:t>
            <w:tab/>
            <w:t>21</w:t>
          </w:r>
        </w:p>
        <w:p>
          <w:pPr>
            <w:pStyle w:val="Contents8"/>
            <w:tabs>
              <w:tab w:val="clear" w:pos="720"/>
              <w:tab w:val="right" w:pos="6866" w:leader="dot"/>
            </w:tabs>
            <w:spacing w:lineRule="exact" w:line="173" w:before="0" w:after="278"/>
            <w:ind w:left="34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Г. Разумовский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едоразумение</w:t>
            <w:tab/>
            <w:t>30</w:t>
          </w:r>
        </w:p>
        <w:p>
          <w:pPr>
            <w:pStyle w:val="Contents8"/>
            <w:spacing w:lineRule="exact" w:line="200" w:before="0" w:after="156"/>
            <w:ind w:left="2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наших епархий</w:t>
          </w:r>
        </w:p>
        <w:p>
          <w:pPr>
            <w:pStyle w:val="Contents8"/>
            <w:tabs>
              <w:tab w:val="clear" w:pos="720"/>
              <w:tab w:val="right" w:pos="6866" w:leader="dot"/>
            </w:tabs>
            <w:spacing w:lineRule="exact" w:line="173" w:before="0" w:after="0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Ленинградской епархии</w:t>
            <w:tab/>
            <w:t xml:space="preserve"> 36</w:t>
          </w:r>
        </w:p>
        <w:p>
          <w:pPr>
            <w:pStyle w:val="Contents8"/>
            <w:tabs>
              <w:tab w:val="clear" w:pos="720"/>
              <w:tab w:val="right" w:pos="6866" w:leader="dot"/>
            </w:tabs>
            <w:spacing w:lineRule="exact" w:line="173" w:before="0" w:after="0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 Виленской епархии </w:t>
            <w:tab/>
            <w:t xml:space="preserve"> 37</w:t>
          </w:r>
        </w:p>
        <w:p>
          <w:pPr>
            <w:pStyle w:val="Contents8"/>
            <w:tabs>
              <w:tab w:val="clear" w:pos="720"/>
              <w:tab w:val="left" w:pos="4537" w:leader="dot"/>
              <w:tab w:val="right" w:pos="6866" w:leader="dot"/>
            </w:tabs>
            <w:spacing w:lineRule="exact" w:line="173" w:before="0" w:after="0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Ростовской епархии</w:t>
            <w:tab/>
            <w:tab/>
            <w:t xml:space="preserve"> 37</w:t>
          </w:r>
        </w:p>
        <w:p>
          <w:pPr>
            <w:pStyle w:val="Contents8"/>
            <w:tabs>
              <w:tab w:val="clear" w:pos="720"/>
              <w:tab w:val="left" w:pos="6745" w:leader="dot"/>
              <w:tab w:val="right" w:pos="6866" w:leader="none"/>
            </w:tabs>
            <w:spacing w:lineRule="exact" w:line="160" w:before="0" w:after="0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редакции</w:t>
            <w:tab/>
            <w:t>39</w:t>
          </w:r>
        </w:p>
        <w:p>
          <w:pPr>
            <w:pStyle w:val="Contents8"/>
            <w:tabs>
              <w:tab w:val="clear" w:pos="720"/>
              <w:tab w:val="left" w:pos="6764" w:leader="dot"/>
              <w:tab w:val="right" w:pos="6866" w:leader="none"/>
            </w:tabs>
            <w:spacing w:lineRule="exact" w:line="160" w:before="0" w:after="1534"/>
            <w:ind w:left="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</w:t>
          </w:r>
          <w:r>
            <w:rPr>
              <w:color w:val="00000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ила приема в Московские Духовные Академию и Семинарию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5"/>
        <w:tabs>
          <w:tab w:val="clear" w:pos="720"/>
          <w:tab w:val="left" w:pos="3342" w:leader="none"/>
        </w:tabs>
        <w:spacing w:lineRule="exact" w:line="190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тель:</w:t>
        <w:tab/>
        <w:t>Редактор:</w:t>
      </w:r>
    </w:p>
    <w:p>
      <w:pPr>
        <w:pStyle w:val="55"/>
        <w:spacing w:lineRule="exact" w:line="190" w:before="0" w:after="129"/>
        <w:ind w:left="20" w:hanging="0"/>
        <w:rPr>
          <w:lang w:val="ru-RU"/>
        </w:rPr>
      </w:pPr>
      <w:r>
        <w:rPr>
          <w:rStyle w:val="53"/>
          <w:b/>
          <w:color w:val="000000"/>
          <w:w w:val="100"/>
          <w:lang w:val="ru-RU" w:eastAsia="ru-RU"/>
        </w:rPr>
        <w:t>московская патриархия редакционная комиссия</w:t>
      </w:r>
    </w:p>
    <w:p>
      <w:pPr>
        <w:pStyle w:val="Style31"/>
        <w:spacing w:lineRule="exact" w:line="173"/>
        <w:ind w:left="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всем редакционным делам обращаться к ответственному секретарю редакции "Журнала </w:t>
      </w:r>
      <w:r>
        <w:rPr>
          <w:rStyle w:val="0pt"/>
          <w:b/>
          <w:color w:val="00000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ковской Патриархии» протоиерею А. П. Смирнову — Москва, 48,</w:t>
      </w:r>
    </w:p>
    <w:p>
      <w:pPr>
        <w:pStyle w:val="Style31"/>
        <w:spacing w:lineRule="exact" w:line="173"/>
        <w:ind w:left="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Пироговская, 2 (быв. Новодевичий монастырь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24" w:right="1606" w:gutter="0" w:header="0" w:top="2204" w:footer="0" w:bottom="2026"/>
          <w:pgNumType w:fmt="decimal"/>
          <w:formProt w:val="false"/>
          <w:textDirection w:val="lrTb"/>
          <w:docGrid w:type="default" w:linePitch="100" w:charSpace="0"/>
        </w:sectPr>
        <w:pStyle w:val="Style31"/>
        <w:spacing w:lineRule="exact" w:line="173"/>
        <w:ind w:left="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ция «Журнала Московской Патриархии».</w:t>
      </w:r>
    </w:p>
    <w:p>
      <w:pPr>
        <w:pStyle w:val="522"/>
        <w:keepNext w:val="true"/>
        <w:keepLines/>
        <w:spacing w:lineRule="exact" w:line="710" w:before="0" w:after="1892"/>
        <w:ind w:left="140" w:hanging="0"/>
        <w:rPr/>
      </w:pPr>
      <w:bookmarkStart w:id="6" w:name="bookmark6"/>
      <w:r>
        <w:rPr>
          <w:rStyle w:val="52CenturySchoolbook355pt2pt"/>
          <w:color w:val="000000"/>
          <w:w w:val="100"/>
          <w:lang w:val="ru-RU" w:eastAsia="ru-RU"/>
        </w:rPr>
        <w:t>церковная жизнь</w:t>
      </w:r>
      <w:bookmarkEnd w:id="6"/>
    </w:p>
    <w:p>
      <w:pPr>
        <w:pStyle w:val="55"/>
        <w:spacing w:lineRule="exact" w:line="293" w:before="0" w:after="246"/>
        <w:ind w:left="1200" w:right="1480" w:hanging="0"/>
        <w:rPr>
          <w:lang w:val="ru-RU"/>
        </w:rPr>
      </w:pPr>
      <w:r>
        <w:rPr>
          <w:rStyle w:val="5CenturySchoolbook9pt1pt"/>
          <w:color w:val="000000"/>
          <w:w w:val="100"/>
          <w:lang w:val="ru-RU" w:eastAsia="ru-RU"/>
        </w:rPr>
        <w:t>ТЕЗОИМЕНИТСТВО СВЯТЕЙШЕГО АЛЕКСИЯ, патриарха московского и ВСЕЯ РУСИ</w:t>
      </w:r>
    </w:p>
    <w:p>
      <w:pPr>
        <w:pStyle w:val="Style33"/>
        <w:spacing w:lineRule="exact" w:line="211" w:before="0" w:after="0"/>
        <w:ind w:left="60" w:right="300" w:hanging="0"/>
        <w:rPr>
          <w:lang w:val="ru-RU"/>
        </w:rPr>
      </w:pPr>
      <w:r>
        <w:rPr>
          <w:rStyle w:val="CenturySchoolbook95pt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25 февраля Русская Православная Церковь празднует память вели</w:t>
        <w:softHyphen/>
        <w:t>кого Святителя' земли русской Алексия, Митрополита Московского. Не</w:t>
        <w:softHyphen/>
        <w:t>тленн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е мощи Святителя почивают в Московском Патриаршем соборе. В наше время этот праздник усугубляется тем, что он является днем, когда Святейшци Патриарх Алексий празднует свое тезоименитство. Московская паства задолго готовилась к радостному дню памяти по</w:t>
        <w:softHyphen/>
      </w:r>
      <w:r>
        <w:rPr>
          <w:rStyle w:val="CenturySchoolbook95pt1"/>
          <w:color w:val="000000"/>
          <w:spacing w:val="0"/>
          <w:w w:val="100"/>
          <w:lang w:val="ru-RU" w:eastAsia="ru-RU"/>
        </w:rPr>
        <w:t>ч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ившего Московского Святителя и тезоименитству н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не здравствующего Московского Святителя. Накануне вечером задолго до начала всенощ</w:t>
        <w:softHyphen/>
        <w:t>ной собор был полон. Под золочен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 xml:space="preserve">м балдахином, где в раке почивает Святитель Алексий, 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г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орели бесчисленными огнями серебрян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е, хрусталь</w:t>
        <w:softHyphen/>
        <w:t>ные, малахитов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е драгоценные лампад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. У входа в храм в старинных серебрян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х и золотых .облачениях, шит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х шелками, встречало своего Архипастыря соборное и иное московское духовенство. Вот раздался трезвон колоколов и Святейший Алексий вступил в храм. Грянул хор и началось долгое, но умилительное богослужение. На полиелей сов</w:t>
        <w:softHyphen/>
        <w:t>местно со Святейшим Алексием к раке Святителя Алексия в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шли Ми</w:t>
        <w:softHyphen/>
        <w:t>трополит Крутицкий и Коломенский Николай, Экзарх Украины Митро</w:t>
        <w:softHyphen/>
        <w:t>полит Киевский и Галицкий Иоанн, Митрополит Ленинградский и Нов</w:t>
        <w:softHyphen/>
        <w:t>городский Григорий, архиепископ Минский и Белорусский Питирим, епископ Донецкий и Ворошиловградский Никон, епископ Ростовский и Новочеркасский Сергий, епископ Свердловский и Ирбитский Товия, епископ Вологод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с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кий и Череповецкий Иустин, епископ Кировоградский и Николаевский Феодосий, епископ Курский и Белгоро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д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ский Нестор, епи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с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коп Ташкентский и Средне-Азиатский Гурий, епископ Черновицкий и Буковинский Андрей, чья хиро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то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ния ровно год тому назад б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ла со</w:t>
        <w:softHyphen/>
        <w:t>вершена столь торжественно в этом же кафедральном соборе, епископ Рязанский и Касимовский Филарет и бесчисленное духовенство во главе с протопресвитером собора о. Николаем Кол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ч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ицким.</w:t>
      </w:r>
    </w:p>
    <w:p>
      <w:pPr>
        <w:pStyle w:val="Style33"/>
        <w:spacing w:lineRule="exact" w:line="211" w:before="0" w:after="0"/>
        <w:ind w:left="60" w:right="300" w:firstLine="320"/>
        <w:rPr>
          <w:lang w:val="ru-RU"/>
        </w:rPr>
      </w:pPr>
      <w:r>
        <w:rPr>
          <w:rStyle w:val="CenturySchoolbook95pt"/>
          <w:color w:val="000000"/>
          <w:spacing w:val="0"/>
          <w:w w:val="100"/>
          <w:lang w:val="ru-RU" w:eastAsia="ru-RU"/>
        </w:rPr>
        <w:t>Патриарх Алексий и епископ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 xml:space="preserve"> читают акафист. Только в двенадцатом часу ночи окончилось богослужение, но еще долго после его окончания тянулась вереница богомольцев к раке великого Святител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624" w:right="1606" w:gutter="0" w:header="0" w:top="2204" w:footer="0" w:bottom="2026"/>
          <w:pgNumType w:fmt="decimal"/>
          <w:formProt w:val="false"/>
          <w:textDirection w:val="lrTb"/>
          <w:docGrid w:type="default" w:linePitch="100" w:charSpace="0"/>
        </w:sectPr>
        <w:pStyle w:val="Style33"/>
        <w:spacing w:lineRule="exact" w:line="211" w:before="0" w:after="0"/>
        <w:ind w:left="60" w:right="300" w:firstLine="320"/>
        <w:rPr>
          <w:lang w:val="ru-RU"/>
        </w:rPr>
      </w:pPr>
      <w:r>
        <w:rPr>
          <w:rStyle w:val="CenturySchoolbook95pt"/>
          <w:color w:val="000000"/>
          <w:spacing w:val="0"/>
          <w:w w:val="100"/>
          <w:lang w:val="ru-RU" w:eastAsia="ru-RU"/>
        </w:rPr>
        <w:t>В самый день торжества собор снова полон. К колеблющимся огонькам лампад присоединились солнечные лучи, которые зажгли огоньки в золотой резьбе сени над ракой. Радостно, торжественно, легко на сердце. Торжественную Литургию соборне со Святейшим Патриархом совершают Митрополит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 xml:space="preserve"> Николай, Иоанн, Григорий и архиепископ Питирим. За Литургией хиротония во священника. Как и в прошлом году Святей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ш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 xml:space="preserve">ий Патриарх в память великого дня рукополагает нового члена в </w:t>
      </w:r>
      <w:r>
        <w:rPr>
          <w:rStyle w:val="CenturySchoolbook95pt1"/>
          <w:color w:val="000000"/>
          <w:spacing w:val="0"/>
          <w:w w:val="100"/>
          <w:lang w:val="ru-RU" w:eastAsia="ru-RU"/>
        </w:rPr>
        <w:t>к</w:t>
      </w:r>
      <w:r>
        <w:rPr>
          <w:rStyle w:val="CenturySchoolbook95pt"/>
          <w:color w:val="000000"/>
          <w:spacing w:val="0"/>
          <w:w w:val="100"/>
          <w:lang w:val="ru-RU" w:eastAsia="ru-RU"/>
        </w:rPr>
        <w:t>лир Русской Православной Церкви. В прошлом году это был епископ,</w:t>
      </w:r>
    </w:p>
    <w:p>
      <w:pPr>
        <w:pStyle w:val="Style33"/>
        <w:spacing w:lineRule="exact" w:line="206" w:before="0" w:after="65"/>
        <w:ind w:left="40" w:righ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ын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шнем — священник. После Литургии торжественный моле</w:t>
        <w:softHyphen/>
        <w:t>бен у раки Святителя, в котором принимают участие все архипастыри, совершавшие Литургию и всенощное бдение, а также ректор Москов</w:t>
        <w:softHyphen/>
        <w:t>ской Духовной Академии архиепископ Ка</w:t>
      </w:r>
      <w:r>
        <w:rPr>
          <w:rStyle w:val="Style20"/>
          <w:color w:val="000000"/>
          <w:spacing w:val="0"/>
          <w:w w:val="100"/>
          <w:lang w:val="ru-RU" w:eastAsia="ru-RU"/>
        </w:rPr>
        <w:t>з</w:t>
      </w:r>
      <w:r>
        <w:rPr>
          <w:rStyle w:val="Style19"/>
          <w:color w:val="000000"/>
          <w:spacing w:val="0"/>
          <w:w w:val="100"/>
          <w:lang w:val="ru-RU" w:eastAsia="ru-RU"/>
        </w:rPr>
        <w:t>анский и Чистопольский Гермоген, епископ Можайский Макарий, епископ Тамбовский и Мичурин</w:t>
        <w:softHyphen/>
        <w:t>ский Иоасаф, викарий Ленинградской епархии епископ Лужский Си</w:t>
        <w:softHyphen/>
        <w:t>меон и множество духовенства. В конце молебна Митрополит Крутиц</w:t>
        <w:softHyphen/>
        <w:t>кий и Коломенский Николай сказал приветственное слово Его Святей</w:t>
        <w:softHyphen/>
        <w:t>шеству.</w:t>
      </w:r>
    </w:p>
    <w:p>
      <w:pPr>
        <w:pStyle w:val="Style33"/>
        <w:spacing w:lineRule="exact" w:line="200" w:before="0" w:after="14"/>
        <w:ind w:lef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Ваше Святейшество, Святейший Владыко, дорогой и люби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</w:t>
      </w:r>
    </w:p>
    <w:p>
      <w:pPr>
        <w:pStyle w:val="Style33"/>
        <w:spacing w:lineRule="exact" w:line="200" w:before="0" w:after="69"/>
        <w:ind w:right="4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ш Отец!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 имени Свящ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ого Синода, архиереев, пастырей и всероссий</w:t>
        <w:softHyphen/>
        <w:t>ской паствы Вашей примите наши горячие поздравления с днем Вашего Ангела и такие же горячие пожелания Вам крепости сил на долгие го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егодня паша радость о дорогом имениннике — умноженная радость.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идим на Вашей груди голубой крест — знак высшей ученой сте</w:t>
        <w:softHyphen/>
        <w:t>пени доктора богословия, полученной Вами вчера. Мы радуемся! Мы гордимся своим Патриархом! Мы поздравля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м Ваше Святейшество от всей души!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 че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е года своего Патриаршего управления Русскою Церковью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Ваше Святейшество, своими известными всему православному миру деяниями — по укреплению братских связей с Православными Автоке</w:t>
        <w:softHyphen/>
        <w:t>фальными Церквами и по устроению церковной жизни на Руси — впи</w:t>
        <w:softHyphen/>
        <w:t>сали славную страницу в историю нашей Церкви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 эти годы Вы приумножили — еще углубили, еще расширили — любовь к себе паст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астырей и архипастырей, ту любовь, с которой четыре года тому назад вся Русская Правосла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ная Церковь, в лице ее Представителей, единодушно избрала Вас на Святейший Патриарший Престол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Мы молим Господа 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сим Вашего Небесного Покровителя Святи</w:t>
        <w:softHyphen/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ля Алексия о его молитвах пред Престолом Божиим — о том, </w:t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тоб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Господь долготою дний увенчал Ваш жизненный путь; чтобы еще мно</w:t>
        <w:softHyphen/>
        <w:t>гими будущими вдохновенными неу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деяниями во благо Святой Церкв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исписана не одна страница истории Русской Церкви и истории Вселенского Православия; чтобы через Вас росла, в путях Божественного Про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а, слава нашей Церкви перед лицом всего ми</w:t>
        <w:softHyphen/>
        <w:t>ра;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ы еще много лет имели радость видеть Вас Своим Патриар</w:t>
        <w:softHyphen/>
        <w:t>хом и Отцом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ите же, Святейший Владыко, нашу 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овнюю любовь и нашу непоколебимую преданность; живите многие, долгие го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!»</w:t>
      </w:r>
    </w:p>
    <w:p>
      <w:pPr>
        <w:pStyle w:val="Style33"/>
        <w:spacing w:lineRule="exact" w:line="211" w:before="0" w:after="0"/>
        <w:ind w:lef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го Святейшество в ответном слове сказал следующее: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Благодарю Вас, Преосвящ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ейший Владыко, и в лице Вашем всех приветствующих меня. Д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ь памяти Святителя Алексия, естествен</w:t>
        <w:softHyphen/>
        <w:t>но, является знаменательным для меня, носящего Его святое имя и имеющего великое утешение и радость почитать Его, как моего не</w:t>
        <w:softHyphen/>
        <w:t>бесного Покровителя от дня моего иночества. Но этот день является радос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раздником и для всех граждан нашего города, так как Святитель Алексий именно здесь подвизался во время своей земной жизни, и Московская Церковь являлась его паствой; и теперь, как и тогда, Он невидимо окормляет свою паству и является п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дстателем за нее перед Престолом Божии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24" w:right="1606" w:gutter="0" w:header="0" w:top="2204" w:footer="0" w:bottom="2026"/>
          <w:pgNumType w:start="1" w:fmt="decimal"/>
          <w:formProt w:val="false"/>
          <w:textDirection w:val="lrTb"/>
          <w:docGrid w:type="default" w:linePitch="100" w:charSpace="0"/>
        </w:sect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дость наша иметь Его своим предстателем и молитвенником усу</w:t>
        <w:softHyphen/>
        <w:t xml:space="preserve">губляется тем, что мы 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меем счастье видеть Его св. мощи в этом храме и что мы можем, каж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о своими нуждами и печалями, приходить к Нему как к живому и моли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ь Его о помощ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м.</w:t>
      </w:r>
    </w:p>
    <w:p>
      <w:pPr>
        <w:pStyle w:val="Style33"/>
        <w:spacing w:lineRule="exact" w:line="206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Этот день является вместе с тем и праздником всей нашей Церкви, </w:t>
      </w:r>
      <w:r>
        <w:rPr>
          <w:rStyle w:val="95pt0pt"/>
          <w:color w:val="000000"/>
          <w:w w:val="100"/>
          <w:lang w:val="ru-RU" w:eastAsia="ru-RU"/>
        </w:rPr>
        <w:t xml:space="preserve">т. </w:t>
      </w:r>
      <w:r>
        <w:rPr>
          <w:rStyle w:val="Style19"/>
          <w:color w:val="000000"/>
          <w:spacing w:val="0"/>
          <w:w w:val="100"/>
          <w:lang w:val="ru-RU" w:eastAsia="ru-RU"/>
        </w:rPr>
        <w:t>к. Святитель Алек</w:t>
      </w:r>
      <w:r>
        <w:rPr>
          <w:rStyle w:val="Style20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>ий окормлял не только паству Московскую, но и всю Русь Православную, и Русская Церковь в этот день повсюду совершает в честь его божественные служ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33"/>
        <w:spacing w:lineRule="exact" w:line="206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 потому и я взаимно приветствую вас, от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я братия и сест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с этим общим праздником нашим и с днем 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шнего празднования в честь св. Иверской Иконы Божией Матери, и призываю покров Цари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бесной и благословение Святителя Але</w:t>
      </w:r>
      <w:r>
        <w:rPr>
          <w:rStyle w:val="Style20"/>
          <w:color w:val="000000"/>
          <w:spacing w:val="0"/>
          <w:w w:val="100"/>
          <w:lang w:val="ru-RU" w:eastAsia="ru-RU"/>
        </w:rPr>
        <w:t>к</w:t>
      </w:r>
      <w:r>
        <w:rPr>
          <w:rStyle w:val="Style19"/>
          <w:color w:val="000000"/>
          <w:spacing w:val="0"/>
          <w:w w:val="100"/>
          <w:lang w:val="ru-RU" w:eastAsia="ru-RU"/>
        </w:rPr>
        <w:t>сия.</w:t>
      </w:r>
    </w:p>
    <w:p>
      <w:pPr>
        <w:pStyle w:val="Style33"/>
        <w:spacing w:lineRule="exact" w:line="206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 да будет это нашим утешением и нашей духовной поддержкой во всех обстоятельствах нашей жизни. Аминь».</w:t>
      </w:r>
    </w:p>
    <w:p>
      <w:pPr>
        <w:pStyle w:val="Style33"/>
        <w:spacing w:lineRule="exact" w:line="206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оекра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многолетием окончилось торжество. Под трезвон ко</w:t>
        <w:softHyphen/>
        <w:t>локолов Святейший Патриарх Алексий отбыл в свою резиденцию. А в соборе еще долгие часы московские люди лобызали святые мощи своего небесного Покровителя—Святителя Алексия и молитвенно испра</w:t>
        <w:softHyphen/>
        <w:t>шивали его помощи.</w:t>
      </w:r>
    </w:p>
    <w:p>
      <w:pPr>
        <w:pStyle w:val="55"/>
        <w:spacing w:lineRule="exact" w:line="190" w:before="0" w:after="125"/>
        <w:ind w:right="2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АЗНАЧЕНИЯ И ПЕРЕМЕЩЕНИЯ АРХИЕРЕЕВ</w:t>
      </w:r>
    </w:p>
    <w:p>
      <w:pPr>
        <w:pStyle w:val="Style33"/>
        <w:spacing w:lineRule="exact" w:line="226" w:before="0" w:after="128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пископ Горько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кий и Арзамасский </w:t>
      </w:r>
      <w:r>
        <w:rPr>
          <w:rStyle w:val="2pt1"/>
          <w:color w:val="000000"/>
          <w:w w:val="100"/>
          <w:lang w:val="ru-RU" w:eastAsia="ru-RU"/>
        </w:rPr>
        <w:t>Зиновий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 болезни уволен на покой.</w:t>
      </w:r>
    </w:p>
    <w:p>
      <w:pPr>
        <w:pStyle w:val="Style33"/>
        <w:spacing w:lineRule="exact" w:line="216" w:before="0" w:after="116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рхиепископ Виленский и Ли</w:t>
      </w:r>
      <w:r>
        <w:rPr>
          <w:rStyle w:val="Style20"/>
          <w:color w:val="000000"/>
          <w:spacing w:val="0"/>
          <w:w w:val="100"/>
          <w:lang w:val="ru-RU" w:eastAsia="ru-RU"/>
        </w:rPr>
        <w:t>то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ский </w:t>
      </w:r>
      <w:r>
        <w:rPr>
          <w:rStyle w:val="2pt1"/>
          <w:color w:val="000000"/>
          <w:w w:val="100"/>
          <w:lang w:val="ru-RU" w:eastAsia="ru-RU"/>
        </w:rPr>
        <w:t>Корнилий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значен архи</w:t>
        <w:softHyphen/>
        <w:t>епископом Горьковским и Арзамасским.</w:t>
      </w:r>
    </w:p>
    <w:p>
      <w:pPr>
        <w:pStyle w:val="Style33"/>
        <w:spacing w:lineRule="exact" w:line="221" w:before="0" w:after="128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рхиепископом Виленским и Литовским назначен пребывавший на покое архиепископ Ф о т и й.</w:t>
      </w:r>
    </w:p>
    <w:p>
      <w:pPr>
        <w:pStyle w:val="Style33"/>
        <w:spacing w:lineRule="exact" w:line="211" w:before="0" w:after="112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рхиепископ Семипалатинский и Павлодарский </w:t>
      </w:r>
      <w:r>
        <w:rPr>
          <w:rStyle w:val="2pt1"/>
          <w:color w:val="000000"/>
          <w:w w:val="100"/>
          <w:lang w:val="ru-RU" w:eastAsia="ru-RU"/>
        </w:rPr>
        <w:t>Палладий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зна</w:t>
        <w:softHyphen/>
        <w:t>чен архиепископом Омским и Тюменским.</w:t>
      </w:r>
    </w:p>
    <w:p>
      <w:pPr>
        <w:pStyle w:val="Style33"/>
        <w:spacing w:lineRule="exact" w:line="221" w:before="0" w:after="116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Епископ Гродненский и Лидский </w:t>
      </w:r>
      <w:r>
        <w:rPr>
          <w:rStyle w:val="2pt1"/>
          <w:color w:val="000000"/>
          <w:w w:val="100"/>
          <w:lang w:val="ru-RU" w:eastAsia="ru-RU"/>
        </w:rPr>
        <w:t>Варсонофий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значен еписко</w:t>
        <w:softHyphen/>
        <w:t>пом Семипалатинским и Павлодарским.</w:t>
      </w:r>
    </w:p>
    <w:p>
      <w:pPr>
        <w:pStyle w:val="Style33"/>
        <w:spacing w:lineRule="exact" w:line="226" w:before="0" w:after="128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пископ Брестский и Кобринский П а и с и й на</w:t>
      </w:r>
      <w:r>
        <w:rPr>
          <w:rStyle w:val="Style20"/>
          <w:color w:val="000000"/>
          <w:spacing w:val="0"/>
          <w:w w:val="100"/>
          <w:lang w:val="ru-RU" w:eastAsia="ru-RU"/>
        </w:rPr>
        <w:t>з</w:t>
      </w:r>
      <w:r>
        <w:rPr>
          <w:rStyle w:val="Style19"/>
          <w:color w:val="000000"/>
          <w:spacing w:val="0"/>
          <w:w w:val="100"/>
          <w:lang w:val="ru-RU" w:eastAsia="ru-RU"/>
        </w:rPr>
        <w:t>начен епископом Гродненским и Лидским.</w:t>
      </w:r>
    </w:p>
    <w:p>
      <w:pPr>
        <w:pStyle w:val="Style33"/>
        <w:spacing w:lineRule="exact" w:line="216" w:before="0" w:after="116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рхиепископ Уфимский и Башкирский </w:t>
      </w:r>
      <w:r>
        <w:rPr>
          <w:rStyle w:val="2pt1"/>
          <w:color w:val="000000"/>
          <w:w w:val="100"/>
          <w:lang w:val="ru-RU" w:eastAsia="ru-RU"/>
        </w:rPr>
        <w:t>Иоанн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вобожден ог управления Уфимской епархией с назначени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м местожительства в Жировицком монастыре.</w:t>
      </w:r>
    </w:p>
    <w:p>
      <w:pPr>
        <w:pStyle w:val="Style33"/>
        <w:spacing w:lineRule="exact" w:line="221" w:before="0" w:after="12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Епископ Уманский </w:t>
      </w:r>
      <w:r>
        <w:rPr>
          <w:rStyle w:val="2pt1"/>
          <w:color w:val="000000"/>
          <w:w w:val="100"/>
          <w:lang w:val="ru-RU" w:eastAsia="ru-RU"/>
        </w:rPr>
        <w:t>Нифон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значен епископом У</w:t>
      </w:r>
      <w:r>
        <w:rPr>
          <w:rStyle w:val="Style20"/>
          <w:color w:val="000000"/>
          <w:spacing w:val="0"/>
          <w:w w:val="100"/>
          <w:lang w:val="ru-RU" w:eastAsia="ru-RU"/>
        </w:rPr>
        <w:t>ф</w:t>
      </w:r>
      <w:r>
        <w:rPr>
          <w:rStyle w:val="Style19"/>
          <w:color w:val="000000"/>
          <w:spacing w:val="0"/>
          <w:w w:val="100"/>
          <w:lang w:val="ru-RU" w:eastAsia="ru-RU"/>
        </w:rPr>
        <w:t>имским и Баш</w:t>
        <w:softHyphen/>
        <w:t>кирским.</w:t>
      </w:r>
    </w:p>
    <w:p>
      <w:pPr>
        <w:pStyle w:val="Style33"/>
        <w:spacing w:lineRule="exact" w:line="221" w:before="0" w:after="116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Епископ Винницкий и Брацлавский </w:t>
      </w:r>
      <w:r>
        <w:rPr>
          <w:rStyle w:val="2pt1"/>
          <w:color w:val="000000"/>
          <w:w w:val="100"/>
          <w:lang w:val="ru-RU" w:eastAsia="ru-RU"/>
        </w:rPr>
        <w:t>Иако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значен епископом Черниговским и Нежинским.</w:t>
      </w:r>
    </w:p>
    <w:p>
      <w:pPr>
        <w:pStyle w:val="Style33"/>
        <w:spacing w:lineRule="exact" w:line="226" w:before="0" w:after="12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рхиепископу Пинскому и Лунинецкому </w:t>
      </w:r>
      <w:r>
        <w:rPr>
          <w:rStyle w:val="2pt1"/>
          <w:color w:val="000000"/>
          <w:w w:val="100"/>
          <w:lang w:val="ru-RU" w:eastAsia="ru-RU"/>
        </w:rPr>
        <w:t>Даниилу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своен титул «Пинский и Полесский».</w:t>
      </w:r>
    </w:p>
    <w:p>
      <w:pPr>
        <w:pStyle w:val="Style33"/>
        <w:spacing w:lineRule="exact" w:line="226" w:before="0" w:after="128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рхиепископу Казанскому и Татарскому </w:t>
      </w:r>
      <w:r>
        <w:rPr>
          <w:rStyle w:val="2pt1"/>
          <w:color w:val="000000"/>
          <w:w w:val="100"/>
          <w:lang w:val="ru-RU" w:eastAsia="ru-RU"/>
        </w:rPr>
        <w:t>Гермогену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своен титул «Каванский и Чистопольский».</w:t>
      </w:r>
    </w:p>
    <w:p>
      <w:pPr>
        <w:pStyle w:val="Style33"/>
        <w:spacing w:lineRule="exact" w:line="216" w:before="0" w:after="12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екретарь архиепископа Новосибирского — архимандрит Никандр(Вольянников) назначен епископом Бийским, викарием Ново</w:t>
      </w:r>
      <w:r>
        <w:rPr>
          <w:rStyle w:val="Style20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>ибирской епархии.</w:t>
      </w:r>
    </w:p>
    <w:p>
      <w:pPr>
        <w:pStyle w:val="Style33"/>
        <w:spacing w:lineRule="exact" w:line="216" w:before="0" w:after="112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рхиепископ Иркутский и Читинский </w:t>
      </w:r>
      <w:r>
        <w:rPr>
          <w:rStyle w:val="2pt1"/>
          <w:color w:val="000000"/>
          <w:w w:val="100"/>
          <w:lang w:val="ru-RU" w:eastAsia="ru-RU"/>
        </w:rPr>
        <w:t>Ювеналий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архиепископ Омский и Тюменский </w:t>
      </w:r>
      <w:r>
        <w:rPr>
          <w:rStyle w:val="2pt1"/>
          <w:color w:val="000000"/>
          <w:w w:val="100"/>
          <w:lang w:val="ru-RU" w:eastAsia="ru-RU"/>
        </w:rPr>
        <w:t>Палладий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емещены один на место другого.</w:t>
      </w:r>
    </w:p>
    <w:p>
      <w:pPr>
        <w:pStyle w:val="Style33"/>
        <w:spacing w:lineRule="exact" w:line="226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рхиепископ Чкаловский М а н у и л освобожден от управления епархией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624" w:right="1606" w:gutter="0" w:header="0" w:top="2204" w:footer="0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90" w:before="0" w:after="74"/>
        <w:ind w:righ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ИЗ </w:t>
      </w:r>
      <w:r>
        <w:rPr>
          <w:rStyle w:val="53"/>
          <w:b/>
          <w:color w:val="000000"/>
          <w:w w:val="100"/>
          <w:lang w:val="ru-RU" w:eastAsia="ru-RU"/>
        </w:rPr>
        <w:t>заграничной церковной жизни</w:t>
      </w:r>
    </w:p>
    <w:p>
      <w:pPr>
        <w:pStyle w:val="55"/>
        <w:spacing w:lineRule="exact" w:line="250" w:before="0" w:after="162"/>
        <w:ind w:righ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40-летний юбил</w:t>
      </w:r>
      <w:r>
        <w:rPr>
          <w:rStyle w:val="52"/>
          <w:b/>
          <w:color w:val="000000"/>
          <w:w w:val="100"/>
          <w:lang w:val="ru-RU" w:eastAsia="ru-RU"/>
        </w:rPr>
        <w:t>е</w:t>
      </w:r>
      <w:r>
        <w:rPr>
          <w:rStyle w:val="51"/>
          <w:b/>
          <w:color w:val="000000"/>
          <w:w w:val="100"/>
          <w:lang w:val="ru-RU" w:eastAsia="ru-RU"/>
        </w:rPr>
        <w:t>й Блаженнейшего Христофора, Пап</w:t>
      </w:r>
      <w:r>
        <w:rPr>
          <w:rStyle w:val="52"/>
          <w:b/>
          <w:color w:val="000000"/>
          <w:w w:val="100"/>
          <w:lang w:val="ru-RU" w:eastAsia="ru-RU"/>
        </w:rPr>
        <w:t>ы</w:t>
      </w:r>
      <w:r>
        <w:rPr>
          <w:rStyle w:val="51"/>
          <w:b/>
          <w:color w:val="000000"/>
          <w:w w:val="100"/>
          <w:lang w:val="ru-RU" w:eastAsia="ru-RU"/>
        </w:rPr>
        <w:t xml:space="preserve"> и Патриарха Александрийского (19/Х</w:t>
      </w:r>
      <w:r>
        <w:rPr>
          <w:rStyle w:val="51"/>
          <w:b/>
          <w:color w:val="000000"/>
          <w:w w:val="100"/>
          <w:lang w:val="en-US" w:eastAsia="en-US"/>
        </w:rPr>
        <w:t>II</w:t>
      </w:r>
      <w:r>
        <w:rPr>
          <w:rStyle w:val="51"/>
          <w:b/>
          <w:color w:val="000000"/>
          <w:w w:val="100"/>
          <w:lang w:val="ru-RU" w:eastAsia="ru-RU"/>
        </w:rPr>
        <w:t>—1908 — 19/</w:t>
      </w:r>
      <w:r>
        <w:rPr>
          <w:rStyle w:val="51"/>
          <w:b/>
          <w:color w:val="000000"/>
          <w:w w:val="100"/>
          <w:lang w:val="en-US" w:eastAsia="en-US"/>
        </w:rPr>
        <w:t>XII</w:t>
      </w:r>
      <w:r>
        <w:rPr>
          <w:rStyle w:val="51"/>
          <w:b/>
          <w:color w:val="000000"/>
          <w:w w:val="100"/>
          <w:lang w:val="ru-RU" w:eastAsia="ru-RU"/>
        </w:rPr>
        <w:t>—1948)</w:t>
      </w:r>
    </w:p>
    <w:p>
      <w:pPr>
        <w:pStyle w:val="Style33"/>
        <w:tabs>
          <w:tab w:val="clear" w:pos="720"/>
          <w:tab w:val="left" w:pos="3847" w:leader="none"/>
          <w:tab w:val="left" w:pos="6391" w:leader="none"/>
        </w:tabs>
        <w:spacing w:lineRule="exact" w:line="197" w:before="0" w:after="116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9 декабря 1948 г. исполнилось 40 лет со дня архиерейской хиро</w:t>
        <w:softHyphen/>
        <w:t>тонии в храме Благовещения г. Александрии (Египет) 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 здравствую</w:t>
        <w:softHyphen/>
        <w:t>щего Предстоятеля братской нам Александрийской Церкви Блаженней</w:t>
        <w:softHyphen/>
        <w:t xml:space="preserve">шего Папы и Патриарха Александрийского и всея Африки Кир Кир Христофора </w:t>
      </w:r>
      <w:r>
        <w:rPr>
          <w:rStyle w:val="95pt0pt"/>
          <w:color w:val="000000"/>
          <w:w w:val="100"/>
          <w:lang w:val="ru-RU" w:eastAsia="ru-RU"/>
        </w:rPr>
        <w:t>II.</w:t>
      </w:r>
    </w:p>
    <w:p>
      <w:pPr>
        <w:pStyle w:val="Style33"/>
        <w:spacing w:lineRule="exact" w:line="202" w:before="0" w:after="129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вятейший Патриарх Московский и всея Руси Алексий поздравил Блаженнейшего Патриарха Христофора следующей телеграммой:</w:t>
      </w:r>
    </w:p>
    <w:p>
      <w:pPr>
        <w:pStyle w:val="55"/>
        <w:spacing w:lineRule="exact" w:line="190" w:before="0" w:after="74"/>
        <w:ind w:left="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осква. 5 января 1949 г.</w:t>
      </w:r>
    </w:p>
    <w:p>
      <w:pPr>
        <w:pStyle w:val="102"/>
        <w:spacing w:lineRule="exact" w:line="274" w:before="0" w:after="211"/>
        <w:ind w:left="60" w:right="6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лько что получил информацию о 40-летнем юбилее Вашего Бла</w:t>
        <w:softHyphen/>
        <w:t>женства. С братской любовью сердечно поздравляю Вас и молю Гос</w:t>
        <w:softHyphen/>
        <w:t>пода да продолжит Он жизнь Вашу во славу Православия, на радость паствы и всех, кто ценит Вас.</w:t>
      </w:r>
    </w:p>
    <w:p>
      <w:pPr>
        <w:pStyle w:val="114"/>
        <w:spacing w:lineRule="exact" w:line="160" w:before="0" w:after="378"/>
        <w:ind w:right="6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ПАТРИАРХ АЛЕКСИЙ</w:t>
      </w:r>
    </w:p>
    <w:p>
      <w:pPr>
        <w:pStyle w:val="55"/>
        <w:spacing w:lineRule="exact" w:line="190" w:before="0" w:after="98"/>
        <w:ind w:righ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тставка Экзарха Болгарской Православной Церкви, Митрополита</w:t>
      </w:r>
    </w:p>
    <w:p>
      <w:pPr>
        <w:pStyle w:val="55"/>
        <w:spacing w:lineRule="exact" w:line="190" w:before="0" w:after="138"/>
        <w:ind w:righ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тефана</w:t>
      </w:r>
    </w:p>
    <w:p>
      <w:pPr>
        <w:pStyle w:val="Style33"/>
        <w:spacing w:lineRule="exact" w:line="206" w:before="0" w:after="12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вященный Синод Болгарской Православной Церкви в заседании от 8 сентября 1948 г. удовлетворил устную и письменную просьбу Митро</w:t>
        <w:softHyphen/>
        <w:t>полита Софийского Стефана об отставке с поста Экзарха.</w:t>
      </w:r>
    </w:p>
    <w:p>
      <w:pPr>
        <w:pStyle w:val="Style33"/>
        <w:tabs>
          <w:tab w:val="clear" w:pos="720"/>
          <w:tab w:val="left" w:pos="6655" w:leader="underscore"/>
        </w:tabs>
        <w:spacing w:lineRule="exact" w:line="206" w:before="0" w:after="124"/>
        <w:ind w:lef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фициа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«Церко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естник» Болгарской Церкви (№ 29-30 от 21.IX. 1948 г.) сообщает, что «принимая во внимание тяжелое состоя</w:t>
        <w:softHyphen/>
        <w:t>ние здоровья Экзарха и не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аж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оображения чисто церков</w:t>
        <w:softHyphen/>
        <w:t>ного характера, Св. Синод в полном составе единодушно решил при</w:t>
        <w:softHyphen/>
        <w:t>нять его отставку и освободить ело от должности Экзарха Болгарского и Митрополита Софийского».</w:t>
      </w:r>
    </w:p>
    <w:p>
      <w:pPr>
        <w:pStyle w:val="Style33"/>
        <w:spacing w:lineRule="exact" w:line="202" w:before="0" w:after="124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основании Экзархийского Устава Наместником — Председателем Св. Синода и Наместником Софийского Митрополичьего Престола за</w:t>
        <w:softHyphen/>
        <w:t>ступил старший член Св. Синода малого состава Митрополит Доро- сгольский и Червенский Михаил.</w:t>
      </w:r>
    </w:p>
    <w:p>
      <w:pPr>
        <w:pStyle w:val="Style33"/>
        <w:spacing w:lineRule="exact" w:line="197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астоящее время Болгарская Православная Церковь временно воз</w:t>
        <w:softHyphen/>
        <w:t>главляется Митрополитом Врачанским Паисием, избранным с 1949 г. на пост Председателя Св. Синода Церкви.</w:t>
      </w:r>
    </w:p>
    <w:p>
      <w:pPr>
        <w:sectPr>
          <w:type w:val="continuous"/>
          <w:pgSz w:w="11906" w:h="16838"/>
          <w:pgMar w:left="2624" w:right="1606" w:gutter="0" w:header="0" w:top="2204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Постановле</w:t>
      </w:r>
      <w:r>
        <w:rPr>
          <w:rStyle w:val="Style23"/>
          <w:color w:val="000000"/>
          <w:spacing w:val="0"/>
          <w:w w:val="100"/>
          <w:lang w:val="ru-RU" w:eastAsia="ru-RU"/>
        </w:rPr>
        <w:t>н</w:t>
      </w:r>
      <w:r>
        <w:rPr>
          <w:rStyle w:val="105pt"/>
          <w:color w:val="000000"/>
          <w:spacing w:val="0"/>
          <w:w w:val="100"/>
          <w:lang w:val="ru-RU" w:eastAsia="ru-RU"/>
        </w:rPr>
        <w:t>ие Святейшего Патриарха Московского и всея Руси Алексия и Священного Синода Русской Православной Церкви от 22 июня 1948 г.— о даровании прав автокефалии Православной Церкви в Польше к 22 ноября 1948 г. — получило подписи всех _ епископов Русской Церкви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Грамота об утверждении автокефалии была послана Председателю Временной Правящей Коллегии Православной Церкви в Польше архи</w:t>
        <w:softHyphen/>
        <w:t>епископу Белостокскому и Вельскому Тимофею. В заключительных строках Грамот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ражаются «молитвен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пожелания процветания Польской братской Православной Церкви».</w:t>
      </w:r>
    </w:p>
    <w:p>
      <w:pPr>
        <w:pStyle w:val="Style33"/>
        <w:spacing w:lineRule="exact" w:line="211" w:before="0" w:after="325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Архиепископ Белостокский и Вельский Тимофей в Послании Его Святейшеству 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разил глубокую благодарность Польской Православ</w:t>
        <w:softHyphen/>
        <w:t>ной Церкви и ее непоколебимую уверенность, что в тесном братском и молитвенном общении с Церковью Русской Польская Православная Церковь получит возможность внести «свой посильный вклад в спаси</w:t>
        <w:softHyphen/>
        <w:t>тельный труд по водворению мира, добра и справедливости на земле».</w:t>
      </w:r>
    </w:p>
    <w:p>
      <w:pPr>
        <w:pStyle w:val="85"/>
        <w:keepNext w:val="true"/>
        <w:keepLines/>
        <w:spacing w:lineRule="exact" w:line="180" w:before="0" w:after="133"/>
        <w:rPr/>
      </w:pPr>
      <w:bookmarkStart w:id="7" w:name="bookmark7"/>
      <w:r>
        <w:rPr>
          <w:rStyle w:val="82"/>
          <w:b/>
          <w:color w:val="000000"/>
          <w:spacing w:val="0"/>
          <w:w w:val="100"/>
          <w:lang w:val="ru-RU" w:eastAsia="ru-RU"/>
        </w:rPr>
        <w:t>Свет русского Православия в провинции Синьдзян, в Западном Ки</w:t>
      </w:r>
      <w:r>
        <w:rPr>
          <w:rStyle w:val="8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ае</w:t>
      </w:r>
      <w:bookmarkEnd w:id="7"/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Пошел уже второй год, как в этом далеком от миро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 путей угол</w:t>
        <w:softHyphen/>
        <w:t>ке Китая подвизается на паст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рской ниве заслуженный русский право</w:t>
        <w:softHyphen/>
        <w:t>славный протоиерей о. Дмитрий Млодзяновский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До приезда о. Дмитрия край этот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 наводнен сектантской и бап</w:t>
        <w:softHyphen/>
        <w:t>тистской пропагандой, перемешанной с клеветой о нашей Родине. Разумные и правдивые речи о. Дмитрия сделали этот край неузнавае</w:t>
        <w:softHyphen/>
        <w:t>м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. Суеверию и сектантству положен предел, и неправда о религии в России сама себя разоблачила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Отремонтирована капитально церковь в г. Кульдже, восстановлены приходы в г. Чугучаке и ,в Илийск</w:t>
      </w:r>
      <w:r>
        <w:rPr>
          <w:rStyle w:val="Style23"/>
          <w:color w:val="000000"/>
          <w:spacing w:val="0"/>
          <w:w w:val="100"/>
          <w:lang w:val="ru-RU" w:eastAsia="ru-RU"/>
        </w:rPr>
        <w:t>о</w:t>
      </w:r>
      <w:r>
        <w:rPr>
          <w:rStyle w:val="105pt"/>
          <w:color w:val="000000"/>
          <w:spacing w:val="0"/>
          <w:w w:val="100"/>
          <w:lang w:val="ru-RU" w:eastAsia="ru-RU"/>
        </w:rPr>
        <w:t>м округе. О. Дмитрий делает объ</w:t>
        <w:softHyphen/>
        <w:t>езды русского населения по многим городам и селам провинции Синь</w:t>
        <w:softHyphen/>
        <w:t xml:space="preserve">дзян. Он посетил и гг. Дорбужин и Шихо. </w:t>
      </w:r>
      <w:r>
        <w:rPr>
          <w:rStyle w:val="Style23"/>
          <w:color w:val="000000"/>
          <w:spacing w:val="0"/>
          <w:w w:val="100"/>
          <w:lang w:val="ru-RU" w:eastAsia="ru-RU"/>
        </w:rPr>
        <w:t>В</w:t>
      </w:r>
      <w:r>
        <w:rPr>
          <w:rStyle w:val="105pt"/>
          <w:color w:val="000000"/>
          <w:spacing w:val="0"/>
          <w:w w:val="100"/>
          <w:lang w:val="ru-RU" w:eastAsia="ru-RU"/>
        </w:rPr>
        <w:t>езде в результате его про</w:t>
        <w:softHyphen/>
        <w:t>поведи все русские православные сплачиваются в единую семью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Русское православное население живет в дружбе с основ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 маго</w:t>
        <w:softHyphen/>
        <w:t>метанским населением. Магометане очень уважают православ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, по</w:t>
        <w:softHyphen/>
        <w:t xml:space="preserve">сещают храм и с интересом слушают проповеди о. Дмитрия, а также разоблачения лжи, распространяемой до сих пор среди мусульман. Свет Православия не только возгорелся, но и продолжает распространяться Много случаев крещения </w:t>
      </w:r>
      <w:r>
        <w:rPr>
          <w:rStyle w:val="Style23"/>
          <w:color w:val="000000"/>
          <w:spacing w:val="0"/>
          <w:w w:val="100"/>
          <w:lang w:val="ru-RU" w:eastAsia="ru-RU"/>
        </w:rPr>
        <w:t>к</w:t>
      </w:r>
      <w:r>
        <w:rPr>
          <w:rStyle w:val="105pt"/>
          <w:color w:val="000000"/>
          <w:spacing w:val="0"/>
          <w:w w:val="100"/>
          <w:lang w:val="ru-RU" w:eastAsia="ru-RU"/>
        </w:rPr>
        <w:t>итайцев с семьями. Сектантская пропаганда изживает сама себя.</w:t>
      </w:r>
    </w:p>
    <w:p>
      <w:pPr>
        <w:pStyle w:val="Style33"/>
        <w:spacing w:lineRule="exact" w:line="211" w:before="0" w:after="205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Радостно получать сведения об успехах миссионерской деятельности прот. о. Млодзяновского, на трудах которого незримо почиет Божие благословение.</w:t>
      </w:r>
    </w:p>
    <w:p>
      <w:pPr>
        <w:pStyle w:val="85"/>
        <w:keepNext w:val="true"/>
        <w:keepLines/>
        <w:spacing w:lineRule="exact" w:line="180" w:before="0" w:after="133"/>
        <w:rPr/>
      </w:pPr>
      <w:bookmarkStart w:id="8" w:name="bookmark8"/>
      <w:r>
        <w:rPr>
          <w:rStyle w:val="82"/>
          <w:b/>
          <w:color w:val="000000"/>
          <w:spacing w:val="0"/>
          <w:w w:val="100"/>
          <w:lang w:val="ru-RU" w:eastAsia="ru-RU"/>
        </w:rPr>
        <w:t>Русская Духовная Миссия в Палестине</w:t>
      </w:r>
      <w:bookmarkEnd w:id="8"/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Указом Патриарха Московского и всея Руси Алексия архимандрит Московской епархии Леонид (Лобачев) назначен на должность Началь</w:t>
        <w:softHyphen/>
        <w:t>ника Русской Духовной Миссии в Палестине. Членом Духовной Миссии назначен прот. Владимир Елховский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23 ноября 1948 г. Духовная Миссия в составе арх. Леонида и прот. В. Елховского от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а в Иерусалим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По прибытии в Палестину, в ведение Миссии были приняты ряд миссийских построек Иерусалима, каменный храм св. апп. Петра </w:t>
      </w:r>
      <w:r>
        <w:rPr>
          <w:rStyle w:val="Style23"/>
          <w:color w:val="000000"/>
          <w:spacing w:val="0"/>
          <w:w w:val="100"/>
          <w:lang w:val="ru-RU" w:eastAsia="ru-RU"/>
        </w:rPr>
        <w:t>и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Павла в Яффе с прилегающим к нему большим фруктовым садом, храм ов. пр. Илии на горе Кармил, а также Горненский женский монастырь</w:t>
      </w:r>
    </w:p>
    <w:p>
      <w:pPr>
        <w:pStyle w:val="Style33"/>
        <w:spacing w:lineRule="exact" w:line="211" w:before="0" w:after="0"/>
        <w:ind w:left="60" w:right="8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Айн-Карем), возглавляе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игуменией Антониной с 58 насельницами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нятое имущество составляет лишь скромную часть значите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ладений Русской Духовной Миссии в Палестине (земе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участки, храмы, подворья, странноприим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ома, больницы, шко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), приобре</w:t>
        <w:softHyphen/>
        <w:t>тенных и воздвигнутых на протяжении второй половины прошлого века и пер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есятилетий XX столетия на пожертвования Русского право</w:t>
        <w:softHyphen/>
        <w:t>славного народа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дние 30 лет хозяйство Миссии находилось в незаконном ве</w:t>
        <w:softHyphen/>
        <w:t>дении раскольничьего Карловацкого (позднее Мюнхенского) Синода.</w:t>
      </w:r>
    </w:p>
    <w:p>
      <w:pPr>
        <w:pStyle w:val="Style33"/>
        <w:spacing w:lineRule="exact" w:line="211" w:before="0" w:after="197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усская Духовная Миссия в Палестине со всей энергией приступила к упорядочению и развитию своей деятельности.</w:t>
      </w:r>
    </w:p>
    <w:p>
      <w:pPr>
        <w:pStyle w:val="55"/>
        <w:spacing w:lineRule="exact" w:line="190" w:before="0" w:after="146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дворье Антиохийской Церкви в Москве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Летом 1948 года Московская Патриархия передала Антиохийской Патриархии  под подворье исторический храм во имя св. Архангела Гав</w:t>
        <w:softHyphen/>
        <w:t>риила (так называемый «Меньшикова Башня») и стоящий рядом с ним храм во имя св. Феодора Стратилата. При храме отведена и квартира для настоятеля подворья архимандрита Василия (Самаха)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изнь подворья развивается. Верующие Москвы (Центрального района) охотно посещают этот храм. Недавно, в Бейрутской газете «Телеграф Бейрут» в  номере от 5 января сего года архимандрит Анто</w:t>
        <w:softHyphen/>
        <w:t>ний Малек поместил письмо настоятеля Антиохийского подворья в Москве архимандрита о. Василия на имя Митрополита Тиро-Сидонского Булос Кури. Письмо свидетельствует о постоянной духовной свя</w:t>
        <w:softHyphen/>
        <w:t>зи Антиохийской Церкви с русским Православием, отмечающим в цер</w:t>
        <w:softHyphen/>
        <w:t>ковных службах духовные торжества Антиохийской Церкви.</w:t>
      </w:r>
    </w:p>
    <w:p>
      <w:pPr>
        <w:pStyle w:val="Style33"/>
        <w:spacing w:lineRule="exact" w:line="211" w:before="0" w:after="137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 поводу возвещения архиепископа Булос Кури в сан митрополита, архим. Василий отслужил в храме, подворья, после Литургии, торже</w:t>
        <w:softHyphen/>
        <w:t>ств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молебен с многолетием, по русскому обычаю. «Без сомне</w:t>
        <w:softHyphen/>
        <w:t>ния,— пишет арх. Василий,— Ваше Высокопреосвященство интересуе</w:t>
        <w:softHyphen/>
        <w:t>тесь моим положением в той стране, которая так близка нашему сердцу. Поэтому я могу Вам сказать, что я не нахожусь в чужой стра</w:t>
        <w:softHyphen/>
        <w:t>не, благодаря гостеприимству русского народа и отеческому и пас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</w:t>
        <w:softHyphen/>
        <w:t>скому попечению Его Святейшества Патриарха Алексия. Церковь нашего подворья очень красивая, историческая, средних размеров, всегда переполненная народом, причем много людей остаются на дворе из-за невозможности войти в храм. По праздникам и воскресеньям служим две обедни, я всегда служу позднюю. В нашем храме служат 2 священника и один диакон, хор состоит из 20 человек, богослужение продолжается непрерывно не меньше трех часов, и народ, стоящий в храме, слушает и молился с любовью и воодушевлением. Я думаю, что для Вас будет очень приятно узнать, что в нашем храме совер</w:t>
        <w:softHyphen/>
        <w:t>шается много крестин и свадеб. Конечно, все это относится одинаково и к другим храмам города, а в не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овершается и гораздо больше, чем в нашем. Верующие жертвуют весьма охотно для церкви из своих средств, а также и для священников. Священники относятся к верующим с отеческою любовью. Глаза Святейшего Патриарха Алексия—Великого Патриарха — следят за всем и держат всё в полном порядке. О, как, Ваше Преосвященство,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бы весьма довольны и счастливы, есл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гда-нибудь Господь сподобил Вас самих приехать в Россию и са</w:t>
        <w:softHyphen/>
        <w:t>молично увериться в том, что я Вам пишу. Я думаю, что это будет воз</w:t>
        <w:softHyphen/>
        <w:t>можно после того, когда Палестинский вопрос будет благополучно раз</w:t>
        <w:softHyphen/>
        <w:t>решен и мир на Ближнем Востоке воцарится».</w:t>
      </w:r>
    </w:p>
    <w:p>
      <w:pPr>
        <w:pStyle w:val="55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аш с</w:t>
      </w:r>
      <w:r>
        <w:rPr>
          <w:rStyle w:val="52"/>
          <w:b/>
          <w:color w:val="000000"/>
          <w:w w:val="100"/>
          <w:lang w:val="ru-RU" w:eastAsia="ru-RU"/>
        </w:rPr>
        <w:t>ы</w:t>
      </w:r>
      <w:r>
        <w:rPr>
          <w:rStyle w:val="51"/>
          <w:b/>
          <w:color w:val="000000"/>
          <w:w w:val="100"/>
          <w:lang w:val="ru-RU" w:eastAsia="ru-RU"/>
        </w:rPr>
        <w:t>н архимандрит Василий Самаха</w:t>
      </w:r>
    </w:p>
    <w:p>
      <w:pPr>
        <w:sectPr>
          <w:type w:val="continuous"/>
          <w:pgSz w:w="11906" w:h="16838"/>
          <w:pgMar w:left="2624" w:right="1606" w:gutter="0" w:header="0" w:top="2204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431"/>
        <w:keepNext w:val="true"/>
        <w:keepLines/>
        <w:spacing w:lineRule="exact" w:line="1020" w:before="0" w:after="2213"/>
        <w:rPr/>
      </w:pPr>
      <w:bookmarkStart w:id="9" w:name="bookmark9"/>
      <w:r>
        <w:rPr>
          <w:rStyle w:val="43"/>
          <w:color w:val="000000"/>
          <w:w w:val="100"/>
          <w:lang w:val="ru-RU" w:eastAsia="ru-RU"/>
        </w:rPr>
        <w:t>речи, проповеди</w:t>
      </w:r>
      <w:bookmarkEnd w:id="9"/>
    </w:p>
    <w:p>
      <w:pPr>
        <w:pStyle w:val="631"/>
        <w:keepNext w:val="true"/>
        <w:keepLines/>
        <w:spacing w:lineRule="exact" w:line="270" w:before="0" w:after="50"/>
        <w:ind w:left="40" w:hanging="0"/>
        <w:rPr/>
      </w:pPr>
      <w:bookmarkStart w:id="10" w:name="bookmark10"/>
      <w:r>
        <w:rPr>
          <w:rStyle w:val="63"/>
          <w:color w:val="000000"/>
          <w:spacing w:val="0"/>
          <w:w w:val="100"/>
          <w:lang w:val="ru-RU" w:eastAsia="ru-RU"/>
        </w:rPr>
        <w:t>источник</w:t>
      </w:r>
      <w:bookmarkEnd w:id="10"/>
    </w:p>
    <w:p>
      <w:pPr>
        <w:pStyle w:val="212"/>
        <w:spacing w:lineRule="exact" w:line="293" w:before="0" w:after="0"/>
        <w:ind w:left="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Слово,</w:t>
      </w:r>
    </w:p>
    <w:p>
      <w:pPr>
        <w:pStyle w:val="55"/>
        <w:spacing w:lineRule="exact" w:line="293" w:before="0" w:after="0"/>
        <w:ind w:left="40" w:hanging="0"/>
        <w:rPr>
          <w:lang w:val="ru-RU"/>
        </w:rPr>
      </w:pPr>
      <w:r>
        <w:rPr>
          <w:rStyle w:val="59pt0pt"/>
          <w:b/>
          <w:color w:val="000000"/>
          <w:w w:val="100"/>
          <w:lang w:val="ru-RU" w:eastAsia="ru-RU"/>
        </w:rPr>
        <w:t>с</w:t>
      </w:r>
      <w:r>
        <w:rPr>
          <w:rStyle w:val="59pt0pt1"/>
          <w:b/>
          <w:color w:val="000000"/>
          <w:w w:val="100"/>
          <w:lang w:val="ru-RU" w:eastAsia="ru-RU"/>
        </w:rPr>
        <w:t>казанное в Николо-Кузнецкой церкви г. Москвы в день празднования икон</w:t>
      </w:r>
      <w:r>
        <w:rPr>
          <w:rStyle w:val="59pt0pt"/>
          <w:b/>
          <w:color w:val="000000"/>
          <w:w w:val="100"/>
          <w:lang w:val="ru-RU" w:eastAsia="ru-RU"/>
        </w:rPr>
        <w:t>ы</w:t>
      </w:r>
      <w:r>
        <w:rPr>
          <w:rStyle w:val="59pt0pt1"/>
          <w:b/>
          <w:color w:val="000000"/>
          <w:w w:val="100"/>
          <w:lang w:val="ru-RU" w:eastAsia="ru-RU"/>
        </w:rPr>
        <w:t xml:space="preserve"> Божией Матери «Утоли моя печали»</w:t>
      </w:r>
    </w:p>
    <w:p>
      <w:pPr>
        <w:pStyle w:val="73"/>
        <w:spacing w:lineRule="exact" w:line="168" w:before="0" w:after="0"/>
        <w:ind w:left="4100" w:right="200" w:hanging="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«Утоли болезни многовоздыхающия души -моей» (Тропарь праздн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ка).</w:t>
      </w:r>
    </w:p>
    <w:p>
      <w:pPr>
        <w:pStyle w:val="Style33"/>
        <w:spacing w:lineRule="exact" w:line="211" w:before="0" w:after="0"/>
        <w:ind w:left="40" w:right="20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Как верно определил состояние нашей души, мои дорогие, состави</w:t>
        <w:softHyphen/>
        <w:t>тель этой молитвы, назвав душу «многовоздыхающей»!</w:t>
      </w:r>
    </w:p>
    <w:p>
      <w:pPr>
        <w:pStyle w:val="Style33"/>
        <w:spacing w:lineRule="exact" w:line="211" w:before="0" w:after="0"/>
        <w:ind w:left="40" w:right="20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От первого младенческого крика до последнего вздоха умирающего старца наша жизнь—почти непрерывная цепь слез и скорбей. Если </w:t>
      </w:r>
      <w:r>
        <w:rPr>
          <w:rStyle w:val="Style23"/>
          <w:color w:val="000000"/>
          <w:spacing w:val="0"/>
          <w:w w:val="100"/>
          <w:lang w:val="ru-RU" w:eastAsia="ru-RU"/>
        </w:rPr>
        <w:t>э</w:t>
      </w:r>
      <w:r>
        <w:rPr>
          <w:rStyle w:val="105pt"/>
          <w:color w:val="000000"/>
          <w:spacing w:val="0"/>
          <w:w w:val="100"/>
          <w:lang w:val="ru-RU" w:eastAsia="ru-RU"/>
        </w:rPr>
        <w:t>та цепь на короткое время — дни, месяцы, редко годы — прер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вается, зато в другие дни звенья этой цепи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вают подобны льдинам весною на реке, которые нагромождаются одна на другую, и тогда кажется нашему бедному сердцу, что не вместить ему всех тех страданий и ис</w:t>
        <w:softHyphen/>
        <w:t>п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таний, какие 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падают на его долю.</w:t>
      </w:r>
    </w:p>
    <w:p>
      <w:pPr>
        <w:pStyle w:val="Style33"/>
        <w:spacing w:lineRule="exact" w:line="211" w:before="0" w:after="0"/>
        <w:ind w:left="40" w:right="20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Разнообразны вид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«воздыханий» ду</w:t>
      </w:r>
      <w:r>
        <w:rPr>
          <w:rStyle w:val="Style23"/>
          <w:color w:val="000000"/>
          <w:spacing w:val="0"/>
          <w:w w:val="100"/>
          <w:lang w:val="ru-RU" w:eastAsia="ru-RU"/>
        </w:rPr>
        <w:t>ш</w:t>
      </w:r>
      <w:r>
        <w:rPr>
          <w:rStyle w:val="105pt"/>
          <w:color w:val="000000"/>
          <w:spacing w:val="0"/>
          <w:w w:val="100"/>
          <w:lang w:val="ru-RU" w:eastAsia="ru-RU"/>
        </w:rPr>
        <w:t>и человеческой: потери близ</w:t>
        <w:softHyphen/>
        <w:t>ких, обиды, болезни свои в близких, жизнен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невзгод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, греховные соблаз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, семейные раздоры и дальше — без конца. Сколько слез не</w:t>
        <w:softHyphen/>
        <w:t>избежно прольет кажд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й, пока не придет в ту страну, где не будет ни слез, ни пе</w:t>
      </w:r>
      <w:r>
        <w:rPr>
          <w:rStyle w:val="Style23"/>
          <w:color w:val="000000"/>
          <w:spacing w:val="0"/>
          <w:w w:val="100"/>
          <w:lang w:val="ru-RU" w:eastAsia="ru-RU"/>
        </w:rPr>
        <w:t>ч</w:t>
      </w:r>
      <w:r>
        <w:rPr>
          <w:rStyle w:val="105pt"/>
          <w:color w:val="000000"/>
          <w:spacing w:val="0"/>
          <w:w w:val="100"/>
          <w:lang w:val="ru-RU" w:eastAsia="ru-RU"/>
        </w:rPr>
        <w:t>алей, ни воздыханий и где, как говорит слово Божие, сам Бог «отре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всякую слезу» с очей человеческих (Откр. 21, 4).</w:t>
      </w:r>
    </w:p>
    <w:p>
      <w:pPr>
        <w:pStyle w:val="Style33"/>
        <w:spacing w:lineRule="exact" w:line="211" w:before="0" w:after="0"/>
        <w:ind w:left="40" w:right="20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У каждого из нас есть свои близкие, родные, друзья. Так почему же так мало утоляются и убавляются скорби и страдания среди людей? Потому, прежде всего, что среди нас много людей равнодушных, себя</w:t>
        <w:softHyphen/>
        <w:t>люби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х, жестких сердцем, которым нет никакого дела до слез и горя даже близкого человека, которые думают 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олько о покое своей соб</w:t>
        <w:softHyphen/>
        <w:t>ственной души и хотят оберечь этот покой.</w:t>
      </w:r>
    </w:p>
    <w:p>
      <w:pPr>
        <w:pStyle w:val="Style33"/>
        <w:spacing w:lineRule="exact" w:line="211" w:before="0" w:after="0"/>
        <w:ind w:left="40" w:right="20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Но не только потому. Ничего не может сказать перед лицом многих из страданий не имеющий в себе духа вер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. Чем, например, тот, кто не живет во Христе, утешит умирающего или больного неизлечимою болезнью, который знает о своей безнадежности, или тех, кто хоронит самого близкого себе и любимого человека? Это слово утешения может сказать больному или умирающему только живущий верою, кто в вере находит для себя опору в страдания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257" w:right="2281" w:gutter="0" w:header="0" w:top="2238" w:footer="3" w:bottom="2209"/>
          <w:pgNumType w:fmt="decimal"/>
          <w:formProt w:val="false"/>
          <w:textDirection w:val="lrTb"/>
          <w:docGrid w:type="default" w:linePitch="100" w:charSpace="0"/>
        </w:sectPr>
        <w:pStyle w:val="Style33"/>
        <w:spacing w:lineRule="exact" w:line="216" w:before="0" w:after="0"/>
        <w:ind w:left="40" w:right="20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Как мы с вами счастливы, дорогие, имея в себе эту веру! Нося в себе ее, м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имеем неистощимый источник утолений всех наших печа</w:t>
        <w:softHyphen/>
        <w:t>лей. Этим источником является наш Господь Спаситель, за Котор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 мы</w:t>
      </w:r>
    </w:p>
    <w:p>
      <w:pPr>
        <w:pStyle w:val="Style33"/>
        <w:spacing w:lineRule="exact" w:line="211" w:before="0" w:after="0"/>
        <w:ind w:left="80" w:right="20" w:hanging="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идем и Божественное слово Котор</w:t>
      </w:r>
      <w:r>
        <w:rPr>
          <w:rStyle w:val="Style24"/>
          <w:color w:val="000000"/>
          <w:spacing w:val="0"/>
          <w:w w:val="100"/>
          <w:lang w:val="ru-RU" w:eastAsia="ru-RU"/>
        </w:rPr>
        <w:t>о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го является </w:t>
      </w:r>
      <w:r>
        <w:rPr>
          <w:rStyle w:val="Style24"/>
          <w:color w:val="000000"/>
          <w:spacing w:val="0"/>
          <w:w w:val="100"/>
          <w:lang w:val="ru-RU" w:eastAsia="ru-RU"/>
        </w:rPr>
        <w:t>с</w:t>
      </w:r>
      <w:r>
        <w:rPr>
          <w:rStyle w:val="105pt"/>
          <w:color w:val="000000"/>
          <w:spacing w:val="0"/>
          <w:w w:val="100"/>
          <w:lang w:val="ru-RU" w:eastAsia="ru-RU"/>
        </w:rPr>
        <w:t>веточем в жизни ве</w:t>
        <w:softHyphen/>
        <w:t>рующего христианина.</w:t>
      </w:r>
    </w:p>
    <w:p>
      <w:pPr>
        <w:pStyle w:val="Style33"/>
        <w:spacing w:lineRule="exact" w:line="211" w:before="0" w:after="0"/>
        <w:ind w:left="80" w:righ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Господь есть Источник утоления скорбей, потому что Он Всемогущ. Он сотворил мир. </w:t>
      </w:r>
      <w:r>
        <w:rPr>
          <w:rStyle w:val="Style24"/>
          <w:color w:val="000000"/>
          <w:spacing w:val="0"/>
          <w:w w:val="100"/>
          <w:lang w:val="ru-RU" w:eastAsia="ru-RU"/>
        </w:rPr>
        <w:t>Е</w:t>
      </w:r>
      <w:r>
        <w:rPr>
          <w:rStyle w:val="105pt"/>
          <w:color w:val="000000"/>
          <w:spacing w:val="0"/>
          <w:w w:val="100"/>
          <w:lang w:val="ru-RU" w:eastAsia="ru-RU"/>
        </w:rPr>
        <w:t>го Божествен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й Пром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сл управляет этим миром. Вся земная жи</w:t>
      </w:r>
      <w:r>
        <w:rPr>
          <w:rStyle w:val="Style24"/>
          <w:color w:val="000000"/>
          <w:spacing w:val="0"/>
          <w:w w:val="100"/>
          <w:lang w:val="ru-RU" w:eastAsia="ru-RU"/>
        </w:rPr>
        <w:t>з</w:t>
      </w:r>
      <w:r>
        <w:rPr>
          <w:rStyle w:val="105pt"/>
          <w:color w:val="000000"/>
          <w:spacing w:val="0"/>
          <w:w w:val="100"/>
          <w:lang w:val="ru-RU" w:eastAsia="ru-RU"/>
        </w:rPr>
        <w:t>нь воплотившегося на земле Господа нашего И</w:t>
      </w:r>
      <w:r>
        <w:rPr>
          <w:rStyle w:val="Style24"/>
          <w:color w:val="000000"/>
          <w:spacing w:val="0"/>
          <w:w w:val="100"/>
          <w:lang w:val="ru-RU" w:eastAsia="ru-RU"/>
        </w:rPr>
        <w:t>и</w:t>
      </w:r>
      <w:r>
        <w:rPr>
          <w:rStyle w:val="105pt"/>
          <w:color w:val="000000"/>
          <w:spacing w:val="0"/>
          <w:w w:val="100"/>
          <w:lang w:val="ru-RU" w:eastAsia="ru-RU"/>
        </w:rPr>
        <w:t>суса Христа полна чудесами, какие мог совершать только Всемогущий Бог: Им исцелялись больные, изгонялись бес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, прозревали слепые, воскреша</w:t>
        <w:softHyphen/>
        <w:t>лись мертвые. И сейчас Господь, остающийся с нами н_а земле до скон</w:t>
        <w:softHyphen/>
        <w:t>чания века, продолжает совершать .на земле чудеса. Вот стоит перед Ним грешник, весь от головы до ног покрытый струпьями своих тяж</w:t>
        <w:softHyphen/>
        <w:t>ких грехов; может б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ть, руки его даже обагре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кровью убитых им жертв, по Он стоит — плачущий, смиренный, трепещущий Праведного Суда Божн'я. И благодатью Божией совершается чудо: грязный греш</w:t>
        <w:softHyphen/>
        <w:t>ник становится чист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, прощенным, оправдан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. Благодатью Божией этот б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вший разбойник или б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вший блудник становится на путь пра</w:t>
        <w:softHyphen/>
        <w:t>ведной жизни и возрожденной своей душой идет к вершинам святости. Чудо Всемогущего Бога совершается за каждой нашей Божественной Литургией: приуготовлен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хлеб и вино силой Святого Духа стано</w:t>
        <w:softHyphen/>
        <w:t>вятся Телом и Кровью Христовыми. И умиленная совершающимся чу</w:t>
        <w:softHyphen/>
        <w:t>дом Церковь поет от лица всех верующих в эти 'минут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пресуществле</w:t>
        <w:softHyphen/>
        <w:t>ния Святых Даров: «Тебе поем, Тебе благословим, Тебе благодарим, Господи».</w:t>
      </w:r>
    </w:p>
    <w:p>
      <w:pPr>
        <w:pStyle w:val="Style33"/>
        <w:spacing w:lineRule="exact" w:line="211" w:before="0" w:after="0"/>
        <w:ind w:left="80" w:righ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Господь наш силен источать утешения страждущим сердцам не только потому, что Он Всемогущ. Ведь Он, Бог наш, ес</w:t>
      </w:r>
      <w:r>
        <w:rPr>
          <w:rStyle w:val="Style24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ь «любовь» (I Ио. 4, 8). Воплощенную Любовь все мы с вами созерцаем на стра</w:t>
        <w:softHyphen/>
        <w:t>ницах святого Евангелия: руки Христовы ласкают голов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детей, Боже</w:t>
        <w:softHyphen/>
        <w:t>ственное сердце прощает кающихся блудниц, Божественная Любовь привлекает к себе грешных м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тарей. Таков Господь наш и во веки, как об этом мы знаем из Его же Божественного Слова: «не оставлю </w:t>
      </w:r>
      <w:r>
        <w:rPr>
          <w:rStyle w:val="Style24"/>
          <w:color w:val="000000"/>
          <w:spacing w:val="0"/>
          <w:w w:val="100"/>
          <w:lang w:val="ru-RU" w:eastAsia="ru-RU"/>
        </w:rPr>
        <w:t>в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ас сиротами, приду к вам» (Ио. 14, 18); «Я иду приготовить место вам. И когда пойду и приготовлю вам место, приду опять и возьму вас </w:t>
      </w:r>
      <w:r>
        <w:rPr>
          <w:rStyle w:val="Style24"/>
          <w:color w:val="000000"/>
          <w:spacing w:val="0"/>
          <w:w w:val="100"/>
          <w:lang w:val="ru-RU" w:eastAsia="ru-RU"/>
        </w:rPr>
        <w:t>к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Себе» (Ио. 14, 2—3); «приидите ко Мне все труждающиеся и обре</w:t>
        <w:softHyphen/>
        <w:t>менен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» (Мф. 11, 28).</w:t>
      </w:r>
    </w:p>
    <w:p>
      <w:pPr>
        <w:pStyle w:val="Style33"/>
        <w:tabs>
          <w:tab w:val="clear" w:pos="720"/>
          <w:tab w:val="left" w:pos="4054" w:leader="none"/>
        </w:tabs>
        <w:spacing w:lineRule="exact" w:line="211" w:before="0" w:after="0"/>
        <w:ind w:left="80" w:righ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Господь наш — Всеисцеляющий и Всеутешающий Источник благо</w:t>
        <w:softHyphen/>
        <w:t>дати. Любовь Его к нам и забота о наших нуждах и воздыханиях тако</w:t>
        <w:softHyphen/>
        <w:t>в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, что Он не один пожелал быть таким источником утешения для людей.</w:t>
        <w:tab/>
        <w:t>&lt;</w:t>
      </w:r>
    </w:p>
    <w:p>
      <w:pPr>
        <w:pStyle w:val="Style33"/>
        <w:spacing w:lineRule="exact" w:line="211" w:before="0" w:after="0"/>
        <w:ind w:left="80" w:righ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 священные предсмерт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минут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на кресте Он отдал всех нас, все верующее в Себя человечество, заботам и попечению Своей Матери в лице возлюбленного Своего апостола Иоанна Богослова. Он повелел и завещал и Матери Своей б</w:t>
      </w:r>
      <w:r>
        <w:rPr>
          <w:rStyle w:val="Style24"/>
          <w:color w:val="000000"/>
          <w:spacing w:val="0"/>
          <w:w w:val="100"/>
          <w:lang w:val="ru-RU" w:eastAsia="ru-RU"/>
        </w:rPr>
        <w:t>ыт</w:t>
      </w:r>
      <w:r>
        <w:rPr>
          <w:rStyle w:val="105pt"/>
          <w:color w:val="000000"/>
          <w:spacing w:val="0"/>
          <w:w w:val="100"/>
          <w:lang w:val="ru-RU" w:eastAsia="ru-RU"/>
        </w:rPr>
        <w:t>ь таким Источником любви и утешения для людей.</w:t>
      </w:r>
    </w:p>
    <w:p>
      <w:pPr>
        <w:pStyle w:val="Style33"/>
        <w:spacing w:lineRule="exact" w:line="211" w:before="0" w:after="0"/>
        <w:ind w:left="80" w:righ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И как Он Ее назвал в эти минуты? Не Покровом, не Заступницей нашей, — так называет Ее Св. Церковь и м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, сы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Церкви Православ</w:t>
        <w:softHyphen/>
        <w:t>ной,— а назвал Ее самым неж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, дорогим и любим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 для сердца че</w:t>
        <w:softHyphen/>
        <w:t>ловека именем—именем Матери. Он хотел этим сказать, что Его Мать будет всегда безгранично близкой и родной сердцу каждого верующего православного христианина.</w:t>
      </w:r>
    </w:p>
    <w:p>
      <w:pPr>
        <w:pStyle w:val="Style33"/>
        <w:spacing w:lineRule="exact" w:line="211" w:before="0" w:after="0"/>
        <w:ind w:left="80" w:righ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Наряду с Божественн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 Источником исцелений и утешений, стала таким Источником и Божия Матерь. И Она с тех пор, как С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н Ее оста</w:t>
        <w:softHyphen/>
        <w:t>вил Ей это завещание, раздает любовь ищущим этой любви, многовоз- д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ающим душам человеческим.</w:t>
      </w:r>
    </w:p>
    <w:p>
      <w:pPr>
        <w:pStyle w:val="Style33"/>
        <w:spacing w:lineRule="exact" w:line="211" w:before="0" w:after="0"/>
        <w:ind w:left="80" w:righ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Ее материнская любовь влечет Ее туда, где приз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вается и прослав</w:t>
        <w:softHyphen/>
        <w:t>ляется Всесвятое имя Ее Единородного С</w:t>
      </w:r>
      <w:r>
        <w:rPr>
          <w:rStyle w:val="Style24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на и где верующие в Него Ее дети по благодати собираются во имя Его. Мы веруем, что и сей</w:t>
        <w:softHyphen/>
        <w:t>час, здесь, у подножия нашей любимой чудотворной святыни, которую мы с вами окружаем, Она присутствует со Своей Материнской любовью.</w:t>
      </w:r>
    </w:p>
    <w:p>
      <w:pPr>
        <w:pStyle w:val="Style33"/>
        <w:spacing w:lineRule="exact" w:line="211" w:before="0" w:after="0"/>
        <w:ind w:left="2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е невидимое присутствие становится здесь для нас как бы видимым и осязаемым. В Ее чудотворной иконе, которая прославлена многочис</w:t>
        <w:softHyphen/>
        <w:t>ленными действиями Ее Материнского Милосердия,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к бы видим Ее Самое — нашу Скорую Помощницу в нуждах, нашу Уте</w:t>
      </w:r>
      <w:r>
        <w:rPr>
          <w:rStyle w:val="Style20"/>
          <w:color w:val="000000"/>
          <w:spacing w:val="0"/>
          <w:w w:val="100"/>
          <w:lang w:val="ru-RU" w:eastAsia="ru-RU"/>
        </w:rPr>
        <w:t>ш</w:t>
      </w:r>
      <w:r>
        <w:rPr>
          <w:rStyle w:val="Style19"/>
          <w:color w:val="000000"/>
          <w:spacing w:val="0"/>
          <w:w w:val="100"/>
          <w:lang w:val="ru-RU" w:eastAsia="ru-RU"/>
        </w:rPr>
        <w:t>ительницу в скорбях и нашу Заступницу во всех наших многочисл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оздыха</w:t>
        <w:softHyphen/>
        <w:t>ниях. Веруя в это, мы открываем перед Ней свои сердца, наполненные тревогами, заботами, нуждами и скорбями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х, как хочется заслужить, привлечь к себе эту любовь Ее к нам и </w:t>
      </w:r>
      <w:r>
        <w:rPr>
          <w:rStyle w:val="Style20"/>
          <w:color w:val="000000"/>
          <w:spacing w:val="0"/>
          <w:w w:val="100"/>
          <w:lang w:val="ru-RU" w:eastAsia="ru-RU"/>
        </w:rPr>
        <w:t>э</w:t>
      </w:r>
      <w:r>
        <w:rPr>
          <w:rStyle w:val="Style19"/>
          <w:color w:val="000000"/>
          <w:spacing w:val="0"/>
          <w:w w:val="100"/>
          <w:lang w:val="ru-RU" w:eastAsia="ru-RU"/>
        </w:rPr>
        <w:t>ти Ее о нас заботы, быть их достойными!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ожет ли ожидать себе любви и внимания отца и матери тот 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, который забыл о своих родителях, пренебрег их любовью, не исполняет их воли? Так и грешник, забывающий о своем Небесном Отце, бес</w:t>
        <w:softHyphen/>
        <w:t>страшно нарушающий Его Святую Волю, может ли быть угоден и перед лицом своей Небесной Матери, может ли требовать от Нее любви и ми</w:t>
        <w:softHyphen/>
        <w:t>лосердия? Что может сказать нам, грешникам, Божия Матерь в ответ на наши воздыхания? Ты произносишь Мое имя своими устами, а где твое сердце: не блуждает ли оно по распутиям грехов и беззаконий? Ты же</w:t>
        <w:softHyphen/>
        <w:t>лаешь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Я исполнила твои просьбы, а сам ты исполняешь то, что завещал тебе (Господь Мой и твой? 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сишь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Я благословила тебя дарами милости Божией, а сам подал ли ты нищему или голодно</w:t>
        <w:softHyphen/>
        <w:t>му, когда он со своей нуждой стучался в твое сердце? Ты молишься Мне о том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Я избавляла тебя от всех скорбей твоих и лишений, а сам ты утеши|л ли кого-нибудь в сл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зах, посострадал ли ты кому- нибудь в его скорби? Ты ищешь через Меня прощения своих грехов, но сам 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стил ли тем, кто оскорбил тебя, помолился ли ты о тех, кто ненавидит тебя и кто творит тебе напасти?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Любовь Божией Матери привлечет к себе своею жизнью каждый доб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, верный христианин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 что же нам сейчас делать, дорогие мои? Ведь все мы — греш</w:t>
        <w:softHyphen/>
        <w:t>ники и ничем мы не можем похвалиться перед лицом Божией Матери, как только своими немощами. Где почерпнуть надежду на то, что мо</w:t>
        <w:softHyphen/>
        <w:t>литва из нашего грешного сердца и из наших грязных уст не будет отвергнута Той, Которая утоляет болезни душ человеческих? Надо, прежде всего, перед тем как подойти с молитвою к подножию нашей свя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и, смиренно сознать свое недостоинство и всякую свою молитву и каждое свое воздыхание предварять покаянием, вздохом, исторгае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из сердца, плачущего о своих грехах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наем утешающее нас, грешников, на молитве слово святого, псалмопевца: «Сердце сокрушенно и смиренно Бог не уничижит» (Пс. 50, 19)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ще раз, взирая на святую икону, мы не можем не сказать из глубины своей души: как мы счастливы, имея в лице Господа своего и Его П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чистой Матери такой благода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родник Благодати, утоляю</w:t>
        <w:softHyphen/>
        <w:t>щей наши скорби и воздыхания! А к Ней — «Утолению наших печа</w:t>
        <w:softHyphen/>
        <w:t>лей» — подойдем и сейчас, будем подходить и всегда со смирением и сокрушением, с верой, надеждой, благоговением, любовью.</w:t>
      </w:r>
    </w:p>
    <w:p>
      <w:pPr>
        <w:pStyle w:val="Style33"/>
        <w:spacing w:lineRule="exact" w:line="211" w:before="0" w:after="77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руем всем своим пред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Ей сердцем, что Она не отринет от Себя тех, кто ищет Царства Божия и правды Его, кто боится вечной погибели души своей, кто сокрушается о своих грехах и беззако</w:t>
        <w:softHyphen/>
        <w:t>ниях.</w:t>
      </w:r>
    </w:p>
    <w:p>
      <w:pPr>
        <w:pStyle w:val="55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итро</w:t>
      </w:r>
      <w:r>
        <w:rPr>
          <w:rStyle w:val="52"/>
          <w:b/>
          <w:color w:val="000000"/>
          <w:w w:val="100"/>
          <w:lang w:val="ru-RU" w:eastAsia="ru-RU"/>
        </w:rPr>
        <w:t>п</w:t>
      </w:r>
      <w:r>
        <w:rPr>
          <w:rStyle w:val="51"/>
          <w:b/>
          <w:color w:val="000000"/>
          <w:w w:val="100"/>
          <w:lang w:val="ru-RU" w:eastAsia="ru-RU"/>
        </w:rPr>
        <w:t>олит Николай</w:t>
      </w:r>
    </w:p>
    <w:p>
      <w:pPr>
        <w:pStyle w:val="103"/>
        <w:tabs>
          <w:tab w:val="clear" w:pos="720"/>
          <w:tab w:val="left" w:pos="145" w:leader="none"/>
        </w:tabs>
        <w:spacing w:lineRule="exact" w:line="180" w:before="0" w:after="198"/>
        <w:ind w:left="20" w:hanging="0"/>
        <w:jc w:val="center"/>
        <w:rPr/>
      </w:pPr>
      <w:bookmarkStart w:id="11" w:name="bookmark11"/>
      <w:r>
        <w:rPr>
          <w:rStyle w:val="109pt0pt"/>
          <w:color w:val="000000"/>
          <w:w w:val="100"/>
          <w:lang w:val="ru-RU" w:eastAsia="ru-RU"/>
        </w:rPr>
        <w:t>О</w:t>
        <w:tab/>
        <w:t>СМ</w:t>
      </w:r>
      <w:r>
        <w:rPr>
          <w:rStyle w:val="109pt"/>
          <w:color w:val="000000"/>
          <w:spacing w:val="0"/>
          <w:w w:val="100"/>
          <w:lang w:val="ru-RU" w:eastAsia="ru-RU"/>
        </w:rPr>
        <w:t>Ы</w:t>
      </w:r>
      <w:r>
        <w:rPr>
          <w:rStyle w:val="109pt0pt"/>
          <w:color w:val="000000"/>
          <w:w w:val="100"/>
          <w:lang w:val="ru-RU" w:eastAsia="ru-RU"/>
        </w:rPr>
        <w:t>СЛЕ ВЕТХОЗАВЕТН</w:t>
      </w:r>
      <w:r>
        <w:rPr>
          <w:rStyle w:val="109pt"/>
          <w:color w:val="000000"/>
          <w:spacing w:val="0"/>
          <w:w w:val="100"/>
          <w:lang w:val="ru-RU" w:eastAsia="ru-RU"/>
        </w:rPr>
        <w:t>Ы</w:t>
      </w:r>
      <w:r>
        <w:rPr>
          <w:rStyle w:val="109pt0pt"/>
          <w:color w:val="000000"/>
          <w:w w:val="100"/>
          <w:lang w:val="ru-RU" w:eastAsia="ru-RU"/>
        </w:rPr>
        <w:t>Х ПРООБРАЗОВ</w:t>
      </w:r>
      <w:bookmarkEnd w:id="11"/>
    </w:p>
    <w:p>
      <w:pPr>
        <w:pStyle w:val="Style33"/>
        <w:spacing w:lineRule="exact" w:line="211" w:before="0" w:after="0"/>
        <w:ind w:left="40" w:right="6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 Священной истории Ветхого Завета содержится большое коли</w:t>
        <w:softHyphen/>
        <w:t>чество фактов, которые именуются прообразами. На пер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й взгляд вет</w:t>
        <w:softHyphen/>
        <w:t>хозаветные прообразы кажутся непонятными и даже искусствен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и — особенно для лиц, мало знаком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 со Священным Писанием.</w:t>
      </w:r>
    </w:p>
    <w:p>
      <w:pPr>
        <w:pStyle w:val="Style33"/>
        <w:spacing w:lineRule="exact" w:line="211" w:before="0" w:after="0"/>
        <w:ind w:left="40" w:right="6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Прообразам приписывается либо некоторое историческое значение, либо их благоговейно чтят за вложен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й в них пророческий смысл. Однако, подобная объективная религиозно-историческая точка зрения нам кажется несколько односторонней.</w:t>
      </w:r>
    </w:p>
    <w:p>
      <w:pPr>
        <w:pStyle w:val="Style33"/>
        <w:spacing w:lineRule="exact" w:line="211" w:before="0" w:after="0"/>
        <w:ind w:left="40" w:right="6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Рассматривая историю Церкви в целом (т. е. Церковь Ветхозавет</w:t>
        <w:softHyphen/>
        <w:t>ную и Новозаветную), мы убеждаемся прежде всего в том, что упомя</w:t>
        <w:softHyphen/>
        <w:t>нутые прообразы не являются случайными и изолированными в общем ходе Священной истории: они оказываются вполне закономерными и связанными глубоким соответствием со многими фактами новозавет</w:t>
        <w:softHyphen/>
        <w:t>ной истории. Изучая ветхозаветные прообразы, мы начинаем пости</w:t>
        <w:softHyphen/>
        <w:t>гать,— насколько позволяет нам наше несовершенное сознание,— реаль</w:t>
        <w:softHyphen/>
        <w:t>ное значение для нас заветов, заключавшихся с нами Богом; обнаружи</w:t>
        <w:softHyphen/>
        <w:t>ваем см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сл исторических эпох, котор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протекали и протекают под знаками двух Заветов, и</w:t>
      </w:r>
      <w:r>
        <w:rPr>
          <w:rStyle w:val="Style23"/>
          <w:color w:val="000000"/>
          <w:spacing w:val="0"/>
          <w:w w:val="100"/>
          <w:lang w:val="ru-RU" w:eastAsia="ru-RU"/>
        </w:rPr>
        <w:t>,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одновременно, устанавливаем между ними органическую связь. Эта связь — помимо того, что роднит две великие эпохи: Ветхий и Новый Заветы, и указ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вает непрерывность действия Пром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сла Божия над людьми, — одновременно раскрывает перед на</w:t>
        <w:softHyphen/>
        <w:t>шими взорами и некую тайну: тайну естества человеческого и его зем</w:t>
        <w:softHyphen/>
        <w:t>ной «судьбы».</w:t>
      </w:r>
    </w:p>
    <w:p>
      <w:pPr>
        <w:pStyle w:val="Style33"/>
        <w:spacing w:lineRule="exact" w:line="211" w:before="0" w:after="0"/>
        <w:ind w:left="40" w:right="6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етхозаветные прообразы относятся к соответствующим им новоза</w:t>
        <w:softHyphen/>
        <w:t>ветным фактам, как предзнаменования к своему исполнению. Предзна</w:t>
        <w:softHyphen/>
        <w:t>менования эти носят в себе не только «изобразительный» характер гря</w:t>
        <w:softHyphen/>
        <w:t xml:space="preserve">дущего, но и </w:t>
      </w:r>
      <w:r>
        <w:rPr>
          <w:rStyle w:val="105pt2pt"/>
          <w:color w:val="000000"/>
          <w:w w:val="100"/>
          <w:lang w:val="ru-RU" w:eastAsia="ru-RU"/>
        </w:rPr>
        <w:t>действуют определенным образом на человека и оформляют его сознание на пути спасе</w:t>
        <w:softHyphen/>
        <w:t>ния.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Причем прообразы или предзнаменования являются фактами и действими, относящимися в значительной части к плоти, в то время как их </w:t>
      </w:r>
      <w:r>
        <w:rPr>
          <w:rStyle w:val="105pt2pt"/>
          <w:color w:val="000000"/>
          <w:w w:val="100"/>
          <w:lang w:val="ru-RU" w:eastAsia="ru-RU"/>
        </w:rPr>
        <w:t>свершения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имеют духовный характер.</w:t>
      </w:r>
    </w:p>
    <w:p>
      <w:pPr>
        <w:pStyle w:val="Style33"/>
        <w:spacing w:lineRule="exact" w:line="211" w:before="0" w:after="0"/>
        <w:ind w:left="40" w:right="6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озникает вопрос: почему именно так действовал Промысл Божий, т. е. почему в Ветхом Завете известное событие облекалась в услов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е, подчас искусственные формы, облекалось в </w:t>
      </w:r>
      <w:r>
        <w:rPr>
          <w:rStyle w:val="105pt2pt"/>
          <w:color w:val="000000"/>
          <w:w w:val="100"/>
          <w:lang w:val="ru-RU" w:eastAsia="ru-RU"/>
        </w:rPr>
        <w:t>плоть,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а в Новом Завете соответствующий факт сверкает, как бриллиант, </w:t>
      </w:r>
      <w:r>
        <w:rPr>
          <w:rStyle w:val="105pt2pt"/>
          <w:color w:val="000000"/>
          <w:w w:val="100"/>
          <w:lang w:val="ru-RU" w:eastAsia="ru-RU"/>
        </w:rPr>
        <w:t xml:space="preserve">духовной силой </w:t>
      </w:r>
      <w:r>
        <w:rPr>
          <w:rStyle w:val="105pt"/>
          <w:color w:val="000000"/>
          <w:spacing w:val="0"/>
          <w:w w:val="100"/>
          <w:lang w:val="ru-RU" w:eastAsia="ru-RU"/>
        </w:rPr>
        <w:t>и свободой?</w:t>
      </w:r>
    </w:p>
    <w:p>
      <w:pPr>
        <w:pStyle w:val="Style33"/>
        <w:spacing w:lineRule="exact" w:line="211" w:before="0" w:after="0"/>
        <w:ind w:left="40" w:right="6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Напрашивается такой ответ: в Ветхом Завете человек был плотян, в Новом Завете — духовен. Ранее он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 дик и жесток, а теперь более мягок и культурен. Поэтому в первую эпоху человек способен был воспринимат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257" w:right="2281" w:gutter="0" w:header="0" w:top="2238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3"/>
        <w:spacing w:lineRule="exact" w:line="211" w:before="0" w:after="0"/>
        <w:ind w:lef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олько примитивы, а впоследствии, развившись до более или менее высокого культурного уровня, смог постигать возвышенные предметы. Хотя некоторая доля исти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содержится в подоб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ас</w:t>
        <w:softHyphen/>
        <w:t>суждениях, однако этот общий о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вет нас едва ли может удовлетворить. Чтобы осветить эти вопросы, мы долж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ратиться к самому человеку и постараться отыскать ответ в структуре его естества. Прежде всего, в этом случае, мы столкнемся, с тем фактом, что в сознании </w:t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ловека в ту и другую эпохи существовало </w:t>
      </w:r>
      <w:r>
        <w:rPr>
          <w:rStyle w:val="2pt1"/>
          <w:color w:val="000000"/>
          <w:w w:val="100"/>
          <w:lang w:val="ru-RU" w:eastAsia="ru-RU"/>
        </w:rPr>
        <w:t>качественно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зличие; кроме того, при внимательном рассмотрении, мы обнаружим, в связи с этим, и качественное различие </w:t>
      </w:r>
      <w:r>
        <w:rPr>
          <w:rStyle w:val="2pt1"/>
          <w:color w:val="000000"/>
          <w:w w:val="100"/>
          <w:lang w:val="ru-RU" w:eastAsia="ru-RU"/>
        </w:rPr>
        <w:t>самих эпох,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 которых одна могла вме</w:t>
        <w:softHyphen/>
        <w:t>стить только образы, только малоподвижные, связанные тяжестью плоти «символы», а другая — проявилась и расцвела во всей силе ду</w:t>
        <w:softHyphen/>
        <w:t>ховного откровения, открылась в «Духе бурном» и, сняв с ветхих обра</w:t>
        <w:softHyphen/>
        <w:t>зов покровы плоти, ввела человека «во внутреннейшее за завесу».</w:t>
      </w:r>
    </w:p>
    <w:p>
      <w:pPr>
        <w:pStyle w:val="Style33"/>
        <w:spacing w:lineRule="exact" w:line="211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етхозаветные прообразы, предшествуя новозаветным свершениям, помимо того, что готовили человека к восприятию их откровения, — имеют еще одно важное значение: они подчеркивают всю </w:t>
      </w:r>
      <w:r>
        <w:rPr>
          <w:rStyle w:val="2pt1"/>
          <w:color w:val="000000"/>
          <w:w w:val="100"/>
          <w:lang w:val="ru-RU" w:eastAsia="ru-RU"/>
        </w:rPr>
        <w:t>чрезвы</w:t>
        <w:softHyphen/>
        <w:t>чайность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возаве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вершений, все величие их, ибо потребова</w:t>
        <w:softHyphen/>
        <w:t>лась целая эпоха и огромнейший цикл подготовите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ействий, что</w:t>
        <w:softHyphen/>
        <w:t xml:space="preserve">бы приблизить человека </w:t>
      </w:r>
      <w:r>
        <w:rPr>
          <w:rStyle w:val="9pt1"/>
          <w:color w:val="000000"/>
          <w:spacing w:val="0"/>
          <w:w w:val="100"/>
          <w:lang w:val="ru-RU" w:eastAsia="ru-RU"/>
        </w:rPr>
        <w:t>(точн</w:t>
      </w:r>
      <w:r>
        <w:rPr>
          <w:rStyle w:val="Corbel95pt"/>
          <w:color w:val="000000"/>
          <w:spacing w:val="0"/>
          <w:w w:val="100"/>
          <w:lang w:val="ru-RU" w:eastAsia="ru-RU"/>
        </w:rPr>
        <w:t>е</w:t>
      </w:r>
      <w:r>
        <w:rPr>
          <w:rStyle w:val="9pt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9"/>
          <w:color w:val="000000"/>
          <w:spacing w:val="0"/>
          <w:w w:val="100"/>
          <w:lang w:val="ru-RU" w:eastAsia="ru-RU"/>
        </w:rPr>
        <w:t>— допустить его) к Новому Завету.</w:t>
      </w:r>
    </w:p>
    <w:p>
      <w:pPr>
        <w:pStyle w:val="Style33"/>
        <w:spacing w:lineRule="exact" w:line="211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 и другая эпохи, при сопоставлении их, показ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ают — </w:t>
      </w:r>
      <w:r>
        <w:rPr>
          <w:rStyle w:val="2pt1"/>
          <w:color w:val="000000"/>
          <w:w w:val="100"/>
          <w:lang w:val="ru-RU" w:eastAsia="ru-RU"/>
        </w:rPr>
        <w:t>какого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2pt1"/>
          <w:color w:val="000000"/>
          <w:w w:val="100"/>
          <w:lang w:val="ru-RU" w:eastAsia="ru-RU"/>
        </w:rPr>
        <w:t xml:space="preserve"> рода,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какое духовное царство восхищены наступившими ново</w:t>
        <w:softHyphen/>
        <w:t>заве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свершениями.</w:t>
      </w:r>
    </w:p>
    <w:p>
      <w:pPr>
        <w:pStyle w:val="Style33"/>
        <w:spacing w:lineRule="exact" w:line="216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примера остановимся на одном прообразе: видении праотцем Иаковом таинственной лестницы. Священное Писание по этому поводу повествует следующее: Иаков, во время путешествия своего в Харран, остановился на ночлег одном месте.</w:t>
      </w:r>
    </w:p>
    <w:p>
      <w:pPr>
        <w:pStyle w:val="Style33"/>
        <w:spacing w:lineRule="exact" w:line="216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И взял один из камней того места, и положил себе изголовьем, и лег на том месте. И увидел во сне: вот лестница стоит на земле, а верх ее касается неба; и вот Анге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ожии восходит и нисходят по ней.</w:t>
      </w:r>
    </w:p>
    <w:p>
      <w:pPr>
        <w:pStyle w:val="Style33"/>
        <w:spacing w:lineRule="exact" w:line="230" w:before="0" w:after="0"/>
        <w:ind w:lef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И вот Господь стоит на ней...» (Быт. 28, 11 —13).</w:t>
      </w:r>
    </w:p>
    <w:p>
      <w:pPr>
        <w:pStyle w:val="Style33"/>
        <w:spacing w:lineRule="exact" w:line="230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Это видение прообразовало Пресвятую Деву. Она явилась чудной лестницей, но Которой </w:t>
      </w:r>
      <w:r>
        <w:rPr>
          <w:rStyle w:val="2pt1"/>
          <w:color w:val="000000"/>
          <w:w w:val="100"/>
          <w:lang w:val="ru-RU" w:eastAsia="ru-RU"/>
        </w:rPr>
        <w:t>сошел на землю Господь.</w:t>
      </w:r>
    </w:p>
    <w:p>
      <w:pPr>
        <w:pStyle w:val="Style33"/>
        <w:spacing w:lineRule="exact" w:line="211" w:before="0" w:after="0"/>
        <w:ind w:lef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Радуйся, лествице высокая, юже Иаков виде» [1].</w:t>
      </w:r>
    </w:p>
    <w:p>
      <w:pPr>
        <w:pStyle w:val="Style33"/>
        <w:spacing w:lineRule="exact" w:line="211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Сия бо явися небо и храм Божества» [2], воспевает Ее Святая Цер</w:t>
        <w:softHyphen/>
        <w:t>ковь. В другом месте Богоматерь называется Кивотом Святыни: «Воскресни, Господи, в покой Твой, 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(Кивот Святыни Твоея» [3].</w:t>
      </w:r>
    </w:p>
    <w:p>
      <w:pPr>
        <w:pStyle w:val="Style33"/>
        <w:spacing w:lineRule="exact" w:line="211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гоматерь — человек, это символиз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руется в видении Иакова тем, что лестница стоит на земле. Однако, верх лестни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касается неба, потому, что Богоматерь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снейшим образом связана с Богом, ибо Она явилась небом и по Своей чистоте и еще потому, что дала во- человечившемуся Богу Свою плоть, явилась, таким образом, жи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Кивотом Бога.</w:t>
      </w:r>
    </w:p>
    <w:p>
      <w:pPr>
        <w:pStyle w:val="Style33"/>
        <w:spacing w:lineRule="exact" w:line="216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 изложенное выше отмечает индивидуальную особенность Бого</w:t>
        <w:softHyphen/>
        <w:t>матери. Обратимся к Ее ун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версальному значению.</w:t>
      </w:r>
    </w:p>
    <w:p>
      <w:pPr>
        <w:pStyle w:val="Style33"/>
        <w:spacing w:lineRule="exact" w:line="216" w:before="0" w:after="0"/>
        <w:ind w:left="6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гоматерь является лестницей, соединившей землю с небом, ибо че</w:t>
        <w:softHyphen/>
        <w:t xml:space="preserve">рез Ее посредство разрушилось </w:t>
      </w:r>
      <w:r>
        <w:rPr>
          <w:rStyle w:val="2pt1"/>
          <w:color w:val="000000"/>
          <w:w w:val="100"/>
          <w:lang w:val="ru-RU" w:eastAsia="ru-RU"/>
        </w:rPr>
        <w:t>средосте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жду земным и небесным, и Бог теснейшим образом соединился с ч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ловеческ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м есте</w:t>
        <w:softHyphen/>
        <w:t>ством. Отк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сь новая эра, в которой на земле живут ангелы, а на небе —люди. По поводу этого, открывшегося чрез Богоматерь Царства Благодати, св. Иоанн Златоуст говорит следующими воз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словами:</w:t>
      </w:r>
    </w:p>
    <w:p>
      <w:pPr>
        <w:sectPr>
          <w:type w:val="continuous"/>
          <w:pgSz w:w="11906" w:h="16838"/>
          <w:pgMar w:left="2257" w:right="2281" w:gutter="0" w:header="0" w:top="2238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33"/>
        <w:spacing w:lineRule="exact" w:line="206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«Бог на земле, человек на небе; все в соединении: ангелы составили один лик с людьми, люди соединились с ангелами и прочими горними силами. Очевидно стало, что древняя брань прекратилась, что сверши</w:t>
        <w:softHyphen/>
        <w:t xml:space="preserve">лось примирение Бога с нашим естеством: небесная жизнь насаждена на земле, ангелы непрестанно сходят на землю, и великая явилась надежда на будущее» (С в. </w:t>
      </w:r>
      <w:r>
        <w:rPr>
          <w:rStyle w:val="105pt2pt"/>
          <w:color w:val="000000"/>
          <w:w w:val="100"/>
          <w:lang w:val="ru-RU" w:eastAsia="ru-RU"/>
        </w:rPr>
        <w:t>Иоанн Златоуст,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Толкование на св. Матфея Евангелиста, с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р. 7)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Прообраз, созерцавшийся Иаковом, многогранен. Он имеет значение как для самого великого праотца, так и для всего человечества.</w:t>
      </w:r>
    </w:p>
    <w:p>
      <w:pPr>
        <w:pStyle w:val="Style33"/>
        <w:spacing w:lineRule="exact" w:line="206" w:before="0" w:after="0"/>
        <w:ind w:lef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 этом видении Господь говорит Иакову:</w:t>
      </w:r>
    </w:p>
    <w:p>
      <w:pPr>
        <w:pStyle w:val="Style33"/>
        <w:spacing w:lineRule="exact" w:line="206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«Я с тобою, и сохраню тебя везде, куда т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не пойдешь, и возвращу тебя в сито землю» (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т. 28, 15).</w:t>
      </w:r>
    </w:p>
    <w:p>
      <w:pPr>
        <w:pStyle w:val="Style33"/>
        <w:spacing w:lineRule="exact" w:line="206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Иаков бежит из родительского дома от гнева брата своего Исава; он один среди окружающих его полудиких племен. Впереди—много</w:t>
        <w:softHyphen/>
        <w:t>трудный Харран. Господь этим видением ободряет Иакова в предстоя</w:t>
        <w:softHyphen/>
        <w:t xml:space="preserve">щем ему трудном жизненном пути. Так точно ободряет и укрепляет Он каждого человека в его </w:t>
      </w:r>
      <w:r>
        <w:rPr>
          <w:rStyle w:val="Style23"/>
          <w:color w:val="000000"/>
          <w:spacing w:val="0"/>
          <w:w w:val="100"/>
          <w:lang w:val="ru-RU" w:eastAsia="ru-RU"/>
        </w:rPr>
        <w:t>«</w:t>
      </w:r>
      <w:r>
        <w:rPr>
          <w:rStyle w:val="105pt"/>
          <w:color w:val="000000"/>
          <w:spacing w:val="0"/>
          <w:w w:val="100"/>
          <w:lang w:val="ru-RU" w:eastAsia="ru-RU"/>
        </w:rPr>
        <w:t>странст</w:t>
      </w:r>
      <w:r>
        <w:rPr>
          <w:rStyle w:val="Style23"/>
          <w:color w:val="000000"/>
          <w:spacing w:val="0"/>
          <w:w w:val="100"/>
          <w:lang w:val="ru-RU" w:eastAsia="ru-RU"/>
        </w:rPr>
        <w:t>в</w:t>
      </w:r>
      <w:r>
        <w:rPr>
          <w:rStyle w:val="105pt"/>
          <w:color w:val="000000"/>
          <w:spacing w:val="0"/>
          <w:w w:val="100"/>
          <w:lang w:val="ru-RU" w:eastAsia="ru-RU"/>
        </w:rPr>
        <w:t>ии» в земной жизни и обещает награду за терпение и верность.</w:t>
      </w:r>
    </w:p>
    <w:p>
      <w:pPr>
        <w:pStyle w:val="Style33"/>
        <w:spacing w:lineRule="exact" w:line="206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Поскольку ветхозавет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й человек еще плотян, он получает, в лице Иакова, за свои труд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во имя Господа частичное утешение — «землю сию», текущую молоком и медом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«Земля тучная», «Обетованная земля», представляет собой как бы некий </w:t>
      </w:r>
      <w:r>
        <w:rPr>
          <w:rStyle w:val="Style23"/>
          <w:color w:val="000000"/>
          <w:spacing w:val="0"/>
          <w:w w:val="100"/>
          <w:lang w:val="ru-RU" w:eastAsia="ru-RU"/>
        </w:rPr>
        <w:t>«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суррогат» того вечного наследия, которое приготовлено людям. И сюда, к этой ближайшей </w:t>
      </w:r>
      <w:r>
        <w:rPr>
          <w:rStyle w:val="Style23"/>
          <w:color w:val="000000"/>
          <w:spacing w:val="0"/>
          <w:w w:val="100"/>
          <w:lang w:val="ru-RU" w:eastAsia="ru-RU"/>
        </w:rPr>
        <w:t>ц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ели, допускается ветхозаветный человек, как к </w:t>
      </w:r>
      <w:r>
        <w:rPr>
          <w:rStyle w:val="Style23"/>
          <w:color w:val="000000"/>
          <w:spacing w:val="0"/>
          <w:w w:val="100"/>
          <w:lang w:val="ru-RU" w:eastAsia="ru-RU"/>
        </w:rPr>
        <w:t>в</w:t>
      </w:r>
      <w:r>
        <w:rPr>
          <w:rStyle w:val="105pt"/>
          <w:color w:val="000000"/>
          <w:spacing w:val="0"/>
          <w:w w:val="100"/>
          <w:lang w:val="ru-RU" w:eastAsia="ru-RU"/>
        </w:rPr>
        <w:t>ременной награде.</w:t>
      </w:r>
    </w:p>
    <w:p>
      <w:pPr>
        <w:pStyle w:val="Style33"/>
        <w:spacing w:lineRule="exact" w:line="206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Однако, Господь откр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вает нашему праотцу и то великое благодея</w:t>
        <w:softHyphen/>
        <w:t xml:space="preserve">ние, которое Он уготовал любящим </w:t>
      </w:r>
      <w:r>
        <w:rPr>
          <w:rStyle w:val="Style23"/>
          <w:color w:val="000000"/>
          <w:spacing w:val="0"/>
          <w:w w:val="100"/>
          <w:lang w:val="ru-RU" w:eastAsia="ru-RU"/>
        </w:rPr>
        <w:t>Е</w:t>
      </w:r>
      <w:r>
        <w:rPr>
          <w:rStyle w:val="105pt"/>
          <w:color w:val="000000"/>
          <w:spacing w:val="0"/>
          <w:w w:val="100"/>
          <w:lang w:val="ru-RU" w:eastAsia="ru-RU"/>
        </w:rPr>
        <w:t>го.</w:t>
      </w:r>
    </w:p>
    <w:p>
      <w:pPr>
        <w:pStyle w:val="Style33"/>
        <w:spacing w:lineRule="exact" w:line="206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«И благословятся в тебе и в семени твоем .все племена зем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» (Быт. 28, 14), обещает Он Иакову.</w:t>
      </w:r>
    </w:p>
    <w:p>
      <w:pPr>
        <w:pStyle w:val="Style33"/>
        <w:spacing w:lineRule="exact" w:line="206" w:before="0" w:after="0"/>
        <w:ind w:lef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Семя Иакова — Семя Жены, Которое сотрет главу змия.</w:t>
      </w:r>
    </w:p>
    <w:p>
      <w:pPr>
        <w:pStyle w:val="Style33"/>
        <w:spacing w:lineRule="exact" w:line="206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Таким образом, разбираемый прообраз открывает нам большее: он говорит, что хотя предстоящий земной путь и 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яжкий, все же он увенчивается победой здесь, в земной жизни, «землей сей», ту</w:t>
      </w:r>
      <w:r>
        <w:rPr>
          <w:rStyle w:val="Style23"/>
          <w:color w:val="000000"/>
          <w:spacing w:val="0"/>
          <w:w w:val="100"/>
          <w:lang w:val="ru-RU" w:eastAsia="ru-RU"/>
        </w:rPr>
        <w:t>ч</w:t>
      </w:r>
      <w:r>
        <w:rPr>
          <w:rStyle w:val="105pt"/>
          <w:color w:val="000000"/>
          <w:spacing w:val="0"/>
          <w:w w:val="100"/>
          <w:lang w:val="ru-RU" w:eastAsia="ru-RU"/>
        </w:rPr>
        <w:t>ной, те</w:t>
        <w:softHyphen/>
        <w:t>кущей медом и молоком. Одновременно подобное странствие, если со</w:t>
        <w:softHyphen/>
        <w:t>вершается должным образом, имеет великую перспективу, так как представляет собой победное шествие в небес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обители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Созерцая видение, Иаков трепещет перед его величием, однако, весь смысл этого прообраза ему, как видно, не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 открыт. Поэтому, поста</w:t>
        <w:softHyphen/>
        <w:t>вив памятником камень, котор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й служил ему изголовьем, и возлив елей на верх его, Иаков </w:t>
      </w:r>
      <w:r>
        <w:rPr>
          <w:rStyle w:val="105pt2pt"/>
          <w:color w:val="000000"/>
          <w:w w:val="100"/>
          <w:lang w:val="ru-RU" w:eastAsia="ru-RU"/>
        </w:rPr>
        <w:t>продолжает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путь свой в Харран, приходит в дом родственника своего Лавана, трудится, приобретает имущество, женится, становится многочаден, растит великое потомство..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место неба, как вещало видение, Иакову достается «Лия многочадная и Рахиль многотрудная». Как великому патриарху в Харране, так и его потомству в Египте, предназначены будут, в дальнейшем, тяжкие труд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для того, чтобы переплавить плоть человека, смирить его, про</w:t>
        <w:softHyphen/>
        <w:t xml:space="preserve">вести через великую земную школу и дать в награду </w:t>
      </w:r>
      <w:r>
        <w:rPr>
          <w:rStyle w:val="105pt2pt"/>
          <w:color w:val="000000"/>
          <w:w w:val="100"/>
          <w:lang w:val="ru-RU" w:eastAsia="ru-RU"/>
        </w:rPr>
        <w:t>некое утеше</w:t>
        <w:softHyphen/>
        <w:t>ние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— «Землю обетованную»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После этой подготовки «в конце времен, в </w:t>
      </w:r>
      <w:r>
        <w:rPr>
          <w:rStyle w:val="105pt2pt"/>
          <w:color w:val="000000"/>
          <w:w w:val="100"/>
          <w:lang w:val="ru-RU" w:eastAsia="ru-RU"/>
        </w:rPr>
        <w:t xml:space="preserve">эпоху свершений, </w:t>
      </w:r>
      <w:r>
        <w:rPr>
          <w:rStyle w:val="105pt"/>
          <w:color w:val="000000"/>
          <w:spacing w:val="0"/>
          <w:w w:val="100"/>
          <w:lang w:val="ru-RU" w:eastAsia="ru-RU"/>
        </w:rPr>
        <w:t>Господь поставит человека перед чудной лестницей, которая уже не в видении, но реально введет его в неб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261" w:right="2400" w:gutter="0" w:header="0" w:top="2072" w:footer="3" w:bottom="2358"/>
          <w:pgNumType w:start="1" w:fmt="decimal"/>
          <w:formProt w:val="false"/>
          <w:textDirection w:val="lrTb"/>
          <w:docGrid w:type="default" w:linePitch="100" w:charSpace="0"/>
        </w:sectPr>
        <w:pStyle w:val="Style33"/>
        <w:spacing w:lineRule="exact" w:line="211" w:before="0" w:after="0"/>
        <w:ind w:left="20" w:right="40" w:firstLine="46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Когда наступит упомянутый срок и история приведет нас к чудному исполнению этого ветхозаветного прообраза — Богоматери, тогда земля утратит свой будничный вид, ибо на земле появится Сын Божий, земля населится новой тварью, откроется Царство Небесное, и человек войдет не в многотрудный Харран, а в Царство Благодати, в Церковь Христову.</w:t>
      </w:r>
    </w:p>
    <w:p>
      <w:pPr>
        <w:pStyle w:val="Style33"/>
        <w:spacing w:lineRule="exact" w:line="226" w:before="0" w:after="141"/>
        <w:ind w:left="40" w:right="6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т насколько несоизмеримо величественнее, священно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репетнее и духовно-реальнее прообраза его свершение—Богоматерь, этот, поистине, Дом Божий и Врата Небесные.</w:t>
      </w:r>
    </w:p>
    <w:p>
      <w:pPr>
        <w:pStyle w:val="Style33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*</w:t>
      </w:r>
    </w:p>
    <w:p>
      <w:pPr>
        <w:pStyle w:val="Style33"/>
        <w:spacing w:lineRule="exact" w:line="200" w:before="0" w:after="103"/>
        <w:ind w:left="2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</w:t>
      </w:r>
    </w:p>
    <w:p>
      <w:pPr>
        <w:pStyle w:val="Style33"/>
        <w:spacing w:lineRule="exact" w:line="211" w:before="0" w:after="0"/>
        <w:ind w:left="40" w:right="6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ы остановились лишь на одном из весьма многих прообразов Свя</w:t>
        <w:softHyphen/>
        <w:t>щенной истории. Этот прообраз показывает нам все величие христиан</w:t>
        <w:softHyphen/>
        <w:t>ства, которо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готовлено таким образом всей ветхозаветной историей, и является сокровищницей, имеющей в себе новозаветные свершения.</w:t>
      </w:r>
    </w:p>
    <w:p>
      <w:pPr>
        <w:pStyle w:val="Style33"/>
        <w:spacing w:lineRule="exact" w:line="211" w:before="0" w:after="0"/>
        <w:ind w:left="40" w:right="6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ы имеем богатейшие источники, откуда можно черпать понимание «книги судеб», запечатанной «внутрь и внеуду»: Промысла Божия о че</w:t>
        <w:softHyphen/>
        <w:t>ловеке,—это жизнь и учение отцов Церкви. В своих творениях отц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Церкви истолко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т Священное Писание, а своей жизнью дают нам живые примеры правильного понимания дела Христова и истинного назначения земной жизни человека. Поэтому и для уяснения истинного смысла и значения ветхозаветных прообразов необходимо использовать эти богатейшие исто</w:t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ники познания, постараться взглянуть на этот воп</w:t>
        <w:softHyphen/>
        <w:t>рос, насколько позволят нам наши си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— так сказать, святоотечески</w:t>
        <w:softHyphen/>
        <w:t>ми очами.</w:t>
      </w:r>
    </w:p>
    <w:p>
      <w:pPr>
        <w:pStyle w:val="Style33"/>
        <w:spacing w:lineRule="exact" w:line="216" w:before="0" w:after="133"/>
        <w:ind w:left="40" w:right="6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хватить целиком царство духовное наша плоть не может, она слишком малоподвижна, «дебела»— как говорят святые отцы и обреме</w:t>
        <w:softHyphen/>
        <w:t xml:space="preserve">нена </w:t>
      </w:r>
      <w:r>
        <w:rPr>
          <w:rStyle w:val="2pt1"/>
          <w:color w:val="000000"/>
          <w:w w:val="100"/>
          <w:lang w:val="ru-RU" w:eastAsia="ru-RU"/>
        </w:rPr>
        <w:t>собственным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ем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заботами. Однако у человека, в его земной жизни, имеется определенное назначение: он должен так раз</w:t>
        <w:softHyphen/>
        <w:t>виться духовно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чистившись от грехов и победив тяжесть плоти, подняться до свободного парения духа. Собств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усилиями человек это не мог совершить. Каким образом это могло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осуществлено? Только с помощью Бога. Богом была применена, по отношению к чело</w:t>
        <w:softHyphen/>
        <w:t>веку, целая система воспитательных воздействий. Духовно-нравственное состояние падшего человека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о таково, что вызывало необходимость применить такую именно систему, в </w:t>
      </w:r>
      <w:r>
        <w:rPr>
          <w:rStyle w:val="2pt1"/>
          <w:color w:val="000000"/>
          <w:w w:val="100"/>
          <w:lang w:val="ru-RU" w:eastAsia="ru-RU"/>
        </w:rPr>
        <w:t>которую входили и про</w:t>
        <w:softHyphen/>
        <w:t>образы.</w:t>
      </w:r>
    </w:p>
    <w:p>
      <w:pPr>
        <w:pStyle w:val="Style33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*</w:t>
      </w:r>
    </w:p>
    <w:p>
      <w:pPr>
        <w:pStyle w:val="151"/>
        <w:spacing w:lineRule="exact" w:line="120" w:before="0" w:after="81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261" w:right="2400" w:gutter="0" w:header="0" w:top="2072" w:footer="3" w:bottom="2358"/>
          <w:pgNumType w:start="1" w:fmt="decimal"/>
          <w:formProt w:val="false"/>
          <w:textDirection w:val="lrTb"/>
          <w:docGrid w:type="default" w:linePitch="100" w:charSpace="0"/>
        </w:sectPr>
        <w:pStyle w:val="Style33"/>
        <w:spacing w:lineRule="exact" w:line="211" w:before="0" w:after="0"/>
        <w:ind w:left="40" w:right="6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Что представляет собой прообраз? Прообраз не есть только символ. С помощью символа невозможно исчерпать всю полноту прообраза. Если понятие </w:t>
      </w:r>
      <w:r>
        <w:rPr>
          <w:rStyle w:val="Style20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мвола вмещает в себе, как и прообраз, некую </w:t>
      </w:r>
      <w:r>
        <w:rPr>
          <w:rStyle w:val="2pt1"/>
          <w:color w:val="000000"/>
          <w:w w:val="100"/>
          <w:lang w:val="ru-RU" w:eastAsia="ru-RU"/>
        </w:rPr>
        <w:t xml:space="preserve">часть </w:t>
      </w:r>
      <w:r>
        <w:rPr>
          <w:rStyle w:val="Style19"/>
          <w:color w:val="000000"/>
          <w:spacing w:val="0"/>
          <w:w w:val="100"/>
          <w:lang w:val="ru-RU" w:eastAsia="ru-RU"/>
        </w:rPr>
        <w:t>сокровенной сущности предмета или явления, то в нем отсутствует то могучее воспитательное начало, которое имеет место в прообразе и со</w:t>
        <w:softHyphen/>
        <w:t>ставляет его великую силу. Символ отвлеченен, нет в нем категорическо</w:t>
        <w:softHyphen/>
        <w:t>го императива по отношению к поведению человека. Символ и символизм только констатируют наличие в земной действительности несовершенных отражений более реа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потусторонних предметов и явлений. «Все преходящее,— по мнению символистов,— есть только символ». Пригла</w:t>
        <w:softHyphen/>
        <w:t xml:space="preserve">шая человека унестись а </w:t>
      </w:r>
      <w:r>
        <w:rPr>
          <w:rStyle w:val="Style19"/>
          <w:color w:val="000000"/>
          <w:spacing w:val="0"/>
          <w:w w:val="100"/>
          <w:lang w:val="en-US" w:eastAsia="en-US"/>
        </w:rPr>
        <w:t>realibus ad realiora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имвол и символизм от самого человека не требует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явить собственную реальность, т. е. о ч и- </w:t>
      </w:r>
      <w:r>
        <w:rPr>
          <w:rStyle w:val="2pt1"/>
          <w:color w:val="000000"/>
          <w:w w:val="100"/>
          <w:lang w:val="ru-RU" w:eastAsia="ru-RU"/>
        </w:rPr>
        <w:t>ститься от грехов,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бросить с себя ветхого человека. Ни к чему не обязывая человека—главного участника «реального», символизм тем самым уничтожает реальность ожидаемого им </w:t>
      </w:r>
      <w:r>
        <w:rPr>
          <w:rStyle w:val="2pt1"/>
          <w:color w:val="000000"/>
          <w:w w:val="100"/>
          <w:lang w:val="ru-RU" w:eastAsia="ru-RU"/>
        </w:rPr>
        <w:t>реального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делает из него простую абстракцию. Прообразы же вмещают в себя великое воспитательное начало: они требуют от человека духовно-нравственной дисципли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Только при этом непременном условии перед человеком отк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тся небесные двери свершений. Например, жертвоприношение Авраамом 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а своего Исаака играло роль как лично для Авраама ис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ание его любви к Богу вопреки отеческой любви к сыну, так и для всего </w:t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ловечества, ибо прообразовало ту жертву, чрез которую Бог </w:t>
      </w:r>
    </w:p>
    <w:p>
      <w:pPr>
        <w:pStyle w:val="Style33"/>
        <w:spacing w:lineRule="exact" w:line="211" w:before="0" w:after="0"/>
        <w:ind w:left="40" w:right="60" w:firstLine="3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пасет мир и к которой мир </w:t>
      </w:r>
      <w:r>
        <w:rPr>
          <w:rStyle w:val="52pt"/>
          <w:color w:val="000000"/>
          <w:w w:val="100"/>
          <w:lang w:val="ru-RU" w:eastAsia="ru-RU"/>
        </w:rPr>
        <w:t>должен соответственным об</w:t>
        <w:softHyphen/>
        <w:t>разом готовиться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очно так же четы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хсотлетний плен египетский представлял собой, с одной стор</w:t>
      </w:r>
      <w:r>
        <w:rPr>
          <w:rStyle w:val="Style20"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>ны, школу для каждого израильтянина и для всего наро</w:t>
        <w:softHyphen/>
        <w:t>да, научая их терпеливо переносить тяготы земли и смиряться под бре</w:t>
        <w:softHyphen/>
        <w:t>менем «плинфоделания египетского»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еплавить строптивую плоть; с другой — человек должен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в образе Египетского плена представить всю земную жизнь с ее несовершенствами и настойчиво взыскивать града небесного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так, представляя собой ряд подготовите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йствий и явл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ий, прообразы соответств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ым образом оформляли сознание человека и готовили его ко вхождению в Царство свершений. Челов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к, води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прообразами, по выражению святых отцев «навыкал» действиям духа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ветлое состояние первозданного человека и, затем, обстоятельства грехопадения наложили отпечаток на сознание падшего человека и этим определило его дальнейшую «судьбу»: в то время, как дух пер</w:t>
        <w:softHyphen/>
        <w:t>возданного человека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свободен, мог постигать сокровенную сущ</w:t>
        <w:softHyphen/>
        <w:t>ность вещей, предстоять перед Богом, питаться исти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ознанием</w:t>
      </w:r>
    </w:p>
    <w:p>
      <w:pPr>
        <w:pStyle w:val="Style33"/>
        <w:tabs>
          <w:tab w:val="clear" w:pos="720"/>
          <w:tab w:val="left" w:pos="308" w:leader="none"/>
        </w:tabs>
        <w:spacing w:lineRule="exact" w:line="211" w:before="0" w:after="0"/>
        <w:ind w:left="2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,</w:t>
        <w:tab/>
        <w:t>благодаря этому, жить вечно,— для помраченного сознания падшего человека эта сторона вещей стала недоступной. Падший человек обра</w:t>
        <w:softHyphen/>
        <w:t>тился к тленным делам, стал интересоваться преимущественно внешней стороной явлений и предметов. В связи с этим обстоятельством подход к падшему человеку с целью его опасения стал особ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. На него на</w:t>
        <w:softHyphen/>
        <w:t>чалось воздействие с помощью прообразов, символов, запрещений.</w:t>
      </w:r>
    </w:p>
    <w:p>
      <w:pPr>
        <w:pStyle w:val="Style33"/>
        <w:spacing w:lineRule="exact" w:line="211" w:before="0" w:after="137"/>
        <w:ind w:left="20" w:right="40" w:firstLine="320"/>
        <w:rPr>
          <w:lang w:val="ru-RU"/>
        </w:rPr>
      </w:pPr>
      <w:r>
        <w:rPr>
          <w:rStyle w:val="2pt1"/>
          <w:color w:val="000000"/>
          <w:w w:val="100"/>
          <w:lang w:val="ru-RU" w:eastAsia="ru-RU"/>
        </w:rPr>
        <w:t>Завет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ключались Господом с людьми, и </w:t>
      </w:r>
      <w:r>
        <w:rPr>
          <w:rStyle w:val="2pt1"/>
          <w:color w:val="000000"/>
          <w:w w:val="100"/>
          <w:lang w:val="ru-RU" w:eastAsia="ru-RU"/>
        </w:rPr>
        <w:t>законы,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м челов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ку, входя в общую систему воспитательной деятельности Про</w:t>
        <w:softHyphen/>
        <w:t>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а Божия, одновременно показывают нам духовно-нравственный уровень тогдашнего человечества и еврейского народа в особенности. Всем этим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акже убеждаемся в необходимости специального подхо</w:t>
        <w:softHyphen/>
        <w:t>да к людям в связи с крайне ограниченным сознанием их.</w:t>
      </w:r>
    </w:p>
    <w:p>
      <w:pPr>
        <w:pStyle w:val="64"/>
        <w:keepNext w:val="true"/>
        <w:keepLines/>
        <w:tabs>
          <w:tab w:val="clear" w:pos="720"/>
          <w:tab w:val="left" w:pos="336" w:leader="none"/>
        </w:tabs>
        <w:spacing w:lineRule="exact" w:line="190" w:before="0" w:after="0"/>
        <w:ind w:right="40" w:hanging="0"/>
        <w:jc w:val="right"/>
        <w:rPr/>
      </w:pPr>
      <w:bookmarkStart w:id="12" w:name="bookmark12"/>
      <w:r>
        <w:rPr>
          <w:rStyle w:val="61"/>
          <w:b/>
          <w:color w:val="000000"/>
          <w:w w:val="100"/>
          <w:lang w:val="ru-RU" w:eastAsia="ru-RU"/>
        </w:rPr>
        <w:t>Н.</w:t>
        <w:tab/>
        <w:t>Попов</w:t>
      </w:r>
      <w:bookmarkEnd w:id="12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261" w:right="2400" w:gutter="0" w:header="0" w:top="2072" w:footer="3" w:bottom="2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3"/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Шумна и многолюдна Таганская площадь. Пересекаются на ней мно</w:t>
        <w:softHyphen/>
        <w:t>гие трамвайные линии, шесть больших улиц расходятся радиусами во все сторо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Только ночью, как и в других оживл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естах Совет</w:t>
        <w:softHyphen/>
        <w:t>ской столи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движение затихает на короткий срок, чтобы ранним утром (возобновиться с прежней силой.</w:t>
      </w:r>
    </w:p>
    <w:p>
      <w:pPr>
        <w:pStyle w:val="Style33"/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, Но если отойти от площади всего лишь на двести—триста метров в сторону, то глазам и слуху предстанет совершенно иная картина. Между домами виднеются небольшие ую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ворики, пешеходы встре</w:t>
        <w:softHyphen/>
        <w:t>чаются не часто, звуки громадного города долетают сюда ослабевшими и смягч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. От несколько неожиданной сме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печатлений покажет</w:t>
        <w:softHyphen/>
        <w:t>ся даже, что здесь и время течет гораздо медленнее 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чного.</w:t>
      </w:r>
    </w:p>
    <w:p>
      <w:pPr>
        <w:pStyle w:val="Style3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ой сравнительно тихий уголок сохранился на перекрестке улиц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Володарского (прежде Гончарной) и 3-го Гончарного переулка. Здесь расположено живописное строение древней, в честь Успения Пресвятой Богородицы, церкви, до сих пор называемой «что в Гончарах», которой посвящен насто</w:t>
      </w:r>
      <w:r>
        <w:rPr>
          <w:rStyle w:val="Style20"/>
          <w:color w:val="000000"/>
          <w:spacing w:val="0"/>
          <w:w w:val="100"/>
          <w:lang w:val="ru-RU" w:eastAsia="ru-RU"/>
        </w:rPr>
        <w:t>я</w:t>
      </w:r>
      <w:r>
        <w:rPr>
          <w:rStyle w:val="Style19"/>
          <w:color w:val="000000"/>
          <w:spacing w:val="0"/>
          <w:w w:val="100"/>
          <w:lang w:val="ru-RU" w:eastAsia="ru-RU"/>
        </w:rPr>
        <w:t>щий краткий очерк.</w:t>
      </w:r>
    </w:p>
    <w:p>
      <w:pPr>
        <w:pStyle w:val="Style33"/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обное наименование церкви (и переулка) произошло потому, что некогда на этом месте находилась слобода гончаров (или глинчаров), в которой жили горшечники, цени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[1] и муравленных дел мастера. Искус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ремесленники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батывали различные изделия из гли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о</w:t>
        <w:softHyphen/>
        <w:t>крывали их глазурью и затейливыми узорами. Изящ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чаши, и наряд</w:t>
        <w:softHyphen/>
        <w:t>ные кувшины украшали княжескую трапезу, в боярских хоромах красо</w:t>
        <w:softHyphen/>
        <w:t>вались изразцовые «муравчатые» печи...</w:t>
      </w:r>
    </w:p>
    <w:p>
      <w:pPr>
        <w:pStyle w:val="Style33"/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Храм Успения принадлежит к типу пятигла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бесстолпных церквей и внешне очень своеобразен. Так, кокошники, положенные в основа!нии всего верха, разделены кровлей и образуют два ряда. В свою очередь покоится на четырех кокошниках и средняя глава. Н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зкие алтарные полукружия с чуть воз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ающимися над землей окнами составляют примечательную особенность архитектуры храма.</w:t>
      </w:r>
    </w:p>
    <w:p>
      <w:pPr>
        <w:pStyle w:val="Style33"/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локольня,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одящая непосредственно на улицу, пристроена в XVIII в. и соединяется с главным храмом длинной трапезной. Непода</w:t>
        <w:softHyphen/>
        <w:t>леку от вход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верей, на стене колокольни, помещен прекрасный образ Божией Матери в превосходном изразчатом обрамлении.</w:t>
      </w:r>
    </w:p>
    <w:p>
      <w:pPr>
        <w:pStyle w:val="Style33"/>
        <w:spacing w:lineRule="exact" w:line="211" w:before="0" w:after="271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доль северной сте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апезной протянулся снаружи ряд великолеп</w:t>
        <w:softHyphen/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зразцов. Цветы и плоды на их поверхности, красивое сочетан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9"/>
          <w:color w:val="000000"/>
          <w:spacing w:val="0"/>
          <w:w w:val="100"/>
          <w:lang w:val="ru-RU" w:eastAsia="ru-RU"/>
        </w:rPr>
        <w:t>бледных — зеле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 желтых тонов привлекают взор своим изяществом. Созерцая эту художественную отделку, можно с пол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основанием предполагать, что при сооружении храма боголюбивые труженики Гон</w:t>
        <w:softHyphen/>
        <w:t>чарной слободы возжелали украсить Дом Божий произведениями своих искус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ук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173"/>
        <w:ind w:left="20" w:right="20"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ина — изразцы; цен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ное убранство было особенно высоко развито на Руси в XVII веке.</w:t>
      </w:r>
    </w:p>
    <w:p>
      <w:pPr>
        <w:pStyle w:val="Style33"/>
        <w:spacing w:lineRule="exact" w:line="211" w:before="0" w:after="0"/>
        <w:ind w:left="20" w:right="3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Сохра</w:t>
      </w:r>
      <w:r>
        <w:rPr>
          <w:rStyle w:val="Style23"/>
          <w:color w:val="000000"/>
          <w:spacing w:val="0"/>
          <w:w w:val="100"/>
          <w:lang w:val="ru-RU" w:eastAsia="ru-RU"/>
        </w:rPr>
        <w:t>н</w:t>
      </w:r>
      <w:r>
        <w:rPr>
          <w:rStyle w:val="105pt"/>
          <w:color w:val="000000"/>
          <w:spacing w:val="0"/>
          <w:w w:val="100"/>
          <w:lang w:val="ru-RU" w:eastAsia="ru-RU"/>
        </w:rPr>
        <w:t>ившиеся сведения позволяют только весьма кратко проследить историю Успенской церкви. Повидимому, первоначаль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й деревянный храм на этом месте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 сооружен в первой четверти XVII столетия, ибо в 7140-м (т. е. 1632-м) году он значится по писцо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 книгам как «ново</w:t>
        <w:softHyphen/>
        <w:t>прибылой».</w:t>
      </w:r>
    </w:p>
    <w:p>
      <w:pPr>
        <w:pStyle w:val="Style33"/>
        <w:spacing w:lineRule="exact" w:line="211" w:before="0" w:after="678"/>
        <w:ind w:left="20" w:right="3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Каменная однопрестольная церковь известна в документах с 1654 </w:t>
      </w:r>
      <w:r>
        <w:rPr>
          <w:rStyle w:val="9pt2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105pt"/>
          <w:color w:val="000000"/>
          <w:spacing w:val="0"/>
          <w:w w:val="100"/>
          <w:lang w:val="ru-RU" w:eastAsia="ru-RU"/>
        </w:rPr>
        <w:t>В начале XVIII в. [2] к ней с южной сторо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пристраивается придел во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245" w:h="7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1920" cy="4462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pBdr/>
        <w:spacing w:lineRule="exact" w:line="160"/>
        <w:rPr>
          <w:lang w:val="ru-RU"/>
        </w:rPr>
        <w:framePr w:w="7245" w:h="7187" w:x="0" w:y="0" w:hSpace="0" w:vSpace="0" w:wrap="notBeside" w:vAnchor="text" w:hAnchor="text" w:hRule="exact"/>
        <w:pBdr/>
      </w:pPr>
      <w:r>
        <w:rPr>
          <w:rStyle w:val="Style26"/>
          <w:b/>
          <w:color w:val="000000"/>
          <w:spacing w:val="0"/>
          <w:w w:val="100"/>
          <w:lang w:val="ru-RU" w:eastAsia="ru-RU"/>
        </w:rPr>
        <w:t>#</w:t>
      </w:r>
      <w:r>
        <w:rPr>
          <w:rStyle w:val="Style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6"/>
          <w:b/>
          <w:color w:val="000000"/>
          <w:spacing w:val="0"/>
          <w:w w:val="100"/>
          <w:lang w:val="ru-RU" w:eastAsia="ru-RU"/>
        </w:rPr>
        <w:t xml:space="preserve">00000150.jpg - </w:t>
      </w:r>
      <w:r>
        <w:rPr>
          <w:rStyle w:val="Style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6"/>
          <w:b/>
          <w:color w:val="000000"/>
          <w:spacing w:val="0"/>
          <w:w w:val="100"/>
          <w:lang w:val="ru-RU" w:eastAsia="ru-RU"/>
        </w:rPr>
        <w:t>Церков</w:t>
      </w:r>
      <w:r>
        <w:rPr>
          <w:rStyle w:val="Style27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26"/>
          <w:b/>
          <w:color w:val="000000"/>
          <w:spacing w:val="0"/>
          <w:w w:val="100"/>
          <w:lang w:val="ru-RU" w:eastAsia="ru-RU"/>
        </w:rPr>
        <w:t xml:space="preserve"> Успения Божией </w:t>
      </w:r>
      <w:r>
        <w:rPr>
          <w:rStyle w:val="Style2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2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27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26"/>
          <w:b/>
          <w:color w:val="000000"/>
          <w:spacing w:val="0"/>
          <w:w w:val="100"/>
          <w:lang w:val="ru-RU" w:eastAsia="ru-RU"/>
        </w:rPr>
        <w:t>ер</w:t>
      </w:r>
      <w:r>
        <w:rPr>
          <w:rStyle w:val="Style27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26"/>
          <w:b/>
          <w:color w:val="000000"/>
          <w:spacing w:val="0"/>
          <w:w w:val="100"/>
          <w:lang w:val="ru-RU" w:eastAsia="ru-RU"/>
        </w:rPr>
        <w:t>, "</w:t>
      </w:r>
      <w:r>
        <w:rPr>
          <w:rStyle w:val="Style27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26"/>
          <w:b/>
          <w:color w:val="000000"/>
          <w:spacing w:val="0"/>
          <w:w w:val="100"/>
          <w:lang w:val="ru-RU" w:eastAsia="ru-RU"/>
        </w:rPr>
        <w:t>то в Гончарах"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1" w:before="174" w:after="0"/>
        <w:ind w:left="20" w:right="320" w:hanging="0"/>
        <w:rPr>
          <w:lang w:val="ru-RU"/>
        </w:rPr>
      </w:pPr>
      <w:r>
        <w:rPr>
          <w:rStyle w:val="59pt0pt"/>
          <w:b/>
          <w:color w:val="000000"/>
          <w:w w:val="100"/>
          <w:lang w:val="ru-RU" w:eastAsia="ru-RU"/>
        </w:rPr>
        <w:t>и</w:t>
      </w:r>
      <w:r>
        <w:rPr>
          <w:rStyle w:val="59pt0pt1"/>
          <w:b/>
          <w:color w:val="000000"/>
          <w:w w:val="100"/>
          <w:lang w:val="ru-RU" w:eastAsia="ru-RU"/>
        </w:rPr>
        <w:t>мя святителя Т</w:t>
      </w:r>
      <w:r>
        <w:rPr>
          <w:rStyle w:val="59pt0pt"/>
          <w:b/>
          <w:color w:val="000000"/>
          <w:w w:val="100"/>
          <w:lang w:val="ru-RU" w:eastAsia="ru-RU"/>
        </w:rPr>
        <w:t>и</w:t>
      </w:r>
      <w:r>
        <w:rPr>
          <w:rStyle w:val="59pt0pt1"/>
          <w:b/>
          <w:color w:val="000000"/>
          <w:w w:val="100"/>
          <w:lang w:val="ru-RU" w:eastAsia="ru-RU"/>
        </w:rPr>
        <w:t xml:space="preserve">хона, епископа Амафунтского (память его празднуется </w:t>
      </w:r>
      <w:r>
        <w:rPr>
          <w:rStyle w:val="5105pt0pt"/>
          <w:color w:val="000000"/>
          <w:w w:val="100"/>
          <w:lang w:val="ru-RU" w:eastAsia="ru-RU"/>
        </w:rPr>
        <w:t xml:space="preserve">16 </w:t>
      </w:r>
      <w:r>
        <w:rPr>
          <w:rStyle w:val="59pt0pt1"/>
          <w:b/>
          <w:color w:val="000000"/>
          <w:w w:val="100"/>
          <w:lang w:val="ru-RU" w:eastAsia="ru-RU"/>
        </w:rPr>
        <w:t>июня),</w:t>
      </w:r>
    </w:p>
    <w:p>
      <w:pPr>
        <w:pStyle w:val="Style33"/>
        <w:spacing w:lineRule="exact" w:line="211" w:before="0" w:after="0"/>
        <w:ind w:left="20" w:right="3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 1773 г. на Гончарной улице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 пожар, от которого несколько пострадала и церковь. В 1812 г. храм Усцения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 осквернен француза</w:t>
        <w:softHyphen/>
        <w:t>ми, а находившиеся в приходе 11 дворов — все до единого преданы огню.</w:t>
      </w:r>
    </w:p>
    <w:p>
      <w:pPr>
        <w:pStyle w:val="Style33"/>
        <w:spacing w:lineRule="exact" w:line="211" w:before="0" w:after="215"/>
        <w:ind w:left="2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Так и пребывала почти триста лет небольшая церковь малозаметным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168"/>
        <w:ind w:left="20" w:right="320"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02 г., ноября 2, выдан антиминс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вопостроенную церковь Тихона Чудо</w:t>
        <w:softHyphen/>
        <w:t xml:space="preserve">творца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в приделе настоящей Успенской церкви, в Гончарах за Яузою" </w:t>
      </w:r>
      <w:r>
        <w:rPr>
          <w:rStyle w:val="2pt"/>
          <w:b/>
          <w:color w:val="000000"/>
          <w:w w:val="100"/>
          <w:lang w:val="ru-RU" w:eastAsia="ru-RU"/>
        </w:rPr>
        <w:t>(Хол</w:t>
        <w:softHyphen/>
        <w:t>могоров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 Г. Материалы для истории, археологии и ста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ики московских церквей. М. 1884, стр. 836).</w:t>
      </w:r>
    </w:p>
    <w:p>
      <w:pPr>
        <w:sectPr>
          <w:type w:val="continuous"/>
          <w:pgSz w:w="11906" w:h="16838"/>
          <w:pgMar w:left="2261" w:right="2400" w:gutter="0" w:header="0" w:top="2072" w:footer="3" w:bottom="2358"/>
          <w:formProt w:val="false"/>
          <w:textDirection w:val="lrTb"/>
          <w:docGrid w:type="default" w:linePitch="100" w:charSpace="0"/>
        </w:sectPr>
      </w:pPr>
    </w:p>
    <w:p>
      <w:pPr>
        <w:pStyle w:val="Style33"/>
        <w:spacing w:lineRule="exact" w:line="206" w:before="0" w:after="0"/>
        <w:ind w:left="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ходским храмом. Проходили годы, новые поколения людей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ста</w:t>
        <w:softHyphen/>
        <w:t>ли на сме</w:t>
      </w:r>
      <w:r>
        <w:rPr>
          <w:rStyle w:val="Style20"/>
          <w:color w:val="000000"/>
          <w:spacing w:val="0"/>
          <w:w w:val="100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>у прежним. По зову колокола неторопливо собирались бого</w:t>
        <w:softHyphen/>
        <w:t>моль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 кров Пресвятой Девы, возносили Ей свои горячие молитвы...</w:t>
      </w:r>
    </w:p>
    <w:p>
      <w:pPr>
        <w:pStyle w:val="Style33"/>
        <w:spacing w:lineRule="exact" w:line="206" w:before="0" w:after="65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лавной святыней храма является образ Божией Матери «Троеручицы», представляющий собой хороший список с одноименного чудот</w:t>
        <w:softHyphen/>
        <w:t xml:space="preserve">ворного образа Пречистой (последний, как известно, находится в Хиландарском монастыре на Афоне). Верующие необычайно чтут </w:t>
      </w:r>
      <w:r>
        <w:rPr>
          <w:rStyle w:val="Style20"/>
          <w:color w:val="000000"/>
          <w:spacing w:val="0"/>
          <w:w w:val="100"/>
          <w:lang w:val="ru-RU" w:eastAsia="ru-RU"/>
        </w:rPr>
        <w:t>э</w:t>
      </w:r>
      <w:r>
        <w:rPr>
          <w:rStyle w:val="Style19"/>
          <w:color w:val="000000"/>
          <w:spacing w:val="0"/>
          <w:w w:val="100"/>
          <w:lang w:val="ru-RU" w:eastAsia="ru-RU"/>
        </w:rPr>
        <w:t>ту икону, и ежедневное молебствование перед ней относится к давним традициям церкви Успения «в Гончарах».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120" w:leader="none"/>
        </w:tabs>
        <w:spacing w:lineRule="exact" w:line="200" w:before="0" w:after="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</w:t>
      </w:r>
    </w:p>
    <w:p>
      <w:pPr>
        <w:pStyle w:val="161"/>
        <w:spacing w:lineRule="exact" w:line="80" w:before="0" w:after="72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»{с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 17 июля 1948 г. начинается новая глава о истории описываемой нами церкви. В этот </w:t>
      </w:r>
      <w:r>
        <w:rPr>
          <w:rStyle w:val="Style20"/>
          <w:color w:val="000000"/>
          <w:spacing w:val="0"/>
          <w:w w:val="100"/>
          <w:lang w:val="ru-RU" w:eastAsia="ru-RU"/>
        </w:rPr>
        <w:t>з</w:t>
      </w:r>
      <w:r>
        <w:rPr>
          <w:rStyle w:val="Style19"/>
          <w:color w:val="000000"/>
          <w:spacing w:val="0"/>
          <w:w w:val="100"/>
          <w:lang w:val="ru-RU" w:eastAsia="ru-RU"/>
        </w:rPr>
        <w:t>наменательный д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ь, с благословения Святейшего Патриарха Московского и всея Руси Алексия, она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ередана в ка</w:t>
        <w:softHyphen/>
        <w:t>честве подворья Болгарской Православной Церкви. В храм прибыла в полном составе находившаяся в это время в Москве (в связи с юби</w:t>
        <w:softHyphen/>
        <w:t>лейными торжествами Русской Православной Церкви) Болгарская деле</w:t>
        <w:softHyphen/>
        <w:t>гация Экзарх, Митрополит Софийский Стефан, Митрополит Пловдивский Кирилл, Митрополит Сливенский Никодим и сопровождавшее их духовенство. Высокие гост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очтительно встречены собравшимися во множестве верующими.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тупивший по поручению Святейшего Патриарха Высокопреосвященный Николай, Митрополит Крутицкий и Коломенский, отметил в своем кратком слове, что народы и Православ</w:t>
        <w:softHyphen/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Церкви Болгарии и нашего Отечества издревле пре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и и будут неизменно пре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в тесной дружбе и единении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сомненно, что создание в Москве подворья Болгарской Церкви послужит только на пользу этому благому делу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значенный тогда же настоятелем, болгарский архимандрит Мефодий (Жерев) за короткий срок снискал любовь к расположение (верую</w:t>
        <w:softHyphen/>
        <w:t>щих. Движимый любовью к Матери славянства — России, о. Мефодий еще юношей изучил русский язык и владеет им прекрасно. С большой радостью воспринял он назначение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редставителем Болгарской Православной Церкви в Союзном Советском государстве. Служит о. Ме</w:t>
        <w:softHyphen/>
        <w:t>фодий усердно и благолепно, доставляя своим прихожанам истинное духовное наслаждение.</w:t>
      </w:r>
    </w:p>
    <w:p>
      <w:pPr>
        <w:pStyle w:val="Style33"/>
        <w:spacing w:lineRule="exact" w:line="202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...Вечером очертания маленькой церкви делаются еще более краси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</w:r>
      <w:r>
        <w:rPr>
          <w:rStyle w:val="Style20"/>
          <w:color w:val="000000"/>
          <w:spacing w:val="0"/>
          <w:w w:val="100"/>
          <w:lang w:val="ru-RU" w:eastAsia="ru-RU"/>
        </w:rPr>
        <w:t>м</w:t>
      </w:r>
      <w:r>
        <w:rPr>
          <w:rStyle w:val="Style19"/>
          <w:color w:val="000000"/>
          <w:spacing w:val="0"/>
          <w:w w:val="100"/>
          <w:lang w:val="ru-RU" w:eastAsia="ru-RU"/>
        </w:rPr>
        <w:t>и. Тихо и безлюдно в ее ограде. В квадратах освещенных окон видне</w:t>
        <w:softHyphen/>
        <w:t>ются разноцветные огоньки лампад и молящиеся от всей души русские люди.</w:t>
      </w:r>
    </w:p>
    <w:p>
      <w:pPr>
        <w:pStyle w:val="55"/>
        <w:spacing w:lineRule="exact" w:line="190" w:before="0" w:after="0"/>
        <w:ind w:right="40" w:hanging="0"/>
        <w:jc w:val="right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Г. А</w:t>
      </w:r>
      <w:bookmarkEnd w:id="13"/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204" w:right="2214" w:gutter="0" w:header="0" w:top="2301" w:footer="3" w:bottom="22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33"/>
        <w:spacing w:lineRule="exact" w:line="200" w:before="0" w:after="168"/>
        <w:ind w:left="2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</w:t>
      </w:r>
    </w:p>
    <w:p>
      <w:pPr>
        <w:pStyle w:val="Style33"/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олодое русское государство, достигшее своей мощи в X веке, стало привлекать к себе внимание и восточ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 западных соседей. «За преоб</w:t>
        <w:softHyphen/>
        <w:t>ладание в Киеве, говорит один из историков наш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го времени, спорили представители трех исповеданий: сторонники р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мской церкви, привер</w:t>
        <w:softHyphen/>
        <w:t>женцы церкви греческой и мусульмане халифата» [2]. Отражением этог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9"/>
          <w:color w:val="000000"/>
          <w:spacing w:val="0"/>
          <w:w w:val="100"/>
          <w:lang w:val="ru-RU" w:eastAsia="ru-RU"/>
        </w:rPr>
        <w:t>спора является летописный рассказ об испытании веры князем Владими</w:t>
        <w:softHyphen/>
        <w:t>ром, в котором фигурируют представители всех этих трех вероиспове</w:t>
        <w:softHyphen/>
        <w:t>даний, расхваливавшие перед Владимиром каж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вою веру.</w:t>
      </w:r>
    </w:p>
    <w:p>
      <w:pPr>
        <w:pStyle w:val="Style33"/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же в IX в. апостольская столица уделяла много внимания славян</w:t>
        <w:softHyphen/>
        <w:t>ским странам. Папа Николай I вмешался в дело распространения хри</w:t>
        <w:softHyphen/>
        <w:t>стианства в велико-моравском государстве, где по поручению Констан</w:t>
        <w:softHyphen/>
        <w:t>тинопольского Патриарха Фотия трудились извес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ервоучители сла</w:t>
        <w:softHyphen/>
        <w:t>вян Кирилл и Мефодий. Папа Николай I считал Моравию подчиненной себе и Мефодия назначил архиепископом в славянские земли по сред</w:t>
        <w:softHyphen/>
        <w:t>нему Дунаю—в Моравию и Паннонию.</w:t>
      </w:r>
    </w:p>
    <w:p>
      <w:pPr>
        <w:pStyle w:val="Style33"/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апа стремился использовать конфликт болгарск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х царей с Визан</w:t>
        <w:softHyphen/>
        <w:t>тией, и когда царь Борис изгнал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из своей стра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еческих свя</w:t>
        <w:softHyphen/>
        <w:t>щенников, в Болгарию из Рима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отправлена целая армия латин</w:t>
        <w:softHyphen/>
        <w:t>ского духовенства.</w:t>
      </w:r>
    </w:p>
    <w:p>
      <w:pPr>
        <w:pStyle w:val="Style33"/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 X века 'внимание Рима устремляется на Киевское государство Римско-католическое христианство на Русь шло через Германию. Оттуда при Ольге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 отправлен на Русь 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пископ, но Ольга приняла крещение в Константинополе, а ее сын Святослав не имел намерения креститься. При Оттоне II (972—983) было отправлено на Русь посольство к Киев</w:t>
        <w:softHyphen/>
        <w:t>скому князю Ярополку, оч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видно, в расчете использовать в интересах Рима начинавшуюся борьбу среди князей за великое княжение. Немец</w:t>
        <w:softHyphen/>
        <w:t>кие короли рассматривали христианизацию как орудие их политического господства. Польский князь Мешко, или Мечеслав (963—992), признавая себя вассалом немецкого короля, крестился и принял в свою страну епископа, зависимого от Магдебургского епископа.</w:t>
      </w:r>
    </w:p>
    <w:p>
      <w:pPr>
        <w:pStyle w:val="Style33"/>
        <w:spacing w:lineRule="exact" w:line="211" w:before="0" w:after="215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Начальная русская летопись рассказывает, </w:t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то к Владимиру, еще язычнику, приходили «от немец» послы, «посланник от папежа» с пред</w:t>
        <w:softHyphen/>
        <w:t>ложением принять христианство из Рима. Владимир на это ответил будто бы так: «идете вспять, яко отцы наши сего не приняли суть"[3]. Ответ Владимира дает основание полагать, что и раньше Рим проявлял заботливость озарить светом Христова учения страну, седящую во тьме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168"/>
        <w:ind w:left="20" w:right="60"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статья я</w:t>
      </w:r>
      <w:r>
        <w:rPr>
          <w:rStyle w:val="0pt"/>
          <w:b/>
          <w:color w:val="00000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яется первым очерком на т</w:t>
      </w:r>
      <w:r>
        <w:rPr>
          <w:rStyle w:val="0pt"/>
          <w:b/>
          <w:color w:val="00000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: "Русская Православная Цер</w:t>
        <w:softHyphen/>
        <w:t xml:space="preserve">ковь 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м" и охватывает период с древнейших времен до половины XVI в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276" w:leader="none"/>
          <w:tab w:val="left" w:pos="338" w:leader="none"/>
        </w:tabs>
        <w:spacing w:lineRule="exact" w:line="168"/>
        <w:ind w:left="20"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Ю. </w:t>
      </w:r>
      <w:r>
        <w:rPr>
          <w:rStyle w:val="2pt"/>
          <w:b/>
          <w:color w:val="000000"/>
          <w:w w:val="100"/>
          <w:lang w:val="ru-RU" w:eastAsia="ru-RU"/>
        </w:rPr>
        <w:t>Виппе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рия средних веков, М. 1947, стр. 161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37" w:leader="none"/>
        </w:tabs>
        <w:spacing w:lineRule="exact" w:line="149"/>
        <w:ind w:left="20" w:right="60"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брание русских летописей, т. I "Лаврентьевская летоп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ь", изд. 2</w:t>
      </w:r>
      <w:r>
        <w:rPr>
          <w:rStyle w:val="0pt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. 1926, стр. 85.</w:t>
      </w:r>
    </w:p>
    <w:p>
      <w:pPr>
        <w:sectPr>
          <w:type w:val="continuous"/>
          <w:pgSz w:w="11906" w:h="16838"/>
          <w:pgMar w:left="2204" w:right="2214" w:gutter="0" w:header="0" w:top="2301" w:footer="0" w:bottom="2296"/>
          <w:formProt w:val="false"/>
          <w:textDirection w:val="lrTb"/>
          <w:docGrid w:type="default" w:linePitch="100" w:charSpace="0"/>
        </w:sectPr>
      </w:pPr>
    </w:p>
    <w:p>
      <w:pPr>
        <w:pStyle w:val="Style33"/>
        <w:spacing w:lineRule="exact" w:line="211" w:before="0" w:after="0"/>
        <w:ind w:left="60" w:right="40" w:hanging="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и сени смертной. Несколько позднее, в 988 г., когда уже происходила христианизация Руси по обряду Восточной Церкви из Константинополя, вновь прибывшие папские послы убеждали Владимира признать главен</w:t>
        <w:softHyphen/>
        <w:t>ство папы. В 991 и 1000 году ® Киев снова приходили папские послы, очевидно, с тою ж!е миссионер</w:t>
      </w:r>
      <w:r>
        <w:rPr>
          <w:rStyle w:val="0pt2"/>
          <w:color w:val="000000"/>
          <w:w w:val="100"/>
          <w:lang w:val="ru-RU" w:eastAsia="ru-RU"/>
        </w:rPr>
        <w:t>с</w:t>
      </w:r>
      <w:r>
        <w:rPr>
          <w:rStyle w:val="105pt"/>
          <w:color w:val="000000"/>
          <w:spacing w:val="0"/>
          <w:w w:val="100"/>
          <w:lang w:val="ru-RU" w:eastAsia="ru-RU"/>
        </w:rPr>
        <w:t>кою целью [4]. Все эти посольства не до</w:t>
        <w:softHyphen/>
        <w:t>стигали цели, так как восточно-византийские (церковн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традиции в Киеве б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и уже достаточно крепки еще от времен Ольги, а, быть может, и более райних[5].</w:t>
      </w:r>
    </w:p>
    <w:p>
      <w:pPr>
        <w:pStyle w:val="Style33"/>
        <w:spacing w:lineRule="exact" w:line="211" w:before="0" w:after="0"/>
        <w:ind w:left="6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Русская летопись время от времени отмечает случаи, показ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вающие, что и в последующие годы пап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не прекращали/ своих стремлений </w:t>
      </w:r>
      <w:r>
        <w:rPr>
          <w:rStyle w:val="105pt"/>
          <w:color w:val="000000"/>
          <w:spacing w:val="0"/>
          <w:w w:val="100"/>
          <w:lang w:val="en-US" w:eastAsia="en-US"/>
        </w:rPr>
        <w:t xml:space="preserve">&lt;&lt;ut divulsa membra suo capiti iterum unirentur» [6]. </w:t>
      </w:r>
      <w:r>
        <w:rPr>
          <w:rStyle w:val="105pt"/>
          <w:color w:val="000000"/>
          <w:spacing w:val="0"/>
          <w:w w:val="100"/>
          <w:lang w:val="ru-RU" w:eastAsia="ru-RU"/>
        </w:rPr>
        <w:t>Для этого они поль</w:t>
        <w:softHyphen/>
        <w:t>зовались малейшим поводом. В 1075 г. с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н бежавшего из Киева вели</w:t>
        <w:softHyphen/>
        <w:t>кого князя Изяслава обращается к папе Григорию VII с просьбою по</w:t>
        <w:softHyphen/>
        <w:t>мочь его отцу возвратить Киев</w:t>
      </w:r>
      <w:r>
        <w:rPr>
          <w:rStyle w:val="0pt2"/>
          <w:color w:val="000000"/>
          <w:w w:val="100"/>
          <w:lang w:val="ru-RU" w:eastAsia="ru-RU"/>
        </w:rPr>
        <w:t>с</w:t>
      </w:r>
      <w:r>
        <w:rPr>
          <w:rStyle w:val="105pt"/>
          <w:color w:val="000000"/>
          <w:spacing w:val="0"/>
          <w:w w:val="100"/>
          <w:lang w:val="ru-RU" w:eastAsia="ru-RU"/>
        </w:rPr>
        <w:t>кий престол. Папа поручил польскому королю (Болеславу Смелому) оказать содействие Изяславу[7]. Едва ли можно будет назвать в Европе правителя, к которому папа Григорий VII не обращался с предложением стать под покровительство римской церкви и дать вассальную присягу папе[8]. Русские княжества не могли не интересовать Григория VII, начавшего эпоху властной папской монар</w:t>
        <w:softHyphen/>
        <w:t>хии, в течение двух с лишком веков (1073—1305) в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двинувшей на пап</w:t>
        <w:softHyphen/>
        <w:t>ский престол таких крупн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 деятелей, как Урбан II, Александр III, Иннокентий III, Григорий IX и Иннокентий IV. Нет ничего удивитель</w:t>
        <w:softHyphen/>
        <w:t>ного, что эти пап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свои взор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устремляли и на русские земли. В 1164— 1166 годах на Руси оказался посол пап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Александра III, обратившийся к Митрополиту Иоанну с наивным вопросом указать различие между греческим и римско-католическим вероисповеданиями. Нельзя, конечно, предполагать, чтоб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папа действительно нуждался в подобного рода разъяснениях. Митрополит Иоанн отлично понимал смысл и цель пап</w:t>
        <w:softHyphen/>
        <w:t>ского обращения и поэтому посоветовал папе непосредственно обра</w:t>
        <w:softHyphen/>
        <w:t xml:space="preserve">титься к Константинопольскому Патриарху </w:t>
      </w:r>
      <w:r>
        <w:rPr>
          <w:rStyle w:val="0pt2"/>
          <w:color w:val="000000"/>
          <w:w w:val="100"/>
          <w:lang w:val="ru-RU" w:eastAsia="ru-RU"/>
        </w:rPr>
        <w:t>«да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разрушаются соблазн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и в едино нам единение быти»[9]... Папские послы побывали на Руси и в 1169 году, но и на этот раз без всяких результатов [10].</w:t>
      </w:r>
    </w:p>
    <w:p>
      <w:pPr>
        <w:pStyle w:val="Style33"/>
        <w:spacing w:lineRule="exact" w:line="211" w:before="0" w:after="0"/>
        <w:ind w:left="60" w:right="40" w:firstLine="32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 XIII веке агрессивн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действия римского двора усилились. Папская власть в это (время стояла на в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соте своего могущества. Папский пре</w:t>
        <w:softHyphen/>
        <w:t xml:space="preserve">стол в течение </w:t>
      </w:r>
      <w:r>
        <w:rPr>
          <w:rStyle w:val="0pt2"/>
          <w:color w:val="000000"/>
          <w:w w:val="100"/>
          <w:lang w:val="ru-RU" w:eastAsia="ru-RU"/>
        </w:rPr>
        <w:t>в</w:t>
      </w:r>
      <w:r>
        <w:rPr>
          <w:rStyle w:val="105pt"/>
          <w:color w:val="000000"/>
          <w:spacing w:val="0"/>
          <w:w w:val="100"/>
          <w:lang w:val="ru-RU" w:eastAsia="ru-RU"/>
        </w:rPr>
        <w:t>осемнадцати лет (с 1198 г. по 1216 г.) занимал Инно</w:t>
        <w:softHyphen/>
        <w:t>кентий III, еще молодой (37 лет от роду), прекрасно образован</w:t>
        <w:softHyphen/>
        <w:t>ный человек. Ему принадлежит теоретическая формулировка папской политики: «власть государей проявляется на земле, власть клириков на небесах, перв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управляют телами, втор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е — душами; духовная власть настолько в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ше светской, насколько душа выше тела; Бог утвердил на небесном своде два светила, из которых одно светит днем, а другое ночью; так же как луна заимствует свет от солн</w:t>
        <w:softHyphen/>
        <w:t>ца, королевская власть получает блеск от папства». Папа Иннокентий III прилагал заботы не только к укреплению внутреннего могущества пап</w:t>
        <w:softHyphen/>
        <w:t>ства, но и к расширению внешней сферы его влияния. Четвертый крестов</w:t>
      </w:r>
      <w:r>
        <w:rPr>
          <w:rStyle w:val="0pt2"/>
          <w:color w:val="00000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й поход, завершившийся образованием латинской империи (1204 г.), пре</w:t>
        <w:softHyphen/>
        <w:t>доставил возможность папе Иннокентию III простирать свою власть и над Греческой Церковью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317" w:right="2341" w:gutter="0" w:header="0" w:top="2442" w:footer="3" w:bottom="21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 Прибалтике, в Ливонии, развили свою миссионерскую деятельность р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цари ордена Меченосцев, учрежденного в 1202 г. по инициативе Риж</w:t>
        <w:softHyphen/>
        <w:t>ского архиепископа Альберта. Папа Иннокентий III дал Ливонии гром</w:t>
        <w:softHyphen/>
        <w:t xml:space="preserve">кое наименование «Земли Богоматери» </w:t>
      </w:r>
      <w:r>
        <w:rPr>
          <w:rStyle w:val="105pt"/>
          <w:color w:val="000000"/>
          <w:spacing w:val="0"/>
          <w:w w:val="100"/>
          <w:lang w:val="en-US" w:eastAsia="en-US"/>
        </w:rPr>
        <w:t xml:space="preserve">(Terra Mariana), </w:t>
      </w:r>
      <w:r>
        <w:rPr>
          <w:rStyle w:val="105pt"/>
          <w:color w:val="000000"/>
          <w:spacing w:val="0"/>
          <w:w w:val="100"/>
          <w:lang w:val="ru-RU" w:eastAsia="ru-RU"/>
        </w:rPr>
        <w:t>и ливонский ры</w:t>
        <w:softHyphen/>
        <w:t>царский орден начал свое движение на вос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ок, огнем и мечом распро</w:t>
        <w:softHyphen/>
        <w:t>страняя власть папы там, где создавались рыцарские замки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 это время среди Руси, распавшейся на множество отдельных фео</w:t>
        <w:softHyphen/>
        <w:t>даль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 княжеств, стали формироваться более крупные .политические объединения. На рубеже XII</w:t>
      </w:r>
      <w:r>
        <w:rPr>
          <w:rStyle w:val="105pt1"/>
          <w:color w:val="000000"/>
          <w:spacing w:val="0"/>
          <w:w w:val="100"/>
          <w:lang w:val="ru-RU" w:eastAsia="ru-RU"/>
        </w:rPr>
        <w:t>—</w:t>
      </w:r>
      <w:r>
        <w:rPr>
          <w:rStyle w:val="105pt"/>
          <w:color w:val="000000"/>
          <w:spacing w:val="0"/>
          <w:w w:val="100"/>
          <w:lang w:val="ru-RU" w:eastAsia="ru-RU"/>
        </w:rPr>
        <w:t>XIII вв. большое политическое значение приобрело Галицко-Вол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нское княжество. Князя Романа Мстиславича летописец называет «самодержцем» всея Руси, храбрым и мудрым, сравнивает его со львом, рысью, орлом и туром [11]. При Романе Мсти- славиче Галицко-Волынское княжество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о грозным и для венгров, и для Польши, и для Лит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. Папа Иннокентий III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 очень заинтере</w:t>
        <w:softHyphen/>
        <w:t>сован Романом. В 1204 г. прибывший к Роману Мстиславичу папский легат предложил ему от имени пап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содействие в укреплении его вну</w:t>
        <w:softHyphen/>
        <w:t>треннего и внешнего положения. Папский легат предложил Роману, 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ражаясь образно, папский меч. Показывая на свой обнаженный меч, Роман спросил папского легата: «А таков ли меч у пап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? Если таков, то это противно Слову Божию, так как иметь такой меч и пользоваться им Господь запретил Петру. А я, сказал Роман, имею меч, от Бога данный, и пока он при бедре моем, дотоле не имею нужд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приобретать себе города иначе, как кровью, по примеру отцов и дедов .моих, распро</w:t>
        <w:softHyphen/>
        <w:t>странивших землю русскую» [12]. Папский легат ушел ни с чем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 1207 г. с безуспешным призывом признать власть римского папы приходил на Русь папский легат, кардинал Виталис. В 1227 г. п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тался подчинить себе Русскую Церковь папа Гонорий III. Его обращение к русским князьям войти в ограду римской .церкви не (встретило ника</w:t>
        <w:softHyphen/>
        <w:t>кого отклика. В 1231 г. папа Григорий IX завел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о переговоры с Вла</w:t>
        <w:softHyphen/>
        <w:t xml:space="preserve">димиро-Суздальским князем </w:t>
      </w:r>
      <w:r>
        <w:rPr>
          <w:rStyle w:val="Style23"/>
          <w:color w:val="000000"/>
          <w:spacing w:val="0"/>
          <w:w w:val="100"/>
          <w:lang w:val="ru-RU" w:eastAsia="ru-RU"/>
        </w:rPr>
        <w:t>Ю</w:t>
      </w:r>
      <w:r>
        <w:rPr>
          <w:rStyle w:val="105pt"/>
          <w:color w:val="000000"/>
          <w:spacing w:val="0"/>
          <w:w w:val="100"/>
          <w:lang w:val="ru-RU" w:eastAsia="ru-RU"/>
        </w:rPr>
        <w:t>рием Всеволодовичем, но не встретил сочувствия [13]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Образовавшиеся в начале XIII в. на северо-запад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 окраинах Ев</w:t>
        <w:softHyphen/>
        <w:t>роп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Тевтонский</w:t>
      </w:r>
      <w:r>
        <w:rPr>
          <w:rStyle w:val="105pt"/>
          <w:color w:val="000000"/>
          <w:spacing w:val="0"/>
          <w:w w:val="100"/>
          <w:lang w:val="en-US" w:eastAsia="en-US"/>
        </w:rPr>
        <w:t xml:space="preserve"> [14]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и Ливонский ордена, в целях более успешного про</w:t>
        <w:softHyphen/>
        <w:t>движения на восток, в 1236 г. объединились в один орден, получив на это объединение в 1237 г. санкцию пап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Григория IX. Используя тяже</w:t>
        <w:softHyphen/>
        <w:t>лые для русского народа события на востоке (нашествие монголов), ор</w:t>
        <w:softHyphen/>
        <w:t>денские власти, не без соизволения, а, возможно, и по инициативе Рима, задумали поход на русские земли. Автор жития св. Александра Нев</w:t>
        <w:softHyphen/>
        <w:t>ского, очевидно, имел какие-то основания шведского предводителя Биргера, начавшего этот поход, называть «кралем от стра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Римския». Александр Ярославич в 1240 г. 15 июля разбил шведов на Неве, а 5 апреля 1242 г.—немцев на льду Чудского озера. Эта победа имела не только политическое, но и церковно-историческое значение. Е</w:t>
      </w:r>
      <w:r>
        <w:rPr>
          <w:rStyle w:val="Style23"/>
          <w:color w:val="000000"/>
          <w:spacing w:val="0"/>
          <w:w w:val="100"/>
          <w:lang w:val="ru-RU" w:eastAsia="ru-RU"/>
        </w:rPr>
        <w:t>с</w:t>
      </w:r>
      <w:r>
        <w:rPr>
          <w:rStyle w:val="105pt"/>
          <w:color w:val="000000"/>
          <w:spacing w:val="0"/>
          <w:w w:val="100"/>
          <w:lang w:val="ru-RU" w:eastAsia="ru-RU"/>
        </w:rPr>
        <w:t>ли «пс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цари»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ли отброше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от русских границ, то одновременно получила отпор и римско-католическая пропаганда. Рим, конечно, не мог успокоиться. Установившееся на Руси татарское иго давало повод папам не прекращать своих стремлений наладить союз с русскими князьями, сначала политический, а затем и церковный, или, точнее го</w:t>
        <w:softHyphen/>
        <w:t>воря, одновременно тот и другой. В 1248 г. от папы Иннокентия IV</w:t>
      </w:r>
    </w:p>
    <w:p>
      <w:pPr>
        <w:sectPr>
          <w:type w:val="continuous"/>
          <w:pgSz w:w="11906" w:h="16838"/>
          <w:pgMar w:left="2317" w:right="2341" w:gutter="0" w:header="0" w:top="2442" w:footer="0" w:bottom="2116"/>
          <w:formProt w:val="false"/>
          <w:textDirection w:val="lrTb"/>
          <w:docGrid w:type="default" w:linePitch="100" w:charSpace="0"/>
        </w:sectPr>
      </w:pPr>
    </w:p>
    <w:p>
      <w:pPr>
        <w:pStyle w:val="Style33"/>
        <w:spacing w:lineRule="exact" w:line="211" w:before="0" w:after="0"/>
        <w:ind w:left="2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 Александру Ярославичу Невскому приходили два кардинала с пап</w:t>
        <w:softHyphen/>
        <w:t>ским посланием, убеждающим князя подчиниться апостольскому пре</w:t>
        <w:softHyphen/>
        <w:t>столу. В кач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стве стимулов к этому подчинению папские представители выдвигали то, что власть князя Александра, ставшего католиком, уси</w:t>
        <w:softHyphen/>
        <w:t>лится. По всей видимости, эта фраза содержала намек на помощь папы в свержении татарского ига. Александр Ярославич, не вступая в излиш</w:t>
        <w:softHyphen/>
        <w:t xml:space="preserve">ние дискуссии, ответил решительно 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ямо: «мы знаем истинное уче</w:t>
        <w:softHyphen/>
        <w:t xml:space="preserve">ние Церкви, а вашего не приемлем 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нать не хотим»[15]. С подобного же рода предложением папа Иннокентий IV обращался и к другому русскому князю Даниилу Романовичу </w:t>
      </w:r>
      <w:r>
        <w:rPr>
          <w:rStyle w:val="8pt"/>
          <w:color w:val="000000"/>
          <w:spacing w:val="0"/>
          <w:w w:val="100"/>
          <w:lang w:val="ru-RU" w:eastAsia="ru-RU"/>
        </w:rPr>
        <w:t>Г</w:t>
      </w: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8pt"/>
          <w:color w:val="000000"/>
          <w:spacing w:val="0"/>
          <w:w w:val="100"/>
          <w:lang w:val="ru-RU" w:eastAsia="ru-RU"/>
        </w:rPr>
        <w:t>лицко</w:t>
      </w:r>
      <w:r>
        <w:rPr>
          <w:rStyle w:val="Style19"/>
          <w:color w:val="000000"/>
          <w:spacing w:val="0"/>
          <w:w w:val="100"/>
          <w:lang w:val="ru-RU" w:eastAsia="ru-RU"/>
        </w:rPr>
        <w:t>-Во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скому, современ</w:t>
        <w:softHyphen/>
        <w:t>нику Александра Ярославича, несколько раньше (в 1238 г. под Дроги- чиным) нанесшему удар немецким 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царям, 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авшимся вторгнуться на территорию Га лицко-Во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ской Руси. В 1255 г.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влечь Да</w:t>
        <w:softHyphen/>
        <w:t xml:space="preserve">ниила на свою сторону, папа прислал ему королевский венец и обещал ему «помощь имети от папы». Судя по сообщению (отрывочному) Ипатьевской летописи, Даниил согласился принять королевский венец 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олько в результате настояний его матери и бояр.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олее располо</w:t>
        <w:softHyphen/>
        <w:t>жить к себе Даниила, папа Иннокентий осудил тех своих епископов, которые поносили Православную Восточную Церковь и об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щал созвать собор для разрешения догматических несогласий и для соединения Церквей [16]. Если Даниил выслушивал папские .предложения, то только потому, что он рассчитывал на помощь папы в борьбе с татарами, но когда он разочаровался в возможности получить эту помощь, то пре</w:t>
        <w:softHyphen/>
        <w:t>кратил всякие перегов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папой [17].</w:t>
      </w:r>
    </w:p>
    <w:p>
      <w:pPr>
        <w:pStyle w:val="Style33"/>
        <w:spacing w:lineRule="exact" w:line="211" w:before="0" w:after="0"/>
        <w:ind w:left="20" w:right="40"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колько (мы можем судить по данным наших источников не только русских, но и вышедших из другого лагеря, по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ки римских пап при</w:t>
        <w:softHyphen/>
        <w:t>влечь на свою сторону русских князей оказывались безрезульта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. Раздраженный римский двор по временам менял метод воздействия на упор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«схизматиков». Папы или вооружали против русских князей католических правителей, или запрещали последним входить с русскими в какие бы то н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олитические союз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характеризуя их как </w:t>
      </w:r>
      <w:r>
        <w:rPr>
          <w:rStyle w:val="Style19"/>
          <w:color w:val="000000"/>
          <w:spacing w:val="0"/>
          <w:w w:val="100"/>
          <w:lang w:val="en-US" w:eastAsia="en-US"/>
        </w:rPr>
        <w:t>catholicae fidei inimicos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[18].</w:t>
      </w:r>
    </w:p>
    <w:p>
      <w:pPr>
        <w:pStyle w:val="Style33"/>
        <w:spacing w:lineRule="exact" w:line="211" w:before="0" w:after="387"/>
        <w:ind w:left="20" w:right="40"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тественно возникает вопрос, что являлось причиной отрицатель</w:t>
        <w:softHyphen/>
        <w:t>ного отношения русских людей к римско-католической церкви? Реши</w:t>
        <w:softHyphen/>
        <w:t xml:space="preserve">тельно следует </w:t>
      </w:r>
      <w:r>
        <w:rPr>
          <w:rStyle w:val="Style20"/>
          <w:color w:val="000000"/>
          <w:spacing w:val="0"/>
          <w:w w:val="100"/>
          <w:lang w:val="ru-RU" w:eastAsia="ru-RU"/>
        </w:rPr>
        <w:t>з</w:t>
      </w:r>
      <w:r>
        <w:rPr>
          <w:rStyle w:val="Style19"/>
          <w:color w:val="000000"/>
          <w:spacing w:val="0"/>
          <w:w w:val="100"/>
          <w:lang w:val="ru-RU" w:eastAsia="ru-RU"/>
        </w:rPr>
        <w:t>аявить, что высшее русское духовенство и русские князья, по крайней мере не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з них, например, Александр Яро</w:t>
        <w:softHyphen/>
        <w:t>славич, достаточно хорошо разбирались в догматических различиях между православной и римско-католическою церквами. До нас дошли некоторые литератур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оизведения (например, сочинения Митрополи</w:t>
        <w:softHyphen/>
        <w:t>та Леонтия об опресноках, послание игумена Феодосия великому князю Изяславу о вере варяжской, или латинской, послание Митрополита Иоанна папе Клименту III и некотор. друг.), 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видетельствуют, что русские люди 'отчетливо представляли себе причины расхождения Церквей западной и восточной. Но русские люди не питали отвращении к католикам только потому, что они были католиками. Наоборот, если католик нуждался в помощи, то православный до лж</w:t>
      </w:r>
      <w:r>
        <w:rPr>
          <w:rStyle w:val="Style20"/>
          <w:color w:val="000000"/>
          <w:spacing w:val="0"/>
          <w:w w:val="100"/>
          <w:lang w:val="ru-RU" w:eastAsia="ru-RU"/>
        </w:rPr>
        <w:t>ен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ыл эту помощь ему оказать. В послании преподобного Феодосия князю Изяславу на</w:t>
        <w:softHyphen/>
        <w:t>ряду с осуждением заблуждений римско-католической церкви и с заяв</w:t>
        <w:softHyphen/>
        <w:t>лением, что латинская «варяжская» вера зла и закон их нечист есть, имеются и такие наставления: «милос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ив буди, христолюбче, не токмо до своих домочадец, но и до чуж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; и аще видиши нага, одежди, или г ладна, или бедою одержима—помилуй; и аще той будет от которые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471" w:leader="none"/>
        </w:tabs>
        <w:spacing w:lineRule="exact" w:line="178"/>
        <w:ind w:left="20" w:firstLine="360"/>
        <w:jc w:val="both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>Толст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. А., Римский католицизм в России, т. 1, СПБ. 1876, стр. 6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466" w:leader="none"/>
        </w:tabs>
        <w:spacing w:lineRule="exact" w:line="178"/>
        <w:ind w:left="2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брание русских летописей</w:t>
      </w:r>
      <w:r>
        <w:rPr>
          <w:rStyle w:val="0pt"/>
          <w:b/>
          <w:color w:val="00000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 II, стр. 191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380" w:leader="none"/>
        </w:tabs>
        <w:spacing w:lineRule="exact" w:line="178"/>
        <w:ind w:left="20" w:firstLine="360"/>
        <w:jc w:val="both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>Толст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. А., ц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соч., стр. 7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-1410" w:leader="none"/>
          <w:tab w:val="left" w:pos="183" w:leader="none"/>
          <w:tab w:val="left" w:pos="3265" w:leader="none"/>
        </w:tabs>
        <w:spacing w:lineRule="exact" w:line="178" w:before="0" w:after="102"/>
        <w:ind w:left="2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 а м  же, с</w:t>
      </w:r>
      <w:r>
        <w:rPr>
          <w:rStyle w:val="0pt"/>
          <w:b/>
          <w:color w:val="00000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. 7—8.</w:t>
        <w:tab/>
      </w:r>
      <w:r>
        <w:rPr>
          <w:rStyle w:val="Style2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веры еретик и латынник — всякого помилуй и от бед избави. Бог бо и сам пита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т всех, и поганы, я</w:t>
      </w:r>
      <w:r>
        <w:rPr>
          <w:rStyle w:val="Style20"/>
          <w:color w:val="000000"/>
          <w:spacing w:val="0"/>
          <w:w w:val="100"/>
          <w:lang w:val="ru-RU" w:eastAsia="ru-RU"/>
        </w:rPr>
        <w:t>к</w:t>
      </w:r>
      <w:r>
        <w:rPr>
          <w:rStyle w:val="Style19"/>
          <w:color w:val="000000"/>
          <w:spacing w:val="0"/>
          <w:w w:val="100"/>
          <w:lang w:val="ru-RU" w:eastAsia="ru-RU"/>
        </w:rPr>
        <w:t>оже и христиа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» [19]</w:t>
      </w:r>
      <w:r>
        <w:rPr>
          <w:rStyle w:val="Style20"/>
          <w:color w:val="000000"/>
          <w:spacing w:val="0"/>
          <w:w w:val="100"/>
          <w:lang w:val="ru-RU" w:eastAsia="ru-RU"/>
        </w:rPr>
        <w:t>.</w:t>
      </w:r>
    </w:p>
    <w:p>
      <w:pPr>
        <w:pStyle w:val="115"/>
        <w:spacing w:lineRule="exact" w:line="200" w:before="0" w:after="89"/>
        <w:ind w:right="400" w:hanging="0"/>
        <w:jc w:val="center"/>
        <w:rPr/>
      </w:pPr>
      <w:bookmarkStart w:id="14" w:name="bookmark14"/>
      <w:r>
        <w:rPr>
          <w:rStyle w:val="113"/>
          <w:color w:val="000000"/>
          <w:spacing w:val="0"/>
          <w:w w:val="100"/>
          <w:lang w:val="ru-RU" w:eastAsia="ru-RU"/>
        </w:rPr>
        <w:t>II</w:t>
      </w:r>
      <w:bookmarkEnd w:id="14"/>
    </w:p>
    <w:p>
      <w:pPr>
        <w:pStyle w:val="Style33"/>
        <w:spacing w:lineRule="exact" w:line="211" w:before="0" w:after="0"/>
        <w:ind w:left="60" w:right="6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ее оживленными сношения Рима с русск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м правительством ста</w:t>
        <w:softHyphen/>
        <w:t>новятся с XV века. Два события являются стимулирующими эти сно</w:t>
        <w:softHyphen/>
        <w:t>шения. Это, во-пер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появление на территории Византийской империи завоевателей-турок, а во-вторых, образование в восточной половине Евро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ощного русского государства. Изумленная Европа, пишет К. Маркс, в начале царствования Ивана III, «едва замечавшая суще</w:t>
        <w:softHyphen/>
        <w:t>ствование Московии, стиснутой между татарами и литовцами,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о</w:t>
        <w:softHyphen/>
        <w:t>ражена внезапным появлением на восточных границах огромного госу</w:t>
        <w:softHyphen/>
        <w:t>дарства, и сам султан Баязет, пред которым трепетала Европа, впер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ус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ал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комер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 речи Московии» (К. </w:t>
      </w:r>
      <w:r>
        <w:rPr>
          <w:rStyle w:val="2pt1"/>
          <w:color w:val="000000"/>
          <w:w w:val="100"/>
          <w:lang w:val="ru-RU" w:eastAsia="ru-RU"/>
        </w:rPr>
        <w:t>Маркс.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екретная дипло</w:t>
        <w:softHyphen/>
        <w:t>матия). Но не только изумл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ием ограничилась Европа, увидев появле</w:t>
        <w:softHyphen/>
        <w:t>ние нового и мощного русского государства. Она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заинтересована вступить с ним и в экономическое и политическое общение.</w:t>
      </w:r>
    </w:p>
    <w:p>
      <w:pPr>
        <w:pStyle w:val="Style33"/>
        <w:spacing w:lineRule="exact" w:line="211" w:before="0" w:after="161"/>
        <w:ind w:left="60" w:right="6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лож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ие Византийской империи стало тревожным уже в начале XV в. Турецкие орды все ближе и ближе подходили к Константино</w:t>
        <w:softHyphen/>
        <w:t>полю. Византийское правительство, в лице императора Иоанна Палеолога, обратилось за помощью к папе. Папа обещал помочь, но тут же поставил вопрос о признании Константинопольской Церковью главен</w:t>
        <w:softHyphen/>
        <w:t>ства па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Для решения вопроса о церковной уни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созван церков</w:t>
        <w:softHyphen/>
        <w:t>ный собор в Ферраре. Собор этот должен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олько оформить то, что фактическ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уже решено в церковно-политических правящих кругах Царьграда. К этой унии для византийского правительства и граждан</w:t>
        <w:softHyphen/>
        <w:t>ского и церковного очень важно было привлечь Русскую Церковь, ка</w:t>
        <w:softHyphen/>
        <w:t xml:space="preserve">нонически связанную с Константинопольским Патриархатом. Поскольку </w:t>
      </w:r>
      <w:r>
        <w:rPr>
          <w:rStyle w:val="Style20"/>
          <w:color w:val="000000"/>
          <w:spacing w:val="0"/>
          <w:w w:val="100"/>
          <w:lang w:val="ru-RU" w:eastAsia="ru-RU"/>
        </w:rPr>
        <w:t>м</w:t>
      </w:r>
      <w:r>
        <w:rPr>
          <w:rStyle w:val="Style19"/>
          <w:color w:val="000000"/>
          <w:spacing w:val="0"/>
          <w:w w:val="100"/>
          <w:lang w:val="ru-RU" w:eastAsia="ru-RU"/>
        </w:rPr>
        <w:t>итрополитов Русская Церковь получала из Константинополя, во всяком случае за посвящением в Константинополь отправлялись и кандидаты, избр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 России, то византийский император и патриарх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за</w:t>
        <w:softHyphen/>
        <w:t>интересова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кто будет возглавлять Русскую Церковь в ближайшее время. М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жду тем, в 1431 г. скончался русский Митрополит Фотий, ро</w:t>
        <w:softHyphen/>
        <w:t>дом грек (из Морей). Великий князь Московский Василий Васильевич (Тем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) преемником ему избрал Рязанского епископа Иону. Выбор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чень удачен. Иона сочетал в себе качества аскета с большим го</w:t>
        <w:softHyphen/>
        <w:t>сударственным умом. Когда с 1432 г. в Московском государстве нача</w:t>
        <w:softHyphen/>
        <w:t>лись феодальные войны, нареченный Митрополит повел решительную борьбу с г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и виновниками их — с </w:t>
      </w:r>
      <w:r>
        <w:rPr>
          <w:rStyle w:val="Style20"/>
          <w:color w:val="000000"/>
          <w:spacing w:val="0"/>
          <w:w w:val="100"/>
          <w:lang w:val="ru-RU" w:eastAsia="ru-RU"/>
        </w:rPr>
        <w:t>Ю</w:t>
      </w:r>
      <w:r>
        <w:rPr>
          <w:rStyle w:val="Style19"/>
          <w:color w:val="000000"/>
          <w:spacing w:val="0"/>
          <w:w w:val="100"/>
          <w:lang w:val="ru-RU" w:eastAsia="ru-RU"/>
        </w:rPr>
        <w:t>рием Дмитриевичем Галичским и его 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овьями Василием Ко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и Дмитрием Шемякой. Восполь</w:t>
        <w:softHyphen/>
        <w:t>зовавшись событиями в Москве, литовское правительство, тяготившееся зависимостью своих правос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одд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от Московского митро</w:t>
        <w:softHyphen/>
        <w:t>полита, поспешило избрать для Литвы своего митрополита Герасима. Политические с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ия в Москве задержали поездку Ионы в Констан</w:t>
        <w:softHyphen/>
        <w:t>тинополь для посвящения в митропол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ты. Но когда наступило некото</w:t>
        <w:softHyphen/>
        <w:t>рое затишье, а Герасим был казн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, заподоз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ый в неблагонадежно</w:t>
        <w:softHyphen/>
        <w:t>сти, Иона был отправлен в Константинополь. Но у византийского импе</w:t>
        <w:softHyphen/>
        <w:t>ратора и патриарха имелся свой кандидат в русские митрополи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екто Исидор, игумен Димитриевского монастыря в Константинополе. Исидор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человек умный и образов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и горячий сторонник унии с Римом. Это последнее обстоятельство, очевидно, 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ричиною возведения его на русскую митрополию. Когда Иона прибыл в Констан</w:t>
        <w:softHyphen/>
        <w:t>тинополь, император и патриарх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ли притворное сожаление по поводу его опоздания и заверили, что после Исидора он будет первым кандидатом в русские митрополиты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160"/>
        <w:ind w:left="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b/>
          <w:color w:val="000000"/>
          <w:w w:val="100"/>
          <w:lang w:val="ru-RU" w:eastAsia="ru-RU"/>
        </w:rPr>
        <w:t>Толст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. А., цит. соч., стр. 12—13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сною 1437 г. Исидор прибыл в Москву. Конечно, назначение ми</w:t>
        <w:softHyphen/>
        <w:t>трополитом Исидора вместо Ио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могло нравиться великому князю, но отказ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в приеме Исидору не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оснований, так как проис</w:t>
        <w:softHyphen/>
        <w:t>шедшее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объяснено опозданием Ионы к посв</w:t>
      </w:r>
      <w:r>
        <w:rPr>
          <w:rStyle w:val="Style20"/>
          <w:color w:val="000000"/>
          <w:spacing w:val="0"/>
          <w:w w:val="100"/>
          <w:lang w:val="ru-RU" w:eastAsia="ru-RU"/>
        </w:rPr>
        <w:t>я</w:t>
      </w:r>
      <w:r>
        <w:rPr>
          <w:rStyle w:val="Style19"/>
          <w:color w:val="000000"/>
          <w:spacing w:val="0"/>
          <w:w w:val="100"/>
          <w:lang w:val="ru-RU" w:eastAsia="ru-RU"/>
        </w:rPr>
        <w:t>щению. Исидору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казан подобающий его сану прием. Но вскоре же после своего приезда в Москву Исидор заторопился с отъездом в Феррару на собор. При этом он ссылался на волю Патриарха, т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бующего присутствия его на соборе. Сноситься по этому вопросу с Патриархом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делом не про</w:t>
        <w:softHyphen/>
        <w:t>с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и великий князь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ужден уступить настойчивым требова</w:t>
        <w:softHyphen/>
        <w:t>ниям Исидора. Однако, с Исидора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взято обещание не привозить с собою никаких церковных нововв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дений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 сентября 1437 г. Исидор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хал ив Москвы, а 15 августа 1438 г. он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уже в Ферраре. Собор долго не мог отк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своих заседаний, так как участники его съезжались медленно. Долго ожидали некоторых государей Западной Европы, от которых над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ялись получить военную помощь против турок. В январе 1439 г. собор п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ренес свои зас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дания во Флоренцию под предлогом эпидемии в Ферраре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частники собора занялись вопросом о догматических разногласиях между восточною и западною церквами и особенно много обсуждался вопрос об похождении Св. Духа от Отца и Сына (</w:t>
      </w:r>
      <w:r>
        <w:rPr>
          <w:rStyle w:val="Style19"/>
          <w:color w:val="000000"/>
          <w:spacing w:val="0"/>
          <w:w w:val="100"/>
          <w:lang w:val="en-US" w:eastAsia="en-US"/>
        </w:rPr>
        <w:t>Filoque</w:t>
      </w:r>
      <w:r>
        <w:rPr>
          <w:rStyle w:val="Style19"/>
          <w:color w:val="000000"/>
          <w:spacing w:val="0"/>
          <w:w w:val="100"/>
          <w:lang w:val="ru-RU" w:eastAsia="ru-RU"/>
        </w:rPr>
        <w:t>). Горячим защитником православного учения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Марк Ефесский, на другой по</w:t>
        <w:softHyphen/>
        <w:t>зиции стоял Виссарион Немейский, стремившийся примирить православ</w:t>
        <w:softHyphen/>
        <w:t xml:space="preserve">ную и католическую стороны. Исидор сидел молча и только изредка подавал реплики. По вопросу </w:t>
      </w:r>
      <w:r>
        <w:rPr>
          <w:rStyle w:val="Style19"/>
          <w:color w:val="000000"/>
          <w:spacing w:val="0"/>
          <w:w w:val="100"/>
          <w:lang w:val="en-US" w:eastAsia="en-US"/>
        </w:rPr>
        <w:t>Filoque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н решительно объявил себя сторонником этого догмата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лорентийский собор провозгласил унию церквей, признал правиль</w:t>
        <w:softHyphen/>
        <w:t>ными все догматы католической церкви. Но чтобы провозглашенная уния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рочною, требовалось провести ее в сознание народ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асс, иначе ов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огли не пойти за униатствующими пастырями. Особенно трудная задача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адала на долю митрополита Исидора. Правда, папа Евгений IV дал ему большие полномочия, но ,все это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овершенно не обязательным для Русской Церкви. 17 августа 1439 г. Исидор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азначен папским легатом в Литву, Ливонию, Россию и в польские про</w:t>
        <w:softHyphen/>
        <w:t>винции, входившие в состав Киевской митрополии и п</w:t>
      </w:r>
      <w:r>
        <w:rPr>
          <w:rStyle w:val="Style29"/>
          <w:color w:val="000000"/>
          <w:spacing w:val="0"/>
          <w:w w:val="100"/>
          <w:lang w:val="ru-RU" w:eastAsia="ru-RU"/>
        </w:rPr>
        <w:t xml:space="preserve">ричислен </w:t>
      </w:r>
      <w:r>
        <w:rPr>
          <w:rStyle w:val="Style19"/>
          <w:color w:val="000000"/>
          <w:spacing w:val="0"/>
          <w:w w:val="100"/>
          <w:lang w:val="ru-RU" w:eastAsia="ru-RU"/>
        </w:rPr>
        <w:t>к собору кардиналов, но все это нисколько не помогло успеху флорентийской унии. Медленно продвигался Исидор в Москву.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хал он из Флорен</w:t>
        <w:softHyphen/>
        <w:t>ции 23 августа, по дороге умышленно долго задержался в словенских странах. Из Будапешта 5 марта 1440 г. он разослал циркулярное изве</w:t>
        <w:softHyphen/>
        <w:t xml:space="preserve">щение своей русской и литовской пастве о состоявшейся во Флоренции церковной унии. Но </w:t>
      </w:r>
      <w:r>
        <w:rPr>
          <w:rStyle w:val="Style20"/>
          <w:color w:val="000000"/>
          <w:spacing w:val="0"/>
          <w:w w:val="100"/>
          <w:lang w:val="ru-RU" w:eastAsia="ru-RU"/>
        </w:rPr>
        <w:t>э</w:t>
      </w:r>
      <w:r>
        <w:rPr>
          <w:rStyle w:val="Style19"/>
          <w:color w:val="000000"/>
          <w:spacing w:val="0"/>
          <w:w w:val="100"/>
          <w:lang w:val="ru-RU" w:eastAsia="ru-RU"/>
        </w:rPr>
        <w:t>то извещение произвело на православных и в Лит</w:t>
        <w:softHyphen/>
        <w:t xml:space="preserve">ве </w:t>
      </w:r>
      <w:r>
        <w:rPr>
          <w:rStyle w:val="Style29"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9"/>
          <w:color w:val="000000"/>
          <w:spacing w:val="0"/>
          <w:w w:val="100"/>
          <w:lang w:val="ru-RU" w:eastAsia="ru-RU"/>
        </w:rPr>
        <w:t>особенно, в Московском государстве очень тяжелое впечатление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идор прибыл в Москву 18 марта 1441 г., на третьей неделе вели</w:t>
        <w:softHyphen/>
        <w:t>кого поста. В Москве не звали о состоявшейся во Флоренции унии. Но уже во время ближайшего богослужения, которое совершал митрополит-униат, москвичи увидели нечто необычайное. Пред митрополитом несли крест с выпук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католическим изображением распятого Христа и три пали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За ектенией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омянуто имя па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вгения. Когда Исидор прочел в церкви папскую буллу о соединении Церквей, присут</w:t>
        <w:softHyphen/>
        <w:t>ствующие в храме пришли в ярость. Великий князь распорядился поса</w:t>
        <w:softHyphen/>
        <w:t>дить Исидора в заточение в подземелье Чудова монастыря. Собор рус</w:t>
        <w:softHyphen/>
        <w:t>ских иерархов осудил униата-митрополита. Исидор 15 сентября 1441 г. бежал из заточения. Не нашел он приюта и в Твери. Враждебно встре</w:t>
        <w:softHyphen/>
        <w:t>тили его и в Литве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рнувшись в Италию, Исидор не мог порадовать папу успехами унии в славянских землях, а папа не мог сообщить ему об успехах унии в Византии. 29 мая 1453 г. изнеможенная Византия пала под ударами турок, и Царьград стал столицей Турецкой империи.</w:t>
      </w:r>
    </w:p>
    <w:p>
      <w:pPr>
        <w:pStyle w:val="Style33"/>
        <w:spacing w:lineRule="exact" w:line="206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апа Каликст III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забочен судьбой унии. Но на Москву рассчи</w:t>
        <w:softHyphen/>
        <w:t>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он никак не мог, поэтому он ограничился только бранью по адресу Ионы, избранного и поставленного собором русских епископов митрополитом. Так как бороться с Московским великим князем папа не мог, то он пошел по другому пути. Польско-литовское правительство тяготилось церковной зависимостью своих правос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одд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от Московского митрополита и неоднократно делало по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ки к обособле</w:t>
        <w:softHyphen/>
        <w:t>нию Киевской .митрополии от Московской. Создавшиеся условия, в связи с поставлением в митрополи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оны,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использова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к повод к отдел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ию Киевской митрополии от Московской.</w:t>
      </w:r>
    </w:p>
    <w:p>
      <w:pPr>
        <w:pStyle w:val="Style33"/>
        <w:spacing w:lineRule="exact" w:line="206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1 июля 1458 г. по желанию польско-литовского правительства (короля Казимира IV) православные еписко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лжны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ризнать своим митрополитом Григория, неразлучного спутника Исидора. Но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папа Пий II, сменивший умершего Каликста, утвердил Григория митро</w:t>
        <w:softHyphen/>
        <w:t>политом. Папская булла по этому поводу от 11 сентября 1458 г. наз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вает Иону честолюбивым и мятежным монахом и расточает похвалу Григорию.</w:t>
      </w:r>
    </w:p>
    <w:p>
      <w:pPr>
        <w:pStyle w:val="Style33"/>
        <w:spacing w:lineRule="exact" w:line="206" w:before="0" w:after="185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ак показывают дальнейшие события, не привилась флорентийская уния и в Литве, несмотря на покровительство униату-митрополиту короля Казимира IV. Несколько позднее православные полемисты с достаточ</w:t>
        <w:softHyphen/>
        <w:t>ною степенью убедительности будут доказывать, что и в Литве уния фактически не существовала до Брестского собора 1596 г.</w:t>
      </w:r>
    </w:p>
    <w:p>
      <w:pPr>
        <w:pStyle w:val="91"/>
        <w:keepNext w:val="true"/>
        <w:keepLines/>
        <w:spacing w:lineRule="exact" w:line="200" w:before="0" w:after="163"/>
        <w:ind w:right="320" w:hanging="0"/>
        <w:rPr/>
      </w:pPr>
      <w:bookmarkStart w:id="15" w:name="bookmark15"/>
      <w:r>
        <w:rPr>
          <w:rStyle w:val="910pt0pt"/>
          <w:color w:val="000000"/>
          <w:w w:val="100"/>
          <w:lang w:val="ru-RU" w:eastAsia="ru-RU"/>
        </w:rPr>
        <w:t>III</w:t>
      </w:r>
      <w:bookmarkEnd w:id="15"/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воевани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урками Константинополя произвело на народы Западной Европы впечатл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ие громового удара. Турки продвигались от Констан</w:t>
        <w:softHyphen/>
        <w:t>тинополя дальше. Попали под их удар дунайские славяне, Молдавия. Опасались турецкого продвижения в центр Европы. Грозила опасность и Италии. На почве устранения турецкой опасности происходили раз</w:t>
        <w:softHyphen/>
        <w:t>нообраз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олитические комбинации, союзы и проек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юзов. В этих антитурецких проектах видную роль играл римский двор. Большие на</w:t>
        <w:softHyphen/>
        <w:t>деж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лагались и на великого князя Московского, владения кото</w:t>
        <w:softHyphen/>
        <w:t>рого соприкасались с Крымско-Перекопской ордой, признавшей над собою верховенство Турции. Непосредственно после взятия туркам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ru-RU" w:eastAsia="ru-RU"/>
        </w:rPr>
        <w:t>Константинополя вопрос ставился об изгнании турок из Европы. В Италии нашел приют брат последнего византийского императора Константина, погибшего при защите Константинополя,—Фома Палеолог. Последний добивался у папы Пия II организации крестового похода против турок с целью освобождения Константинополя. Но организовать этот поход папе не удалось. Фома Палеолог умер (12 мая 1465 г.), оста</w:t>
        <w:softHyphen/>
        <w:t>вив после себя дочь Софью-Зою и сыновей Андрея и Мануила. Дело Палеолога и опеку над его семьей взял на себя известный уже нам деятель на Флорентийском соборе, теперь уже кардинал, Виссарион Никейский. Особенно занимала Виссариона судьба Софьи-Зои Палео- лог. Путем брака ее с влиятельным и си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европейским государем Виссарион рассчитывал составить антитурецкий блок. София-Зоя Палеолог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невестой многих женихов, но это были мелкие владетели и особенно большой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годы от любого из таких браков Виссарион не усматривал.</w:t>
      </w:r>
    </w:p>
    <w:p>
      <w:pPr>
        <w:pStyle w:val="Style33"/>
        <w:spacing w:lineRule="exact" w:line="211" w:before="0" w:after="0"/>
        <w:ind w:left="4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 скоро для Софьи-Зои Виссарион подыскал нового жениха, в лице великого князя Московского Ивана Васильевича, который в 1467 г. овдовел. Идеей женитьбы великого князя Московского на Софье-Зое Палеолог кардинал Виссарион заинтересовал нового папу Павла II. Снова воскресли надеж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чинить Русскую Церковь Риму. .Конечно, не забывалась и политическая сторона дела: в лице Московского госу</w:t>
        <w:softHyphen/>
        <w:t>дарства найти сильного союзника для борьбы с Турцией. Инициатива «сходила от Рима. Виссарион Никейский действовал через итальянца Джан Батиста Вольпе,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шего на службе в Москве и известного под 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менем Ивана Фрязина. Предложение было принято, и Иван Фрязин направился в Рим для более детальных переговоров. После его возвра</w:t>
        <w:softHyphen/>
      </w:r>
      <w:r>
        <w:rPr>
          <w:rStyle w:val="Style20"/>
          <w:color w:val="000000"/>
          <w:spacing w:val="0"/>
          <w:w w:val="100"/>
          <w:lang w:val="ru-RU" w:eastAsia="ru-RU"/>
        </w:rPr>
        <w:t>щ</w:t>
      </w:r>
      <w:r>
        <w:rPr>
          <w:rStyle w:val="Style19"/>
          <w:color w:val="000000"/>
          <w:spacing w:val="0"/>
          <w:w w:val="100"/>
          <w:lang w:val="ru-RU" w:eastAsia="ru-RU"/>
        </w:rPr>
        <w:t>ения Иван Васильевич получил одобрение на брак от Митрополита Филиппа. За невестой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наряжено торжественное посольство. На папском престоле в это время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овый папа Сикст IV, 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ми</w:t>
        <w:softHyphen/>
        <w:t>лостиво принял русское посольство и держал себя так, как (будто в Московском государстве существовала флорентийская уния. Царевна Софья-Зоя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отпущена в Москву с большой свитой в составе кото</w:t>
        <w:softHyphen/>
        <w:t xml:space="preserve">рой находился папский легат католический 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пископ Антоний (Бонумбре), получивший задание ввести в Русской Церкви флорентийскую унию. Больши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дежды папа и Виссарион Никейский возлагали на Софыо- Зою.</w:t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11" w:before="0" w:after="0"/>
        <w:ind w:left="4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ября Софья-Зоя подъехала к Москве. Но здесь произошла за</w:t>
        <w:softHyphen/>
        <w:t>минка. В Москве еще помнили Исидора, и москвичей сильно смущало присутствие в свите Софьи римско-католического епископа. Митрополит Филипп заявил, что если папский легат въедет в Москву в преднесении креста в одни ворота, то он, Митрополит, выедет в другие. С трудом удалось убедить легата отказаться от преднесения креста.</w:t>
      </w:r>
    </w:p>
    <w:p>
      <w:pPr>
        <w:pStyle w:val="Style33"/>
        <w:spacing w:lineRule="exact" w:line="211" w:before="0" w:after="0"/>
        <w:ind w:left="4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тот же день совершилось бракосочетание великого князя. Сложнее обстояло дело с папским легатом. Он получил задание ввести унию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усскую Церковь.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блюсти формальность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устроено пре</w:t>
        <w:softHyphen/>
        <w:t xml:space="preserve">ние о вере между легатом и Митрополитом. Вместе с Митрополитом </w:t>
      </w:r>
      <w:r>
        <w:rPr>
          <w:rStyle w:val="Style20"/>
          <w:color w:val="000000"/>
          <w:spacing w:val="0"/>
          <w:w w:val="100"/>
          <w:lang w:val="ru-RU" w:eastAsia="ru-RU"/>
        </w:rPr>
        <w:t>вы</w:t>
      </w:r>
      <w:r>
        <w:rPr>
          <w:rStyle w:val="Style19"/>
          <w:color w:val="000000"/>
          <w:spacing w:val="0"/>
          <w:w w:val="100"/>
          <w:lang w:val="ru-RU" w:eastAsia="ru-RU"/>
        </w:rPr>
        <w:t>ступал некий русский книжник по имени Никита. По словам русских летописей, Никита так умело вел диспут, что легат замолчал, с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аясь на 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о, что под руками у него нет нужных для прения книг. Оказались ошибочными расче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има и на Софью-Зою. Очевидно, православные традиции в византийской царевне оказались сильнее униатского на</w:t>
        <w:softHyphen/>
        <w:t>лета, навязанного ей Виссарионом. В Москве Софья-Зоя не только от</w:t>
        <w:softHyphen/>
        <w:t>казалась от унии, но явилась усердною сторонницей Православной Восточной Церкви. Папский делегат прожил в Москве одиннадцать не</w:t>
        <w:softHyphen/>
        <w:t>дель и уехал в Рим ни с чем [20].</w:t>
      </w:r>
    </w:p>
    <w:p>
      <w:pPr>
        <w:pStyle w:val="Style33"/>
        <w:spacing w:lineRule="exact" w:line="211" w:before="0" w:after="0"/>
        <w:ind w:left="4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м неоднократно вступал в сношения с русским правительством и в XVI в. Мотивом служило желание вовлечь русское государство в борьбу с Турцией. Но религиозный элемент в этих переговорах ни</w:t>
        <w:softHyphen/>
        <w:t>когда не за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ался. В 1518 г. папа Лев X, объявив на Латеранском </w:t>
      </w:r>
      <w:r>
        <w:rPr>
          <w:rStyle w:val="Style20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>оборе (1517 г.) крестовый поход против султана Селима, через своего легата Шомберга склонял великого князя Василия Ивановича к приня</w:t>
        <w:softHyphen/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ию флорентийской унии и к антитурецкой лиге. Великий князь через своего посла ответил: «государь наш хочет быть с папою в дружбе и согласии; но так как он, с Божьей волею, держал всегда крепко полученный от прародителей своих закон греческий, так и 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, с Божьею волею, намерен закон свой держать крепко».</w:t>
      </w:r>
    </w:p>
    <w:p>
      <w:pPr>
        <w:pStyle w:val="Style33"/>
        <w:spacing w:lineRule="exact" w:line="211" w:before="0" w:after="155"/>
        <w:ind w:left="4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ое решительное заявление великого князя не остановило папу. В 1519 г. тот же Лев X снова шлет своего посла к великому князю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549" w:leader="none"/>
        </w:tabs>
        <w:spacing w:lineRule="exact" w:line="168" w:before="0" w:after="0"/>
        <w:ind w:left="40" w:right="40" w:firstLine="3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 Флорентийском соборе, ми</w:t>
      </w:r>
      <w:r>
        <w:rPr>
          <w:rStyle w:val="70pt"/>
          <w:b/>
          <w:color w:val="000000"/>
          <w:w w:val="100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ополи</w:t>
      </w:r>
      <w:r>
        <w:rPr>
          <w:rStyle w:val="70pt"/>
          <w:b/>
          <w:color w:val="000000"/>
          <w:w w:val="100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Исидоре и браке Ивана. Васильевича с Софьей-Зоей Палеолог рассказывают нам летописные своды. Особенно подробно Ни</w:t>
        <w:softHyphen/>
        <w:t xml:space="preserve">коновский и Воскресенский </w:t>
      </w:r>
      <w:r>
        <w:rPr>
          <w:rStyle w:val="70pt"/>
          <w:b/>
          <w:color w:val="00000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епенная книга. Послания Митрополита Ионы по по</w:t>
        <w:softHyphen/>
        <w:t xml:space="preserve">воду флорентийской унии и Митрополита Исидора опубликованы </w:t>
      </w:r>
      <w:r>
        <w:rPr>
          <w:rStyle w:val="70pt"/>
          <w:b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«Актах истори</w:t>
        <w:softHyphen/>
        <w:t>ческих», т. I, №№ 45, 47, 53, 62, 63, 66, 261, 272, 273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2230" w:right="2168" w:gutter="0" w:header="0" w:top="2085" w:footer="3" w:bottom="237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8" w:before="0" w:after="0"/>
        <w:ind w:left="40" w:right="40" w:firstLine="3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 лит</w:t>
      </w:r>
      <w:r>
        <w:rPr>
          <w:rStyle w:val="70pt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туры (назовем наиболее важные работы, не утратившие знач</w:t>
      </w:r>
      <w:r>
        <w:rPr>
          <w:rStyle w:val="70pt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</w:t>
      </w:r>
      <w:r>
        <w:rPr>
          <w:rStyle w:val="70pt"/>
          <w:b/>
          <w:color w:val="00000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 до наших дней: А. Горский «История Флорен</w:t>
      </w:r>
      <w:r>
        <w:rPr>
          <w:rStyle w:val="70pt"/>
          <w:b/>
          <w:color w:val="000000"/>
          <w:w w:val="100"/>
          <w:lang w:val="ru-RU" w:eastAsia="ru-RU"/>
        </w:rPr>
        <w:t>ти</w:t>
      </w:r>
      <w:r>
        <w:rPr>
          <w:rStyle w:val="7"/>
          <w:b/>
          <w:color w:val="000000"/>
          <w:spacing w:val="0"/>
          <w:w w:val="100"/>
          <w:lang w:val="ru-RU" w:eastAsia="ru-RU"/>
        </w:rPr>
        <w:t>йского собора», М. 1847; А. Садов. Вис</w:t>
        <w:softHyphen/>
        <w:t>сарион Никейский. Бго деятельность на Ф</w:t>
      </w:r>
      <w:r>
        <w:rPr>
          <w:rStyle w:val="70pt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раро-Флорентийском соборе. СПБ. 1883 г. Большой интерес представляет работа П. Пирлинга: Ьа Киз</w:t>
      </w:r>
      <w:r>
        <w:rPr>
          <w:rStyle w:val="7Candara"/>
          <w:color w:val="000000"/>
          <w:spacing w:val="0"/>
          <w:w w:val="100"/>
          <w:lang w:val="ru-RU" w:eastAsia="ru-RU"/>
        </w:rPr>
        <w:t>81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1 1е 5ат1-51ёде, Рапа, 1897 {имеется и русский перевод). Пирлинг ввел в научный оборот материал из папских архивов, но тенденциозно освещает Исидора, представляя его человеком адеи. Наоборот, едва может. скрыть невысокое мнение о русских и, в частнос</w:t>
      </w:r>
      <w:r>
        <w:rPr>
          <w:rStyle w:val="70pt"/>
          <w:b/>
          <w:color w:val="000000"/>
          <w:w w:val="100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, о Митрополите Ион©.</w:t>
      </w:r>
    </w:p>
    <w:p>
      <w:pPr>
        <w:pStyle w:val="Style33"/>
        <w:spacing w:lineRule="exact" w:line="211" w:before="0" w:after="0"/>
        <w:ind w:left="20" w:right="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 предл</w:t>
      </w:r>
      <w:r>
        <w:rPr>
          <w:rStyle w:val="Style20"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>же</w:t>
      </w:r>
      <w:r>
        <w:rPr>
          <w:rStyle w:val="Style20"/>
          <w:color w:val="000000"/>
          <w:spacing w:val="0"/>
          <w:w w:val="100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>ием унии. Неудача постигла и это посольство. В 1521 г. прибыл в Москву с письмом от па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 видом купца генуезец Павел Центурион и также склонял великого князя к унии с Римом. В 1525 г. новый папа Климент VII через того же Центуриона настойчиво убеж</w:t>
        <w:softHyphen/>
        <w:t>дает великого князя принять унию и обещает ему за это королевску</w:t>
      </w:r>
      <w:r>
        <w:rPr>
          <w:rStyle w:val="Style20"/>
          <w:color w:val="000000"/>
          <w:spacing w:val="0"/>
          <w:w w:val="100"/>
          <w:lang w:val="ru-RU" w:eastAsia="ru-RU"/>
        </w:rPr>
        <w:t>ю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рону. В ответ на посольство Центуриона Василий Иванович шлет в Рим своего посла Димитрия Герасимова. Последнему было поручено говорить с папой о готовности вступить в ан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итурецкую лигу, но совер</w:t>
        <w:softHyphen/>
        <w:t>шенно не касаться вероисповед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опросов. Русский посол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ринят с исключительною вежливостью, но никаких успехов в вероисповедном вопросе Рим не добился.</w:t>
      </w:r>
    </w:p>
    <w:p>
      <w:pPr>
        <w:pStyle w:val="Style33"/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чавшееся затем на Западе 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формационное движение приостано</w:t>
        <w:softHyphen/>
        <w:t>вило экспансию Рима на Русь. Лютер и Кальвин для римского папы стали страшнее турецких султанов. Поход Рима на Православную Рус</w:t>
        <w:softHyphen/>
        <w:t>скую Церковь возобновился уже с половины XVI в., и этот поход должен стать предметом отдельного специального очерка.</w:t>
      </w:r>
    </w:p>
    <w:p>
      <w:pPr>
        <w:pStyle w:val="Style33"/>
        <w:spacing w:lineRule="exact" w:line="211" w:before="0" w:after="0"/>
        <w:ind w:lef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делаем некоторые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 сказанного: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634" w:leader="none"/>
        </w:tabs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усская Православная Церковь с давних времен останавливала взоры римского двора и заставляла его принимать все меры к подчине</w:t>
        <w:softHyphen/>
        <w:t>нию ее власти апостольской столи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625" w:leader="none"/>
        </w:tabs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и мероприятия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весьма разнообразными в зависимости, от исторических и политических условий. Они то усиливались, то ослабе</w:t>
        <w:softHyphen/>
        <w:t>вали, но никогда не прекращались.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630" w:leader="none"/>
        </w:tabs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первых порах па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граничиваются по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кой своих послов к русским князьям, которые должны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склонить их к признанию католических догматов и главенства па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606" w:leader="none"/>
        </w:tabs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XIII в., используя тяжелое событие на Руси (монгольско-татар</w:t>
        <w:softHyphen/>
        <w:t>ское иго), католические организации (немецкие 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царские ордена), по инициативе и благословению пап, организуют крестовые походы на Русь. Эти похо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достигают успеха (Александр Ярославич Невский, Даниил Романович Галицко-Волынский).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620" w:leader="none"/>
        </w:tabs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мские па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бегают к другому приему: обещают русским князьям военную помощь в борьбе с татарами, при условии признания главенства Римского папы.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630" w:leader="none"/>
        </w:tabs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XV в. Рим навязывает Русской Церкви унию (флорентийскую). Неудача, постигшая папу Евгения IV и его агента митрополита Исидора,</w:t>
      </w:r>
      <w:r>
        <w:rPr>
          <w:rStyle w:val="Style3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побудила Рим пустить в ход другое средство — брак великого князя Московского с племянницей последнего византийского императора Софьей-Зоей Палеолог, воспитанной в духе флорентийской унии.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606" w:leader="none"/>
        </w:tabs>
        <w:spacing w:lineRule="exact" w:line="211" w:before="0" w:after="0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Неудача в этом направлении не ослабила </w:t>
      </w:r>
      <w:r>
        <w:rPr>
          <w:rStyle w:val="Style20"/>
          <w:color w:val="000000"/>
          <w:spacing w:val="0"/>
          <w:w w:val="100"/>
          <w:lang w:val="ru-RU" w:eastAsia="ru-RU"/>
        </w:rPr>
        <w:t>э</w:t>
      </w:r>
      <w:r>
        <w:rPr>
          <w:rStyle w:val="Style19"/>
          <w:color w:val="000000"/>
          <w:spacing w:val="0"/>
          <w:w w:val="100"/>
          <w:lang w:val="ru-RU" w:eastAsia="ru-RU"/>
        </w:rPr>
        <w:t>нергии римского двора. Папы вовлекают русских великих князей в антитурецкую лигу, при этом убеждая их ввести в русском государстве флорентийскую унию.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11" w:before="0" w:after="137"/>
        <w:ind w:left="20" w:right="6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усская Православная Церковь в лице своих представителей да</w:t>
        <w:softHyphen/>
        <w:t>вала отпор Риму. Она не только не прин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мала папских предложений и убеждений, но самую гибель Византии рассматривала как Божествен</w:t>
        <w:softHyphen/>
        <w:t>ное наказание второму Риму за измену православной вере.</w:t>
      </w:r>
    </w:p>
    <w:p>
      <w:pPr>
        <w:pStyle w:val="55"/>
        <w:spacing w:lineRule="exact" w:line="190" w:before="0" w:after="0"/>
        <w:ind w:right="6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 Никонов</w:t>
      </w:r>
    </w:p>
    <w:p>
      <w:pPr>
        <w:pStyle w:val="55"/>
        <w:spacing w:lineRule="exact" w:line="180" w:before="0" w:after="193"/>
        <w:ind w:right="40" w:hanging="0"/>
        <w:rPr>
          <w:lang w:val="ru-RU"/>
        </w:rPr>
      </w:pPr>
      <w:r>
        <w:rPr>
          <w:rStyle w:val="59pt1pt"/>
          <w:b/>
          <w:color w:val="000000"/>
          <w:w w:val="100"/>
          <w:lang w:val="ru-RU" w:eastAsia="ru-RU"/>
        </w:rPr>
        <w:t>НЕДОРАЗУМЕНИЕ</w:t>
      </w:r>
    </w:p>
    <w:p>
      <w:pPr>
        <w:pStyle w:val="Style33"/>
        <w:spacing w:lineRule="exact" w:line="211" w:before="0" w:after="0"/>
        <w:ind w:left="6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В декабрьском номере американского журнала </w:t>
      </w:r>
      <w:r>
        <w:rPr>
          <w:rStyle w:val="105pt"/>
          <w:color w:val="000000"/>
          <w:spacing w:val="0"/>
          <w:w w:val="100"/>
          <w:lang w:val="en-US" w:eastAsia="en-US"/>
        </w:rPr>
        <w:t xml:space="preserve">«The Living Church», 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издаваемого </w:t>
      </w:r>
      <w:r>
        <w:rPr>
          <w:rStyle w:val="Style23"/>
          <w:color w:val="000000"/>
          <w:spacing w:val="0"/>
          <w:w w:val="100"/>
          <w:lang w:val="ru-RU" w:eastAsia="ru-RU"/>
        </w:rPr>
        <w:t>Е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пископальной Церковью Америки, помещена статья </w:t>
      </w:r>
      <w:r>
        <w:rPr>
          <w:rStyle w:val="Style23"/>
          <w:color w:val="000000"/>
          <w:spacing w:val="0"/>
          <w:w w:val="100"/>
          <w:lang w:val="ru-RU" w:eastAsia="ru-RU"/>
        </w:rPr>
        <w:t>Е</w:t>
      </w:r>
      <w:r>
        <w:rPr>
          <w:rStyle w:val="105pt"/>
          <w:color w:val="000000"/>
          <w:spacing w:val="0"/>
          <w:w w:val="100"/>
          <w:lang w:val="ru-RU" w:eastAsia="ru-RU"/>
        </w:rPr>
        <w:t>го Высокопреосвященства, архиепископа Макария, Экзарха Московского Патриарха в Северной Америке, иод заглавием «Русская Церковь и ее Американская ветвь».</w:t>
      </w:r>
    </w:p>
    <w:p>
      <w:pPr>
        <w:pStyle w:val="Style33"/>
        <w:spacing w:lineRule="exact" w:line="211" w:before="0" w:after="0"/>
        <w:ind w:left="6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Она явилась ответом на .ранее помещенную в том же журнале с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атью г. Аркуш, светского представителя Русской Православной епар</w:t>
        <w:softHyphen/>
        <w:t>хии в Северной Америке, находящейся под возглавлением .митр. Феофила. Митрополиту Феофилу предстоит предстать пред судом Матери- Церкви за учиненный раскол и за неисполнение постановлений Клив</w:t>
        <w:softHyphen/>
        <w:t>лендского Собора 1946 г.</w:t>
      </w:r>
    </w:p>
    <w:p>
      <w:pPr>
        <w:pStyle w:val="Style33"/>
        <w:spacing w:lineRule="exact" w:line="211" w:before="0" w:after="0"/>
        <w:ind w:left="6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Издатели журнала </w:t>
      </w:r>
      <w:r>
        <w:rPr>
          <w:rStyle w:val="105pt"/>
          <w:color w:val="000000"/>
          <w:spacing w:val="0"/>
          <w:w w:val="100"/>
          <w:lang w:val="en-US" w:eastAsia="en-US"/>
        </w:rPr>
        <w:t>«The Livi</w:t>
      </w:r>
      <w:r>
        <w:rPr>
          <w:rStyle w:val="Style23"/>
          <w:color w:val="000000"/>
          <w:spacing w:val="0"/>
          <w:w w:val="100"/>
        </w:rPr>
        <w:t>n</w:t>
      </w:r>
      <w:r>
        <w:rPr>
          <w:rStyle w:val="105pt"/>
          <w:color w:val="000000"/>
          <w:spacing w:val="0"/>
          <w:w w:val="100"/>
          <w:lang w:val="en-US" w:eastAsia="en-US"/>
        </w:rPr>
        <w:t xml:space="preserve">g Church» </w:t>
      </w:r>
      <w:r>
        <w:rPr>
          <w:rStyle w:val="105pt"/>
          <w:color w:val="000000"/>
          <w:spacing w:val="0"/>
          <w:w w:val="100"/>
          <w:lang w:val="ru-RU" w:eastAsia="ru-RU"/>
        </w:rPr>
        <w:t>не смогли отказать архи</w:t>
        <w:softHyphen/>
        <w:t>епископу Макарию и поместили его статью, несмотря на то, что она не пришлась ям по вкусу. Но вслед за этой «любезностью» им пришлось-таки 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явить и свою не совсем «добрую волю». В том же номере, вслед за статьей архиепископа Макария, м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читаем </w:t>
      </w:r>
      <w:r>
        <w:rPr>
          <w:rStyle w:val="105pt2pt"/>
          <w:color w:val="000000"/>
          <w:w w:val="100"/>
          <w:lang w:val="ru-RU" w:eastAsia="ru-RU"/>
        </w:rPr>
        <w:t xml:space="preserve">издательскую </w:t>
      </w:r>
      <w:r>
        <w:rPr>
          <w:rStyle w:val="105pt"/>
          <w:color w:val="000000"/>
          <w:spacing w:val="0"/>
          <w:w w:val="100"/>
          <w:lang w:val="ru-RU" w:eastAsia="ru-RU"/>
        </w:rPr>
        <w:t>статью этого журнала под заглавием «Русская Церковь в Америке». К сожалению, эта статья оказалась насыщенной совершенно несправед</w:t>
        <w:softHyphen/>
        <w:t>ли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ми упреками епископальной церковной официальной обществен</w:t>
        <w:softHyphen/>
        <w:t>нос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и по адресу нашей Русской Православной Церкви. Ста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ья весьма неудачно пытается оскорбить и Святейшего Патриарха Алексия и всех Патриархов прочих Православ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 Церквей.</w:t>
      </w:r>
    </w:p>
    <w:p>
      <w:pPr>
        <w:pStyle w:val="Style33"/>
        <w:spacing w:lineRule="exact" w:line="211" w:before="0" w:after="0"/>
        <w:ind w:left="6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Чтобы понять причину столь далекого от христианской любви поступка, м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приведем несколько в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держек из ста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105pt"/>
          <w:color w:val="000000"/>
          <w:spacing w:val="0"/>
          <w:w w:val="100"/>
          <w:lang w:val="ru-RU" w:eastAsia="ru-RU"/>
        </w:rPr>
        <w:t>ьи архиепископа Макария. В них опровергается давнишняя клевета на Русскую Церковь и разоблачается ложность всех поводов к расколу со сторо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23"/>
          <w:color w:val="000000"/>
          <w:spacing w:val="0"/>
          <w:w w:val="100"/>
          <w:lang w:val="ru-RU" w:eastAsia="ru-RU"/>
        </w:rPr>
        <w:t>и</w:t>
      </w:r>
      <w:r>
        <w:rPr>
          <w:rStyle w:val="105pt"/>
          <w:color w:val="000000"/>
          <w:spacing w:val="0"/>
          <w:w w:val="100"/>
          <w:lang w:val="ru-RU" w:eastAsia="ru-RU"/>
        </w:rPr>
        <w:t>тр. Феофила, пользующегося благосклонным покровительством Еписко</w:t>
        <w:softHyphen/>
        <w:t>пальной Церкви Америки.</w:t>
      </w:r>
    </w:p>
    <w:p>
      <w:pPr>
        <w:pStyle w:val="Style33"/>
        <w:spacing w:lineRule="exact" w:line="211" w:before="0" w:after="0"/>
        <w:ind w:left="6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Вот первый из фактов, — когда пять вид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х богословов-профессоров дали митр. Феофилу накануне (Октябрь 1946 г.) Кливлендского Собора дружескую консультац</w:t>
      </w:r>
      <w:r>
        <w:rPr>
          <w:rStyle w:val="Style23"/>
          <w:color w:val="000000"/>
          <w:spacing w:val="0"/>
          <w:w w:val="100"/>
          <w:lang w:val="ru-RU" w:eastAsia="ru-RU"/>
        </w:rPr>
        <w:t>и</w:t>
      </w:r>
      <w:r>
        <w:rPr>
          <w:rStyle w:val="105pt"/>
          <w:color w:val="000000"/>
          <w:spacing w:val="0"/>
          <w:w w:val="100"/>
          <w:lang w:val="ru-RU" w:eastAsia="ru-RU"/>
        </w:rPr>
        <w:t>ю, как бы в качестве экспертиз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>:</w:t>
      </w:r>
    </w:p>
    <w:p>
      <w:pPr>
        <w:pStyle w:val="Style33"/>
        <w:spacing w:lineRule="exact" w:line="211" w:before="0" w:after="0"/>
        <w:ind w:left="6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«Для Русской Православной Церкви в Америке самый верн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й путь подобного восстановления (канонической законности) — это возврат к каноническому подчинению Матери Русской Церкви. Такой возврат </w:t>
      </w:r>
      <w:r>
        <w:rPr>
          <w:rStyle w:val="Style23"/>
          <w:color w:val="000000"/>
          <w:spacing w:val="0"/>
          <w:w w:val="100"/>
          <w:lang w:val="ru-RU" w:eastAsia="ru-RU"/>
        </w:rPr>
        <w:t>в</w:t>
      </w:r>
      <w:r>
        <w:rPr>
          <w:rStyle w:val="105pt"/>
          <w:color w:val="000000"/>
          <w:spacing w:val="0"/>
          <w:w w:val="100"/>
          <w:lang w:val="ru-RU" w:eastAsia="ru-RU"/>
        </w:rPr>
        <w:t>озможен после Русского Собора в 1945 г. и после декрета № 94 Святейшего Патриарха Алексия относительно приказа о восстановлении канонических уз между Патриархом и Русской Православной Церковью в Америке».</w:t>
      </w:r>
    </w:p>
    <w:p>
      <w:pPr>
        <w:pStyle w:val="Style33"/>
        <w:spacing w:lineRule="exact" w:line="211" w:before="0" w:after="0"/>
        <w:ind w:left="6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Как известно, эта консультация б</w:t>
      </w:r>
      <w:r>
        <w:rPr>
          <w:rStyle w:val="Style23"/>
          <w:color w:val="000000"/>
          <w:spacing w:val="0"/>
          <w:w w:val="100"/>
          <w:lang w:val="ru-RU" w:eastAsia="ru-RU"/>
        </w:rPr>
        <w:t>ы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ла отвергнута митр. Феофилом, и он не согласился на </w:t>
      </w:r>
      <w:r>
        <w:rPr>
          <w:rStyle w:val="105pt2pt"/>
          <w:color w:val="000000"/>
          <w:w w:val="100"/>
          <w:lang w:val="ru-RU" w:eastAsia="ru-RU"/>
        </w:rPr>
        <w:t>каноническую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связь с Матерью-Церковью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2230" w:right="2168" w:gutter="0" w:header="0" w:top="2085" w:footer="3" w:bottom="2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33"/>
        <w:spacing w:lineRule="exact" w:line="211" w:before="0" w:after="0"/>
        <w:ind w:left="60" w:right="20" w:firstLine="34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Архиепископ Макарий сравнивает положение Церкви Христовой во все века с современным положением Русской Православной Церкви</w:t>
      </w:r>
    </w:p>
    <w:p>
      <w:pPr>
        <w:pStyle w:val="Style33"/>
        <w:spacing w:lineRule="exact" w:line="197" w:before="0" w:after="0"/>
        <w:ind w:left="6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 разоблачает лукавую увертливость американских раскольников, под</w:t>
        <w:softHyphen/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ргающих сомнению истинность Матери-Церкви для того, чтобы от</w:t>
        <w:softHyphen/>
        <w:t>казаться от подчинения ей.</w:t>
      </w:r>
    </w:p>
    <w:p>
      <w:pPr>
        <w:pStyle w:val="Style33"/>
        <w:spacing w:lineRule="exact" w:line="202" w:before="0" w:after="0"/>
        <w:ind w:left="6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Каким же образом за всю свою историю Христианская Церковь,— пишет архиеп. Макарий,— пережила во всей чистоте свое существова</w:t>
        <w:softHyphen/>
        <w:t>ние среди постоянно изменявшихся режимов и не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з них враж</w:t>
        <w:softHyphen/>
        <w:t>деб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ей?»</w:t>
      </w:r>
    </w:p>
    <w:p>
      <w:pPr>
        <w:pStyle w:val="Style33"/>
        <w:spacing w:lineRule="exact" w:line="206" w:before="0" w:after="0"/>
        <w:ind w:left="6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Припомним, что апостол Павел писал свои послания из тюрьмы, но его духовные дети слушались его, не отвергали его, несмотря на тя</w:t>
        <w:softHyphen/>
        <w:t>жесть его оков, и не спрашивали от него автономии, не допускали своих собств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установок. Во времена Нерона и Диоклетиана Святая Церковь молилась за своих преследователей, но она не могла сказать, что наслаждалась большой свободой. Третья Французская Республика превратила аббатства в ночные клубы, закрыла монастыри и изгнала монахов из их убежищ. Однако, Пана сохранил Легата для безбожного Французского Правительства».</w:t>
      </w:r>
    </w:p>
    <w:p>
      <w:pPr>
        <w:pStyle w:val="Style33"/>
        <w:spacing w:lineRule="exact" w:line="206" w:before="0" w:after="0"/>
        <w:ind w:left="6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Более того, 11 февраля 1929 года Ватикан подписал конкордат с фашистским правительством Муссолини на условиях, в которых каж</w:t>
        <w:softHyphen/>
        <w:t>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епископ, вступая в управление своей общиной, давал клятву вер</w:t>
        <w:softHyphen/>
        <w:t>ности фашизму. Однако, Римские католики всего мира остались в пол</w:t>
        <w:softHyphen/>
        <w:t>ном подчинении к их непогрешимому Понтифексу, и ни один из Римских католических прелатов не критиковал Папу и не старался выиграть автономные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го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ли специа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ивил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гии».</w:t>
      </w:r>
    </w:p>
    <w:p>
      <w:pPr>
        <w:pStyle w:val="Style33"/>
        <w:spacing w:lineRule="exact" w:line="211" w:before="0" w:after="0"/>
        <w:ind w:left="6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ак образец, приведем цитату из 20-й статьи конкордата: «Все епископы перед вступлением в управление своими общинами должны дать клятву верности Главе Государства, согласно следующей формуле: «Перед Богом и Его Святым Евангелием я клянусь и обещаюсь ува</w:t>
        <w:softHyphen/>
        <w:t>жать и заставить мою общину уважать Короля и его Правительство, установленное согласно Конституцио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законам (фашистов) Госу</w:t>
        <w:softHyphen/>
        <w:t>дарства. Далее, я клянусь и обещаюсь не принимать участия ни в каких заговорах, не присутствовать ни на каких митингах, во вред Итальян</w:t>
        <w:softHyphen/>
        <w:t>скому Государству и общественному порядку, и я не позволю так по</w:t>
        <w:softHyphen/>
        <w:t>ступать моему духовенству. В полном желании проповедывать благо</w:t>
        <w:softHyphen/>
        <w:t>денствие и интере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тальянского Государства, я постараюсь избегать какого-либо курса, 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может повредить ему».</w:t>
      </w:r>
    </w:p>
    <w:p>
      <w:pPr>
        <w:pStyle w:val="Style33"/>
        <w:spacing w:lineRule="exact" w:line="211" w:before="0" w:after="0"/>
        <w:ind w:left="6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Наконец, вот уже пятьсот лет Вселенские Патриархи живут под управл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ием нехристианской турецкой власти, состояли и состоят турецкими подд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до настоящего времени. Но никогда это не про</w:t>
        <w:softHyphen/>
        <w:t>изводило какого-либо влияния на честь «Первого между равными Пра</w:t>
        <w:softHyphen/>
        <w:t>вославными Патриархами» и это не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никогда препятствием в кано</w:t>
        <w:softHyphen/>
        <w:t>ническом послушании ему со сторо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го заграничной паствы».</w:t>
      </w:r>
    </w:p>
    <w:p>
      <w:pPr>
        <w:pStyle w:val="Style33"/>
        <w:spacing w:lineRule="exact" w:line="206" w:before="0" w:after="0"/>
        <w:ind w:left="6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ие неопровержимые доводы против митр. Феофила не понрави</w:t>
        <w:softHyphen/>
        <w:t>лись издателям журнала «</w:t>
      </w:r>
      <w:r>
        <w:rPr>
          <w:rStyle w:val="Style19"/>
          <w:color w:val="000000"/>
          <w:spacing w:val="0"/>
          <w:w w:val="100"/>
          <w:lang w:val="en-US" w:eastAsia="en-US"/>
        </w:rPr>
        <w:t>The Living Church</w:t>
      </w:r>
      <w:r>
        <w:rPr>
          <w:rStyle w:val="Style19"/>
          <w:color w:val="000000"/>
          <w:spacing w:val="0"/>
          <w:w w:val="100"/>
          <w:lang w:val="ru-RU" w:eastAsia="ru-RU"/>
        </w:rPr>
        <w:t>», потому что все это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ивает из рук политиканствующей части епископалов то оружие, благодаря которому они хотели бы ассимилировать русское православие в Америке.</w:t>
      </w:r>
    </w:p>
    <w:p>
      <w:pPr>
        <w:pStyle w:val="Style33"/>
        <w:spacing w:lineRule="exact" w:line="221" w:before="0" w:after="0"/>
        <w:ind w:left="80" w:right="10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ы не имеем мысли обвинять в недоброжелательности к нашей Церкви ни руководство Епископальной Церкви в С</w:t>
      </w:r>
      <w:r>
        <w:rPr>
          <w:rStyle w:val="Style20"/>
          <w:color w:val="000000"/>
          <w:spacing w:val="0"/>
          <w:w w:val="100"/>
          <w:lang w:val="ru-RU" w:eastAsia="ru-RU"/>
        </w:rPr>
        <w:t>Ш</w:t>
      </w:r>
      <w:r>
        <w:rPr>
          <w:rStyle w:val="Style19"/>
          <w:color w:val="000000"/>
          <w:spacing w:val="0"/>
          <w:w w:val="100"/>
          <w:lang w:val="ru-RU" w:eastAsia="ru-RU"/>
        </w:rPr>
        <w:t>А, ни рядовых ее церковников, ни, тем более, верующих мирян. Дружественные отноше</w:t>
        <w:softHyphen/>
        <w:t>ния между нашими Церквами непоколебимы. И эта наша статья пусть будет только сигналом для руководства Епископальной Церкви. Оно должно быть внимательно и зорко ко всем попыткам набросить тень на наши взаимоотношения со сторо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итиканствующей мирской групп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отде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может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даже, и нецерко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лиц. Короче сказать —мы не верим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обная статья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одобрена руководством Еписко</w:t>
        <w:softHyphen/>
        <w:t>пальной Церкви. И если мы отвечаем на нее, то только для того, чтоб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обнаружить лукавство издателей еженедельника «</w:t>
      </w:r>
      <w:r>
        <w:rPr>
          <w:rStyle w:val="Style19"/>
          <w:color w:val="000000"/>
          <w:spacing w:val="0"/>
          <w:w w:val="100"/>
          <w:lang w:val="en-US" w:eastAsia="en-US"/>
        </w:rPr>
        <w:t>The Living Church</w:t>
      </w:r>
      <w:r>
        <w:rPr>
          <w:rStyle w:val="Style19"/>
          <w:color w:val="000000"/>
          <w:spacing w:val="0"/>
          <w:w w:val="100"/>
          <w:lang w:val="ru-RU" w:eastAsia="ru-RU"/>
        </w:rPr>
        <w:t>» и устранить соблазн среди ее читателей.</w:t>
      </w:r>
    </w:p>
    <w:p>
      <w:pPr>
        <w:pStyle w:val="Style33"/>
        <w:spacing w:lineRule="exact" w:line="221" w:before="0" w:after="0"/>
        <w:ind w:left="8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удем продолжать.</w:t>
      </w:r>
    </w:p>
    <w:p>
      <w:pPr>
        <w:pStyle w:val="Style33"/>
        <w:spacing w:lineRule="exact" w:line="211" w:before="0" w:after="0"/>
        <w:ind w:left="80" w:right="10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ую часть своей издательской статьи под заглавием — «Русская Церковь в Америке» еженедельник «</w:t>
      </w:r>
      <w:r>
        <w:rPr>
          <w:rStyle w:val="Style19"/>
          <w:color w:val="000000"/>
          <w:spacing w:val="0"/>
          <w:w w:val="100"/>
          <w:lang w:val="en-US" w:eastAsia="en-US"/>
        </w:rPr>
        <w:t>The Living Church</w:t>
      </w:r>
      <w:r>
        <w:rPr>
          <w:rStyle w:val="Style19"/>
          <w:color w:val="000000"/>
          <w:spacing w:val="0"/>
          <w:w w:val="100"/>
          <w:lang w:val="ru-RU" w:eastAsia="ru-RU"/>
        </w:rPr>
        <w:t>» начинает с не</w:t>
        <w:softHyphen/>
        <w:t>достойной попытки возбудить сомнение в каноничности Русской Право</w:t>
        <w:softHyphen/>
        <w:t>славной Матери-Церкви. Статья считает се за одну из трех русских группировок (включая митр. Феофила и Карловацкий загранич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и</w:t>
        <w:softHyphen/>
        <w:t>нод) и притворяется незнающей, какая из них — истинная. Слишком: рискован ваш шаг, почтенные издатели! Епископальная Протестантская Церковь в США прекрасно знает, что Матерь-Церковь Русская Право</w:t>
        <w:softHyphen/>
        <w:t>славная в России есть истинная Церковь, а группировки митр. Феофила. и митр. Анастасия есть раскольнические общины, руководители 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х состоят в запрещении. Иначе бы все прочие православные Патриархи Востока и 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вро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были бы с нашей </w:t>
      </w:r>
      <w:r>
        <w:rPr>
          <w:rStyle w:val="Style20"/>
          <w:color w:val="000000"/>
          <w:spacing w:val="0"/>
          <w:w w:val="100"/>
          <w:lang w:val="ru-RU" w:eastAsia="ru-RU"/>
        </w:rPr>
        <w:t>Ц</w:t>
      </w:r>
      <w:r>
        <w:rPr>
          <w:rStyle w:val="Style19"/>
          <w:color w:val="000000"/>
          <w:spacing w:val="0"/>
          <w:w w:val="100"/>
          <w:lang w:val="ru-RU" w:eastAsia="ru-RU"/>
        </w:rPr>
        <w:t>ерковью в канонической брат</w:t>
        <w:softHyphen/>
        <w:t>ской связи, они не присутствовали бы при избрании и интронизации Московского Патриарха, и они не участвовали бы в торжествах 1948 г. в Москве. Помимо того, Епископальная Церковь в Америке, предостав</w:t>
        <w:softHyphen/>
        <w:t>ляя любовный приют русским православным и митр. Феофилу, н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дни раз, и чрез еп. Манинг и чрез Председательствовавшего епископа Тэкер, изъявляла желание послать делегацию в Россию, к Москов</w:t>
        <w:softHyphen/>
        <w:t>скому Патриарху, для разрешения многих вопросов во взаимоотноше</w:t>
        <w:softHyphen/>
        <w:t>ниях обеих Церквей. Помимо того, и Экуменический Совет Церквей (в котором участвует Епископальная Церковь) прекрасно разбирается в этом вопросе, если он не смешивает теперь с истинной Русской Цер</w:t>
        <w:softHyphen/>
        <w:t>ковью русских раскольников, и если он приглашает митр. Феофила на совещание, то только в качеств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сультанта. Если и присутствовали в Амстердаме русские профессоры-раскольники из эмиграции, то только как представители от Константинопольской Патриархии.</w:t>
      </w:r>
    </w:p>
    <w:p>
      <w:pPr>
        <w:pStyle w:val="Style33"/>
        <w:spacing w:lineRule="exact" w:line="211" w:before="0" w:after="0"/>
        <w:ind w:left="80" w:right="10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ша недостойная попытка, почт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здатели, подвергает, таким образом, сомнению правильность отношений к нашей Церкви и со сто</w:t>
        <w:softHyphen/>
        <w:t>роны всех прочих православных Патриархов и со сторо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кумениче</w:t>
        <w:softHyphen/>
        <w:t>ского Совета Церквей. Разве это не оскорбление?</w:t>
      </w:r>
    </w:p>
    <w:p>
      <w:pPr>
        <w:pStyle w:val="Style33"/>
        <w:spacing w:lineRule="exact" w:line="211" w:before="0" w:after="0"/>
        <w:ind w:left="80" w:right="10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ружелюбие Епископальной Церкви,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вшееся в помощи при отк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ии русской Православной семинарии и академии Св. Владимира, вы извращаете. Мы надеемся, что из стен их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дут правос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а</w:t>
        <w:softHyphen/>
        <w:t>стыри. Вы рассчитыва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те только на получение «по-американски воспи</w:t>
        <w:softHyphen/>
        <w:t>танного» духовенства. Однако,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рим в непобедимость Церкви Хри</w:t>
        <w:softHyphen/>
        <w:t>стовой и надеемся, что студенты будут далеки от лука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навыков, 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ч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ля врагов всякой христианской церкви. Нам кажется, что новое духовенство все-таки не будет считать «за дружескую любез</w:t>
        <w:softHyphen/>
        <w:t>ность» такой поступок, чтобы поместить в своем журнале опроверже</w:t>
        <w:softHyphen/>
        <w:t>ние представителя дружеской истинной Церкви и тут же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ть на нее ушат грязи. Избави их Бот от такого «американского» воспитания.</w:t>
      </w:r>
    </w:p>
    <w:p>
      <w:pPr>
        <w:pStyle w:val="Style33"/>
        <w:spacing w:lineRule="exact" w:line="211" w:before="0" w:after="0"/>
        <w:ind w:left="80" w:right="10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ы протестуете против рассмотрения на Московском Совещании 1948 г. вопроса об англиканском священстве. Да будет вам известно, что этот вопрос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оставлен пред Русской Церковью самой Англи</w:t>
        <w:softHyphen/>
        <w:t>канской Церковью и вынесен на решение Московского Совещания после уведомления о том Его Милости, Архиепископа К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терберийского. На</w:t>
        <w:softHyphen/>
        <w:t>ши дружественные отношения с Англиканской Церковью, пока они не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дут из рамок церковных интересов, не могут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околеблены. Газета «</w:t>
      </w:r>
      <w:r>
        <w:rPr>
          <w:rStyle w:val="Style19"/>
          <w:color w:val="000000"/>
          <w:spacing w:val="0"/>
          <w:w w:val="100"/>
          <w:lang w:val="en-US" w:eastAsia="en-US"/>
        </w:rPr>
        <w:t>The Church Times</w:t>
      </w:r>
      <w:r>
        <w:rPr>
          <w:rStyle w:val="Style19"/>
          <w:color w:val="000000"/>
          <w:spacing w:val="0"/>
          <w:w w:val="100"/>
          <w:lang w:val="ru-RU" w:eastAsia="ru-RU"/>
        </w:rPr>
        <w:t>» в № 4465 от 3 сентября 1948 г. подчеркнула известное удовлетворение резолюцией нашего совещания. «Наиболее достойным внимания признаком является бесспорная сердечность то- на»,—пишет га</w:t>
      </w:r>
      <w:r>
        <w:rPr>
          <w:rStyle w:val="Style20"/>
          <w:color w:val="000000"/>
          <w:spacing w:val="0"/>
          <w:w w:val="100"/>
          <w:lang w:val="ru-RU" w:eastAsia="ru-RU"/>
        </w:rPr>
        <w:t>з</w:t>
      </w:r>
      <w:r>
        <w:rPr>
          <w:rStyle w:val="Style19"/>
          <w:color w:val="000000"/>
          <w:spacing w:val="0"/>
          <w:w w:val="100"/>
          <w:lang w:val="ru-RU" w:eastAsia="ru-RU"/>
        </w:rPr>
        <w:t>ета, — «принятого по отношению к Англиканской об</w:t>
        <w:softHyphen/>
        <w:t xml:space="preserve">щине,— факт весьма многозначительный при наличии споров между Британским и Русским Правительствами... резолюция... оставляет дверь </w:t>
      </w:r>
      <w:r>
        <w:rPr>
          <w:rStyle w:val="Style20"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>тк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ой для даль</w:t>
      </w:r>
      <w:r>
        <w:rPr>
          <w:rStyle w:val="Style20"/>
          <w:color w:val="000000"/>
          <w:spacing w:val="0"/>
          <w:w w:val="100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>ейшего изуч</w:t>
      </w:r>
      <w:r>
        <w:rPr>
          <w:rStyle w:val="Style20"/>
          <w:color w:val="000000"/>
          <w:spacing w:val="0"/>
          <w:w w:val="100"/>
          <w:lang w:val="ru-RU" w:eastAsia="ru-RU"/>
        </w:rPr>
        <w:t>ен</w:t>
      </w:r>
      <w:r>
        <w:rPr>
          <w:rStyle w:val="Style19"/>
          <w:color w:val="000000"/>
          <w:spacing w:val="0"/>
          <w:w w:val="100"/>
          <w:lang w:val="ru-RU" w:eastAsia="ru-RU"/>
        </w:rPr>
        <w:t>ия Англиканской доктрины со сторон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ответств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авторитетов»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ежде чем укорять Московское Совещание якобы в резкости ре</w:t>
        <w:softHyphen/>
        <w:t>шения по вопросу об экуменизме, мы бы посоветовали издателям сна</w:t>
        <w:softHyphen/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ала ознакомиться внимательно с самой резолюцией и с докладом Русской Православной Церкви, а потом уже делать замечания. И то и другое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любезно нами препровождено Председательствующему епископу Генри Шерилл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ущенном после окончания Московского Совещания «Обраще</w:t>
        <w:softHyphen/>
        <w:t>нии» Глав Церквей констатируется сожаление, что поджигателями но</w:t>
        <w:softHyphen/>
        <w:t>вой войны являются лица католического и протестантского мира. Разве это неправда? Можно ли обижаться на то, что в одной фразе рядом поставлено название олицетворения двух религиозных систем: «Кре</w:t>
        <w:softHyphen/>
        <w:t>пость католицизма Ватикан и гнездо (т. е. церковное лоно) протестан</w:t>
        <w:softHyphen/>
        <w:t>тизма — Америка», — если принадл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жность ни к первому, ни ко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то</w:t>
        <w:softHyphen/>
        <w:t>рому исповеданию не гарантирует миротворческого духа?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коны примитивного приличия требуют соблюдения каких-то сроков давности в опубликовании, документов, шокирующих дружественную сторону. Прошло уже 20 лет с тех пор, как в печати Америки появи</w:t>
        <w:softHyphen/>
        <w:t>лись неблагоприятные для русского православия сведения о не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еяниях не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личностей из числа протестантско-епископальной об</w:t>
        <w:softHyphen/>
        <w:t>щественности. Теперь мы можем это опубликовать. Это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в 1928 го</w:t>
        <w:softHyphen/>
        <w:t>ду, когда в Русской епархии в США главенствовал основ</w:t>
      </w:r>
      <w:r>
        <w:rPr>
          <w:rStyle w:val="Style20"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>положник раскола м. Платон. Вот что писал тогда карловацкий орган «Вера и Правда» в № 51 :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В русской газете «Друг Народа», издававшейся в г. Эдмонтоне, в Канаде, в № 23 за 1928 г., описана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вся подоплека родившейся (по ее выражению, «в тяжких болях, в секрете и тайне») независи</w:t>
        <w:softHyphen/>
        <w:t>мости Американской Православной Церкви следующим образом: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«Слухи о том, что на Русскую Православную Церковь в Америке и 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Канаде </w:t>
      </w:r>
      <w:r>
        <w:rPr>
          <w:rStyle w:val="Style19"/>
          <w:color w:val="000000"/>
          <w:spacing w:val="0"/>
          <w:w w:val="100"/>
          <w:lang w:val="ru-RU" w:eastAsia="ru-RU"/>
        </w:rPr>
        <w:t>готовится заговор, давно повторялись — еще до того времени, как Одесский Митрополит Платон появился неожиданно в Америке, будто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ехавши сюда погостить». Уже в 1923 году, перед созывом Детройт</w:t>
      </w:r>
      <w:r>
        <w:rPr>
          <w:rStyle w:val="Style20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>кого съезда, можно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видеть, что готовится какая-то из</w:t>
        <w:softHyphen/>
        <w:t>мена. Из канцелярии епископальной протестантской консистории расс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лались протестантским пасторам воззвания, в которых, за официальной подписью, Секретарь Форейн департамента Ко</w:t>
      </w:r>
      <w:r>
        <w:rPr>
          <w:rStyle w:val="Style20"/>
          <w:color w:val="000000"/>
          <w:spacing w:val="0"/>
          <w:w w:val="100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>систории реверенд Бурджис обращался к протестантскому духовенству с призывам за</w:t>
        <w:softHyphen/>
        <w:t>няться сборами денег для устройства указанного съезда, так как «сей</w:t>
        <w:softHyphen/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ас настала пора» — писалось в этом обраще</w:t>
      </w:r>
      <w:r>
        <w:rPr>
          <w:rStyle w:val="Style20"/>
          <w:color w:val="000000"/>
          <w:spacing w:val="0"/>
          <w:w w:val="100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>ии — «как раз, наконец, приступить к реализа</w:t>
      </w:r>
      <w:r>
        <w:rPr>
          <w:rStyle w:val="Style20"/>
          <w:color w:val="000000"/>
          <w:spacing w:val="0"/>
          <w:w w:val="100"/>
          <w:lang w:val="ru-RU" w:eastAsia="ru-RU"/>
        </w:rPr>
        <w:t>ц</w:t>
      </w:r>
      <w:r>
        <w:rPr>
          <w:rStyle w:val="Style19"/>
          <w:color w:val="000000"/>
          <w:spacing w:val="0"/>
          <w:w w:val="100"/>
          <w:lang w:val="ru-RU" w:eastAsia="ru-RU"/>
        </w:rPr>
        <w:t>ии нашей (т. е. протестантской) мечты, — проте- стантизации Русской Церкви, замены славянского богослужебного яз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ка английским и полнейшей ассимиляции русских людей, на что Митро</w:t>
        <w:softHyphen/>
        <w:t>полит Платон годится вполне, и через это Митрополит Платон поль</w:t>
        <w:softHyphen/>
        <w:t>зуется (в подлиннике—«тешится») у нас полнейшим доверием»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о письмо реверенда Томаса Бурджиса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ереведено на рус</w:t>
        <w:softHyphen/>
        <w:t>ский яз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к и оглашено в газетах «Прикарпатская Русь», «Свет» и др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им образом, шило начало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езать из мешка. Съезд в Детройте состоялся, разумеется, в епископальной протестантской Церкви; деле</w:t>
        <w:softHyphen/>
        <w:t>гаты получили из протестантской Консистории деньги на дорогу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протоколах этого съезда, изд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отдельной книжкой, ясно го</w:t>
        <w:softHyphen/>
        <w:t>ворится уже о том, что Русская Церковь стала мачехой «и что эта ма</w:t>
        <w:softHyphen/>
        <w:t>чехи» запретила митр. Платона. Ввиду этого решается (несмотря на протес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 съезде) раз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 с Русской Церковью, а Американская Церковь провозглашается самостоятельною и отделившеюся, или авто</w:t>
        <w:softHyphen/>
        <w:t>номною, каковою имеет управлять независи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й Митрополит Платон; 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сли бы вздумал Патриарх Тихон, или какой-либо другой Восточ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</w:t>
      </w:r>
    </w:p>
    <w:p>
      <w:pPr>
        <w:pStyle w:val="Style33"/>
        <w:tabs>
          <w:tab w:val="clear" w:pos="720"/>
          <w:tab w:val="left" w:pos="4191" w:leader="none"/>
        </w:tabs>
        <w:spacing w:lineRule="exact" w:line="211" w:before="0" w:after="0"/>
        <w:ind w:left="2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атриарх, его запретить или. отозвать из Америки, то Митрополит Пла</w:t>
        <w:softHyphen/>
        <w:t>тон не смеет подчиниться таковому распоряжению, ибо он не имеет ничего общего ни с кем из них».</w:t>
        <w:tab/>
        <w:t>,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 родилась автоном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я Американской Православной Церкви «в тяжких болях, .в секрете и тайне»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умаете ли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властители дум церковной общественности Аме</w:t>
        <w:softHyphen/>
        <w:t>рики, что Русской Православной Церкви приятно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читать эту статью? Церковь ждала опровержения этой статьи от дружелюбных издателей, но опровержение не дошло до нас... По так же, как и те</w:t>
        <w:softHyphen/>
        <w:t>перь, Русская Православная Церковь не поверила в недружелюбие Протестантско-Епископальной Церкви. Она не поверила, что. Церковь может так поступать. И наша Церковь окончательно откинула все не</w:t>
        <w:softHyphen/>
        <w:t>приятные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и после того, как посетивший Америку русский архиепи</w:t>
        <w:softHyphen/>
        <w:t>скоп Алексий получил заве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ие от епископа Тэкер в том, что Епи</w:t>
        <w:softHyphen/>
        <w:t>скопальная протестантская Церковь всеми возможными способами бу</w:t>
        <w:softHyphen/>
        <w:t>дет способствовать ликвидации русского раскола в Америке (митр. Феофил). Так и теперь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таемся совершенно спокой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, несмотря на неслыханиость всех неправд, возводимых на Русскую Православную Церковь в вышеуказанной «издательской» статье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ако, при всем нашем дружелюбии, разрешите подчеркнуть все несоответствие правилам «американского воспитания» в тех фразах статьи, где во всем винится Московская Патриархия. Статья пишет: «Самый благоприя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отз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, 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мы можем дать по поводу по</w:t>
        <w:softHyphen/>
        <w:t>слания Московской Православной Конференции, это тот, что оно исхо</w:t>
        <w:softHyphen/>
        <w:t>дит от Церкви, зависящей от тотального правительства, что она никогда не свободна ни вынести независимое суждение, ни дать места объек</w:t>
        <w:softHyphen/>
        <w:t>тивному анализу». Немного выше еще есть фраза, свидетельствующая, также только о бессильной раздражительности авторов: «Православная Конференция, имевшая место в Москве, под председательством Патри</w:t>
        <w:softHyphen/>
        <w:t>арха, в июле этого года, заняла в высшей степени критическое отно</w:t>
        <w:softHyphen/>
        <w:t>шение к Западу вообще и к Америке в частности».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чем так несдержанно сердиться? Прежде чем писать отзыв о Мо</w:t>
        <w:softHyphen/>
        <w:t>сковской Конференции, надо прочесть ее докла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ее резолюции. И мы особенно настаиваем на этом. Английская Церковь, в том. же номере газет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«</w:t>
      </w:r>
      <w:r>
        <w:rPr>
          <w:rStyle w:val="Style19"/>
          <w:color w:val="000000"/>
          <w:spacing w:val="0"/>
          <w:w w:val="100"/>
          <w:lang w:val="en-US" w:eastAsia="en-US"/>
        </w:rPr>
        <w:t>The Church Times</w:t>
      </w:r>
      <w:r>
        <w:rPr>
          <w:rStyle w:val="Style19"/>
          <w:color w:val="000000"/>
          <w:spacing w:val="0"/>
          <w:w w:val="100"/>
          <w:lang w:val="ru-RU" w:eastAsia="ru-RU"/>
        </w:rPr>
        <w:t>» признала, что, например, отказ от участия в Амстердамской Ассамблее обоснован мотивами богослов</w:t>
        <w:softHyphen/>
        <w:t>ского порядка. Других мотивов не могло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и для резолюции об англиканской хиротонии. Помимо того, как резолюции Конфе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ции, так и принятое после окончания совещания «Обращение» обсуждались, изменялись, корректировались, принимались и подписывали</w:t>
      </w:r>
      <w:r>
        <w:rPr>
          <w:rStyle w:val="Style20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>ь всеми участниками — Гла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ами Правос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. Самый проект «Обра</w:t>
        <w:softHyphen/>
        <w:t>щения»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авторским трудом Главы Болгарской Церкви, которого ни</w:t>
        <w:softHyphen/>
        <w:t>кто не может даже заподозрить в антипротестантизме и в антиэкуме</w:t>
        <w:softHyphen/>
        <w:t>низме. При чем же здесь «голос Московского Патриарха?» Значит, и все Совещание могло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несвободным в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сении суждения?</w:t>
      </w:r>
    </w:p>
    <w:p>
      <w:pPr>
        <w:pStyle w:val="Style33"/>
        <w:tabs>
          <w:tab w:val="clear" w:pos="720"/>
          <w:tab w:val="left" w:pos="6414" w:leader="none"/>
        </w:tabs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Амстердамской Ассамблее, вынесшей осуждение и капитализму и коммунизму, представители Протестантско-Епископальной Церк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ru-RU" w:eastAsia="ru-RU"/>
        </w:rPr>
        <w:t>сами лично долж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ыли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ушать большую речь проф. Иосифа Громадко. Профессор констатировал закат Запада, конец его самодовлею</w:t>
        <w:softHyphen/>
        <w:t xml:space="preserve">щего ореола, начало зари с Востока и бессилие капитализма. Более </w:t>
      </w:r>
      <w:r>
        <w:rPr>
          <w:rStyle w:val="Style20"/>
          <w:color w:val="000000"/>
          <w:spacing w:val="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ем десять лет Америка слушает у себя дома лекции этого профессора и знает его. Может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и он, и вся Амстердамская Ассамблея также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несвободны своих решениях, если вынесли осуждение и капита</w:t>
        <w:softHyphen/>
        <w:t>лизму?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230" w:right="2168" w:gutter="0" w:header="0" w:top="2085" w:footer="3" w:bottom="2373"/>
          <w:pgNumType w:start="1" w:fmt="decimal"/>
          <w:formProt w:val="false"/>
          <w:textDirection w:val="lrTb"/>
          <w:docGrid w:type="default" w:linePitch="100" w:charSpace="0"/>
        </w:sect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м кажется, что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издатели, больше всего сердитесь на то, что Правительство нашей стра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только предоставило возможность осуществить Церковное Совещание Глав и Представителей Православ</w:t>
        <w:softHyphen/>
        <w:t xml:space="preserve">ных </w:t>
      </w:r>
    </w:p>
    <w:p>
      <w:pPr>
        <w:pStyle w:val="Style33"/>
        <w:spacing w:lineRule="exact" w:line="211" w:before="0" w:after="0"/>
        <w:ind w:left="2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втокефаль</w:t>
      </w:r>
      <w:r>
        <w:rPr>
          <w:rStyle w:val="Style20"/>
          <w:color w:val="000000"/>
          <w:spacing w:val="0"/>
          <w:w w:val="100"/>
          <w:lang w:val="ru-RU" w:eastAsia="ru-RU"/>
        </w:rPr>
        <w:t>н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 мира, но и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ло им, через Г. Г. Кар</w:t>
        <w:softHyphen/>
        <w:t>пова, свое приветствие и свои лучшие пожелания успешности обсужде</w:t>
      </w:r>
      <w:r>
        <w:rPr>
          <w:rStyle w:val="Style20"/>
          <w:color w:val="000000"/>
          <w:spacing w:val="0"/>
          <w:w w:val="100"/>
          <w:lang w:val="ru-RU" w:eastAsia="ru-RU"/>
        </w:rPr>
        <w:softHyphen/>
      </w:r>
      <w:r>
        <w:rPr>
          <w:rStyle w:val="Style19"/>
          <w:color w:val="000000"/>
          <w:spacing w:val="0"/>
          <w:w w:val="100"/>
          <w:lang w:val="ru-RU" w:eastAsia="ru-RU"/>
        </w:rPr>
        <w:t>ния церко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опросов.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ожидали этого всемирного Торжества Православия, которое до этого сотни лет не могло осуществить ничего подобного.</w:t>
      </w:r>
    </w:p>
    <w:p>
      <w:pPr>
        <w:pStyle w:val="Style33"/>
        <w:spacing w:lineRule="exact" w:line="206" w:before="0" w:after="0"/>
        <w:ind w:left="40" w:right="3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 сожалению, мы не видим пока в среде руководимой Вами цер</w:t>
        <w:softHyphen/>
        <w:t xml:space="preserve">ковной и научно-богословской общественности того интереса к </w:t>
      </w:r>
      <w:r>
        <w:rPr>
          <w:rStyle w:val="2pt1"/>
          <w:color w:val="000000"/>
          <w:w w:val="100"/>
          <w:lang w:val="ru-RU" w:eastAsia="ru-RU"/>
        </w:rPr>
        <w:t>сущ</w:t>
        <w:softHyphen/>
        <w:t>ност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усского Православия, о которой много говорится только тогда, когда вы желаете иметь на экуменических ассамблеях русск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9"/>
          <w:color w:val="000000"/>
          <w:spacing w:val="0"/>
          <w:w w:val="100"/>
          <w:lang w:val="ru-RU" w:eastAsia="ru-RU"/>
        </w:rPr>
        <w:t>делегатов, заранее обрекаемых вами на безмолвие. Почему же теперь, когда вы имеете на руках наши докла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резолюции, вы о них мол</w:t>
        <w:softHyphen/>
        <w:t>чите? Ведь в них изложен подлинно православный взгляд на современ</w:t>
        <w:softHyphen/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, злободневные пробле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.. Вам трудно идти против исти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33"/>
        <w:spacing w:lineRule="exact" w:line="206" w:before="0" w:after="193"/>
        <w:ind w:left="40" w:right="3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звольте считать неудачное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тупление еженедельника Проте</w:t>
      </w:r>
      <w:r>
        <w:rPr>
          <w:rStyle w:val="Style20"/>
          <w:color w:val="000000"/>
          <w:spacing w:val="0"/>
          <w:w w:val="100"/>
          <w:lang w:val="ru-RU" w:eastAsia="ru-RU"/>
        </w:rPr>
        <w:softHyphen/>
      </w:r>
      <w:r>
        <w:rPr>
          <w:rStyle w:val="Style19"/>
          <w:color w:val="000000"/>
          <w:spacing w:val="0"/>
          <w:w w:val="100"/>
          <w:lang w:val="ru-RU" w:eastAsia="ru-RU"/>
        </w:rPr>
        <w:t>стантской Еписк</w:t>
      </w:r>
      <w:r>
        <w:rPr>
          <w:rStyle w:val="Style20"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>пальной Церкви в Америке за печальное недоразуме</w:t>
        <w:softHyphen/>
        <w:t>ние. Нет и не будет сс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жду протестантами епископалами и Рус</w:t>
        <w:softHyphen/>
        <w:t>ским Православием. Наша Церковь никогда не будет вступать в пре</w:t>
        <w:softHyphen/>
        <w:t>рекания по вопросам,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одящим за пределы церко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. Наша Церковь всегда готова с лю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христианским исповеданием вступить в друже</w:t>
        <w:softHyphen/>
        <w:t>любное обсуждение вопросов веры.</w:t>
      </w:r>
    </w:p>
    <w:p>
      <w:pPr>
        <w:pStyle w:val="55"/>
        <w:spacing w:lineRule="exact" w:line="190" w:before="0" w:after="0"/>
        <w:ind w:right="32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о</w:t>
      </w:r>
      <w:r>
        <w:rPr>
          <w:rStyle w:val="52"/>
          <w:b/>
          <w:color w:val="000000"/>
          <w:w w:val="100"/>
          <w:lang w:val="ru-RU" w:eastAsia="ru-RU"/>
        </w:rPr>
        <w:t>т</w:t>
      </w:r>
      <w:r>
        <w:rPr>
          <w:rStyle w:val="51"/>
          <w:b/>
          <w:color w:val="000000"/>
          <w:w w:val="100"/>
          <w:lang w:val="ru-RU" w:eastAsia="ru-RU"/>
        </w:rPr>
        <w:t>ои</w:t>
      </w:r>
      <w:r>
        <w:rPr>
          <w:rStyle w:val="52"/>
          <w:b/>
          <w:color w:val="000000"/>
          <w:w w:val="100"/>
          <w:lang w:val="ru-RU" w:eastAsia="ru-RU"/>
        </w:rPr>
        <w:t>е</w:t>
      </w:r>
      <w:r>
        <w:rPr>
          <w:rStyle w:val="51"/>
          <w:b/>
          <w:color w:val="000000"/>
          <w:w w:val="100"/>
          <w:lang w:val="ru-RU" w:eastAsia="ru-RU"/>
        </w:rPr>
        <w:t>р</w:t>
      </w:r>
      <w:r>
        <w:rPr>
          <w:rStyle w:val="52"/>
          <w:b/>
          <w:color w:val="000000"/>
          <w:w w:val="100"/>
          <w:lang w:val="ru-RU" w:eastAsia="ru-RU"/>
        </w:rPr>
        <w:t>е</w:t>
      </w:r>
      <w:r>
        <w:rPr>
          <w:rStyle w:val="51"/>
          <w:b/>
          <w:color w:val="000000"/>
          <w:w w:val="100"/>
          <w:lang w:val="ru-RU" w:eastAsia="ru-RU"/>
        </w:rPr>
        <w:t>й Г. Разумовский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2230" w:right="2168" w:gutter="0" w:header="0" w:top="2085" w:footer="3" w:bottom="2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1"/>
        <w:keepNext w:val="true"/>
        <w:keepLines/>
        <w:spacing w:lineRule="exact" w:line="860" w:before="0" w:after="2045"/>
        <w:ind w:left="20" w:hanging="0"/>
        <w:rPr/>
      </w:pPr>
      <w:bookmarkStart w:id="16" w:name="bookmark16"/>
      <w:r>
        <w:rPr>
          <w:rStyle w:val="33Consolas43pt4pt"/>
          <w:color w:val="000000"/>
          <w:w w:val="100"/>
          <w:lang w:val="ru-RU" w:eastAsia="ru-RU"/>
        </w:rPr>
        <w:t>Из жизни наших епархий</w:t>
      </w:r>
      <w:bookmarkEnd w:id="16"/>
    </w:p>
    <w:p>
      <w:pPr>
        <w:pStyle w:val="7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72pt"/>
          <w:b/>
          <w:color w:val="000000"/>
          <w:w w:val="100"/>
          <w:lang w:val="ru-RU" w:eastAsia="ru-RU"/>
        </w:rPr>
        <w:t>Ленинградской епархии</w:t>
      </w:r>
    </w:p>
    <w:p>
      <w:pPr>
        <w:pStyle w:val="Style33"/>
        <w:spacing w:lineRule="exact" w:line="216" w:before="0" w:after="0"/>
        <w:ind w:lef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ЕЩЕНИЕ НОВГОРОДА ВЫСОКОПРЕОСВЯЩЕННЫМ ГРИГОРИЕМ, МИТРОПОЛИТОМ ЛЕНИНГРАДСКИМ И НОВГОРОДСКИМ</w:t>
      </w:r>
    </w:p>
    <w:p>
      <w:pPr>
        <w:pStyle w:val="Style33"/>
        <w:spacing w:lineRule="exact" w:line="216" w:before="0" w:after="0"/>
        <w:ind w:left="2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очь на 29 января с. г.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Митрополит Григорий прибыл поездом в древний Новгород с целью посетить его цер</w:t>
        <w:softHyphen/>
        <w:t>ковные святыни и помолиться вместе со своею паствой за богослуже</w:t>
        <w:softHyphen/>
        <w:t>нием в Никольском соборе. Днем он осматривал фреск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д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вние гроб</w:t>
        <w:softHyphen/>
        <w:t>ницы Софийского собора, опустошенного фа</w:t>
      </w:r>
      <w:r>
        <w:rPr>
          <w:rStyle w:val="Style20"/>
          <w:color w:val="000000"/>
          <w:spacing w:val="0"/>
          <w:w w:val="100"/>
          <w:lang w:val="ru-RU" w:eastAsia="ru-RU"/>
        </w:rPr>
        <w:t>ш</w:t>
      </w:r>
      <w:r>
        <w:rPr>
          <w:rStyle w:val="Style19"/>
          <w:color w:val="000000"/>
          <w:spacing w:val="0"/>
          <w:w w:val="100"/>
          <w:lang w:val="ru-RU" w:eastAsia="ru-RU"/>
        </w:rPr>
        <w:t>истами, а вечерам напра</w:t>
        <w:softHyphen/>
        <w:t>вился в Никольский собор для совершения всенощной.</w:t>
      </w:r>
    </w:p>
    <w:p>
      <w:pPr>
        <w:pStyle w:val="Style33"/>
        <w:spacing w:lineRule="exact" w:line="216" w:before="0" w:after="0"/>
        <w:ind w:left="2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рующие жители г. Новгорода и его окрестностей, заранее изве</w:t>
        <w:softHyphen/>
        <w:t>щенные о приезде Митрополита, наполн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ли храм задолго до начала служ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Многие оставались на улице около храма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стретить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ладыку. Когда он подъехал к собору, навстречу ему вышло все мест</w:t>
        <w:softHyphen/>
        <w:t>ное духовенство во главе с благочинным протоиереем Александром Здравосмысловым, который со слезами радости сказал прив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тственное слово.</w:t>
      </w:r>
    </w:p>
    <w:p>
      <w:pPr>
        <w:pStyle w:val="Style33"/>
        <w:spacing w:lineRule="exact" w:line="211" w:before="0" w:after="0"/>
        <w:ind w:left="2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чалась торжественная всенощная. Горячо и со слезами моли</w:t>
        <w:softHyphen/>
        <w:t>лись верующие новгород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обрадованные посещением своего Архипастыря. Перед Шестопсалмием Вла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ка Митрополит, обратившись к на</w:t>
        <w:softHyphen/>
        <w:t>роду, сказал глубоконазидательное слово о благочестии древних новго</w:t>
        <w:softHyphen/>
        <w:t>родцев и о необходимости всем нам подражать их крепкой вере. На «Хвалите» собор духовенства с ос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молитвенным подъемом пропел величание Святителю и Чудотворцу Николаю, а затем Преподобному Антонию Римлянину, память которого в этот день совершалась. Осо</w:t>
        <w:softHyphen/>
        <w:t>б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о ясно и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тельно Влады</w:t>
      </w:r>
      <w:r>
        <w:rPr>
          <w:rStyle w:val="Style20"/>
          <w:color w:val="000000"/>
          <w:spacing w:val="0"/>
          <w:w w:val="100"/>
          <w:lang w:val="ru-RU" w:eastAsia="ru-RU"/>
        </w:rPr>
        <w:t>к</w:t>
      </w:r>
      <w:r>
        <w:rPr>
          <w:rStyle w:val="Style19"/>
          <w:color w:val="000000"/>
          <w:spacing w:val="0"/>
          <w:w w:val="100"/>
          <w:lang w:val="ru-RU" w:eastAsia="ru-RU"/>
        </w:rPr>
        <w:t>а Митрополит прочитал воскресное Евангелие, а затем сам совершил елеопомазание духовенства и мирян. Всенощное бдение закончилось около 11 ч. вечера.</w:t>
      </w:r>
    </w:p>
    <w:p>
      <w:pPr>
        <w:pStyle w:val="Style33"/>
        <w:tabs>
          <w:tab w:val="clear" w:pos="720"/>
          <w:tab w:val="left" w:pos="7090" w:leader="none"/>
        </w:tabs>
        <w:spacing w:lineRule="exact" w:line="211" w:before="0" w:after="0"/>
        <w:ind w:left="2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другой день, в воскресенье, Владыка Митрополит служил тор</w:t>
        <w:softHyphen/>
        <w:t>жественную Литургию. Во время пения «Блаженств» он наградил скуфьей местного соборного свящ. о. Иосифа Потапова за усердное .служение Св. Церкви. После Евангелия «об исцелении слепого» Владыка Митрополит сказал проникновенное слово о молитвенной надежде на милосердие Божие. Все слушали с напряженным вниманием, жадно утоляя духовную жажду верующих сердец. Многие из них семя Слова Божия орошали слезами горячего упования и надеж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33"/>
        <w:spacing w:lineRule="exact" w:line="211" w:before="0" w:after="0"/>
        <w:ind w:left="40" w:righ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 окончании Литурги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тслужен молебен с многолетием.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</w:t>
        <w:softHyphen/>
        <w:t>дя из алтаря в святительской мантии, Владыка Митрополит более часа благословлял верующих. После этого, в 3 ч. дня, состоялась трапеза, устроенная заботами настоятеля. Трапеза прошла в а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мосфере сердеч</w:t>
        <w:softHyphen/>
        <w:t>ности, радушия и дружеской бесед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33"/>
        <w:spacing w:lineRule="exact" w:line="206" w:before="0" w:after="133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чером того же дня Высокопреосвящ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Григорий отбыл поез</w:t>
        <w:softHyphen/>
        <w:t>дом в Ленинград.</w:t>
      </w:r>
    </w:p>
    <w:p>
      <w:pPr>
        <w:pStyle w:val="55"/>
        <w:spacing w:lineRule="exact" w:line="190" w:before="0" w:after="415"/>
        <w:ind w:right="4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отоиер</w:t>
      </w:r>
      <w:r>
        <w:rPr>
          <w:rStyle w:val="52"/>
          <w:b/>
          <w:color w:val="000000"/>
          <w:w w:val="100"/>
          <w:lang w:val="ru-RU" w:eastAsia="ru-RU"/>
        </w:rPr>
        <w:t>е</w:t>
      </w:r>
      <w:r>
        <w:rPr>
          <w:rStyle w:val="51"/>
          <w:b/>
          <w:color w:val="000000"/>
          <w:w w:val="100"/>
          <w:lang w:val="ru-RU" w:eastAsia="ru-RU"/>
        </w:rPr>
        <w:t>й Петр Чесноков</w:t>
      </w:r>
    </w:p>
    <w:p>
      <w:pPr>
        <w:pStyle w:val="55"/>
        <w:spacing w:lineRule="exact" w:line="370" w:before="0" w:after="0"/>
        <w:ind w:right="20" w:hanging="0"/>
        <w:rPr>
          <w:lang w:val="ru-RU"/>
        </w:rPr>
      </w:pPr>
      <w:r>
        <w:rPr>
          <w:rStyle w:val="5Corbel9pt1pt"/>
          <w:color w:val="000000"/>
          <w:w w:val="100"/>
          <w:lang w:val="ru-RU" w:eastAsia="ru-RU"/>
        </w:rPr>
        <w:t xml:space="preserve">Из Виленской </w:t>
      </w:r>
      <w:r>
        <w:rPr>
          <w:rStyle w:val="5CenturyGothic75pt0pt"/>
          <w:color w:val="000000"/>
          <w:w w:val="100"/>
          <w:lang w:val="ru-RU" w:eastAsia="ru-RU"/>
        </w:rPr>
        <w:t>е</w:t>
      </w:r>
      <w:r>
        <w:rPr>
          <w:rStyle w:val="5Corbel9pt2pt"/>
          <w:color w:val="000000"/>
          <w:w w:val="100"/>
          <w:lang w:val="ru-RU" w:eastAsia="ru-RU"/>
        </w:rPr>
        <w:t>пархии</w:t>
      </w:r>
    </w:p>
    <w:p>
      <w:pPr>
        <w:pStyle w:val="55"/>
        <w:spacing w:lineRule="exact" w:line="370" w:before="0" w:after="0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УХОВНОЕ ТОРЖЕСТВО В ВИЛЬНО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воскресенье, 30 января, с благословения Святейшего Патриарха Алексия, мощи св. Виленских мучеников Антония, Иоанна и Евстафия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еренесе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 верхнего храма Святодуховского монас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я в ниж</w:t>
        <w:softHyphen/>
        <w:t>нюю пещерную церковь на постоянное пре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ние. В пещерной отеплен</w:t>
        <w:softHyphen/>
        <w:t>ной церкви св. мощи находились всегда в старое время. Даже в акафисте св. мученикам, в икосе 10, говорится: «Сте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щерного храма ид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же нетленно почивают ваша цельбоносная телеса, просвещаются аки небес</w:t>
        <w:softHyphen/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чертог». Поэтому, в соответствии с желанием верующего народа и мнени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м монастырской братии и Виленского духовенства, Высокопре</w:t>
        <w:softHyphen/>
        <w:t>освящ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архиепископ Фотий возбудил вопрос о перенесении мощей, на что и воспоследовало благословение Святейшего Патриарха. Торже</w:t>
        <w:softHyphen/>
        <w:t>ство началось в 5 час. вечера служением архиерейской вечерни. Пред</w:t>
        <w:softHyphen/>
        <w:t>варительно мощ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установле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среди собора, на особом возвы</w:t>
        <w:softHyphen/>
        <w:t>шении. После вечерни совершен был молебен, и началось чтение акафи</w:t>
        <w:softHyphen/>
        <w:t>ста. Прочтя коленопреклоненно молитву св. мученикам, Владыка Фотий произнес слово перед перенесением мощей. При пенни величания рака с мощами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однята духовенством, и началось самое перенесение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роду присутствовало в монастырском храме огромное количество, так что священнослужащим с трудом можно было проходить от ка</w:t>
        <w:softHyphen/>
        <w:t>федры к амвону и обратно. Переполнены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народом и все клиросы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лужении и перенесен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и мощей приняли участие братия Святоду</w:t>
        <w:softHyphen/>
        <w:t>ховского монас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я и все городское духовенство во главе с Высоко</w:t>
        <w:softHyphen/>
        <w:t>преосвященным архиепископом Фотием.</w:t>
      </w:r>
    </w:p>
    <w:p>
      <w:pPr>
        <w:pStyle w:val="Style33"/>
        <w:spacing w:lineRule="exact" w:line="202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оржество вызвало у всех большой духовный подъем и глубокое чув</w:t>
        <w:softHyphen/>
        <w:t>ство благодарности Святейшему Патриарху Алексию, благословившему совершить этот пир православной ве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190" w:before="0" w:after="431"/>
        <w:ind w:right="4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Г. Н. Никитин</w:t>
      </w:r>
    </w:p>
    <w:p>
      <w:pPr>
        <w:pStyle w:val="Style33"/>
        <w:spacing w:lineRule="exact" w:line="200" w:before="0" w:after="24"/>
        <w:ind w:right="2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pt1"/>
          <w:color w:val="000000"/>
          <w:w w:val="100"/>
          <w:lang w:val="ru-RU" w:eastAsia="ru-RU"/>
        </w:rPr>
        <w:t>Ростовской епархии</w:t>
      </w:r>
    </w:p>
    <w:p>
      <w:pPr>
        <w:pStyle w:val="55"/>
        <w:spacing w:lineRule="exact" w:line="298" w:before="0" w:after="193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ОСВЯЩЕНИЕ ПРИДЕЛА В ВОЗНЕСЕНСКОМ СОБОРЕ </w:t>
      </w:r>
      <w:r>
        <w:rPr>
          <w:rStyle w:val="510pt0pt"/>
          <w:color w:val="000000"/>
          <w:w w:val="100"/>
          <w:lang w:val="ru-RU" w:eastAsia="ru-RU"/>
        </w:rPr>
        <w:t xml:space="preserve">г. </w:t>
      </w:r>
      <w:r>
        <w:rPr>
          <w:rStyle w:val="51"/>
          <w:b/>
          <w:color w:val="000000"/>
          <w:w w:val="100"/>
          <w:lang w:val="ru-RU" w:eastAsia="ru-RU"/>
        </w:rPr>
        <w:t>НОВОЧЕРКАССКА</w:t>
      </w:r>
    </w:p>
    <w:p>
      <w:pPr>
        <w:pStyle w:val="Style33"/>
        <w:spacing w:lineRule="exact" w:line="206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еделю по Просвещении, 23 января с. г., в Вознесенском соборе г. Новочеркасска состоялось торжество освящения правого Одигитриевского придела. Освящение совершал Преосвященный Сергий, епископ Ростовский и Новочеркасский.</w:t>
      </w:r>
    </w:p>
    <w:p>
      <w:pPr>
        <w:pStyle w:val="Style33"/>
        <w:spacing w:lineRule="exact" w:line="211" w:before="0" w:after="0"/>
        <w:ind w:left="40" w:right="4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долго до прибытия Преосвященного Сергия храм наполнился мо</w:t>
        <w:softHyphen/>
        <w:t>лящимися. Местное духовенство во главе с благочи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г. Новочер</w:t>
        <w:softHyphen/>
        <w:t>касска находилось у входа в храм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стретить Владыку, 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при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а машине в сопровождении своего секретаря игумена Пимена и Верховного Архимандрита Армяно-Григорианской Церкви Саака,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  <w:softHyphen/>
        <w:t>шего проездом в Ростове и приглашенного сопутствовать Преосвящен</w:t>
        <w:softHyphen/>
        <w:t>ному.</w:t>
      </w:r>
    </w:p>
    <w:p>
      <w:pPr>
        <w:sectPr>
          <w:type w:val="continuous"/>
          <w:pgSz w:w="11906" w:h="16838"/>
          <w:pgMar w:left="2230" w:right="2168" w:gutter="0" w:header="0" w:top="2085" w:footer="3" w:bottom="2373"/>
          <w:formProt w:val="false"/>
          <w:textDirection w:val="lrTb"/>
          <w:docGrid w:type="default" w:linePitch="100" w:charSpace="0"/>
        </w:sectPr>
      </w:pP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встрече в храм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стоятель собора протоиерей Ф. Комиссаров пр</w:t>
      </w:r>
      <w:r>
        <w:rPr>
          <w:rStyle w:val="Style20"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>изнес краткую речь, в которой благодарил Преосвящ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ого за его заботы об устройстве и благолепии этого прекрасного храма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чался чин облачения. Вместо обычного «Да возрадуется» четко читались часы м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тным псаломщиком. Поверх обычных святительских одежд </w:t>
      </w:r>
      <w:r>
        <w:rPr>
          <w:rStyle w:val="Corbel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9"/>
          <w:color w:val="000000"/>
          <w:spacing w:val="0"/>
          <w:w w:val="100"/>
          <w:lang w:val="ru-RU" w:eastAsia="ru-RU"/>
        </w:rPr>
        <w:t>Владыку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и возложены белый хитон 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поны (полотенца)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асы закончились.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ло духовенство. У всех свящ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иков поверх одежды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оде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поны. По положенному чину они взяли стол с утварью и Царскими Вратами внесли в алтарь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личаво и трогательно проходил чин освящения Святаго Алтаря Господня. То в коленопреклоненной молитве Владыки и всей Церкви, то в отде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торжественных возгласах, то в возлиянии воско-мастиха, аромат которого распространялся по собору, то в помазании миром приз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ось благословение и Божественная благодать Духа Божия, освящающая св. Престол и ниспосылающая всем собравшимся небес</w:t>
        <w:softHyphen/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а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 вот Престол уже миропомазан, облачен, утвержден. Из придела в г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алтарь направился крестный ход. С трудом пробирались среди молящихся хоругвеносц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Наконец, Преосвящ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ергий, ока- див главный престол, взял на главу дискос со св. мощами и вместе с крестным ходом двинулся к запад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 дверям собора. Когда с </w:t>
      </w:r>
      <w:r>
        <w:rPr>
          <w:rStyle w:val="105pt"/>
          <w:color w:val="000000"/>
          <w:spacing w:val="0"/>
          <w:w w:val="100"/>
          <w:lang w:val="ru-RU" w:eastAsia="ru-RU"/>
        </w:rPr>
        <w:t>наруж</w:t>
        <w:softHyphen/>
      </w:r>
      <w:r>
        <w:rPr>
          <w:rStyle w:val="Style19"/>
          <w:color w:val="000000"/>
          <w:spacing w:val="0"/>
          <w:w w:val="100"/>
          <w:lang w:val="ru-RU" w:eastAsia="ru-RU"/>
        </w:rPr>
        <w:t>ной сторо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естный ход приблизился к южньм дверям придела, Пре</w:t>
        <w:softHyphen/>
        <w:t>освящ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, после торжественных молитв, громко провозгласил: «Гос</w:t>
        <w:softHyphen/>
        <w:t>подь сил Той есть Царь Сла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» и вошел в храм. Как эхо, торжественно повторил хор эти слова Священного Писания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освящения придела началась торжественная Литургия. С Вла</w:t>
        <w:softHyphen/>
        <w:t>дыкой сослужили 8 священников и 3 диакона. Во время запричастного стиха протоиерей о. Василий Димитриев произнес проповедь на тему «Икона Одигитрия, как путеводительница в жизни христианина».</w:t>
      </w:r>
    </w:p>
    <w:p>
      <w:pPr>
        <w:pStyle w:val="Style33"/>
        <w:spacing w:lineRule="exact" w:line="211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Литургии Владыка тепло приветствовал молящихся и препо</w:t>
        <w:softHyphen/>
        <w:t>дал всем собравшимся архиерейское благословение. В это время собор</w:t>
        <w:softHyphen/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хор исполнял концерт Бортнянского «Тебе Бога хвалим», а после народ единодушно пропел «О Всенетая Мати» и ряд других умилитель</w:t>
        <w:softHyphen/>
        <w:t>ных песнопений.</w:t>
      </w:r>
    </w:p>
    <w:p>
      <w:pPr>
        <w:pStyle w:val="Style33"/>
        <w:spacing w:lineRule="exact" w:line="197" w:before="0" w:after="0"/>
        <w:ind w:left="2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Церковное торжество закончилось скромным завтраком, устро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для Преосвященного Сергия и местного духовенства в доме соборного старос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tabs>
          <w:tab w:val="clear" w:pos="720"/>
          <w:tab w:val="left" w:pos="6133" w:leader="none"/>
        </w:tabs>
        <w:spacing w:lineRule="exact" w:line="216" w:before="0" w:after="0"/>
        <w:ind w:left="2220" w:right="20" w:firstLine="12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Благо</w:t>
      </w:r>
      <w:r>
        <w:rPr>
          <w:rStyle w:val="52"/>
          <w:b/>
          <w:color w:val="000000"/>
          <w:w w:val="100"/>
          <w:lang w:val="ru-RU" w:eastAsia="ru-RU"/>
        </w:rPr>
        <w:t>ч</w:t>
      </w:r>
      <w:r>
        <w:rPr>
          <w:rStyle w:val="51"/>
          <w:b/>
          <w:color w:val="000000"/>
          <w:w w:val="100"/>
          <w:lang w:val="ru-RU" w:eastAsia="ru-RU"/>
        </w:rPr>
        <w:t>инн</w:t>
      </w:r>
      <w:r>
        <w:rPr>
          <w:rStyle w:val="52"/>
          <w:b/>
          <w:color w:val="000000"/>
          <w:w w:val="100"/>
          <w:lang w:val="ru-RU" w:eastAsia="ru-RU"/>
        </w:rPr>
        <w:t>ы</w:t>
      </w:r>
      <w:r>
        <w:rPr>
          <w:rStyle w:val="51"/>
          <w:b/>
          <w:color w:val="000000"/>
          <w:w w:val="100"/>
          <w:lang w:val="ru-RU" w:eastAsia="ru-RU"/>
        </w:rPr>
        <w:t>й Ново</w:t>
      </w:r>
      <w:r>
        <w:rPr>
          <w:rStyle w:val="52"/>
          <w:b/>
          <w:color w:val="000000"/>
          <w:w w:val="100"/>
          <w:lang w:val="ru-RU" w:eastAsia="ru-RU"/>
        </w:rPr>
        <w:t>че</w:t>
      </w:r>
      <w:r>
        <w:rPr>
          <w:rStyle w:val="51"/>
          <w:b/>
          <w:color w:val="000000"/>
          <w:w w:val="100"/>
          <w:lang w:val="ru-RU" w:eastAsia="ru-RU"/>
        </w:rPr>
        <w:t>рка</w:t>
      </w:r>
      <w:r>
        <w:rPr>
          <w:rStyle w:val="52"/>
          <w:b/>
          <w:color w:val="000000"/>
          <w:w w:val="100"/>
          <w:lang w:val="ru-RU" w:eastAsia="ru-RU"/>
        </w:rPr>
        <w:t>с</w:t>
      </w:r>
      <w:r>
        <w:rPr>
          <w:rStyle w:val="51"/>
          <w:b/>
          <w:color w:val="000000"/>
          <w:w w:val="100"/>
          <w:lang w:val="ru-RU" w:eastAsia="ru-RU"/>
        </w:rPr>
        <w:t>ского            окру</w:t>
      </w:r>
      <w:r>
        <w:rPr>
          <w:rStyle w:val="52"/>
          <w:b/>
          <w:color w:val="000000"/>
          <w:w w:val="100"/>
          <w:lang w:val="ru-RU" w:eastAsia="ru-RU"/>
        </w:rPr>
        <w:t>г</w:t>
      </w:r>
      <w:r>
        <w:rPr>
          <w:rStyle w:val="51"/>
          <w:b/>
          <w:color w:val="000000"/>
          <w:w w:val="100"/>
          <w:lang w:val="ru-RU" w:eastAsia="ru-RU"/>
        </w:rPr>
        <w:t xml:space="preserve">      свящ. Илья Ем</w:t>
      </w:r>
      <w:r>
        <w:rPr>
          <w:rStyle w:val="52"/>
          <w:b/>
          <w:color w:val="000000"/>
          <w:w w:val="100"/>
          <w:lang w:val="ru-RU" w:eastAsia="ru-RU"/>
        </w:rPr>
        <w:t>е</w:t>
      </w:r>
      <w:r>
        <w:rPr>
          <w:rStyle w:val="51"/>
          <w:b/>
          <w:color w:val="000000"/>
          <w:w w:val="100"/>
          <w:lang w:val="ru-RU" w:eastAsia="ru-RU"/>
        </w:rPr>
        <w:t>льянов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2302" w:right="2302" w:gutter="0" w:header="0" w:top="2277" w:footer="3" w:bottom="227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55"/>
        <w:spacing w:lineRule="exact" w:line="270" w:before="0" w:after="183"/>
        <w:ind w:right="20" w:hanging="0"/>
        <w:rPr>
          <w:lang w:val="ru-RU"/>
        </w:rPr>
      </w:pPr>
      <w:r>
        <w:rPr>
          <w:rStyle w:val="5MicrosoftSansSerif135pt0pt"/>
          <w:color w:val="000000"/>
          <w:w w:val="100"/>
          <w:lang w:val="ru-RU" w:eastAsia="ru-RU"/>
        </w:rPr>
        <w:t>ОТ РЕДАКЦИИ</w:t>
      </w:r>
    </w:p>
    <w:p>
      <w:pPr>
        <w:pStyle w:val="Style33"/>
        <w:spacing w:lineRule="exact" w:line="250" w:before="0" w:after="0"/>
        <w:ind w:left="4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вестно, что Святейший Патриарх Сергий при жизни имел обшир</w:t>
        <w:softHyphen/>
        <w:t>ную переписку со многими духовными и светскими лицами. Письма такого великого деятеля Русской Православной Церкви имеют боль</w:t>
        <w:softHyphen/>
        <w:t>шую историческую ценность. Но за исключением малого числа их, опубликов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частично в сборнике «Патриарх Сергий и его духов</w:t>
        <w:softHyphen/>
        <w:t>ное наследство», большая часть писем остается неизвестной, так как находится у час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лиц, имевших переписку с Патриархом.</w:t>
      </w:r>
    </w:p>
    <w:p>
      <w:pPr>
        <w:pStyle w:val="Style33"/>
        <w:spacing w:lineRule="exact" w:line="250" w:before="0" w:after="0"/>
        <w:ind w:left="4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 этим лицам, с благословения Святейшего Патриарха Алексия, и обращается Редакция «Журнала Московской Патриархии» с прось</w:t>
        <w:softHyphen/>
        <w:t>бой о передаче имеющихся у них писем Патриарха Сергия в Редакцию для снятия с них копий. При этом Редакция просит присылать все письма покойного Патриарха, даже самые незначительные по содер</w:t>
        <w:softHyphen/>
        <w:t>жанию, так как каждая его строчка может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олезной в смысле установления дат и каких-либо биографических фактов.</w:t>
      </w:r>
    </w:p>
    <w:p>
      <w:pPr>
        <w:pStyle w:val="Style33"/>
        <w:spacing w:lineRule="exact" w:line="250" w:before="0" w:after="0"/>
        <w:ind w:left="4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исьма Патриарха просим направлять в Редакцию или ценными пакетами по почте или доставлять лично по адресу: Москва, Большая Пироговская, 2 (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. Новодевичий монастырь), Ответственному Секре</w:t>
        <w:softHyphen/>
        <w:t>тарю Редакции «Журнала Московской Патриархии» (Протоиерею</w:t>
      </w:r>
    </w:p>
    <w:p>
      <w:pPr>
        <w:pStyle w:val="Style33"/>
        <w:tabs>
          <w:tab w:val="clear" w:pos="720"/>
          <w:tab w:val="left" w:pos="357" w:leader="none"/>
        </w:tabs>
        <w:spacing w:lineRule="exact" w:line="250" w:before="0" w:after="0"/>
        <w:ind w:lef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</w:t>
        <w:tab/>
        <w:t>П. Смирнову.</w:t>
      </w:r>
    </w:p>
    <w:p>
      <w:pPr>
        <w:pStyle w:val="Style33"/>
        <w:spacing w:lineRule="exact" w:line="250" w:before="0" w:after="0"/>
        <w:ind w:left="4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 снятии копий письма будут немедленно возвращаться владель</w:t>
        <w:softHyphen/>
        <w:t>цам их.</w:t>
      </w:r>
    </w:p>
    <w:p>
      <w:pPr>
        <w:pStyle w:val="Style33"/>
        <w:spacing w:lineRule="exact" w:line="250" w:before="0" w:after="0"/>
        <w:ind w:left="40" w:right="20" w:firstLine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а просьба относится не только к письмам покойного Патриарха, но и к его рукописям и др. материалам, если таковые у кого-либо имеются.</w:t>
      </w:r>
    </w:p>
    <w:p>
      <w:pPr>
        <w:sectPr>
          <w:type w:val="continuous"/>
          <w:pgSz w:w="11906" w:h="16838"/>
          <w:pgMar w:left="2302" w:right="2302" w:gutter="0" w:header="0" w:top="2277" w:footer="3" w:bottom="22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280" w:before="0" w:after="135"/>
        <w:ind w:right="80" w:hanging="0"/>
        <w:rPr/>
      </w:pPr>
      <w:bookmarkStart w:id="17" w:name="bookmark17"/>
      <w:r>
        <w:rPr>
          <w:rStyle w:val="8Corbel14pt0pt"/>
          <w:color w:val="000000"/>
          <w:w w:val="100"/>
          <w:lang w:val="ru-RU" w:eastAsia="ru-RU"/>
        </w:rPr>
        <w:t>ПРАВ</w:t>
      </w:r>
      <w:r>
        <w:rPr>
          <w:rStyle w:val="8MicrosoftSansSerif125pt"/>
          <w:color w:val="000000"/>
          <w:spacing w:val="0"/>
          <w:w w:val="100"/>
          <w:lang w:val="ru-RU" w:eastAsia="ru-RU"/>
        </w:rPr>
        <w:t>И</w:t>
      </w:r>
      <w:r>
        <w:rPr>
          <w:rStyle w:val="8Corbel14pt0pt"/>
          <w:color w:val="000000"/>
          <w:w w:val="100"/>
          <w:lang w:val="ru-RU" w:eastAsia="ru-RU"/>
        </w:rPr>
        <w:t>ЛА ПРИЕМА</w:t>
      </w:r>
      <w:bookmarkEnd w:id="17"/>
    </w:p>
    <w:p>
      <w:pPr>
        <w:pStyle w:val="55"/>
        <w:spacing w:lineRule="exact" w:line="190" w:before="0" w:after="136"/>
        <w:ind w:left="40" w:firstLine="340"/>
        <w:jc w:val="both"/>
        <w:rPr>
          <w:lang w:val="ru-RU"/>
        </w:rPr>
      </w:pPr>
      <w:r>
        <w:rPr>
          <w:rStyle w:val="53"/>
          <w:b/>
          <w:color w:val="000000"/>
          <w:w w:val="100"/>
          <w:lang w:val="ru-RU" w:eastAsia="ru-RU"/>
        </w:rPr>
        <w:t>учащихся В московскую духовную семинарию</w:t>
      </w:r>
    </w:p>
    <w:p>
      <w:pPr>
        <w:pStyle w:val="Style33"/>
        <w:spacing w:lineRule="exact" w:line="200" w:before="0" w:after="121"/>
        <w:ind w:right="8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1949/1950 учеб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год</w:t>
      </w:r>
    </w:p>
    <w:p>
      <w:pPr>
        <w:pStyle w:val="Style33"/>
        <w:numPr>
          <w:ilvl w:val="0"/>
          <w:numId w:val="9"/>
        </w:numPr>
        <w:tabs>
          <w:tab w:val="clear" w:pos="720"/>
          <w:tab w:val="left" w:pos="650" w:leader="none"/>
        </w:tabs>
        <w:spacing w:lineRule="exact" w:line="216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1-й класс Духовной Семинарии принимаются лица, достигшие 18-летнего возраста и окончившие среднюю школу не ниже 7 клас</w:t>
        <w:softHyphen/>
        <w:t>сов или с соответствующим домашним образованием. Лица старше 50-летнего возраста в 1-класс Семинарии не принимаются.</w:t>
      </w:r>
    </w:p>
    <w:p>
      <w:pPr>
        <w:pStyle w:val="Style33"/>
        <w:numPr>
          <w:ilvl w:val="0"/>
          <w:numId w:val="9"/>
        </w:numPr>
        <w:tabs>
          <w:tab w:val="clear" w:pos="720"/>
          <w:tab w:val="left" w:pos="630" w:leader="none"/>
        </w:tabs>
        <w:spacing w:lineRule="exact" w:line="216" w:before="0" w:after="73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тупающие в 1-й класс Духовной С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минарии подвергаются ис</w:t>
        <w:softHyphen/>
        <w:t>пытаниям в твердом и ос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ленном </w:t>
      </w:r>
      <w:r>
        <w:rPr>
          <w:rStyle w:val="Style20"/>
          <w:color w:val="000000"/>
          <w:spacing w:val="0"/>
          <w:w w:val="100"/>
          <w:lang w:val="ru-RU" w:eastAsia="ru-RU"/>
        </w:rPr>
        <w:t>з</w:t>
      </w:r>
      <w:r>
        <w:rPr>
          <w:rStyle w:val="Style19"/>
          <w:color w:val="000000"/>
          <w:spacing w:val="0"/>
          <w:w w:val="100"/>
          <w:lang w:val="ru-RU" w:eastAsia="ru-RU"/>
        </w:rPr>
        <w:t>нании наизусть молитв. Молитвы эти следующие:</w:t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00" w:before="0" w:after="9"/>
        <w:ind w:lef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ча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:</w:t>
      </w:r>
    </w:p>
    <w:p>
      <w:pPr>
        <w:pStyle w:val="Style33"/>
        <w:spacing w:lineRule="exact" w:line="211" w:before="0" w:after="0"/>
        <w:ind w:right="8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Слава Тебе, Боже наш, Слава Тебе»,</w:t>
      </w:r>
    </w:p>
    <w:p>
      <w:pPr>
        <w:pStyle w:val="Style33"/>
        <w:spacing w:lineRule="exact" w:line="211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Царю Небесный»,</w:t>
      </w:r>
    </w:p>
    <w:p>
      <w:pPr>
        <w:pStyle w:val="Style33"/>
        <w:spacing w:lineRule="exact" w:line="211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Свя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Боже»,</w:t>
      </w:r>
    </w:p>
    <w:p>
      <w:pPr>
        <w:pStyle w:val="Style33"/>
        <w:spacing w:lineRule="exact" w:line="211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Пресвятая Троице»,</w:t>
      </w:r>
    </w:p>
    <w:p>
      <w:pPr>
        <w:pStyle w:val="Style33"/>
        <w:spacing w:lineRule="exact" w:line="211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Отче наш»,</w:t>
      </w:r>
    </w:p>
    <w:p>
      <w:pPr>
        <w:pStyle w:val="Style33"/>
        <w:spacing w:lineRule="exact" w:line="211" w:before="0" w:after="189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Приидите, поклонимся»,</w:t>
      </w:r>
    </w:p>
    <w:p>
      <w:pPr>
        <w:pStyle w:val="Style33"/>
        <w:spacing w:lineRule="exact" w:line="200" w:before="0" w:after="1"/>
        <w:ind w:lef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Style20"/>
          <w:color w:val="000000"/>
          <w:spacing w:val="0"/>
          <w:w w:val="100"/>
          <w:lang w:val="ru-RU" w:eastAsia="ru-RU"/>
        </w:rPr>
        <w:t>У</w:t>
      </w:r>
      <w:r>
        <w:rPr>
          <w:rStyle w:val="Style19"/>
          <w:color w:val="000000"/>
          <w:spacing w:val="0"/>
          <w:w w:val="100"/>
          <w:lang w:val="ru-RU" w:eastAsia="ru-RU"/>
        </w:rPr>
        <w:t>т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нние:</w:t>
      </w:r>
    </w:p>
    <w:p>
      <w:pPr>
        <w:pStyle w:val="Style33"/>
        <w:spacing w:lineRule="exact" w:line="216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От сна восстав»,</w:t>
      </w:r>
    </w:p>
    <w:p>
      <w:pPr>
        <w:pStyle w:val="Style33"/>
        <w:spacing w:lineRule="exact" w:line="216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К Тебе, Владыко, Человеколюбце»,</w:t>
      </w:r>
    </w:p>
    <w:p>
      <w:pPr>
        <w:pStyle w:val="Style33"/>
        <w:spacing w:lineRule="exact" w:line="216" w:before="0" w:after="193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Боже, очисти мя грешного».</w:t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673" w:leader="none"/>
        </w:tabs>
        <w:spacing w:lineRule="exact" w:line="200" w:before="0" w:after="9"/>
        <w:ind w:lef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черние:</w:t>
      </w:r>
    </w:p>
    <w:p>
      <w:pPr>
        <w:pStyle w:val="Style33"/>
        <w:spacing w:lineRule="exact" w:line="211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Господи, Боже наш»,</w:t>
      </w:r>
    </w:p>
    <w:p>
      <w:pPr>
        <w:pStyle w:val="Style33"/>
        <w:spacing w:lineRule="exact" w:line="211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Боже вечный»,</w:t>
      </w:r>
    </w:p>
    <w:p>
      <w:pPr>
        <w:pStyle w:val="Style33"/>
        <w:spacing w:lineRule="exact" w:line="211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Вседержителю, Слово Отчее»,</w:t>
      </w:r>
    </w:p>
    <w:p>
      <w:pPr>
        <w:pStyle w:val="Style33"/>
        <w:spacing w:lineRule="exact" w:line="211" w:before="0" w:after="69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Господи, Царю Небесный, Утешителю».</w:t>
      </w:r>
    </w:p>
    <w:p>
      <w:pPr>
        <w:pStyle w:val="Style33"/>
        <w:spacing w:lineRule="exact" w:line="200" w:before="0" w:after="1"/>
        <w:ind w:left="4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. Божией Матери:</w:t>
      </w:r>
    </w:p>
    <w:p>
      <w:pPr>
        <w:pStyle w:val="Style33"/>
        <w:spacing w:lineRule="exact" w:line="216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Богородице, Дево радуйся»,</w:t>
      </w:r>
    </w:p>
    <w:p>
      <w:pPr>
        <w:pStyle w:val="Style33"/>
        <w:spacing w:lineRule="exact" w:line="216" w:before="0" w:after="0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Достойно есть»,</w:t>
      </w:r>
    </w:p>
    <w:p>
      <w:pPr>
        <w:pStyle w:val="Style33"/>
        <w:spacing w:lineRule="exact" w:line="216" w:before="0" w:after="64"/>
        <w:ind w:left="1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Взбранной Воеводе»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тренняя и вечерняя молитва Ангелу Хранителю, молитва Св. Ефр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ма Сирина, молитва пред Св. Причащением, Символ ве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Заповеди св. пророка Моисея, Заповеди блаженства, тропари двунадесятым празд</w:t>
        <w:softHyphen/>
        <w:t>никам, тропарь своему Святому и псал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0-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и 90-ый.</w:t>
      </w:r>
    </w:p>
    <w:p>
      <w:pPr>
        <w:pStyle w:val="Style33"/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роме того, требуется хорошо читать по-славянски и грамотно пи</w:t>
        <w:softHyphen/>
        <w:t>сать по-русски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372" w:right="2372" w:gutter="0" w:header="0" w:top="3456" w:footer="3" w:bottom="3451"/>
          <w:pgNumType w:fmt="decimal"/>
          <w:formProt w:val="false"/>
          <w:textDirection w:val="lrTb"/>
          <w:docGrid w:type="default" w:linePitch="100" w:charSpace="0"/>
        </w:sectPr>
        <w:pStyle w:val="Style33"/>
        <w:numPr>
          <w:ilvl w:val="0"/>
          <w:numId w:val="9"/>
        </w:numPr>
        <w:tabs>
          <w:tab w:val="clear" w:pos="720"/>
          <w:tab w:val="left" w:pos="616" w:leader="none"/>
        </w:tabs>
        <w:spacing w:lineRule="exact" w:line="211" w:before="0" w:after="0"/>
        <w:ind w:left="40" w:right="20"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елающие поступить непосредственно в 3-й класс Духовной Се</w:t>
        <w:softHyphen/>
        <w:t>минарии долж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меть общеобразовательную подготовку не ниже 10 классов средней шко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(или соответствующее домашнее образование )</w:t>
      </w:r>
    </w:p>
    <w:p>
      <w:pPr>
        <w:pStyle w:val="Style33"/>
        <w:spacing w:lineRule="exact" w:line="211" w:before="0" w:after="0"/>
        <w:ind w:left="20" w:right="2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ржать испытание за первые два класса Духовной Семина</w:t>
        <w:softHyphen/>
        <w:t>рии по следующей программе: 1) Свящ. История Ветхого и Нового За</w:t>
        <w:softHyphen/>
        <w:t>вета, 2) Катехизис, 3) Церко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й Устав, 4) Краткая История </w:t>
      </w:r>
      <w:r>
        <w:rPr>
          <w:rStyle w:val="95pt0pt"/>
          <w:color w:val="000000"/>
          <w:w w:val="100"/>
          <w:lang w:val="ru-RU" w:eastAsia="ru-RU"/>
        </w:rPr>
        <w:t xml:space="preserve">древней </w:t>
      </w:r>
      <w:r>
        <w:rPr>
          <w:rStyle w:val="Style19"/>
          <w:color w:val="000000"/>
          <w:spacing w:val="0"/>
          <w:w w:val="100"/>
          <w:lang w:val="ru-RU" w:eastAsia="ru-RU"/>
        </w:rPr>
        <w:t>христианской Церкви, 5) Краткая история Русской Церкви, 6) Церковно- славянский язык, 7) Русский язык, 8) Конституция СССР и 9) Церков</w:t>
        <w:softHyphen/>
        <w:t>ное пение.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601" w:leader="none"/>
        </w:tabs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 поступающие в Духовную Семинарию долж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едставить в ее канцелярию своевременно следующие документы: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608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щение на имя Ректора Духовной Академиии Семинарии,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603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полненную анкету (образец см. ниже),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589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етрическую выпись о рождении,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618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кумент об образовании,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589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правку от врача о состоянии здоровья,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610" w:leader="none"/>
        </w:tabs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правку о семейном положении (холост, женат первым или вто</w:t>
        <w:softHyphen/>
        <w:t>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браком, разведен, число детей и вообще членов семьи, с указанием их родственных отношений: отец, мать, братья, сестры и т. п.),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627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втобиографию,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634" w:leader="none"/>
        </w:tabs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комендацию приходского священника или епархиального архи</w:t>
        <w:softHyphen/>
        <w:t>ерея,</w:t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627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кумент об отношении к воинской повинности.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610" w:leader="none"/>
        </w:tabs>
        <w:spacing w:lineRule="exact" w:line="211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кументы принимаются до 1 августа с. г. по адресу: г. Загорск, Московской области, Троице-Сергиева Лавра, канцелярия Московской Духовной Академии и Семинарии.</w:t>
      </w:r>
    </w:p>
    <w:p>
      <w:pPr>
        <w:pStyle w:val="Style33"/>
        <w:spacing w:lineRule="exact" w:line="211" w:before="0" w:after="0"/>
        <w:ind w:left="1600" w:right="20" w:hanging="12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: В случае (непредставления какого-либо одного из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шеперечисл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окументов Правление Семинарии оставляет за собою право отказать поступающему в приеме.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610" w:leader="none"/>
        </w:tabs>
        <w:spacing w:lineRule="exact" w:line="197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 сроке прием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с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аний и начале занятий будет объявлено особо.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594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м учащимся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ается стипендия с первого месяца занятий.</w:t>
      </w:r>
    </w:p>
    <w:p>
      <w:pPr>
        <w:pStyle w:val="Style33"/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. Для иногородних предоставляется общежитие.</w:t>
      </w:r>
    </w:p>
    <w:p>
      <w:pPr>
        <w:pStyle w:val="Style33"/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разец анке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: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570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амилия, имя, отчество.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584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од рождения.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594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циальное положение.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589" w:leader="none"/>
          <w:tab w:val="left" w:pos="4280" w:leader="none"/>
        </w:tabs>
        <w:spacing w:lineRule="exact" w:line="211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разование.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606" w:leader="none"/>
        </w:tabs>
        <w:spacing w:lineRule="exact" w:line="206" w:before="0" w:after="0"/>
        <w:ind w:left="20" w:righ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емейное положение: холост, женат первым браком или вторым, не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ли разведен (подчеркнуть).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560" w:leader="none"/>
        </w:tabs>
        <w:spacing w:lineRule="exact" w:line="206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ть ли дети и их возраст.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589" w:leader="none"/>
        </w:tabs>
        <w:spacing w:lineRule="exact" w:line="206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ношение к воинской повинности.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584" w:leader="none"/>
        </w:tabs>
        <w:spacing w:lineRule="exact" w:line="206" w:before="0" w:after="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машний адрес.</w:t>
      </w:r>
    </w:p>
    <w:p>
      <w:pPr>
        <w:pStyle w:val="Style33"/>
        <w:spacing w:lineRule="exact" w:line="200" w:before="0" w:after="230"/>
        <w:ind w:left="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</w:t>
      </w:r>
      <w:r>
        <w:rPr>
          <w:rStyle w:val="Style20"/>
          <w:color w:val="000000"/>
          <w:spacing w:val="0"/>
          <w:w w:val="100"/>
          <w:lang w:val="ru-RU" w:eastAsia="ru-RU"/>
        </w:rPr>
        <w:t>д</w:t>
      </w:r>
      <w:r>
        <w:rPr>
          <w:rStyle w:val="Style19"/>
          <w:color w:val="000000"/>
          <w:spacing w:val="0"/>
          <w:w w:val="100"/>
          <w:lang w:val="ru-RU" w:eastAsia="ru-RU"/>
        </w:rPr>
        <w:t>пись и дата заполнения анкеты.</w:t>
      </w:r>
    </w:p>
    <w:p>
      <w:pPr>
        <w:pStyle w:val="55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53"/>
          <w:b/>
          <w:color w:val="000000"/>
          <w:w w:val="100"/>
          <w:lang w:val="ru-RU" w:eastAsia="ru-RU"/>
        </w:rPr>
        <w:t>СОВЕТ МОСКОВСКОЙ духовной семинарии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2372" w:right="2372" w:gutter="0" w:header="0" w:top="3456" w:footer="3" w:bottom="3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284" w:leader="none"/>
        </w:tabs>
        <w:spacing w:lineRule="exact" w:line="13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  <w:tab/>
        <w:t>Журнал Московской Патриархии, № 3</w:t>
      </w:r>
    </w:p>
    <w:p>
      <w:pPr>
        <w:pStyle w:val="Style31"/>
        <w:tabs>
          <w:tab w:val="clear" w:pos="720"/>
          <w:tab w:val="left" w:pos="429" w:leader="none"/>
        </w:tabs>
        <w:spacing w:lineRule="exact" w:line="173"/>
        <w:ind w:left="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Акафист Богород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 Приснодеве Мари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тихира.</w:t>
      </w:r>
    </w:p>
    <w:p>
      <w:pPr>
        <w:pStyle w:val="Style31"/>
        <w:tabs>
          <w:tab w:val="clear" w:pos="720"/>
          <w:tab w:val="left" w:pos="438" w:leader="none"/>
        </w:tabs>
        <w:spacing w:lineRule="exact" w:line="173"/>
        <w:ind w:left="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tab/>
        <w:t xml:space="preserve">Богородичен на стихирах субботы. Глас </w:t>
      </w:r>
      <w:r>
        <w:rPr>
          <w:rStyle w:val="10pt"/>
          <w:color w:val="000000"/>
          <w:spacing w:val="0"/>
          <w:w w:val="100"/>
          <w:lang w:val="ru-RU" w:eastAsia="ru-RU"/>
        </w:rPr>
        <w:t>1-й.</w:t>
      </w:r>
    </w:p>
    <w:p>
      <w:pPr>
        <w:pStyle w:val="Style31"/>
        <w:tabs>
          <w:tab w:val="clear" w:pos="720"/>
          <w:tab w:val="left" w:pos="438" w:leader="none"/>
        </w:tabs>
        <w:spacing w:lineRule="exact" w:line="173"/>
        <w:ind w:left="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Стихиры стиховны на Успен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/Богоматер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31"/>
        <w:tabs>
          <w:tab w:val="clear" w:pos="720"/>
          <w:tab w:val="left" w:pos="389" w:leader="none"/>
        </w:tabs>
        <w:spacing w:lineRule="exact" w:line="168"/>
        <w:ind w:left="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  <w:tab/>
        <w:t>Никоновская ле</w:t>
      </w:r>
      <w:r>
        <w:rPr>
          <w:rStyle w:val="1pt"/>
          <w:b/>
          <w:color w:val="00000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ь (по академическому изданию), с</w:t>
      </w:r>
      <w:r>
        <w:rPr>
          <w:rStyle w:val="1pt"/>
          <w:b/>
          <w:color w:val="00000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. 92, 104 и 111.</w:t>
      </w:r>
    </w:p>
    <w:p>
      <w:pPr>
        <w:pStyle w:val="Style31"/>
        <w:tabs>
          <w:tab w:val="clear" w:pos="720"/>
          <w:tab w:val="left" w:pos="506" w:leader="none"/>
        </w:tabs>
        <w:spacing w:lineRule="exact" w:line="168"/>
        <w:ind w:left="160" w:right="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  <w:tab/>
        <w:t>Церкви в Киеве существо</w:t>
      </w:r>
      <w:r>
        <w:rPr>
          <w:rStyle w:val="1pt"/>
          <w:b/>
          <w:color w:val="00000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и еще при князе Игоре, а одна из них — с</w:t>
      </w:r>
      <w:r>
        <w:rPr>
          <w:rStyle w:val="1pt"/>
          <w:b/>
          <w:color w:val="00000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лии пророка—счи</w:t>
      </w:r>
      <w:r>
        <w:rPr>
          <w:rStyle w:val="1pt"/>
          <w:b/>
          <w:color w:val="00000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ась даже соборною.</w:t>
      </w:r>
    </w:p>
    <w:p>
      <w:pPr>
        <w:pStyle w:val="Style31"/>
        <w:tabs>
          <w:tab w:val="clear" w:pos="720"/>
          <w:tab w:val="left" w:pos="391" w:leader="none"/>
        </w:tabs>
        <w:spacing w:lineRule="exact" w:line="168"/>
        <w:ind w:left="60" w:right="2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  <w:tab/>
        <w:t xml:space="preserve">Письмо папы Климента VIII к Луцкому римо-католическому епископу Бернарду Мещевскому от 7 февраля 1596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heiner, Vetera monumenta Poloniae et Lithuaniae, t</w:t>
      </w:r>
      <w:r>
        <w:rPr>
          <w:rStyle w:val="1pt"/>
          <w:b/>
          <w:color w:val="000000"/>
          <w:w w:val="100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II</w:t>
      </w:r>
      <w:r>
        <w:rPr>
          <w:rStyle w:val="2pt"/>
          <w:b/>
          <w:color w:val="00000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№ 188, p. 256).</w:t>
      </w:r>
    </w:p>
    <w:p>
      <w:pPr>
        <w:pStyle w:val="Style31"/>
        <w:tabs>
          <w:tab w:val="clear" w:pos="720"/>
          <w:tab w:val="left" w:pos="389" w:leader="none"/>
        </w:tabs>
        <w:spacing w:lineRule="exact" w:line="168"/>
        <w:ind w:left="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7</w:t>
        <w:tab/>
        <w:t>Historica Russiae Monumenta, t. I, p. 1.</w:t>
      </w:r>
    </w:p>
    <w:p>
      <w:pPr>
        <w:pStyle w:val="Style31"/>
        <w:tabs>
          <w:tab w:val="clear" w:pos="720"/>
          <w:tab w:val="left" w:pos="389" w:leader="none"/>
        </w:tabs>
        <w:spacing w:lineRule="exact" w:line="168"/>
        <w:ind w:left="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8</w:t>
        <w:tab/>
      </w:r>
      <w:r>
        <w:rPr>
          <w:rStyle w:val="2pt"/>
          <w:b/>
          <w:color w:val="000000"/>
          <w:w w:val="100"/>
          <w:lang w:val="ru-RU" w:eastAsia="ru-RU"/>
        </w:rPr>
        <w:t>Виппе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т. соч., стр. 191.</w:t>
      </w:r>
    </w:p>
    <w:p>
      <w:pPr>
        <w:pStyle w:val="Style31"/>
        <w:tabs>
          <w:tab w:val="clear" w:pos="720"/>
          <w:tab w:val="left" w:pos="389" w:leader="none"/>
        </w:tabs>
        <w:spacing w:lineRule="exact" w:line="168"/>
        <w:ind w:left="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  <w:tab/>
        <w:t>Памятники Росс. Словесности XII в., стр. 209 — 211.</w:t>
      </w:r>
    </w:p>
    <w:p>
      <w:pPr>
        <w:pStyle w:val="Style31"/>
        <w:tabs>
          <w:tab w:val="clear" w:pos="720"/>
          <w:tab w:val="left" w:pos="408" w:leader="none"/>
        </w:tabs>
        <w:spacing w:lineRule="exact" w:line="168"/>
        <w:ind w:left="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  <w:tab/>
        <w:t>Никоновская летопись, стр. 203.</w:t>
      </w:r>
    </w:p>
    <w:p>
      <w:pPr>
        <w:pStyle w:val="Style31"/>
        <w:tabs>
          <w:tab w:val="clear" w:pos="720"/>
          <w:tab w:val="left" w:pos="519" w:leader="none"/>
        </w:tabs>
        <w:spacing w:lineRule="exact" w:line="168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</w:t>
        <w:tab/>
        <w:t>Ипатьевская л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ь (Полное собр. русск. лет., т. II, стр. 155).</w:t>
      </w:r>
    </w:p>
    <w:p>
      <w:pPr>
        <w:pStyle w:val="Style31"/>
        <w:tabs>
          <w:tab w:val="clear" w:pos="720"/>
          <w:tab w:val="left" w:pos="499" w:leader="none"/>
        </w:tabs>
        <w:spacing w:lineRule="exact" w:line="168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</w:t>
        <w:tab/>
      </w:r>
      <w:r>
        <w:rPr>
          <w:rStyle w:val="1pt1"/>
          <w:b/>
          <w:color w:val="000000"/>
          <w:w w:val="100"/>
          <w:lang w:val="ru-RU" w:eastAsia="ru-RU"/>
        </w:rPr>
        <w:t>Татищ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. Н., «Русская история», т. </w:t>
      </w:r>
      <w:r>
        <w:rPr>
          <w:rStyle w:val="1pt1"/>
          <w:b/>
          <w:color w:val="000000"/>
          <w:w w:val="100"/>
          <w:lang w:val="ru-RU" w:eastAsia="ru-RU"/>
        </w:rPr>
        <w:t>III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р. 344—345.</w:t>
      </w:r>
    </w:p>
    <w:p>
      <w:pPr>
        <w:pStyle w:val="Style31"/>
        <w:tabs>
          <w:tab w:val="clear" w:pos="720"/>
          <w:tab w:val="left" w:pos="538" w:leader="none"/>
        </w:tabs>
        <w:spacing w:lineRule="exact" w:line="168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istorica Russiae Monumenta</w:t>
      </w:r>
      <w:r>
        <w:rPr>
          <w:rStyle w:val="Style16"/>
          <w:b/>
          <w:color w:val="000000"/>
          <w:spacing w:val="0"/>
          <w:w w:val="100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., t. I, pp. 3, 20, 30.</w:t>
      </w:r>
    </w:p>
    <w:p>
      <w:pPr>
        <w:pStyle w:val="Style31"/>
        <w:tabs>
          <w:tab w:val="clear" w:pos="720"/>
          <w:tab w:val="left" w:pos="524" w:leader="none"/>
        </w:tabs>
        <w:spacing w:lineRule="exact" w:line="168"/>
        <w:ind w:left="20" w:right="20" w:firstLine="360"/>
        <w:jc w:val="both"/>
        <w:rP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4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втонский орден был основан в Палестине для борьбы с мусульманами. В на</w:t>
        <w:softHyphen/>
        <w:t>чале III в. польский князь Конрад Мазовецкий вы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л этот орден для борьбы с ли</w:t>
        <w:softHyphen/>
        <w:t>товским п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м— пруссами. Оказавшиеся не у дел в Палестине, крестоносцы охот</w:t>
        <w:softHyphen/>
        <w:t>но приняли предложение Конрада, разме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сь в Кульмской земле и начали на</w:t>
        <w:softHyphen/>
        <w:t>саждать католичество и немецкое господство Пруссии.</w:t>
      </w:r>
    </w:p>
    <w:sectPr>
      <w:type w:val="continuous"/>
      <w:pgSz w:w="11906" w:h="16838"/>
      <w:pgMar w:left="2372" w:right="2372" w:gutter="0" w:header="0" w:top="3456" w:footer="3" w:bottom="34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  <w:font w:name="Corbel">
    <w:charset w:val="01"/>
    <w:family w:val="roman"/>
    <w:pitch w:val="variable"/>
  </w:font>
  <w:font w:name="Microsoft Sans Serif">
    <w:charset w:val="01"/>
    <w:family w:val="roman"/>
    <w:pitch w:val="variable"/>
  </w:font>
  <w:font w:name="Consolas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Candara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9200515</wp:posOffset>
              </wp:positionV>
              <wp:extent cx="21336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rPr/>
                          </w:pPr>
                          <w:r>
                            <w:rPr>
                              <w:rStyle w:val="Style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2pt;mso-wrap-distance-left:5pt;mso-wrap-distance-right:5pt;mso-wrap-distance-top:5.7pt;mso-wrap-distance-bottom:5.7pt;margin-top:724.4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rPr/>
                    </w:pPr>
                    <w:r>
                      <w:rPr>
                        <w:rStyle w:val="Style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200515</wp:posOffset>
              </wp:positionV>
              <wp:extent cx="213360" cy="1130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rPr/>
                          </w:pPr>
                          <w:r>
                            <w:rPr>
                              <w:rStyle w:val="Style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8.9pt;mso-wrap-distance-left:5pt;mso-wrap-distance-right:5pt;mso-wrap-distance-top:5.7pt;mso-wrap-distance-bottom:5.7pt;margin-top:724.4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rPr/>
                    </w:pPr>
                    <w:r>
                      <w:rPr>
                        <w:rStyle w:val="Style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5225</wp:posOffset>
              </wp:positionH>
              <wp:positionV relativeFrom="page">
                <wp:posOffset>9227820</wp:posOffset>
              </wp:positionV>
              <wp:extent cx="213360" cy="1238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30 </w:t>
                          </w: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75pt;mso-wrap-distance-left:5pt;mso-wrap-distance-right:5pt;mso-wrap-distance-top:5.7pt;mso-wrap-distance-bottom:5.7pt;margin-top:726.6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30 </w:t>
                    </w: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9227820</wp:posOffset>
              </wp:positionV>
              <wp:extent cx="213360" cy="1155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30 </w:t>
                          </w: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1pt;mso-wrap-distance-left:5pt;mso-wrap-distance-right:5pt;mso-wrap-distance-top:5.7pt;mso-wrap-distance-bottom:5.7pt;margin-top:726.6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30 </w:t>
                    </w: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80185</wp:posOffset>
              </wp:positionH>
              <wp:positionV relativeFrom="page">
                <wp:posOffset>9184640</wp:posOffset>
              </wp:positionV>
              <wp:extent cx="2298065" cy="914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tabs>
                              <w:tab w:val="clear" w:pos="720"/>
                              <w:tab w:val="right" w:pos="3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7.2pt;mso-wrap-distance-left:5pt;mso-wrap-distance-right:5pt;mso-wrap-distance-top:5.7pt;mso-wrap-distance-bottom:5.7pt;margin-top:723.2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tabs>
                        <w:tab w:val="clear" w:pos="720"/>
                        <w:tab w:val="right" w:pos="3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480185</wp:posOffset>
              </wp:positionH>
              <wp:positionV relativeFrom="page">
                <wp:posOffset>9184640</wp:posOffset>
              </wp:positionV>
              <wp:extent cx="229806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tabs>
                              <w:tab w:val="clear" w:pos="720"/>
                              <w:tab w:val="right" w:pos="3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9.2pt;mso-wrap-distance-left:5pt;mso-wrap-distance-right:5pt;mso-wrap-distance-top:5.7pt;mso-wrap-distance-bottom:5.7pt;margin-top:723.2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tabs>
                        <w:tab w:val="clear" w:pos="720"/>
                        <w:tab w:val="right" w:pos="3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8410</wp:posOffset>
              </wp:positionH>
              <wp:positionV relativeFrom="page">
                <wp:posOffset>1631950</wp:posOffset>
              </wp:positionV>
              <wp:extent cx="14605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2pt;mso-wrap-distance-left:5pt;mso-wrap-distance-right:5pt;mso-wrap-distance-top:5.7pt;mso-wrap-distance-bottom:5.7pt;margin-top:128.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57425</wp:posOffset>
              </wp:positionH>
              <wp:positionV relativeFrom="page">
                <wp:posOffset>2934335</wp:posOffset>
              </wp:positionV>
              <wp:extent cx="3081655" cy="1435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3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сская православная церковь и РИМ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11.3pt;mso-wrap-distance-left:5pt;mso-wrap-distance-right:5pt;mso-wrap-distance-top:5.7pt;mso-wrap-distance-bottom:5.7pt;margin-top:231.05pt;mso-position-vertical-relative:page;margin-left:177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rPr>
                        <w:lang w:val="ru-RU"/>
                      </w:rPr>
                    </w:pPr>
                    <w:r>
                      <w:rPr>
                        <w:rStyle w:val="53"/>
                        <w:b/>
                        <w:color w:val="000000"/>
                        <w:w w:val="100"/>
                        <w:lang w:val="ru-RU" w:eastAsia="ru-RU"/>
                      </w:rPr>
                      <w:t>русская православная церковь и РИМ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7425</wp:posOffset>
              </wp:positionH>
              <wp:positionV relativeFrom="page">
                <wp:posOffset>2934335</wp:posOffset>
              </wp:positionV>
              <wp:extent cx="3081655" cy="14351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3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сская православная церковь и РИМ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11.3pt;mso-wrap-distance-left:5pt;mso-wrap-distance-right:5pt;mso-wrap-distance-top:5.7pt;mso-wrap-distance-bottom:5.7pt;margin-top:231.05pt;mso-position-vertical-relative:page;margin-left:177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rPr>
                        <w:lang w:val="ru-RU"/>
                      </w:rPr>
                    </w:pPr>
                    <w:r>
                      <w:rPr>
                        <w:rStyle w:val="53"/>
                        <w:b/>
                        <w:color w:val="000000"/>
                        <w:w w:val="100"/>
                        <w:lang w:val="ru-RU" w:eastAsia="ru-RU"/>
                      </w:rPr>
                      <w:t>русская православная церковь и РИМ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Impact" w:cs="Impact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Сноска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Сноска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Ñíîñêà + Êóðñèâ,Èíòåðâàë 0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0pt">
    <w:name w:val="Сноска + 10 pt,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Сноска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Ñíîñêà + Êóðñèâ,Èíòåðâàë 1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pt">
    <w:name w:val="Сноска + Интервал 2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6">
    <w:name w:val="Ñíîñêà + Êóðñèâ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pt1">
    <w:name w:val="Сноска + Интервал 1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">
    <w:name w:val="Заголовок №1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70"/>
      <w:sz w:val="166"/>
      <w:u w:val="none"/>
    </w:rPr>
  </w:style>
  <w:style w:type="character" w:styleId="11">
    <w:name w:val="Заголовок №1"/>
    <w:basedOn w:val="1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70"/>
      <w:sz w:val="16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7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7"/>
      <w:u w:val="none"/>
    </w:rPr>
  </w:style>
  <w:style w:type="character" w:styleId="1758pt2pt">
    <w:name w:val="Основной текст (17) + 58 pt,Курсив,Интервал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92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92"/>
      <w:u w:val="none"/>
    </w:rPr>
  </w:style>
  <w:style w:type="character" w:styleId="19">
    <w:name w:val="Îñíîâíîé òåêñò (19)_"/>
    <w:basedOn w:val="DefaultParagraphFont"/>
    <w:qFormat/>
    <w:rPr>
      <w:rFonts w:ascii="Franklin Gothic Demi" w:hAnsi="Franklin Gothic Demi"/>
      <w:b w:val="false"/>
      <w:i w:val="false"/>
      <w:caps w:val="false"/>
      <w:smallCaps w:val="false"/>
      <w:strike w:val="false"/>
      <w:dstrike w:val="false"/>
      <w:color w:val="000000"/>
      <w:sz w:val="1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-20"/>
      <w:sz w:val="77"/>
      <w:u w:val="none"/>
    </w:rPr>
  </w:style>
  <w:style w:type="character" w:styleId="5">
    <w:name w:val="Заголовок №5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0pt">
    <w:name w:val="Заголовок №5 + Интервал 0 pt"/>
    <w:basedOn w:val="5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MicrosoftSansSerif125pt0pt">
    <w:name w:val="Çàãîëîâîê ¹5 + Microsoft Sans Serif,12,5 pt,Êóðñèâ,Èíòåðâàë 0 pt"/>
    <w:basedOn w:val="5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Êîëîíòèòóë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MicrosoftSansSerif135pt0pt">
    <w:name w:val="Основной текст (5) + Microsoft Sans Serif,13,5 pt,Не полужирный,Интервал 0 pt"/>
    <w:basedOn w:val="51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52">
    <w:name w:val="Основной текст (5) + Курсив"/>
    <w:basedOn w:val="5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9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Основной текст + Курсив"/>
    <w:basedOn w:val="Style1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Основной текст (5) + Малые прописные"/>
    <w:basedOn w:val="51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70"/>
      <w:sz w:val="65"/>
      <w:u w:val="none"/>
    </w:rPr>
  </w:style>
  <w:style w:type="character" w:styleId="6Arial285pt0pt">
    <w:name w:val="Îñíîâíîé òåêñò (6) + Arial,28,5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7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160"/>
      <w:sz w:val="106"/>
      <w:u w:val="none"/>
    </w:rPr>
  </w:style>
  <w:style w:type="character" w:styleId="2Impact44pt0pt">
    <w:name w:val="Çàãîëîâîê ¹2 + Impact,44 pt,Êóðñèâ,Èíòåðâàë 0 pt"/>
    <w:basedOn w:val="22"/>
    <w:qFormat/>
    <w:rPr>
      <w:rFonts w:ascii="Impact" w:hAnsi="Impact"/>
      <w:b w:val="false"/>
      <w:i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531">
    <w:name w:val="Заголовок №5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93"/>
      <w:u w:val="none"/>
    </w:rPr>
  </w:style>
  <w:style w:type="character" w:styleId="53Corbel425pt">
    <w:name w:val="Çàãîëîâîê ¹5 (3) + Corbel,42,5 pt,Íå êóðñèâ"/>
    <w:basedOn w:val="53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20"/>
      <w:sz w:val="85"/>
      <w:u w:val="none"/>
      <w:lang w:val="en-US" w:eastAsia="en-US"/>
    </w:rPr>
  </w:style>
  <w:style w:type="character" w:styleId="53Consolas43pt4pt">
    <w:name w:val="Çàãîëîâîê ¹5 (3) + Consolas,43 pt,Ïîëóæèðíûé,Èíòåðâàë -4 pt"/>
    <w:basedOn w:val="531"/>
    <w:qFormat/>
    <w:rPr>
      <w:rFonts w:ascii="Consolas" w:hAnsi="Consolas"/>
      <w:b/>
      <w:i/>
      <w:caps w:val="false"/>
      <w:smallCaps w:val="false"/>
      <w:strike w:val="false"/>
      <w:dstrike w:val="false"/>
      <w:color w:val="000000"/>
      <w:spacing w:val="-80"/>
      <w:sz w:val="86"/>
      <w:u w:val="none"/>
      <w:lang w:val="en-US" w:eastAsia="en-US"/>
    </w:rPr>
  </w:style>
  <w:style w:type="character" w:styleId="53Corbel425pt10pt">
    <w:name w:val="Заголовок №5 (3) + Corbel,42,5 pt,Не курсив,Интервал 10 pt"/>
    <w:basedOn w:val="53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200"/>
      <w:sz w:val="85"/>
      <w:u w:val="none"/>
    </w:rPr>
  </w:style>
  <w:style w:type="character" w:styleId="63">
    <w:name w:val="Заголовок №6 (3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63Corbel425pt10pt">
    <w:name w:val="Заголовок №6 (3) + Corbel,42,5 pt,Интервал 10 pt"/>
    <w:basedOn w:val="63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200"/>
      <w:sz w:val="85"/>
      <w:u w:val="none"/>
    </w:rPr>
  </w:style>
  <w:style w:type="character" w:styleId="63Consolas43pt">
    <w:name w:val="Çàãîëîâîê ¹6 (3) + Consolas,43 pt"/>
    <w:basedOn w:val="63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1">
    <w:name w:val="Основной текст (8) + Малые прописные"/>
    <w:basedOn w:val="8"/>
    <w:qFormat/>
    <w:rPr>
      <w:rFonts w:ascii="Corbel" w:hAnsi="Corbel"/>
      <w:b w:val="false"/>
      <w:i w:val="false"/>
      <w:smallCaps/>
      <w:strike w:val="false"/>
      <w:dstrike w:val="false"/>
      <w:color w:val="000000"/>
      <w:spacing w:val="50"/>
      <w:sz w:val="28"/>
      <w:u w:val="none"/>
    </w:rPr>
  </w:style>
  <w:style w:type="character" w:styleId="2pt1">
    <w:name w:val="Основной текст + Интервал 2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21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1">
    <w:name w:val="Оглавление + Курсив,Интервал 0 pt"/>
    <w:basedOn w:val="Style2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pt2pt">
    <w:name w:val="Оглавление + 10 pt,Не полужирный,Интервал 2 pt"/>
    <w:basedOn w:val="Style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pt2">
    <w:name w:val="Оглавление + Интервал 2 pt"/>
    <w:basedOn w:val="Style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21">
    <w:name w:val="Заголовок №5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88"/>
      <w:u w:val="none"/>
    </w:rPr>
  </w:style>
  <w:style w:type="character" w:styleId="52CenturySchoolbook355pt2pt">
    <w:name w:val="Заголовок №5 (2) + Century Schoolbook,35,5 pt,Интервал 2 pt"/>
    <w:basedOn w:val="521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40"/>
      <w:sz w:val="71"/>
      <w:u w:val="none"/>
    </w:rPr>
  </w:style>
  <w:style w:type="character" w:styleId="5CenturySchoolbook9pt1pt">
    <w:name w:val="Основной текст (5) + Century Schoolbook,9 pt,Не полужирный,Малые прописные,Интервал 1 pt"/>
    <w:basedOn w:val="51"/>
    <w:qFormat/>
    <w:rPr>
      <w:rFonts w:ascii="Century Schoolbook" w:hAnsi="Century Schoolbook"/>
      <w:b w:val="false"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CenturySchoolbook95pt">
    <w:name w:val="Основной текст + Century Schoolbook,9,5 pt"/>
    <w:basedOn w:val="Style19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CenturySchoolbook95pt1">
    <w:name w:val="Основной текст + Century Schoolbook,9,5 pt,Курсив"/>
    <w:basedOn w:val="Style19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Основной текст + 9,5 pt,Полужирный,Интервал 0 pt"/>
    <w:basedOn w:val="Style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22">
    <w:name w:val="Колонтитул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5pt">
    <w:name w:val="Основной текст + 10,5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3">
    <w:name w:val="Îñíîâíîé òåêñò + Ïîëóæèðíûé,Êóðñèâ"/>
    <w:basedOn w:val="Style1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pt">
    <w:name w:val="Колонтитул + 9 pt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Заголовок №8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">
    <w:name w:val="Çàãîëîâîê ¹8 + Êóðñèâ"/>
    <w:basedOn w:val="8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02"/>
      <w:u w:val="none"/>
    </w:rPr>
  </w:style>
  <w:style w:type="character" w:styleId="211">
    <w:name w:val="Основной текст (21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9pt0pt">
    <w:name w:val="Îñíîâíîé òåêñò (5) + 9 pt,Êóðñèâ,Èíòåðâàë 0 pt"/>
    <w:basedOn w:val="5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9pt0pt1">
    <w:name w:val="Основной текст (5) + 9 pt,Интервал 0 pt"/>
    <w:basedOn w:val="5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Îñíîâíîé òåêñò (7) + Êóðñèâ"/>
    <w:basedOn w:val="7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24">
    <w:name w:val="Основной текст + Полужирный,Курсив"/>
    <w:basedOn w:val="Style1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Заголовок №10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0pt">
    <w:name w:val="Заголовок №10 + 9 pt,Полужирный,Интервал 0 pt"/>
    <w:basedOn w:val="10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9pt">
    <w:name w:val="Çàãîëîâîê ¹10 + 9 pt,Ïîëóæèðíûé,Êóðñèâ"/>
    <w:basedOn w:val="10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5pt2pt">
    <w:name w:val="Основной текст + 10,5 pt,Интервал 2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pt1">
    <w:name w:val="Основной текст + 9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Corbel95pt">
    <w:name w:val="Îñíîâíîé òåêñò + Corbel,9,5 pt,Êóðñèâ"/>
    <w:basedOn w:val="Style19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2pt">
    <w:name w:val="Основной текст (5) + Интервал 2 pt"/>
    <w:basedOn w:val="5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1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pt2">
    <w:name w:val="Основной текст + 9 pt,Полужирный"/>
    <w:basedOn w:val="Style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6">
    <w:name w:val="Подпись к картинке"/>
    <w:basedOn w:val="Style2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7">
    <w:name w:val="Ïîäïèñü ê êàðòèíêå + Êóðñèâ"/>
    <w:basedOn w:val="Style2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05pt0pt">
    <w:name w:val="Основной текст (5) + 10,5 pt,Не полужирный,Интервал 0 pt"/>
    <w:basedOn w:val="5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Century Gothic" w:hAnsi="Century Gothic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</w:rPr>
  </w:style>
  <w:style w:type="character" w:styleId="0pt2">
    <w:name w:val="Основной текст + Полужирный,Курсив,Интервал 0 pt"/>
    <w:basedOn w:val="Style1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5pt1">
    <w:name w:val="Îñíîâíîé òåêñò + 10,5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pt">
    <w:name w:val="Основной текст + 8 pt,Полужирный"/>
    <w:basedOn w:val="Style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8">
    <w:name w:val="Ñíîñêà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2">
    <w:name w:val="Заголовок №1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3">
    <w:name w:val="Заголовок №11"/>
    <w:basedOn w:val="11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9">
    <w:name w:val="Основной текст + Полужирный"/>
    <w:basedOn w:val="Style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Заголовок №9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10pt0pt">
    <w:name w:val="Заголовок №9 + 10 pt,Не полужирный,Интервал 0 p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Candara">
    <w:name w:val="Основной текст (7) + Candara,Не полужирный"/>
    <w:basedOn w:val="7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30">
    <w:name w:val="Îñíîâíîé òåêñò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9pt1pt">
    <w:name w:val="Основной текст (5) + 9 pt,Интервал 1 pt"/>
    <w:basedOn w:val="5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">
    <w:name w:val="Колонтитул + 8,5 pt,Интервал 0 pt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Êîëîíòèòóë + 8,5 pt,Èíòåðâàë 0 pt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Franklin Gothic Medium Cond" w:hAnsi="Franklin Gothic Medium Cond"/>
      <w:b w:val="false"/>
      <w:i/>
      <w:caps w:val="false"/>
      <w:smallCaps w:val="false"/>
      <w:strike w:val="false"/>
      <w:dstrike w:val="false"/>
      <w:color w:val="000000"/>
      <w:spacing w:val="-140"/>
      <w:sz w:val="101"/>
      <w:u w:val="none"/>
    </w:rPr>
  </w:style>
  <w:style w:type="character" w:styleId="33Consolas43pt4pt">
    <w:name w:val="Заголовок №3 (3) + Consolas,43 pt,Полужирный,Интервал -4 pt"/>
    <w:basedOn w:val="33"/>
    <w:qFormat/>
    <w:rPr>
      <w:rFonts w:ascii="Consolas" w:hAnsi="Consolas"/>
      <w:b/>
      <w:i/>
      <w:caps w:val="false"/>
      <w:smallCaps w:val="false"/>
      <w:strike w:val="false"/>
      <w:dstrike w:val="false"/>
      <w:color w:val="000000"/>
      <w:spacing w:val="-80"/>
      <w:sz w:val="86"/>
      <w:u w:val="none"/>
    </w:rPr>
  </w:style>
  <w:style w:type="character" w:styleId="72pt">
    <w:name w:val="Основной текст (7) + Интервал 2 pt"/>
    <w:basedOn w:val="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Corbel9pt1pt">
    <w:name w:val="Основной текст (5) + Corbel,9 pt,Не полужирный,Интервал 1 pt"/>
    <w:basedOn w:val="5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CenturyGothic75pt0pt">
    <w:name w:val="Îñíîâíîé òåêñò (5) + Century Gothic,7,5 pt,Íå ïîëóæèðíûé,Êóðñèâ,Èíòåðâàë 0 pt"/>
    <w:basedOn w:val="51"/>
    <w:qFormat/>
    <w:rPr>
      <w:rFonts w:ascii="Century Gothic" w:hAnsi="Century Gothic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Corbel9pt2pt">
    <w:name w:val="Основной текст (5) + Corbel,9 pt,Не полужирный,Интервал 2 pt"/>
    <w:basedOn w:val="5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10pt0pt">
    <w:name w:val="Основной текст (5) + 10 pt,Не полужирный,Интервал 0 pt"/>
    <w:basedOn w:val="5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Corbel">
    <w:name w:val="Основной текст + Corbel"/>
    <w:basedOn w:val="Style19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Corbel14pt0pt">
    <w:name w:val="Заголовок №8 + Corbel,14 pt,Не полужирный,Интервал 0 pt"/>
    <w:basedOn w:val="82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MicrosoftSansSerif125pt">
    <w:name w:val="Çàãîëîâîê ¹8 + Microsoft Sans Serif,12,5 pt,Íå ïîëóæèðíûé,Êóðñèâ"/>
    <w:basedOn w:val="82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31">
    <w:name w:val="Сноска"/>
    <w:basedOn w:val="Normal"/>
    <w:qFormat/>
    <w:pPr>
      <w:shd w:fill="FFFFFF"/>
      <w:spacing w:lineRule="exact" w:line="17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Impact" w:hAnsi="Impact"/>
      <w:b w:val="false"/>
      <w:i w:val="false"/>
      <w:caps w:val="false"/>
      <w:smallCaps w:val="false"/>
      <w:strike w:val="false"/>
      <w:dstrike w:val="false"/>
      <w:spacing w:val="70"/>
      <w:sz w:val="16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48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92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740" w:after="1740"/>
      <w:jc w:val="center"/>
    </w:pPr>
    <w:rPr>
      <w:rFonts w:ascii="Franklin Gothic Demi" w:hAnsi="Franklin Gothic Demi"/>
      <w:b w:val="false"/>
      <w:i w:val="false"/>
      <w:caps w:val="false"/>
      <w:smallCaps w:val="false"/>
      <w:strike w:val="false"/>
      <w:dstrike w:val="false"/>
      <w:sz w:val="118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740" w:after="0"/>
      <w:jc w:val="center"/>
    </w:pPr>
    <w:rPr>
      <w:rFonts w:ascii="Impact" w:hAnsi="Impact"/>
      <w:b w:val="false"/>
      <w:i w:val="false"/>
      <w:caps w:val="false"/>
      <w:smallCaps w:val="false"/>
      <w:strike w:val="false"/>
      <w:dstrike w:val="false"/>
      <w:spacing w:val="-20"/>
      <w:sz w:val="7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Style32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24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33">
    <w:name w:val="Основной текст"/>
    <w:basedOn w:val="Normal"/>
    <w:qFormat/>
    <w:pPr>
      <w:shd w:fill="FFFFFF"/>
      <w:spacing w:lineRule="exact" w:line="211" w:before="240" w:after="0"/>
      <w:ind w:hanging="12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003" w:before="0" w:after="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70"/>
      <w:sz w:val="65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03" w:before="0" w:after="0"/>
      <w:outlineLvl w:val="1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160"/>
      <w:sz w:val="106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2040"/>
      <w:outlineLvl w:val="4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93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2460" w:after="180"/>
      <w:jc w:val="center"/>
      <w:outlineLvl w:val="5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480" w:after="1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260" w:after="120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Contents8">
    <w:name w:val="TOC 8"/>
    <w:basedOn w:val="Normal"/>
    <w:pPr>
      <w:shd w:fill="FFFFFF"/>
      <w:spacing w:lineRule="exact" w:line="168" w:before="180" w:after="0"/>
      <w:ind w:hanging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204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sz w:val="8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4" w:before="120" w:after="120"/>
      <w:ind w:firstLine="32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120" w:after="36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300" w:after="180"/>
      <w:jc w:val="center"/>
      <w:outlineLvl w:val="7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246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0"/>
      <w:sz w:val="10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93" w:before="180" w:after="0"/>
      <w:jc w:val="center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03">
    <w:name w:val="Заголовок №10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2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2280" w:after="12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34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center"/>
    </w:pPr>
    <w:rPr>
      <w:rFonts w:ascii="Century Gothic" w:hAnsi="Century Gothic"/>
      <w:b w:val="false"/>
      <w:i w:val="false"/>
      <w:caps w:val="false"/>
      <w:smallCaps w:val="false"/>
      <w:strike w:val="false"/>
      <w:dstrike w:val="false"/>
      <w:w w:val="60"/>
      <w:sz w:val="8"/>
      <w:u w:val="none"/>
    </w:rPr>
  </w:style>
  <w:style w:type="paragraph" w:styleId="115">
    <w:name w:val="Заголовок №11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2340" w:after="240"/>
      <w:jc w:val="center"/>
      <w:outlineLvl w:val="8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2340"/>
      <w:outlineLvl w:val="2"/>
    </w:pPr>
    <w:rPr>
      <w:rFonts w:ascii="Franklin Gothic Medium Cond" w:hAnsi="Franklin Gothic Medium Cond"/>
      <w:b w:val="false"/>
      <w:i/>
      <w:caps w:val="false"/>
      <w:smallCaps w:val="false"/>
      <w:strike w:val="false"/>
      <w:dstrike w:val="false"/>
      <w:spacing w:val="-140"/>
      <w:sz w:val="10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.jpeg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35.xml"/><Relationship Id="rId62" Type="http://schemas.openxmlformats.org/officeDocument/2006/relationships/header" Target="header3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7.xml"/><Relationship Id="rId66" Type="http://schemas.openxmlformats.org/officeDocument/2006/relationships/header" Target="header3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