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1"/>
        <w:spacing w:lineRule="exact" w:line="630" w:before="0" w:after="0"/>
        <w:ind w:left="560" w:hanging="0"/>
        <w:rPr/>
      </w:pPr>
      <w:bookmarkStart w:id="0" w:name="bookmark0"/>
      <w:r>
        <w:rPr>
          <w:rStyle w:val="17"/>
          <w:color w:val="000000"/>
          <w:w w:val="100"/>
          <w:lang w:val="ru-RU" w:eastAsia="ru-RU"/>
        </w:rPr>
        <w:t>Ж</w:t>
      </w:r>
      <w:r>
        <w:rPr>
          <w:rStyle w:val="17LucidaSansUnicode285pt0pt"/>
          <w:color w:val="000000"/>
          <w:w w:val="100"/>
          <w:lang w:val="ru-RU" w:eastAsia="ru-RU"/>
        </w:rPr>
        <w:t>У</w:t>
      </w:r>
      <w:r>
        <w:rPr>
          <w:rStyle w:val="17"/>
          <w:color w:val="000000"/>
          <w:w w:val="100"/>
          <w:lang w:val="ru-RU" w:eastAsia="ru-RU"/>
        </w:rPr>
        <w:t>РНАЛ</w:t>
      </w:r>
      <w:bookmarkEnd w:id="0"/>
    </w:p>
    <w:p>
      <w:pPr>
        <w:pStyle w:val="11"/>
        <w:keepNext w:val="true"/>
        <w:keepLines/>
        <w:spacing w:lineRule="exact" w:line="1210" w:before="0" w:after="0"/>
        <w:ind w:left="40" w:hanging="0"/>
        <w:rPr/>
      </w:pPr>
      <w:bookmarkStart w:id="1" w:name="bookmark1"/>
      <w:r>
        <w:rPr>
          <w:rStyle w:val="1LucidaSansUnicode54pt0pt"/>
          <w:color w:val="000000"/>
          <w:w w:val="100"/>
          <w:lang w:val="ru-RU" w:eastAsia="ru-RU"/>
        </w:rPr>
        <w:t>м</w:t>
      </w:r>
      <w:r>
        <w:rPr>
          <w:rStyle w:val="1605pt9pt"/>
          <w:color w:val="000000"/>
          <w:w w:val="100"/>
          <w:lang w:val="ru-RU" w:eastAsia="ru-RU"/>
        </w:rPr>
        <w:t>осковской</w:t>
      </w:r>
      <w:bookmarkEnd w:id="1"/>
    </w:p>
    <w:p>
      <w:pPr>
        <w:pStyle w:val="181"/>
        <w:spacing w:lineRule="exact" w:line="850" w:before="0" w:after="4978"/>
        <w:ind w:left="40" w:hanging="0"/>
        <w:rPr/>
      </w:pPr>
      <w:bookmarkStart w:id="2" w:name="bookmark2"/>
      <w:r>
        <w:rPr>
          <w:rStyle w:val="18"/>
          <w:color w:val="000000"/>
          <w:w w:val="100"/>
          <w:lang w:val="ru-RU" w:eastAsia="ru-RU"/>
        </w:rPr>
        <w:t>П</w:t>
      </w:r>
      <w:r>
        <w:rPr>
          <w:rStyle w:val="1841pt4pt"/>
          <w:color w:val="000000"/>
          <w:w w:val="100"/>
          <w:lang w:val="ru-RU" w:eastAsia="ru-RU"/>
        </w:rPr>
        <w:t>АТ</w:t>
      </w:r>
      <w:r>
        <w:rPr>
          <w:rStyle w:val="18"/>
          <w:color w:val="000000"/>
          <w:w w:val="100"/>
          <w:lang w:val="ru-RU" w:eastAsia="ru-RU"/>
        </w:rPr>
        <w:t>РИ</w:t>
      </w:r>
      <w:r>
        <w:rPr>
          <w:rStyle w:val="1841pt4pt"/>
          <w:color w:val="000000"/>
          <w:w w:val="100"/>
          <w:lang w:val="ru-RU" w:eastAsia="ru-RU"/>
        </w:rPr>
        <w:t>А</w:t>
      </w:r>
      <w:r>
        <w:rPr>
          <w:rStyle w:val="18"/>
          <w:color w:val="000000"/>
          <w:w w:val="100"/>
          <w:lang w:val="ru-RU" w:eastAsia="ru-RU"/>
        </w:rPr>
        <w:t>РХИИ</w:t>
      </w:r>
      <w:bookmarkEnd w:id="2"/>
    </w:p>
    <w:p>
      <w:pPr>
        <w:pStyle w:val="191"/>
        <w:spacing w:lineRule="exact" w:line="630" w:before="0" w:after="411"/>
        <w:ind w:left="560" w:hanging="0"/>
        <w:rPr/>
      </w:pPr>
      <w:bookmarkStart w:id="3" w:name="bookmark3"/>
      <w:r>
        <w:rPr>
          <w:rStyle w:val="19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9TimesNewRoman30pt"/>
          <w:color w:val="000000"/>
          <w:spacing w:val="0"/>
          <w:w w:val="100"/>
          <w:lang w:val="ru-RU" w:eastAsia="ru-RU"/>
        </w:rPr>
        <w:t>2</w:t>
      </w:r>
      <w:bookmarkEnd w:id="3"/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056"/>
        <w:ind w:left="2800" w:hanging="0"/>
        <w:rPr>
          <w:lang w:val="ru-RU"/>
        </w:rPr>
      </w:pPr>
      <w:r>
        <w:rPr>
          <w:rStyle w:val="4pt"/>
          <w:color w:val="000000"/>
          <w:w w:val="100"/>
          <w:lang w:val="ru-RU" w:eastAsia="ru-RU"/>
        </w:rPr>
        <w:t>ФЕВРАЛЬ</w:t>
      </w:r>
    </w:p>
    <w:p>
      <w:pPr>
        <w:pStyle w:val="202"/>
        <w:spacing w:lineRule="exact" w:line="270" w:before="0" w:after="87"/>
        <w:ind w:left="40" w:hanging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ИЗДАНИЕ МОС</w:t>
      </w:r>
      <w:r>
        <w:rPr>
          <w:rStyle w:val="20Candara135pt0pt"/>
          <w:color w:val="000000"/>
          <w:w w:val="100"/>
          <w:lang w:val="ru-RU" w:eastAsia="ru-RU"/>
        </w:rPr>
        <w:t>К</w:t>
      </w:r>
      <w:r>
        <w:rPr>
          <w:rStyle w:val="201"/>
          <w:color w:val="000000"/>
          <w:w w:val="100"/>
          <w:lang w:val="ru-RU" w:eastAsia="ru-RU"/>
        </w:rPr>
        <w:t>ОВСК ОЙ ПАТРИАРХИИ</w:t>
      </w:r>
    </w:p>
    <w:p>
      <w:pPr>
        <w:pStyle w:val="64"/>
        <w:spacing w:lineRule="exact" w:line="190" w:before="0" w:after="0"/>
        <w:ind w:left="260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 19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2pt"/>
          <w:b/>
          <w:color w:val="000000"/>
          <w:w w:val="100"/>
          <w:lang w:val="ru-RU" w:eastAsia="ru-RU"/>
        </w:rPr>
        <w:t>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182" w:leader="dot"/>
            </w:tabs>
            <w:spacing w:lineRule="exact" w:line="170" w:before="0" w:after="0"/>
            <w:ind w:left="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зыв Патриарха Московского и всея Руси Алексия в защиту мира</w:t>
            <w:tab/>
            <w:t xml:space="preserve"> 3</w:t>
          </w:r>
        </w:p>
        <w:p>
          <w:pPr>
            <w:pStyle w:val="Style22"/>
            <w:spacing w:lineRule="exact" w:line="170" w:before="0" w:after="81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жизнь</w:t>
          </w:r>
        </w:p>
        <w:p>
          <w:pPr>
            <w:pStyle w:val="Style22"/>
            <w:tabs>
              <w:tab w:val="clear" w:pos="720"/>
              <w:tab w:val="right" w:pos="7182" w:leader="dot"/>
            </w:tabs>
            <w:spacing w:lineRule="exact" w:line="180" w:before="0" w:after="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рическое заседание Священного Синода</w:t>
            <w:tab/>
            <w:t xml:space="preserve"> 4</w:t>
          </w:r>
        </w:p>
        <w:p>
          <w:pPr>
            <w:pStyle w:val="Style22"/>
            <w:tabs>
              <w:tab w:val="clear" w:pos="720"/>
              <w:tab w:val="left" w:pos="6098" w:leader="dot"/>
            </w:tabs>
            <w:spacing w:lineRule="exact" w:line="170" w:before="0" w:after="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иска из журнала заседаний Священного Синода</w:t>
            <w:tab/>
            <w:t>22</w:t>
          </w:r>
        </w:p>
        <w:p>
          <w:pPr>
            <w:pStyle w:val="Style22"/>
            <w:spacing w:lineRule="exact" w:line="288" w:before="0" w:after="0"/>
            <w:ind w:left="2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, проповеди</w:t>
          </w:r>
        </w:p>
        <w:p>
          <w:pPr>
            <w:pStyle w:val="28"/>
            <w:tabs>
              <w:tab w:val="clear" w:pos="720"/>
              <w:tab w:val="left" w:pos="6774" w:leader="dot"/>
              <w:tab w:val="right" w:pos="7182" w:leader="none"/>
            </w:tabs>
            <w:spacing w:lineRule="exact" w:line="288" w:before="0" w:after="154"/>
            <w:ind w:left="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трополит Николай.</w:t>
          </w:r>
          <w:r>
            <w:rPr>
              <w:color w:val="000000"/>
              <w:w w:val="100"/>
              <w:lang w:val="ru-RU" w:eastAsia="ru-RU"/>
            </w:rPr>
            <w:t xml:space="preserve"> Ночь и день</w:t>
            <w:tab/>
            <w:tab/>
            <w:t>2 $</w:t>
          </w:r>
        </w:p>
        <w:p>
          <w:pPr>
            <w:pStyle w:val="Style22"/>
            <w:spacing w:lineRule="exact" w:line="170" w:before="0" w:after="101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Style22"/>
            <w:spacing w:lineRule="exact" w:line="168" w:before="0" w:after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. Б. И. Сагарда. Место устной традиции в истории развития древнецерков-</w:t>
          </w:r>
        </w:p>
        <w:p>
          <w:pPr>
            <w:pStyle w:val="Style22"/>
            <w:tabs>
              <w:tab w:val="clear" w:pos="720"/>
              <w:tab w:val="left" w:pos="6394" w:leader="dot"/>
              <w:tab w:val="right" w:pos="6839" w:leader="none"/>
            </w:tabs>
            <w:spacing w:lineRule="exact" w:line="168" w:before="0" w:after="0"/>
            <w:ind w:right="4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й мысли (Окончание)</w:t>
            <w:tab/>
            <w:tab/>
            <w:t>27</w:t>
          </w:r>
        </w:p>
        <w:p>
          <w:pPr>
            <w:pStyle w:val="28"/>
            <w:tabs>
              <w:tab w:val="clear" w:pos="720"/>
              <w:tab w:val="left" w:pos="6789" w:leader="dot"/>
              <w:tab w:val="right" w:pos="7182" w:leader="none"/>
            </w:tabs>
            <w:spacing w:lineRule="exact" w:line="168" w:before="0" w:after="0"/>
            <w:ind w:left="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ргий Александров.</w:t>
          </w:r>
          <w:r>
            <w:rPr>
              <w:color w:val="000000"/>
              <w:w w:val="100"/>
              <w:lang w:val="ru-RU" w:eastAsia="ru-RU"/>
            </w:rPr>
            <w:t xml:space="preserve"> Пламенный призыв</w:t>
            <w:tab/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2"/>
            <w:tabs>
              <w:tab w:val="clear" w:pos="720"/>
              <w:tab w:val="left" w:pos="6784" w:leader="dot"/>
              <w:tab w:val="right" w:pos="7182" w:leader="none"/>
            </w:tabs>
            <w:spacing w:lineRule="exact" w:line="168" w:before="0" w:after="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ф. С. Троицкий. Великое преступление</w:t>
            <w:tab/>
            <w:tab/>
            <w:t>37</w:t>
          </w:r>
        </w:p>
        <w:p>
          <w:pPr>
            <w:pStyle w:val="28"/>
            <w:tabs>
              <w:tab w:val="clear" w:pos="720"/>
              <w:tab w:val="left" w:pos="6784" w:leader="dot"/>
              <w:tab w:val="right" w:pos="7182" w:leader="none"/>
            </w:tabs>
            <w:spacing w:lineRule="exact" w:line="168" w:before="0" w:after="118"/>
            <w:ind w:left="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иерей Замбржицкий</w:t>
          </w:r>
          <w:r>
            <w:rPr>
              <w:color w:val="000000"/>
              <w:w w:val="100"/>
              <w:lang w:val="ru-RU" w:eastAsia="ru-RU"/>
            </w:rPr>
            <w:t xml:space="preserve"> „Домой*</w:t>
            <w:tab/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2"/>
            <w:spacing w:lineRule="exact" w:line="170" w:before="0" w:after="82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наших епархий</w:t>
          </w:r>
        </w:p>
        <w:p>
          <w:pPr>
            <w:pStyle w:val="Style22"/>
            <w:tabs>
              <w:tab w:val="clear" w:pos="720"/>
              <w:tab w:val="left" w:pos="6794" w:leader="dot"/>
              <w:tab w:val="right" w:pos="7182" w:leader="none"/>
            </w:tabs>
            <w:spacing w:lineRule="exact" w:line="173" w:before="0" w:after="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Иркутской епархии</w:t>
            <w:tab/>
            <w:tab/>
            <w:t>46</w:t>
          </w:r>
        </w:p>
        <w:p>
          <w:pPr>
            <w:pStyle w:val="Style22"/>
            <w:tabs>
              <w:tab w:val="clear" w:pos="720"/>
              <w:tab w:val="left" w:pos="6789" w:leader="dot"/>
              <w:tab w:val="right" w:pos="7182" w:leader="none"/>
            </w:tabs>
            <w:spacing w:lineRule="exact" w:line="173" w:before="0" w:after="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Горьковской епархии</w:t>
            <w:tab/>
            <w:tab/>
            <w:t>47</w:t>
          </w:r>
        </w:p>
        <w:p>
          <w:pPr>
            <w:pStyle w:val="Style22"/>
            <w:tabs>
              <w:tab w:val="clear" w:pos="720"/>
              <w:tab w:val="left" w:pos="6784" w:leader="dot"/>
              <w:tab w:val="right" w:pos="7182" w:leader="none"/>
            </w:tabs>
            <w:spacing w:lineRule="exact" w:line="173" w:before="0" w:after="3526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Пензенской епархии</w:t>
            <w:tab/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tabs>
          <w:tab w:val="clear" w:pos="720"/>
          <w:tab w:val="left" w:pos="3552" w:leader="none"/>
        </w:tabs>
        <w:spacing w:lineRule="exact" w:line="190" w:before="0" w:after="57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датель:</w:t>
        <w:tab/>
        <w:t>Редактор:</w:t>
      </w:r>
    </w:p>
    <w:p>
      <w:pPr>
        <w:pStyle w:val="64"/>
        <w:spacing w:lineRule="exact" w:line="190" w:before="0" w:after="106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осковс</w:t>
      </w:r>
      <w:r>
        <w:rPr>
          <w:rStyle w:val="60pt1"/>
          <w:color w:val="000000"/>
          <w:w w:val="100"/>
          <w:lang w:val="ru-RU" w:eastAsia="ru-RU"/>
        </w:rPr>
        <w:t>к</w:t>
      </w:r>
      <w:r>
        <w:rPr>
          <w:rStyle w:val="61"/>
          <w:b/>
          <w:color w:val="000000"/>
          <w:w w:val="100"/>
          <w:lang w:val="ru-RU" w:eastAsia="ru-RU"/>
        </w:rPr>
        <w:t>ая патриархия редакционная комиссия</w:t>
      </w:r>
    </w:p>
    <w:p>
      <w:pPr>
        <w:pStyle w:val="73"/>
        <w:spacing w:lineRule="exact" w:line="168" w:before="0" w:after="0"/>
        <w:ind w:left="40" w:right="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 всем редакционным делам обращаться к отве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>ственному с</w:t>
      </w:r>
      <w:r>
        <w:rPr>
          <w:rStyle w:val="70pt"/>
          <w:color w:val="000000"/>
          <w:w w:val="100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>кре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 xml:space="preserve">арю редакции .Журнала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1"/>
          <w:color w:val="000000"/>
          <w:w w:val="100"/>
          <w:lang w:val="ru-RU" w:eastAsia="ru-RU"/>
        </w:rPr>
        <w:t xml:space="preserve">осковской Патриархии" протоиерею А. П. Смирнову—Москва, 48, Б. Пироговская ул., д. 2, (б. </w:t>
      </w: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1"/>
          <w:color w:val="000000"/>
          <w:w w:val="100"/>
          <w:lang w:val="ru-RU" w:eastAsia="ru-RU"/>
        </w:rPr>
        <w:t>оводевичий мон.), Редакция „Журнала Московской</w:t>
      </w:r>
    </w:p>
    <w:p>
      <w:pPr>
        <w:pStyle w:val="73"/>
        <w:spacing w:lineRule="exact" w:line="168" w:before="0" w:after="0"/>
        <w:ind w:left="26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атриархии"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70" w:right="2041" w:gutter="0" w:header="0" w:top="2358" w:footer="0" w:bottom="2138"/>
          <w:pgNumType w:fmt="decimal"/>
          <w:formProt w:val="false"/>
          <w:titlePg/>
          <w:textDirection w:val="lrTb"/>
        </w:sectPr>
      </w:pPr>
    </w:p>
    <w:p>
      <w:pPr>
        <w:pStyle w:val="212"/>
        <w:spacing w:lineRule="exact" w:line="280"/>
        <w:rPr/>
      </w:pPr>
      <w:bookmarkStart w:id="4" w:name="bookmark4"/>
      <w:r>
        <w:rPr>
          <w:rStyle w:val="211"/>
          <w:color w:val="000000"/>
          <w:w w:val="100"/>
          <w:lang w:val="ru-RU" w:eastAsia="ru-RU"/>
        </w:rPr>
        <w:t>ПРИЗЫВ</w:t>
      </w:r>
      <w:bookmarkEnd w:id="4"/>
    </w:p>
    <w:p>
      <w:pPr>
        <w:pStyle w:val="92"/>
        <w:spacing w:lineRule="exact" w:line="32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АТРИАРХА МОСКОВСКОГО И ВСЕЯ РУСИ </w:t>
      </w:r>
      <w:r>
        <w:rPr>
          <w:rStyle w:val="9Corbel14pt1pt"/>
          <w:color w:val="000000"/>
          <w:w w:val="100"/>
          <w:lang w:val="ru-RU" w:eastAsia="ru-RU"/>
        </w:rPr>
        <w:t>В ЗАЩИ</w:t>
      </w:r>
      <w:r>
        <w:rPr>
          <w:rStyle w:val="9Sylfaen12pt0pt"/>
          <w:color w:val="000000"/>
          <w:w w:val="100"/>
          <w:lang w:val="ru-RU" w:eastAsia="ru-RU"/>
        </w:rPr>
        <w:t>Т</w:t>
      </w:r>
      <w:r>
        <w:rPr>
          <w:rStyle w:val="9Corbel14pt1pt"/>
          <w:color w:val="000000"/>
          <w:w w:val="100"/>
          <w:lang w:val="ru-RU" w:eastAsia="ru-RU"/>
        </w:rPr>
        <w:t>У МИРА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славная Русская Ц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ковь с удовлетворением встретила пред</w:t>
        <w:softHyphen/>
        <w:t xml:space="preserve">ложение Международного Комитета связи деятелей культуры в защиту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ира о со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ирного конгресса сторонников мира и горячо под</w:t>
        <w:softHyphen/>
        <w:t>держивает и благословляет этот призыв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жив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розную бурю войны, принесшей стол</w:t>
      </w: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ко бед, страданий и неисчисл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корбей нашему народу, когда раны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ще не за</w:t>
        <w:softHyphen/>
        <w:t xml:space="preserve">жили в сердцах бесчисленных жен, матерей, отцов и братьев; когда кровью своей русский народ напоил не только свою </w:t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емлю, но ради спасения от вражеского рабства, и многие земли во всех концах света—от моря и до моря, — наш народ с отращением вспоминает о войне, и самое слово: война и со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ненное с ним понятие — ему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  <w:softHyphen/>
        <w:t>навистны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славная Церковь Христова, проповедующая мир и взаимную любовь, со скорбью взирает на то, как на политическом горизонт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ис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ся гроз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чертания надвигающейся новой бури, новой войны, еще более жестокой, чем та, от которой еще сочатся 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а открытую в не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ранах проповедь и подготовку к войне, и при</w:t>
        <w:softHyphen/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ет всех, кому дорог мир, поддержать стремление к объединению ради общей </w:t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ащи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ра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 особенно дорог этот раздавшийся призыв к объединению, так как он созвучен тому обращению к христианам всего мира, с каким обратилось созванное нами в Москве в июле минувшего года Совеща</w:t>
        <w:softHyphen/>
        <w:t>ние Глав и Представителей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втокеф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Церквей и в </w:t>
      </w:r>
      <w:r>
        <w:rPr>
          <w:rStyle w:val="1pt"/>
          <w:color w:val="00000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отором мы горячо обращались «ко всем христианам мира, ко всем людям, жаждущим правды и мира, — с призывом у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ь наш голос, зовущий к братолюбию, человечности, справедливости, правде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словляя эту все крепнущую волю народов к миру и отовсюду идущий протест против войны, мы вместе с тем свидетельствуем, что Церковь благословляет и благословит защиту Отечества, ибо она смотрит на эту защиту, как на святой долг, как на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е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е любви к Родине, как на подвиг, на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ту которого у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слово Божие, ибо «нет больше той любви, как если кто положит душу свою за друзей своих» (Иоанн. XV, 13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ица Русской Православной Церкви обращаюсь ко всем брат</w:t>
        <w:softHyphen/>
        <w:t>ским Автокеф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авославным Церквам с призывом возвысить свой голос против всех покушений и действий, направленных к наруше</w:t>
        <w:softHyphen/>
        <w:t>нию мира, против надвинувшихся н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оявлений человеческой нена</w:t>
        <w:softHyphen/>
        <w:t>висти и призываю всех поборников мира присое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ить свой голос </w:t>
      </w:r>
      <w:r>
        <w:rPr>
          <w:rStyle w:val="0pt1"/>
          <w:color w:val="00000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огласившему весь мир благородному при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у к защите мира.</w:t>
      </w:r>
    </w:p>
    <w:p>
      <w:pPr>
        <w:pStyle w:val="Style21"/>
        <w:spacing w:lineRule="exact" w:line="211" w:before="0" w:after="213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благословит Господь единение всех сторонников мира на земле! Да озарится весь мир светом христианских истин мира и братолюбия!</w:t>
      </w:r>
    </w:p>
    <w:p>
      <w:pPr>
        <w:pStyle w:val="221"/>
        <w:spacing w:lineRule="exact" w:line="170" w:before="0" w:after="0"/>
        <w:ind w:right="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pStyle w:val="341"/>
        <w:keepNext w:val="true"/>
        <w:keepLines/>
        <w:spacing w:lineRule="exact" w:line="900" w:before="0" w:after="2234"/>
        <w:rPr/>
      </w:pPr>
      <w:bookmarkStart w:id="5" w:name="bookmark5"/>
      <w:r>
        <w:rPr>
          <w:rStyle w:val="34"/>
          <w:color w:val="000000"/>
          <w:w w:val="100"/>
          <w:lang w:val="ru-RU" w:eastAsia="ru-RU"/>
        </w:rPr>
        <w:t>церковная жизнь</w:t>
      </w:r>
      <w:bookmarkEnd w:id="5"/>
    </w:p>
    <w:p>
      <w:pPr>
        <w:pStyle w:val="64"/>
        <w:spacing w:lineRule="exact" w:line="180" w:before="0" w:after="81"/>
        <w:rPr>
          <w:lang w:val="ru-RU"/>
        </w:rPr>
      </w:pPr>
      <w:r>
        <w:rPr>
          <w:rStyle w:val="69pt1pt"/>
          <w:b/>
          <w:color w:val="000000"/>
          <w:w w:val="100"/>
          <w:lang w:val="ru-RU" w:eastAsia="ru-RU"/>
        </w:rPr>
        <w:t>историческое заседание священного синода</w:t>
      </w:r>
    </w:p>
    <w:p>
      <w:pPr>
        <w:pStyle w:val="Style21"/>
        <w:spacing w:lineRule="exact" w:line="190" w:before="0" w:after="191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4 февраля 1949 года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четв</w:t>
      </w:r>
      <w:r>
        <w:rPr>
          <w:rStyle w:val="Style19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рг, 24 февраля 1949 г., в Московской Патриархии состоялось заседание Священного Синода Русской Православной Церкви совместно с представителями Московской и Ленинградской Духовных Академий. Присутствие академ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ческих деят</w:t>
      </w:r>
      <w:r>
        <w:rPr>
          <w:rStyle w:val="Style19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лей указ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ло «а нео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чность и осо</w:t>
        <w:softHyphen/>
        <w:t>бую цель заседания, которое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созвано для того, что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мотреть и утвердить постановления Советов Духовных Академий о присуждении Святейшему Патриарху Алексию 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ей ученой степени доктора богос</w:t>
        <w:softHyphen/>
        <w:t xml:space="preserve">ловия </w:t>
      </w:r>
      <w:r>
        <w:rPr>
          <w:rStyle w:val="Style18"/>
          <w:color w:val="000000"/>
          <w:spacing w:val="0"/>
          <w:w w:val="100"/>
          <w:lang w:val="en-US" w:eastAsia="en-US"/>
        </w:rPr>
        <w:t>honoris causa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ль об этом присуждении уже давно созревала в недрах высших духовных школ, из котор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старейшая — Московская Академия — еще в начале 1947 г. чутко о</w:t>
      </w:r>
      <w:r>
        <w:rPr>
          <w:rStyle w:val="Style19"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озвалась на великие и славные дела, свершаю</w:t>
        <w:softHyphen/>
        <w:t>щиеся в Русской Православной Церкви, и запечатлела заслуги их свершителей — Святейшего Патриарха Алексия и его двух ближайших сподвижников: Митрополита Крутицкого Николая и Митрополита Ле</w:t>
        <w:softHyphen/>
        <w:t>нинградского Григория — избранием в состав своих пер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очет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членов,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того момента прошло более чем два года, и за это время труд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8"/>
          <w:color w:val="000000"/>
          <w:spacing w:val="0"/>
          <w:w w:val="100"/>
          <w:lang w:val="ru-RU" w:eastAsia="ru-RU"/>
        </w:rPr>
        <w:t>Первосвятителя Русской Православной Церкви, как и его гл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о</w:t>
        <w:softHyphen/>
        <w:t>мощников, умножились и переросли ту меру, до которой оценка дел и заслуг человеческих предоставляется о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чно будущим поколениям. Но величие зримого всеми подвига во славу и процветание Церкви Христо</w:t>
        <w:softHyphen/>
        <w:t>вой настоятельно требовало живого отклика современников — не для того, что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дать за подвиг человеческой славой или угодить под</w:t>
        <w:softHyphen/>
        <w:t>вижникам, а ради торжества Православия, воздвигающего из своих иедр верных исполнителей воли Божией, у котор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все мы должны учиться самоотверженному труду во имя Христово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тественно, что наибольшие труд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пали на долю того, кто мудро и уверенно ведет Церковный Корабль к обетованным берегам вечного Царства Божия, кто не только возглавляет текущие события, но и сооб</w:t>
        <w:softHyphen/>
        <w:t>щает им верное направление. И вот правосл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духовные академии, толкующи</w:t>
      </w:r>
      <w:r>
        <w:rPr>
          <w:rStyle w:val="Style19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 одно слово Писания, но и см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л текущих церко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событий, решили вновь запечатлеть «вся великая и славная, что узрели очи их» но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актом признания заслуг Святейшего Патриарха Алексия. Засвидетельствовать это признание, а также 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азить его Виновнику чести и собрались 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ие руководители Русской Православной Церкви вместе с представителями двух духовных академий в торжественной об</w:t>
        <w:softHyphen/>
        <w:t>становке одного из зал Московской Патриархии.</w:t>
      </w:r>
    </w:p>
    <w:p>
      <w:pPr>
        <w:pStyle w:val="Style21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гом порядке иерархического достоинства за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яли за большим столом свои места: Святейший Патриарх Алексий и постоя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члены Синода —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иколай, Митрополит Крутицкий и Коломе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сккй, Высокопреосвященный Митрополит Иоанн, Экзарх Укра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копреосвященный Григорий, Митрополит Ленинградский и Новгородский; за ними очередные чл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нода — Преосвященный Иоасаф, епископ Тамбовский и Мичури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ский, Преосвященный Иустин, епископ Вологодский и Череповецкий, Преосвященный Гурий, епископ Ташкентский и Средне-Азиатский, Управл. делами Свящ. Синода прото</w:t>
        <w:softHyphen/>
        <w:t>пресвитер Н. Ф. Колчицкий; затем — представители духовных академий: Преосвященный Рек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р Московской Академии архиепископ Гермоген, 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Ректор Ленинградской Академии епископ Симеон и от Московской Академии — проф.-прот. С. В. Савинский, проф.-прот. Д. И. Боголюбов, доценты Н. И. Муравьев и А. И. Георгиевский.</w:t>
      </w:r>
    </w:p>
    <w:p>
      <w:pPr>
        <w:pStyle w:val="Style21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ящих за столом осеняли обр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, чьими подвигами укрепля</w:t>
        <w:softHyphen/>
        <w:t>лась и украшалась в прошлом Русская Православная Церковь. За крес</w:t>
        <w:softHyphen/>
        <w:t>лом Святейшего Патриарха Алексия — большое изображение Патриарха Гермогена, смертью запечатлевшего свою верность Церкви и Отече</w:t>
        <w:softHyphen/>
        <w:t>ству; на противоположной стене — портре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триархов Тихона и Сергия, мужественно стоявших за неприкосновенность внутрицерковной жизни; по бок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тенам — остальные русские Патриархи, дела кото</w:t>
        <w:softHyphen/>
        <w:t>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авно вошли в общий поток церковной жизни нашего народа.</w:t>
      </w:r>
    </w:p>
    <w:p>
      <w:pPr>
        <w:pStyle w:val="Style21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ствовал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иколай, Митрополит Крутицкий и Коломенский. От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я заседание, он сказал: «Ваше Свя</w:t>
        <w:softHyphen/>
        <w:t>тейшество, Ваши Преосвященства, от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ратия! Наше сегодняшнее собрание по своему составу—необычное и предмет собрания — исклю</w:t>
        <w:softHyphen/>
        <w:t>чительный. На заседание Священного Синода приглашены представители Московской Духовной Академии в лице Преосвященного Ректора архиепископа Гермогена, двух профессоров и двух доцентов, и пред</w:t>
        <w:softHyphen/>
        <w:t>ставителя Ленинградской Духовной Академии в лице Преосвященного Ректора. Как известно, Сове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фессоров и преподавателей обеих духовных академий вошли в 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инод с единогла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поста</w:t>
        <w:softHyphen/>
        <w:t>новлениями о присвоении Святейшему нашему Патриарху Алексию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softHyphen/>
        <w:t xml:space="preserve">шей ученой степени доктора бого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honoris caus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ег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аю</w:t>
        <w:softHyphen/>
        <w:t>щиеся патриаршие труды, частично отображ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 его книге «Слова, речи, послания, доклады, статьи», изданной в 1948 г. 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инод сейчас заслушает эти постановления и после этого выскажет свое суж</w:t>
        <w:softHyphen/>
        <w:t>дение».</w:t>
      </w:r>
    </w:p>
    <w:p>
      <w:pPr>
        <w:pStyle w:val="Style21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Совета Московской Духовной Академии доложил 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Ректор, архиепископ Гермоген. В первой рецензии Московской Духовной Академии на книгу Его Святейшества подчеркну</w:t>
        <w:softHyphen/>
        <w:t>то, что тру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его Патриарха Алек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ия являются отражением великих исторических событий, происшедших в Русской Право</w:t>
        <w:softHyphen/>
        <w:t>славной Церкви за время Великой Отечественной войны и за последую</w:t>
        <w:softHyphen/>
        <w:t>щий восстановит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ериод. Но это не «повесть временных лет», составленная 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аблюдателем, а начертание жизненного пути активного участника мир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обытий, руководящего жизнью Великой Русской Церкви. Книга Святейшего Патриарха документально изобра</w:t>
        <w:softHyphen/>
        <w:t>жает его патриотическую деятельность в грозное время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виде</w:t>
        <w:softHyphen/>
        <w:t>тельствует перед историей о той непоколебимой вере в победу славян</w:t>
        <w:softHyphen/>
        <w:t>ского мира, которой вдохновлялись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рующие осажденного Ленинграда и вся Русская Церковь. Руководимая Патриархом Алексием Церковь и после войны не оставляет своих материнских забот о восстановлении ст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зливает на ее 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ительный елей духовной помощи.</w:t>
      </w:r>
    </w:p>
    <w:p>
      <w:pPr>
        <w:pStyle w:val="Style21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 Патриарх Алексий успешно осуществляет начатое его предшественником, Патриархом Сергием, благоустроение внутрицерковной жизни: восстанавливае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амещает архиерейские кафедры, откры</w:t>
        <w:softHyphen/>
        <w:t>вает духовные школы, монастыри, усиливает издательскую деятельность Патриархии, насаждает уставность и благолепие в церковных богослу</w:t>
        <w:softHyphen/>
        <w:t>жениях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особенно важное значение имеет дальнейшая нормализация взаимоотношений между Церковью и Государством, ясно декларирован</w:t>
        <w:softHyphen/>
        <w:t>ная на Поместном Соборе 1945 г., а также огромная работа по собира</w:t>
        <w:softHyphen/>
        <w:t>нию рассея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 всему миру чад Русской Православной Церкви. Этой стороне деятельности Святейшего Патриарха Алексия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освящена вторая рецензия Московской Духовной Академии, из которой следует, что осн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лодом патриарших трудов явилось могучее пробуждение нрав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ил верующих и укрепление нашей исторической бодрости и национального самосознания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ершенно очевидно, что усердие современников к Патриарху Алексию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 могл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ться иначе, как в присуждении ему золотого венца богословской мудрости —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ей ученой степени доктора богос</w:t>
        <w:softHyphen/>
        <w:t>ловия, но богословия не отвлеченного, а жизненного, осуществляемого подвигом многоплодного служения Церкви Христовой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 Ленинградской Академии, в лице Преосвященного Ректора Симеона, епископа Лужского, обосновал свое решение о присуждении Святейшему Патриарху Алексию докторской степени уже известными нам фактами его патриаршей деятельности, дополнив ее указанием на активную борьбу с обновленческим расколом и на тот бесспорный факт, что под руководством Святейшего Патриарха Алексия Русская Церковь умножила свою славу перед лицом мирового Православия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докладов (см. их тек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) Высоко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едседатель Митрополит Николай сказал: «Я уверен, что отражу мнение всех членов Священного Синода, если скажу, что Святительская, а затем и Первосвятительская деятельность нашего Святейшего Пат</w:t>
        <w:softHyphen/>
        <w:t>риарха в докладах обеих духовных академий очерчена ярко и всесто</w:t>
        <w:softHyphen/>
        <w:t>ронне, как деятельность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ающаяся, историческая, входящая в исто</w:t>
        <w:softHyphen/>
        <w:t>рию не только нашей Церкви, но и Вселенского Православия.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о</w:t>
        <w:softHyphen/>
        <w:t>стоя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Члены Синода, ближе прочих епархи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оим к Святейшему Патриарху и знаем о ег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ающейся деятель</w:t>
        <w:softHyphen/>
        <w:t>ности на благо Святой Церкви не только по её внешним проявлениям и плодам; мы знаем о повседневном огромном и напряженном труде Святейшего Патриарха, какой он несет к вящшей славе Святого Право</w:t>
        <w:softHyphen/>
        <w:t>славия и нашей родной Церкви. В постановлениях Духовных Академий воздано должно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ким достоинствам и церковно-историческому значению глубокой по содержанию и проникновенной книги нашего Патриарха, </w:t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а которую ему благодарна вся Русская Православная Церковь. Я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ю единодушное мнение Священного Синода: м</w:t>
      </w:r>
      <w:r>
        <w:rPr>
          <w:rStyle w:val="1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аем постановления обеих Духовных Академий о присвоении Вашему Святейшеству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ей ученой степени доктора бого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honoris caus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сим Вас, как достойнейшего этой степени, принять е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Аксиос!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единодушное троекратное «Аксиос!» всего собрания Председа</w:t>
        <w:softHyphen/>
        <w:t xml:space="preserve">тельствующий Митрополит Николай поднес и вручил Его Святейшеству золотой докторский крест с голубой </w:t>
      </w:r>
      <w:r>
        <w:rPr>
          <w:rStyle w:val="1pt"/>
          <w:color w:val="000000"/>
          <w:w w:val="100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малью и докторский диплом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нутый столь си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оявлением любви своих сотрудников, выразивших в этот момент общее почитание всей Русской Православной Церкви, Святейший Патриарх Алексий произнес следующую речь: «Должен сказать, что я крайне смущен Постановлением Советов Мо</w:t>
        <w:softHyphen/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ковской и Ленинградской Духовных Академий о присуждении мне уче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й степени доктора богословия. Правда, это Постановление не являет</w:t>
        <w:softHyphen/>
        <w:t>ся для меня неожиданностью,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онечно, помните, что я неизменно и неоднократно старался отклони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ь от себя эту высокую честь, ибо, говоря словами св. Апостола Павла «я не почитаю с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я достигшим» (Филип. 3, 13). 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л и на то, что среди наших архипастырей 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ть другие, более чем я, дост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чест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его ученого </w:t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вания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яясь этому чествованию, я не раз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и свое опа</w:t>
        <w:softHyphen/>
        <w:t>сение, как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м не снизить высокого уровня богословской учености, достигнутого нашими предш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твенниками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 до некоторой степени успокаивает то, что эта докторская сте</w:t>
        <w:softHyphen/>
        <w:t>пень присваивается мне по освященному традицией принципу: «</w:t>
      </w:r>
      <w:r>
        <w:rPr>
          <w:rStyle w:val="Style14"/>
          <w:color w:val="000000"/>
          <w:spacing w:val="0"/>
          <w:w w:val="100"/>
          <w:lang w:val="en-US" w:eastAsia="en-US"/>
        </w:rPr>
        <w:t>honoris causa</w:t>
      </w:r>
      <w:r>
        <w:rPr>
          <w:rStyle w:val="Style14"/>
          <w:color w:val="000000"/>
          <w:spacing w:val="0"/>
          <w:w w:val="100"/>
          <w:lang w:val="ru-RU" w:eastAsia="ru-RU"/>
        </w:rPr>
        <w:t>». Но все же я смущен этой честью, потому что вынуждаюсь к принятию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ей ученой степени, минуя промежуточную ступень, и, таким образом, являюсь невольным нарушителем порядка, установ</w:t>
        <w:softHyphen/>
        <w:t>ленного академической традицией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 всем своем смущении я не считаю себя вправе отверг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уть ту любовь, которою Вы почтили меня, и тот сан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несмотря на свое недостоинство, я имею послушание носить по вол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а Божия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докторскую степень как дар Вашей любви, я благодарю за честь, которая еще более увеличивает во мне чувство моего недостоинства. И вид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знак этой чести, докторский крест, я приемлю с благоговением; и при каждом возложении его на себя буду прони</w:t>
        <w:softHyphen/>
        <w:t>каться сознанием с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оих немощей, что особенно полезно для смирения нашего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ю Советы Духовных Акаде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й и моих собратьев — Членов Священного Синода—за оказанную мне любовь, и прошу Ваших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softHyphen/>
        <w:t>литв о том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вое возвышение не порождало во мне сознания превосходства перед другими, а, наоборот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о смиряло меня, тем более, что в ходе дел церковных нет никакой моей </w:t>
      </w:r>
      <w:r>
        <w:rPr>
          <w:rStyle w:val="1pt"/>
          <w:color w:val="00000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чной заслуги, ибо Господь судил мне совершать свое церковное служение по пути, уже проложенному моим мудрым предшественником блаженной памяти Патриархом Сергием, за которым идти легко, в особенности, 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гда, когда имеешь таких усердных и доб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отрудников»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т момент в зал заседания прибыл настоятель Антиохийско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 подворья в Москве, представитель Антиохийского Патриарха, архиман</w:t>
        <w:softHyphen/>
        <w:t>дрит о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асилий (Самаха), который, обратившись к Виновнику торже</w:t>
        <w:softHyphen/>
        <w:t>ства, сказал: «Позвольте, Ваше Святейшество, мне, 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у Патриархата Антиохийского, того самого Патриархата, который хранит в своем сер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це много уважения и любви к Вашей священной особе, поздравить Ваше Святейшество с получением степени доктора богословия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ая Церковь, в лице Священного Синода, совместно с учеными корпорациями духовных академий, достойно во</w:t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несла светильник на горни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да светит миру! Этот яркий свет освещает не только Русскую Церковь, но и весь православный мир, созерцающий этот свет с надеждой и верой. Участвуя в лице присутствующих в настояще</w:t>
      </w:r>
      <w:r>
        <w:rPr>
          <w:rStyle w:val="1pt"/>
          <w:color w:val="00000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торжестве, этот мир восклицает: «Акс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ос!»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собый правом приносит горячие поздравления по этому случаю Церковь Антиохийская, потому что многие ее священнослужители были питомцами русских духовных академий и в их числе— Предстоят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ль Антиохийской Церкви Блаженнейший Патриарх Александр III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070" w:right="2041" w:gutter="0" w:header="0" w:top="2358" w:footer="0" w:bottom="21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омнения, Ваше Святейшество, этот исторический де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ь вписы</w:t>
        <w:softHyphen/>
        <w:t>вает новую страницу в историю всего Православия, которое выра</w:t>
      </w:r>
      <w:r>
        <w:rPr>
          <w:rStyle w:val="1pt"/>
          <w:color w:val="000000"/>
          <w:w w:val="100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ае</w:t>
      </w:r>
      <w:r>
        <w:rPr>
          <w:rStyle w:val="1pt"/>
          <w:color w:val="00000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годня Вам свое глубокое почитание. Неудивительно, </w:t>
      </w: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то Русс</w:t>
      </w:r>
      <w:r>
        <w:rPr>
          <w:rStyle w:val="1pt"/>
          <w:color w:val="00000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ая Церковь о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честь личности Святейшего Патриарха, голос ко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softHyphen/>
        <w:t>рого звучит на весь православный мир. Это голос Ангела, кото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ому имеющие уши пусть внимают, ибо сердца их возрадуются, когда они последуют голосу доброго Пастыря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0pt1"/>
          <w:color w:val="000000"/>
          <w:w w:val="100"/>
          <w:lang w:val="ru-RU" w:eastAsia="ru-RU"/>
        </w:rPr>
        <w:t xml:space="preserve">Я </w:t>
      </w:r>
      <w:r>
        <w:rPr>
          <w:rStyle w:val="Style14"/>
          <w:color w:val="000000"/>
          <w:spacing w:val="0"/>
          <w:w w:val="100"/>
          <w:lang w:val="ru-RU" w:eastAsia="ru-RU"/>
        </w:rPr>
        <w:t>испрашиваю у Всемогущего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сохранил этот великий свет, исходящий от Ваш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го Святейшества, на многие лета».</w:t>
      </w:r>
    </w:p>
    <w:p>
      <w:pPr>
        <w:pStyle w:val="Style21"/>
        <w:spacing w:lineRule="exact" w:line="211" w:before="0" w:after="317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приветствии Антиохийской Церкви закончилось заседани</w:t>
      </w:r>
      <w:r>
        <w:rPr>
          <w:rStyle w:val="1pt"/>
          <w:color w:val="00000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Священного Синода. Все поднялись со своих мест и стали подходить к Его Святейшеству с поздравлениями. Получая в ответ Патриаршее благословение, каждый участник собрания ясно ощущал мудрую власть и любовь духовного отца.</w:t>
      </w:r>
    </w:p>
    <w:p>
      <w:pPr>
        <w:pStyle w:val="241"/>
        <w:spacing w:lineRule="exact" w:line="190" w:before="0" w:after="66"/>
        <w:ind w:right="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 ВЕДЕРНИКОВ</w:t>
      </w:r>
    </w:p>
    <w:p>
      <w:pPr>
        <w:pStyle w:val="64"/>
        <w:spacing w:lineRule="exact" w:line="293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УРНАЛ № 8</w:t>
      </w:r>
    </w:p>
    <w:p>
      <w:pPr>
        <w:pStyle w:val="64"/>
        <w:spacing w:lineRule="exact" w:line="293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СЕДАНИЯ СОВЕТА МОСКОВСКОЙ ДУХОВНОЙ АКАДЕМИИ</w:t>
      </w:r>
    </w:p>
    <w:p>
      <w:pPr>
        <w:pStyle w:val="64"/>
        <w:spacing w:lineRule="exact" w:line="293" w:before="0" w:after="186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т 28 декабря 1948 г.</w:t>
      </w:r>
    </w:p>
    <w:p>
      <w:pPr>
        <w:pStyle w:val="Style21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</w:t>
      </w:r>
      <w:r>
        <w:rPr>
          <w:rStyle w:val="1pt"/>
          <w:color w:val="00000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АЛИ:</w:t>
      </w:r>
    </w:p>
    <w:p>
      <w:pPr>
        <w:pStyle w:val="Style21"/>
        <w:spacing w:lineRule="exact" w:line="211" w:before="0" w:after="12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ого Ректора Академии архиепископа Гермогена о своевре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енности и полной обоснованности, согласно 27 ст. Положения о Духовных Академиях, присуждения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ей ученой сте</w:t>
        <w:softHyphen/>
        <w:t xml:space="preserve">пени доктора бого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honoris caus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Святейшеству, Святейшему Патриарху Московскому и всея Руси Алексию. При этом зачитываются две рецензии о сущности Его Святительской деятельности на Москов</w:t>
        <w:softHyphen/>
        <w:t>ском Патриаршем престоле и о Его Апостольских трудах во Вселенской Православной Церкви.</w:t>
      </w:r>
    </w:p>
    <w:p>
      <w:pPr>
        <w:pStyle w:val="251"/>
        <w:spacing w:lineRule="exact" w:line="211" w:before="0" w:after="137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ЕРВАЯ РЕЦЕНЗИЯ МОСКОВСКОЙ ДУХОВНОЙ АКАДЕМИИ НА ПЕЧАТНЫЙ ТРУД ЕГО СВЯТЕЙШЕСТВА ПАТРИАРХА АЛЕКСИЯ И ХАРАКТЕРИСТИКА ЕГО АДМИНИСТРАТИВНОЙ ДЕЯТЕЛЬНОСТИ</w:t>
      </w:r>
    </w:p>
    <w:p>
      <w:pPr>
        <w:pStyle w:val="261"/>
        <w:spacing w:lineRule="exact" w:line="190" w:before="0" w:after="148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ЛЕКСИЙ, ПАТРИАРХ М</w:t>
      </w:r>
      <w:r>
        <w:rPr>
          <w:rStyle w:val="26Corbel95pt0pt"/>
          <w:color w:val="000000"/>
          <w:w w:val="100"/>
          <w:lang w:val="ru-RU" w:eastAsia="ru-RU"/>
        </w:rPr>
        <w:t>О</w:t>
      </w:r>
      <w:r>
        <w:rPr>
          <w:rStyle w:val="26"/>
          <w:color w:val="000000"/>
          <w:w w:val="100"/>
          <w:lang w:val="ru-RU" w:eastAsia="ru-RU"/>
        </w:rPr>
        <w:t>СКОВ</w:t>
      </w:r>
      <w:r>
        <w:rPr>
          <w:rStyle w:val="26Corbel95pt0pt"/>
          <w:color w:val="000000"/>
          <w:w w:val="100"/>
          <w:lang w:val="ru-RU" w:eastAsia="ru-RU"/>
        </w:rPr>
        <w:t>С</w:t>
      </w:r>
      <w:r>
        <w:rPr>
          <w:rStyle w:val="26"/>
          <w:color w:val="000000"/>
          <w:w w:val="100"/>
          <w:lang w:val="ru-RU" w:eastAsia="ru-RU"/>
        </w:rPr>
        <w:t>КИЙ И ВСЕЯ Р</w:t>
      </w:r>
      <w:r>
        <w:rPr>
          <w:rStyle w:val="26Corbel95pt0pt"/>
          <w:color w:val="000000"/>
          <w:w w:val="100"/>
          <w:lang w:val="ru-RU" w:eastAsia="ru-RU"/>
        </w:rPr>
        <w:t>У</w:t>
      </w:r>
      <w:r>
        <w:rPr>
          <w:rStyle w:val="26"/>
          <w:color w:val="000000"/>
          <w:w w:val="100"/>
          <w:lang w:val="ru-RU" w:eastAsia="ru-RU"/>
        </w:rPr>
        <w:t>СИ</w:t>
      </w:r>
    </w:p>
    <w:p>
      <w:pPr>
        <w:pStyle w:val="Style21"/>
        <w:spacing w:lineRule="exact" w:line="19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лова, речи, послания, обращения, доклады, статьи»,</w:t>
      </w:r>
    </w:p>
    <w:p>
      <w:pPr>
        <w:pStyle w:val="Style21"/>
        <w:spacing w:lineRule="exact" w:line="190" w:before="0" w:after="13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 19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8, 248 стр., изд. Московской Патриархии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лагословения Святейшего Патриарха Московского и всея Руси Алексия, Московская Патриархия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устила в 1948 году в свет сборник трудов Его Святейшества, печатавшихся в разное время в книгах: «Правда о религии в России», М. 1942 г., «Русская Православная Церковь и Великая Отечественная война», М. 1943 г.. и в «Журнале Московской Патриархии» за 1943—1948 гг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ные по содержанию и по форме (слова, речи, послания, обращения, доклады и статьи) изд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тру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его Патриарха обнимают собою период с 1941 г. по настоящее время и являются отра</w:t>
        <w:softHyphen/>
        <w:t>жением великих исторических событий, происшедших в жизни Право</w:t>
        <w:softHyphen/>
        <w:t>славной Русской Церкви и всей нашей ст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поху Великой Отече</w:t>
        <w:softHyphen/>
        <w:t>ственной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дующий за нею восстановит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ериод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на застала Святейшего Патриарха Алексия в сане Митрополита Ленинградского и Новгородского, и пер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дел сборника посвящен посланиям Ленинградской пастве в годы немецкой блок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В пасхаль</w:t>
        <w:softHyphen/>
        <w:t>ном послании к Ленинградской пастве (март 1942 г.) Митрополит Ленинградский и Новгородский Алексий призывает паству больше чем когда-либо хранить бодрость и твердость духа в твердой надежде на окончательную победу над врагом, которая явится залогом прочного, мира между народами. «И главное, — говорит он, — враг бессилен про</w:t>
        <w:softHyphen/>
        <w:t>тив нашей прав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шей беспредельной воли к победе, которой не могут сломить никакие наши врем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неудачи и кратковременные успехи врага, ибо мы знаем, </w:t>
      </w: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то, по слову Премудрого, «погибели пр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  <w:softHyphen/>
        <w:t xml:space="preserve">ществует гордость и падению—надменность» (Притч. 16, 18) </w:t>
      </w:r>
      <w:r>
        <w:rPr>
          <w:rStyle w:val="0pt1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что «Бог гордым противится» (I Петра 5, 5).</w:t>
      </w:r>
    </w:p>
    <w:p>
      <w:pPr>
        <w:pStyle w:val="Style21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церквах Ленинграда в Вербное воскресенье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рочитано обращение Ленинградского Митрополита к пастве. В нем он при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верующих самоотверженно и с неослаб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усердием помогать нашим добл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бойцам честной работой в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у.</w:t>
      </w:r>
    </w:p>
    <w:p>
      <w:pPr>
        <w:pStyle w:val="Style21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беда,—говорилось в обращении, — достигается силой не одного оружия, но и силой всеобщего подъёма и мощной веры в победу, упо</w:t>
        <w:softHyphen/>
        <w:t>ванием на Бога, венчающего торжеством оружие прав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«спасающего нас от малодушия и от бури» (Пс. 54, 9). И само воинство наше сильно не одною численностью и мощью оружия: в него переливается и зажи</w:t>
        <w:softHyphen/>
        <w:t>гает сердца воинов тот дух единения и воодушевления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живет теперь весь русский народ» («Пасх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ни в Ленинграде» в книге «Правда о религии в России», изд. Московской Патриархии, 1942, стр. 256—261)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ряя и утешая пасомых среди ужасов войны, когда «безумный враг, все более и более ожесточающийся от тяжких поражений, нано</w:t>
        <w:softHyphen/>
        <w:t>симых ему нашей доблестной Красной Армией, подобно смертельно раненому дикому разъяренному зверю, терзает наших близких, дорогих нашему сердцу лиц, имевших несчастье попасть в его ла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, Митропо</w:t>
        <w:softHyphen/>
        <w:t>лит Алексий в пасхальном послании 1943 года рисует карт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а</w:t>
        <w:softHyphen/>
        <w:t xml:space="preserve">жения врага. «Мы </w:t>
      </w:r>
      <w:r>
        <w:rPr>
          <w:rStyle w:val="9pt1"/>
          <w:color w:val="000000"/>
          <w:spacing w:val="0"/>
          <w:w w:val="100"/>
          <w:lang w:val="ru-RU" w:eastAsia="ru-RU"/>
        </w:rPr>
        <w:t>видим,—</w:t>
      </w:r>
      <w:r>
        <w:rPr>
          <w:rStyle w:val="Style14"/>
          <w:color w:val="000000"/>
          <w:spacing w:val="0"/>
          <w:w w:val="100"/>
          <w:lang w:val="ru-RU" w:eastAsia="ru-RU"/>
        </w:rPr>
        <w:t>говорит он,—эту недавно гордую и силь</w:t>
        <w:softHyphen/>
        <w:t>ную армию, частями превратившуюся в жалкую толпу беглецов — го</w:t>
        <w:softHyphen/>
        <w:t>ло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холо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преследуемых страхом грозного мщения от раздра</w:t>
        <w:softHyphen/>
        <w:t>женного народа; покидающих свои знамена при одном появлении на</w:t>
        <w:softHyphen/>
        <w:t>ших воинских отрядов; бросающих оружие перед нашими партизанами; сдающихся в плен целыми десятками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 во главе со своими воена</w:t>
        <w:softHyphen/>
        <w:t>чальниками».</w:t>
      </w:r>
    </w:p>
    <w:p>
      <w:pPr>
        <w:pStyle w:val="Style21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такой разительной перем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видит в том, что «всех нас, от первого вождя до последнего воина, от малого ребенка до глубокого старика, охватывает одно крепкое, непоколебимо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ое чувство любви к Родине... Во всех нас заговорил русский, 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 своего Отечества, и все встали не за себя, не за свои ли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блага, а за общую Мать-Родину, которой грозит разорение и гибель».</w:t>
      </w:r>
    </w:p>
    <w:p>
      <w:pPr>
        <w:pStyle w:val="Style21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акое святое чувство, соединяющее людей, превращает человека в героя; таким героизмом, во имя любви к Родине, проникнут весь</w:t>
      </w:r>
    </w:p>
    <w:p>
      <w:pPr>
        <w:pStyle w:val="Style21"/>
        <w:tabs>
          <w:tab w:val="clear" w:pos="720"/>
          <w:tab w:val="left" w:pos="5262" w:leader="none"/>
        </w:tabs>
        <w:spacing w:lineRule="exact" w:line="190" w:before="0" w:after="0"/>
        <w:ind w:lef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од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рхи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ском послании к пастырям и пастве в городах и селах Ленинградской области, пока еще занятых вражескими войсками, с болью сердца он пишет: «С ос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умилением простираю к вам голос мой... Тяжела и безрадостна жизнь ваша в земле исконно русской, но временно захваченной врагом безжалостным, ненавидящим все русское, попирающим все для нас дорогое и священное, не щадящим в злобе своей ни старца, ни женщины, ни младенца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знаем, как страдает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отрез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т своих близких, от доро</w:t>
        <w:softHyphen/>
        <w:t>гих сердцу. Не менее тяжело и для нас это разъединение. Мы слышим ваши ст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боль сердца вашего в страданиях Родины, и всей душой мы с вами... О вас наша неотвязная дума и о вас тревога любви нашей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же послании Митрополит Алексий упоминаете чувством гордо</w:t>
        <w:softHyphen/>
        <w:t>сти о партизанах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«не щадя жизни, всеми силами борю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ся со врагом, помогая этим нашим добл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защитникам — воинам нашей Красной Армии в их беззаветной борьбе за честь и свободу Родины. Добл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ражданин русской земли Минин еще жив в потомках своих, которые 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 его великим духом, горят его любовью к Оте</w:t>
        <w:softHyphen/>
        <w:t>честву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 мы благословляем этот ваш подвиг ра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 твердо веруем, что «Господь сил» с вами в этой священной борьбе, что этому благородному п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у вашему Он подает Свою дивную помощь и силу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44 г. Патриарх Алексий в своем новом послании возлюб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братиям, чадам Святой Православной Церкви на земле, занятой вре</w:t>
        <w:softHyphen/>
        <w:t xml:space="preserve">менно врагами-фашистами, с радостью возвещает: </w:t>
      </w:r>
      <w:r>
        <w:rPr>
          <w:rStyle w:val="1pt"/>
          <w:color w:val="00000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им, что но</w:t>
        <w:softHyphen/>
        <w:t>вый 1944 год принесет вам избавление от ига злобного фашизма, и ве</w:t>
        <w:softHyphen/>
        <w:t>ликий Новгород и Псков, и всю землю нашу снова озарит солнце радости бытия и счастья своб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.. А враг «той же дорогою, которою пришел, возвратится. Я буду охранять город сей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асти его» (4 Царств. 19, 33—34), — говорит Господь, «Как тать, побежит враг из нашей земли, в которую он вторгся, как разбойник». Для меня, — про</w:t>
        <w:softHyphen/>
        <w:t>должает он далее,—Божиим изволением давно уже поставленного в са</w:t>
        <w:softHyphen/>
        <w:t>мую близкую связь с Новгородом и Новгородскою паствою, особенно тягостна и горестна невозможность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с нею в это скорбное время в непосредственном общении. Но я с вами нераз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но духом. И потому особенно горяча моя молитва о вашем скором избавлении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овах сказался горячий патриот, верный 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 своей Род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есть об освобождении Новгорода и Пскова дошла до Ленин</w:t>
        <w:softHyphen/>
        <w:t>града, Патриарх Алексий в архи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ском послании к Ленинградской пастве с радостью восклицает: «Слава в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них Богу, даровавшему на</w:t>
        <w:softHyphen/>
        <w:t>шим добл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инам новую блестящую победу на нашем родном, близком нам, Ленинградском фронте. Эта победа отозвалась неописуе</w:t>
        <w:softHyphen/>
        <w:t>мой радостью в наших сердцах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ла в них новую, горячую волну благодарности и любви к нашим славным, в подлинном смысле, победо</w:t>
        <w:softHyphen/>
        <w:t>носным защитникам!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ва и честь, и многая помощь от Господа мудрому верховному командованию и богодарованному Верховному Вождю Иосифу Висса</w:t>
        <w:softHyphen/>
        <w:t>рионовичу Сталину! Слава героям — вождям нашего доблестного воинс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ва!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чная память положившим жизнь свою за родную землю и тем, кому судил Господь перейти в жизнь нестареющую в эту тяжелую го</w:t>
        <w:softHyphen/>
        <w:t>дину ис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ния нашего Отечества!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хальном послании 1944 г. к пастырям и пастве в городах и се</w:t>
        <w:softHyphen/>
        <w:t>лах Ленинградской епархии, освобожд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т вражеской оккупации и фашистского гнета, Патриарх Алексий по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ет радостный празднич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ивет и благословение Господне: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Если для всех нас безмерно радостна весть о Воскресении Христовом, то для вас, братие, она является сугубо радостной и свет</w:t>
        <w:softHyphen/>
        <w:t>лой, так как после долгого промежутка времен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речаете ее осво</w:t>
        <w:softHyphen/>
        <w:t>божденными от страшного гнета фашистских зверств и насилия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миная о разрушении Великого Новгорода и святыни его Св. Со</w:t>
        <w:softHyphen/>
        <w:t>фии, об уничтожении древней Старой Рус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уничтож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и и разорении сел и деревень Ленинградской и Новгородской областей, о десятках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 замуч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расстрелянных и угнанных на каторгу в Германию мир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жителей, Патриарх Алексий говорит: «Вы на 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е изведали, что такое фашизм, убедились, насколько он жесток и враждебен всему русскому, всему славянскому, каким лютым врагом он является хри</w:t>
        <w:softHyphen/>
        <w:t>стианству, хотя он и старается льстиво показать себя защитником хри</w:t>
        <w:softHyphen/>
        <w:t>стианской веры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о, благодарение Богу! Эти тяжкие для нас вр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мена миновали... Явите же себя теперь при свете радости освобождения достойными и верными 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ами своего народа»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 Алексий приглашает население освобожд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городов и сел принять участие в их восстановлении, в сельскохозяйственной работ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070" w:right="2041" w:gutter="0" w:header="0" w:top="2358" w:footer="0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270" w:leader="underscore"/>
        </w:tabs>
        <w:spacing w:lineRule="exact" w:line="206" w:before="0" w:after="0"/>
        <w:ind w:left="8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хозов. Приглашает помогать Красной Арм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и своими материаль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 жертвами. </w:t>
      </w:r>
      <w:r>
        <w:rPr>
          <w:rStyle w:val="1pt"/>
          <w:color w:val="000000"/>
          <w:w w:val="100"/>
          <w:lang w:val="ru-RU" w:eastAsia="ru-RU"/>
        </w:rPr>
        <w:t>«В</w:t>
      </w:r>
      <w:r>
        <w:rPr>
          <w:rStyle w:val="Style14"/>
          <w:color w:val="000000"/>
          <w:spacing w:val="0"/>
          <w:w w:val="100"/>
          <w:lang w:val="ru-RU" w:eastAsia="ru-RU"/>
        </w:rPr>
        <w:t>о исполнение распоряжений гражданской власти,—говорит он, — покажите себя дост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великих званий — гражданина своей Род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авославного христианина.</w:t>
      </w:r>
    </w:p>
    <w:p>
      <w:pPr>
        <w:pStyle w:val="Style21"/>
        <w:tabs>
          <w:tab w:val="clear" w:pos="720"/>
          <w:tab w:val="left" w:pos="6680" w:leader="underscore"/>
        </w:tabs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ша же власть, власть Советская, есть опора вашего благополучия вашего развития, вашего обеспечения в старости. Любите ее, храните, помогайте ей в большом и великом деле восстановления наших памят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ков, наших жилищ, наших святынь» («Слова, речи...», стр. 38-39).</w:t>
      </w:r>
    </w:p>
    <w:p>
      <w:pPr>
        <w:pStyle w:val="Style21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нарочно остановились несколько подробнее на пер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ом отделе книги, рисующей патриотическую деятельность Патриарха Алексия во время Великой Отечественной войны. В героические год</w:t>
      </w:r>
      <w:r>
        <w:rPr>
          <w:rStyle w:val="1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Ленинградской ос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ий Патриарх, тогда Митрополит Ленин</w:t>
        <w:softHyphen/>
        <w:t>градской епархии, как пламенный патриот, делил со своей паствой го</w:t>
        <w:softHyphen/>
        <w:t>рести и бедствия тяжкой блокады и вдохновенным своим словом и лич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имером поддерживал дух осажд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. Он не сомневался ни на минуту в благоприятном для нас исходе спора наступающего герма</w:t>
        <w:softHyphen/>
        <w:t>низма против защищающегося славянского мира. Правда на нашей сто</w:t>
        <w:softHyphen/>
        <w:t>роне, правда и беспредельная воля к победе, горячая любовь к Родине делали нас непобед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. С великим самоотвержением и небывалым единством народ наш вел священную войну против жестокого и ковар</w:t>
        <w:softHyphen/>
        <w:t>ного врага. Ленинград принял на себя пер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дары вероломного врага и мужественно отстаивал честь и свободу русской земли. В своих архипастырских посланиях к пастве Патриарх Алексий, любя</w:t>
        <w:softHyphen/>
        <w:t>щий свою Родину, страдавший за нее душою, благословлял всенаро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одвиг борь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благо Родины. Краснореч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оповедник, он всею, силою своего слова, проникнутого чувством пламенной любви к доро</w:t>
        <w:softHyphen/>
        <w:t>гой отчизне и глубокой веры в помощь Божию, постоянно убеждал всех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бод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, не падать духом и не уступать врагу. Призывая всех к ратному подвигу, он особенно ценил действия партизан, самоотвер</w:t>
        <w:softHyphen/>
        <w:t>женно боровшихся с непри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телем в глубоком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у.</w:t>
      </w:r>
    </w:p>
    <w:p>
      <w:pPr>
        <w:pStyle w:val="Style21"/>
        <w:spacing w:lineRule="exact" w:line="197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ина разрушений в Петергофе, в Пушкине и других местах, жестокое бесчеловечное обращение с мир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жителями возбуждали справедл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нев Святителя.</w:t>
      </w:r>
    </w:p>
    <w:p>
      <w:pPr>
        <w:pStyle w:val="Style21"/>
        <w:spacing w:lineRule="exact" w:line="206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обретаем силу переносить лю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спытания, — писал он в статье «Немецкие злодеяния в Петергофе и Пушкине» («Ж. М. П» № 2, 1944, стр. 19-22). Мы можем побороть в себе любой страх. Но непреоборимым является жгучее чувство презрения и отвращения к ра</w:t>
        <w:softHyphen/>
        <w:t>зорителям наших вековых гнезд, к палачам дорогих нам собратий и сродников. Справедл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аро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уд Божий мы призываем на их преступные головы».</w:t>
      </w:r>
    </w:p>
    <w:p>
      <w:pPr>
        <w:pStyle w:val="Style21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Церковь зовет к защите Род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— писал Патриарх Алексий (в то время Митрополит) в обращении к верующим, — война есть страшное и гибельное дело для того, кто предпринимает ее без нужды, без правды, с жадностью грабительства и порабощения; на нем лежит позор и проклятие неба за кровь и за бедствия своих и чужих.</w:t>
      </w:r>
    </w:p>
    <w:p>
      <w:pPr>
        <w:pStyle w:val="Style21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воина — священное дело для тех, кто предпринимает ее по не</w:t>
        <w:softHyphen/>
        <w:t>обходимости, в защиту правды, Отечества. Берущие оружие в таком случае сов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шают подвиг прав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, приемля 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радания и пола</w:t>
        <w:softHyphen/>
        <w:t>гая жизнь свою за однокр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оих, за Родину, идут следами му</w:t>
        <w:softHyphen/>
        <w:t>чеников к нетленному и вечному венцу. Поэтому Церковь и благослов</w:t>
        <w:softHyphen/>
        <w:t>ляет эти подвиги и все, что творит ка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русский человек для защиты своего Отечества». («Церковь зовет к защите Родины», «Слова, речи...», стр. 40—42. См. также «Правда о религии в России», изд. Мо</w:t>
        <w:softHyphen/>
        <w:t>сковской Патриархии, 1942, стр. 414—418).</w:t>
      </w:r>
    </w:p>
    <w:p>
      <w:pPr>
        <w:pStyle w:val="Style21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м докладе на Соборе епископов Православной Церкви 8 сен</w:t>
        <w:softHyphen/>
        <w:t>тября 1943 г. Митрополит Алексий развил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ь о причинах и условиях</w:t>
      </w:r>
    </w:p>
    <w:p>
      <w:pPr>
        <w:pStyle w:val="Style21"/>
        <w:spacing w:lineRule="exact" w:line="206" w:before="0" w:after="0"/>
        <w:ind w:left="20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е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ойне. Отдавая должное вооруженным силам и техник</w:t>
      </w:r>
      <w:r>
        <w:rPr>
          <w:rStyle w:val="1pt"/>
          <w:color w:val="00000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военного дела, он указал на нрав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словия побе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гораздо бо</w:t>
        <w:softHyphen/>
        <w:t>лее широкие и бол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е возвышенные и даже более действенные, чем чис</w:t>
        <w:softHyphen/>
        <w:t>ленность и сила орудий современного боя. Нравственные условия нужны в армии и в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у. Первой необходимо воодушевление, готовность пере</w:t>
        <w:softHyphen/>
        <w:t>нести всякие жертвы, лишения, раны и самую смерть; народу в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у, который до войны породил и воспитал армию и во время войны питает ее духовно, необходи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 твердая вера в Бога, благословляющего спра</w:t>
        <w:softHyphen/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едливую брань, сознание пра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ды ведомой войны, сознание долга перед Богом и Родиной.</w:t>
      </w:r>
    </w:p>
    <w:p>
      <w:pPr>
        <w:pStyle w:val="Style21"/>
        <w:spacing w:lineRule="exact" w:line="202" w:before="0" w:after="0"/>
        <w:ind w:left="20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ав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словия производят и в народе, и в войске то истин</w:t>
        <w:softHyphen/>
        <w:t>ное воодушевление, которое является залогом верной победы, ибо при таком настроении народ побежде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е может. («Долг христианина перед Церковью и Родиной в эпоху Отечественной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, «Слова ре</w:t>
        <w:softHyphen/>
        <w:t>чи...», стр. 48—52).</w:t>
      </w:r>
    </w:p>
    <w:p>
      <w:pPr>
        <w:pStyle w:val="Style21"/>
        <w:spacing w:lineRule="exact" w:line="211" w:before="0" w:after="0"/>
        <w:ind w:left="20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атриотизм русского человека ведом всему миру. По особ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войствам русского народа, он носит ос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характер самой глубокой гор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чей любви к своей Родине. Эту любовь можно сравнить только с любовью к своей матери, с самой нежной заботой о ней. Кажется, ни на одном я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е рядом со словом «родина» не поставлено слово «мать», как у нас. Мы говорим не просто Родина, но «Мать-Родина» и как много глубокого смысла в этом сочетании двух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орогих для человека слов! Русский человек бесконечно привязан к своему Отечеству, ко</w:t>
        <w:softHyphen/>
        <w:t>торое для него дороже всех стран мира. Ему особенно свойственна тоска по Родине, о которой у него постоянная дума, постоянная мечта Когда Родина в опасности, тогда особенно разгорается в сердце рус</w:t>
        <w:softHyphen/>
        <w:t>ского человека эта любовь. Он готов отдать все свои с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защиту ее; он рвется в бой за ее честь, неприкосновенность и целость и прояв</w:t>
        <w:softHyphen/>
        <w:t>ляет беззаветную храбрость, полное презрение к смерти. Не только как на долг, священный долг, смотрит он на дело ее защиты, но это есть не</w:t>
        <w:softHyphen/>
        <w:t>преодолимое веление сердца, п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 любви, который он не в силах оста</w:t>
        <w:softHyphen/>
        <w:t>новить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н должен до конца исчерпать». (Из слова Митропо</w:t>
        <w:softHyphen/>
        <w:t>лита Ленинградского Алексия за Литургией в Богоявленском ка</w:t>
      </w:r>
      <w:r>
        <w:rPr>
          <w:rStyle w:val="1pt"/>
          <w:color w:val="00000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едральном соборе в Москве 10 августа 1941 г.).</w:t>
      </w:r>
    </w:p>
    <w:p>
      <w:pPr>
        <w:pStyle w:val="Style21"/>
        <w:spacing w:lineRule="exact" w:line="211" w:before="0" w:after="0"/>
        <w:ind w:left="20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эти о патриотизме русского человека прилож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ужно ду</w:t>
        <w:softHyphen/>
        <w:t>мать, и к Патриарху Алексию — он есть тот русский человек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беззаветно любит свою Родину-Мать и готов в случае нужды пожерт</w:t>
        <w:softHyphen/>
        <w:t xml:space="preserve">вовать для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е жизнью и отдать все свои с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лужение ей.</w:t>
      </w:r>
    </w:p>
    <w:p>
      <w:pPr>
        <w:pStyle w:val="Style21"/>
        <w:spacing w:lineRule="exact" w:line="192" w:before="0" w:after="0"/>
        <w:ind w:left="20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, сравнительно большой, отдел книги посвящен патриотической деятельности Русской Православной Церкви в годы Великой Оте</w:t>
        <w:softHyphen/>
        <w:t>чественной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exact" w:line="211" w:before="0" w:after="0"/>
        <w:ind w:left="20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атей, помещенных здесь, кроме указанных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: «Церковь зо</w:t>
        <w:softHyphen/>
        <w:t>вет к защите Род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, «Из слова за Литургией в Богоявленском кафед</w:t>
        <w:softHyphen/>
        <w:t>ральном соборе (о патриотизме русского человека)» и другие — заслу</w:t>
        <w:softHyphen/>
        <w:t>живают вни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ниями ост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: «Христианство и война с гитлеризмом», «О патриотической деятельности Церкви за период войны» и др.</w:t>
      </w:r>
    </w:p>
    <w:p>
      <w:pPr>
        <w:pStyle w:val="Style21"/>
        <w:spacing w:lineRule="exact" w:line="202" w:before="0" w:after="0"/>
        <w:ind w:left="20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следней статьи, например, мы узнаем, что общая сумма по- жертвований Церкви на нужды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ла к январю 1945 г. до внушительной суммы с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 двухсот миллионов руб. Позже она пре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сила триста миллионов рублей.</w:t>
      </w:r>
    </w:p>
    <w:p>
      <w:pPr>
        <w:pStyle w:val="Style21"/>
        <w:spacing w:lineRule="exact" w:line="211" w:before="0" w:after="0"/>
        <w:ind w:left="20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борнике, в отделе о патриотической деятельности Русской Пра</w:t>
        <w:softHyphen/>
        <w:t>вославной Церкви в г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кой Отечественной войны, помещены по</w:t>
        <w:softHyphen/>
        <w:t xml:space="preserve">слания Патриаршего Местоблюстителя Митрополита Ленинградского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вгородского Алексия. Они направлены уже ко всем пастырям и пасо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Русской Церкви, к духовенству и верующим русского народа,</w:t>
      </w:r>
    </w:p>
    <w:p>
      <w:pPr>
        <w:sectPr>
          <w:type w:val="continuous"/>
          <w:pgSz w:w="11906" w:h="16838"/>
          <w:pgMar w:left="2070" w:right="2041" w:gutter="0" w:header="0" w:top="2358" w:footer="0" w:bottom="213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187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говорят о патриотической деятельности Русской Православной Церкви </w:t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а весь период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послании 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м и пасо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авославной Русской Церкви Патриарший Местоблюститель, вспоминая слова почившего Патриарха Сергия о том, что Православная наша Церковь всегда раз</w:t>
        <w:softHyphen/>
        <w:t>деляла судьбу народа и вместе с ним и испытания несла, и успехами его утешалась, и не оставит его и теперь своими молитвами и помощью, тут же сообщает, что Церковь собирала средства на многоразличные нужды обор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: по приглашению и по благословению Святейшего Патриарха, она соорудила танковую колонну имени Димитрия Дон</w:t>
        <w:softHyphen/>
        <w:t>ского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исьме к руководителю Советского Правительства И. В. Сталину, от 24/Х 1944 г. он сообщает сумму до 150 миллионов рублей, не считая пожертвований ц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вещами всякого рода, собранных на во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ужды верующими Русской Православной Церкви. Сообщает также о том, что нашел благовременным призвать духовенство и верующих нашей Православной Церкви ознаменовать приближение победоносного конца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бором щед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жертвований в фонд помощи детям и семь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м бойцов доблестной Красной Армии и что для начала дела Патриархия вносит один миллион рублей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ладе о патриотической деятельности Церк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и за период войн</w:t>
      </w:r>
      <w:r>
        <w:rPr>
          <w:rStyle w:val="1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на заседании Поместного Собора Русской Православной Церкви 31 ян</w:t>
        <w:softHyphen/>
        <w:t>варя 1945 г. Патриарший Местоблюститель, Митрополит Алексий, сооб</w:t>
        <w:softHyphen/>
        <w:t>щая о щедрых пожертвованиях на ну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говорит, что эти жертвы текут и будут продолжать литься до той п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ока не будет оконч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а война, и народ наш не вернется к мирному строительству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лучаю победоносного окончания войны Святейший Патриарх Московский и всея Руси Алексий в своем послании Преосвященным архипастырям, 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м и всем верным чадам Православной Русской Церкви пишет: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бил последний час фашистской Германии. Разбита и сокру</w:t>
        <w:softHyphen/>
        <w:t>шена сила ее. В прах повержена Германия. Знамя победы развивается над вражьей страной. Слава и благодарение Богу! Это побе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имн, светлая песнь восторжествовавшей справедливости...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победа несет не только сознание радости. Она несет также со</w:t>
        <w:softHyphen/>
        <w:t>знание долга, сознание обязанности, сознание ответственности за настоящее и будущее, сознание необходимости усилить труд, чтобы закрепить победу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делать ее плодотворной, чтобы залечить раны, нанесенные войной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 удвоенной силой, — говорит Патриарх, — мы примемся за вос</w:t>
        <w:softHyphen/>
        <w:t>создание наших городов, из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аждый — герой войны; наших до</w:t>
        <w:softHyphen/>
        <w:t>рогих и священных памятников, всего того, что создала могучая вол</w:t>
      </w:r>
      <w:r>
        <w:rPr>
          <w:rStyle w:val="1pt"/>
          <w:color w:val="000000"/>
          <w:w w:val="100"/>
          <w:lang w:val="ru-RU" w:eastAsia="ru-RU"/>
        </w:rPr>
        <w:t xml:space="preserve">я </w:t>
      </w:r>
      <w:r>
        <w:rPr>
          <w:rStyle w:val="Style14"/>
          <w:color w:val="000000"/>
          <w:spacing w:val="0"/>
          <w:w w:val="100"/>
          <w:lang w:val="ru-RU" w:eastAsia="ru-RU"/>
        </w:rPr>
        <w:t>и державная мощь нашего великого народа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здравительной телеграмме Генералиссимусу Советского Союза И. В. Сталину, принося от лица Православной Русской Церкви поздрав</w:t>
        <w:softHyphen/>
        <w:t>ления, Святейший Патриарх Московский и всея Руси Алексий говорит: «Православная Русская Церковь ед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устами и единым сердцем верных 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ов своих приносит благодарение Господу Богу и возносит усер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молит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благоденствие Ваше, дорогой Иосиф Виссарионо</w:t>
        <w:softHyphen/>
        <w:t>вич, чей во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ений и чьи неусып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тру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благо нашей Родины даровали народам нашим великую победу и победоно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ир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процветает возлюбленное Отечество наше под мудрым води</w:t>
        <w:softHyphen/>
        <w:t>тельством Вашим и да послужит завоеванный Вами мир залогом мира для всего человечества».</w:t>
      </w:r>
    </w:p>
    <w:p>
      <w:pPr>
        <w:pStyle w:val="Style21"/>
        <w:spacing w:lineRule="exact" w:line="211" w:before="0" w:after="0"/>
        <w:ind w:left="4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тствуя с окончанием войны Преосвященных архипастырей, пастырей и верных чад Святой Православной Русской Церкви, Святей</w:t>
        <w:softHyphen/>
        <w:t>ший Патриарх Алексий говорит: «Наступил долгожд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ожделен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день, когда с облегч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ердцем мы можем сказать от всей глу</w:t>
        <w:softHyphen/>
        <w:t>бины души: «Слава в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них Богу и _на земле мир».</w:t>
      </w:r>
    </w:p>
    <w:p>
      <w:pPr>
        <w:pStyle w:val="Style21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ется новая эра в жизни народов; новая страница всемирной истории; новая эпоха братства народов и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ира во всем мире»... «Патри</w:t>
        <w:softHyphen/>
        <w:t>аршее послание о благодарении Богу по случаю победоносного оконча</w:t>
        <w:softHyphen/>
        <w:t>ния Великой Отечественной войны и перехода к мирному труду и строи</w:t>
        <w:softHyphen/>
        <w:t>тельству в нашем Отечестве», 3 сентябр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45 г.).</w:t>
      </w:r>
    </w:p>
    <w:p>
      <w:pPr>
        <w:pStyle w:val="Style21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I, IV, V и VI отде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иги посвящ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ронизации Святейшего Патриарха Сергия, кончине, погребению и поминовению его; местоблюстительству Митрополита Алексия в Русской Православной Церкви; Поместному Собору Православной Русской Церкви.</w:t>
      </w:r>
    </w:p>
    <w:p>
      <w:pPr>
        <w:pStyle w:val="Style21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им наше внимание на Патриаршем послании архипастырям, пастырям и всем верным чадам Русской Православной Церкви о вступ</w:t>
        <w:softHyphen/>
        <w:t>лении на Патриарший престол (4 феврал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45 г.), так как здесь на</w:t>
        <w:softHyphen/>
        <w:t>мечается программа деятельности нового Патриарха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ся взгляд его на патриаршее служение.</w:t>
      </w:r>
    </w:p>
    <w:p>
      <w:pPr>
        <w:pStyle w:val="Style21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атриарх,— говорит он, — есть живой и одушевленный образ Хри</w:t>
        <w:softHyphen/>
        <w:t>ста, делом и словом в себе самом наглядн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ющий истину.</w:t>
      </w:r>
    </w:p>
    <w:p>
      <w:pPr>
        <w:pStyle w:val="Style21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его является сохранение в благочестии и святости тех, кого он принял от Бога. Цель его — жить во Христе и для мир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рас</w:t>
        <w:softHyphen/>
        <w:t>пятым. Долг Патриарха — хранить неизменность и неприкосновенность церковного учения, священных канонов и преданий 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; охра</w:t>
        <w:softHyphen/>
        <w:t>нять вверенную ему Поместную Церковь от разделений и раскола; на</w:t>
        <w:softHyphen/>
        <w:t>саждать доброе житие в своей пастве; и 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 апостолу «обличать», «запрещать», «да всяко некие спасутся». «Охранять местную Церковь от падений, возносить дух ее горе, поддерживать в ней горение духа — все это лежит на Патриархе и требует от него постоянного бодрствования».</w:t>
      </w:r>
    </w:p>
    <w:p>
      <w:pPr>
        <w:pStyle w:val="Style21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удром предвидении судеб Русской Православной Церкви Патриарх Сергий задолго до сво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й кончины наметил себе достойного преемника в лице Митрополита Ленинградского и Новгородского Алек</w:t>
        <w:softHyphen/>
        <w:t>сия (Симанского).</w:t>
      </w:r>
    </w:p>
    <w:p>
      <w:pPr>
        <w:pStyle w:val="Style21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щание Патриарха Сергия стало известно только в день смерти его, хотя написа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но 12 октября 1941 г. — в самые тяжелые дни германского нашествия на русскую землю.</w:t>
      </w:r>
    </w:p>
    <w:p>
      <w:pPr>
        <w:pStyle w:val="Style21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атриарха Сергия объясняется, очевидно, ли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качества</w:t>
        <w:softHyphen/>
        <w:t>ми его будущего заместителя на посту Первосвятителя Русской Церкви, известными покойному Патриарху, а также его богатым жиз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пытом. Его Святейшество, Святейший Патриарх Московский и всея Руси (в миру Сергей Владимирович Симанский) родился в Москве 27 октября 1877 г. С молодых лет он почувствовал влечение к церков</w:t>
        <w:softHyphen/>
        <w:t>ному служению. По окончании 8 классов Московского лицея он поже</w:t>
        <w:softHyphen/>
        <w:t>лал пойти в Духовную Академию, но, исполняя волю родителей, дол</w:t>
        <w:softHyphen/>
        <w:t>же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начала окончить Московский университет по юридическому факультету (1899), после чего лишь поступил в Московскую Духовную Академию, которую и окончил в 1904 г.</w:t>
      </w:r>
    </w:p>
    <w:p>
      <w:pPr>
        <w:pStyle w:val="Style21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кандидата в университете он получил за сочинение по меж</w:t>
        <w:softHyphen/>
        <w:t>дународному праву: «Комбатан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комбатан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, а степень кандидата богословия в Духовной Академии за сочинение по кафедре философии: «Господствующие в современном нравственно- правовом сознании понятия перед судом Митрополита Филарета».</w:t>
      </w:r>
    </w:p>
    <w:p>
      <w:pPr>
        <w:pStyle w:val="Style21"/>
        <w:spacing w:lineRule="exact" w:line="211" w:before="0" w:after="0"/>
        <w:ind w:left="60" w:right="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02 г., будучи студентом II курса Академии, о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острижен в монашество, с наречением имени Алексий, и посвящен в сан иеродиа</w:t>
        <w:softHyphen/>
        <w:t>кона, а в 1903 г. — в сан иеромонаха. С 1904 г. иеромонах Алексий — инсп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ктор Псковской Духовной Семинарии. С 1906 г. он—ректор Ту</w:t>
      </w:r>
      <w:r>
        <w:rPr>
          <w:rStyle w:val="1pt"/>
          <w:color w:val="00000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ь</w:t>
        <w:softHyphen/>
        <w:t>ской Духовной Семинарии с возведением в сан архимандрита, и в 1911 г. — ректор Новгородской Семинарии.</w:t>
      </w:r>
    </w:p>
    <w:p>
      <w:pPr>
        <w:pStyle w:val="Style21"/>
        <w:spacing w:lineRule="exact" w:line="211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13 г. Патриарх Антиохийский Григорий, приехавший в Россию, посвящает архимандрита Алексия в сан епископа Тихвинского, викария Новгородской епархии, которой управлял тогда Митрополит Арсений (Стадницкий), большой ценитель уставного богослужения и сто</w:t>
        <w:softHyphen/>
        <w:t>ронник строгого стиля в церковном пении. Близкий к нему, по своим личным склонностям, епископ Алексий с первых же дней архиерейского служения ревностно охраняет церковную уставность и благолепие цер</w:t>
        <w:softHyphen/>
        <w:t>ковных служб, подавая в этом отношении личный пример. Митрополит Арсений, зан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 Синоде, предоставляет фактическое управление епархией молодому викарию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д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временно состоит настояте</w:t>
        <w:softHyphen/>
        <w:t>лем Варлаамо-Хутынского монастыря.</w:t>
      </w:r>
    </w:p>
    <w:p>
      <w:pPr>
        <w:pStyle w:val="Style21"/>
        <w:spacing w:lineRule="exact" w:line="211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его служение продолжается в сане епископа Ямбургского, первого викария Петроградской епархии. В этот период, с 1921 г. по 1926 г., епископ Алексий приобретает 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 крупного администра</w:t>
        <w:softHyphen/>
        <w:t>тора, способного сочетать необход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такт с прямолинейностью своего характера. Заслуги в области епархиального управления и борьбы с об</w:t>
        <w:softHyphen/>
        <w:t>новленческим расколом приводят епископа Алексия к управлению Нов</w:t>
        <w:softHyphen/>
        <w:t xml:space="preserve">городской 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пархией уже в сане архиепископа.</w:t>
      </w:r>
    </w:p>
    <w:p>
      <w:pPr>
        <w:pStyle w:val="Style21"/>
        <w:spacing w:lineRule="exact" w:line="211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, как активно охраняющего неизмен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ую верность Матери-Церкви, Патриарший Местоблюститель, Митрополит Сергий, вводит в состав Священного Синода. В 1932 г. архиепископ Алексий возводится в сан Митрополита Новгородского, а в следующем году переводится на пост Митрополита Ленинградского.</w:t>
      </w:r>
    </w:p>
    <w:p>
      <w:pPr>
        <w:pStyle w:val="Style21"/>
        <w:spacing w:lineRule="exact" w:line="190" w:before="0" w:after="0"/>
        <w:ind w:lef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, в кратком обзоре, жизненный путь Патриар</w:t>
      </w:r>
      <w:r>
        <w:rPr>
          <w:rStyle w:val="1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а Московского и всея Руси Алексия.</w:t>
      </w:r>
    </w:p>
    <w:p>
      <w:pPr>
        <w:pStyle w:val="Style21"/>
        <w:spacing w:lineRule="exact" w:line="216" w:before="0" w:after="321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ли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ачеств и заслуг Первосвятителя Земли Русской, среди благоприятных предпо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к ег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го назначения, нельзя не отметить сочетание светского и духовного образования и богатых ду</w:t>
        <w:softHyphen/>
        <w:t>ховных дарований с глубоким администрати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ом.</w:t>
      </w:r>
    </w:p>
    <w:p>
      <w:pPr>
        <w:pStyle w:val="Style21"/>
        <w:spacing w:lineRule="exact" w:line="190" w:before="0" w:after="0"/>
        <w:ind w:lef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АЯ ДЕЯТЕЛЬНОСТЬ ПАТРИАРХА АЛЕКСИЯ.</w:t>
      </w:r>
    </w:p>
    <w:p>
      <w:pPr>
        <w:pStyle w:val="Style21"/>
        <w:spacing w:lineRule="exact" w:line="190" w:before="0" w:after="15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УСТРОЕНИЕ ЦЕРКВИ</w:t>
      </w:r>
    </w:p>
    <w:p>
      <w:pPr>
        <w:pStyle w:val="Style21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упив в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е и многотрудное служение Патриарха Православ</w:t>
        <w:softHyphen/>
        <w:t>ной Русской Церкви в чрезвычайно слож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 тяжелых условиях ее жизни, предшественник Патриарха Алексия Патриарх Сергий, как добрый 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 и мудрый кормчий корабля церковного, привел Цер</w:t>
        <w:softHyphen/>
        <w:t>ковь Русскую к тихому пристанищу. Следуя его примеру. Патриарх Алексий продолжает его дело. Внутренняя жизнь Церкви нуждается в дальнейшем устроении. Прежде всего нужно упорядочить админи</w:t>
        <w:softHyphen/>
        <w:t>страти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аппарат Церкви. Нужно заместить свободные архиерейские кафедры, подыскать подходящий кандидатов в еписк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рганизовать Епархиаль</w:t>
      </w:r>
      <w:r>
        <w:rPr>
          <w:rStyle w:val="1pt"/>
          <w:color w:val="000000"/>
          <w:w w:val="100"/>
          <w:lang w:val="ru-RU" w:eastAsia="ru-RU"/>
        </w:rPr>
        <w:t>ны</w:t>
      </w:r>
      <w:r>
        <w:rPr>
          <w:rStyle w:val="Style14"/>
          <w:color w:val="000000"/>
          <w:spacing w:val="0"/>
          <w:w w:val="100"/>
          <w:lang w:val="ru-RU" w:eastAsia="ru-RU"/>
        </w:rPr>
        <w:t>е управления. За время местоблюстительства Митрополита Алексия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рукоположено 16 епископов и замещено 17 свободных кафедр. Ко времени Собора 1944 г. насчитывалось уже до 50 право</w:t>
        <w:softHyphen/>
        <w:t>славных архиереев.</w:t>
      </w:r>
    </w:p>
    <w:p>
      <w:pPr>
        <w:pStyle w:val="Style21"/>
        <w:spacing w:lineRule="exact" w:line="211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ю заботою Патриарха Алексия является от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е новых хра</w:t>
        <w:softHyphen/>
        <w:t xml:space="preserve">мов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ка просвещенных и убежд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ященнослужителей Церкви. С этой целью 14/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1 1945 г. открыт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 Москве Богослов</w:t>
        <w:softHyphen/>
        <w:t>ский Институт, преобразованный после в Духовную Академию, переве</w:t>
        <w:softHyphen/>
        <w:t>денную с осени 1948 г. из Новодевичьего монастыря в Москве на ее старое место—в Троице-Сергиеву Лавру. В 1946 г. состоялось торже</w:t>
        <w:softHyphen/>
        <w:t>ство открытия Ленинградской Духовной Академии. Открыты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</w:t>
      </w:r>
    </w:p>
    <w:p>
      <w:pPr>
        <w:pStyle w:val="Style21"/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е и Богословско-Пастырские кур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реобразованные в Духовную Семинарию. Такие же духовные семинарии от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 Ленин</w:t>
        <w:softHyphen/>
        <w:t>граде и в других городах («Ж. М. П.», 1946, № 10, стр. 6)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46 г. в церковной жизни произошло еще одно важное с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е: старанием Святейшего Патриарха Алексия состоялось торжественное открытие Троице-Сергиевой Лав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ией предпринят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ряд мер с целью расширить область церковной деятельности и сделать ее более плодотворной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о расширение издательского дела Патриархии, отве</w:t>
        <w:softHyphen/>
      </w: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ающего потребностям и вопросам церковной жизни. Издается еже</w:t>
        <w:softHyphen/>
        <w:t>месячный «Журнал Московской Патриархии». Собор епископов (1944 г.) с удовлетворением отметил патриотическое направление Журнала и призвал 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рхи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й к более живому и близкому об</w:t>
        <w:softHyphen/>
        <w:t>щению с Журналом путем участия в журнальной литературной работе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асхального послания Святейшего Патриарха Алексия к настоя</w:t>
        <w:softHyphen/>
        <w:t>телям церквей г. Москвы в 1946 году видно, какую заботу прилагал он в то же время к устроению богослужебного порядка в церкви и благо</w:t>
        <w:softHyphen/>
        <w:t>устройства самих храмов. Святейший Патриарх обращает внимание «а внутренний вид храмов Божиих, в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олж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продумано, предусмотрено и устроено все для создания особого молитвенного на</w:t>
        <w:softHyphen/>
        <w:t xml:space="preserve">строения у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олящихся; на освещение в храмах, из которого долж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устранено излишнее увлечение электрическими лампочками. «Мерцание возж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лампад, тихий свет воск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ечей, — пишет Патриарх, — вот что хочет видеть богомолец, вступающий в храм для сосредоточенной молит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Яркий же и искус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вет электриче</w:t>
        <w:softHyphen/>
        <w:t>ства не только не создает, но рассеивает молитвенное настроение»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внимание уделяет Святейший Патриарх Алексий и бого</w:t>
        <w:softHyphen/>
        <w:t>служебному пению. Он сторонник «такого пения, которое трогало бы сердца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о бы слезы умиления, поднимало наш дух и помогало бы молиться»... «Исполнение же церковных песнопений в крикливом тоне светских романсов или стра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перных арий не дает возмож</w:t>
        <w:softHyphen/>
        <w:t>ности молящимся не только сосредоточиваться, но даже уловить содер</w:t>
        <w:softHyphen/>
        <w:t>жание и смысл 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еснопений»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пение дает лишь в лучшем случае «наслаждение» слуху, при</w:t>
        <w:softHyphen/>
        <w:t>том мирское, тогда как молящийся ищет «умиления» духовного. Зачем же нам гоняться за театральным пением, когда у нас есть «изумитель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бразцы пения строго церковного, освященного временем и тради</w:t>
        <w:softHyphen/>
        <w:t>циями церковными?» (Прав. Церк. Календарь на 1947 г., стр. 48)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ет внимание Патриарх и на отсутствие порядка в церкви, особенно во время прикл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ния к иконе, к Евангелию и при подхождении под благословение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е звание Патриарха требует особой осмотрительности и вни</w:t>
        <w:softHyphen/>
        <w:t>мания к себе и окружающим людям. Патриарх Алексий соединяет со</w:t>
        <w:softHyphen/>
      </w:r>
    </w:p>
    <w:p>
      <w:pPr>
        <w:pStyle w:val="Style21"/>
        <w:tabs>
          <w:tab w:val="clear" w:pos="720"/>
          <w:tab w:val="left" w:pos="180" w:leader="none"/>
        </w:tabs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нание лежащего на нем долга поступать безошибочно, по Божией правде, и вести людей к вечному опасению с глубоким смирением и ве</w:t>
        <w:softHyphen/>
        <w:t>рою в Божий Про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, устрояющий все к лучшем'у. «Неисповед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ути Про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а Божия, — говорит Патриарх Алексий в своем первом пастырском послании, — привели меня к высшему служению в Право</w:t>
        <w:softHyphen/>
        <w:t>славной Церкви в звании Патриарха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рахом и трепетом приемлю я сей жребий служения, ибо со</w:t>
        <w:softHyphen/>
        <w:t>знаю всю тяжесть его и весь ответ мой перед Богом за вверяемую мне великую паству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292" w:right="2254" w:gutter="0" w:header="0" w:top="2267" w:footer="3" w:bottom="24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астыри Церкви Христовой, как Патриарх Алексий, несказан</w:t>
        <w:softHyphen/>
        <w:t>но дороги тем, что служат делу Божию. Католикос Грузии на Помест</w:t>
        <w:softHyphen/>
        <w:t xml:space="preserve">ном Соборе в 1945 г. охарактеризовал вновь избранного Патриарха Алексия, как человека большого ума, твердой воли и просвещенного </w:t>
      </w:r>
    </w:p>
    <w:p>
      <w:pPr>
        <w:pStyle w:val="Style2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ца. Глубокий теоретический ум, обширные знания в области би</w:t>
        <w:softHyphen/>
        <w:t>блейского текста, святоотеческой литерату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анонов Святейший Патриарх Алексий соединяет с мудростью практической, с бога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ом и талантом администратора. Твердо стоя на не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  <w:softHyphen/>
        <w:t xml:space="preserve">лемости догматов Православной Церкви и ее канонов, он уверенно ведет корабль Христов Русской Православной Церкви по пути, указанному 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й Господом, являясь в одно и то же время и глубоким богословом и красноречивым проповедником — учител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м Церкви, отликающимся на все с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 Церковной жизни ж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лам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ным словом. Горячий патриот и опы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администратор, Патриарх Алексий есть тот доб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астырь, который душу свою полагает за ов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 мудрый кормчий ко</w:t>
        <w:softHyphen/>
        <w:t>рабля церковного, с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юных лет отдавший на служение Церкви все свои с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а которого можно положиться во всех затруднитель</w:t>
        <w:softHyphen/>
        <w:t>ных обстоятельствах церковной жизни.</w:t>
      </w:r>
    </w:p>
    <w:p>
      <w:pPr>
        <w:pStyle w:val="Style21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человек, он в то же время является образцом уравновешанности, от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чивости и высшей принципиальности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бросается в глаза обилие и разнообразие его речей, по</w:t>
        <w:softHyphen/>
        <w:t>сланий, проповедей по разли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лучаям жизни. Глубокие по содер</w:t>
        <w:softHyphen/>
        <w:t>жанию, простые и я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, доступные пониманию каждого про</w:t>
        <w:softHyphen/>
        <w:t>стого и мало просвещенного человека, они могут служить образцами изящной по форме, доведенной до предельной краткости, глубоко про</w:t>
        <w:softHyphen/>
        <w:t>думанной и прочувствованной речи.</w:t>
      </w:r>
    </w:p>
    <w:p>
      <w:pPr>
        <w:pStyle w:val="Style21"/>
        <w:spacing w:lineRule="exact" w:line="211" w:before="0" w:after="0"/>
        <w:ind w:left="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РЕЦЕНЗИЯ МОСКОВСКОЙ ДУХОВНОЙ АКАДЕМИИ НА КНИГУ ЕГО СВЯТЕЙШЕСТВА ПАТРИАРХА АЛЕКСИЯ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дший из печати в текущем году сбо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ник посланий и речей Святейшего Патриарха Алексия весьма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ающееся явление в нашей отечественной богословской литературе. Он как нельзя более соответ</w:t>
        <w:softHyphen/>
        <w:t>ствует запросам современного церковного сознания и отчетливо наме</w:t>
        <w:softHyphen/>
        <w:t>чает нормы христианской жизни в условиях нашей эпохи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 решает здесь задачи не отвлеченно-богословские, а чисто жиз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Он дает в своих речах, как глава Русской Церкви «ех </w:t>
      </w:r>
      <w:r>
        <w:rPr>
          <w:rStyle w:val="Style14"/>
          <w:color w:val="000000"/>
          <w:spacing w:val="0"/>
          <w:w w:val="100"/>
          <w:lang w:val="en-US" w:eastAsia="en-US"/>
        </w:rPr>
        <w:t>cathedra</w:t>
      </w:r>
      <w:r>
        <w:rPr>
          <w:rStyle w:val="Style14"/>
          <w:color w:val="000000"/>
          <w:spacing w:val="0"/>
          <w:w w:val="100"/>
          <w:lang w:val="ru-RU" w:eastAsia="ru-RU"/>
        </w:rPr>
        <w:t>» авторите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вет на вопросы: 1) об отношении Церкви к социальному строю советской государственной жизни; 2) начертывает идеал личности 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, стоящего на свещнице церковного служения; 3)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ет взгляд Церкви на фашизм; 4) развивает мысль о способах осуществления христиански понимаемой идеи патриотического служе</w:t>
        <w:softHyphen/>
        <w:t>ния Родине и, 5) наконец, подготовляет для зарубежных русских епископов-раскольников каноническую почву к брагскому слиянию их с Великой Матерью — Русской Церковью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чис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те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ий отвечает с надлежащей глуби</w:t>
        <w:softHyphen/>
        <w:t>ной и полнотой. Рассматриваемая нами его работа имеет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ую на</w:t>
        <w:softHyphen/>
        <w:t>учную ценность для церковно-исторической и богословской науки. Она, прежде всего, ясно намечает, в свете библейских обоснований, задачи и программу рабо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ркви в военной и мирной обстановке нашей жизни на пользу Родины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но объективно подходя к событиям в нашей стране с 1941 по 1946 гг., Патриарх, применительно к обще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уждам за пе</w:t>
        <w:softHyphen/>
        <w:t>риод Русской Отечественной войны и по окончании ее, у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в своих речах и посланиях спос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ральной и практической помощи Церкви родному народу и Красной Армии. Он красочно опи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всю низость, гордыню и кровожадное зверство итало-немецкого фашизма в военной обстановке. Под влиянием си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внутренних переживаний действительности пафос его речей в сборнике местами поднимаетс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292" w:right="2254" w:gutter="0" w:header="0" w:top="2267" w:footer="3" w:bottom="2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192" w:before="0" w:after="0"/>
        <w:ind w:lef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трясающей изобразитель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сти разли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бще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строе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й, особенно в военное время.</w:t>
      </w:r>
    </w:p>
    <w:p>
      <w:pPr>
        <w:pStyle w:val="Style21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ышенные патриотические взгля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триарха не просто автори</w:t>
        <w:softHyphen/>
        <w:t>те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о и научно зре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я свежий 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 решения проблемы о содействии Церкви Советскому Правительству на почве гражданских взаимоотношений.</w:t>
      </w:r>
    </w:p>
    <w:p>
      <w:pPr>
        <w:pStyle w:val="Style21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обым достоинствам суждений Патриарха по этому поводу нельзя не отнести их ясной обоснованности и летописной верности, вм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сте с образцовым искусством богословской интерпретации. Разнообраз</w:t>
        <w:softHyphen/>
        <w:t>ные мысли и соображения Его Святейшества везде насыщены сердеч</w:t>
        <w:softHyphen/>
        <w:t>ной теплотой, отчего читаются с неослаб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нтересом.</w:t>
      </w:r>
    </w:p>
    <w:p>
      <w:pPr>
        <w:pStyle w:val="Style21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казанное выше заставляет относиться к рассматриваемой кни</w:t>
        <w:softHyphen/>
        <w:t>ге, разнообразной но содержанию и многозначительной по важности затронутых вопросов, с глубоким вниманием. Она практически полезна, от начала до конца строго православна и в историческом смысле доку</w:t>
        <w:softHyphen/>
        <w:t>ментальна, что значительно облегчит будущим историкам нашей Церкви работу при изучении взаимоотношений Русской Церкви с Госу</w:t>
        <w:softHyphen/>
        <w:t>дарством за упомянутое семилетие. Здесь помещены животрепещущие церковные отклики, отражающие религиозное понимание действитель</w:t>
        <w:softHyphen/>
        <w:t>ности и канонически верную оценку раскольнических отпадений неко</w:t>
        <w:softHyphen/>
        <w:t>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ших архиереев-эмигрантов от Матери-Церкви.</w:t>
      </w:r>
    </w:p>
    <w:p>
      <w:pPr>
        <w:pStyle w:val="Style21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а Его Святейшества предлагает также твер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 решения ряда 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недоумений </w:t>
      </w:r>
      <w:r>
        <w:rPr>
          <w:rStyle w:val="1pt"/>
          <w:color w:val="00000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итургического и канонического порядка и уточняет некоторые детали обстановки богослужения. По прочтении ее создается ясное представление о современном настроении православного пастыря и рядового христианина в нашей стране, где свобода вероиспо</w:t>
        <w:softHyphen/>
        <w:t>веданий предоставлена всем верующим, независимо от их р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лигиозных ориентаций. Знакомство со сборником Его Святейшества показывает, что Церковь в СССР не только не обезличена, но получила широчайшие нрава, о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е мечтала при царизме.</w:t>
      </w:r>
    </w:p>
    <w:p>
      <w:pPr>
        <w:pStyle w:val="Style21"/>
        <w:spacing w:lineRule="exact" w:line="206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 богословские рассуждения Патриарха представляют сжа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но содержат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замечания, главным образом, по вопросам христиан</w:t>
        <w:softHyphen/>
        <w:t>ской морали и догматики. Среди них можно встретить изображения идеаль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го типа архипастыря, описания норм пастырского служения и общехристианского настроения.</w:t>
      </w:r>
    </w:p>
    <w:p>
      <w:pPr>
        <w:pStyle w:val="Style21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словах Патриарха лежит печать богословской эрудиции, и святоотеческого понимания рассматриваемых истин нередко в духе и тоне Митрополита Филарета Московского. Патриарх Алексий часто украшает собственную речь блестками библейского стиля и сообщает ей отеческую простоту убеждения. Его дов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оводу церковной дей</w:t>
        <w:softHyphen/>
        <w:t>ствительности всегда убедит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а директивы клиру и верующим — неизменно тактичны и в то же время решительны. Делая жиз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предпо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к, Его Святейшество никогда не сходит с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т</w:t>
      </w:r>
      <w:r>
        <w:rPr>
          <w:rStyle w:val="1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церковно-канонических требований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 держит знамя чистого Православия.</w:t>
      </w:r>
    </w:p>
    <w:p>
      <w:pPr>
        <w:pStyle w:val="Style21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я в общем аспекте содержание сборника Патриарха, как научно ценного труда, необходимо сказать, что он, конечно, далеко не исчер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всех церковных достижений Святейшего Алексия за годы его Патриаршества. Для придания полноты обозрению многополезных мероприятий, осуществ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атриархом, следует еще отме</w:t>
        <w:softHyphen/>
        <w:t>тить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ую историческую заслугу его по собиранию и объединению церковных сил для упорядочения церковной жизни в Советском Союзе и заграницей. Патриарх Алексий, как известно всем,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душой присое</w:t>
        <w:softHyphen/>
        <w:t>динения к Русской Церкви многих заруб?ж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русских епископий с их приходами. При его живейшем содействии укрепл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ши братские взаимоотношения с Восто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Патриархатами и Славянскими Православными</w:t>
      </w:r>
    </w:p>
    <w:p>
      <w:pPr>
        <w:sectPr>
          <w:type w:val="continuous"/>
          <w:pgSz w:w="11906" w:h="16838"/>
          <w:pgMar w:left="2292" w:right="2254" w:gutter="0" w:header="0" w:top="2267" w:footer="3" w:bottom="2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11" w:before="0" w:after="0"/>
        <w:ind w:left="80" w:right="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</w:t>
      </w:r>
      <w:r>
        <w:rPr>
          <w:rStyle w:val="Style20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квами. Им созван и проведен в 1945 </w:t>
      </w:r>
      <w:r>
        <w:rPr>
          <w:rStyle w:val="Style20"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. Помест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Собор Русской Православной Церкви, а в 1948 году — Совещание Представи</w:t>
        <w:softHyphen/>
        <w:t>телей почти всех Православных Церквей. Волею Провидения именно он канонически воссоединил с Русской Церковью униатов Западной Украи</w:t>
        <w:softHyphen/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Галиции во главе с доктором о. Гавриилом Ко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тельник, и таким образом ликвидировал Брестскую унию. Наконец, его трудам, свыше благословенным Богом, принадлежит открытие в Советском Союзе 2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их и ряда средних духовно-учебных заведений. Каждое из по</w:t>
        <w:softHyphen/>
        <w:t>именов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здесь исторических мероприятий связано с личной инициа</w:t>
        <w:softHyphen/>
        <w:t>тивой Его Святейшества.</w:t>
      </w:r>
    </w:p>
    <w:p>
      <w:pPr>
        <w:pStyle w:val="Style21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льзя обойти молчанием яркого факта конструирования Патриархом административного аппарата Русской Церкви. Святейший Алексий за</w:t>
        <w:softHyphen/>
        <w:t xml:space="preserve">местил целый ряд архиерейских свободных кафедр, если принять во внимание епархии на Украине, в Белоруссии, Прибалтийских странах </w:t>
      </w:r>
      <w:r>
        <w:rPr>
          <w:rStyle w:val="9pt1pt"/>
          <w:color w:val="00000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ru-RU" w:eastAsia="ru-RU"/>
        </w:rPr>
        <w:t>Сибири, где организованы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и одновременно и Епархиаль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управ</w:t>
        <w:softHyphen/>
        <w:t>ления. Это повлекло за собою могучее пробуждение нравств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сил верующих и повысило их моральный потенциал.</w:t>
      </w:r>
    </w:p>
    <w:p>
      <w:pPr>
        <w:pStyle w:val="Style21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боюдных интересах Церквей — Русской и Греко-Восточной — Патриарх Алексий много содействовал их сближению своим путеше</w:t>
        <w:softHyphen/>
        <w:t>ствием по Востоку. А во время своей Патриаршей интронизации и на праздновании 500-летия автокефалии Русской Православной Церкви он создал в Москве мощную братскую манифестацию православных сил в лице восточных Патриархов и Святителей, делегиров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к нам от православных славянских Церквей.</w:t>
      </w:r>
    </w:p>
    <w:p>
      <w:pPr>
        <w:pStyle w:val="Style21"/>
        <w:spacing w:lineRule="exact" w:line="211" w:before="0" w:after="77"/>
        <w:ind w:left="8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межуток времени между 1945/1948 гг. Святейший Патриарх Алексии деятельно участвовал в упразднении схизм Эстонской и Бол</w:t>
        <w:softHyphen/>
        <w:t>гарской. Под его настойчи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влиянием возвращены в юрисдикцию Московской Патриархии Эстонская православная епархия, группировка е</w:t>
      </w:r>
      <w:r>
        <w:rPr>
          <w:rStyle w:val="Style20"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>ископов-эмигрантов во Франции, Валаамское иночество в Финляндии русские епископии в Чехии, Германии, Дании, в Закарпатской Руси, в Китае, на Дальнем Востоке, а также украинцы-униа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как во Львов</w:t>
        <w:softHyphen/>
        <w:t>ской епархии, так и во многих других городах Западной Украи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exact" w:line="190" w:before="0" w:after="2"/>
        <w:ind w:left="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АНОВИЛИ:</w:t>
      </w:r>
    </w:p>
    <w:p>
      <w:pPr>
        <w:pStyle w:val="Style21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нимая во внимание ряд отмеч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выше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дающихся церковно- исто</w:t>
      </w:r>
      <w:r>
        <w:rPr>
          <w:rStyle w:val="Style20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>ических заслуг Его Святейшества, како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: 1) многополезнейшее руководящее управление Русской Церковью в сложной общецерковной обстановке; 2) создание в Русских Духовных Академиях и Семинариях научно-жизненной постановки богословской работы и непрерывное ру</w:t>
        <w:softHyphen/>
        <w:t>ководство ею в целях дальнейшего развития русской богословской мы</w:t>
        <w:softHyphen/>
        <w:t>сли; 3) составление ценнейшего историко-гомилетического сборника слов, речей и посланий, Совет профессоров Московской Духовной Ака</w:t>
        <w:softHyphen/>
        <w:t>демии считает совершенно необходи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для полноты Первосвятительской славы своего великого Патриарха видеть Его украшенным и выс</w:t>
        <w:softHyphen/>
        <w:t>шей научно-богословской степенью доктора богословия.</w:t>
      </w:r>
    </w:p>
    <w:p>
      <w:pPr>
        <w:pStyle w:val="Style21"/>
        <w:spacing w:lineRule="exact" w:line="211" w:before="0" w:after="146"/>
        <w:ind w:left="8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виду этого Совет Академии почтительнейше просит Его Святейше</w:t>
        <w:softHyphen/>
        <w:t xml:space="preserve">ство приня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onoris causa </w:t>
      </w:r>
      <w:r>
        <w:rPr>
          <w:rStyle w:val="Style18"/>
          <w:color w:val="000000"/>
          <w:spacing w:val="0"/>
          <w:w w:val="100"/>
          <w:lang w:val="ru-RU" w:eastAsia="ru-RU"/>
        </w:rPr>
        <w:t>означенное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ее ученое звание.</w:t>
      </w:r>
    </w:p>
    <w:p>
      <w:pPr>
        <w:pStyle w:val="64"/>
        <w:spacing w:lineRule="exact" w:line="254" w:before="0" w:after="0"/>
        <w:rPr>
          <w:lang w:val="ru-RU"/>
        </w:rPr>
      </w:pPr>
      <w:r>
        <w:rPr>
          <w:rStyle w:val="69pt1pt1"/>
          <w:b/>
          <w:color w:val="000000"/>
          <w:w w:val="100"/>
          <w:lang w:val="ru-RU" w:eastAsia="ru-RU"/>
        </w:rPr>
        <w:t>ЖУРНАЛ № 14 (58)</w:t>
      </w:r>
    </w:p>
    <w:p>
      <w:pPr>
        <w:pStyle w:val="64"/>
        <w:spacing w:lineRule="exact" w:line="254" w:before="0" w:after="0"/>
        <w:ind w:left="80" w:hanging="0"/>
        <w:jc w:val="both"/>
        <w:rPr>
          <w:lang w:val="ru-RU"/>
        </w:rPr>
      </w:pPr>
      <w:r>
        <w:rPr>
          <w:rStyle w:val="69pt1pt1"/>
          <w:b/>
          <w:color w:val="000000"/>
          <w:w w:val="100"/>
          <w:lang w:val="ru-RU" w:eastAsia="ru-RU"/>
        </w:rPr>
        <w:t>ЗАСЕДАНИЯ СОВЕТА ЛЕНИНГРАДСКОЙ ДУХОВНОЙ АКАДЕМИИ</w:t>
      </w:r>
    </w:p>
    <w:p>
      <w:pPr>
        <w:pStyle w:val="64"/>
        <w:spacing w:lineRule="exact" w:line="254" w:before="0" w:after="95"/>
        <w:rPr>
          <w:lang w:val="ru-RU"/>
        </w:rPr>
      </w:pPr>
      <w:r>
        <w:rPr>
          <w:rStyle w:val="69pt1pt1"/>
          <w:b/>
          <w:color w:val="000000"/>
          <w:w w:val="100"/>
          <w:lang w:val="ru-RU" w:eastAsia="ru-RU"/>
        </w:rPr>
        <w:t>от 12 ф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9pt1pt1"/>
          <w:b/>
          <w:color w:val="000000"/>
          <w:w w:val="100"/>
          <w:lang w:val="ru-RU" w:eastAsia="ru-RU"/>
        </w:rPr>
        <w:t>враля 1949 г.</w:t>
      </w:r>
    </w:p>
    <w:p>
      <w:pPr>
        <w:pStyle w:val="Style21"/>
        <w:spacing w:lineRule="exact" w:line="211" w:before="0" w:after="0"/>
        <w:ind w:left="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УШАЛИ:</w:t>
      </w:r>
    </w:p>
    <w:p>
      <w:pPr>
        <w:pStyle w:val="Style21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ложение Ректора Академии Симеона, епископа Лужского, воз</w:t>
        <w:softHyphen/>
        <w:t>будить ходатайство перед Священным Синодом о присуждении Святей</w:t>
        <w:softHyphen/>
        <w:t>шему Патриарху Алексию степени доктора богословия.</w:t>
      </w:r>
    </w:p>
    <w:p>
      <w:pPr>
        <w:pStyle w:val="Style21"/>
        <w:spacing w:lineRule="exact" w:line="18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нованием для этого ходатайства являются следующие сообра</w:t>
        <w:softHyphen/>
        <w:t>жения.</w:t>
      </w:r>
    </w:p>
    <w:p>
      <w:pPr>
        <w:pStyle w:val="Style21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вейшей истории Русской Православной Церкви обращает на себя внимание деятельность Святейшего Патриарха Алексия, как такого церковного администратора, который правильно понимает исторические задачи Русской Православной Церкви и настойчиво, неукоснительно их осуществляет.</w:t>
      </w:r>
    </w:p>
    <w:p>
      <w:pPr>
        <w:pStyle w:val="Style21"/>
        <w:spacing w:lineRule="exact" w:line="20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воей деятельности Святейший Патриарх Алексий ука</w:t>
        <w:softHyphen/>
        <w:t>зал в письме к руководителю Советского Правительства И. В. Сталину 19/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44 г. в следующих двух руководящих принципах: «Следование канонам и установлениям 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с одной стор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 неизмен</w:t>
        <w:softHyphen/>
        <w:t>ная верность Родине и возглавляемому Вами Правительству нашему с другой».</w:t>
      </w:r>
    </w:p>
    <w:p>
      <w:pPr>
        <w:pStyle w:val="Style21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, указанное Святейшим Патриархом, положение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</w:t>
      </w:r>
      <w:r>
        <w:rPr>
          <w:rStyle w:val="1pt"/>
          <w:color w:val="00000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уется, направило его деятельность на укрепление (организа</w:t>
        <w:softHyphen/>
        <w:t>ционное и духовно-просветительное) Русской Православной Церкви в тяжелый период ее ис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рии (сначала обновленческий раскол, потом вторж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е фашистов, опустошавших нашу Родину и несших ей духовное порабощение), оно же остается руководящим принципом и теперь, в условиях мирного созидательного труда граждан нашего Социалисти</w:t>
        <w:softHyphen/>
      </w: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еского Отечества.</w:t>
      </w:r>
    </w:p>
    <w:p>
      <w:pPr>
        <w:pStyle w:val="Style21"/>
        <w:spacing w:lineRule="exact" w:line="19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, указанное им, руководящее положение дало патриотическое направление его деятельности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, указанный Святейшим Алексием, Патриархом Москов</w:t>
        <w:softHyphen/>
        <w:t>ским и всея Руси, принцип церковной жизни (следование канонам и установлениям церковным) нашел свое осуществление в следующих фактах его деятельности и в следующих его мероприятия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4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тейший Патриарх Алексий, еще в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ность свою епархиаль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епископом (Ямбургским, викарием Петроградским, потом архиепи</w:t>
        <w:softHyphen/>
        <w:t>скопом Новгородским), вел твердую неотступную борьбу с обновлен</w:t>
        <w:softHyphen/>
        <w:t>ческим расколом, и его заслуги в этом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о достоинству оценены в то время Патриаршим Местоблюстителем Сергием (впоследствии Мо</w:t>
        <w:softHyphen/>
        <w:t>сковским и всея Руси Патриархом), который ввел Преосвященнейшего архиепископа Новгородского Алексия в состав Священного Син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со всех точек зрения деятельность Святейшего Пат</w:t>
        <w:softHyphen/>
        <w:t>риарха Алексия способствовала тому, что Русская Православ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я Ц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ковь сохранила в чистоте Православную Христианскую веру «в мо</w:t>
        <w:softHyphen/>
        <w:t>гущественной России, которая стала крепостью всего Православия» (Тимофей, Патриарх Иерусалимский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ем этой твердости и единства Русской Православной Церк</w:t>
        <w:softHyphen/>
        <w:t>ви является Собор Епископов 1944 г. и Поместный Собор 1945 г., созы</w:t>
        <w:softHyphen/>
        <w:t>вом и организацией, которых руководил Патриарший Местоблюститель Митрополит Алексий. С избранием его в Патриархи вли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е Русской Православной Церкви еще более усилилось. Одним из показателей этого 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вилось воссоединение греко-католической церкви Галиции с Русской Православной Церковью на Львовском Церковном Соборе 1946 года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м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л Брестскую унию 1596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5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го положения наша Церковь могла достигнуть при условии своей прочности не только в организационном отношении, но и в резуль</w:t>
        <w:softHyphen/>
        <w:t>тате общей просветительной своей работы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ициативе и по планам Святейшего Патриарха Алексия открыта целая сеть духовно-учебных заведений, и среди них Московская и Ле</w:t>
        <w:softHyphen/>
        <w:t>нинградская Духовные Академии. Благодаря этим мероприятиям Рус</w:t>
        <w:softHyphen/>
        <w:t>ская Православная Церковь обеспечивается кадрами просвещенных па</w:t>
        <w:softHyphen/>
        <w:t>стырей, что так настоятельно необходимо для Церкв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4" w:leader="none"/>
        </w:tabs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чис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обращения Святейшего Патриарха Алексия к </w:t>
      </w:r>
    </w:p>
    <w:p>
      <w:pPr>
        <w:sectPr>
          <w:type w:val="continuous"/>
          <w:pgSz w:w="11906" w:h="16838"/>
          <w:pgMar w:left="2292" w:right="2254" w:gutter="0" w:header="0" w:top="2267" w:footer="3" w:bottom="247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04" w:leader="none"/>
        </w:tabs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ям и пастве, в связи со всеми важными событиями церковной </w:t>
      </w:r>
      <w:r>
        <w:rPr>
          <w:rStyle w:val="85pt0pt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ой жизни, являются образцом 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ского попечения и руководства. Проникну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христианским духом любви к людям и за</w:t>
        <w:softHyphen/>
        <w:t>бо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преуспеянии в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истовой, они рас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 глуб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инного Православия, трогают сердца, воспламеняют волю и питают ум своей простотой и задушевностью. Святейший Патриарх в этой своей деятель</w:t>
        <w:softHyphen/>
        <w:t>ности является попечителем, отцом и пастырем своей многомиллионной паств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35" w:leader="none"/>
        </w:tabs>
        <w:spacing w:lineRule="exact" w:line="202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ботах о воспитательных средствах христианского духа и бла</w:t>
        <w:softHyphen/>
        <w:t>гочестия Патриарх восстановил древние лав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: Троице-Сергиеву, Киево- Печерскую.</w:t>
      </w:r>
    </w:p>
    <w:p>
      <w:pPr>
        <w:pStyle w:val="Style21"/>
        <w:spacing w:lineRule="exact" w:line="206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ятейшем Патриархе Алексии православные христиан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ова получили возможность поклонения святым мощам преподобного Сер</w:t>
        <w:softHyphen/>
        <w:t>гия, Святителя Алексия, Святителя Феодосия Черниговского, Виленских мучеников и других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64" w:leader="none"/>
        </w:tabs>
        <w:spacing w:lineRule="exact" w:line="206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ботах о церковном благочинии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воспитательном воздей</w:t>
        <w:softHyphen/>
        <w:t>ствии церковного богослужения Святейший Патриарх требует строгой уставности богослуж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я, восстановления старин</w:t>
      </w:r>
      <w:r>
        <w:rPr>
          <w:rStyle w:val="1pt"/>
          <w:color w:val="000000"/>
          <w:w w:val="100"/>
          <w:lang w:val="ru-RU" w:eastAsia="ru-RU"/>
        </w:rPr>
        <w:t>н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овных напе</w:t>
        <w:softHyphen/>
        <w:t>вов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по его словам, «являются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лучшим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ем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их религиозных настроений», «небесной музыкой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206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руководящим принципом деятельности Святейшего Па</w:t>
        <w:softHyphen/>
        <w:t>триарха является верность Родине и нашему Правительству. Этот прин</w:t>
        <w:softHyphen/>
        <w:t>цип положен в основу христианско-патриотической деятельности, кото</w:t>
        <w:softHyphen/>
        <w:t>рую Патриарх проявил в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ность его Митрополитом Ленинградски</w:t>
      </w:r>
      <w:r>
        <w:rPr>
          <w:rStyle w:val="1pt"/>
          <w:color w:val="00000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и Новгородским в памятные г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нинграда и во время его Патриаршества в Москве. Патриотические его заслуги перед Родиной оцен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етским Правительством, наградившим его орденом Трудо</w:t>
        <w:softHyphen/>
        <w:t>вого Красного Знамени.</w:t>
      </w:r>
    </w:p>
    <w:p>
      <w:pPr>
        <w:pStyle w:val="Style21"/>
        <w:spacing w:lineRule="exact" w:line="211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тейший Патриарх Алексий является дост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еемником ве</w:t>
        <w:softHyphen/>
        <w:t>ликих почивших святителей: Патриарха Тихона и мудрого старца, отца нашей Церкви, Святейшего Патриарха Сергия. Он закрепил то пра</w:t>
        <w:softHyphen/>
        <w:t>вильное положение Русской Православной Церкви, при котором она не является государ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едомством, или государством в государ</w:t>
        <w:softHyphen/>
        <w:t>стве, а христианской семьей, цель которой — нравственное воспитание своих членов.</w:t>
      </w:r>
    </w:p>
    <w:p>
      <w:pPr>
        <w:pStyle w:val="Style21"/>
        <w:spacing w:lineRule="exact" w:line="211" w:before="0" w:after="197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отмеченные мною заслуги перед Русской Православной Церковью Святейшего Патриарха Алексия, а также ру</w:t>
        <w:softHyphen/>
        <w:t>ководствуясь ст. 27 и 28 Положения о Духовных Академиях, я предла</w:t>
        <w:softHyphen/>
        <w:t>гаю возбудить перед Священным Синодом ходатайство о присвоении Святейшему Патриарху Алексию степени доктора богословия».</w:t>
      </w:r>
    </w:p>
    <w:p>
      <w:pPr>
        <w:pStyle w:val="Style21"/>
        <w:spacing w:lineRule="exact" w:line="190" w:before="0" w:after="150"/>
        <w:ind w:lef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ИЛИ:</w:t>
      </w:r>
    </w:p>
    <w:p>
      <w:pPr>
        <w:pStyle w:val="Style21"/>
        <w:spacing w:lineRule="exact" w:line="206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дить ходатайство перед 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Синодом о присуждения Святейшему Патриарху Алексию степени доктора бого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onoris causa.</w:t>
      </w:r>
    </w:p>
    <w:p>
      <w:pPr>
        <w:pStyle w:val="64"/>
        <w:spacing w:lineRule="exact" w:line="398" w:before="0" w:after="0"/>
        <w:ind w:left="1640" w:right="1640" w:hanging="0"/>
        <w:rPr>
          <w:lang w:val="ru-RU"/>
        </w:rPr>
      </w:pPr>
      <w:r>
        <w:rPr>
          <w:rStyle w:val="6Corbel13pt0pt"/>
          <w:color w:val="000000"/>
          <w:w w:val="100"/>
          <w:lang w:val="ru-RU" w:eastAsia="ru-RU"/>
        </w:rPr>
        <w:t>ВЫПИС</w:t>
      </w:r>
      <w:r>
        <w:rPr>
          <w:rStyle w:val="6Candara12pt0pt"/>
          <w:color w:val="000000"/>
          <w:w w:val="100"/>
          <w:lang w:val="ru-RU" w:eastAsia="ru-RU"/>
        </w:rPr>
        <w:t>К</w:t>
      </w:r>
      <w:r>
        <w:rPr>
          <w:rStyle w:val="6Corbel13pt0pt"/>
          <w:color w:val="000000"/>
          <w:w w:val="100"/>
          <w:lang w:val="ru-RU" w:eastAsia="ru-RU"/>
        </w:rPr>
        <w:t>А И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Corbel13pt0pt"/>
          <w:color w:val="000000"/>
          <w:w w:val="100"/>
          <w:lang w:val="ru-RU" w:eastAsia="ru-RU"/>
        </w:rPr>
        <w:t xml:space="preserve">ЖУРНАЛА № 3 </w:t>
      </w:r>
      <w:r>
        <w:rPr>
          <w:rStyle w:val="61"/>
          <w:b/>
          <w:color w:val="000000"/>
          <w:w w:val="100"/>
          <w:lang w:val="ru-RU" w:eastAsia="ru-RU"/>
        </w:rPr>
        <w:t>ЗАСЕДАНИЯ СВЯЩЕННОГО СИНОДА</w:t>
      </w:r>
    </w:p>
    <w:p>
      <w:pPr>
        <w:pStyle w:val="73"/>
        <w:spacing w:lineRule="exact" w:line="170" w:before="0" w:after="397"/>
        <w:ind w:right="4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22 февраля 1949 ;г.</w:t>
      </w:r>
    </w:p>
    <w:p>
      <w:pPr>
        <w:pStyle w:val="Style21"/>
        <w:spacing w:lineRule="exact" w:line="190" w:before="0" w:after="177"/>
        <w:ind w:right="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ШАЛИ:</w:t>
      </w:r>
    </w:p>
    <w:p>
      <w:pPr>
        <w:pStyle w:val="Style21"/>
        <w:tabs>
          <w:tab w:val="clear" w:pos="720"/>
          <w:tab w:val="left" w:pos="6078" w:leader="none"/>
        </w:tabs>
        <w:spacing w:lineRule="exact" w:line="197" w:before="0" w:after="186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атриарха о событии, имевшем место во время Крещен</w:t>
        <w:softHyphen/>
        <w:t>ского водоосвящения на реке в Саратове и, в связи с этим, о появив</w:t>
        <w:softHyphen/>
        <w:t>шейся в печати статье.</w:t>
      </w:r>
    </w:p>
    <w:p>
      <w:pPr>
        <w:pStyle w:val="Style21"/>
        <w:spacing w:lineRule="exact" w:line="190" w:before="0" w:after="165"/>
        <w:ind w:right="40" w:hanging="0"/>
        <w:jc w:val="center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ОСТАН</w:t>
      </w:r>
      <w:r>
        <w:rPr>
          <w:rStyle w:val="1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1pt"/>
          <w:color w:val="00000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оявленное во время Крещенского водосвятия в Саратове попу</w:t>
        <w:softHyphen/>
        <w:t>стительство, имевшее последствием соблазнительное нарушение обще</w:t>
        <w:softHyphen/>
        <w:t>ственного приличия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вшееся в массовом обнажении и купании нескольких сот человек, что, никак не составляя церковного обряда, но будучи непосредственно присоеди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к нему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ло со сто</w:t>
        <w:softHyphen/>
        <w:t>р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чати незаслуженное обвинение Церкви в «м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акобесии», «язы</w:t>
        <w:softHyphen/>
        <w:t>честве» и т. д. и послужило, таким образом, во вред Матери-Церкви,— Св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щенный Синод считает необходимым сделать Преосвященному Бо</w:t>
        <w:softHyphen/>
        <w:t>рису, епископу Саратовскому, признаваемому Синодом вин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 указанном серьезном недосмотре, строгое замечание с тем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softHyphen/>
        <w:t>стоящее Постановление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напечатано в Журнале Московской Па</w:t>
        <w:softHyphen/>
        <w:t>триархии и особо сообщено епархи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еосвященным.</w:t>
      </w:r>
    </w:p>
    <w:p>
      <w:pPr>
        <w:pStyle w:val="Style21"/>
        <w:spacing w:lineRule="exact" w:line="211" w:before="0" w:after="197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,— запросить Преосвященного Саратовского, кто из духовенства поощрял это дело общего купания во время водосвятия.</w:t>
      </w:r>
    </w:p>
    <w:p>
      <w:pPr>
        <w:pStyle w:val="43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ПРАВЛЯЮЩИЙ ДЕЛАМИ МОСКОВСКОЙ ПАТРИАРХИИ</w:t>
      </w:r>
    </w:p>
    <w:p>
      <w:pPr>
        <w:pStyle w:val="43"/>
        <w:spacing w:lineRule="exact" w:line="190" w:before="0" w:after="297"/>
        <w:ind w:right="40" w:hanging="0"/>
        <w:jc w:val="right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ОТОПРЕСВИТЕР Н. Ф. КОЛЧИЦКИЙ</w:t>
      </w:r>
    </w:p>
    <w:p>
      <w:pPr>
        <w:pStyle w:val="Style21"/>
        <w:spacing w:lineRule="exact" w:line="190" w:before="0" w:after="290"/>
        <w:ind w:right="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* *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265" w:right="2265" w:gutter="0" w:header="0" w:top="2128" w:footer="3" w:bottom="24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exact" w:line="192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ископ Саратовский Борис перемещен епископом Чкаловским и Бузулукским.</w:t>
      </w:r>
    </w:p>
    <w:p>
      <w:pPr>
        <w:pStyle w:val="341"/>
        <w:keepNext w:val="true"/>
        <w:keepLines/>
        <w:spacing w:lineRule="exact" w:line="910" w:before="0" w:after="1787"/>
        <w:rPr/>
      </w:pPr>
      <w:bookmarkStart w:id="6" w:name="bookmark6"/>
      <w:r>
        <w:rPr>
          <w:rStyle w:val="34455pt3pt"/>
          <w:color w:val="000000"/>
          <w:w w:val="100"/>
          <w:lang w:val="ru-RU" w:eastAsia="ru-RU"/>
        </w:rPr>
        <w:t>речи, проповеди</w:t>
      </w:r>
      <w:bookmarkEnd w:id="6"/>
    </w:p>
    <w:p>
      <w:pPr>
        <w:pStyle w:val="421"/>
        <w:keepNext w:val="true"/>
        <w:keepLines/>
        <w:spacing w:lineRule="exact" w:line="200" w:before="0" w:after="242"/>
        <w:ind w:right="20" w:hanging="0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НОЧЬ и ДЕНЬ</w:t>
      </w:r>
      <w:bookmarkEnd w:id="7"/>
    </w:p>
    <w:p>
      <w:pPr>
        <w:pStyle w:val="291"/>
        <w:spacing w:lineRule="exact" w:line="140" w:before="0" w:after="38"/>
        <w:ind w:right="20" w:hanging="0"/>
        <w:rPr>
          <w:lang w:val="ru-RU"/>
        </w:rPr>
      </w:pPr>
      <w:r>
        <w:rPr>
          <w:rStyle w:val="29"/>
          <w:b/>
          <w:color w:val="000000"/>
          <w:w w:val="100"/>
          <w:lang w:val="ru-RU" w:eastAsia="ru-RU"/>
        </w:rPr>
        <w:t>Слово,</w:t>
      </w:r>
    </w:p>
    <w:p>
      <w:pPr>
        <w:pStyle w:val="64"/>
        <w:spacing w:lineRule="exact" w:line="190" w:before="0" w:after="193"/>
        <w:ind w:right="20" w:hanging="0"/>
        <w:rPr>
          <w:lang w:val="ru-RU"/>
        </w:rPr>
      </w:pPr>
      <w:r>
        <w:rPr>
          <w:rStyle w:val="69pt0pt"/>
          <w:b/>
          <w:color w:val="000000"/>
          <w:w w:val="100"/>
          <w:lang w:val="ru-RU" w:eastAsia="ru-RU"/>
        </w:rPr>
        <w:t>сказанное в Пим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9pt0pt"/>
          <w:b/>
          <w:color w:val="000000"/>
          <w:w w:val="100"/>
          <w:lang w:val="ru-RU" w:eastAsia="ru-RU"/>
        </w:rPr>
        <w:t>новской церкви г. Москвы</w:t>
      </w:r>
    </w:p>
    <w:p>
      <w:pPr>
        <w:pStyle w:val="73"/>
        <w:spacing w:lineRule="exact" w:line="168" w:before="0" w:after="206"/>
        <w:ind w:left="3640" w:right="20" w:firstLine="16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«Ночь прошла, а день прибл</w:t>
      </w:r>
      <w:r>
        <w:rPr>
          <w:rStyle w:val="70pt1"/>
          <w:color w:val="000000"/>
          <w:w w:val="100"/>
          <w:lang w:val="ru-RU" w:eastAsia="ru-RU"/>
        </w:rPr>
        <w:t>и</w:t>
      </w:r>
      <w:r>
        <w:rPr>
          <w:rStyle w:val="78pt0pt"/>
          <w:color w:val="000000"/>
          <w:w w:val="100"/>
          <w:lang w:val="ru-RU" w:eastAsia="ru-RU"/>
        </w:rPr>
        <w:t xml:space="preserve">зился» </w:t>
      </w:r>
      <w:r>
        <w:rPr>
          <w:rStyle w:val="78pt0pt1"/>
          <w:color w:val="000000"/>
          <w:w w:val="100"/>
          <w:lang w:val="ru-RU" w:eastAsia="ru-RU"/>
        </w:rPr>
        <w:t>(Римл. 13, 12)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трудно представить себе, мои дорогие, томительное состояние тяжело больного в долгую зимнюю бессонную ночь. Больной напря</w:t>
        <w:softHyphen/>
        <w:t>женно ожидает рассвета и утра. Он знает, что утром к нему придет врач, соберутся около него близкие и родные, и при них ему станет как-то легче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измеримо более тяжелую и неисчислимо больше долгую ночь пе</w:t>
        <w:softHyphen/>
        <w:t>реживали верующие иудеи в год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тхого Завета. Эта ночь исчисляет</w:t>
        <w:softHyphen/>
        <w:t>ся не сутка</w:t>
      </w:r>
      <w:r>
        <w:rPr>
          <w:rStyle w:val="Style19"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>и, не годами и даже не веками, а т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ячелетиями. Концом этой ночи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рождение Спасителя мира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ародов, предавшихся идолослужению, эта ночь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 беспросветно-темной и безнадежной. Греховная зараза зловонной рекой рас</w:t>
        <w:softHyphen/>
        <w:t>пространилась по лицу земли тогдашнего человечества. Люди задыха</w:t>
        <w:softHyphen/>
        <w:t>лись в греховном смраде и тонули в волнах пороков и страстей. Боль</w:t>
        <w:softHyphen/>
        <w:t>шинство людей потопило в этих грозных волнах свою совесть, а те, кто и слышал временами ее голос, не имели в себе сил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тивостоять всепобеждавшему пороку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оре народов-идолопоклонников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маленький островок: неболь</w:t>
        <w:softHyphen/>
        <w:t>шое племя богоизбранного ветхозаветного иудейского народа, в кото</w:t>
        <w:softHyphen/>
        <w:t>ром хранилась истинная вера в Единого Бога. Правда, лишь немногие в этой ветхозаветной верующей иудейской семье силой своей веры и с помощью Божией оказывались победителями греха и достигали пра</w:t>
        <w:softHyphen/>
        <w:t>ведности; лишь немногие знали откровение Божие о бессмертии души человека, и для них оставалось непонят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: что ждет эту бессмерт</w:t>
        <w:softHyphen/>
        <w:t>ную душу за гробом, если двери Рая закрыты даже для тех, кто хра</w:t>
        <w:softHyphen/>
        <w:t>нил веру в Единого Бога? Большинство же и этого народа погрязало в грехах, и их нечистотами заглушалась в человеке самая мысль о том, для чего мы живем и будем ли жить после смерти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 в этом богоизбранном народе из века в век, из поколения в по</w:t>
        <w:softHyphen/>
        <w:t>коление передавалось обещание Божие, данное еще первым людям в раю после их грехопадения, о том, что придет время, родится на зе</w:t>
      </w:r>
      <w:r>
        <w:rPr>
          <w:rStyle w:val="Style19"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>ле Спаситель мира — «Семя Же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», Который «сотрет главу змия-диавола». Время от врем</w:t>
      </w:r>
      <w:r>
        <w:rPr>
          <w:rStyle w:val="Style19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ни Господь посылал Своему иудейскому народу пророков, которые напоминали об этом святом обетовании, будили ду</w:t>
        <w:softHyphen/>
        <w:t>ши людей к вере в Единого Бога и звали их к покаянию в грехах.</w:t>
      </w:r>
    </w:p>
    <w:p>
      <w:pPr>
        <w:pStyle w:val="Style21"/>
        <w:spacing w:lineRule="exact" w:line="197" w:before="0" w:after="0"/>
        <w:ind w:left="100" w:right="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вдохновлялись этой проповедью, плакали о грехах, но умирали пророки, и большинство этих людей опять погружалось в свой грехов</w:t>
        <w:softHyphen/>
        <w:t>ный сон.</w:t>
      </w:r>
    </w:p>
    <w:p>
      <w:pPr>
        <w:pStyle w:val="Style21"/>
        <w:spacing w:lineRule="exact" w:line="206" w:before="0" w:after="0"/>
        <w:ind w:left="100" w:right="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чь продолжалась. Люди томились. Те иудеи, кто помнил о гря</w:t>
        <w:softHyphen/>
        <w:t>дущем Спасителе мира, жили стра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жиданием Его. Пророк Исаия говорит об ожидавших дня спасения, уподобляя их тем, кто обращается с вопросом к ночному сторожу: «Сторож! сколько ночи? Сторож! сколько ночи? Сторож отвечает: приближается утро, но еще ночь» (Ис. 21, 11 — 12).</w:t>
      </w:r>
    </w:p>
    <w:p>
      <w:pPr>
        <w:pStyle w:val="Style21"/>
        <w:spacing w:lineRule="exact" w:line="211" w:before="0" w:after="0"/>
        <w:ind w:left="100" w:right="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дественский шестинед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ост, который предшествует на</w:t>
        <w:softHyphen/>
        <w:t>шему великому празднику, символически изображает собой эту тем</w:t>
        <w:softHyphen/>
        <w:t>ную ночь ветхозаветного человечества. День за днем течет пост. Про</w:t>
        <w:softHyphen/>
        <w:t>ходя это спасительное поприще, мы знаем, дорогие, что близко утро, близок день, когда вся православная земля будет поклоняться Ново</w:t>
        <w:softHyphen/>
        <w:t>рожденному Младенцу, лежащему в Вифлеемских Яслях. В этот день мы праздну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м восход над землей того Божественного Солнца, Кото</w:t>
        <w:softHyphen/>
        <w:t>рое после долгой ночи взошло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когда не зайти.</w:t>
      </w:r>
    </w:p>
    <w:p>
      <w:pPr>
        <w:pStyle w:val="Style21"/>
        <w:spacing w:lineRule="exact" w:line="206" w:before="0" w:after="0"/>
        <w:ind w:left="100" w:right="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ому свету предшествует свет зари и, прежде чем взошло Солнце над землей, явилась на земле Та, Которую святая Церковь в словах акафиста н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«зарей таинственного дне». Когда родилась Благословенная Мария, никто, даже Ее родители, не знали, какую свя</w:t>
        <w:softHyphen/>
        <w:t>щенную судьбу готовит Ей Божественный Промысл. Но вот пришла ми</w:t>
        <w:softHyphen/>
        <w:t>нута, когда юная душа Марии из уст Архангела Гавриила у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ла весть о том, что Ей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адает величайшее на земле счастье: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Ма</w:t>
        <w:softHyphen/>
        <w:t>терью Того, Кто родится для спасення людей от вечной смерти, веч</w:t>
        <w:softHyphen/>
        <w:t>ного осуждения и от греха. После девяти месяцев естественного чрево- ношения, этот день пришел. Под покровом святой Рождественской ночи, в маленьком городке Вифлееме, вблизи священной столи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еру</w:t>
        <w:softHyphen/>
        <w:t>салима, родился Спаситель мира, Которого пять с половиной тысяч лет ожидали ветхозаве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люди. «Ночь прошла» (Римл. 13, 12), —говорит св. апостол Павел.</w:t>
      </w:r>
    </w:p>
    <w:p>
      <w:pPr>
        <w:pStyle w:val="Style21"/>
        <w:spacing w:lineRule="exact" w:line="206" w:before="0" w:after="0"/>
        <w:ind w:left="100" w:right="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, как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астливы с вами, мои дорогие, что родились не темной ветхозаветной ночью, а родились днем, во времена святой Церкви Хри</w:t>
        <w:softHyphen/>
        <w:t>стовой, после того, как родившийся Спаситель совершил свой крестный подвиг спасения людей, и когда св. Церковь украшается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ами свя</w:t>
        <w:softHyphen/>
        <w:t>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чителей, златослове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оповедников и богоносных праведни</w:t>
        <w:softHyphen/>
        <w:t>ков! Ведь это и о нас, не только о Своих современниках, говорил Гос</w:t>
        <w:softHyphen/>
        <w:t>подь Иисус Христос: «Ваши блаж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, что видят и уши ваши, что слышат; ибо истинно говорю вам, что многие пророки и праведники желали видеть, что вы видите, и не видели, и слышать, что вы слы</w:t>
        <w:softHyphen/>
        <w:t>шите, и не 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ли» (Мф. 13, 16—17).</w:t>
      </w:r>
    </w:p>
    <w:p>
      <w:pPr>
        <w:pStyle w:val="Style21"/>
        <w:spacing w:lineRule="exact" w:line="206" w:before="0" w:after="0"/>
        <w:ind w:left="2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блаже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ы, мы счастл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отому что над нами сияет незахо- димое Солнце, потому что родился и жил на земле Тот, о Ком говорил Евангелист Иоанн Богослов, что Он «просвещает всякого человека, приходящего в мир» (Ио. I, 9), о Ком наша Церковь поет: «Свет Твой, Господи, знаменася на нас». В Божественном слове, оставленном на земле до скончания века, нам от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тайны жизни мира и че</w:t>
        <w:softHyphen/>
        <w:t>ловека. Мы знаем о священном акте творения мира волей Всемогущего Бога, знаем о том, что Божественный Промысл управляет миром и каждым шагом человека, о том, что в каждом из нас живет бессмерт</w:t>
        <w:softHyphen/>
        <w:t>ная душа, что всех нас по смерти ожидает жизнь, не имеющая конца, что все мы — дети Небесного Отца, и что верные Ему дети насладятс</w:t>
      </w:r>
      <w:r>
        <w:rPr>
          <w:rStyle w:val="1pt"/>
          <w:color w:val="000000"/>
          <w:w w:val="100"/>
          <w:lang w:val="ru-RU" w:eastAsia="ru-RU"/>
        </w:rPr>
        <w:t xml:space="preserve">я </w:t>
      </w:r>
      <w:r>
        <w:rPr>
          <w:rStyle w:val="Style14"/>
          <w:color w:val="000000"/>
          <w:spacing w:val="0"/>
          <w:w w:val="100"/>
          <w:lang w:val="ru-RU" w:eastAsia="ru-RU"/>
        </w:rPr>
        <w:t>вечным счастьем в Небесном нерукотворном Новом Иерусалиме. «Во свете Твоем узрим свет» — исповедуем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ость и силу этих истин. Священное Писание говорит о том, какой путь ведет нас в это вечное, нетленное, Небесное Царство: путь духовной нищ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ротости, мило</w:t>
        <w:softHyphen/>
        <w:t>сердия, чисто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алкания и жажды прав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Разве ветхозаве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е</w:t>
        <w:softHyphen/>
        <w:t>рующие люди знали хоть частицу того, что мы знаем о своей душе и ее пути к ве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радостям?</w:t>
      </w:r>
    </w:p>
    <w:p>
      <w:pPr>
        <w:pStyle w:val="Style21"/>
        <w:spacing w:lineRule="exact" w:line="206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же мы с вами, дорогие, долж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счастливы, родившись и живя под лучами Божественного Солнца Христа! Это Солнце не только освещает нашу жизненную дорогу, но и согревает нас своими живи</w:t>
        <w:softHyphen/>
        <w:t>тельными лучами. Как тепло нам жить под отеческим кровом нашего Сладчайшего Господа, в Которого мы веруем, рождение Которого на земле мы светло празднуем в дни нашего великого праздника Рожде</w:t>
        <w:softHyphen/>
        <w:t>ства Христова!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не одиноки, среди нас не может быть одиноких людей. Ка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з нас, верующих, хорошо знает, что рядом с нами всегда Тот Всемо</w:t>
        <w:softHyphen/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ущий, Си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Любвеоби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Милосер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Который обещал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с нами до скончания века. Он не только рядом с нами; Он, по Его же слову, стучит в наши сердца и входит в них, если мы этого дост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Он всегда готов поддержать, подкрепить нас в несении ка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з нас жизненного Креста.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не одиноки: с нами Та, Которой Он вручил все верующее чело</w:t>
        <w:softHyphen/>
        <w:t>вечество, сделав Ее нашей Небесной Матерью. Через бесчисленные свои ик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а проявляет свою материнскую заботу и любовь в отно</w:t>
        <w:softHyphen/>
        <w:t>шении всех, кто прибегает под Ее покров и просит Ее заступления в своих бедах и напастях. С нами все духовное небо: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анге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есчисленный сонм тех Божиих людей, к которым мы обращаемся со своими молитвами и которые взирают на нас в наших храмах в своих священных изображениях.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не одиноки не только потому, что мы находимся в беспр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softHyphen/>
        <w:t>ном общении с Небесной Церковью, но и потому, что все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раво</w:t>
        <w:softHyphen/>
        <w:t>славно-верующие люди, составляем одну великую семью Божиих детей.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ес в храм Божий свою скорбь и о ней воз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ешь пе</w:t>
        <w:softHyphen/>
        <w:t>ред Господом. Рядом с тобой стоит тот, кто пришел со своей скорбью и бедой и молится также, как и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Ты взошел сюда, в храм Божий, для того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жить перед Господом свое греховное бремя. А ря</w:t>
        <w:softHyphen/>
        <w:t>дом с тобой плачет в слезах покаяния другая душа. Тебя привела сюда твоя вера; с ней пришел сюда и я, и другой, и третий. И все мы объе</w:t>
        <w:softHyphen/>
        <w:t>дин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верой. Эта общая наша вера, общая молитва и покая</w:t>
        <w:softHyphen/>
        <w:t>ние делают нас близкими по духу друг к другу, ро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во Христе. Нередк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, что среди родных по плоти нет такой близости духов</w:t>
        <w:softHyphen/>
        <w:t>ной и таких уз взаимной любви, какие существуют между братьями и сестрами во Христе.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 имели хоть подобие такого счастья ветхозаветные иудеи? Ведь нет!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не бессильны и не беспомощны, как они, в борьбе со своими грехами и страстями. Господь нам подает через Свою Церковь обиль</w:t>
        <w:softHyphen/>
        <w:t>ную благодатную помощь в таинствах, в священнодействиях, в молит</w:t>
        <w:softHyphen/>
        <w:t>вах и многокра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лагословениях, какими сопровождается каждое наше богослужение. С этой помощью Божией верующие люди имеют силу преодолевать лю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беды и болезни, побеждать греховные стра</w:t>
        <w:softHyphen/>
        <w:t>сти и искуш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265" w:right="2265" w:gutter="0" w:header="0" w:top="2128" w:footer="3" w:bottom="24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бедоносной борьбы с скорбями и страстями Господь дал нам, по слову св. апостола Павла, великое духовное оружие. Все мы имеем «щит веры» — ту веру в сердце, за которую умирали святые апостолы и мученики, веру, которая «горами движет», которая воодушевляет христиан ничего не страшиться и ничего не жалеть ради приобретения Царства Небесного. Мы имеем «шлем спасения», т. е. надежду на то, что спасительная помощь Божия не покинет нас ни на одну минут</w:t>
      </w:r>
      <w:r>
        <w:rPr>
          <w:rStyle w:val="1pt"/>
          <w:color w:val="000000"/>
          <w:w w:val="100"/>
          <w:lang w:val="ru-RU" w:eastAsia="ru-RU"/>
        </w:rPr>
        <w:t xml:space="preserve">у </w:t>
      </w:r>
    </w:p>
    <w:p>
      <w:pPr>
        <w:pStyle w:val="Style21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шей жизни. В руках у нас «меч духовный» — слово Божие, которое является для нас неисчерпаемым источником утешения и вдохновения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же тепло и радостно жить нам в лучах Божественного Солнца Христа! Какие мы счастливые! На эту любовь к нам нашего Небесного Отца и за этот неоценимый дар счастья ответим, мои дорогие, еще бо</w:t>
        <w:softHyphen/>
        <w:t>лее крепкой и убежденной нашей верой в Родившегося на земле Спа</w:t>
        <w:softHyphen/>
        <w:t>сителя мира, еще более горячею любовью к Тому, в Ком наше счастье и наше будущее блаженство. Эта любовь к Сладчайшему Господу пусть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ется у нас в усердии к храму Божию и молитве, в благоговей</w:t>
        <w:softHyphen/>
        <w:t>ном внимании к слову Божию и в нашей жажде спасти свою душу для вечности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ы смотрим своими духовными очами вглубь веков, обра</w:t>
        <w:softHyphen/>
        <w:t>щаемся к тем временам, когда еще царила «ночь» на земле,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им, какой святостью сияли ветхозаве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раведники, жившие верою толь</w:t>
        <w:softHyphen/>
        <w:t>ко в грядущего Спасителя мира! Воистину, он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огненными стол</w:t>
        <w:softHyphen/>
        <w:t>пами среди мрака ночи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— праве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ой, сохранивший веру среди всеобщего грехов</w:t>
        <w:softHyphen/>
        <w:t>ного растления; Авраам—с его всеце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ослушанием Богу; Моисей— с его пламенной любовью к своему народу; святые мученики Макка</w:t>
        <w:softHyphen/>
        <w:t>веи, отдавшие жизнь за Единого Истинного Бога; целый сонм вдохно</w:t>
        <w:softHyphen/>
        <w:t>венных пророков..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 века раждали таких носителей чистого и святого духа, со</w:t>
        <w:softHyphen/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уды крепчайшей веры, то какими рабами Божиими, исполнителями воли Божией должны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отор</w:t>
      </w:r>
      <w:r>
        <w:rPr>
          <w:rStyle w:val="1pt"/>
          <w:color w:val="000000"/>
          <w:w w:val="100"/>
          <w:lang w:val="ru-RU" w:eastAsia="ru-RU"/>
        </w:rPr>
        <w:t>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ется преизобильна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аго</w:t>
        <w:softHyphen/>
        <w:t>дать Божия для жизни во Христе, даны бесчис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рим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ля подражания;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то имеет счастье причащаться Святых и Живо</w:t>
        <w:softHyphen/>
        <w:t>творящих Таин Тела и Крови Христовых!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ь же бессмертная душа каждого из нас украшается красотой христианской добродетельной жизни. Гордые пусть становятся смирен</w:t>
        <w:softHyphen/>
        <w:t>ными, грязные душой и телом пусть спешат очищать себя от этой гря</w:t>
        <w:softHyphen/>
        <w:t>зи, жестокие и равнодушные пусть познают красоту милосердия.</w:t>
      </w:r>
    </w:p>
    <w:p>
      <w:pPr>
        <w:pStyle w:val="Style21"/>
        <w:spacing w:lineRule="exact" w:line="211" w:before="0" w:after="197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о будет тем путем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ас с вами зовет за Собой в жизнь вечную Сладчайший Спаситель, Незаходимое Солнце нашей жизни.</w:t>
      </w:r>
    </w:p>
    <w:p>
      <w:pPr>
        <w:pStyle w:val="64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итрополит Никола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265" w:right="2265" w:gutter="0" w:header="0" w:top="2128" w:footer="3" w:bottom="2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1"/>
        <w:keepNext w:val="true"/>
        <w:keepLines/>
        <w:spacing w:lineRule="exact" w:line="1210" w:before="0" w:after="2483"/>
        <w:ind w:left="40" w:hanging="0"/>
        <w:rPr/>
      </w:pPr>
      <w:bookmarkStart w:id="8" w:name="bookmark8"/>
      <w:r>
        <w:rPr>
          <w:rStyle w:val="23LucidaSansUnicode54pt0pt"/>
          <w:color w:val="000000"/>
          <w:w w:val="100"/>
          <w:lang w:val="ru-RU" w:eastAsia="ru-RU"/>
        </w:rPr>
        <w:t>С</w:t>
      </w:r>
      <w:r>
        <w:rPr>
          <w:rStyle w:val="23TimesNewRoman605pt9pt"/>
          <w:color w:val="000000"/>
          <w:w w:val="100"/>
          <w:lang w:val="ru-RU" w:eastAsia="ru-RU"/>
        </w:rPr>
        <w:t xml:space="preserve"> т а т ь и</w:t>
      </w:r>
      <w:bookmarkEnd w:id="8"/>
    </w:p>
    <w:p>
      <w:pPr>
        <w:pStyle w:val="64"/>
        <w:spacing w:lineRule="exact" w:line="254" w:before="0" w:after="188"/>
        <w:ind w:right="10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МЕСТО УСТНОЙ ТРАДИЦИИ В ИСТОРИИ РАЗВИТИЯ ДРЕВНЕЦЕРКОВНОЙ МЫСЛИ</w:t>
      </w:r>
    </w:p>
    <w:p>
      <w:pPr>
        <w:pStyle w:val="102"/>
        <w:spacing w:lineRule="exact" w:line="170" w:before="0" w:after="208"/>
        <w:ind w:right="10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(окончание)</w:t>
      </w:r>
    </w:p>
    <w:p>
      <w:pPr>
        <w:pStyle w:val="Style21"/>
        <w:spacing w:lineRule="exact" w:line="190" w:before="0" w:after="91"/>
        <w:ind w:right="10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уж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ении вопроса о носителях устной традиции нужно прежде всего указать на то новое религиозно-социальное общество, которое совпало христианство и которое является ж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осителе</w:t>
      </w:r>
      <w:r>
        <w:rPr>
          <w:rStyle w:val="1pt"/>
          <w:color w:val="00000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традиции Это — отдел</w:t>
      </w: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м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бщины-церкви, долженствовав</w:t>
        <w:softHyphen/>
        <w:t>шие мыслить себя и действовать, как отобраз всей Церкви Божией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не были созда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ы формы той организации, которая должн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обнят</w:t>
      </w: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ою всех христиан на земле, но религиозная мысль о ней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сегда прочна. Убедительное свидетельство об этом дают две прекра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 трогательные молит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читаем в памятнике последних дев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тилетий первого века — «Учение 12 Апостолов»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молитва произносилась во время таинства Евхаристии и гла</w:t>
        <w:softHyphen/>
        <w:t>сила: «Как чтот преломлен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ый хлеб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рассеян по холмам и, будучи собран, сделался единым, так да соберется Церковь Твоя от концов земли в Царствие Твое»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молитва произносилась после вкушения таинства Евхари</w:t>
        <w:softHyphen/>
        <w:t xml:space="preserve">стии: «Помяни, Господи, Церковь Свою, да охранишь ее от всякого зла и сделаешь ее совершенною в любви </w:t>
      </w:r>
      <w:r>
        <w:rPr>
          <w:rStyle w:val="2pt1"/>
          <w:color w:val="000000"/>
          <w:w w:val="100"/>
          <w:lang w:val="ru-RU" w:eastAsia="ru-RU"/>
        </w:rPr>
        <w:t>Тво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бери ее от четырех ветров, освященную во Царствие Твое, которое Ты уготовал ей»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хое дуновение этих двух священных молитв в памятнике, бес</w:t>
        <w:softHyphen/>
        <w:t>спорно, первого века, рассеивает как 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многие устои отрицательной критики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толь возвышенной идеей Кафолической Церкви, по</w:t>
        <w:softHyphen/>
        <w:t>местные христианские общины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ботали из себя организацию исклю</w:t>
        <w:softHyphen/>
        <w:t>чительной с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чности. Эт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бщество, которое в каждо</w:t>
      </w:r>
      <w:r>
        <w:rPr>
          <w:rStyle w:val="1pt"/>
          <w:color w:val="00000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городе теснейшими узами связывало своих членов-единоверцев, кото</w:t>
        <w:softHyphen/>
        <w:t>рое собирало их ежедневно, которое изо дня в день наставляло их, вос</w:t>
        <w:softHyphen/>
        <w:t>пи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о и руководило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одной из г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 существенных задач общины было назида</w:t>
        <w:softHyphen/>
        <w:t>ние. об этом памятники древнехристианской пис</w:t>
      </w: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ности говорят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уклонно на протяжении всех трех веков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будем оставлять собрания своего, как есть у некоторых обы</w:t>
        <w:softHyphen/>
      </w: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ай, но будем увещевать друг друга, и тем более, чем более усматриваете приближение дня оного». Это говорит Ап. Павел в послании к Евреям (X, 25)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мей общение с ближним во всем... Всякого, говорящего тебе Слово Господне, люби как зеницу ока: вспоминай о нем днем и ночью». Это читается в послании, усвояемом Ап. Варнаве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Чадо мое! Поминай ночью и днем того, кто возвещает тебе Слово Божие и почитай его как Господа, ибо, где возвещается господство, там — Господь. Каж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день ищи лица святых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ладиться их 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ловами. Не причиняй раскола, но примиряй спорящих»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Часто сходитесь вместе, исследуя то, что полезно душам вашим». Это говорится в «Учении 12 Апостолов» (гл. IV, XVI)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лепляйтесь к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ибо прилепляющиеся к ним освятятся». Это пишет Климент Римский в 1 послании к Коринфянам (гл. X, VI)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ой твердо, пишет Игнатий Богоносец св. Поликарпу Смирнско</w:t>
        <w:softHyphen/>
        <w:t>му, собрания пусть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 чаще. Созывай всех до одного» (гл. IV)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 друг с другом», пишет св. мученик Иустин Фило</w:t>
        <w:softHyphen/>
        <w:t>соф, после изображения воскресного богослужения, давая тем понять, что воскресение не единственный день, назначенный для общественной деятельности (1 Апол., 67)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кружные послания к девственницам, усвояе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в. Клименту Римскому, в действительности ему не принадлежат, но должны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отнес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более позднему времени. Они характеризуют вероучение, церковную практику, нравственное состояние и быт христиан III века в Сирии и Палестине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продолжает жить то же живое общение верующих, те же постоянны^ собрания, то же служение братьям словом, назиданием и взаимное утв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ждение в вере, о которых свидетельствуют другие раннейшие древне-христианские памятники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 братие возлюбленные! Всякий пусть назидает и утверждает бра</w:t>
        <w:softHyphen/>
        <w:t>тий в вере, потому что... жатвы много, а делателей мало, таких дела</w:t>
        <w:softHyphen/>
        <w:t>телей, которые режут и остро износят слово истины». (Первое посла</w:t>
        <w:softHyphen/>
        <w:t>ние, гл. 13).</w:t>
      </w:r>
    </w:p>
    <w:p>
      <w:pPr>
        <w:pStyle w:val="Style21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м братьев и всех сестер святых и дев и всех женщин, на</w:t>
        <w:softHyphen/>
        <w:t>ходящихся там, со всякою скромностью и благоприимством, чтобы пришли для утешения истинного». «И умеющие между ними говорить говорят и увещевают их речами, которые Бог дал им» (Послание вто</w:t>
        <w:softHyphen/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ое, гл. 2).</w:t>
      </w:r>
    </w:p>
    <w:p>
      <w:pPr>
        <w:pStyle w:val="Style21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Дидаскалии живет в пределах той же Сирии и в том ж</w:t>
      </w:r>
      <w:r>
        <w:rPr>
          <w:rStyle w:val="1pt"/>
          <w:color w:val="00000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третьем столетии, что и автор окруж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сланий к девственницам, и он также увещевает к взаимному назиданию.</w:t>
      </w:r>
    </w:p>
    <w:p>
      <w:pPr>
        <w:pStyle w:val="Style21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странствуй и не броди бесплодно, но будь усер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 всякое время в просвещении верующих и единомышленников твоих, раз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</w:t>
        <w:softHyphen/>
        <w:t>ляй с ними и поучайся животвор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словами».</w:t>
      </w:r>
    </w:p>
    <w:p>
      <w:pPr>
        <w:pStyle w:val="Style21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ом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церкви, рассея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 всей территории греко-римского мира,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осительницами живого предания, идущего от поко</w:t>
        <w:softHyphen/>
        <w:t>ления к поколению.</w:t>
      </w:r>
    </w:p>
    <w:p>
      <w:pPr>
        <w:pStyle w:val="Style21"/>
        <w:spacing w:lineRule="exact" w:line="187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л эту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ь Тертуллиан, особенно в его творении «Об отводе против еретиков».</w:t>
      </w:r>
    </w:p>
    <w:p>
      <w:p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Что проповедывали Апостолы или что открыл им Иисус Христос, о том нельзя узнать иначе, как через посредство церквей, учрежден</w:t>
        <w:softHyphen/>
        <w:t>ных Апостолами, церквей, руководимых и наставляемых ими сперва изустно, а потом и через их писания» (гл. XXI).</w:t>
      </w:r>
    </w:p>
    <w:p>
      <w:pPr>
        <w:pStyle w:val="Style21"/>
        <w:spacing w:lineRule="exact" w:line="211" w:before="0" w:after="437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отите ли удовлетворить эту любознательность, цель которой спа</w:t>
        <w:softHyphen/>
        <w:t>сение? Посетите Апостольские Церкви, где стоят еще п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на, преж</w:t>
        <w:softHyphen/>
        <w:t>не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федры Апостолов, где слушая чтение подлинных их по</w:t>
        <w:softHyphen/>
        <w:t xml:space="preserve">сланий, вы подумаете, что видите их самих, что слышите их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лос. Находясь близ Ахаии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идите Коринф, в Македонии увидите Фи</w:t>
        <w:softHyphen/>
        <w:t>лип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ессалонику, в Асии найдете Ефес. Приближаясь к границам Италии, вы встретите Рим с его Церковью... Счастлива Церковь, где Апосто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лили и учение свое и кровь свою, где Петр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распят подобно Господу своему, где Павлу усечена была голова подобно Иоанну Крестителю, где Иоанн Богослов, изыдя из сосуда с кипящим маслом здрав и невредим, осужде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 заточение на остров».</w:t>
      </w:r>
    </w:p>
    <w:p>
      <w:pPr>
        <w:pStyle w:val="64"/>
        <w:spacing w:lineRule="exact" w:line="190" w:before="0" w:after="122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V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ленская Церковь и отд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местные церкви, являясь живы</w:t>
        <w:softHyphen/>
        <w:t>ми хранительницами устной традиции, сохранили память и о тех «бла</w:t>
        <w:softHyphen/>
        <w:t>женных мужах»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были носителями этой традиции от одной Церкви к другой, от одного поколения к другому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— апосто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ророки, учители и евангели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азванные в по</w:t>
        <w:softHyphen/>
        <w:t>сланиях Ап. Павла, в «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» Ерма и в «Учении 12 Апостолов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— «пресвит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 Папия Иерапольского, св. Иринея Лионского, Климента Александрийского, Оригена и св. Ипполита Римского.</w:t>
      </w:r>
    </w:p>
    <w:p>
      <w:pPr>
        <w:pStyle w:val="Style21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— «преемники св. Апостолов» у Евсевия Кесарийского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христианская древность знала ос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харисматические служе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я апостолов, пророков, учителей и евангелистов, — в посланиях Ап. Павла и в «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» Ерма только назв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но подробно охаракте</w:t>
        <w:softHyphen/>
        <w:t>ризов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 «Учении 12 Апостолов». Все эти лица назначались для служения «словом». Он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«глаголавшие Слово Божие» (Евр. XIII, 7), т. е. они возвещали христианские ист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ак с миссионерской целью, так и с целью назидания той или другой церкви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и харисматические служения, непосредственно преемствовав- шие при различии дарований и назначения, имели одну общую черту. Они не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 привязаны к одному месту, к определенной общине, но в большинстве случаев были странствующими проповедниками. Их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лияние, их авторитет простирались на многие общины, и в этом заклю</w:t>
        <w:softHyphen/>
        <w:t>чалось особое значение этих служений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ближайшие к нам по времени крупные историка Церкви поста</w:t>
        <w:softHyphen/>
        <w:t>вили один и тот же вопрос и дали согла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ответ. Историки эти — русский А. П. Лебедев и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ерманский — А. Гарнак. Вопрос этот: значе</w:t>
        <w:softHyphen/>
        <w:t xml:space="preserve">ние перечисленных нами «учащих Слову Божию». Ответ таков: «Во вселенском учительстве раздробленные по огромному пространству </w:t>
      </w:r>
      <w:r>
        <w:rPr>
          <w:rStyle w:val="1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ристианские общины имели единственную прочную связь и основу союза. Эти апосто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роки, переходившие с места на место и вез</w:t>
        <w:softHyphen/>
        <w:t>де принимае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 глубоким почетом, — они только могут нам объяс</w:t>
        <w:softHyphen/>
        <w:t>нить, почему развитие общин в разли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овинциях, несмотря на местные особенности условий, все-таки в своем процессе обнаруживает известную м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у однообразия» «в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ботке форм жизни, в религиоз</w:t>
        <w:softHyphen/>
        <w:t>ной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харисматическими служениями Древняя Церковь знала другой институт «глаголавших Слово Божие». Это — пресвитеры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только вопросу о происхождении термина имеется значительная литература. Его родина — Египет. Здесь он уже давно употреблялся для обозначения носителей коммунальной службы и членов коллегии деревенских магистратов. Отсюда он перешел в пе</w:t>
        <w:softHyphen/>
        <w:t>ревод 70-ти. Отсюда же он в послептоломеевскую эпоху распростра</w:t>
        <w:softHyphen/>
        <w:t>нился и по провинциям Малой Азии. Таким образом, христианство сталкивалось с этим термином и в самом Египте, и в переводе 70-ти, и в провинциях Малой Азии.</w:t>
      </w:r>
    </w:p>
    <w:p>
      <w:pPr>
        <w:pStyle w:val="Style21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, в Малой Азии, возник и отсюда распространился по многим церквам Римской империи институт пресвитеров.</w:t>
      </w:r>
    </w:p>
    <w:p>
      <w:pPr>
        <w:pStyle w:val="Style21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— преемники устного апостольского предания, ж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звенья беспрерывной цепи служения словом от Апостолов и до эпохи Евсевия Кесарийского. Они устно благовествовали Евангелие, именно устно. Св. Йриней Лионский и Климент Александрийский специально подчер</w:t>
        <w:softHyphen/>
        <w:t>кивают, что эти блаженные и апостольские мужи, стоявшие на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те современной культу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зованности, передавшие своим ученикам не только живую веру, но и глубокое религиозное ведение, гносис, ши</w:t>
        <w:softHyphen/>
        <w:t>рокое понимание Господнего домостроительства, методы истолкования книг Св. Писания, плодотворно боровшиеся с еретическим гносисом — ничего не писали.</w:t>
      </w:r>
    </w:p>
    <w:p>
      <w:pPr>
        <w:pStyle w:val="Style21"/>
        <w:spacing w:lineRule="exact" w:line="197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нет времени войти в обсуждение причин этого факта, но остается несомненным, что пресвит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исали, что он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служи</w:t>
        <w:softHyphen/>
        <w:t>телями устной традиции.</w:t>
      </w:r>
    </w:p>
    <w:p>
      <w:pPr>
        <w:pStyle w:val="Style21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х дают Папий Иерапольский, св. Ириней Лион</w:t>
        <w:softHyphen/>
        <w:t>ский, Климент Александрийский, Ориген, св. Ипполит Римский и Дио</w:t>
        <w:softHyphen/>
        <w:t>нисий Александрийский. Особой живостью отличается характеристика пресвитеров у Папия, Иринея и Климента.</w:t>
      </w:r>
    </w:p>
    <w:p>
      <w:pPr>
        <w:pStyle w:val="Style21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прекрасные слова Папия Иерапольского, сохра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ам Евсе</w:t>
        <w:softHyphen/>
        <w:t>вием Кесарийским («Церковная История», III, 39).</w:t>
      </w:r>
    </w:p>
    <w:p>
      <w:pPr>
        <w:pStyle w:val="Style21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Я не премину включить для тебя в «Истолкования Слов Господ</w:t>
        <w:softHyphen/>
        <w:t>них», все, что хорошо узнал от пресвитеров и хорошо запомнил, ру</w:t>
        <w:softHyphen/>
        <w:t>чаясь за истину всего. Ибо я искал, вопреки большинству, не тех кто много говорит, а тех, кто учит истине, помня не чужие слова а Самим Господом сказ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ерующим и от самой Ист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ущие Вот по</w:t>
        <w:softHyphen/>
        <w:t xml:space="preserve">чему, когда встречался я с кем-либо из наученных пресвитерами, то расспрашивал об их словах, например, что говорил Андрей, что Петр что Филипп, что Фома или Иаков, что Иоанн или Матфей, либо кто </w:t>
      </w:r>
      <w:r>
        <w:rPr>
          <w:rStyle w:val="9pt1"/>
          <w:color w:val="000000"/>
          <w:spacing w:val="0"/>
          <w:w w:val="100"/>
          <w:lang w:val="ru-RU" w:eastAsia="ru-RU"/>
        </w:rPr>
        <w:t xml:space="preserve">другой </w:t>
      </w:r>
      <w:r>
        <w:rPr>
          <w:rStyle w:val="Style14"/>
          <w:color w:val="000000"/>
          <w:spacing w:val="0"/>
          <w:w w:val="100"/>
          <w:lang w:val="ru-RU" w:eastAsia="ru-RU"/>
        </w:rPr>
        <w:t>из учеников Господа, что Аристион и пресвитер Иоанн, ученики Господн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 Ибо я полагал, что мне будет полезнее взятое не столько из книг, сколько из живого и неумолкающего голоса».</w:t>
      </w:r>
    </w:p>
    <w:p>
      <w:pPr>
        <w:pStyle w:val="Style21"/>
        <w:spacing w:lineRule="exact" w:line="187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гательные строки посвящает пресвитерам и св. Ириней Лион</w:t>
        <w:softHyphen/>
        <w:t>ский. В письме к Флорину он пишет:</w:t>
      </w:r>
    </w:p>
    <w:p>
      <w:pPr>
        <w:pStyle w:val="Style21"/>
        <w:spacing w:lineRule="exact" w:line="211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того учения не предавали нам бывшие до нас пресвитеры, кото</w:t>
        <w:softHyphen/>
        <w:t>рые обращались с самими Апостолами. Я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еще отроком, когда я видел тебя в нижней Азии у Поликарпа... По милости Божией ко мне, я и тогда еще внимательно слушал Поликарпа и записывал слова его не на бумаге, но в моем сердце, по милости Б</w:t>
      </w:r>
      <w:r>
        <w:rPr>
          <w:rStyle w:val="1pt"/>
          <w:color w:val="000000"/>
          <w:w w:val="100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жией, всегда сохраняю их в свежей памяти. Могу засвидетельствовать перед Богом, что есл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т блаж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апостольский пресвитер у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л что-нибудь по</w:t>
        <w:softHyphen/>
        <w:t>добное твоему заблуждению, то воскликнул бы и, заградив свой слух, по привычке своей сказал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: «Благий Боже, до какого времени сохра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л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я, что я должен перенести это».</w:t>
      </w:r>
    </w:p>
    <w:p>
      <w:pPr>
        <w:pStyle w:val="Style21"/>
        <w:spacing w:lineRule="exact" w:line="187" w:before="0" w:after="0"/>
        <w:ind w:left="6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свитерам же, воспитавшим его, приобщившим его к апостоль</w:t>
        <w:softHyphen/>
        <w:t>скому преданию, обращает свой взор и Климент в начале своих «Стромат».</w:t>
      </w:r>
    </w:p>
    <w:p>
      <w:pPr>
        <w:pStyle w:val="Style2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то сочинение не является литературным трудом, состав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только напоказ, но оно сохраняет мне воспоминания на старость, ле</w:t>
        <w:softHyphen/>
        <w:t>карство против забывчивости, безыскус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браз и слабый очерк тех светлых и одушевленных речей, которые я удостоился 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ь от мужей блаженных и поистине дост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. Один из них — в Элла</w:t>
        <w:softHyphen/>
        <w:t>де, иониец другие в Великой Греции (один из них из Келе-Сирии, дру</w:t>
        <w:softHyphen/>
        <w:t>гой из Египта), 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— на Востоке, и здесь один — из ассирийцев, а другой в Палестине, еврей по происхождению; встретясь с послед</w:t>
        <w:softHyphen/>
        <w:t>ним (по силе о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ервым</w:t>
      </w:r>
      <w:r>
        <w:rPr>
          <w:rStyle w:val="1pt"/>
          <w:color w:val="00000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 успокоился в Египте, уловив его с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егося Поистине сицилийская пчела, он собрал цве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роческого и апостольского луга, предлагая душам слушателей некий чи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а</w:t>
        <w:softHyphen/>
        <w:t>питок знаний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, кто сохраняют это истинное предание блаженного учения, пря</w:t>
        <w:softHyphen/>
        <w:t>мо после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постолов Петра, Иакова, Иоанна и Павла — 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, наследуя отцу (но немногие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 подобны отцам), дошли, с Божией помощью, и до нас, чтобы (нам) передать эти семена прародительские и апостольские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севий Кесарийский обладал большим научным чутьем историка, поэтому для нег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совершенно ясно, что дело утверждения Церкви в пределах всего культурного мира того времени могл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сено на плечах очень многих тружеников, от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ичего письменного не сохранилось, даже имена которых неизвестны, но которые совершили свое большое дело благовестия и потому заслуживают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азван</w:t>
        <w:softHyphen/>
        <w:t>ными «преемниками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постолов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преемники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постолов» является осн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 цер</w:t>
        <w:softHyphen/>
        <w:t>ковной истории Евсевия Кесарийского. Здесь он имеет в виду всех во</w:t>
        <w:softHyphen/>
        <w:t>обще свидетелей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крепляют непр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ную связь Церкви с ее первоисточниками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беспечивают верное сохранение церков</w:t>
        <w:softHyphen/>
        <w:t>ного учения Господа и св. Апостолов, которые словом, пером и муче</w:t>
        <w:softHyphen/>
        <w:t>ническим подвигом борются за Слово Божие. В этой цепи свидетелей почетное место принадлежит и тем, кто служит Церкви только у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ловом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м начале своей церковной истории Евсевий пишет: «Я пред</w:t>
        <w:softHyphen/>
        <w:t>принял описать преемство святых Апостолов и времена, протекавшие от Спасителя нашего и до нас: сколько и каких дел, по сказания</w:t>
      </w:r>
      <w:r>
        <w:rPr>
          <w:rStyle w:val="1pt"/>
          <w:color w:val="00000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истории, совершилось в Церкви, какие лиц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дост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ее вож</w:t>
        <w:softHyphen/>
        <w:t>дями и представителями в местах наиболее знаменуе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какие проповедывали Слово Божие в каждом поколении, устно и посредством писаний, сколько раз, как и когда именно Слово Божие боролось с язычниками, сколько многие временами подвизались за него, проли</w:t>
        <w:softHyphen/>
        <w:t>вая свою кровь и претерпевая истязания»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рковно-исторические события Евсевий располагает по правлениям римских императоров. Это вполне соответствует его идеальной, вернее, идеально теократической точке зрения. Он намерен дать повествова</w:t>
        <w:softHyphen/>
        <w:t>ние о распространении Слова Божия. Но это распро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ранение, это утверждение ист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подлинную основу всего хода земной истории, и каждый отрезок з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мной истории, период правления каждого императора является ж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видетелем, самоочеви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площением торжественного шествия победного хода ист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Для каждого такого отрезка времени Евсевий у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мужей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тоят в порядке апостольских преемников и устно или письменно опровер</w:t>
        <w:softHyphen/>
        <w:t>гают еретиков и язычников, благовествуют Слово Божие и утверждают Церковь Христову. Однако, наперед он сделал нужную, вполне уме</w:t>
        <w:softHyphen/>
        <w:t>стную и совершенно справедливую оговорку: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числить по именам всех ближайших преемников апостольских,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их пастырями или даже евангелистами в раз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ах вселен</w:t>
        <w:softHyphen/>
        <w:t>ной, невоз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ожно; мы упомянем в своей истории поименно только о тех, о которых предание, при помощи письменных памятников апостоль</w:t>
        <w:softHyphen/>
        <w:t>ского учения, сохранилось доныне» (Церковная исто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ия, III, 3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в конце своей церковной истории он называет несколько имен тех, которые устно возвещали Евангельское слово и жили в эпоху, близкую к нему.</w:t>
      </w:r>
    </w:p>
    <w:p>
      <w:pPr>
        <w:pStyle w:val="Style21"/>
        <w:spacing w:lineRule="exact" w:line="178" w:before="0" w:after="0"/>
        <w:ind w:left="4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 Евсевий, управляющий Лаодикийской Церковью, уроженец г. Александрии. Когда он, в связи с делом Павла Самосатского, при</w:t>
        <w:softHyphen/>
        <w:t>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 Сирию, то «тамошние любители божественного Писания ему, как некоему возлюбленному сокровищу благочестия, не позволили воз</w:t>
        <w:softHyphen/>
        <w:t>вратиться домой».</w:t>
      </w:r>
    </w:p>
    <w:p>
      <w:pPr>
        <w:pStyle w:val="Style21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 преемник Евсевия по лаодикийской кафедре Анатолий. Он также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родом из Александрии, достиг огром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знаний в арифме</w:t>
        <w:softHyphen/>
        <w:t>тике, геометрии, физике, астрономии, диалектике и риторском искус</w:t>
        <w:softHyphen/>
        <w:t>стве, по своей учености и греческому образованию он, по свидетель</w:t>
        <w:softHyphen/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ву Евсевия Кесарийского, занимал первое место, наряду с известней</w:t>
        <w:softHyphen/>
        <w:t>шими лицами своего времени.</w:t>
      </w:r>
    </w:p>
    <w:p>
      <w:pPr>
        <w:pStyle w:val="Style21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 епископ той же Лаодикийской Церкви Феодот, «муж, самы</w:t>
        <w:softHyphen/>
        <w:t>ми делами оправдавший и славное свое имя и епископство. По искус</w:t>
        <w:softHyphen/>
        <w:t>ству врачевания телесного он занимал первое место, а во врачевании души — в человеколюбии, искренности, сострадании и попечении о тех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требовали его помощи, не имел между людьми себе равного».</w:t>
      </w:r>
    </w:p>
    <w:p>
      <w:pPr>
        <w:pStyle w:val="Style21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епископ Понтийских церквей Мелетий, которого назы</w:t>
        <w:softHyphen/>
        <w:t>вали мёдом Аттики. Евсевий Кесарийский пишет о нем: «О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та</w:t>
        <w:softHyphen/>
        <w:t>ков, каким только можно описать человека совершеннейшего во всех отношениях. Нельзя достойным образом надивиться силе его красно</w:t>
        <w:softHyphen/>
        <w:t>речия. Но, может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, скажут, что это у него от природы: однако же, кто превзойдет его в много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ности и многознании всякого другого рода. Испытай его только один раз, и 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ажешь, что он по отноше</w:t>
        <w:softHyphen/>
        <w:t>нию ко всем слове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аукам человек самый искусный и самый уче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ый».</w:t>
      </w:r>
    </w:p>
    <w:p>
      <w:pPr>
        <w:pStyle w:val="Style21"/>
        <w:spacing w:lineRule="exact" w:line="206" w:before="0" w:after="253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есвитер Антиохийский Дорофей. По сообщению Евсе</w:t>
        <w:softHyphen/>
        <w:t>вия Кесарийского, «он чрез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айно любил заниматься боже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предметами и изучил язык евреев; так что с понятием читал еврейские книги,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знаком со свободными науками и не чужд греческого обра</w:t>
        <w:softHyphen/>
        <w:t>зования... Мы слышали, как умно объяснял в Церкви Писания» («Цер</w:t>
        <w:softHyphen/>
        <w:t>ковная История», VIII, 32).</w:t>
      </w:r>
    </w:p>
    <w:p>
      <w:pPr>
        <w:pStyle w:val="Style21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I</w:t>
      </w:r>
    </w:p>
    <w:p>
      <w:pPr>
        <w:pStyle w:val="Style21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 всех этих свидетельств, которые приведены мною, и тех мно</w:t>
        <w:softHyphen/>
        <w:t>гочисленных других свидетельств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е привед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ю, но мо</w:t>
        <w:softHyphen/>
        <w:t>гут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приведены в изобилии, совершенно ясен, убедителен и неопро</w:t>
        <w:softHyphen/>
        <w:t>вержим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ней земной жизни Господа и до дня, когда над римскими ле</w:t>
        <w:softHyphen/>
        <w:t>гионами взвился стяг с знамением креста и монограммою имени Иисуса Христа, тянется живая цепь устного предания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дворцах и легионах цезарей, в хижинах бедняков, среди знат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 убогих, среди свободных и рабов, в городах и деревнях, в тюрь</w:t>
        <w:softHyphen/>
        <w:t>мах и рудниках звучал «живой неумолкае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голос», шла перекличка устной традиции из рода в род, из века в век: «Видели?». «Да, видели». </w:t>
      </w:r>
      <w:r>
        <w:rPr>
          <w:rStyle w:val="1pt"/>
          <w:color w:val="00000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ru-RU" w:eastAsia="ru-RU"/>
        </w:rPr>
        <w:t>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ли?». «Да, 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ли»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обеждающая сила этой устной традиции, каков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се убедительность, на этот вопрос исчер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ще ответила история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ни гонения Диоклетиана, когда тела христиан раздирали до кос</w:t>
        <w:softHyphen/>
        <w:t>тей черепками и посыпали затем солью, когда их разрывали на де</w:t>
        <w:softHyphen/>
        <w:t>ревьях, сперва соеди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а потом снова отпу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когда их под</w:t>
        <w:softHyphen/>
        <w:t>вергали всем ужасам насилия, в эти страш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ни самого жестокого гонения. Церковь Христов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уже утверждена от тихих берегов Атлантики и до снег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вершин Армении, от ковыльных степей Ски</w:t>
        <w:softHyphen/>
        <w:t>фии и до грани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рогов Нила и песчаных пустынь Нубии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очность и устойчивость этого устного благовестия о Христе, на этот вопрос также и исчер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ще ответила история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поху арианских споров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моменты поистине трагические,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момен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в этой ночной буре уверенно звучал только один голос.</w:t>
      </w:r>
    </w:p>
    <w:p>
      <w:pPr>
        <w:sectPr>
          <w:type w:val="continuous"/>
          <w:pgSz w:w="11906" w:h="16838"/>
          <w:pgMar w:left="2265" w:right="2265" w:gutter="0" w:header="0" w:top="2128" w:footer="3" w:bottom="24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да, эт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голос Афанасия Великого, непреклонно суровый к вра</w:t>
        <w:softHyphen/>
        <w:t>гам и доверчиво ласковый к друзьям, голос борца решающих битв, победного вождя сплоченной вокруг него рати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момент, когда под символом подлинного арианства, под вто</w:t>
        <w:softHyphen/>
        <w:t>рой сирийской формулой, появились подписи испытанного защитника Православия девяностолетнего старца Осии Кордубского и римского папы Либерия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тались шко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Колебались ученейшие мужи, увенч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е толь</w:t>
        <w:softHyphen/>
        <w:t>ко ученой славой, но и святительским саном. Непоколебимой оставалась простая народная вера. Он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унаследована из глубочайших недр устного предания.</w:t>
      </w:r>
    </w:p>
    <w:p>
      <w:pPr>
        <w:pStyle w:val="Style21"/>
        <w:spacing w:lineRule="exact" w:line="211" w:before="0" w:after="77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злелеяна благочестивым чувством, он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освящена церковным культом; она была запечатлена кровью мучеников, и она победила.</w:t>
      </w:r>
    </w:p>
    <w:p>
      <w:pPr>
        <w:pStyle w:val="64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офессор А. И. Сагард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334" w:right="2305" w:gutter="0" w:header="0" w:top="2406" w:footer="3" w:bottom="2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90" w:before="0" w:after="146"/>
        <w:ind w:righ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ЛАМЕНН</w:t>
      </w:r>
      <w:r>
        <w:rPr>
          <w:rStyle w:val="60pt"/>
          <w:color w:val="000000"/>
          <w:w w:val="100"/>
          <w:lang w:val="ru-RU" w:eastAsia="ru-RU"/>
        </w:rPr>
        <w:t>Ы</w:t>
      </w:r>
      <w:r>
        <w:rPr>
          <w:rStyle w:val="61"/>
          <w:b/>
          <w:color w:val="000000"/>
          <w:w w:val="100"/>
          <w:lang w:val="ru-RU" w:eastAsia="ru-RU"/>
        </w:rPr>
        <w:t>Й ПРИЗ</w:t>
      </w:r>
      <w:r>
        <w:rPr>
          <w:rStyle w:val="60pt"/>
          <w:color w:val="000000"/>
          <w:w w:val="100"/>
          <w:lang w:val="ru-RU" w:eastAsia="ru-RU"/>
        </w:rPr>
        <w:t>Ы</w:t>
      </w:r>
      <w:r>
        <w:rPr>
          <w:rStyle w:val="61"/>
          <w:b/>
          <w:color w:val="000000"/>
          <w:w w:val="100"/>
          <w:lang w:val="ru-RU" w:eastAsia="ru-RU"/>
        </w:rPr>
        <w:t>В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аясь к Великому Посту,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 ча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гослужения, вспоми</w:t>
        <w:softHyphen/>
        <w:t>наем о том, как Господь наш Иисус Христос перед началом Своего земного служения сорок дней провел в пустыне, не вкушая никакой пищи. Восторжествовав над княз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м ть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Христос удалился на север Палест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 Галилею, гд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лились впер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з Уст Его мудрей</w:t>
        <w:softHyphen/>
        <w:t>шие глаго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указующие земнородным путь ко спасению и вечному бла</w:t>
        <w:softHyphen/>
        <w:t>женству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о дерзнет утверждать, что начертанный Спасителем в Его Слове путь недоступен?! Кто посмеет сказать, что Христос восхотел добиться от людей невозможного?! Необозримое в своей философской глубине, христианское учение заключает в себе прекраснейшем кодекс нравствен</w:t>
        <w:softHyphen/>
        <w:t>ности. Его краеугольными камнями являются требования, предъявлен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ам Победителем смерти: «возлюби Господа Бога твоего всем серд</w:t>
        <w:softHyphen/>
        <w:t>ц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м твоим, и всей душою твоею, и всем разумением твоим. Сия есть пер</w:t>
        <w:softHyphen/>
        <w:t>вая и наибольшая заповедь. Вторая же подобная ей: возлюби ближнего твоего, как самого себя» (Мф. 22, 37—39).Эти великие заветы Началь</w:t>
        <w:softHyphen/>
        <w:t>ника жизни нашей неотдели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 от друга. Возлюбить Бога всем су</w:t>
        <w:softHyphen/>
        <w:t>ществом своим — это и значит возлюбить любого из подоб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ебе и неукоснительно творить добро каждому из них. Бо_г есть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ая Правда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ая Совесть, в полном согласии с Которой человек должен опре</w:t>
        <w:softHyphen/>
        <w:t>делять свое поведение наедине и на людях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от задолго до наступления поста Святая Церковь начинает при</w:t>
        <w:softHyphen/>
        <w:t>зывать нас, верующих, к покаянию и исправлению. Этим занимается она и всегда, ибо забота о пастве составляет основу всей ее многообразной жизни. Проникно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луж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оучения и повседневные труды духо</w:t>
        <w:softHyphen/>
        <w:t>венства направл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дной благой цели. Но во дни, предваряющие Св. Четыредесятницу, и в продолжение самого Великого поста с удвоенной</w:t>
      </w:r>
    </w:p>
    <w:p>
      <w:pPr>
        <w:pStyle w:val="Style21"/>
        <w:tabs>
          <w:tab w:val="clear" w:pos="720"/>
          <w:tab w:val="left" w:pos="146" w:leader="none"/>
        </w:tabs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нергией, с особой настойчивостью раздается над нами, как волнующий звон набатного колокола, ее плам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и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. Человек, будь лучше! Будь достойным Сотворившего тя и стремись к Нему неустанно — этот лейт-мотив, прони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щий всю многовековую деятельность нашей достославной Церкви, звучит 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с особенно потрясающей силой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Чинно совершается всенощная. Чередуются песнопения, ектении, возгласы; отверзаются и вновь затворяются Царские Врата; перед свя</w:t>
        <w:softHyphen/>
        <w:t>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конами горят многочис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вечи и лампады... После чтения Евангелия церковь наполняется изумит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звуками. «Покаяния от</w:t>
        <w:softHyphen/>
        <w:t xml:space="preserve">верзи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и двери, Жизнодавче»,— запевают согласно мужские голоса,— «утреннюет бо дух мой ко храму святому Твоему...» Сосредоточе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о внимают предстоящие страстному молению, которое возносит Православ</w:t>
        <w:softHyphen/>
        <w:t>ная Церковь от имени всех, кто притекает под ее 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кров. Вни</w:t>
        <w:softHyphen/>
        <w:t>мают не только великолепным созвучиям, уносящимся в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ь, но и вну</w:t>
        <w:softHyphen/>
        <w:t xml:space="preserve">треннему своему голосу, ибо редко </w:t>
      </w:r>
      <w:r>
        <w:rPr>
          <w:rStyle w:val="Corbel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чьем-либо сознании не закипает в эти мину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ная работа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. Тем и замечательно право</w:t>
        <w:softHyphen/>
        <w:t>славное богослужение, что оно возжигает в нас трепе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гонь покая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я и рождает в обновленной душе верующего самые светлые порывы...</w:t>
      </w:r>
    </w:p>
    <w:p>
      <w:pPr>
        <w:pStyle w:val="Style21"/>
        <w:spacing w:lineRule="exact" w:line="206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молитвы— песнопения, удивительные по силе воздей</w:t>
        <w:softHyphen/>
        <w:t>ствия, потому что они преисполнены любовью Церкви Христовой к лю</w:t>
        <w:softHyphen/>
        <w:t>дям, потому что они пронизаны ее тщанием о нашем спасении. Их вдох</w:t>
        <w:softHyphen/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венные слова проникают словно отточ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тре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знание мол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щегося и, поразив его, поднимают в глубине душевной бурю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ей и чувств. Их прекрасная музыка пленяет нас мощью и трогательностью одновременно, и это дивное сочетание заставляет трепетно забиться на</w:t>
        <w:softHyphen/>
        <w:t>ши сердца.</w:t>
      </w:r>
    </w:p>
    <w:p>
      <w:pPr>
        <w:pStyle w:val="Style21"/>
        <w:spacing w:lineRule="exact" w:line="202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...храм носяй телесный весь осквернен...». Не потому ли с таким вол</w:t>
        <w:softHyphen/>
        <w:t>нением в груди воспринимают богомоль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у необыкновенную по впе</w:t>
        <w:softHyphen/>
        <w:t>чатляемости молитву, что в ней изливается глубочайшая скорбь Церкви</w:t>
      </w:r>
    </w:p>
    <w:p>
      <w:pPr>
        <w:pStyle w:val="Style21"/>
        <w:tabs>
          <w:tab w:val="clear" w:pos="720"/>
          <w:tab w:val="left" w:pos="300" w:leader="none"/>
        </w:tabs>
        <w:spacing w:lineRule="exact" w:line="202" w:before="0" w:after="0"/>
        <w:ind w:left="6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нашем несовершенстве. Может ли такая страстная скорбь не найти отклика в человеческом сердце?!</w:t>
      </w:r>
    </w:p>
    <w:p>
      <w:pPr>
        <w:pStyle w:val="Style21"/>
        <w:spacing w:lineRule="exact" w:line="206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, мы еще очень несовершенны. Вместо того, чтобы неуклонно вос</w:t>
        <w:softHyphen/>
      </w:r>
      <w:r>
        <w:rPr>
          <w:rStyle w:val="1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одить по лествице добродетелей, как поучают нас 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тцы Церк</w:t>
        <w:softHyphen/>
        <w:t>ви,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аем попрежнему грешить против всех заповедей Божиих.</w:t>
      </w:r>
    </w:p>
    <w:p>
      <w:pPr>
        <w:pStyle w:val="Style21"/>
        <w:spacing w:lineRule="exact" w:line="206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 мы любим Господа Бога нашего так, как подобает любить Его — Мудрого и Доброго Отца, печалящегося о каждом заблуждаю</w:t>
        <w:softHyphen/>
        <w:t>щемся Своем детище? Мы коснеем сердцем порой до того, что за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ваем прибегнуть к Всеведущему в дни горя и отчаяния и нимало не по</w:t>
        <w:softHyphen/>
      </w:r>
      <w:r>
        <w:rPr>
          <w:rStyle w:val="1pt"/>
          <w:color w:val="000000"/>
          <w:w w:val="100"/>
          <w:lang w:val="ru-RU" w:eastAsia="ru-RU"/>
        </w:rPr>
        <w:t>мы</w:t>
      </w:r>
      <w:r>
        <w:rPr>
          <w:rStyle w:val="Style14"/>
          <w:color w:val="000000"/>
          <w:spacing w:val="0"/>
          <w:w w:val="100"/>
          <w:lang w:val="ru-RU" w:eastAsia="ru-RU"/>
        </w:rPr>
        <w:t>шляем возблагодарить Всемогущего в дни радости и веселия. О, как далек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м мы часто от Того, Кто есть Совершеннейшая Любовь и «Сокровище благих»!</w:t>
      </w:r>
    </w:p>
    <w:p>
      <w:pPr>
        <w:pStyle w:val="Style21"/>
        <w:spacing w:lineRule="exact" w:line="206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ь же далеко отступаем мы от Него и тогда, когда удаляемся друг от друга. Иногда мы противопоставляем Его Божественному при</w:t>
        <w:softHyphen/>
        <w:t>зыву к любви такие чувства и поступки, что потом в свет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час искреннего раскаяния 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имся самих себя. Зависть к ближнему впол</w:t>
        <w:softHyphen/>
        <w:t>зает в наше сердце и гложет его подобно червю, точащему спе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лод, злоба ослепляет временами наш чистый разум, сребролюбие и стяжа</w:t>
        <w:softHyphen/>
        <w:t>тельство нередко ставятся нами во главе всех намерений и деяний, осу</w:t>
        <w:softHyphen/>
        <w:t>ждение мутным потоком льется из уст. И неверие в неу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Боже</w:t>
        <w:softHyphen/>
        <w:t>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омысл, оку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нас, как густой туман в дождливую осен</w:t>
        <w:softHyphen/>
        <w:t>нюю ночь.</w:t>
      </w:r>
    </w:p>
    <w:p>
      <w:pPr>
        <w:pStyle w:val="Style21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ему мы столь мало внемлем голосу Церкви, умоляющей нас хра</w:t>
        <w:softHyphen/>
        <w:t>нить в чистоте боготканную одежду, данную нам Зиждителем мира — бессмертную душу и украшать ее доб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делами, а не пятнать неправ</w:t>
        <w:softHyphen/>
        <w:t>дою и помыслами о суетном, не стоющем и мину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имания?</w:t>
      </w:r>
    </w:p>
    <w:p>
      <w:pPr>
        <w:pStyle w:val="Style21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...но, яко щедр, очисти благоутробною Твоею милостию!» Право</w:t>
        <w:softHyphen/>
        <w:t>славная Церковь замечательна тем, что никогда не оставляет нас своим материнским попечением. Она сорадуется веселящимся о Господе и го</w:t>
        <w:softHyphen/>
        <w:t xml:space="preserve">рячо молится о помиловании тех, кто презрел Его прекраснейшие наставления. За свою нерадивость и Жестокосердие мы заслуживаем от Него тягчайшего возмездия. Но необъятна и неизреченна милость Божия, ибо Он, по слову псалмопевца, «не до конца прогневается, ниже во век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раждует». Пламенный призыв к покаянию, с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обращается к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м Церковь в этот час, вдохновлен ее непоколебимой уверенностью в том,</w:t>
      </w:r>
    </w:p>
    <w:p>
      <w:pPr>
        <w:pStyle w:val="Style21"/>
        <w:tabs>
          <w:tab w:val="clear" w:pos="720"/>
          <w:tab w:val="left" w:pos="194" w:leader="none"/>
        </w:tabs>
        <w:spacing w:lineRule="exact" w:line="211" w:before="0" w:after="0"/>
        <w:ind w:left="60" w:right="20" w:hanging="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то Всемилости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остит и ущедрит всех, припадающих к Нему и боящихся Его. Подобно любящему отцу из евангельской притчи, Он прострет Свои руки навстречу нашему сыновнему раскаянию и возликует в горней Его обители.</w:t>
      </w:r>
    </w:p>
    <w:p>
      <w:pPr>
        <w:pStyle w:val="Style21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тая Православная Церковь верует также, что мы не одиноки в «своем искреннем обращении к Отцу Небесному. За нас, недостойных прощения, предстательствуют Своими теплыми и действенными молит</w:t>
        <w:softHyphen/>
        <w:t xml:space="preserve">вами </w:t>
      </w:r>
    </w:p>
    <w:p>
      <w:pPr>
        <w:sectPr>
          <w:type w:val="continuous"/>
          <w:pgSz w:w="11906" w:h="16838"/>
          <w:pgMar w:left="2334" w:right="2305" w:gutter="0" w:header="0" w:top="2406" w:footer="3" w:bottom="236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непорочная Матерь Господа Иисуса Христа и сонм угодников Божиих, просиявших в земле Российской и за ее пределами.</w:t>
      </w:r>
    </w:p>
    <w:p>
      <w:pPr>
        <w:pStyle w:val="Style21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 щадил Всесильный беззакония наши, не единожды воз</w:t>
        <w:softHyphen/>
        <w:t>давал нам за них добром. Но сколько еще осмелимся мы искушать Его долготерпение, испытывать Его безграничную благость?! Доколе, сбро</w:t>
        <w:softHyphen/>
        <w:t>сивши с себя путы одних грехов, будем снова сковывать себя цепями других, еще более тяжких?!</w:t>
      </w:r>
    </w:p>
    <w:p>
      <w:pPr>
        <w:pStyle w:val="Style21"/>
        <w:spacing w:lineRule="exact" w:line="211" w:before="0" w:after="197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рковь зовет нас не только к покаянию, но и к соверше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ствованию. Творец создал человека из персти и вдохнул в него душу не для того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ы шли стезею греха, а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реуспевая в добрых делах, упо</w:t>
        <w:softHyphen/>
        <w:t>доблялись по мере сил духовно нашему Создателю. Мы должны пер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полнить свои дни трудолюбием и добротою, горя в служении Родине и ближним. Только такая целеустремленная жизнь, «в благочестии и чис</w:t>
        <w:softHyphen/>
        <w:t>тоте», достойная истинного христианина и преданного сына Отечества, таит в себе сладостное для смертного упование — унаследовать царство, которое Вл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а небес и земли уготовал «от создания мира» возлю</w:t>
        <w:softHyphen/>
        <w:t>бившим Его.</w:t>
      </w:r>
    </w:p>
    <w:p>
      <w:pPr>
        <w:pStyle w:val="64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еоргий Алексан</w:t>
      </w:r>
      <w:r>
        <w:rPr>
          <w:rStyle w:val="60pt"/>
          <w:color w:val="000000"/>
          <w:w w:val="100"/>
          <w:lang w:val="ru-RU" w:eastAsia="ru-RU"/>
        </w:rPr>
        <w:t>д</w:t>
      </w:r>
      <w:r>
        <w:rPr>
          <w:rStyle w:val="61"/>
          <w:b/>
          <w:color w:val="000000"/>
          <w:w w:val="100"/>
          <w:lang w:val="ru-RU" w:eastAsia="ru-RU"/>
        </w:rPr>
        <w:t>ро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358" w:right="2339" w:gutter="0" w:header="0" w:top="2438" w:footer="3" w:bottom="2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90" w:before="0" w:after="141"/>
        <w:ind w:right="20" w:hanging="0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великое преступление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en-US" w:eastAsia="en-US"/>
        </w:rPr>
        <w:t>Magnum Crimen</w:t>
      </w:r>
      <w:r>
        <w:rPr>
          <w:rStyle w:val="Style14"/>
          <w:color w:val="000000"/>
          <w:spacing w:val="0"/>
          <w:w w:val="100"/>
          <w:lang w:val="ru-RU" w:eastAsia="ru-RU"/>
        </w:rPr>
        <w:t>. Полвека католицизма в Хорватии» — так озаглав</w:t>
        <w:softHyphen/>
        <w:t>лен громадный (XVI—1124 страни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ого формата) труд профес</w:t>
        <w:softHyphen/>
        <w:t>сора Белградского университета Виктора Новака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дший в свет в Загребе в минувшем 1948 г. на сербо-хорватском я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е. Труд по</w:t>
        <w:softHyphen/>
        <w:t>священ «изв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 неизвестным жертвам клирофашизма» и является третьей и последней частью трилогии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ясняющей роль католического духовенства в истории хорватского народа за последние сто двадцать лет. Первая часть, озаглавленная «</w:t>
      </w:r>
      <w:r>
        <w:rPr>
          <w:rStyle w:val="Style14"/>
          <w:color w:val="000000"/>
          <w:spacing w:val="0"/>
          <w:w w:val="100"/>
          <w:lang w:val="en-US" w:eastAsia="en-US"/>
        </w:rPr>
        <w:t>Magnum tempus</w:t>
      </w:r>
      <w:r>
        <w:rPr>
          <w:rStyle w:val="Style14"/>
          <w:color w:val="000000"/>
          <w:spacing w:val="0"/>
          <w:w w:val="100"/>
          <w:lang w:val="ru-RU" w:eastAsia="ru-RU"/>
        </w:rPr>
        <w:t>» говорит о роли католического духовенства в движении иллиризма в 1830—1850 гг., вторая — «</w:t>
      </w:r>
      <w:r>
        <w:rPr>
          <w:rStyle w:val="Style14"/>
          <w:color w:val="000000"/>
          <w:spacing w:val="0"/>
          <w:w w:val="100"/>
          <w:lang w:val="en-US" w:eastAsia="en-US"/>
        </w:rPr>
        <w:t>Magnum sacerdos</w:t>
      </w:r>
      <w:r>
        <w:rPr>
          <w:rStyle w:val="Style14"/>
          <w:color w:val="000000"/>
          <w:spacing w:val="0"/>
          <w:w w:val="100"/>
          <w:lang w:val="ru-RU" w:eastAsia="ru-RU"/>
        </w:rPr>
        <w:t>» говорит об эпохе Штроссмайера, о второй половине прошлого века и, наконец, третья часть опи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роковую роль католического клира за последние десятилетия, особенно начиная с первой великой войны. Эта часть, в виду ее злободневного значения, вышла в свет ранее других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раведливой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 автора, пагубная роль католического ду</w:t>
        <w:softHyphen/>
        <w:t>ховенства для Хорватии в XX веке является лишь завершением про</w:t>
        <w:softHyphen/>
        <w:t>должительного исторического процесса. В тридца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годах прошлого века оно в большинстве сочувствовало идеям иллиризма, защищало народ от германизации и мадьяризации, поддерживало славянскую со</w:t>
        <w:softHyphen/>
        <w:t>лидарность и толерантно относилось к другим исповеданиям, хо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я и тогда в его среде находились противники широкой славянской идеи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лов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IX века начинается совместная агрессия австрийской власти и папства против славянства, и в самой хорватской интеллиген</w:t>
        <w:softHyphen/>
        <w:t>ции начинается раздвоение под влиянием антиславянской шовинисти</w:t>
        <w:softHyphen/>
        <w:t>ческой идеологии Старчевича. Во главе славянской идеологии стоит дьяковачский епископ Штроссмайер, но уже большая часть католиче</w:t>
        <w:softHyphen/>
        <w:t>ского духовенства в Хорватии не идет за ним, чт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горькие сетования великого хорватского славянина. В письме Рачкому от 22/1Х—1876 г. епископ так характеризует свое духовенство: «Я сказал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что наше духовное сословие есть самое дикое и самое злобное, не умеющее ценить ни свое, ни чужое достоинство». Мало-по-малу создается хорватский клерикализм, служащий послушным орудием антиславянской политики Ватикана и В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00 г. на первом хорватском католическом конгрессе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баты</w:t>
        <w:softHyphen/>
        <w:t>вается программа клерикальной деятельности, а с основанием Югосла</w:t>
        <w:softHyphen/>
        <w:t xml:space="preserve">вии она проводится в жизнь, сея вражду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ежду ее народностями, искусно используя для ее ослабления и разрушения все слабые сторо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гославской государственности, поддерживая антигосудар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рганизации усташей и крижаров и таким образом подготовляя распа</w:t>
        <w:softHyphen/>
        <w:t xml:space="preserve">дение </w:t>
      </w:r>
      <w:r>
        <w:rPr>
          <w:rStyle w:val="1pt"/>
          <w:color w:val="00000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гославии. А в последние годы, пред Второй Мировой войной, хорватский клерикализм объединился с уклонившимся от своей перво</w:t>
        <w:softHyphen/>
        <w:t>начальной</w:t>
      </w:r>
    </w:p>
    <w:p>
      <w:pPr>
        <w:pStyle w:val="Style21"/>
        <w:spacing w:lineRule="exact" w:line="211" w:before="0" w:after="0"/>
        <w:ind w:left="40" w:right="60" w:hanging="0"/>
        <w:jc w:val="both"/>
        <w:rPr>
          <w:lang w:val="ru-RU"/>
        </w:rPr>
      </w:pPr>
      <w:r>
        <w:rPr>
          <w:rStyle w:val="0pt2"/>
          <w:color w:val="000000"/>
          <w:w w:val="100"/>
          <w:lang w:val="ru-RU" w:eastAsia="ru-RU"/>
        </w:rPr>
        <w:t>начальной славянской идеологии т. н. хорватским народным движе</w:t>
        <w:softHyphen/>
        <w:t>нием, завязал связи с итальянским и немецким фашизмом и превра</w:t>
        <w:softHyphen/>
        <w:t>тился в клирофашизм, приветствовавший произведенное Гитлером раз</w:t>
        <w:softHyphen/>
        <w:t>дробление Чехословакии и основание клирофашистской Словакии Гиб</w:t>
      </w:r>
      <w:r>
        <w:rPr>
          <w:rStyle w:val="Style19"/>
          <w:color w:val="000000"/>
          <w:spacing w:val="0"/>
          <w:w w:val="100"/>
          <w:lang w:val="ru-RU" w:eastAsia="ru-RU"/>
        </w:rPr>
        <w:t>е</w:t>
      </w:r>
      <w:r>
        <w:rPr>
          <w:rStyle w:val="0pt2"/>
          <w:color w:val="000000"/>
          <w:w w:val="100"/>
          <w:lang w:val="ru-RU" w:eastAsia="ru-RU"/>
        </w:rPr>
        <w:t>льное значение клирофашизма сказалось еще до Второй Мировой войны и 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разилось в постоянной борьбе за осо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е привилегии ка</w:t>
        <w:softHyphen/>
        <w:t>толической церкви, в частности, в попытке связать Югославию кон</w:t>
        <w:softHyphen/>
        <w:t>кордатом, предоставляющим католической церкви необычайно широ</w:t>
        <w:softHyphen/>
        <w:t>кие гражданские и имуществен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е права, в ущерб началу равноправ</w:t>
        <w:softHyphen/>
        <w:t>ности исповеданий, в стремлении подавить старокатолическое движение уничтожить славянское глаголическое богослужение и т. д. Но если в монархической Югославии хорватский клирофашизм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 вынужден прикр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вать свои вожделения маской христианского морального учения, то как только сдерживающее начало югославской государственности было подавлено немецким маньяком, маски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и сброшены, и звер</w:t>
        <w:softHyphen/>
        <w:t>ская природа хорватского воинствующего клирофашизма сказалась в таких ужас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х проявлениях, что они превзошли ужасы средневеко</w:t>
        <w:softHyphen/>
        <w:t>вой инквизиции. Подробному и документированному описанию этой «кровавой жат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» и посвяще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 три последние главы книги. После оккупации Югославии и основания «Независимой Хорватской Держа</w:t>
        <w:softHyphen/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» клирофашисты, поддерживаем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е папой, Гитлером и Муссолини, решили, что пришел их час и стали превращать Хорватию в </w:t>
      </w:r>
      <w:r>
        <w:rPr>
          <w:rStyle w:val="0pt2"/>
          <w:color w:val="000000"/>
          <w:w w:val="100"/>
          <w:lang w:val="en-US" w:eastAsia="en-US"/>
        </w:rPr>
        <w:t xml:space="preserve">«Civitas Dei», </w:t>
      </w:r>
      <w:r>
        <w:rPr>
          <w:rStyle w:val="0pt2"/>
          <w:color w:val="000000"/>
          <w:w w:val="100"/>
          <w:lang w:val="ru-RU" w:eastAsia="ru-RU"/>
        </w:rPr>
        <w:t>а на самом деле в царство великого инквизитора, в папскую вот</w:t>
        <w:softHyphen/>
      </w:r>
      <w:r>
        <w:rPr>
          <w:rStyle w:val="Style19"/>
          <w:color w:val="000000"/>
          <w:spacing w:val="0"/>
          <w:w w:val="100"/>
          <w:lang w:val="ru-RU" w:eastAsia="ru-RU"/>
        </w:rPr>
        <w:t>ч</w:t>
      </w:r>
      <w:r>
        <w:rPr>
          <w:rStyle w:val="0pt2"/>
          <w:color w:val="000000"/>
          <w:w w:val="100"/>
          <w:lang w:val="ru-RU" w:eastAsia="ru-RU"/>
        </w:rPr>
        <w:t>ину, в которой нет места православным. А между тем в Хорватии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о несколько правосл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х епархий с 1 889 943 чел. православного населения. И вот клирофашисты, объединившись с антиславянскими орга</w:t>
        <w:softHyphen/>
        <w:t>низациями усташей и крижаров и руководимые католическими митро</w:t>
        <w:softHyphen/>
        <w:t xml:space="preserve">политами, Загребским Степинцем и Сараевским </w:t>
      </w:r>
      <w:r>
        <w:rPr>
          <w:rStyle w:val="Style19"/>
          <w:color w:val="000000"/>
          <w:spacing w:val="0"/>
          <w:w w:val="100"/>
          <w:lang w:val="ru-RU" w:eastAsia="ru-RU"/>
        </w:rPr>
        <w:t>Ш</w:t>
      </w:r>
      <w:r>
        <w:rPr>
          <w:rStyle w:val="0pt2"/>
          <w:color w:val="000000"/>
          <w:w w:val="100"/>
          <w:lang w:val="ru-RU" w:eastAsia="ru-RU"/>
        </w:rPr>
        <w:t xml:space="preserve">аричем, приступили </w:t>
      </w:r>
      <w:r>
        <w:rPr>
          <w:rStyle w:val="9p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0pt2"/>
          <w:color w:val="000000"/>
          <w:w w:val="100"/>
          <w:lang w:val="ru-RU" w:eastAsia="ru-RU"/>
        </w:rPr>
        <w:t>самому варварскому искоренению православных сербов. Около полу</w:t>
        <w:softHyphen/>
        <w:t>миллиона их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о невероятно жестоким образом перебито, до 3</w:t>
      </w:r>
      <w:r>
        <w:rPr>
          <w:rStyle w:val="Style19"/>
          <w:color w:val="000000"/>
          <w:spacing w:val="0"/>
          <w:w w:val="100"/>
          <w:lang w:val="ru-RU" w:eastAsia="ru-RU"/>
        </w:rPr>
        <w:t>0</w:t>
      </w:r>
      <w:r>
        <w:rPr>
          <w:rStyle w:val="0pt2"/>
          <w:color w:val="000000"/>
          <w:w w:val="100"/>
          <w:lang w:val="ru-RU" w:eastAsia="ru-RU"/>
        </w:rPr>
        <w:t>0 ООО было насилиями и угрозами обращено в католичество, сотни тысяч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и ограбле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 и изгна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 в Сербию, </w:t>
      </w:r>
      <w:r>
        <w:rPr>
          <w:rStyle w:val="9pt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0pt2"/>
          <w:color w:val="000000"/>
          <w:w w:val="100"/>
          <w:lang w:val="ru-RU" w:eastAsia="ru-RU"/>
        </w:rPr>
        <w:t>оставшиеся должны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ли </w:t>
      </w:r>
      <w:r>
        <w:rPr>
          <w:rStyle w:val="9pt2"/>
          <w:color w:val="000000"/>
          <w:spacing w:val="0"/>
          <w:w w:val="100"/>
          <w:lang w:val="ru-RU" w:eastAsia="ru-RU"/>
        </w:rPr>
        <w:t>но</w:t>
        <w:softHyphen/>
      </w:r>
      <w:r>
        <w:rPr>
          <w:rStyle w:val="0pt2"/>
          <w:color w:val="000000"/>
          <w:w w:val="100"/>
          <w:lang w:val="ru-RU" w:eastAsia="ru-RU"/>
        </w:rPr>
        <w:t>сить на руке голубую ленту с буквой П, т. е. правосл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й, или делать на окнах своих жилищ надпись: «Грековосточ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й» и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ть </w:t>
      </w:r>
      <w:r>
        <w:rPr>
          <w:rStyle w:val="9p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0pt2"/>
          <w:color w:val="000000"/>
          <w:w w:val="100"/>
          <w:lang w:val="ru-RU" w:eastAsia="ru-RU"/>
        </w:rPr>
        <w:t>положе</w:t>
        <w:softHyphen/>
        <w:t>нии беспр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х рабов, которых всякий мог безнаказанно убить или ограбить. С особенною яростью обрушились клирофашисты на право</w:t>
        <w:softHyphen/>
        <w:t>славные храмы и православное духовенство. Для разрушения право</w:t>
        <w:softHyphen/>
        <w:t>славных храмов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о организовано специальное учреждение: «Уред за рушенье православных цркава» (стр. 694, прим. 212). Почти вс</w:t>
      </w:r>
      <w:r>
        <w:rPr>
          <w:rStyle w:val="Style19"/>
          <w:color w:val="000000"/>
          <w:spacing w:val="0"/>
          <w:w w:val="100"/>
          <w:lang w:val="ru-RU" w:eastAsia="ru-RU"/>
        </w:rPr>
        <w:t>е</w:t>
      </w:r>
      <w:r>
        <w:rPr>
          <w:rStyle w:val="0pt2"/>
          <w:color w:val="000000"/>
          <w:w w:val="100"/>
          <w:lang w:val="ru-RU" w:eastAsia="ru-RU"/>
        </w:rPr>
        <w:t xml:space="preserve"> пра</w:t>
        <w:softHyphen/>
        <w:t>вославные храмы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ли разрушены или сожжены или обращены в </w:t>
      </w:r>
      <w:r>
        <w:rPr>
          <w:rStyle w:val="9pt2"/>
          <w:color w:val="000000"/>
          <w:spacing w:val="0"/>
          <w:w w:val="100"/>
          <w:lang w:val="ru-RU" w:eastAsia="ru-RU"/>
        </w:rPr>
        <w:t>ка</w:t>
        <w:softHyphen/>
      </w:r>
      <w:r>
        <w:rPr>
          <w:rStyle w:val="0pt2"/>
          <w:color w:val="000000"/>
          <w:w w:val="100"/>
          <w:lang w:val="ru-RU" w:eastAsia="ru-RU"/>
        </w:rPr>
        <w:t>толические. Например, на территории униатской Крижевацкой епархии все православные храм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 и часовни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и обращены в католические (стр. 701). Оставшиеся на территории Хорватии правосл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е еписко</w:t>
        <w:softHyphen/>
        <w:t>пы и сотни священников были или убит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 или изгна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 xml:space="preserve"> в Сербию. Осно</w:t>
        <w:softHyphen/>
        <w:t>ванная хорватской властью 2 апреля 1942 г. раскольничья, т. наз. «Хор</w:t>
        <w:softHyphen/>
        <w:t>ватская православная церковь» нисколько не облегчила положение православных. Она б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ла основана лишь с целью массового окатоличе- ния правосла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х путем унии, а также и с целью массовой денацио</w:t>
        <w:softHyphen/>
        <w:t xml:space="preserve">нализации сербов, так как вступая в </w:t>
      </w:r>
      <w:r>
        <w:rPr>
          <w:rStyle w:val="2pt1"/>
          <w:color w:val="000000"/>
          <w:w w:val="100"/>
          <w:lang w:val="ru-RU" w:eastAsia="ru-RU"/>
        </w:rPr>
        <w:t>«хорватскую»</w:t>
      </w:r>
      <w:r>
        <w:rPr>
          <w:rStyle w:val="0pt2"/>
          <w:color w:val="000000"/>
          <w:w w:val="100"/>
          <w:lang w:val="ru-RU" w:eastAsia="ru-RU"/>
        </w:rPr>
        <w:t xml:space="preserve"> церковь, сербы этим отказывались от сербской национальности. А кроме того крова</w:t>
        <w:softHyphen/>
        <w:t>вые преследования православных попрежнему продолжались и после основания этой церкви (стр. 892, 893 и др.). Из громадной массы фак</w:t>
        <w:softHyphen/>
        <w:t>тов, описан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0pt2"/>
          <w:color w:val="000000"/>
          <w:w w:val="100"/>
          <w:lang w:val="ru-RU" w:eastAsia="ru-RU"/>
        </w:rPr>
        <w:t>х в книге проф. Новака и иллюстрирующих отношение католического духовенства к Православию, приведем лишь несколько.</w:t>
      </w:r>
    </w:p>
    <w:p>
      <w:pPr>
        <w:pStyle w:val="Style21"/>
        <w:spacing w:lineRule="exact" w:line="211" w:before="0" w:after="0"/>
        <w:ind w:left="40" w:right="60" w:hanging="0"/>
        <w:jc w:val="right"/>
        <w:rPr>
          <w:lang w:val="ru-RU"/>
        </w:rPr>
      </w:pPr>
      <w:r>
        <w:rPr>
          <w:rStyle w:val="0pt2"/>
          <w:color w:val="000000"/>
          <w:w w:val="100"/>
          <w:lang w:val="ru-RU" w:eastAsia="ru-RU"/>
        </w:rPr>
        <w:t>«До сих пор мы работали в пользу католической веры молитвенни</w:t>
        <w:softHyphen/>
        <w:t>ком и крестом», поучал свою паству католический священник М. Могуш,</w:t>
      </w:r>
    </w:p>
    <w:p>
      <w:pPr>
        <w:sectPr>
          <w:type w:val="continuous"/>
          <w:pgSz w:w="11906" w:h="16838"/>
          <w:pgMar w:left="2358" w:right="2339" w:gutter="0" w:header="0" w:top="2438" w:footer="3" w:bottom="244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 теперь пришло время действовать ружьем и револьвером» (стр. 610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 вероисповедного отделения францисканец Юричев заявил: «Я уже очистил в не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бластях все, начиная от 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енка до старца, а если будет нужно, то же сделаю и здесь, так как теперь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 грех убить и семилетнего ребенка, мешающего нашему усташскому строю» (стр. 627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ивая православных, клирофаши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 надевали феску, что</w:t>
        <w:softHyphen/>
        <w:t>бы их приняли за мусульман, желая таким способом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ть вражду между православными и мусульманами (стр. 634—635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ущению католического священника Сидония Шольца — право</w:t>
        <w:softHyphen/>
        <w:t>славного священника с. Балеви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оргия Богича в полночь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ели из дома, отрезали ему нос и язык, сожгли бороду, распороли живот и об</w:t>
        <w:softHyphen/>
        <w:t>мотали кишки около шеи (стр. 641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зуит Филиппович в феврале 1942 г. во главе шайки усташей пришел в рудник близ г. Банья-Луки, по паспортам установил, что среди рудокопов было 52 православных и велел их всех перебить, а за</w:t>
        <w:softHyphen/>
        <w:t>тем отправился в с. Дракулицы, где жили эти углек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 перебил здесь около 1500 человек, т. е. всех жителей. Спаслась лишь одна женщина с пятью детьми, да и та от пережитых ужасов сошла 'с ума (стр. 646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ом 1941 г. в Ливанийском округе францисканец д-р Сречко Перич обратился к хорватам с речью: «Братья хорваты, идите и пере</w:t>
        <w:softHyphen/>
        <w:t>режьте всех сербов, а для начала зарежьте мою сестру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дшую за</w:t>
        <w:softHyphen/>
        <w:t>муж за серба, а потом и всех сербов по порядку. Когда с этим покончите, приходите ко мне в церковь, я вас поисповедаю, и все грехи вам простятся». В этом округе были перебиты все сер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ичестве 5600 человек (стр. 651). Оригинальный метод окатоличения применил фрайцисканец Иво Бркан в августе 1941 г. Из его приход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т</w:t>
        <w:softHyphen/>
        <w:t>ведено в лагери около 500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ербов и зная, что лагерь для православных 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но являлся лишь этапом для перехода в лучший мир, он потребовал от властей, чтобы ему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секретно сообщено о смерти всех отвед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так как в таком случае около 500—600 оставшихся женщин будут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ужд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ти замуж за католиков и таким образом и они сами и их семьи будут окатолич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тр. 677— 678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массового избиения прибегали к такому приему.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едписывалось собраться в известном месте, где бу</w:t>
        <w:softHyphen/>
        <w:t>дет с'овершен коллекти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чиноприем в католичество, но католиче</w:t>
        <w:softHyphen/>
        <w:t>ский священник не являлся, а приходили усташи и избивали сотни и ты</w:t>
        <w:softHyphen/>
        <w:t>сячи собравшихся (стр. 684—685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. Банья-Лука католический епископ Иозо Гарич уверил право</w:t>
        <w:softHyphen/>
        <w:t>славного епископа Платона (ранее архимандрита сербского подворья в Москве), что ему ничего не грозит, а между тем сам вошел в та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ношения с усташами, и еп. Платон поплатился жизнью за свою довер</w:t>
        <w:softHyphen/>
        <w:t>чивость (стр. 687). В селах около Мостара католические священники в своих проповедях внушали народу, что серба убить не грех, так как теперь военное положение (стр. 710)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олачком округе, где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еребито около 4000 неви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ер</w:t>
        <w:softHyphen/>
        <w:t>бов, убийцами руководили два католических священника Марко Зовко и Томас Илья. Последний в с. Клепец заставил многих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ерейти в католичество, причастил их и затем отправил в школу, где их всех до одного перебили усташи. «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шибаетесь», — говорил о</w:t>
      </w:r>
      <w:r>
        <w:rPr>
          <w:rStyle w:val="1pt"/>
          <w:color w:val="00000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ru-RU" w:eastAsia="ru-RU"/>
        </w:rPr>
        <w:t>сербам, — «если думаете, что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еводим вас в католичество для со</w:t>
        <w:softHyphen/>
        <w:t>хранения вашего имущества, пенсии или пла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Не хотим мы спасать и вашу жизнь, а только ваши души» (стр. 712—714).</w:t>
      </w:r>
    </w:p>
    <w:p>
      <w:pPr>
        <w:pStyle w:val="Style21"/>
        <w:spacing w:lineRule="exact" w:line="211" w:before="0" w:after="0"/>
        <w:ind w:left="40" w:righ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заметить, что таков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и обычная практика клирофашистов: перешедшие в католичество православные часто убивались вско</w:t>
        <w:softHyphen/>
        <w:t>ре же после перехода, обеспечивающего им, по воззрению католиче</w:t>
        <w:softHyphen/>
        <w:t>ских «миссионеров», спасение души. Православные крестьяне в с. Бегово Брод, не имея возможности остаться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 в то же время не желая принять католичество из презренья к гонителю право</w:t>
        <w:softHyphen/>
        <w:t>славия католическому священнику Медведю, демонстративно перешли в ислам, но сел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сравнено с землей, а все крестьяне перебиты (стр. 761).</w:t>
      </w:r>
    </w:p>
    <w:p>
      <w:pPr>
        <w:pStyle w:val="Style21"/>
        <w:spacing w:lineRule="exact" w:line="216" w:before="0" w:after="0"/>
        <w:ind w:left="40" w:righ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подробно опи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автор ужа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рватского Дохау — Ясеновца (стр. 781—784). Еще подробнее опи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эти ужасы особая книга д-ра Николе—Николича, вышедшая также в минувшем 1948 г. «Ясеновачки логор».</w:t>
      </w:r>
    </w:p>
    <w:p>
      <w:pPr>
        <w:pStyle w:val="Style21"/>
        <w:spacing w:lineRule="exact" w:line="211" w:before="0" w:after="0"/>
        <w:ind w:left="40" w:righ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овении в католической церкви на горе св. Урх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устроен страш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застенок, куда с ведома и одобрения местного католическо</w:t>
        <w:softHyphen/>
        <w:t>го епископа свозились автомобилями противники клирофашизма, под</w:t>
        <w:softHyphen/>
        <w:t>вергались пыткам и если не умирали от них, то убивались или зака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вались живыми. Пуля считалась великой милостью. Главным палачем здесь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вященник д-р Петр Крижай (стр. 1076—1077).</w:t>
      </w:r>
    </w:p>
    <w:p>
      <w:pPr>
        <w:pStyle w:val="Style21"/>
        <w:spacing w:lineRule="exact" w:line="211" w:before="0" w:after="0"/>
        <w:ind w:left="40" w:righ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от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к из речи б. председателя народной власти в Словении Бориса Кидрича:</w:t>
      </w:r>
    </w:p>
    <w:p>
      <w:pPr>
        <w:pStyle w:val="Style21"/>
        <w:spacing w:lineRule="exact" w:line="211" w:before="0" w:after="0"/>
        <w:ind w:left="40" w:righ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«Я вспомнил, что за последние четыре года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ие церковные пастыри и духовники «во имя Бога и вечных начал» становились на сторону оккупатора и в самый тяжелый момент воткнули нож в спину своему народу... Я вспомнил католических священников, которые в До- ленском своей рукой закалывали пленных партизан и кричали: «Во имя Христовых ран да погибнет партизан». Я вспомнил о католических свя</w:t>
        <w:softHyphen/>
        <w:t>щенниках в Хорватии с пол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корзинам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в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человеческих глаз. Я вспомнил католического священника — усташа..., в кармане ко</w:t>
        <w:softHyphen/>
        <w:t>торог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айдены завернутые в шелковую бумагу голу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глаза восемнадцатилетней девушки, а при них записка со словами: «В пода</w:t>
        <w:softHyphen/>
        <w:t>рок Поглавнику» (Павеличу)» (стр. 1079).</w:t>
      </w:r>
    </w:p>
    <w:p>
      <w:pPr>
        <w:pStyle w:val="Style21"/>
        <w:spacing w:lineRule="exact" w:line="216" w:before="0" w:after="0"/>
        <w:ind w:left="40" w:righ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важ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слуги оккупатору оказывали священники, как са</w:t>
        <w:softHyphen/>
        <w:t>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сведом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лица, в качестве шпионов, и командиры оккупаторских отрядов с восторгом говорят о громадной помощи, которую оказывали им шпионы-священники при преследовании защитников на</w:t>
        <w:softHyphen/>
        <w:t>родной своб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тр. 1074—1075). От священников не отставали като</w:t>
        <w:softHyphen/>
        <w:t>лические монахини и сестры. Они служили шпионками для усташей и оккупатора, участвовали в избиении партизан (стр. 824), а заведуя лагерями сербских детей, бесчеловечно их мучили и морили голодом. Например, 26 августа 1942 г.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доказано, что в детском лагере в Ястребарском в течение одного лишь месяца из 400 детей умерло 100 (стр. 825). Ребенок Божа Шарич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убит за то, что хотел бежать из этого лагеря смерти. Два малыш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ед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олической се</w:t>
        <w:softHyphen/>
        <w:t>строй за лагерь и убиты «за непослушание». Митрополит Степинац, имевший 110 д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оров, запретил давать молоко сербским детям в загребском приют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arita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26).</w:t>
      </w:r>
    </w:p>
    <w:p>
      <w:pPr>
        <w:pStyle w:val="Style21"/>
        <w:spacing w:lineRule="exact" w:line="211" w:before="0" w:after="0"/>
        <w:ind w:lef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граничивая свою противослав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нскую деятельность Хорватией, католическое духовенство в церквах агитировало за вступление в кор</w:t>
        <w:softHyphen/>
        <w:t>пус легионеров, который долже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ойти на русский фронт, за вступ</w:t>
        <w:softHyphen/>
        <w:t>ление в добровольцы немецких 55 дивизий, убивавших и в Хорватии и на русском фронте славянских братьев. Накануне освобождения пришлось констатировать печ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факт, что самыми омерзительны</w:t>
        <w:softHyphen/>
        <w:t>ми убийцами, поджигателями и грабителями как на русском фронте, так и в Хорвати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ученики католических монахов в Боснии и Гер</w:t>
        <w:softHyphen/>
        <w:t>цеговине, а са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жестокие палачи в лагерях Ясеновца и С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арой Градишки получили образование в тех же монастырях (стр. 638)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тупная деятельность католического духовенства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а про</w:t>
        <w:softHyphen/>
        <w:t>тесты, хотя и слишком редкие и сла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со стор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учших предста</w:t>
        <w:softHyphen/>
        <w:t>вителей католического клира. «Насильники издали распоряжения», писал, например, 18 августа 1941 г. Мостарский епископ Алоизий Мишич, «и пока новообращенные еще в храме у литургии, их хватают, мужскую и женскую молодежь гонят как рабов и массами отправляют на тот свет». Он же 7.Х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.1941 г. так опи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положение своей епар</w:t>
        <w:softHyphen/>
        <w:t>хии: «Наконец дошло до массового изгнания в Сербию. Вопли, плач, слезы, бросаются во все сторо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даже к Муссолини и в Рим отправи</w:t>
        <w:softHyphen/>
        <w:t>лась депутация. Последствием этог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новая оккупация Герцего</w:t>
        <w:softHyphen/>
        <w:t>в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тальянцами» (стр. 637)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 самом Риме представителю «Независимой Хорватии» Рушиновичу пришлось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ушать 6.111.1942 г. от кардинала Тиссерана непри</w:t>
        <w:softHyphen/>
        <w:t>я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речи. «Отец Симич сам вел вооруженную толпу, которая разру</w:t>
        <w:softHyphen/>
        <w:t>шала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храмы. Знаю наверное, что также позорно вели себя францискан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оснии и Герцеговине. Нем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знали Хорват</w:t>
        <w:softHyphen/>
        <w:t xml:space="preserve">скую Православную Церковь, когда вместе с </w:t>
      </w:r>
      <w:r>
        <w:rPr>
          <w:rStyle w:val="4pt"/>
          <w:color w:val="000000"/>
          <w:w w:val="100"/>
          <w:lang w:val="ru-RU" w:eastAsia="ru-RU"/>
        </w:rPr>
        <w:t>н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били всех православных священников и когда не стало 350.000 сербов» (стр. 890)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ивающие в Сербии старейш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венцев обратились 1 марта 1942 г. через белградского католического епископа Уйчича в Ватикан с просьбой принять меры против насильственного окатоличения право</w:t>
        <w:softHyphen/>
        <w:t>славных в Хорватии, как унижающего престиж и достоинство католи</w:t>
        <w:softHyphen/>
        <w:t>ческой церкви (стр. 784—787)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хорватские мусульмане, не боясь репрессий, обратились 12 ноября 1941 г. с горячим протестом против преследования право</w:t>
        <w:softHyphen/>
        <w:t>славных к главе «Независимой Хорватии» Павеличу. «Убийство священ</w:t>
        <w:softHyphen/>
        <w:t>ников и вид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расстрел и мучения массами часто совсем невинных людей, женщин и детей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брас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ние массами из домов и постелей целых семей со сроком от одного до двух часов для сборов и их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з в неизве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края, грабеж их имущества, принуж</w:t>
        <w:softHyphen/>
        <w:t>дение принять католичество — все это такие фак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приводят в ужас всякого настоящего человека и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а нас, мусульман, производят отвратительное впечатление» (стр. 634).</w:t>
      </w:r>
    </w:p>
    <w:p>
      <w:pPr>
        <w:pStyle w:val="Style21"/>
        <w:spacing w:lineRule="exact" w:line="192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мусульмане учили христианскому отношению к другим хри</w:t>
        <w:softHyphen/>
        <w:t>стианам!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и протесты остались «гласом вопиющего в пустыни», так как те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могли одним словом прекра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ть неистовства своих подчи</w:t>
        <w:softHyphen/>
        <w:t>ненных — папа и Степинац — не сказали этого слова. При бесподобной организации католической агенту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па, конечно, великолепно знал все, что делается в Хорватии, а железная дисциплина, существующая в католической иерархии, давала ему полную возможность заставить хорватский клир изменить свой позорный образ действий. Но Пий XII приветствовавший в своей речи 29. июня 1941 г. нападение Гитлера на СССР (стр. 1014) и видевший в искоренении Православия в Хорватии один из этапов на пути покорения православного Востока, не захотел это</w:t>
        <w:softHyphen/>
        <w:t xml:space="preserve">го сделать, а наоборот своими заявлениями представителям Хорватии 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 раз одобрял деятельность усташей и крижаров (стр. 893, 895, 896, 899 и др.), тогда как Степинац иногда очень редко в своих заявлениях, умывая, подобно Пилату, руки, говорил, что он неповинен в крови пра</w:t>
        <w:softHyphen/>
        <w:t>вославных, а на деле постоянно о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гонителям Православия все</w:t>
        <w:softHyphen/>
        <w:t>стороннюю и деятельную поддержку, когда же он увидел, что пора</w:t>
        <w:softHyphen/>
        <w:t>жение Гитлера и Муссолини неминуемо, он предусмотрительно пе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  <w:softHyphen/>
        <w:t>страховался, начав сношения через кардинала Стелльмана с А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ерикой (стр. 825, 894 и др.).</w:t>
      </w:r>
    </w:p>
    <w:p>
      <w:pPr>
        <w:pStyle w:val="Style21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ычайная жестокость, про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вленная католическим клиром в Хор</w:t>
        <w:softHyphen/>
        <w:t>ватии при гонениях Православия, невольно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недоумение: чем же объясняется такое кошмарное, чудовищное извращение христиан</w:t>
        <w:softHyphen/>
        <w:t>ства в орга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зации, носящей христианское имя и претендующей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истинной его выразительницей? Автор не решает этого важного во</w:t>
        <w:softHyphen/>
        <w:t>проса, хотя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ь, что в «Независимой Хорватии» ка</w:t>
        <w:softHyphen/>
        <w:t>толичество получило возможность, сбросив все невольно надевае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маски, беспрепятственно в чистом виде проявить свою истинную сущ</w:t>
        <w:softHyphen/>
        <w:t>ность. В чем же заключается эта сущность, каков тот яд, который превратил в Хорватии Церковь Христову в какое-то отделение Дантова ада на земле, автор не говорит и даже сознательно обходит этот вопрос. «В книге,— пишет он в предисловии,— напрас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бы искать хотя следов рассуждения о догматических вопросах какой-либо церк</w:t>
        <w:softHyphen/>
        <w:t>ви. В ней нет ничего, чт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бы против какой-либо в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 том числе и против римо-католической» (стр. 14).</w:t>
      </w:r>
    </w:p>
    <w:p>
      <w:pPr>
        <w:pStyle w:val="Style21"/>
        <w:spacing w:lineRule="exact" w:line="211" w:before="0" w:after="177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 если автор не хочет поставить точку над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у читателя его книги невольно является потребность это сделать. Ведь то, что произо</w:t>
        <w:softHyphen/>
        <w:t>шло в «Независимой Хорватии», не является каким-либо случа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эпизодом или исключением в истории католичества. Везде и всегда служители католической церкви, лишь только освобождались от сдер</w:t>
        <w:softHyphen/>
        <w:t>живающего государственного начала и, наоборот, получали в свое рас</w:t>
        <w:softHyphen/>
        <w:t>поряжение силу государственной власти, проявляли то же бесчелове</w:t>
        <w:softHyphen/>
        <w:t>чие, ту же жестокость, что и в Хорватии. Об этом свидетельствуют пытки и костры «святой» инквизиции, об этом говорят религиозные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ест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хо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говорят преследования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в ка</w:t>
        <w:softHyphen/>
        <w:t xml:space="preserve">толической Польше, в Словении, в Словакии, и не только в XV—XVII веках, но и в </w:t>
      </w:r>
      <w:r>
        <w:rPr>
          <w:rStyle w:val="Corbel105pt0pt"/>
          <w:color w:val="000000"/>
          <w:w w:val="100"/>
          <w:lang w:val="ru-RU" w:eastAsia="ru-RU"/>
        </w:rPr>
        <w:t xml:space="preserve">XX </w:t>
      </w:r>
      <w:r>
        <w:rPr>
          <w:rStyle w:val="Style14"/>
          <w:color w:val="000000"/>
          <w:spacing w:val="0"/>
          <w:w w:val="100"/>
          <w:lang w:val="ru-RU" w:eastAsia="ru-RU"/>
        </w:rPr>
        <w:t>веке, и т. д. и т. д. А если так, то, значит, последняя и истинная причина того «великого преступления», о котором говорит</w:t>
        <w:softHyphen/>
        <w:t>ся в книге, заключается вовсе не в каких-либо временных и местных условиях, в которых протекала история католической церкви, и не в лич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едостатках ее отде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едставителей, а в самом ее уче</w:t>
        <w:softHyphen/>
        <w:t>нии, заключается в папизме. Папизм прибавил религиозный коэфициент бесконечности к усвоенному им политическому властолюбию древнего Рима, и во имя его, не останавливаясь ни перед чем, попирает, где только может, все, мешающее его планам, и с особенною яростью об</w:t>
        <w:softHyphen/>
        <w:t>рушивается на Православную Церковь, являющуюся постоянным обли</w:t>
        <w:softHyphen/>
        <w:t>чением его неправды.</w:t>
      </w:r>
    </w:p>
    <w:p>
      <w:pPr>
        <w:pStyle w:val="271"/>
        <w:spacing w:lineRule="exact" w:line="140" w:before="0" w:after="22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* *</w:t>
      </w:r>
    </w:p>
    <w:p>
      <w:pPr>
        <w:pStyle w:val="Style21"/>
        <w:spacing w:lineRule="exact" w:line="190" w:before="0" w:after="9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им дополнением к книге проф. Новака может служить сле</w:t>
        <w:softHyphen/>
        <w:t>дующая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ержка из статьи белградской газеты «Борьба» от 29 авгу</w:t>
        <w:softHyphen/>
        <w:t>ста по поводу процесса 55 политических преступников, рисующая дея</w:t>
        <w:softHyphen/>
        <w:t>тельность клирофашистов после освобождения и отношение к ней Ва</w:t>
        <w:softHyphen/>
        <w:t>тикан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180" w:right="2180" w:gutter="0" w:header="0" w:top="2472" w:footer="3" w:bottom="232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случайно, что империали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яли себе на службу этих зве</w:t>
        <w:softHyphen/>
        <w:t>рей, когда с их рук еще текла кровь их невинных жертв. Еще менее случайно, что их на новую службу рекомендовал Ватикан, не за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softHyphen/>
        <w:t>ший о своих учениках. Еще до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олический клир подготовлял эти злодеяния через свои организации «Католическое Братство», «Орел», «Хорватский Юнак» (герой) в своей дикой ненависти ко всему про</w:t>
        <w:softHyphen/>
        <w:t>грессивному. По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-фаши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при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ем итальянского и немец</w:t>
        <w:softHyphen/>
        <w:t>кого щита совали в руки своих питомцев нож и молот, благословляли их и подстрекали на н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злодейства. «Убивайте не переставая, я бе</w:t>
        <w:softHyphen/>
        <w:t>ру на себя все ваши грехи», — так говорил католический монах-палач из Ясеновца, таково было напутствие руководителей исполнителям.</w:t>
      </w:r>
    </w:p>
    <w:p>
      <w:pPr>
        <w:pStyle w:val="Style21"/>
        <w:spacing w:lineRule="exact" w:line="211" w:before="0" w:after="197"/>
        <w:ind w:left="4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ставил Ватикан этих своих агентов и в дни поражения их и бег</w:t>
        <w:softHyphen/>
        <w:t>ства от народного гнева. Он с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детоубийц в многочис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в</w:t>
        <w:softHyphen/>
        <w:t>стрийских и итальянских мон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х, он поместил их в коллегиуме св. Иеронима, о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л им пропитание в папской столовой </w:t>
      </w:r>
      <w:r>
        <w:rPr>
          <w:rStyle w:val="0pt1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открыл папскую казну. Но и на этом он не остановился. Он использо</w:t>
        <w:softHyphen/>
        <w:t>вал свой авторитет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йти усташам н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хозяев. Священни</w:t>
        <w:softHyphen/>
        <w:t>ки — военные преступники получили предписание связать бежавших усташей с иностр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агентами. Священник Крунислав Драганович, подполковник усташей, виновный в смерти 60.000 человек в Козаре, вдруг в эмиграции превратился в ученого профессора Германского коллегиума. С таким титулом и под «высочайшей» защитой па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сделался организатором баз террористов и одним из главных агентов империалистической разведки. Нужно ли еще упоминать о других попах-агентах, как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доляк и Голик или поп Викентий Ошина, о котором Любо Милош сказал, что о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ежде всего головорез, затем усташ и, наконец, священник, или францисканец Доминик Мандич, давший усташам из главного казначейства францисканцев только в одном случае 4 миллиона лир, или Маджерац, ректор колле</w:t>
        <w:softHyphen/>
        <w:t xml:space="preserve">гиума св. Иеронима, главного прибежища злодеев, или оруженосец Мачека поп </w:t>
      </w:r>
      <w:r>
        <w:rPr>
          <w:rStyle w:val="1pt"/>
          <w:color w:val="00000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ренич или военный преступник архиепископ Шарич и его секретарь Зец, поддерживающие связь среди усташей в Австрии и Италии и многих других из этой гарнитуры усташских попов-шпионов. Эти эмисса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тикана приютили усташей, ск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и их, осво</w:t>
        <w:softHyphen/>
        <w:t>бождали их из лагерей, снабжали их документами и деньгами и устраи</w:t>
        <w:softHyphen/>
        <w:t>вали их в террористических базах, подготовляя для новых злодейств. Сам папа принимает делегацию головорезов, говорит им речь, обод</w:t>
        <w:softHyphen/>
        <w:t>ряет их, подстрекает и не колеблясь заявляет: «Павелич — хороший католик и хороший человек». И до настоящего времени Ватикан остал</w:t>
        <w:softHyphen/>
        <w:t>ся неизменным защитником усташей, како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н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и до в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 время войны. Святейший Престол не успокоился до тех пор, пока не увидел своих подзащитных на границах новой Югославии, снабжен</w:t>
        <w:softHyphen/>
        <w:t>ных радио-станциями, шифрами и экразитом...»</w:t>
      </w:r>
    </w:p>
    <w:p>
      <w:pPr>
        <w:pStyle w:val="64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роф. </w:t>
      </w:r>
      <w:r>
        <w:rPr>
          <w:rStyle w:val="60pt2"/>
          <w:color w:val="000000"/>
          <w:w w:val="100"/>
          <w:lang w:val="ru-RU" w:eastAsia="ru-RU"/>
        </w:rPr>
        <w:t xml:space="preserve">С. </w:t>
      </w:r>
      <w:r>
        <w:rPr>
          <w:rStyle w:val="61"/>
          <w:b/>
          <w:color w:val="000000"/>
          <w:w w:val="100"/>
          <w:lang w:val="ru-RU" w:eastAsia="ru-RU"/>
        </w:rPr>
        <w:t>Троицки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180" w:right="2180" w:gutter="0" w:header="0" w:top="2472" w:footer="3" w:bottom="232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64"/>
        <w:spacing w:lineRule="exact" w:line="190" w:before="0" w:after="145"/>
        <w:ind w:righ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ОМОЙ!</w:t>
      </w:r>
    </w:p>
    <w:p>
      <w:pPr>
        <w:pStyle w:val="73"/>
        <w:spacing w:lineRule="exact" w:line="170" w:before="0" w:after="260"/>
        <w:ind w:right="16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(Призыв к оставшимся за рубежом)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ловеческом я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е нет слов, чт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зить горькие чувства изгнанника, прожившего 28 лет на чужбине, вдали от Роди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Но еще труднее рассказать о безмерной радости возвращения. А как хоте</w:t>
        <w:softHyphen/>
        <w:t>лось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казать о ней тем, кто из русских людей продолжает оста</w:t>
        <w:softHyphen/>
        <w:t>ваться на чужой стороне. Во Франции остается еще много советских граждан, жаждущих скорее вернуться на Родину. К ним мое слово о радости возвращения в дом отчий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мы на вокзале Сен-Лазар, в Париже. Около нашего вагона собралась большая толпа провожающих. Мы видим здесь св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щенни</w:t>
        <w:softHyphen/>
        <w:t>ков, прихожан, друзей и недругов. Все они, как бы хотят приобщиться к ожидающей нас радости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?» — улыбаясь, спрашивал я одну из прихожанок, которая 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выразимой нежностью целует и гладит мою руку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атюшка, ведь эти пальц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две недели в Москве будут! Господи, хоть бы коснуться родной земли!» — восклицает она. «Счаст</w:t>
        <w:softHyphen/>
        <w:t>ливцы! — 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ся голоса провожающих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азах одного из недругов я читаю: «Радуетесь, а что скажете, когда приедете? Ведь вас если не расстреляют, то сошлют». Но боль</w:t>
        <w:softHyphen/>
        <w:t>шинство горит любовью к Родине и увере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что нас ожидают боль</w:t>
        <w:softHyphen/>
        <w:t>шие радости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зд трогается. Мелькают м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лица, протяну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руки, с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</w:t>
        <w:softHyphen/>
        <w:t>ся взволнованные голоса: «Поклонитесь родной земле!»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ту Гавра мы садимся на русский пароход «Ялта». Нас тепло встречает команда матросов, помогает погрузиться. Кто-то поддержи</w:t>
        <w:softHyphen/>
        <w:t>вает меня под руку, ласково говорит мне: «Обопритесь на меня, па</w:t>
        <w:softHyphen/>
        <w:t>паша!».</w:t>
      </w:r>
    </w:p>
    <w:p>
      <w:pPr>
        <w:pStyle w:val="Style21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остно бьется сердце, видя эти ми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лица советских матросов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есяц путешествия мы побывали в Ливерпуле, Сванси, англий</w:t>
        <w:softHyphen/>
        <w:t>ских портах, где состоялись встречи с корреспондентами «Дэйли- Мейл»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верпуле на борту «Ялта» мы отпраздновали День комсомола, а в английском порту Сванси— день 31-й годовщины Октября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месяц мы благополучно прибыли в Клайпеду, где, простив</w:t>
        <w:softHyphen/>
        <w:t>шись с командой корабля, вступили на родную землю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от мы в Москве... Неузнаваемо прекрасна наша столица! После парижской грязи нас восхищает поистине великолепная чистота мо</w:t>
        <w:softHyphen/>
        <w:t>сковских улиц и площадей, бесчисленные дома-гиганты.</w:t>
      </w:r>
    </w:p>
    <w:p>
      <w:pPr>
        <w:pStyle w:val="Style21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 ослепляет сверкающее изобилие продуктов и разных товаров в московских магазинах. А метро! — Нет слов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ть дворцовое великолепи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личие вестибюлей метро и подземных зал. На улицах</w:t>
      </w:r>
    </w:p>
    <w:p>
      <w:pPr>
        <w:sectPr>
          <w:type w:val="continuous"/>
          <w:pgSz w:w="11906" w:h="16838"/>
          <w:pgMar w:left="2180" w:right="2180" w:gutter="0" w:header="0" w:top="2472" w:footer="3" w:bottom="232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exact" w:line="230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жество народа, делового, энергичного, жизнерадостного. Глядя на такой народ, невольно молодеешь, подтягиваешься, стре</w:t>
        <w:softHyphen/>
      </w:r>
      <w:r>
        <w:rPr>
          <w:rStyle w:val="8pt1pt"/>
          <w:color w:val="000000"/>
          <w:w w:val="100"/>
          <w:lang w:val="ru-RU" w:eastAsia="ru-RU"/>
        </w:rPr>
        <w:t xml:space="preserve">мишься </w:t>
      </w:r>
      <w:r>
        <w:rPr>
          <w:rStyle w:val="Style14"/>
          <w:color w:val="000000"/>
          <w:spacing w:val="0"/>
          <w:w w:val="100"/>
          <w:lang w:val="ru-RU" w:eastAsia="ru-RU"/>
        </w:rPr>
        <w:t>идти в ногу с ним</w:t>
      </w:r>
      <w:r>
        <w:rPr>
          <w:rStyle w:val="8pt1pt"/>
          <w:color w:val="000000"/>
          <w:w w:val="100"/>
          <w:lang w:val="ru-RU" w:eastAsia="ru-RU"/>
        </w:rPr>
        <w:t>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кви в Москве — это переполне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ые Божии чаши в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юбви Христовой. Трудно описать торжество богослужений в храмах, пере</w:t>
        <w:softHyphen/>
        <w:t>полн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родом. Отрадно видеть строгий, стр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ерархическии порядок,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ую духовную дисциплину и единение верующих, воз</w:t>
        <w:softHyphen/>
        <w:t>главляемых мудрейшим кормчим церковного корабля Святейшим Патриархом Московским и всея Руси Алексием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обращаюсь ко всем оставшимся во Фра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ции прихожанам, друзьям и даже недругам: вот я на Родине — живой, счастливый, ра</w:t>
        <w:softHyphen/>
        <w:t>дост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согретый любовью Святейшего Патриарха Московского и всея Руси Алексия. Я назначен на службу в древний и богомольный град Кострому.</w:t>
      </w:r>
    </w:p>
    <w:p>
      <w:pPr>
        <w:pStyle w:val="Style21"/>
        <w:spacing w:lineRule="exact" w:line="216" w:before="0" w:after="141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 и вас верить нашей Родине и ее подлинно народному Правительству! Не теряйте времени, приобщайтесь к титанической ра</w:t>
        <w:softHyphen/>
        <w:t>боте советского народа, смело вверяя ему свою судьбу!</w:t>
      </w:r>
    </w:p>
    <w:p>
      <w:pPr>
        <w:pStyle w:val="64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1"/>
          <w:b/>
          <w:color w:val="000000"/>
          <w:w w:val="100"/>
          <w:lang w:val="ru-RU" w:eastAsia="ru-RU"/>
        </w:rPr>
        <w:t>отоиерей Константин Замбржицк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348" w:right="2343" w:gutter="0" w:header="0" w:top="3729" w:footer="3" w:bottom="3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162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И з </w:t>
      </w:r>
      <w:r>
        <w:rPr>
          <w:rStyle w:val="72pt"/>
          <w:color w:val="000000"/>
          <w:w w:val="100"/>
          <w:lang w:val="ru-RU" w:eastAsia="ru-RU"/>
        </w:rPr>
        <w:t>Иркутской епархии</w:t>
      </w:r>
    </w:p>
    <w:p>
      <w:pPr>
        <w:pStyle w:val="421"/>
        <w:keepNext w:val="true"/>
        <w:keepLines/>
        <w:spacing w:lineRule="exact" w:line="259" w:before="0" w:after="279"/>
        <w:rPr/>
      </w:pPr>
      <w:bookmarkStart w:id="9" w:name="bookmark9"/>
      <w:r>
        <w:rPr>
          <w:rStyle w:val="42TimesNewRoman95pt0pt"/>
          <w:b/>
          <w:color w:val="000000"/>
          <w:w w:val="100"/>
          <w:lang w:val="ru-RU" w:eastAsia="ru-RU"/>
        </w:rPr>
        <w:t>ПОСЕЩЕНИЕ АРХИЕПИСКОПОМ ЮВЕНАЛИЕМ СВОЕЙ ПАСТВЫ</w:t>
      </w:r>
      <w:bookmarkEnd w:id="9"/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23 ноября по 2 декабря 1948 г. Высоко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1pt"/>
          <w:color w:val="00000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веналий, архиепископ Иркутский и Читинский совершал свою очередную поезд</w:t>
        <w:softHyphen/>
        <w:t>ку по самым отда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церквам 2-го Западного благочиннического округа Иркутской епархии. Отда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т епархиального центра при</w:t>
        <w:softHyphen/>
        <w:t>ходы, естественно, встречали архиепископа Ювеналия с большим подъе</w:t>
        <w:softHyphen/>
        <w:t>мом: подносили хлеб-соль, произносили приветственные речи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церквах при большом стечении народа Владыка совершал, в сослужении сопровождавшего его духовенства и оо. настоятелей местных церквей, всенощ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бдения и Божеств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Литургии с мо</w:t>
        <w:softHyphen/>
        <w:t>лебнами и возглашением многолетий. За каждым богослужением архи</w:t>
        <w:softHyphen/>
        <w:t>епископ Ювеналий говорил народу о значении христианского храма в деле нашего спасения, о силе благодатных таинств, приз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к по</w:t>
        <w:softHyphen/>
        <w:t>сещению храма для приобщения благодати и к послушанию устава</w:t>
      </w:r>
      <w:r>
        <w:rPr>
          <w:rStyle w:val="1pt"/>
          <w:color w:val="00000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Святой Церкви, увещевал уклоняться от сектантов и жить под покро</w:t>
        <w:softHyphen/>
        <w:t>вом Божией Матери и заступничеством таких святителей, как св. Иоанн Златоуст и покровители «стра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бирския» Иннокентий и Софроний Иркутские чудотворцы. Говорил Владыка и о необходи</w:t>
        <w:softHyphen/>
        <w:t>мости честного, добросовестного исполнения верующими своих семей</w:t>
        <w:softHyphen/>
        <w:t>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общественных и гражданских обязанностей на благо и процвета</w:t>
        <w:softHyphen/>
        <w:t>ние нашего дорогого отечества.</w:t>
      </w:r>
    </w:p>
    <w:p>
      <w:pPr>
        <w:pStyle w:val="Style21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гательн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видеть, как молящиеся со слезами на глазах внимали поучениям своего Архипастыря, боясь проронить хоть одно слово. Надо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слышать, с каким ос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одушевлением народ пел в церкви за Литургией Символ ве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литву Господню «Отче наш». По окончании богослужения Владыка преподавал свое святи</w:t>
        <w:softHyphen/>
        <w:t>тельское благословение каждому в отдельности. Но когда он уезжал, то народ долго еще не покидал храма, словно боясь растерять за его стенами полученную им духовную радость, и, когда, наконец, разошел</w:t>
        <w:softHyphen/>
        <w:t>ся, то унес с собою глубокое внутреннее удовлетворение.</w:t>
      </w:r>
    </w:p>
    <w:p>
      <w:pPr>
        <w:pStyle w:val="Style21"/>
        <w:spacing w:lineRule="exact" w:line="211" w:before="0" w:after="257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в в т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чение 8 дней четыре церкви, архиепископ Ювеналий бла</w:t>
        <w:softHyphen/>
        <w:t>гополучно возвратился в епархиаль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ород Иркутск.</w:t>
      </w:r>
    </w:p>
    <w:p>
      <w:pPr>
        <w:pStyle w:val="421"/>
        <w:keepNext w:val="true"/>
        <w:keepLines/>
        <w:spacing w:lineRule="exact" w:line="190" w:before="0" w:after="0"/>
        <w:ind w:right="40" w:hanging="0"/>
        <w:jc w:val="right"/>
        <w:rPr/>
      </w:pPr>
      <w:bookmarkStart w:id="10" w:name="bookmark10"/>
      <w:r>
        <w:rPr>
          <w:rStyle w:val="42TimesNewRoman95pt0pt"/>
          <w:b/>
          <w:color w:val="000000"/>
          <w:w w:val="100"/>
          <w:lang w:val="ru-RU" w:eastAsia="ru-RU"/>
        </w:rPr>
        <w:t>Благочинный священник Ми</w:t>
      </w:r>
      <w:r>
        <w:rPr>
          <w:rStyle w:val="42TimesNewRoman95pt"/>
          <w:color w:val="000000"/>
          <w:spacing w:val="0"/>
          <w:w w:val="100"/>
          <w:lang w:val="ru-RU" w:eastAsia="ru-RU"/>
        </w:rPr>
        <w:t>х</w:t>
      </w:r>
      <w:r>
        <w:rPr>
          <w:rStyle w:val="42TimesNewRoman95pt0pt"/>
          <w:b/>
          <w:color w:val="000000"/>
          <w:w w:val="100"/>
          <w:lang w:val="ru-RU" w:eastAsia="ru-RU"/>
        </w:rPr>
        <w:t>аи</w:t>
      </w:r>
      <w:r>
        <w:rPr>
          <w:rStyle w:val="42TimesNewRoman95pt"/>
          <w:color w:val="000000"/>
          <w:spacing w:val="0"/>
          <w:w w:val="100"/>
          <w:lang w:val="ru-RU" w:eastAsia="ru-RU"/>
        </w:rPr>
        <w:t>л</w:t>
      </w:r>
      <w:r>
        <w:rPr>
          <w:rStyle w:val="42TimesNewRoman95pt0pt"/>
          <w:b/>
          <w:color w:val="000000"/>
          <w:w w:val="100"/>
          <w:lang w:val="ru-RU" w:eastAsia="ru-RU"/>
        </w:rPr>
        <w:t xml:space="preserve"> Ме</w:t>
      </w:r>
      <w:r>
        <w:rPr>
          <w:rStyle w:val="42TimesNewRoman95pt"/>
          <w:color w:val="000000"/>
          <w:spacing w:val="0"/>
          <w:w w:val="100"/>
          <w:lang w:val="ru-RU" w:eastAsia="ru-RU"/>
        </w:rPr>
        <w:t>ще</w:t>
      </w:r>
      <w:r>
        <w:rPr>
          <w:rStyle w:val="42TimesNewRoman95pt0pt"/>
          <w:b/>
          <w:color w:val="000000"/>
          <w:w w:val="100"/>
          <w:lang w:val="ru-RU" w:eastAsia="ru-RU"/>
        </w:rPr>
        <w:t>ряков</w:t>
      </w:r>
      <w:bookmarkEnd w:id="10"/>
    </w:p>
    <w:p>
      <w:pPr>
        <w:pStyle w:val="64"/>
        <w:spacing w:lineRule="exact" w:line="190" w:before="0" w:after="168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АМЯТН</w:t>
      </w:r>
      <w:r>
        <w:rPr>
          <w:rStyle w:val="60pt"/>
          <w:color w:val="000000"/>
          <w:w w:val="100"/>
          <w:lang w:val="ru-RU" w:eastAsia="ru-RU"/>
        </w:rPr>
        <w:t>Ы</w:t>
      </w:r>
      <w:r>
        <w:rPr>
          <w:rStyle w:val="61"/>
          <w:b/>
          <w:color w:val="000000"/>
          <w:w w:val="100"/>
          <w:lang w:val="ru-RU" w:eastAsia="ru-RU"/>
        </w:rPr>
        <w:t>Й ДЕНЬ 7 ДЕКАБРЯ 1948 ГОДА.</w:t>
      </w:r>
    </w:p>
    <w:p>
      <w:pPr>
        <w:pStyle w:val="Style21"/>
        <w:spacing w:lineRule="exact" w:line="202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ень встречи вновь назначенного на Горьковскую кафедру Вы</w:t>
        <w:softHyphen/>
        <w:t>сокопреосвященного Корнилия, архиепископа Виленского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ннее утро. Мрак еще оку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землю. Окончилась Божествен</w:t>
        <w:softHyphen/>
        <w:t>ная (ранняя) Литургия в Троицком храме пос.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ва. Часовая стрелка показывает цифру девять, а храм уже полон православно-верующих, собравшихся достойным образом встретить сво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го архипа</w:t>
        <w:softHyphen/>
        <w:t>стыря. В церковной ограде тоже толпы людей. Красный колокольный звон повестил, что архи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 на Горьковской земле. Еще секунды, и он будет в храме. Водворилась нео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айная тишина. Присутствующие насторожились. У входа в храм духовенство во главе с о. настоятелем, протоиереем Бандулевичем, держащим на блюде животворящий Крест Господень. Грянул хор певчих: «От восток солнца до запад...» Святи</w:t>
        <w:softHyphen/>
        <w:t>тель показался в дверях храма вместе с сопровождавшими его с вок</w:t>
        <w:softHyphen/>
        <w:t>зала Прео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Л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овским Иовом, о. благочи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протоиереем Морозовым и членом Епархиального Совета протоиереем Ветошкиным. Церко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тароста поднес Архиепископу хлеб-соль.</w:t>
      </w:r>
    </w:p>
    <w:p>
      <w:pPr>
        <w:pStyle w:val="Style21"/>
        <w:spacing w:lineRule="exact" w:line="190" w:before="0" w:after="0"/>
        <w:ind w:lef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 настоятель приветствовал Архиепископа краткою речью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е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приложившись к кресту, проследовал в ал</w:t>
        <w:softHyphen/>
        <w:t>тарь. Началось краткое молебствие. Архи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 молился перед Пре</w:t>
        <w:softHyphen/>
        <w:t>столом Царя Небесного. Ни тени усталости после дороги из Моск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Молебствие заканчивается многолетием Патриарху Московскому и всея Руси Алексию, архиепископу Горьковскому и Арзамасскому Корнилию, стране нашей и Верховному Вождю, воинству и всем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христианам. Ектению и многолетие провозглашал приехавший с архие</w:t>
        <w:softHyphen/>
        <w:t>пископом протодиакон Щербак.</w:t>
      </w:r>
    </w:p>
    <w:p>
      <w:pPr>
        <w:pStyle w:val="Style21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архипа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 на амвоне. Полились кроткие, но вместе с тем сильно впечатлительные слова Вл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и Кор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лия к новой, Богом вру</w:t>
        <w:softHyphen/>
      </w:r>
    </w:p>
    <w:p>
      <w:pPr>
        <w:pStyle w:val="Style21"/>
        <w:tabs>
          <w:tab w:val="clear" w:pos="720"/>
          <w:tab w:val="left" w:pos="145" w:leader="none"/>
        </w:tabs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енной, пастве. Указав на свое раннее вдовство, затем принятие мона</w:t>
        <w:softHyphen/>
        <w:t>шества от руки архиепископа Тихона и епископский сан в 1915 году, Владыка говорил: «Во всех этих обстоятельствах жизни я воистину ви</w:t>
        <w:softHyphen/>
        <w:t>дел Провидение Божие над собой. Вот и в назначении меня на Горь</w:t>
        <w:softHyphen/>
        <w:t>ковскую кафедру я вижу водительство Бога—в Виленской епархии мне, как архипастырю приходилось неустанно пропове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об укло</w:t>
        <w:softHyphen/>
        <w:t xml:space="preserve">нении от Православия римо-католиков, а в Горьковской епархии 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ного старообрядцев различных толков и секта</w:t>
      </w:r>
      <w:r>
        <w:rPr>
          <w:rStyle w:val="1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тов, следовательно, и здесь придется всегда, быть на страже, оберегать свое стадо от непризва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учителей...» В конце своей, миссионерского характера, речи Владыка всех присутствующих в храме призвал к любви к Богу и к Родине, храмам святым и пастырям церкви, как служителям алтаря Господня. Присутствующие с особенным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ниманием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ушали речь своего архипастыря. Твердая осанка, хотя и преклонного летами, бод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, благоговейный вид и живое слово архипастыря благотворно подействовали на православно-верующих и оставили неизгладимое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пе</w:t>
        <w:softHyphen/>
        <w:t>чатление в их сердцах.</w:t>
      </w:r>
    </w:p>
    <w:p>
      <w:pPr>
        <w:pStyle w:val="Style21"/>
        <w:spacing w:lineRule="exact" w:line="197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лое время Владыка Корнилий благословлял молящихся, кото</w:t>
        <w:softHyphen/>
        <w:t>рые с великой благодарностью к своему Святителю с миром выходили из хра</w:t>
      </w:r>
      <w:r>
        <w:rPr>
          <w:rStyle w:val="1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.</w:t>
      </w:r>
    </w:p>
    <w:p>
      <w:pPr>
        <w:pStyle w:val="64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отои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1"/>
          <w:b/>
          <w:color w:val="000000"/>
          <w:w w:val="100"/>
          <w:lang w:val="ru-RU" w:eastAsia="ru-RU"/>
        </w:rPr>
        <w:t>рей В. Цыганов</w:t>
      </w:r>
    </w:p>
    <w:p>
      <w:pPr>
        <w:pStyle w:val="64"/>
        <w:spacing w:lineRule="exact" w:line="254" w:before="0" w:after="0"/>
        <w:ind w:left="60" w:right="4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ЯТИДЕСЯТИЛЕТНИЙ ЮБИЛЕЙ СЛУЖЕНИЯ В СВЯЩЕННОМ САНЕ ПРЕОСВЯЩЕННОГО КИРИЛЛА, ЕПИСКОПА ПЕНЗЕНСКОГО</w:t>
      </w:r>
    </w:p>
    <w:p>
      <w:pPr>
        <w:pStyle w:val="64"/>
        <w:spacing w:lineRule="exact" w:line="190" w:before="0" w:after="206"/>
        <w:ind w:right="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 </w:t>
      </w:r>
      <w:r>
        <w:rPr>
          <w:rStyle w:val="63"/>
          <w:b/>
          <w:color w:val="000000"/>
          <w:w w:val="100"/>
          <w:lang w:val="ru-RU" w:eastAsia="ru-RU"/>
        </w:rPr>
        <w:t>саранского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октября 1948 г. в переполненном молящимися Успенском кафед</w:t>
        <w:softHyphen/>
        <w:t>ральном соборе г. Пензы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совершено торжеств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ебе богослужение по случаю исполнившегося 50-летнего юбилея служения в священном сане Преосвященного Кирилла, епископа Пензенского и Саранского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ургию и всенощную накануне совершал юбиляр-Вл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а в сослужении многочисленного духовенства епархии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тель собора прот. о. М. Лебедев и благочинный Мордовской АССР прот. о. П. Любимцев произнесли речи, в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отметили, </w:t>
      </w:r>
      <w:r>
        <w:rPr>
          <w:rStyle w:val="1pt"/>
          <w:color w:val="00000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то вся деятельность юбиляра отличается лучшими чертами истинного па</w:t>
        <w:softHyphen/>
        <w:t>с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ства: кротостью, смирением и воздержанием. Прот. о. М. Лебедев ознакомил молящихся и с биографией юбиляра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священный Кирилл (в мире Л. Н. Поспелов) родился 20 марта 1876 г. в семье бедного псаломщика. В четырехлетием возрасте он ли</w:t>
        <w:softHyphen/>
        <w:t>шился отца. С помощью доб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людей получил начальное образование, а затем окончил Пензенское духовное училище и Семинарию. По окончении Семинарии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азначен 1/Х—1898 г. диаконом собора в г. Баку, а в 1906 г.—священником собора. В январе 1914 г., по его прошению,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еремещен на должность законоучителя Саратовской 1-й женской гимназии. В 1916 г.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азначен благочинным церквей г. Саратова, где проработал более 20 лет, получив за свою церковно-общественную дея</w:t>
        <w:softHyphen/>
        <w:t>тельность все церковные наград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ит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ую любовь к людям он проявил в 1921 г. во время голода в Поволжье. О. протоиерей Поспелов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ал в Саратове с воззванием о помощи голодающим, организовал сбор для них денег и вещей. Са</w:t>
        <w:softHyphen/>
        <w:t>ратовская комиссия направила его с особым письмом в Москву к т. М. И. Калинину, котор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аправил его с особым мандатом в уро</w:t>
        <w:softHyphen/>
        <w:t>жайные местности Украины и Белоруссии. На Украине о. Л. Н. По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пе</w:t>
        <w:softHyphen/>
        <w:t>лов с большим успехом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ал с воззваниями о помощи голодающим в православ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храмах, в костелах, мечетях, в синагогах, в театрах, в кино, на фабриках и заводах. Через некоторое время он вернулся в Саратов, сопровождая эшалон с хлебом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43 г. о. прот. Л. Поспелов переехал в г. Актюбинск, где органи</w:t>
        <w:softHyphen/>
      </w:r>
      <w:r>
        <w:rPr>
          <w:rStyle w:val="1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овал религиозно-патриотические молебны о помощи нашим войскам в борьбе с немцами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44 г.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н, покой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атриархом Сергием в Москву и возведен в сан епископа Пензенского и Саранского, получив при мо</w:t>
        <w:softHyphen/>
        <w:t>нашеском постриге имя Кирилла.</w:t>
      </w:r>
    </w:p>
    <w:p>
      <w:pPr>
        <w:pStyle w:val="Style21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20 июня 1946 г. по февраль 1947 г. занимал кафедру епископа Ивановского и Шуйского, после чего, по его прошению, снова 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е</w:t>
        <w:softHyphen/>
        <w:t>ремещен на кафедру епископа Пензенского и Саранского, где и преб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вает до настоящего времени.</w:t>
      </w:r>
    </w:p>
    <w:p>
      <w:pPr>
        <w:pStyle w:val="Style21"/>
        <w:spacing w:lineRule="exact" w:line="211" w:before="0" w:after="0"/>
        <w:ind w:left="60" w:right="40" w:firstLine="3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я заве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иста в своем архипастырском служении, Пр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освящ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Кирилл пользуется заслуженной любовью всех, кто с ним служит и кто его знает. Ц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дношения и многочислен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здравительные телеграммы подтвердили искреннюю любовь к нему паствы и всех знающих его.</w:t>
      </w:r>
    </w:p>
    <w:sectPr>
      <w:type w:val="continuous"/>
      <w:pgSz w:w="11906" w:h="16838"/>
      <w:pgMar w:left="2348" w:right="2343" w:gutter="0" w:header="0" w:top="3729" w:footer="3" w:bottom="3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Sylfaen">
    <w:charset w:val="01"/>
    <w:family w:val="roman"/>
    <w:pitch w:val="variable"/>
  </w:font>
  <w:font w:name="Candara">
    <w:charset w:val="01"/>
    <w:family w:val="roman"/>
    <w:pitch w:val="variable"/>
  </w:font>
  <w:font w:name="MS Reference Sans Serif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88005</wp:posOffset>
              </wp:positionH>
              <wp:positionV relativeFrom="page">
                <wp:posOffset>2762250</wp:posOffset>
              </wp:positionV>
              <wp:extent cx="1085215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</w:t>
                          </w:r>
                          <w:r>
                            <w:rPr>
                              <w:rStyle w:val="LucidaSansUnicod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6pt;mso-wrap-distance-left:5pt;mso-wrap-distance-right:5pt;mso-wrap-distance-top:5.7pt;mso-wrap-distance-bottom:5.7pt;margin-top:217.5pt;mso-position-vertical-relative:page;margin-left:2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</w:t>
                    </w:r>
                    <w:r>
                      <w:rPr>
                        <w:rStyle w:val="LucidaSansUnicode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8005</wp:posOffset>
              </wp:positionH>
              <wp:positionV relativeFrom="page">
                <wp:posOffset>2762250</wp:posOffset>
              </wp:positionV>
              <wp:extent cx="1085215" cy="94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</w:t>
                          </w:r>
                          <w:r>
                            <w:rPr>
                              <w:rStyle w:val="LucidaSansUnicod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217.5pt;mso-position-vertical-relative:page;margin-left:2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</w:t>
                    </w:r>
                    <w:r>
                      <w:rPr>
                        <w:rStyle w:val="LucidaSansUnicode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Lucida Sans Unicode" w:cs="Lucida Sans Unicode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7">
    <w:name w:val="Основной текст (17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70"/>
      <w:sz w:val="63"/>
      <w:u w:val="none"/>
    </w:rPr>
  </w:style>
  <w:style w:type="character" w:styleId="17LucidaSansUnicode285pt0pt">
    <w:name w:val="Îñíîâíîé òåêñò (17) + Lucida Sans Unicode,28,5 pt,Êóðñèâ,Èíòåðâàë 0 pt"/>
    <w:basedOn w:val="17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sz w:val="5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30"/>
      <w:sz w:val="119"/>
      <w:u w:val="none"/>
    </w:rPr>
  </w:style>
  <w:style w:type="character" w:styleId="1LucidaSansUnicode54pt0pt">
    <w:name w:val="Çàãîëîâîê ¹1 + Lucida Sans Unicode,54 pt,Êóðñèâ,Èíòåðâàë 0 pt"/>
    <w:basedOn w:val="1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1605pt9pt">
    <w:name w:val="Заголовок №1 + 60,5 pt,Интервал 9 pt"/>
    <w:basedOn w:val="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90"/>
      <w:sz w:val="121"/>
      <w:u w:val="none"/>
    </w:rPr>
  </w:style>
  <w:style w:type="character" w:styleId="18">
    <w:name w:val="Основной текст (18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220"/>
      <w:sz w:val="85"/>
      <w:u w:val="none"/>
    </w:rPr>
  </w:style>
  <w:style w:type="character" w:styleId="1841pt4pt">
    <w:name w:val="Основной текст (18) + 41 pt,Курсив,Интервал 4 pt"/>
    <w:basedOn w:val="18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pacing w:val="90"/>
      <w:sz w:val="82"/>
      <w:u w:val="none"/>
    </w:rPr>
  </w:style>
  <w:style w:type="character" w:styleId="19">
    <w:name w:val="Основной текст (19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63"/>
      <w:u w:val="none"/>
    </w:rPr>
  </w:style>
  <w:style w:type="character" w:styleId="19TimesNewRoman30pt">
    <w:name w:val="Îñíîâíîé òåêñò (19) + Times New Roman,30 pt"/>
    <w:basedOn w:val="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70"/>
      <w:sz w:val="25"/>
      <w:u w:val="none"/>
    </w:rPr>
  </w:style>
  <w:style w:type="character" w:styleId="201">
    <w:name w:val="Основной текст (20)"/>
    <w:basedOn w:val="20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70"/>
      <w:sz w:val="25"/>
      <w:u w:val="single"/>
    </w:rPr>
  </w:style>
  <w:style w:type="character" w:styleId="20Candara135pt0pt">
    <w:name w:val="Îñíîâíîé òåêñò (20) + Candara,13,5 pt,Êóðñèâ,Èíòåðâàë 0 pt"/>
    <w:basedOn w:val="20"/>
    <w:qFormat/>
    <w:rPr>
      <w:rFonts w:ascii="Candara" w:hAnsi="Candara"/>
      <w:b w:val="false"/>
      <w:i/>
      <w:caps w:val="false"/>
      <w:smallCaps w:val="false"/>
      <w:strike w:val="false"/>
      <w:dstrike w:val="false"/>
      <w:color w:val="000000"/>
      <w:sz w:val="27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0pt">
    <w:name w:val="Îñíîâíîé òåêñò (6) + Íå ïîëóæèðíûé,Êóðñèâ,Èíòåðâàë 0 pt"/>
    <w:basedOn w:val="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6">
    <w:name w:val="Оглавление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">
    <w:name w:val="Оглавление + Курсив,Интервал 0 pt"/>
    <w:basedOn w:val="Style1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LucidaSansUnicode">
    <w:name w:val="Êîëîíòèòóë + Lucida Sans Unicode,Íå ïîëóæèðíûé,Êóðñèâ"/>
    <w:basedOn w:val="Style17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Оглавление + Интервал 2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0pt">
    <w:name w:val="Îãëàâëåíèå + 9 pt,Ïîëóæèðíûé,Èíòåðâàë 0 pt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главление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главление (2)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главление (2) + Не курсив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Corbel">
    <w:name w:val="Оглавление (2) + Corbel,Не курсив"/>
    <w:basedOn w:val="2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Corbel0pt">
    <w:name w:val="Оглавление + Corbel,Интервал 0 pt"/>
    <w:basedOn w:val="Style15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60pt1">
    <w:name w:val="Îñíîâíîé òåêñò (6) + Íå ïîëóæèðíûé,Êóðñèâ,Ìàëûå ïðîïèñíûå,Èíòåðâàë 0 pt"/>
    <w:basedOn w:val="6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1">
    <w:name w:val="Основной текст (7)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0pt">
    <w:name w:val="Îñíîâíîé òåêñò (7) + Êóðñèâ,Èíòåðâàë 0 pt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Corbel14pt1pt">
    <w:name w:val="Основной текст (9) + Corbel,14 pt,Не полужирный,Не курсив,Интервал 1 pt"/>
    <w:basedOn w:val="9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Sylfaen12pt0pt">
    <w:name w:val="Îñíîâíîé òåêñò (9) + Sylfaen,12 pt,Íå ïîëóæèðíûé,Èíòåðâàë 0 pt"/>
    <w:basedOn w:val="9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pt">
    <w:name w:val="Основной текст + Курсив,Интервал 1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0pt1">
    <w:name w:val="Основной текст + Полужирный,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сновной текст (2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4">
    <w:name w:val="Заголовок №3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90"/>
      <w:u w:val="none"/>
    </w:rPr>
  </w:style>
  <w:style w:type="character" w:styleId="69pt1pt">
    <w:name w:val="Основной текст (6) + 9 pt,Малые прописные,Интервал 1 pt"/>
    <w:basedOn w:val="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Style18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сновной текст + Полужирный,Курсив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4)_"/>
    <w:basedOn w:val="DefaultParagraphFont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">
    <w:name w:val="Основной текст (2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Corbel95pt0pt">
    <w:name w:val="Îñíîâíîé òåêñò (26) + Corbel,9,5 pt,Êóðñèâ,Èíòåðâàë 0 pt"/>
    <w:basedOn w:val="26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1">
    <w:name w:val="Основной текст + 9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Îñíîâíîé òåêñò + Ïîëóæèðíûé,Êóðñèâ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Колонтитул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MSReferenceSansSerif75pt1pt">
    <w:name w:val="Колонтитул (7) + MS Reference Sans Serif,7,5 pt,Интервал -1 pt"/>
    <w:basedOn w:val="72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785pt">
    <w:name w:val="Колонтитул (7) + 8,5 pt,Полужирный"/>
    <w:basedOn w:val="7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Основной текст + 9 pt,Полужирный,Интервал 1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9pt1pt1">
    <w:name w:val="Основной текст (6) + 9 pt,Интервал 1 pt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">
    <w:name w:val="Основной текст + 8,5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Corbel13pt0pt">
    <w:name w:val="Основной текст (6) + Corbel,13 pt,Не полужирный,Интервал 0 pt"/>
    <w:basedOn w:val="6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Candara12pt0pt">
    <w:name w:val="Îñíîâíîé òåêñò (6) + Candara,12 pt,Íå ïîëóæèðíûé,Êóðñèâ,Èíòåðâàë 0 pt"/>
    <w:basedOn w:val="6"/>
    <w:qFormat/>
    <w:rPr>
      <w:rFonts w:ascii="Candara" w:hAnsi="Candara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4455pt3pt">
    <w:name w:val="Заголовок №3 (4) + 45,5 pt,Интервал 3 pt"/>
    <w:basedOn w:val="3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91"/>
      <w:u w:val="none"/>
    </w:rPr>
  </w:style>
  <w:style w:type="character" w:styleId="42">
    <w:name w:val="Заголовок №4 (2)_"/>
    <w:basedOn w:val="DefaultParagraphFont"/>
    <w:qFormat/>
    <w:rPr>
      <w:rFonts w:ascii="Trebuchet MS" w:hAnsi="Trebuchet MS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Основной текст (29)_"/>
    <w:basedOn w:val="DefaultParagraphFont"/>
    <w:qFormat/>
    <w:rPr>
      <w:rFonts w:ascii="Trebuchet MS" w:hAnsi="Trebuchet MS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69pt0pt">
    <w:name w:val="Основной текст (6) + 9 pt,Интервал 0 pt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0pt">
    <w:name w:val="Основной текст (7) + 8 pt,Полужирный,Интервал 0 pt"/>
    <w:basedOn w:val="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1">
    <w:name w:val="Îñíîâíîé òåêñò (7) + Ïîëóæèðíûé,Êóðñèâ,Èíòåðâàë 0 pt"/>
    <w:basedOn w:val="7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pt0pt1">
    <w:name w:val="Основной текст (7) + 8 pt,Курсив,Интервал 0 pt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Заголовок №2 (3)_"/>
    <w:basedOn w:val="DefaultParagraphFont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pacing w:val="-120"/>
      <w:sz w:val="85"/>
      <w:u w:val="none"/>
    </w:rPr>
  </w:style>
  <w:style w:type="character" w:styleId="23LucidaSansUnicode54pt0pt">
    <w:name w:val="Çàãîëîâîê ¹2 (3) + Lucida Sans Unicode,54 pt,Èíòåðâàë 0 pt"/>
    <w:basedOn w:val="23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23TimesNewRoman605pt9pt">
    <w:name w:val="Заголовок №2 (3) + Times New Roman,60,5 pt,Не курсив,Интервал 9 pt"/>
    <w:basedOn w:val="2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90"/>
      <w:sz w:val="121"/>
      <w:u w:val="none"/>
    </w:rPr>
  </w:style>
  <w:style w:type="character" w:styleId="62">
    <w:name w:val="Основной текст (6) + Не полужирный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Основной текст + Интервал 2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Corbel10pt">
    <w:name w:val="Основной текст + Corbel,10 pt,Полужирный"/>
    <w:basedOn w:val="Style14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Основной текст (6) + Малые прописные"/>
    <w:basedOn w:val="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0pt2">
    <w:name w:val="Основной текст + 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pt2">
    <w:name w:val="Основной текст + 9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Corbel105pt0pt">
    <w:name w:val="Основной текст + Corbel,10,5 pt,Интервал 0 pt"/>
    <w:basedOn w:val="Style14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7">
    <w:name w:val="Основной текст (2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2">
    <w:name w:val="Основной текст (6) + Не полужирный,Интервал 0 p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pt">
    <w:name w:val="Основной текст + 8 pt,Интервал 1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TimesNewRoman95pt0pt">
    <w:name w:val="Заголовок №4 (2) + Times New Roman,9,5 pt,Интервал 0 pt"/>
    <w:basedOn w:val="4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2TimesNewRoman95pt">
    <w:name w:val="Заголовок №4 (2) + Times New Roman,9,5 pt,Не полужирный,Курсив"/>
    <w:basedOn w:val="4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Колонтитул (9)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5pt2pt">
    <w:name w:val="Колонтитул + 7,5 pt,Интервал 2 pt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70"/>
      <w:sz w:val="63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30"/>
      <w:sz w:val="1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5220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220"/>
      <w:sz w:val="8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5220" w:after="540"/>
      <w:jc w:val="center"/>
    </w:pPr>
    <w:rPr>
      <w:rFonts w:ascii="Sylfaen" w:hAnsi="Sylfaen"/>
      <w:b w:val="false"/>
      <w:i w:val="false"/>
      <w:caps w:val="false"/>
      <w:smallCaps w:val="false"/>
      <w:strike w:val="false"/>
      <w:dstrike w:val="false"/>
      <w:sz w:val="63"/>
      <w:u w:val="none"/>
    </w:rPr>
  </w:style>
  <w:style w:type="paragraph" w:styleId="Style21">
    <w:name w:val="Основной текст"/>
    <w:basedOn w:val="Normal"/>
    <w:qFormat/>
    <w:pPr>
      <w:shd w:fill="FFFFFF"/>
      <w:spacing w:lineRule="atLeast" w:line="0" w:before="540" w:after="10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1080" w:after="120"/>
    </w:pPr>
    <w:rPr>
      <w:rFonts w:ascii="Sylfaen" w:hAnsi="Sylfaen"/>
      <w:b w:val="false"/>
      <w:i w:val="false"/>
      <w:caps w:val="false"/>
      <w:smallCaps w:val="false"/>
      <w:strike w:val="false"/>
      <w:dstrike w:val="false"/>
      <w:spacing w:val="70"/>
      <w:sz w:val="25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5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0" w:after="2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88" w:before="0" w:after="6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68" w:before="12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6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8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24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0"/>
      <w:sz w:val="9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00" w:after="180"/>
      <w:jc w:val="right"/>
    </w:pPr>
    <w:rPr>
      <w:rFonts w:ascii="Corbel" w:hAnsi="Corbe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11" w:before="120" w:after="1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74">
    <w:name w:val="Колонтитул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20" w:after="13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980" w:after="240"/>
      <w:jc w:val="center"/>
      <w:outlineLvl w:val="3"/>
    </w:pPr>
    <w:rPr>
      <w:rFonts w:ascii="Trebuchet MS" w:hAnsi="Trebuchet MS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60"/>
      <w:jc w:val="center"/>
    </w:pPr>
    <w:rPr>
      <w:rFonts w:ascii="Trebuchet MS" w:hAnsi="Trebuchet MS"/>
      <w:b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2460"/>
      <w:outlineLvl w:val="1"/>
    </w:pPr>
    <w:rPr>
      <w:rFonts w:ascii="Corbel" w:hAnsi="Corbel"/>
      <w:b w:val="false"/>
      <w:i/>
      <w:caps w:val="false"/>
      <w:smallCaps w:val="false"/>
      <w:strike w:val="false"/>
      <w:dstrike w:val="false"/>
      <w:spacing w:val="-120"/>
      <w:sz w:val="8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