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1"/>
        <w:keepNext w:val="true"/>
        <w:keepLines/>
        <w:bidi w:val="0"/>
        <w:spacing w:lineRule="exact" w:line="1740" w:before="0" w:after="26"/>
        <w:ind w:left="760" w:right="0" w:hanging="0"/>
        <w:rPr/>
      </w:pPr>
      <w:bookmarkStart w:id="0" w:name="bookmark0"/>
      <w:r>
        <w:rPr>
          <w:rStyle w:val="151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ЖУРНАЛ</w:t>
      </w:r>
      <w:bookmarkEnd w:id="0"/>
      <w:r>
        <w:rPr>
          <w:rStyle w:val="151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461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 xml:space="preserve">МОСКОВСКОЙ </w:t>
      </w:r>
      <w:r>
        <w:rPr>
          <w:rStyle w:val="471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ПАТРИАРХИИ</w:t>
      </w:r>
    </w:p>
    <w:p>
      <w:pPr>
        <w:pStyle w:val="4811"/>
        <w:bidi w:val="0"/>
        <w:spacing w:lineRule="exact" w:line="860" w:before="0" w:after="1984"/>
        <w:ind w:left="60" w:right="0" w:hanging="0"/>
        <w:rPr/>
      </w:pPr>
      <w:r>
        <w:rPr>
          <w:rStyle w:val="48"/>
          <w:rFonts w:eastAsia="Courier New" w:cs="Times New Roman" w:ascii="Times New Roman" w:hAnsi="Times New Roman"/>
          <w:b/>
          <w:color w:val="000000"/>
          <w:u w:val="none"/>
          <w:lang w:val="ru-RU" w:eastAsia="ru-RU" w:bidi="ar-SA"/>
        </w:rPr>
        <w:t>7</w:t>
      </w:r>
    </w:p>
    <w:p>
      <w:pPr>
        <w:pStyle w:val="4811"/>
        <w:bidi w:val="0"/>
        <w:spacing w:lineRule="exact" w:line="860" w:before="0" w:after="0"/>
        <w:ind w:left="480" w:right="0" w:hanging="0"/>
        <w:rPr/>
      </w:pPr>
      <w:r>
        <w:rPr>
          <w:rStyle w:val="481"/>
          <w:rFonts w:eastAsia="Courier New" w:cs="Times New Roman" w:ascii="Times New Roman" w:hAnsi="Times New Roman"/>
          <w:b/>
          <w:color w:val="000000"/>
          <w:u w:val="none"/>
          <w:lang w:val="ru-RU" w:eastAsia="ru-RU" w:bidi="ar-SA"/>
        </w:rPr>
        <w:t>1948</w:t>
      </w:r>
    </w:p>
    <w:p>
      <w:pPr>
        <w:sectPr>
          <w:type w:val="nextPage"/>
          <w:pgSz w:w="11906" w:h="16838"/>
          <w:pgMar w:left="2120" w:right="2096" w:gutter="0" w:header="0" w:top="4870" w:footer="0" w:bottom="2187"/>
          <w:pgNumType w:fmt="decimal"/>
          <w:formProt w:val="false"/>
          <w:textDirection w:val="lrTb"/>
        </w:sectPr>
      </w:pPr>
    </w:p>
    <w:p>
      <w:pPr>
        <w:pStyle w:val="51"/>
        <w:bidi w:val="0"/>
        <w:spacing w:lineRule="exact" w:line="998" w:before="0" w:after="4947"/>
        <w:ind w:left="0" w:right="60" w:hanging="0"/>
        <w:rPr/>
      </w:pPr>
      <w:r>
        <w:rPr>
          <w:rStyle w:val="5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ЖУРНАЛ</w:t>
      </w:r>
      <w:r>
        <w:rPr>
          <w:rStyle w:val="5"/>
          <w:rFonts w:eastAsia="Courier New" w:cs="Times New Roman" w:ascii="Times New Roman" w:hAnsi="Times New Roman"/>
          <w:color w:val="000000"/>
          <w:u w:val="none"/>
          <w:lang w:val="ru-RU" w:eastAsia="en-US" w:bidi="ar-SA"/>
        </w:rPr>
        <w:t xml:space="preserve"> </w:t>
      </w:r>
      <w:bookmarkStart w:id="1" w:name="bookmark1"/>
      <w:r>
        <w:rPr>
          <w:rStyle w:val="37"/>
          <w:rFonts w:cs="Times New Roman" w:ascii="Times New Roman" w:hAnsi="Times New Roman"/>
          <w:color w:val="000000"/>
          <w:u w:val="none"/>
          <w:lang w:val="ru-RU" w:eastAsia="ru-RU" w:bidi="ar-SA"/>
        </w:rPr>
        <w:t>МОСКОВСКОЙ ПАТРИАРХИИ</w:t>
      </w:r>
      <w:bookmarkEnd w:id="1"/>
    </w:p>
    <w:p>
      <w:pPr>
        <w:pStyle w:val="611"/>
        <w:keepNext w:val="true"/>
        <w:keepLines/>
        <w:bidi w:val="0"/>
        <w:spacing w:lineRule="exact" w:line="590" w:before="0" w:after="590"/>
        <w:ind w:left="0" w:right="60" w:hanging="0"/>
        <w:rPr/>
      </w:pPr>
      <w:bookmarkStart w:id="2" w:name="bookmark2"/>
      <w:r>
        <w:rPr>
          <w:rStyle w:val="61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 xml:space="preserve">№ </w:t>
      </w:r>
      <w:r>
        <w:rPr>
          <w:rStyle w:val="6SegoeUI275pt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7</w:t>
      </w:r>
      <w:bookmarkEnd w:id="2"/>
    </w:p>
    <w:p>
      <w:pPr>
        <w:pStyle w:val="3411"/>
        <w:bidi w:val="0"/>
        <w:spacing w:lineRule="exact" w:line="240" w:before="0" w:after="1066"/>
        <w:ind w:left="0" w:right="20" w:hanging="0"/>
        <w:rPr/>
      </w:pPr>
      <w:r>
        <w:rPr>
          <w:rStyle w:val="34ArialUnicodeMS12pt11"/>
          <w:rFonts w:cs="Times New Roman" w:ascii="Times New Roman" w:hAnsi="Times New Roman"/>
          <w:color w:val="000000"/>
          <w:u w:val="none"/>
          <w:lang w:val="ru-RU" w:eastAsia="ru-RU" w:bidi="ar-SA"/>
        </w:rPr>
        <w:t>ИЮЛЬ</w:t>
      </w:r>
    </w:p>
    <w:p>
      <w:pPr>
        <w:pStyle w:val="TextBody"/>
        <w:bidi w:val="0"/>
        <w:spacing w:lineRule="exact" w:line="240" w:before="0" w:after="118"/>
        <w:ind w:left="0" w:right="20" w:hanging="0"/>
        <w:rPr/>
      </w:pPr>
      <w:r>
        <w:rPr>
          <w:rStyle w:val="ArialUnicodeMS12pt10"/>
          <w:rFonts w:cs="Times New Roman"/>
          <w:color w:val="000000"/>
          <w:u w:val="none"/>
          <w:lang w:val="ru-RU" w:eastAsia="ru-RU" w:bidi="ar-SA"/>
        </w:rPr>
        <w:t>ИЗДАНИЕ МОСКОВСКОЙ ПАТРИАРХИИ</w:t>
      </w:r>
    </w:p>
    <w:p>
      <w:pPr>
        <w:pStyle w:val="3411"/>
        <w:bidi w:val="0"/>
        <w:spacing w:lineRule="exact" w:line="180" w:before="0" w:after="0"/>
        <w:ind w:left="0" w:right="60" w:hanging="0"/>
        <w:rPr/>
      </w:pPr>
      <w:r>
        <w:rPr>
          <w:rStyle w:val="342pt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МОСКВА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1948</w:t>
      </w:r>
      <w:r>
        <w:br w:type="page"/>
      </w:r>
    </w:p>
    <w:p>
      <w:pPr>
        <w:pStyle w:val="3411"/>
        <w:bidi w:val="0"/>
        <w:spacing w:lineRule="exact" w:line="180" w:before="0" w:after="0"/>
        <w:ind w:left="0"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612"/>
        <w:bidi w:val="0"/>
        <w:spacing w:lineRule="exact" w:line="160" w:before="0" w:after="98"/>
        <w:ind w:left="0" w:right="20" w:hanging="0"/>
        <w:jc w:val="center"/>
        <w:rPr/>
      </w:pP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СО</w:t>
      </w: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Д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ЕРЖАНИЕ</w:t>
      </w:r>
    </w:p>
    <w:p>
      <w:pPr>
        <w:pStyle w:val="3612"/>
        <w:bidi w:val="0"/>
        <w:spacing w:lineRule="exact" w:line="150" w:before="0" w:after="90"/>
        <w:ind w:left="0" w:right="20" w:hanging="0"/>
        <w:jc w:val="center"/>
        <w:rPr/>
      </w:pPr>
      <w:r>
        <w:rPr>
          <w:rStyle w:val="36LucidaSansUnicode62pt5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Церковная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62pt5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жиз</w:t>
      </w:r>
      <w:r>
        <w:rPr>
          <w:rStyle w:val="36LucidaSansUnicode52pt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ь</w:t>
      </w:r>
    </w:p>
    <w:p>
      <w:pPr>
        <w:pStyle w:val="3612"/>
        <w:bidi w:val="0"/>
        <w:spacing w:lineRule="exact" w:line="168" w:before="0" w:after="0"/>
        <w:ind w:left="0" w:right="20" w:hanging="0"/>
        <w:jc w:val="center"/>
        <w:rPr/>
      </w:pP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итрополит Николай.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В Румыни</w:t>
      </w: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на интронизации Патриарха Юст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н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ана 3</w:t>
      </w:r>
    </w:p>
    <w:p>
      <w:pPr>
        <w:pStyle w:val="3612"/>
        <w:bidi w:val="0"/>
        <w:spacing w:lineRule="exact" w:line="168" w:before="0" w:after="0"/>
        <w:ind w:left="360" w:right="0" w:hanging="340"/>
        <w:rPr/>
      </w:pP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ротопресвитер Николай Колчицкий.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Пр</w:t>
      </w: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е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бывание Святейшего Патриарха Алекс</w:t>
      </w: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я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а Украине 9</w:t>
      </w:r>
    </w:p>
    <w:p>
      <w:pPr>
        <w:pStyle w:val="3612"/>
        <w:bidi w:val="0"/>
        <w:spacing w:lineRule="exact" w:line="168" w:before="0" w:after="0"/>
        <w:ind w:left="360" w:right="0" w:hanging="340"/>
        <w:rPr/>
      </w:pP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ротоиерей Евгений Садовский.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Посещение г. Харькова Святейшим Патр</w:t>
      </w: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архом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Алексием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12</w:t>
      </w:r>
    </w:p>
    <w:p>
      <w:pPr>
        <w:pStyle w:val="3612"/>
        <w:bidi w:val="0"/>
        <w:spacing w:lineRule="exact" w:line="168" w:before="0" w:after="20"/>
        <w:ind w:left="0" w:right="20" w:hanging="0"/>
        <w:jc w:val="center"/>
        <w:rPr/>
      </w:pP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редставители Польской Православной Церкви о с</w:t>
      </w: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ем посещении Москвы 16</w:t>
      </w:r>
    </w:p>
    <w:p>
      <w:pPr>
        <w:pStyle w:val="3612"/>
        <w:tabs>
          <w:tab w:val="clear" w:pos="720"/>
          <w:tab w:val="right" w:pos="7086" w:leader="dot"/>
        </w:tabs>
        <w:bidi w:val="0"/>
        <w:spacing w:lineRule="exact" w:line="293" w:before="0" w:after="0"/>
        <w:ind w:left="0" w:right="20" w:hanging="0"/>
        <w:jc w:val="center"/>
        <w:rPr/>
      </w:pP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Реч</w:t>
      </w: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, </w:t>
      </w:r>
      <w:r>
        <w:rPr>
          <w:rStyle w:val="36LucidaSansUnicode62pt5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роповеди</w:t>
      </w:r>
    </w:p>
    <w:p>
      <w:pPr>
        <w:pStyle w:val="4411"/>
        <w:tabs>
          <w:tab w:val="clear" w:pos="720"/>
          <w:tab w:val="right" w:pos="7106" w:leader="dot"/>
        </w:tabs>
        <w:bidi w:val="0"/>
        <w:spacing w:lineRule="exact" w:line="293" w:before="0" w:after="174"/>
        <w:ind w:left="360" w:right="0" w:hanging="340"/>
        <w:rPr/>
      </w:pPr>
      <w:r>
        <w:rPr>
          <w:rStyle w:val="441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Митрополит Николай.</w:t>
      </w:r>
      <w:r>
        <w:rPr>
          <w:rStyle w:val="4475pt150pt10"/>
          <w:rFonts w:eastAsia="Courier New" w:cs="Times New Roman" w:ascii="Times New Roman" w:hAnsi="Times New Roman"/>
          <w:i w:val="false"/>
          <w:iCs w:val="false"/>
          <w:color w:val="000000"/>
          <w:u w:val="none"/>
          <w:lang w:val="ru-RU" w:eastAsia="ru-RU" w:bidi="ar-SA"/>
        </w:rPr>
        <w:t xml:space="preserve"> Райские двер</w:t>
      </w:r>
      <w:r>
        <w:rPr>
          <w:rStyle w:val="441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44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4475pt150pt10"/>
          <w:rFonts w:eastAsia="Courier New" w:cs="Times New Roman" w:ascii="Times New Roman" w:hAnsi="Times New Roman"/>
          <w:i w:val="false"/>
          <w:iCs w:val="false"/>
          <w:color w:val="000000"/>
          <w:u w:val="none"/>
          <w:lang w:val="ru-RU" w:eastAsia="ru-RU" w:bidi="ar-SA"/>
        </w:rPr>
        <w:t>19</w:t>
      </w:r>
    </w:p>
    <w:p>
      <w:pPr>
        <w:pStyle w:val="3612"/>
        <w:bidi w:val="0"/>
        <w:spacing w:lineRule="exact" w:line="150" w:before="0" w:after="95"/>
        <w:ind w:left="0" w:right="20" w:hanging="0"/>
        <w:jc w:val="center"/>
        <w:rPr/>
      </w:pPr>
      <w:r>
        <w:rPr>
          <w:rStyle w:val="36LucidaSansUnicode62pt5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Статьи</w:t>
      </w:r>
    </w:p>
    <w:p>
      <w:pPr>
        <w:pStyle w:val="3612"/>
        <w:bidi w:val="0"/>
        <w:spacing w:lineRule="exact" w:line="168" w:before="0" w:after="0"/>
        <w:ind w:left="360" w:right="0" w:hanging="340"/>
        <w:rPr/>
      </w:pP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рофессор—протоиерей В. Верюжский.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Происхождение греко-болгарского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церковного вопроса и болгарской схизмы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23</w:t>
      </w:r>
    </w:p>
    <w:p>
      <w:pPr>
        <w:pStyle w:val="3612"/>
        <w:tabs>
          <w:tab w:val="clear" w:pos="720"/>
          <w:tab w:val="left" w:pos="6745" w:leader="dot"/>
          <w:tab w:val="right" w:pos="6780" w:leader="none"/>
        </w:tabs>
        <w:bidi w:val="0"/>
        <w:spacing w:lineRule="exact" w:line="168" w:before="0" w:after="0"/>
        <w:ind w:left="360" w:right="0" w:hanging="340"/>
        <w:rPr/>
      </w:pP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роф. С. Троицкий.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О церко</w:t>
      </w: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ой автокефалии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33</w:t>
      </w:r>
    </w:p>
    <w:p>
      <w:pPr>
        <w:pStyle w:val="3612"/>
        <w:tabs>
          <w:tab w:val="clear" w:pos="720"/>
          <w:tab w:val="left" w:pos="5204" w:leader="dot"/>
          <w:tab w:val="left" w:pos="6740" w:leader="dot"/>
          <w:tab w:val="right" w:pos="6780" w:leader="none"/>
        </w:tabs>
        <w:bidi w:val="0"/>
        <w:spacing w:lineRule="exact" w:line="168" w:before="0" w:after="0"/>
        <w:ind w:left="360" w:right="0" w:hanging="340"/>
        <w:rPr/>
      </w:pP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. Васильева.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На кладбище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55</w:t>
      </w:r>
    </w:p>
    <w:p>
      <w:pPr>
        <w:pStyle w:val="3612"/>
        <w:tabs>
          <w:tab w:val="clear" w:pos="720"/>
          <w:tab w:val="left" w:pos="6735" w:leader="dot"/>
          <w:tab w:val="right" w:pos="6780" w:leader="none"/>
        </w:tabs>
        <w:bidi w:val="0"/>
        <w:spacing w:lineRule="exact" w:line="168" w:before="0" w:after="134"/>
        <w:ind w:left="360" w:right="0" w:hanging="340"/>
        <w:rPr/>
      </w:pP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Р. Днепров.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Встреча в Черкизове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57</w:t>
      </w:r>
    </w:p>
    <w:p>
      <w:pPr>
        <w:pStyle w:val="3612"/>
        <w:bidi w:val="0"/>
        <w:spacing w:lineRule="exact" w:line="150" w:before="0" w:after="95"/>
        <w:ind w:left="0" w:right="20" w:hanging="0"/>
        <w:jc w:val="center"/>
        <w:rPr/>
      </w:pP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Из </w:t>
      </w:r>
      <w:r>
        <w:rPr>
          <w:rStyle w:val="36LucidaSansUnicode62pt5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жизни Русских Православных Церквей за границей</w:t>
      </w:r>
    </w:p>
    <w:p>
      <w:pPr>
        <w:pStyle w:val="3612"/>
        <w:tabs>
          <w:tab w:val="clear" w:pos="720"/>
          <w:tab w:val="right" w:pos="7106" w:leader="dot"/>
        </w:tabs>
        <w:bidi w:val="0"/>
        <w:spacing w:lineRule="exact" w:line="168" w:before="0" w:after="0"/>
        <w:ind w:left="360" w:right="0" w:hanging="340"/>
        <w:rPr/>
      </w:pP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з Ср</w:t>
      </w: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е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дне-Европейского Экзархата. Освящение колокола в Венском соборе 62</w:t>
      </w:r>
    </w:p>
    <w:p>
      <w:pPr>
        <w:pStyle w:val="3612"/>
        <w:tabs>
          <w:tab w:val="clear" w:pos="720"/>
          <w:tab w:val="right" w:pos="7106" w:leader="dot"/>
        </w:tabs>
        <w:bidi w:val="0"/>
        <w:spacing w:lineRule="exact" w:line="168" w:before="0" w:after="134"/>
        <w:ind w:left="360" w:right="0" w:hanging="340"/>
        <w:rPr/>
      </w:pP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Русский Хоповский (бывший Леснинский) монастырь в Югославии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64</w:t>
      </w:r>
    </w:p>
    <w:p>
      <w:pPr>
        <w:pStyle w:val="3612"/>
        <w:bidi w:val="0"/>
        <w:spacing w:lineRule="exact" w:line="150" w:before="0" w:after="90"/>
        <w:ind w:left="0" w:right="20" w:hanging="0"/>
        <w:jc w:val="center"/>
        <w:rPr/>
      </w:pP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Из </w:t>
      </w:r>
      <w:r>
        <w:rPr>
          <w:rStyle w:val="36LucidaSansUnicode62pt5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жизни наших епархий</w:t>
      </w:r>
    </w:p>
    <w:p>
      <w:pPr>
        <w:pStyle w:val="3612"/>
        <w:bidi w:val="0"/>
        <w:spacing w:lineRule="exact" w:line="168" w:before="0" w:after="0"/>
        <w:ind w:left="0" w:right="20" w:hanging="0"/>
        <w:jc w:val="center"/>
        <w:rPr/>
      </w:pP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Из г. Москвы. К 100-летию внесения иконы Божией Матери 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"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Споручницы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грешных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"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в Николо-Хамовнический храм г. Москвы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65</w:t>
      </w:r>
    </w:p>
    <w:p>
      <w:pPr>
        <w:pStyle w:val="3612"/>
        <w:tabs>
          <w:tab w:val="clear" w:pos="720"/>
          <w:tab w:val="left" w:pos="6706" w:leader="dot"/>
          <w:tab w:val="right" w:pos="6780" w:leader="none"/>
        </w:tabs>
        <w:bidi w:val="0"/>
        <w:spacing w:lineRule="exact" w:line="168" w:before="0" w:after="0"/>
        <w:ind w:left="360" w:right="0" w:hanging="340"/>
        <w:rPr/>
      </w:pP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з Рижской епархии, — Прибытие в Ригу Митрополита Вениамина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67</w:t>
      </w:r>
    </w:p>
    <w:p>
      <w:pPr>
        <w:pStyle w:val="3612"/>
        <w:tabs>
          <w:tab w:val="clear" w:pos="720"/>
          <w:tab w:val="left" w:pos="1374" w:leader="none"/>
          <w:tab w:val="left" w:pos="6630" w:leader="dot"/>
          <w:tab w:val="right" w:pos="6780" w:leader="none"/>
        </w:tabs>
        <w:bidi w:val="0"/>
        <w:spacing w:lineRule="exact" w:line="168" w:before="0" w:after="0"/>
        <w:ind w:left="360" w:right="0" w:hanging="340"/>
        <w:rPr/>
      </w:pPr>
      <w:r>
        <w:rPr>
          <w:rStyle w:val="369pt"/>
          <w:rFonts w:cs="Times New Roman" w:ascii="Times New Roman" w:hAnsi="Times New Roman"/>
          <w:color w:val="000000"/>
          <w:u w:val="none"/>
          <w:lang w:val="ru-RU" w:eastAsia="ru-RU" w:bidi="ar-SA"/>
        </w:rPr>
        <w:t>Из Рижской епархии.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Памяти схиигумении Евгении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68</w:t>
      </w:r>
    </w:p>
    <w:p>
      <w:pPr>
        <w:pStyle w:val="3612"/>
        <w:tabs>
          <w:tab w:val="clear" w:pos="720"/>
          <w:tab w:val="left" w:pos="6730" w:leader="dot"/>
          <w:tab w:val="right" w:pos="6780" w:leader="none"/>
        </w:tabs>
        <w:bidi w:val="0"/>
        <w:spacing w:lineRule="exact" w:line="168" w:before="0" w:after="0"/>
        <w:ind w:left="360" w:right="20" w:hanging="340"/>
        <w:rPr/>
      </w:pP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з Ставро</w:t>
      </w: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льской епархии. Окончание учебного года в Ставропольской Духовной Семинарии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69</w:t>
      </w:r>
    </w:p>
    <w:p>
      <w:pPr>
        <w:pStyle w:val="3612"/>
        <w:bidi w:val="0"/>
        <w:spacing w:lineRule="exact" w:line="168" w:before="0" w:after="0"/>
        <w:ind w:left="0" w:right="20" w:hanging="0"/>
        <w:jc w:val="center"/>
        <w:rPr/>
      </w:pP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з Пинской епархии. Краткосрочны</w:t>
      </w: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е п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астырские курсы для священно-служителей г. Пинска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70</w:t>
      </w:r>
    </w:p>
    <w:p>
      <w:pPr>
        <w:pStyle w:val="3612"/>
        <w:tabs>
          <w:tab w:val="clear" w:pos="720"/>
          <w:tab w:val="left" w:pos="6730" w:leader="dot"/>
          <w:tab w:val="right" w:pos="6780" w:leader="none"/>
        </w:tabs>
        <w:bidi w:val="0"/>
        <w:spacing w:lineRule="exact" w:line="168" w:before="0" w:after="0"/>
        <w:ind w:left="360" w:right="0" w:hanging="340"/>
        <w:rPr/>
      </w:pP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з Буков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ской епархии. Освящение церкви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71</w:t>
      </w:r>
    </w:p>
    <w:p>
      <w:pPr>
        <w:sectPr>
          <w:type w:val="nextPage"/>
          <w:pgSz w:w="11906" w:h="16838"/>
          <w:pgMar w:left="2235" w:right="2513" w:gutter="0" w:header="0" w:top="2402" w:footer="0" w:bottom="2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color w:val="auto"/>
          <w:sz w:val="19"/>
          <w:szCs w:val="19"/>
        </w:rPr>
      </w:pPr>
      <w:r>
        <w:rPr>
          <w:rFonts w:cs="Times New Roman" w:ascii="Times New Roman" w:hAnsi="Times New Roman"/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color w:val="auto"/>
          <w:sz w:val="19"/>
          <w:szCs w:val="19"/>
        </w:rPr>
      </w:pPr>
      <w:r>
        <w:rPr>
          <w:rFonts w:cs="Times New Roman" w:ascii="Times New Roman" w:hAnsi="Times New Roman"/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color w:val="auto"/>
          <w:sz w:val="19"/>
          <w:szCs w:val="19"/>
        </w:rPr>
      </w:pPr>
      <w:r>
        <w:rPr>
          <w:rFonts w:cs="Times New Roman" w:ascii="Times New Roman" w:hAnsi="Times New Roman"/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color w:val="auto"/>
          <w:sz w:val="19"/>
          <w:szCs w:val="19"/>
        </w:rPr>
      </w:pPr>
      <w:r>
        <w:rPr>
          <w:rFonts w:cs="Times New Roman" w:ascii="Times New Roman" w:hAnsi="Times New Roman"/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color w:val="auto"/>
          <w:sz w:val="19"/>
          <w:szCs w:val="19"/>
        </w:rPr>
      </w:pPr>
      <w:r>
        <w:rPr>
          <w:rFonts w:cs="Times New Roman" w:ascii="Times New Roman" w:hAnsi="Times New Roman"/>
          <w:color w:val="auto"/>
          <w:sz w:val="19"/>
          <w:szCs w:val="19"/>
        </w:rPr>
      </w:r>
    </w:p>
    <w:p>
      <w:pPr>
        <w:pStyle w:val="Normal"/>
        <w:bidi w:val="0"/>
        <w:spacing w:lineRule="exact" w:line="240" w:before="111" w:after="111"/>
        <w:ind w:left="0" w:right="0" w:hanging="0"/>
        <w:rPr>
          <w:rFonts w:ascii="Times New Roman" w:hAnsi="Times New Roman" w:cs="Times New Roman"/>
          <w:color w:val="auto"/>
          <w:sz w:val="19"/>
          <w:szCs w:val="19"/>
        </w:rPr>
      </w:pPr>
      <w:r>
        <w:rPr>
          <w:rFonts w:cs="Times New Roman" w:ascii="Times New Roman" w:hAnsi="Times New Roman"/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2235" w:right="2513" w:gutter="0" w:header="0" w:top="2402" w:footer="0" w:bottom="2431"/>
          <w:formProt w:val="false"/>
          <w:textDirection w:val="lrTb"/>
          <w:docGrid w:type="default" w:linePitch="100" w:charSpace="0"/>
        </w:sectPr>
      </w:pPr>
    </w:p>
    <w:p>
      <w:pPr>
        <w:pStyle w:val="911"/>
        <w:keepNext w:val="true"/>
        <w:keepLines/>
        <w:bidi w:val="0"/>
        <w:spacing w:lineRule="exact" w:line="240" w:before="0" w:after="0"/>
        <w:ind w:left="0" w:right="0" w:hanging="0"/>
        <w:rPr/>
      </w:pPr>
      <w:bookmarkStart w:id="3" w:name="bookmark3"/>
      <w:r>
        <w:rPr>
          <w:rStyle w:val="91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 xml:space="preserve">Издатель </w:t>
      </w:r>
      <w:bookmarkEnd w:id="3"/>
      <w:r>
        <w:rPr>
          <w:rStyle w:val="9ArialUnicodeMS12pt9"/>
          <w:rFonts w:cs="Times New Roman" w:ascii="Times New Roman" w:hAnsi="Times New Roman"/>
          <w:color w:val="000000"/>
          <w:u w:val="none"/>
          <w:lang w:val="ru-RU" w:eastAsia="ru-RU" w:bidi="ar-SA"/>
        </w:rPr>
        <w:t>МОСКОВСКАЯ ПАТРИАРХИЯ</w:t>
      </w:r>
    </w:p>
    <w:p>
      <w:pPr>
        <w:pStyle w:val="911"/>
        <w:keepNext w:val="true"/>
        <w:keepLines/>
        <w:bidi w:val="0"/>
        <w:spacing w:lineRule="exact" w:line="240" w:before="0" w:after="0"/>
        <w:ind w:left="0" w:right="0" w:firstLine="800"/>
        <w:jc w:val="left"/>
        <w:rPr/>
      </w:pPr>
      <w:bookmarkStart w:id="4" w:name="bookmark4"/>
      <w:r>
        <w:rPr>
          <w:rStyle w:val="91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Редакто</w:t>
      </w:r>
      <w:r>
        <w:rPr>
          <w:rStyle w:val="99pt21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 xml:space="preserve">р </w:t>
      </w:r>
      <w:bookmarkEnd w:id="4"/>
      <w:r>
        <w:rPr>
          <w:rStyle w:val="9ArialUnicodeMS12pt9"/>
          <w:rFonts w:cs="Times New Roman" w:ascii="Times New Roman" w:hAnsi="Times New Roman"/>
          <w:color w:val="000000"/>
          <w:u w:val="none"/>
          <w:lang w:val="ru-RU" w:eastAsia="ru-RU" w:bidi="ar-SA"/>
        </w:rPr>
        <w:t>РЕДАКЦИОННАЯ КОМИССИЯ</w:t>
      </w:r>
    </w:p>
    <w:p>
      <w:pPr>
        <w:sectPr>
          <w:type w:val="continuous"/>
          <w:pgSz w:w="11906" w:h="16838"/>
          <w:pgMar w:left="2235" w:right="2513" w:gutter="0" w:header="0" w:top="2402" w:footer="0" w:bottom="2431"/>
          <w:cols w:num="2" w:space="4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4"/>
        <w:ind w:left="0" w:right="0" w:hanging="0"/>
        <w:rPr>
          <w:rFonts w:ascii="Times New Roman" w:hAnsi="Times New Roman" w:cs="Times New Roman"/>
          <w:color w:val="auto"/>
          <w:sz w:val="12"/>
          <w:szCs w:val="12"/>
        </w:rPr>
      </w:pPr>
      <w:r>
        <w:rPr>
          <w:rFonts w:cs="Times New Roman" w:ascii="Times New Roman" w:hAnsi="Times New Roman"/>
          <w:color w:val="auto"/>
          <w:sz w:val="12"/>
          <w:szCs w:val="12"/>
        </w:rPr>
      </w:r>
    </w:p>
    <w:p>
      <w:pPr>
        <w:sectPr>
          <w:type w:val="continuous"/>
          <w:pgSz w:w="11906" w:h="16838"/>
          <w:pgMar w:left="2235" w:right="2513" w:gutter="0" w:header="0" w:top="2402" w:footer="0" w:bottom="2431"/>
          <w:formProt w:val="false"/>
          <w:textDirection w:val="lrTb"/>
          <w:docGrid w:type="default" w:linePitch="100" w:charSpace="0"/>
        </w:sectPr>
      </w:pPr>
    </w:p>
    <w:p>
      <w:pPr>
        <w:pStyle w:val="3612"/>
        <w:bidi w:val="0"/>
        <w:spacing w:lineRule="exact" w:line="168" w:before="0" w:after="56"/>
        <w:ind w:left="0" w:right="0" w:hanging="0"/>
        <w:jc w:val="center"/>
        <w:rPr/>
      </w:pPr>
      <w:r>
        <w:rPr>
          <w:rStyle w:val="36LucidaSansUnicode38pt3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По 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всем редакционным делам обращаться </w:t>
      </w:r>
      <w:r>
        <w:rPr>
          <w:rStyle w:val="36LucidaSansUnicode38pt3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 ответственном</w:t>
      </w:r>
      <w:r>
        <w:rPr>
          <w:rStyle w:val="36LucidaSansUnicode285pt1420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у</w:t>
      </w:r>
      <w:r>
        <w:rPr>
          <w:rStyle w:val="36LucidaSansUnicode38pt3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 с</w:t>
      </w:r>
      <w:r>
        <w:rPr>
          <w:rStyle w:val="36LucidaSansUnicode285pt1420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е</w:t>
      </w:r>
      <w:r>
        <w:rPr>
          <w:rStyle w:val="36LucidaSansUnicode38pt3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ретарю р</w:t>
      </w:r>
      <w:r>
        <w:rPr>
          <w:rStyle w:val="36LucidaSansUnicode285pt1420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е</w:t>
      </w:r>
      <w:r>
        <w:rPr>
          <w:rStyle w:val="36LucidaSansUnicode38pt3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дакции "Ж</w:t>
      </w:r>
      <w:r>
        <w:rPr>
          <w:rStyle w:val="36LucidaSansUnicode285pt1420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у</w:t>
      </w:r>
      <w:r>
        <w:rPr>
          <w:rStyle w:val="36LucidaSansUnicode38pt3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рнала Московской Патриархии" протоиерею А. П. Смирнову — 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Москва, </w:t>
      </w:r>
      <w:r>
        <w:rPr>
          <w:rStyle w:val="36LucidaSansUnicode38pt3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34. </w:t>
      </w:r>
      <w:r>
        <w:rPr>
          <w:rStyle w:val="36LucidaSansUnicode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Чистый пер., 5, Редакция "Журнала Московской Патриархии".</w:t>
      </w:r>
    </w:p>
    <w:p>
      <w:pPr>
        <w:pStyle w:val="3612"/>
        <w:bidi w:val="0"/>
        <w:spacing w:lineRule="exact" w:line="173" w:before="0" w:after="0"/>
        <w:ind w:left="0" w:right="0" w:hanging="0"/>
        <w:jc w:val="center"/>
        <w:rPr/>
      </w:pPr>
      <w:r>
        <w:rPr>
          <w:rStyle w:val="369pt"/>
          <w:rFonts w:cs="Times New Roman" w:ascii="Times New Roman" w:hAnsi="Times New Roman"/>
          <w:color w:val="000000"/>
          <w:u w:val="none"/>
          <w:lang w:val="ru-RU" w:eastAsia="ru-RU" w:bidi="ar-SA"/>
        </w:rPr>
        <w:t>1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3-я типография тр</w:t>
      </w:r>
      <w:r>
        <w:rPr>
          <w:rStyle w:val="36LucidaSansUnicode78pt4220pt11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е</w:t>
      </w:r>
      <w:r>
        <w:rPr>
          <w:rStyle w:val="36LucidaSansUnicode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ста «Полиграфкнига» ОГИЗа при Совете Министров СССР. Москва, Денисовский, 30. Зак 546</w:t>
      </w:r>
      <w:r>
        <w:br w:type="page"/>
      </w:r>
    </w:p>
    <w:p>
      <w:pPr>
        <w:pStyle w:val="3612"/>
        <w:bidi w:val="0"/>
        <w:spacing w:lineRule="exact" w:line="173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31"/>
        <w:keepNext w:val="true"/>
        <w:keepLines/>
        <w:bidi w:val="0"/>
        <w:spacing w:lineRule="exact" w:line="680" w:before="0" w:after="1630"/>
        <w:ind w:left="180" w:right="0" w:hanging="0"/>
        <w:rPr/>
      </w:pPr>
      <w:bookmarkStart w:id="5" w:name="bookmark5"/>
      <w:r>
        <w:rPr>
          <w:rStyle w:val="53SegoeUI34pt11pt"/>
          <w:rFonts w:eastAsia="Courier New" w:cs="Times New Roman" w:ascii="Times New Roman" w:hAnsi="Times New Roman"/>
          <w:i w:val="false"/>
          <w:iCs w:val="false"/>
          <w:color w:val="000000"/>
          <w:u w:val="none"/>
          <w:lang w:val="ru-RU" w:eastAsia="ru-RU" w:bidi="ar-SA"/>
        </w:rPr>
        <w:t>Ц ЖИЗНЬ</w:t>
      </w:r>
      <w:bookmarkEnd w:id="5"/>
    </w:p>
    <w:p>
      <w:pPr>
        <w:pStyle w:val="3712"/>
        <w:bidi w:val="0"/>
        <w:spacing w:lineRule="exact" w:line="240" w:before="0" w:after="185"/>
        <w:ind w:left="20" w:right="0" w:firstLine="320"/>
        <w:jc w:val="both"/>
        <w:rPr/>
      </w:pPr>
      <w:r>
        <w:rPr>
          <w:rStyle w:val="37ArialUnicodeMS12pt8"/>
          <w:rFonts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В РУМЫНИИ НА ИНТРОНИЗАЦИИ ПАТРИАРХА ЮСТИНИАНА</w:t>
      </w:r>
    </w:p>
    <w:p>
      <w:pPr>
        <w:pStyle w:val="3411"/>
        <w:numPr>
          <w:ilvl w:val="0"/>
          <w:numId w:val="1"/>
        </w:numPr>
        <w:tabs>
          <w:tab w:val="clear" w:pos="720"/>
          <w:tab w:val="left" w:pos="663" w:leader="none"/>
        </w:tabs>
        <w:bidi w:val="0"/>
        <w:spacing w:lineRule="exact" w:line="206" w:before="0" w:after="0"/>
        <w:ind w:left="20" w:right="4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ая сего года на Соборе Румынской Православной Церк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избран новый Патриарх на место Патриарха Никодима, скончавшегося в феврале 1947 года. Подавляющее большинство голосов членов Собора (при тайном голосовании)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подано за Патриаршего Местоблюстителя Митрополита Юстиниана.</w:t>
      </w:r>
    </w:p>
    <w:p>
      <w:pPr>
        <w:pStyle w:val="3411"/>
        <w:bidi w:val="0"/>
        <w:spacing w:lineRule="exact" w:line="206" w:before="0" w:after="0"/>
        <w:ind w:left="20" w:right="4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овому Патриарху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Ю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тиниану 47 лет. В 1946 году он в сане епископа сопровождал Патриарха Никодима в его путешествии в Москву с визитом нашему Святейшему Патриарху Алексию.</w:t>
      </w:r>
    </w:p>
    <w:p>
      <w:pPr>
        <w:pStyle w:val="3411"/>
        <w:bidi w:val="0"/>
        <w:spacing w:lineRule="exact" w:line="206" w:before="0" w:after="0"/>
        <w:ind w:left="20" w:right="4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осле своего избрания новый Патриарх обратился к Патриарху Алексию с приглашением прислать представителей Русской Православной Церкви на торжество Патриаршей интронизации, назначенной на 6 июня. Наша делегация, по благословению Святейшего Патриарха Алексия,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а составлена из Митрополита Крутицкого и Коломенского Николая, епископа Калининского и Кашинского Арсения, Управляющего делами Экзарха Украи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отоиерея К. Ружицкого и секретаря Отдела внешних церковных сношений при Московской Патриархии С. И. Филиппова.</w:t>
      </w:r>
    </w:p>
    <w:p>
      <w:pPr>
        <w:pStyle w:val="3411"/>
        <w:bidi w:val="0"/>
        <w:spacing w:lineRule="exact" w:line="206" w:before="0" w:after="0"/>
        <w:ind w:left="20" w:right="4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ы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етели из Москвы утром 4 июня и в 3 часа этого же дня на аэродроме Бухареста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встрече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едставителями Румынског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о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атриарха: Митрополитом Ефремом и епископом Афанасием, Директором Святейшего Синода протоиереем Г. Винтилеску, Генера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м секретарем Министерства Культов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ротоиереем И. Васка, сотрудниками Советского Посольства, духовенством и верующими. С Митрополитом Ефремом и протоиереем И. Васка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ы обменялись приветств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речами.</w:t>
      </w:r>
    </w:p>
    <w:p>
      <w:pPr>
        <w:pStyle w:val="3411"/>
        <w:bidi w:val="0"/>
        <w:spacing w:lineRule="exact" w:line="206" w:before="0" w:after="0"/>
        <w:ind w:left="20" w:right="4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 аэродрома мы направились в Патриархию, при входе в которую нас сердечно приветствовал новый Патриарх. Здесь нам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приготовлены комнаты на дни нашего пребывания в Бухаресте.</w:t>
      </w:r>
    </w:p>
    <w:p>
      <w:pPr>
        <w:pStyle w:val="3411"/>
        <w:bidi w:val="0"/>
        <w:spacing w:lineRule="exact" w:line="206" w:before="0" w:after="0"/>
        <w:ind w:left="20" w:right="4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а другой день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делали визи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слу СССР в Румынии С. И. Кавтарадзе, г. Премьер-Министру д-ру Петру Гроза и г. Министру культов профессору Станчу-Стоян.</w:t>
      </w:r>
    </w:p>
    <w:p>
      <w:pPr>
        <w:pStyle w:val="3411"/>
        <w:bidi w:val="0"/>
        <w:spacing w:lineRule="exact" w:line="206" w:before="0" w:after="0"/>
        <w:ind w:left="20" w:right="4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ечером в субботу 5 июня начались интронизацио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торжества. В 5 часов, в зале Патриархии, состоялось специальное заседание Святейшего Синода. На нем члены Синода приносили поздравления вновь избранному Патриарху. Мы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приглаше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 зал заседания, где Патриарх Юстиниан и Министр культов обратились с приветствиями к при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шим в Румынию делегациям Русс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й и Болгарской Церквей (Болгарскую Церковь представляли Митрополит Пловдивский Кирилл и епископ Парфений). Митрополит Николай отвечал на приветствия.</w:t>
      </w:r>
    </w:p>
    <w:p>
      <w:pPr>
        <w:pStyle w:val="3411"/>
        <w:bidi w:val="0"/>
        <w:spacing w:lineRule="exact" w:line="206" w:before="0" w:after="0"/>
        <w:ind w:left="20" w:right="4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Из заседания Синода все румынские епископы направились в Патриарший собор (он нахо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ся рядом с Патриархией) и здесь, в присутствии Румынского Епископата во главе с Патриархом Юстинианом, при большом стечении народа, Митрополит Крутицкий 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колай соверш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 панихиду у гробниц Румынских Патриархов Мирона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икодима, прах которых почивает в этом соборе. Перед панихидой Митрополит Николай сказал следующее слово памяти почивших: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«Русская Православная Церковь хорошо знает, как Церковь Румынская глубоко чтит память двух своих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дающихся Патриархов, Святейшего Мирона и Святейшего Никодима, около места вечного упокоения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тоим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о имена великих церковных деятелей и подвижников ве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инадлежат </w:t>
      </w:r>
      <w:r>
        <w:rPr>
          <w:rStyle w:val="345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е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олько тем Церквам,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их родили и воспитали, в пределах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они в трудах совершали свой земной путь и прах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эта Церковь хранит у себя, как свою святыню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акие люди принадлежат всей Пра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лавной Церкви в целом </w:t>
      </w:r>
      <w:r>
        <w:rPr>
          <w:rStyle w:val="345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—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селенской Церкви.</w:t>
      </w:r>
    </w:p>
    <w:p>
      <w:pPr>
        <w:pStyle w:val="3411"/>
        <w:tabs>
          <w:tab w:val="clear" w:pos="720"/>
          <w:tab w:val="left" w:pos="342" w:leader="none"/>
        </w:tabs>
        <w:bidi w:val="0"/>
        <w:spacing w:lineRule="exact" w:line="206" w:before="0" w:after="0"/>
        <w:ind w:left="20" w:right="20" w:hanging="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отому и Русская Церковь с глубоким благоговением произносит имена приснопамят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Патриархов Мирона и Никодима, все свои сил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ы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без остатка отдавших делу укрепления Православия в своей стране, всю свою долгую жизнь посвятивших великим трудам во славу Божию и всем нам родного и дорогого святого Православия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аш душевный долг, преклонив колена сердец наших перед священными могилами, вознести Пас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реначальнику нашему Господу Иисусу Христу усердную молитву о том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Господь увенчал их земной путь венцом вечной славы и ниспослал им блаженное упокоение в светл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обителях Царства Небесного»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ел хор русской церкви в Бухаресте. Сразу после панихи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овершалась торжественная вечерня с л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ией и освящением хлебов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6 июня состоялась самая интронизация нового Патриарха. Начало торжеству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положено в здании Великого Национального Собрания, куда к 10 часам утра собрались: Президиум Великого Национального Собрания, члены Правительства во главе с Премьер-Министром, Дипломатический корпус, депутаты, многочисл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гости. Прибыли в пол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облачениях все Ру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ские Епископ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и последним вошел новый Патриа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х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. Министр культов прочитал акт об утверждении Правительством выборов Патриарха Юстиниана. Председатель Президиума Великого Национального Собрания академик Пархон вручил Патриарху патриарший посох и произнес речь, на которую отвечал речью Патриарх Юстиниан. После этого из здания Великого Национального Собрания все присутствовавшие при церемонии вручения патриаршего посоха направились торжественной процессией в церковь св. Спиридона. Впереди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ш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монахини, за ними священники в облачениях, Архиереи, Патриарх в мантии, делегации Русской и Болгарской Церквей, члены Правительства, Дипломатический корпус, депута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шие чиновники стра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гости. По обоим сторонам улиц Бухареста, по которым направлялось шествие, стояли войска, священники в епитрахилях и камилавках и народ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о входе в храм св. Спиридона начался молебен. Его совершали три старейших Архиерея Румынской Церкви: Митрополи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иколай и Василий и Архиепископ Фирмилиан. В середине молебна на Патриарха Юстиниана Архиереями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возложе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епитрахиль, омофор, две панагии и митра и многократно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возглашено и пропето: «Аксиос». После молебна Патриарх Юстиниан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лушивал приветствия. Первым сказал Митрополит Николай Балан </w:t>
      </w:r>
      <w:r>
        <w:rPr>
          <w:rStyle w:val="345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—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т лица Румынской Церкви, за ним — Министр культов, поднесший Патриарху от имени Правительства драгоценную панагию, и после Министра слово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предоставлено представителю Русской Церкви. Митрополит Николай прочитал послание Святейшего Патриарха Алексия следующего содержания: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«Ваше Святейшество, Святеший Патриарх Румынии Юстиниан!</w:t>
      </w:r>
    </w:p>
    <w:p>
      <w:pPr>
        <w:pStyle w:val="3411"/>
        <w:bidi w:val="0"/>
        <w:spacing w:lineRule="exact" w:line="206" w:before="0" w:after="0"/>
        <w:ind w:left="60" w:right="8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 знаменате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день Вашего вступления на Патриарший Престол Румынии, от лица Православной Русской Церк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своего — братски приветствую Ваше Святейшество и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ражаю искренние пожелания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окое служение Ваше в Дому Божием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спасительно для Вас и для вверенной Вашему водительству Румынской Церкви.</w:t>
      </w:r>
    </w:p>
    <w:p>
      <w:pPr>
        <w:pStyle w:val="3411"/>
        <w:bidi w:val="0"/>
        <w:spacing w:lineRule="exact" w:line="206" w:before="0" w:after="0"/>
        <w:ind w:left="60" w:right="8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 силу тех духовных отношений, которые издавна существовали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жду нашими Церквами и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укрепились особенно в последнее время, для нас не безразличны как горести, так и радости Румынской Церкви.</w:t>
      </w:r>
    </w:p>
    <w:p>
      <w:pPr>
        <w:pStyle w:val="3411"/>
        <w:bidi w:val="0"/>
        <w:spacing w:lineRule="exact" w:line="206" w:before="0" w:after="0"/>
        <w:ind w:left="60" w:right="8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а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,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ы со скорбью переживали горестное событие — кончину Святейшего Патриарха Никодима, с которым связа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узами братской любви, благодаря личному близкому общению с ним, как в Москве, так и в Румынии. В нем мы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око ценили его сердечную любовь к воспитавшей его нашей русской духовной школе, — Киевской Духовной Академии, любовь к нашей Церкви и ее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редставителям и к русскому народу. Его богословские тру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которым он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предан до последних дней своей жизни, ставили его в ря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авторитетных уче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богословов, каких в таком обилии взрастила наша русская духовная школа. Потеря его, оп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ного и мудрого церковного Кормчего, является скорбной утратой не только для Румынской Церкви, но и для всей Православной Церкви. И мы с благоговением и молитвой вспоминаем его приснопамятное имя.</w:t>
      </w:r>
    </w:p>
    <w:p>
      <w:pPr>
        <w:pStyle w:val="3411"/>
        <w:bidi w:val="0"/>
        <w:spacing w:lineRule="exact" w:line="206" w:before="0" w:after="0"/>
        <w:ind w:left="60" w:right="8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 другой сторо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радост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и для нашей Церкви явилось известие о состоявшемся 24 мая избрании Вашей Свя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и на вдовствующий Престол Румынского Патриарха. И вместе со всею Румынскою Церковью мы молимся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Господь, благословивший Ваше избрание, благословил и служение Ваше.</w:t>
      </w:r>
    </w:p>
    <w:p>
      <w:pPr>
        <w:pStyle w:val="3411"/>
        <w:bidi w:val="0"/>
        <w:spacing w:lineRule="exact" w:line="206" w:before="0" w:after="0"/>
        <w:ind w:left="60" w:right="8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ыражаю надежду, что Ваше Святейшество благоволит пожаловать к нам во главе делегации от Румынской Церкви на наше церковное торжество по случаю 500-летия автокефалии Русской Православной Церкви и на наше Совещание по церков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вопросам в июле втого года.</w:t>
      </w:r>
    </w:p>
    <w:p>
      <w:pPr>
        <w:pStyle w:val="3411"/>
        <w:bidi w:val="0"/>
        <w:spacing w:lineRule="exact" w:line="206" w:before="0" w:after="0"/>
        <w:ind w:left="60" w:right="8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олитвенное общение наше да укрепит еще более тесными узами наше духовное единение, и да будет оно на благо и наших Церквей и наших народов».</w:t>
      </w:r>
    </w:p>
    <w:p>
      <w:pPr>
        <w:pStyle w:val="3411"/>
        <w:bidi w:val="0"/>
        <w:spacing w:lineRule="exact" w:line="206" w:before="0" w:after="0"/>
        <w:ind w:left="60" w:right="8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осле вручения послания Патриарху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Ю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тиниану Митрополит Ни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лай произнес от лица делегации следующую речь:</w:t>
      </w:r>
    </w:p>
    <w:p>
      <w:pPr>
        <w:pStyle w:val="3411"/>
        <w:bidi w:val="0"/>
        <w:spacing w:lineRule="exact" w:line="206" w:before="0" w:after="0"/>
        <w:ind w:left="60" w:right="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«Ваше Святейшество, Святейший Владыка Патриарх Юстиниан!</w:t>
      </w:r>
    </w:p>
    <w:p>
      <w:pPr>
        <w:pStyle w:val="3411"/>
        <w:bidi w:val="0"/>
        <w:spacing w:lineRule="exact" w:line="206" w:before="0" w:after="0"/>
        <w:ind w:left="60" w:right="8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омимо письменного приветствия, которое я только что огласил, благословите жи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словами, устами к устам поздравить Ваше Святейшество от лица делегации Русской Православной Церкви с восше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с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вием на Патриарший Престол Румынской Церкви.</w:t>
      </w:r>
    </w:p>
    <w:p>
      <w:pPr>
        <w:pStyle w:val="3411"/>
        <w:bidi w:val="0"/>
        <w:spacing w:lineRule="exact" w:line="206" w:before="0" w:after="0"/>
        <w:ind w:left="60" w:right="8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едь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приехавшие сюда, являемся непосредств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участниками радости Румынской Церкви на торжественном празднике интронизации вновь избранного достойнейшего преемника блаженно-почившего Патриарха Никодима в лице Вашего Святейшества, и наше сердце не может молчать.</w:t>
      </w:r>
    </w:p>
    <w:p>
      <w:pPr>
        <w:pStyle w:val="3411"/>
        <w:bidi w:val="0"/>
        <w:spacing w:lineRule="exact" w:line="206" w:before="0" w:after="0"/>
        <w:ind w:left="60" w:right="8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 1947 году, при посещении Румынии нашим Святейшим Патриархом Алексием, многие высокие иерархи Румынской Церкви имели счастли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повод в своих приветств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речах вспоминать о фактах свыше 500-летней дружбы и братского единения наших Свя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.</w:t>
      </w:r>
    </w:p>
    <w:p>
      <w:pPr>
        <w:pStyle w:val="3411"/>
        <w:bidi w:val="0"/>
        <w:spacing w:lineRule="exact" w:line="206" w:before="0" w:after="0"/>
        <w:ind w:left="60" w:right="8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ногократ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посещения Румынскими иерархами Соборов и церковных празднеств в прежней России, получение Румынской Церковью церковно-учительной литерату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з Киева, обучение в наших духовных школах ряда церков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х деятелей Румынской Церкви, деятельность русского старца Паисия Величковского в Румынии, великие труды 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Киевского Митроп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о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 xml:space="preserve">лита Петра Могилы, родом 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м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олдаванина, — все это свидетельствует о самом тесном взаимообщении наших Сестер-Церквей на протяжении ряда веков.</w:t>
      </w:r>
    </w:p>
    <w:p>
      <w:pPr>
        <w:pStyle w:val="3411"/>
        <w:bidi w:val="0"/>
        <w:spacing w:lineRule="exact" w:line="206" w:before="0" w:after="0"/>
        <w:ind w:left="60" w:right="40" w:firstLine="320"/>
        <w:jc w:val="both"/>
        <w:rPr/>
      </w:pP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В последние три года эти чувства нашего братства и дружбы получили новый стимул для своего расширения и у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г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лубления. Эти три года насыщены част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ы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ми встречами представителей Русской и Румынской Церквей и в нашей стране и у вас. И эти встречи, и преб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ы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вание в Москве Святейшего Патриарха Никодима в 1946 году, и поездка Святейшего Патриарха Алексия в Румынию в 1947 году — в самой широкой мере способствовали не только укреплению наших взаимн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ы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х сердечных уз, но и установлению полного единства мнений в отношении тех проблем, какие стоят сейчас перед Православием.</w:t>
      </w:r>
    </w:p>
    <w:p>
      <w:pPr>
        <w:pStyle w:val="3411"/>
        <w:bidi w:val="0"/>
        <w:spacing w:lineRule="exact" w:line="206" w:before="0" w:after="0"/>
        <w:ind w:left="60" w:right="40" w:firstLine="320"/>
        <w:jc w:val="both"/>
        <w:rPr/>
      </w:pP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М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ы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 xml:space="preserve"> верим в то, что наше единение является залогом дальнейшего усиления духовной мощи Православной Церкви во всем мире, 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к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ак хранительниц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ы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 xml:space="preserve"> вечной истин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ы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 xml:space="preserve"> и источника всеоживляющей благодати Святого Духа.</w:t>
      </w:r>
    </w:p>
    <w:p>
      <w:pPr>
        <w:pStyle w:val="3411"/>
        <w:bidi w:val="0"/>
        <w:spacing w:lineRule="exact" w:line="206" w:before="0" w:after="0"/>
        <w:ind w:left="60" w:right="40" w:firstLine="320"/>
        <w:jc w:val="both"/>
        <w:rPr/>
      </w:pP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Волеизволением Собора Вашей Святой Церкви, Ваше Святейшество поставляетесь первым Патриархом Румынии при новом ее государственном строе, после провозглашения Румынской Народной Демократической Республики. Русская Церковь глубоко уверена в том, что Ваша Святая Церковь в новой Республике, под мудрым руководством Вашего Святейшества, будет итти по пути еще большего процветания, как сейчас, в новых внешних условиях своего бытия, цветет и живет полнокровной жизнью наша Русская Церковь.</w:t>
      </w:r>
    </w:p>
    <w:p>
      <w:pPr>
        <w:pStyle w:val="3411"/>
        <w:bidi w:val="0"/>
        <w:spacing w:lineRule="exact" w:line="206" w:before="0" w:after="0"/>
        <w:ind w:left="60" w:right="40" w:firstLine="320"/>
        <w:jc w:val="both"/>
        <w:rPr/>
      </w:pP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Мы молим Пастыреначальника нашего Господа Иисуеа Христа об укреплении Ваших сил для служения этому делу процветания Святой Румынской Церкви и о даровании Вам многих лет жизни, чтоб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ы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 xml:space="preserve"> Вам видеть самому благословенные Богом плод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ы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 xml:space="preserve"> Вашего Первосвятительства.</w:t>
      </w:r>
    </w:p>
    <w:p>
      <w:pPr>
        <w:pStyle w:val="3411"/>
        <w:bidi w:val="0"/>
        <w:spacing w:lineRule="exact" w:line="206" w:before="0" w:after="0"/>
        <w:ind w:left="60" w:right="0" w:firstLine="320"/>
        <w:jc w:val="both"/>
        <w:rPr/>
      </w:pP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Да процветает Святая Румынская Православная Церковь!</w:t>
      </w:r>
    </w:p>
    <w:p>
      <w:pPr>
        <w:pStyle w:val="3411"/>
        <w:bidi w:val="0"/>
        <w:spacing w:lineRule="exact" w:line="206" w:before="0" w:after="0"/>
        <w:ind w:left="60" w:right="0" w:firstLine="320"/>
        <w:jc w:val="both"/>
        <w:rPr/>
      </w:pP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Да здравствует ее новый Святейший Патриарх Юстиниан!».</w:t>
      </w:r>
    </w:p>
    <w:p>
      <w:pPr>
        <w:pStyle w:val="3411"/>
        <w:bidi w:val="0"/>
        <w:spacing w:lineRule="exact" w:line="206" w:before="0" w:after="0"/>
        <w:ind w:left="60" w:right="40" w:firstLine="320"/>
        <w:jc w:val="both"/>
        <w:rPr/>
      </w:pP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Последние слова Митрополит Николай произнес на румынском языке. За Митрополитом Николаем в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ы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ступил представитель Болгарской Церкви — Митрополит Кирилл. Патриарх Юстиниан заключил торжество своим благодарственн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ы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м словом.</w:t>
      </w:r>
    </w:p>
    <w:p>
      <w:pPr>
        <w:pStyle w:val="3411"/>
        <w:bidi w:val="0"/>
        <w:spacing w:lineRule="exact" w:line="206" w:before="0" w:after="0"/>
        <w:ind w:left="60" w:right="40" w:firstLine="320"/>
        <w:jc w:val="both"/>
        <w:rPr/>
      </w:pP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В том же порядке процессия направилась по улицам Бухареста в обратный путь, в Патриархию, где был предложен обед в честь участников интронизации и гостей. Митрополит Николай за обедом приветствовал нового Патриарха, отметив в своей речи любовь его к Русской Церкви и нашей стране.</w:t>
      </w:r>
    </w:p>
    <w:p>
      <w:pPr>
        <w:pStyle w:val="3411"/>
        <w:bidi w:val="0"/>
        <w:spacing w:lineRule="exact" w:line="206" w:before="0" w:after="0"/>
        <w:ind w:left="60" w:right="40" w:firstLine="320"/>
        <w:jc w:val="both"/>
        <w:rPr/>
      </w:pP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 xml:space="preserve">В 6 часов вечера этого же дня в лучшем концертном зале Бухареста 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«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Атенеум» б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ы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л дан духовный концерт в честь нового Патриарха и всех приб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ы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вших на торжество.</w:t>
      </w:r>
    </w:p>
    <w:p>
      <w:pPr>
        <w:pStyle w:val="3411"/>
        <w:bidi w:val="0"/>
        <w:spacing w:lineRule="exact" w:line="206" w:before="0" w:after="0"/>
        <w:ind w:left="60" w:right="40" w:firstLine="320"/>
        <w:jc w:val="both"/>
        <w:rPr/>
      </w:pP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Из концертного зала наша делегация направилась в русскую церковь, где б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ы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ла торжественно встречена русскими прихожанами этого храма во главе с настоятелем протоиереем П. Статовым. Митрополит Николай совершил молебен и сказал слово о Матери-Родине и Матери-Церкви, после которого долго благословлял людей, переполнивших храм и с неподдельной радостью окружавших русского Митрополита и его спутников.</w:t>
      </w:r>
    </w:p>
    <w:p>
      <w:pPr>
        <w:pStyle w:val="3411"/>
        <w:bidi w:val="0"/>
        <w:spacing w:lineRule="exact" w:line="206" w:before="0" w:after="0"/>
        <w:ind w:left="60" w:right="40" w:firstLine="320"/>
        <w:jc w:val="both"/>
        <w:rPr/>
      </w:pP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Во время нашего пребывания в Бухаресте мы посетили Библейский Институт и ряд храмов и монастырей как в столице, так и в окрестностях: храм св. Антима, церковь Ставрополеос, женский монастырь Плумбуита — в Бухаресте, женские монаст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ы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ри Пассеря (в 12 км от Бухареста) и Циганешти (35 км от Бухареста) и мужской монаст</w:t>
      </w:r>
      <w:r>
        <w:rPr>
          <w:rStyle w:val="34TimesNewRoman595pt13218"/>
          <w:rFonts w:eastAsia="Batang"/>
          <w:color w:val="000000"/>
          <w:u w:val="none"/>
          <w:lang w:val="ru-RU" w:eastAsia="ru-RU" w:bidi="ar-SA"/>
        </w:rPr>
        <w:t>ы</w:t>
      </w: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рь Келдерушан (40 км от Бухареста).</w:t>
      </w:r>
    </w:p>
    <w:p>
      <w:pPr>
        <w:pStyle w:val="3411"/>
        <w:bidi w:val="0"/>
        <w:spacing w:lineRule="exact" w:line="206" w:before="0" w:after="0"/>
        <w:ind w:left="60" w:right="0" w:firstLine="320"/>
        <w:jc w:val="both"/>
        <w:rPr/>
      </w:pPr>
      <w:r>
        <w:rPr>
          <w:rStyle w:val="34TimesNewRoman10pt9"/>
          <w:rFonts w:eastAsia="Batang"/>
          <w:color w:val="000000"/>
          <w:u w:val="none"/>
          <w:lang w:val="ru-RU" w:eastAsia="ru-RU" w:bidi="ar-SA"/>
        </w:rPr>
        <w:t>В понедельник 7 июня мы присутствовали на обеде, устроенном М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истром культов в честь Патриарха Юсти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ана, Румынского Епископата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гостей. За столом Митрополит Николай приветствовал г. Министра речью.</w:t>
      </w:r>
    </w:p>
    <w:p>
      <w:pPr>
        <w:pStyle w:val="3411"/>
        <w:bidi w:val="0"/>
        <w:spacing w:lineRule="exact" w:line="206" w:before="0" w:after="0"/>
        <w:ind w:left="20" w:right="4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ечером в тот же день мы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на приеме у Премьер-Министра д-ра П. Гроза. По окончании ужина Митрополит Николай обратился к г. Премьер-Министру с приветственной речью, в которой призвал благословение Русской Церкви на благородные и одушевленные тру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ы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д-ра П. Гроза для счастья и блага румынского народа.</w:t>
      </w:r>
    </w:p>
    <w:p>
      <w:pPr>
        <w:pStyle w:val="3411"/>
        <w:bidi w:val="0"/>
        <w:spacing w:lineRule="exact" w:line="206" w:before="0" w:after="0"/>
        <w:ind w:left="20" w:right="4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8 июня утром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етели в Москву. Проводить нас на аэродром при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Святейший Патриарх Юстиниан, представители Святейшего Синода, Министерства культов и нашего Посольства.</w:t>
      </w:r>
    </w:p>
    <w:p>
      <w:pPr>
        <w:pStyle w:val="3411"/>
        <w:bidi w:val="0"/>
        <w:spacing w:lineRule="exact" w:line="206" w:before="0" w:after="0"/>
        <w:ind w:left="20" w:right="4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о все дни пре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ния в Бухаресте мы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окружены исключительным вниманием со сторо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атриарха Юстиниана, который поручил нам передать Святейшему Патриарху Алексию чувства своей искренней любви к нему и преданности и чувство глубокого уважения к Русской Церкви.</w:t>
      </w:r>
    </w:p>
    <w:p>
      <w:pPr>
        <w:pStyle w:val="3411"/>
        <w:bidi w:val="0"/>
        <w:spacing w:lineRule="exact" w:line="206" w:before="0" w:after="0"/>
        <w:ind w:left="20" w:right="4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традно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видеть, какую глубокую и незабвенную память оставил Святейший Патриарх Алексий в сердцах румынских Архиереев, духовенства и верующего народа в дни своего пре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ания в Румынии в 1947 году. С кем мы ни встречались в Бухаресте и его окрестностях, все спрашивали у нас о здоровье Патриарха </w:t>
      </w:r>
      <w:r>
        <w:rPr>
          <w:rStyle w:val="3411pt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Алексия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и в трогательных словах просили передать ему приветы.</w:t>
      </w:r>
    </w:p>
    <w:p>
      <w:pPr>
        <w:pStyle w:val="3712"/>
        <w:bidi w:val="0"/>
        <w:spacing w:lineRule="exact" w:line="180" w:before="0" w:after="0"/>
        <w:ind w:left="0" w:right="40" w:hanging="0"/>
        <w:jc w:val="right"/>
        <w:rPr/>
      </w:pPr>
      <w:r>
        <w:rPr>
          <w:rStyle w:val="37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Митр</w:t>
      </w:r>
      <w:r>
        <w:rPr>
          <w:rStyle w:val="37MicrosoftSansSerif17"/>
          <w:rFonts w:eastAsia="Batang" w:cs="Times New Roman" w:ascii="Times New Roman" w:hAnsi="Times New Roman"/>
          <w:b/>
          <w:color w:val="000000"/>
          <w:u w:val="none"/>
          <w:lang w:val="ru-RU" w:eastAsia="ru-RU" w:bidi="ar-SA"/>
        </w:rPr>
        <w:t>о</w:t>
      </w:r>
      <w:r>
        <w:rPr>
          <w:rStyle w:val="37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полит Николай.</w:t>
      </w:r>
      <w:r>
        <w:br w:type="page"/>
      </w:r>
    </w:p>
    <w:p>
      <w:pPr>
        <w:pStyle w:val="3712"/>
        <w:bidi w:val="0"/>
        <w:spacing w:lineRule="exact" w:line="180" w:before="0" w:after="0"/>
        <w:ind w:left="0" w:right="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712"/>
        <w:bidi w:val="0"/>
        <w:spacing w:lineRule="exact" w:line="180" w:before="0" w:after="153"/>
        <w:ind w:left="0" w:right="0" w:hanging="0"/>
        <w:rPr/>
      </w:pPr>
      <w:r>
        <w:rPr>
          <w:rStyle w:val="37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ПРЕБЫВАНИЕ СВЯТЕЙШЕГО ПАТРИАРХА НА УКРАИНЕ</w:t>
      </w:r>
    </w:p>
    <w:p>
      <w:pPr>
        <w:pStyle w:val="3411"/>
        <w:bidi w:val="0"/>
        <w:spacing w:lineRule="exact" w:line="211" w:before="0" w:after="0"/>
        <w:ind w:left="40" w:right="40" w:firstLine="32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Весь Великий пост в этом году Святейший Патриарх Московский и всея Руси Алексий совершал богослужения в своем Патриаршем соборе, а на Страстной седмице служил ежедневно. В неделю Антипасхи Святейший совершил в Патриаршем соборе хиротонию архимандрита Филарета во епископа Рязанского и Касимовского. В четверг на Фоминой неделе, Святейший в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ехал на Украину поклониться 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Св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ят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ням Украин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посетить свою Украинскую паству. Его сопровождали: Управляющий делами Московской Патриархии протопресвитер Н. Ф. Колчицкий, архидиакон Антоненко и личн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й секретарь.</w:t>
      </w:r>
    </w:p>
    <w:p>
      <w:pPr>
        <w:pStyle w:val="3411"/>
        <w:bidi w:val="0"/>
        <w:spacing w:lineRule="exact" w:line="211" w:before="0" w:after="0"/>
        <w:ind w:left="40" w:right="40" w:firstLine="32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Перв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м городом Украин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, который посетил Святейший Патриарх, б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л город Харьков. На границе Харьковской области в Белгороде Его Святейшество б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л встречен епископом Черновицким Андреем и благочинн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м церквей г. Харькова. Несмотря на ранний час — около 6 часов утра — на перроне для встречи Патриарха собралось множество народа и духовенства во главе с архиепископом Стефаном. Святейший первое богослужение совершил 15 мая в Благовещенском кафедральном соборе, в день празднования памяти Святителя Афанасия Лубенского и всея России чудотворца, св. мощи которого почивают в этом соборе. Второе Патриаршее богослужение б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ло совершено в воскресенье 16 мая в этом же соборе. В первый день Патриарху сослужило 43 священника, во второй — 65. Была организована торжественная встреча: с крестами, хоругвями в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шли из собора на встречу Патриарху; горячее слово архиепископа, поднесение хлеба-соли и святой иконы создало умилительную картину встречи родного отца с дорогими детьми. Многие плакали от умиления, что видят Святейшего.</w:t>
      </w:r>
    </w:p>
    <w:p>
      <w:pPr>
        <w:pStyle w:val="3411"/>
        <w:bidi w:val="0"/>
        <w:spacing w:lineRule="exact" w:line="211" w:before="0" w:after="0"/>
        <w:ind w:left="40" w:right="40" w:firstLine="32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Харьковский верующий народ с необычайной теплотой и восторгом приветствовал Патриарха. В соборе, где могло вместиться до 8 т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сяч человек, не оказалось места для всех стремящихся присутствовать на Патриаршем богослужении: множество народа стояло на ступенях храма и на площади перед собором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В своем слове к молящимся после Литургии Святейший отметил как благочестие, так и сердечность украинского народа. Он благодарил собравшихся за искренние чувства, в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раженн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е при встрече и приз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вал на украинский народ, на их жилища и поля Божие благословение. Заметно б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ло, какое большое духовное удовлетворение исп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т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вал архиепископ Харьковский Стефан, видя, как его харьковская паства благоговеет перед Святейшим и в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ражает ему свои искренние чувства, как Первоиерарху Русской Православной Церкви.</w:t>
      </w:r>
    </w:p>
    <w:p>
      <w:pPr>
        <w:pStyle w:val="3411"/>
        <w:bidi w:val="0"/>
        <w:spacing w:lineRule="exact" w:line="180" w:before="0" w:after="0"/>
        <w:ind w:left="40" w:right="0" w:firstLine="32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Святейший остался очень доволен посещением Харькова.</w:t>
      </w:r>
    </w:p>
    <w:p>
      <w:pPr>
        <w:pStyle w:val="3411"/>
        <w:bidi w:val="0"/>
        <w:spacing w:lineRule="exact" w:line="221" w:before="0" w:after="0"/>
        <w:ind w:left="40" w:right="40" w:firstLine="32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Дальше предстояло посетить г. Полтаву. Пользуясь чудной майской погодой, поездку совершили на машинах.</w:t>
      </w:r>
    </w:p>
    <w:p>
      <w:pPr>
        <w:pStyle w:val="3411"/>
        <w:bidi w:val="0"/>
        <w:spacing w:lineRule="exact" w:line="206" w:before="0" w:after="0"/>
        <w:ind w:left="40" w:right="60" w:hanging="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 Полтаве, у собора, Святейшего ожидала масса верующих. Собор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е мог вместить и десятой части всех собравшихся. Святейший со свитой посетил Шведскую могилу и поздно вечером от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в Киев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 Киеве, на вокзале, весь перрон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занят верующими, желавшими встретить Патриарха, во главе с Митрополитом Киевским и Галицким Иоанном — Экзархом всея Украины, многочисленным духовенством Киева и прибывшими из других областей Украины епископами: Никоном Ворошиловградским, Нестором Мукачевским и др. В руках ве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у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ющих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букеты цветов, которыми они устилали путь Святейшему. Громогласное «Исполла эти деспота» раздалось на перроне, когда Патриарх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шел из вагона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ерующие г. Киева в огромном количестве посещали богослужения Патриарха и с благоговением слушали его архипастырские поучения. Торжественное богослужение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совершено в знаменитом Владимирском соборе,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сейчас восстанавливается в своей прежней красоте. Над его восстановлением работают лучшие московские и украинские художники. Огром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ответств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труд по восстановлению собора взял на себя Вла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ка Экзарх Митрополит Иоанн и его ближайший помощник — Управляющий делами Экзархата протоиерей Ружицкий,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, не щадя сил, много внимания уделяют этому делу, вкладывая в восстановление и свои лич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средства. Восстановл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Киевский Владимирский собор будет веч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памятником их трудов и забот. Уже сейчас всякий входящий в собор с восторгом останавливается перед Васнецовской иконой Божией Матери. Как живая, Богоматерь смотрит на входящих и своим кротким, нежным взором умиляет дух верующего. В этом соборе 22 мая соверше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торжественная всенощная и Литургия в день Святителя Николая. Во время богослужения пели 3 хора — 2 монас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рских и собор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. Но ос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восторг Патриарха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звало общенародное пение. Патриарх почувствовал, как певуча Украина, когда мощное пение почти 10 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яч молящихся славило Святителя Николая: «Радуйся Николае, великий Чудотворче»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 своих словах к молящимся Святейший называл Украину «святой Украиной», а верующих «боголюби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». Он с великой теплотой отмечал их сердечное чувство к нему, как к Патриарху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К сожалению, усталость и прекло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годы не позволили Святейшему благословить в отдельности каждого верующего: для этого потребовался бы цел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день. Святейший после продолжительного богослужения от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в покои Митрополита Иоанна. Там, за трапезой, как дети вокруг своего отца, собрались прибывшие Святители из Украины — Львовский архиепископ Макарий, Харьковский архиепископ Стефан, Винницкий епископ Иаков, Черновицкий епископ Андрей, Ворошиловградский епископ Никон и другие. В приеме Вла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ки Экзарха Иоанна чувствовалось столько ласки и тепла, что все участники трапезы чувствовали себя, как в родной семье. Патриарх в своей беседе за обедом восторгался искренностью чувств украинских верующих, их сердечностью, благодушием. Видно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, что Святейшего глубоко тронули встреча и необычно теплое отношение верующих Киева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вятейший посетил Лавру, Михайловский монастырь, Духовную Семинарию. В Семинарии он одобрил пение хора. Здесь Святейший сказал семинаристам: «Если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учитесь так же хорошо, как поете — то это прекрасно»,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 воскресенье 23 мая Патриарх служил Литургию в Покровском женском монас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ре, где дал назидание монахиням святой обители, благословил всех насельниц монастыря и благословил начало реставрации главного собора монастыря, который по своим размерам и архитектуре является исключите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памятником. По восстановлении храм будет служить подлинным украшением города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Из Киева Патриарх совершил паломничество в Чернигов на поклонение мощам Святителя Феодосия. В древнем кафедральном соборе, даже более древнем, чем К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вский Софийский собор — Патриарх совершил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ебен и акафист Святителю Феодосию. Обращаясь к духовенству, собравшемуся из всей Черниговской епархии, Святейший строго, как власть имущий, призвал духовенство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ь верным Святой Православной Церкви,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ть образцом для верующих своей личной и семейной жизнью и наставлять верующих не только словом, но и делом и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двиго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сей своей жизни. Уже при встрече Святейший почувствовал искренние чувства верующих черниговцев и обратился к ним со словами благодарности, заповедуя стоять в вере и правде Божией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астоятель собора протоиерей Александр Красковский благодарил Святейшего за посещение древнего града. От имени верующих Патриарху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а преподнесена икона Святителя Феодосия. Позднее Святейший посетил Черниговский Троицкий женский монас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рь, где ему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а предложена трапеза, после которой Патриарх и все его сопровождавшие возвратились в Киев.</w:t>
      </w:r>
    </w:p>
    <w:p>
      <w:pPr>
        <w:pStyle w:val="3411"/>
        <w:numPr>
          <w:ilvl w:val="0"/>
          <w:numId w:val="2"/>
        </w:numPr>
        <w:tabs>
          <w:tab w:val="clear" w:pos="720"/>
          <w:tab w:val="left" w:pos="692" w:leader="none"/>
        </w:tabs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ая утром Патриарх от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в Москву. У Святейшего остались самые теплые и светл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воспоминания от посещения столиц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Украи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Святейший увозил в Москву многие драгоц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памятники, любви верующих и духовенства к Патриарху. Ему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а преподнесена драгоценная икона, подаре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художественной рабо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лампа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к гробнице Святителя Алексия и многие другие подарки, имеющие уникальное значение. Специально в память посещения Киева, по заказу Экзарха Украи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изготовлен драгоц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патриарший посох особенно художественной рабо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На его серебряной поверхности, украшенной золотом и эмалью,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гравирован герб Киева и все древнейшие памятники Киевской стари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— Софийский собор, Лавра, памятник Крещения Руси и т. д. Так закончилось послепасхальное паломничество Патриарха к святым местам Украи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11" w:before="0" w:after="145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а Украине Патриарх воочию убедился в том, как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тро восстанавливается страна и, в частности, хра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разрушенные и поруганные немецко-фашистскими оккупантами.</w:t>
      </w:r>
    </w:p>
    <w:p>
      <w:pPr>
        <w:sectPr>
          <w:type w:val="nextPage"/>
          <w:pgSz w:w="11906" w:h="16838"/>
          <w:pgMar w:left="2389" w:right="2312" w:gutter="0" w:header="0" w:top="2423" w:footer="0" w:bottom="2423"/>
          <w:pgNumType w:fmt="decimal"/>
          <w:formProt w:val="false"/>
          <w:textDirection w:val="lrTb"/>
          <w:docGrid w:type="default" w:linePitch="100" w:charSpace="0"/>
        </w:sectPr>
        <w:pStyle w:val="3712"/>
        <w:bidi w:val="0"/>
        <w:spacing w:lineRule="exact" w:line="180" w:before="0" w:after="0"/>
        <w:ind w:left="0" w:right="20" w:hanging="0"/>
        <w:jc w:val="right"/>
        <w:rPr/>
      </w:pPr>
      <w:r>
        <w:rPr>
          <w:rStyle w:val="37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Протопресвитер Николай Колчи</w:t>
      </w:r>
      <w:r>
        <w:rPr>
          <w:rStyle w:val="37MicrosoftSansSerif17"/>
          <w:rFonts w:eastAsia="Batang" w:cs="Times New Roman" w:ascii="Times New Roman" w:hAnsi="Times New Roman"/>
          <w:b/>
          <w:color w:val="000000"/>
          <w:u w:val="none"/>
          <w:lang w:val="ru-RU" w:eastAsia="ru-RU" w:bidi="ar-SA"/>
        </w:rPr>
        <w:t>ц</w:t>
      </w:r>
      <w:r>
        <w:rPr>
          <w:rStyle w:val="37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кий</w:t>
      </w:r>
    </w:p>
    <w:p>
      <w:pPr>
        <w:pStyle w:val="3712"/>
        <w:bidi w:val="0"/>
        <w:spacing w:lineRule="exact" w:line="180" w:before="0" w:after="38"/>
        <w:ind w:left="0" w:right="0" w:hanging="0"/>
        <w:rPr/>
      </w:pPr>
      <w:r>
        <w:rPr>
          <w:rStyle w:val="37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ПОСЕЩЕНИЕ г. ХАРЬКОВА СВЯТЕЙШИМ ПАТРИАРХОМ АЛЕКСИЕМ</w:t>
      </w:r>
    </w:p>
    <w:p>
      <w:pPr>
        <w:pStyle w:val="3612"/>
        <w:tabs>
          <w:tab w:val="clear" w:pos="720"/>
          <w:tab w:val="left" w:pos="2722" w:leader="none"/>
        </w:tabs>
        <w:bidi w:val="0"/>
        <w:spacing w:lineRule="exact" w:line="150" w:before="0" w:after="209"/>
        <w:ind w:left="20" w:right="0" w:hanging="0"/>
        <w:rPr/>
      </w:pP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>(14—17 мая 1948 г.)</w:t>
      </w:r>
    </w:p>
    <w:p>
      <w:pPr>
        <w:pStyle w:val="3411"/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арьков, 14 мая 1948 г. Из вагона поезда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одит, в скромной рясе, в простой скуфейке, Святейший Патриарх Московский и всея Руси Алексий. На перроне его встречают: архиепископ Харьковский и Богодуховский Стефан, епископ Сумский и Ахтырский Иларион, епископ Черновицкий и Буковинский Андрей, протопресвитер Николай Колчицкий, прибывший накануне в Харьков, секретарь архиепископа Харьковского протоиерей Е. Садовский и благочинный церквей г. Харькова протоиерей В. Недохлебов.</w:t>
      </w:r>
    </w:p>
    <w:p>
      <w:pPr>
        <w:pStyle w:val="3411"/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 вокзала гости вместе с встречающими на автомобилях направляются в одну из лучших харьковских гостиниц «Интурист», откуда, после осмотра Святейшим помещений, предназнач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для него и его свиты, едут в покои архиепископа Стефана. Несмотря на ранний час, в монастырском дворе Святейшего уже встречает толпа, жаждущая получить Первосвятительское благословение, а в вестибюле хор монахинь приветствует его радостным пением «Христос Воскресе». После завтрака, предложенного архиепископом Стефаном, Патриарх Алексий со свитой возвращается в гостиницу «Интурист»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тдохнуть после путешествия.</w:t>
      </w:r>
    </w:p>
    <w:p>
      <w:pPr>
        <w:pStyle w:val="3411"/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осле непродолжительного от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а Святейший с архиепископом Стефаном предпринимает осмотр незнакомого ему Харькова и его окрестностей. Первое служение Святейшим Патриархом Алексием Литургии состоялось 15 мая в Благовещенском кафедральном соборе в день памяти Святителя Афанасия, мощи которого почивают в этом соборе.</w:t>
      </w:r>
    </w:p>
    <w:p>
      <w:pPr>
        <w:pStyle w:val="3411"/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акануне, в пятницу, всенощное бдение совершали: архиепископ Харьковский и Богодуховский Стефан, епископ Сумский и Ахтырский Иларион, епископ Черновицкий и Буковинский Андрей в сослужении 60 городских и сельских священников во главе с протопресвитером Николаем Колчицким. После пения «Хвалите» у раки Святителя Афанасия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соборне прочитан ему акафист, а после отпуста о. протопресвитер обратился к присутствующим со словом, в котором с чувством глубокого удовлетворения отметил, что, возвратившись в Харьков после 25-летнего отсутствия, он нашел в жителях его ту же веру и любовь к храму, которые он когда-то наблюдал, состоя священником Благовещенского собора, и приз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л всех присутствующих до конца хранить веру, которая одна только может ос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лить жизнь, и служит единственным утешением в скорбях.</w:t>
      </w:r>
    </w:p>
    <w:p>
      <w:pPr>
        <w:pStyle w:val="3411"/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лужба, носившая торжеств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характер, закончилась в 11 часов вечера.</w:t>
      </w:r>
    </w:p>
    <w:p>
      <w:pPr>
        <w:pStyle w:val="3411"/>
        <w:bidi w:val="0"/>
        <w:spacing w:lineRule="exact" w:line="211" w:before="0" w:after="0"/>
        <w:ind w:left="20" w:right="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а другой день, в субботу 15 мая, с 6 часов утра со всех концов Харькова уже потянулись толп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богомольцев, стремящихся заблаговременно занять место в храме. А когда в 10 часов отк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ая машина Патриарха Алексия появилась у собора, последний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уже переполнен. На паперти Первосвятителя встречает крестный ход. Множество икон и металлических хоругвей, ослепительно сияющих в лучах солнца и бряцающих в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здухе подвесками, переливчатый трезвон колоколов, и мощное пе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хором. «Ангел вопияше» сливаются в общем торжественном гимне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олпа народа также с чувством благоговения встречает Святейшего, и множество цветов, устилающих ему путь, еще более усугубляет торжество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тароста собора П. В. Коцевалов по русскому обычаю преподносит Святейшему хлеб-соль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 храме Первосвятителя встречают архиепископ Стефан, епископ Иларион, епископ Андрей и 40 священнослужителей во главе с протопресвитером о. Николаем Колчицким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Архиепископ Стефан обращается к Святейшему со следующим приветственным словом: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«Ваше Святейшество, Святейший наш Отец, Первосвятитель Русской Церкви!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Благоговейная любовь к Вам паствы Вашей, всюду Вас окружающая, — сретает Вас здесь и 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е с восторженной приверженностью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, радостен сей день! Долго мы Вас ожидали. О, как томите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ы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дни ожидания! Теперь Вы с нами. Мы лицо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к лицу Вас видим, будем вместе с Вами молиться и непосредственно принимать от Вас Патриаршее благословение. Наша радость усугубляется еще и тем, что этот день исторический, — это первый случай, что наш родной Русский Патриарх посещает наш град Харьков. С неописуе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восторгом, с глубокой с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овней любовью и славой встречаем Вас, Святейший наш Отец и Великий Учитель!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 годину страш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исп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аний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явили нам пример истинного Архипас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ря, делившего со своей Ленинградской паствой, еще будучи Ленинградским Митрополитом, все тру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лишения и опасности, всегда готового душу свою положить за други своя. В патриотической ревности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Святейший Владыко, пошли по стопам своего небесного соименника Святителя Алексия и его друга Преподобного Сергия Радонежского Чудотворца, Вашего в мире небесного соименника, Вы нам явили и являете высокий пример особой безграничной любви к Родине и ближнему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ше сегодняшнее посещение золо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буквами будет записано в летописи сего собора. Да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но оставалось и для Вас памятным, просив Ваше Святейшество принять сию святую икону Божией Матери Озерянския. Эта икона — наша местная свя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я. Она — покровительница нашего града Харькова и нашего края — будет духовно связ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ть Вас и нас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римите и сей скром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дар (две панагии и крест из кипарисового дерева весьма тонкой художественной работы), дар ве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любви; он не сияет зем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золотом и драгоц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камнями, но в духовном значении он ярче земного золота и драгоц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камней. Такого вида церковные предме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любил Ваш в мире небесный соименник Преподоб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Сергий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росим Вас в своих молитвах вспоминать сей храм Благовещения Божией Матери и всех нас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ше Святейшество, примите от меня, духовенства и харьковской паствы глубокую сыновнюю благодарность за Ваше посещение нас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Благоденствуйте, преуспевайте и украшайте нашу Святую Церковь на многая, многая лета!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ойди же, Святейший Владыко, с миром и благослове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ями в сей див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собор, собор Божией Матери. Мы Тебя не одни здесь сретаем. Глубоко верим, что здесь невидимо присутствует Божия Матерь. Здесь предстоят Святитель Афанасий и блаженный Святитель Харьковский архиепископ Мелетий, мощи коих нетленно пребывают здесь. Матерь Божия Тебя и нас пок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ет Своим материнским покровом и благословением, и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тоит пред Тобой, как дети пред отцом, и в данный момент наши души и сердца жаждут только одного — поскорее с Тобой слиться в молитве. Наши души и сердца жаждут вместе с Тобой просить Господа Бога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н благословил благостями венец лета сего. Наши души и сердца стремятся вместе с Тобой поблагодарить Небесного Отца за великую к нам милость. По Твоим Первосвятительским молитвам, Господь благословил нашему славному победоносному воинству под руководством Верховного Вождя освободить наш град и священные земли от немецких захватчиков-агрессоров. Наши души и сердца жаждут Твоих молитв о нас, Твоего Патриаршего благословения и с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овнего лобзания Твоих благословляющих рук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рошу и меня не отринуть от любви своея и немощь мою управить в помощь себе и во благо нашей родной Церкви и дорогой Отчиз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Благословен гря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во имя Господне»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тургию, перед началом которой у гробниц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вятителя Мелетия по нем и покойном Патриархе Сергии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а отслужена лития, Святейший Патриарх Алексий совершает в сослужении архиепископа Стефана, епископа Илариона, епископа Андрея, протопресвитера о. Николая Колчицкого и многочисленного сонма духовенства,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акого еще не видел Харьков. Образ окруженного этим сонмом Первосвятителя Русской Церкви, его вдохновенное служение, его, пол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достоинства, размеренные движения, звуки исполняе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мощным хором церковных песнопений, величеств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храм, зали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солнечным светом, сияющим на ликах святых работы Репина, Боровиковского, на причудливой, сохранившей свой блеск, орнаментике стен — все это создавало чрезвычайно трогательную картину, производило неизгладимое впечатление на присутствующих во множестве молящихся, выз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ло в них слезы умиления и молитвенного восторга, заставляя забывать «скорбь и тесноту». Этот восторг достиг своего апогея, когда после отпуста Святейший Патриарх обратился с речью к народу, жадно ловившему каждое слово Главы Русской Церкви. Упомянувши о том, что приезд его в Харьков является требованием возложенного на него апостольского подвига, по примеру апостолов Павла и Варна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посещавших основа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ими христианские церкви, Первосвятитель с чувством глубокого удовлетворения отмечает наличие веры и любви к храму в жителях г. Харькова, но при этом не может удержаться от чувства некоторой горечи,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званного картиной разрушений, произведенных в городе войной. К сожалению, эти разрушения не ограничиваются только домами и постройками, но коснулись также и человеческих душ, и, если восстановление разруш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войной зданий требует много сил и средств, то тем более требуют этого такие драгоценности, как человеческие души. Тем не менее Святейший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ражает твердую уверенность, что присутствующие приложат все усилия не только к восстановлению нерукотворенных храмов — своих душ, но также и к полному восстановлению этого рукотворенного храма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ечером накануне недели Жен-Мироносиц всенощное бдение в Благовещенском соборе совершали: Преосвящ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Иларион, Преосвященный Палладий (Полтавский) и Преосвященный Андрей, в сослужении большого числа священников и при огромном стечении молящихся. Перед каноном Высокопреосвящ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Стефан обратился к присутствующим со словом, в котором, поздравив их с радостным событием — при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тием в Харьков Первоиерарха, приглашал всех завтра, </w:t>
      </w:r>
      <w:r>
        <w:rPr>
          <w:rStyle w:val="343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к 10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часам, — началу совершаемой им Литургии, придти в собор, чтобы помолиться вместе со Святейшим и получить от него благословение для себя и своих домов.</w:t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оржественно проходит служение Литургии, еще проникновеннее звучит сегодня голос Святейшего, еще мощнее льются звуки церков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песнопений, еще многочисленнее сонм окружающего Патриарха духовенства: кроме архиепископа, двух епископов и протопресвитера оно насчи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ет сегодня 70 человек священников, среди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вы увидите приехавших из самых глухих уголков епархии в рясах из крашенины. А возвратившись в свои заброшенные среди степного простора села, до конца дней своих будут вспоминать они о том, как они, — скромные сельские батюшки, удостоились чести служить с самим Патриархом, причащаться «от единыя чаши» с самим Главою Русской Православной Церкви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роповедь, сказанная на тему праздника протопресвитером о. Николаем Колчицким, с присущим ему красноречием и задушевностью довершает полноту впечатления от торжества.</w:t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Какою-то особенной задушевностью и теплотой звучат в качестве заключительного аккорда этого духовного пиршества слова Русского Первосвятителя, когда он, по окончании Литургии, убеждает присутствующих твердо держаться веры и свято хранить любовь — добродетели, составляющие лучшее украшение женщины-христианки. Но особенно трогательно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видеть, как в заключение своей речи Святейший благословляет архиепископа Стефана, а в лице его и всю харьковскую паству, образом Спасителя.</w:t>
      </w:r>
    </w:p>
    <w:p>
      <w:pPr>
        <w:pStyle w:val="3411"/>
        <w:tabs>
          <w:tab w:val="clear" w:pos="720"/>
          <w:tab w:val="left" w:pos="7095" w:leader="none"/>
        </w:tabs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17 мая Святейший Патриарх Алексий, Первосвятитель Русской Церкви, на машине направляется в Полтаву. Оставшиеся с грустью провожают Святейшего взорами, пока машина не исчезает, наконец, вдали.</w:t>
      </w:r>
    </w:p>
    <w:p>
      <w:pPr>
        <w:sectPr>
          <w:type w:val="nextPage"/>
          <w:pgSz w:w="11906" w:h="16838"/>
          <w:pgMar w:left="2385" w:right="2369" w:gutter="0" w:header="0" w:top="2395" w:footer="0" w:bottom="2390"/>
          <w:pgNumType w:fmt="decimal"/>
          <w:formProt w:val="false"/>
          <w:textDirection w:val="lrTb"/>
          <w:docGrid w:type="default" w:linePitch="100" w:charSpace="0"/>
        </w:sectPr>
        <w:pStyle w:val="3712"/>
        <w:bidi w:val="0"/>
        <w:spacing w:lineRule="exact" w:line="180" w:before="0" w:after="0"/>
        <w:ind w:left="0" w:right="40" w:hanging="0"/>
        <w:jc w:val="right"/>
        <w:rPr/>
      </w:pPr>
      <w:r>
        <w:rPr>
          <w:rStyle w:val="372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Протоиерей Евгений Садовский</w:t>
      </w:r>
    </w:p>
    <w:p>
      <w:pPr>
        <w:pStyle w:val="3712"/>
        <w:bidi w:val="0"/>
        <w:spacing w:lineRule="exact" w:line="245" w:before="0" w:after="0"/>
        <w:ind w:left="20" w:right="0" w:firstLine="340"/>
        <w:jc w:val="both"/>
        <w:rPr/>
      </w:pPr>
      <w:r>
        <w:rPr>
          <w:rStyle w:val="37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ПРЕДСТАВИТЕЛИ ПОЛЬСКОЙ ПРАВОСЛАВНОЙ ЦЕРКВИ О СВОЕМ ПОСЕЩЕНИИ МОСКВЫ</w:t>
      </w:r>
    </w:p>
    <w:p>
      <w:pPr>
        <w:pStyle w:val="3411"/>
        <w:bidi w:val="0"/>
        <w:spacing w:lineRule="exact" w:line="206" w:before="0" w:after="0"/>
        <w:ind w:left="20" w:right="20" w:firstLine="34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равославная Церковь в Польше 25 лет тому назад, по независящим от польского православного населения обстоятельствам, оторвалась от единения со своей Матерью-Русской Православной Церковью.</w:t>
      </w:r>
    </w:p>
    <w:p>
      <w:pPr>
        <w:pStyle w:val="3411"/>
        <w:bidi w:val="0"/>
        <w:spacing w:lineRule="exact" w:line="206" w:before="0" w:after="0"/>
        <w:ind w:left="20" w:right="20" w:firstLine="34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атриарх Константинопольский Григорий VII, томосом свои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т 13 ноября 1924 г. за № 4588, незаконно провозгласил Православную Церковь в Польше автокефальной.</w:t>
      </w:r>
    </w:p>
    <w:p>
      <w:pPr>
        <w:pStyle w:val="3411"/>
        <w:bidi w:val="0"/>
        <w:spacing w:lineRule="exact" w:line="206" w:before="0" w:after="0"/>
        <w:ind w:left="20" w:right="20" w:firstLine="34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ольское демократическое Правительство, предоставившее полную гарантию и свободу вероисповедания в стране, поощряя оздоровление и нормализацию жизни Православной Церкви в Польше, одобрило и содействовало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зду в Москву к Святейшему Патриарху Алексию, с его согласия, делегации от духовенства и мирян православного населения Польши.</w:t>
      </w:r>
    </w:p>
    <w:p>
      <w:pPr>
        <w:pStyle w:val="3411"/>
        <w:bidi w:val="0"/>
        <w:spacing w:lineRule="exact" w:line="206" w:before="0" w:after="0"/>
        <w:ind w:left="20" w:right="20" w:firstLine="34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19 июня с. г., в канун праздника Святой Троиц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делегация Польской Православной Церкви в составе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окопреосвященного Тимофея (Штретер), архиепископа Белостокского и Вельского (глава делегации) и членов ее в лице Георгия (Корянистова), епископа Лодзинского, протоиерея Николая Линчевского, соборного священника г. Лодзи, протоиерея Михаила Кедрова, настоятеля Яблочинского монастыря, протоиерея Евгения Наумова, настоятеля Гданского прихода и Николая Семеновича Серебренникова, представителя гражданского православного населения Польши, после молебна в Варшавском кафедральном соборе,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етела самолетом из Варшавы в Москву.</w:t>
      </w:r>
    </w:p>
    <w:p>
      <w:pPr>
        <w:pStyle w:val="3411"/>
        <w:bidi w:val="0"/>
        <w:spacing w:lineRule="exact" w:line="206" w:before="0" w:after="0"/>
        <w:ind w:left="20" w:right="20" w:firstLine="34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осле четырех с половиною часов полета самолет опустился на Московском аэропорте — Внуково. Здесь делегация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а встречена представителями Патриархии — архиепископом Дмитровским Виталием, протопресвитером Н. Ф. Колчицким, архимандритом Иеремией, секретарем Отдела внешних сношений Патриархии С. И. Филиппо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, а также Заместителем Председателя Совета по делам Русской Православной Церкви С. К. Белышевым и Представителем Польского Посольства.</w:t>
      </w:r>
    </w:p>
    <w:p>
      <w:pPr>
        <w:pStyle w:val="3411"/>
        <w:bidi w:val="0"/>
        <w:spacing w:lineRule="exact" w:line="206" w:before="0" w:after="0"/>
        <w:ind w:left="20" w:right="20" w:firstLine="34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 аэродрома, на специально пода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автомобилях для делегации, представители ее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доставлены в одну из лучших московских гостиниц «Националы», откуда после устройства и краткого отдыха, делегация Польской Православной Церкви прибыла в Патриархию, где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а принята Высокопреосвящ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Митрополитом Николаем.</w:t>
      </w:r>
    </w:p>
    <w:p>
      <w:pPr>
        <w:pStyle w:val="3411"/>
        <w:bidi w:val="0"/>
        <w:spacing w:lineRule="exact" w:line="206" w:before="0" w:after="0"/>
        <w:ind w:left="20" w:right="20" w:firstLine="34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вятейший Патриарх в этот день не мог принять делегацию, так как он от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в Троице-Сергиеву Лавру для совершения там богослужений в связи с наступающим праздником Святой Троицы.</w:t>
      </w:r>
    </w:p>
    <w:p>
      <w:pPr>
        <w:pStyle w:val="3411"/>
        <w:bidi w:val="0"/>
        <w:spacing w:lineRule="exact" w:line="206" w:before="0" w:after="0"/>
        <w:ind w:left="20" w:right="20" w:firstLine="34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 тот же день вечером и в са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день Святой Троицы делегация присутствовала на торжественном праздничном богослужении в Патриаршем соборе.</w:t>
      </w:r>
    </w:p>
    <w:p>
      <w:pPr>
        <w:pStyle w:val="3411"/>
        <w:bidi w:val="0"/>
        <w:spacing w:lineRule="exact" w:line="206" w:before="0" w:after="0"/>
        <w:ind w:left="20" w:right="0" w:firstLine="34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рекрасное пение и уставная служба при участии сонма духовенства возглавляемого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ротопресвитером о. Николаем Колчицким; красивый собор, переполн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молящимися — все это произвело неизгладимое впечатление на всех участников делегации.</w:t>
      </w:r>
    </w:p>
    <w:p>
      <w:pPr>
        <w:pStyle w:val="3411"/>
        <w:numPr>
          <w:ilvl w:val="0"/>
          <w:numId w:val="3"/>
        </w:numPr>
        <w:tabs>
          <w:tab w:val="clear" w:pos="720"/>
          <w:tab w:val="left" w:pos="669" w:leader="none"/>
        </w:tabs>
        <w:bidi w:val="0"/>
        <w:spacing w:lineRule="exact" w:line="206" w:before="0" w:after="0"/>
        <w:ind w:left="40" w:right="4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июня, в Духов день, в 2 ч. дня делегация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а принята Святейшим Алексием, Патриархом Московским и всея Руси. Глава делегации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окопреосвящ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Тимофей изложил просьбу делегации принять их в каноническое общение с Матерью-Церковью и дать благословение на автокефалию Польской Православной Церкви. Со вниманием и отечественной любовью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лушал Святейший слова и просьбу делегации, с большим интересом слушал объяснения архиепископа Тимофея, касающиеся представленных данных о количестве епархий, приходов и верующих. Участники делегации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тронуты ласковостью, отцовским обхождением, приветливой простотой Святейшего Патриарха.</w:t>
      </w:r>
    </w:p>
    <w:p>
      <w:pPr>
        <w:pStyle w:val="3411"/>
        <w:numPr>
          <w:ilvl w:val="0"/>
          <w:numId w:val="3"/>
        </w:numPr>
        <w:tabs>
          <w:tab w:val="clear" w:pos="720"/>
          <w:tab w:val="left" w:pos="678" w:leader="none"/>
        </w:tabs>
        <w:bidi w:val="0"/>
        <w:spacing w:lineRule="exact" w:line="206" w:before="0" w:after="0"/>
        <w:ind w:left="40" w:right="4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июня состоялось заседание Синода Русской Православной Церкви, в котором приняли участие, во главе со Святейшим Патриархом Алексием, Митрополит Крутицкий и Коломенский Николай, архиепископ Дмитровский Виталий, епископ Ворошиловградский и Донецкий Никон, а также делегация Польской Православной Церкви во главе с архиепископом Тимофеем. На этом заседании архиепископу Тимофею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вручено постановление Синода Русской Церкви, согласно которому Русская Церковь благословляет Польскую Церковь на самостоятельное существование.</w:t>
      </w:r>
    </w:p>
    <w:p>
      <w:pPr>
        <w:pStyle w:val="3411"/>
        <w:bidi w:val="0"/>
        <w:spacing w:lineRule="exact" w:line="211" w:before="0" w:after="0"/>
        <w:ind w:left="40" w:right="4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вятейший Патриарх Алексий, по представлении главой делегации Польской Православной Церкви Положения Православной Церкви в Польше, согласно просьбе делегации, согласился хиротонисать во епископа члена делегации протоиерея Михаила Кедрова, с наречением его викар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епископом Вроцлавским, на что имелось согласие польской гражданской власти.</w:t>
      </w:r>
    </w:p>
    <w:p>
      <w:pPr>
        <w:pStyle w:val="3411"/>
        <w:numPr>
          <w:ilvl w:val="0"/>
          <w:numId w:val="4"/>
        </w:numPr>
        <w:tabs>
          <w:tab w:val="clear" w:pos="720"/>
          <w:tab w:val="left" w:pos="659" w:leader="none"/>
        </w:tabs>
        <w:bidi w:val="0"/>
        <w:spacing w:lineRule="exact" w:line="211" w:before="0" w:after="0"/>
        <w:ind w:left="40" w:right="4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июня в 12 ч. дня состоялось пострижение в рясофор протоиерея М. Кедрова, а в половине третьего — чин наречения его во епископа Вросцлавского.</w:t>
      </w:r>
    </w:p>
    <w:p>
      <w:pPr>
        <w:pStyle w:val="3411"/>
        <w:bidi w:val="0"/>
        <w:spacing w:lineRule="exact" w:line="211" w:before="0" w:after="0"/>
        <w:ind w:left="40" w:right="4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иротония бывшего протоиерея М. Кедрова состоялась 25 июня в Патриаршем соборе в Москве. В хиротонии принимали участие Святейший Алексий, Патриарх Московский и всея Руси, Николай, Митрополит Крутицкий и Коломенский, Тимофей, архиепископ Белостокский и Вельский, Никон, епископ Ворошиловградский и Донецкий, Георгий, епископ Лодзинский и Макарий, епископ Можайский.</w:t>
      </w:r>
    </w:p>
    <w:p>
      <w:pPr>
        <w:pStyle w:val="3411"/>
        <w:bidi w:val="0"/>
        <w:spacing w:lineRule="exact" w:line="206" w:before="0" w:after="0"/>
        <w:ind w:left="40" w:right="4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 день хиротонии за Божественной Литургией, несмотря на будний день, церковь была полна народа. Благолепно и торжественно прошла Литургия. Сня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 рукополагаемого священнические одежды и возложен рукой Святейшего архипастырский омофор. Наступил момент вручения жезла новопосвященному епископу Михаилу Вроцлавскому.</w:t>
      </w:r>
    </w:p>
    <w:p>
      <w:pPr>
        <w:pStyle w:val="3411"/>
        <w:bidi w:val="0"/>
        <w:spacing w:lineRule="exact" w:line="206" w:before="0" w:after="0"/>
        <w:ind w:left="40" w:right="4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 любовью отеческой и заботой начал говорить Святейший свое слово, указав, что восстановление канонического общения Польской Православной Церкви с Матерью-Церковью Российскою после 25-летнего пере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 является весьма радост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фактом как для Польской Церкви, так и для Церкви Российской. Церковь Польская, продолжал он, получив 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е от Русской Церкви благословение на самостоятельность, должна еще больше стремиться к сохранению веры и традиций Православной Церкви. Слова отеческого наставления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направлены Святейшим и по адресу новопоставленного епископа Вроцлавского Михаила.</w:t>
      </w:r>
    </w:p>
    <w:p>
      <w:pPr>
        <w:pStyle w:val="3411"/>
        <w:bidi w:val="0"/>
        <w:spacing w:lineRule="exact" w:line="211" w:before="0" w:after="0"/>
        <w:ind w:left="40" w:right="4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осле Литургии участники делегации присутствовали в Патриархии на официальном обеде у Святейшего Патриарха.</w:t>
      </w:r>
    </w:p>
    <w:p>
      <w:pPr>
        <w:pStyle w:val="3411"/>
        <w:bidi w:val="0"/>
        <w:spacing w:lineRule="exact" w:line="211" w:before="0" w:after="0"/>
        <w:ind w:left="40" w:right="4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о время обеда Святейший прово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з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гласил здравицу за архиепископа Тимофея и иерархов Польской Православной Церкви. Ему ответил архиепископ Тимофей, благодаря Святейшего за отеческие отношения и милость.</w:t>
      </w:r>
    </w:p>
    <w:p>
      <w:pPr>
        <w:pStyle w:val="3411"/>
        <w:bidi w:val="0"/>
        <w:spacing w:lineRule="exact" w:line="206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ак закончилось это редкое торжество. Воспомина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е о нем у членов делегации останется </w:t>
      </w:r>
      <w:r>
        <w:rPr>
          <w:rStyle w:val="343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амяти на </w:t>
      </w:r>
      <w:r>
        <w:rPr>
          <w:rStyle w:val="343"/>
          <w:rFonts w:cs="Times New Roman" w:ascii="Times New Roman" w:hAnsi="Times New Roman"/>
          <w:color w:val="000000"/>
          <w:u w:val="none"/>
          <w:lang w:val="ru-RU" w:eastAsia="ru-RU" w:bidi="ar-SA"/>
        </w:rPr>
        <w:t>всю жизнь.</w:t>
      </w:r>
    </w:p>
    <w:p>
      <w:pPr>
        <w:pStyle w:val="3411"/>
        <w:bidi w:val="0"/>
        <w:spacing w:lineRule="exact" w:line="206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ужно заметить, что в свободное время делегация посетила ряд прекрасных мест Москвы, как-то: Ленинские горы, речной порт «Химки» и побывала на главных улицах Моск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Делегация посетила также Третьяковскую галлерею, Музей изобразительных искусств и Исторический музей, любуясь прекрасными картинами, скульптурой, а также разными ценными памятниками истории.</w:t>
      </w:r>
    </w:p>
    <w:p>
      <w:pPr>
        <w:pStyle w:val="3411"/>
        <w:bidi w:val="0"/>
        <w:spacing w:lineRule="exact" w:line="206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о время прогулок по Москве нас поразили прекрас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и монументальные мос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через реку Москву, здания, широкие асфальтирова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улиц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постро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руками русских инженеров и рабочих в годы Советской власти. Московское великолепное метро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звало в нас также большое удивление. Все станции метро из мрамора, пол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кульптурных статуй,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из бронзы, и одна красивее другой. В вагонах метро и на станциях всюду особенная чистота и порядок.</w:t>
      </w:r>
    </w:p>
    <w:p>
      <w:pPr>
        <w:pStyle w:val="3411"/>
        <w:bidi w:val="0"/>
        <w:spacing w:lineRule="exact" w:line="206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о время нашего пребывания в Москве чле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делегации познакомились со многи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вященниками столиц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приносят сердечную благодарность протопресвитеру о. Н. Колчицкому, протоиерею о. С. Маркову, протоиерею и доброму пас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рю о. А. Смирнову и священнику М. Зернову,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с любовью старались показать достопримечательности Моск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С благодарным чувством делегация будет вспоминать также о неутомимом труженике Патриархии С. И. Филиппове.</w:t>
      </w:r>
    </w:p>
    <w:p>
      <w:pPr>
        <w:pStyle w:val="3411"/>
        <w:bidi w:val="0"/>
        <w:spacing w:lineRule="exact" w:line="206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риезд делегации Польской Православной Церкви в Москву, совместное служение в Патриаршем соборе, хиротония нового епископа Польской Православной Церкви Святейшим Патриархом Алексием — все это указывает на то, что вновь восстановлено каноническое общение и бливкая сердечная связь двух разных близких Церквей. Пусть же эти факты будут проч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фундаментом для укрепления близких сердечных отношений Православных Церквей.</w:t>
      </w:r>
    </w:p>
    <w:p>
      <w:pPr>
        <w:pStyle w:val="3411"/>
        <w:bidi w:val="0"/>
        <w:spacing w:lineRule="exact" w:line="206" w:before="0" w:after="176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ердечное спасибо Святейшему Патриарху — Великому хозяину, за опеку, а наипаче за отеческую милость и любовь, оказанную Польской Православной Церкви!</w:t>
      </w:r>
    </w:p>
    <w:p>
      <w:pPr>
        <w:pStyle w:val="3712"/>
        <w:bidi w:val="0"/>
        <w:spacing w:lineRule="exact" w:line="211" w:before="0" w:after="0"/>
        <w:ind w:left="2320" w:right="0" w:hanging="0"/>
        <w:jc w:val="left"/>
        <w:rPr/>
      </w:pPr>
      <w:r>
        <w:rPr>
          <w:rStyle w:val="372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 xml:space="preserve">Тимофей, архиепископ Белостокский и </w:t>
      </w:r>
      <w:r>
        <w:rPr>
          <w:rStyle w:val="37MicrosoftSansSerif215"/>
          <w:rFonts w:eastAsia="Batang" w:cs="Times New Roman" w:ascii="Times New Roman" w:hAnsi="Times New Roman"/>
          <w:b/>
          <w:color w:val="000000"/>
          <w:u w:val="none"/>
          <w:lang w:val="ru-RU" w:eastAsia="ru-RU" w:bidi="ar-SA"/>
        </w:rPr>
        <w:t>В</w:t>
      </w:r>
      <w:r>
        <w:rPr>
          <w:rStyle w:val="372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ель</w:t>
      </w:r>
      <w:r>
        <w:rPr>
          <w:rStyle w:val="37MicrosoftSansSerif215"/>
          <w:rFonts w:eastAsia="Batang" w:cs="Times New Roman" w:ascii="Times New Roman" w:hAnsi="Times New Roman"/>
          <w:b/>
          <w:color w:val="000000"/>
          <w:u w:val="none"/>
          <w:lang w:val="ru-RU" w:eastAsia="ru-RU" w:bidi="ar-SA"/>
        </w:rPr>
        <w:t>с</w:t>
      </w:r>
      <w:r>
        <w:rPr>
          <w:rStyle w:val="372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кий</w:t>
      </w:r>
    </w:p>
    <w:p>
      <w:pPr>
        <w:pStyle w:val="3712"/>
        <w:bidi w:val="0"/>
        <w:spacing w:lineRule="exact" w:line="211" w:before="0" w:after="0"/>
        <w:ind w:left="2320" w:right="0" w:hanging="0"/>
        <w:jc w:val="left"/>
        <w:rPr/>
      </w:pPr>
      <w:r>
        <w:rPr>
          <w:rStyle w:val="372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Георгий, епи</w:t>
      </w:r>
      <w:r>
        <w:rPr>
          <w:rStyle w:val="37MicrosoftSansSerif215"/>
          <w:rFonts w:eastAsia="Batang" w:cs="Times New Roman" w:ascii="Times New Roman" w:hAnsi="Times New Roman"/>
          <w:b/>
          <w:color w:val="000000"/>
          <w:u w:val="none"/>
          <w:lang w:val="ru-RU" w:eastAsia="ru-RU" w:bidi="ar-SA"/>
        </w:rPr>
        <w:t>с</w:t>
      </w:r>
      <w:r>
        <w:rPr>
          <w:rStyle w:val="372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коп Лодзинский</w:t>
      </w:r>
    </w:p>
    <w:p>
      <w:pPr>
        <w:pStyle w:val="3712"/>
        <w:bidi w:val="0"/>
        <w:spacing w:lineRule="exact" w:line="211" w:before="0" w:after="0"/>
        <w:ind w:left="2320" w:right="0" w:hanging="0"/>
        <w:jc w:val="left"/>
        <w:rPr/>
      </w:pPr>
      <w:r>
        <w:rPr>
          <w:rStyle w:val="372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Михаил, епископ Вроцлавский</w:t>
      </w:r>
    </w:p>
    <w:p>
      <w:pPr>
        <w:pStyle w:val="3712"/>
        <w:bidi w:val="0"/>
        <w:spacing w:lineRule="exact" w:line="211" w:before="0" w:after="0"/>
        <w:ind w:left="2320" w:right="0" w:hanging="0"/>
        <w:jc w:val="left"/>
        <w:rPr/>
      </w:pPr>
      <w:r>
        <w:rPr>
          <w:rStyle w:val="372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Протоиерей Евгений Наумов</w:t>
      </w:r>
    </w:p>
    <w:p>
      <w:pPr>
        <w:pStyle w:val="3712"/>
        <w:bidi w:val="0"/>
        <w:spacing w:lineRule="exact" w:line="211" w:before="0" w:after="0"/>
        <w:ind w:left="2320" w:right="0" w:hanging="0"/>
        <w:jc w:val="left"/>
        <w:rPr/>
      </w:pPr>
      <w:r>
        <w:rPr>
          <w:rStyle w:val="372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Протоиерей Николай Ленчевс</w:t>
      </w:r>
      <w:r>
        <w:rPr>
          <w:rStyle w:val="37MicrosoftSansSerif215"/>
          <w:rFonts w:eastAsia="Batang" w:cs="Times New Roman" w:ascii="Times New Roman" w:hAnsi="Times New Roman"/>
          <w:b/>
          <w:color w:val="000000"/>
          <w:u w:val="none"/>
          <w:lang w:val="ru-RU" w:eastAsia="ru-RU" w:bidi="ar-SA"/>
        </w:rPr>
        <w:t>к</w:t>
      </w:r>
      <w:r>
        <w:rPr>
          <w:rStyle w:val="372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ий</w:t>
      </w:r>
    </w:p>
    <w:p>
      <w:pPr>
        <w:sectPr>
          <w:type w:val="nextPage"/>
          <w:pgSz w:w="11906" w:h="16838"/>
          <w:pgMar w:left="2355" w:right="2355" w:gutter="0" w:header="0" w:top="2246" w:footer="0" w:bottom="2217"/>
          <w:pgNumType w:fmt="decimal"/>
          <w:formProt w:val="false"/>
          <w:textDirection w:val="lrTb"/>
          <w:rtlGutter/>
          <w:docGrid w:type="default" w:linePitch="100" w:charSpace="0"/>
        </w:sectPr>
        <w:pStyle w:val="3712"/>
        <w:bidi w:val="0"/>
        <w:spacing w:lineRule="exact" w:line="211" w:before="0" w:after="0"/>
        <w:ind w:left="2320" w:right="0" w:hanging="0"/>
        <w:jc w:val="left"/>
        <w:rPr/>
      </w:pPr>
      <w:r>
        <w:rPr>
          <w:rStyle w:val="372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Николай Се</w:t>
      </w:r>
      <w:r>
        <w:rPr>
          <w:rStyle w:val="37MicrosoftSansSerif215"/>
          <w:rFonts w:eastAsia="Batang" w:cs="Times New Roman" w:ascii="Times New Roman" w:hAnsi="Times New Roman"/>
          <w:b/>
          <w:color w:val="000000"/>
          <w:u w:val="none"/>
          <w:lang w:val="ru-RU" w:eastAsia="ru-RU" w:bidi="ar-SA"/>
        </w:rPr>
        <w:t>м</w:t>
      </w:r>
      <w:r>
        <w:rPr>
          <w:rStyle w:val="372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енович Серебренников</w:t>
      </w:r>
    </w:p>
    <w:p>
      <w:pPr>
        <w:pStyle w:val="401"/>
        <w:bidi w:val="0"/>
        <w:spacing w:lineRule="exact" w:line="240" w:before="0" w:after="142"/>
        <w:ind w:left="0" w:right="20" w:hanging="0"/>
        <w:rPr/>
      </w:pPr>
      <w:r>
        <w:rPr>
          <w:rStyle w:val="40ArialUnicodeMS12pt6"/>
          <w:rFonts w:cs="Times New Roman" w:ascii="Times New Roman" w:hAnsi="Times New Roman"/>
          <w:color w:val="000000"/>
          <w:u w:val="none"/>
          <w:lang w:val="ru-RU" w:eastAsia="ru-RU" w:bidi="ar-SA"/>
        </w:rPr>
        <w:t>РАЙСКИЕ ДВЕРИ</w:t>
      </w:r>
    </w:p>
    <w:p>
      <w:pPr>
        <w:pStyle w:val="101"/>
        <w:bidi w:val="0"/>
        <w:spacing w:lineRule="exact" w:line="180" w:before="0" w:after="105"/>
        <w:ind w:left="0" w:right="20" w:hanging="0"/>
        <w:jc w:val="center"/>
        <w:rPr/>
      </w:pPr>
      <w:bookmarkStart w:id="6" w:name="bookmark6"/>
      <w:r>
        <w:rPr>
          <w:rStyle w:val="0Batang9pt2pt3"/>
          <w:rFonts w:cs="Times New Roman"/>
          <w:color w:val="000000"/>
          <w:u w:val="none"/>
          <w:lang w:val="ru-RU" w:eastAsia="ru-RU" w:bidi="ar-SA"/>
        </w:rPr>
        <w:t xml:space="preserve">Слово, </w:t>
      </w:r>
      <w:r>
        <w:rPr>
          <w:rStyle w:val="372"/>
          <w:rFonts w:cs="Times New Roman"/>
          <w:color w:val="000000"/>
          <w:u w:val="none"/>
          <w:lang w:val="ru-RU" w:eastAsia="ru-RU" w:bidi="ar-SA"/>
        </w:rPr>
        <w:t>сказанное в цер</w:t>
      </w:r>
      <w:r>
        <w:rPr>
          <w:rStyle w:val="37MicrosoftSansSerif215"/>
          <w:rFonts w:eastAsia="Courier New" w:cs="Times New Roman"/>
          <w:color w:val="000000"/>
          <w:u w:val="none"/>
          <w:lang w:val="ru-RU" w:eastAsia="ru-RU" w:bidi="ar-SA"/>
        </w:rPr>
        <w:t>к</w:t>
      </w:r>
      <w:r>
        <w:rPr>
          <w:rStyle w:val="372"/>
          <w:rFonts w:cs="Times New Roman"/>
          <w:color w:val="000000"/>
          <w:u w:val="none"/>
          <w:lang w:val="ru-RU" w:eastAsia="ru-RU" w:bidi="ar-SA"/>
        </w:rPr>
        <w:t>ви св. муч. Иоанна Воина г. Москв</w:t>
      </w:r>
      <w:r>
        <w:rPr>
          <w:rStyle w:val="37MicrosoftSansSerif215"/>
          <w:rFonts w:eastAsia="Courier New" w:cs="Times New Roman"/>
          <w:color w:val="000000"/>
          <w:u w:val="none"/>
          <w:lang w:val="ru-RU" w:eastAsia="ru-RU" w:bidi="ar-SA"/>
        </w:rPr>
        <w:t>ы</w:t>
      </w:r>
      <w:bookmarkEnd w:id="6"/>
    </w:p>
    <w:p>
      <w:pPr>
        <w:pStyle w:val="3612"/>
        <w:bidi w:val="0"/>
        <w:spacing w:lineRule="exact" w:line="211" w:before="0" w:after="184"/>
        <w:ind w:left="4040" w:right="20" w:firstLine="180"/>
        <w:jc w:val="both"/>
        <w:rPr/>
      </w:pP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>«</w:t>
      </w:r>
      <w:r>
        <w:rPr>
          <w:rStyle w:val="363"/>
          <w:rFonts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>оскр</w:t>
      </w:r>
      <w:r>
        <w:rPr>
          <w:rStyle w:val="363"/>
          <w:rFonts w:cs="Times New Roman" w:ascii="Times New Roman" w:hAnsi="Times New Roman"/>
          <w:color w:val="000000"/>
          <w:u w:val="none"/>
          <w:lang w:val="ru-RU" w:eastAsia="ru-RU" w:bidi="ar-SA"/>
        </w:rPr>
        <w:t>е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 еси от гроба... и отварзл еси нам райские двери» (из канона </w:t>
      </w:r>
      <w:r>
        <w:rPr>
          <w:rStyle w:val="363"/>
          <w:rFonts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день С</w:t>
      </w:r>
      <w:r>
        <w:rPr>
          <w:rStyle w:val="363"/>
          <w:rFonts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>. Пасхи).</w:t>
      </w:r>
    </w:p>
    <w:p>
      <w:pPr>
        <w:pStyle w:val="3411"/>
        <w:bidi w:val="0"/>
        <w:spacing w:lineRule="exact" w:line="206" w:before="0" w:after="0"/>
        <w:ind w:left="4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рославляя праздник Святой Пасхи, мы восторженно поем в пасхальных гимнах обо всех тех радостях и благах, какие являются плодом Светлого Христова Воскресения. В числе других благ, подаваемых нам этим священным с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ием,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лавим «отверс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райские двери».</w:t>
      </w:r>
    </w:p>
    <w:p>
      <w:pPr>
        <w:pStyle w:val="3411"/>
        <w:bidi w:val="0"/>
        <w:spacing w:lineRule="exact" w:line="206" w:before="0" w:after="0"/>
        <w:ind w:left="4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се мы знаем со страниц священной Библии о том, как жили пер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люди в раю. Они не знали болезней, скорбей и страданий; не знали и смерти, так как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созданы бессмертными. Они носили полный покой и мир в своей душе и наслаждались этим миром. Они видели Бога своими телесными глазами и беседовали с Ним телесными устами.</w:t>
      </w:r>
    </w:p>
    <w:p>
      <w:pPr>
        <w:pStyle w:val="3411"/>
        <w:bidi w:val="0"/>
        <w:spacing w:lineRule="exact" w:line="206" w:before="0" w:after="0"/>
        <w:ind w:left="4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о вот согрешил пер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человек. Плодом греха явились болезни, страдания и смерть. Это не все. Пер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люди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изгнаны из рая, и двери рая оказались закрытыми. Остальную свою жизнь Адам, по определению Божию, в поте лица трудился над землей и плакал слезами покаяния, сидя у врат затворенного рая. Рая не стало на земле.</w:t>
      </w:r>
    </w:p>
    <w:p>
      <w:pPr>
        <w:pStyle w:val="3411"/>
        <w:bidi w:val="0"/>
        <w:spacing w:lineRule="exact" w:line="206" w:before="0" w:after="0"/>
        <w:ind w:left="4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рошло пять с половиной 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яч лет до того часа, когда Господом Спасителем, по окончании Его земного подвига, эти двери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вновь отк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— но уже не на земле, а на небе.</w:t>
      </w:r>
    </w:p>
    <w:p>
      <w:pPr>
        <w:pStyle w:val="3411"/>
        <w:bidi w:val="0"/>
        <w:spacing w:lineRule="exact" w:line="206" w:before="0" w:after="0"/>
        <w:ind w:left="4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лово Божие нам говорит, что когда Господь Иисус Христос, как Агнец, закланный за грехи мира, телом Своим возлежал в преблагословенную Субботу во гробе, — Своей душой и Божеством Он сходил во ад и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ел оттуда души ветхозавет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праведников в райское блаженное жилище. Праведники пре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ли в аду в томительном ожидании этой светлой минуты. Такова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а воля Божия о них, после того как двери рая зак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сь.</w:t>
      </w:r>
    </w:p>
    <w:p>
      <w:pPr>
        <w:pStyle w:val="3411"/>
        <w:bidi w:val="0"/>
        <w:spacing w:lineRule="exact" w:line="206" w:before="0" w:after="0"/>
        <w:ind w:left="4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Когда Господь Спаситель в прославленном Своем теле вознесся на небо, Он стал, по слову апостола Павла, нашим «предтечей» на небесах (Евр. 6, 20). Он отк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для всех нас двери Царства Небесного. Туда вошли ветхозаветные праведники, благоразумный разбойник, раскаявшиеся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ари и блудниц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плакавшие у ног Христо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, и за ними стали входить и продолжают входить все исти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рабы Божии.</w:t>
      </w:r>
    </w:p>
    <w:p>
      <w:pPr>
        <w:pStyle w:val="3411"/>
        <w:bidi w:val="0"/>
        <w:spacing w:lineRule="exact" w:line="206" w:before="0" w:after="0"/>
        <w:ind w:left="4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ебес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Отец дает в Своем Небесном Царстве все, что имели первые люди в раю. Слово Божие говорит, что там «отрет Бог всякую слезу с очей» человеческих (Откр. 21, 4) и там «и смерти не будет уже, ни плача, ни вопля, ни болезни уже не будет» (Откр. 21, 4). Своим детям Господ даст то упокоение, тот пол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й безмятежный мир, о котором мы просим у Господа, когда молимся об усопших рабах Божиих. Первые люди беседовали с Господом и видели Его. И Господь Иисус Христос сказал: «Где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Я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там и слуга Мой будет» (Ио. 12, 26). В Царстве Небесном исти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дети Божии будут видеть Господа своего я в вечном общении с Ним будут иметь источник блаженства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, как же, дорогие мо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должен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ь вожделенен для нашего сердца этот отк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вход в Царство Небесное! Какую радость мы долж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осить в своей душе, зная о том, что эти свящ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двери отк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для всех нас, что каждый сделан наследником этих веч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радостей!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о пусть каждый из нас никогда не забудет того, что, хотя двери отк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открыты широко, но не всякий войдет в эти двери. Кто же из нас войдет? Кто может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ь достойным наследовать блага вечной жизни?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тве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а эти вопрос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дает нам Господь наш в Своем Евангелии. Он много говорил о Царстве Небесном и притчами, и сравнениями, и самую Свою проповедь на земле Он начал словами: «Пока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й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есь, ибо приблизилось Царство Небесное» (Мф. 4, 17). Чаще напоминайте себе слова Господа нашего Иисуса Христа о Царстве Небесном!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от они. Царство Небесное подобно сокровищу, скрытому на поле, и человек, найдя его, продает все, что имеет, и покупает это поле (Мф. 13, 44). И еще: Царство Небесное подобно купцу, ищущему хороших жемчужин, который, найдя драгоценную жемчужину, все продал, что имел, и купил ее (Мф. 13, 45—46). Господь говорит нам: Царство Небесное для нас — это бесценное «сокровище», это «драгоценная жемчужина». Надо понять это умом, надо переживать это сердцем, и потому надо всеми силами своего духа жаждать приобрести это сокровище, стремиться к нему день и ночь. Никогда нельзя за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ть того, что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лучаем и самую жизнь земную из рук нашего Небесного Отца для того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ебя приготовить к этой небесной жизни. Но это не все. Мало только желать, хотя бы и страстно желать, получить это бесценное небесное благо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ослушайте еще слов Христовых: «Если не обратитесь и не будете как дети, не войдете в Царство Небесное» (Мф. 18, 3). И еще: «Не всякий, говорящий Мне: Господи! Господи! войдет в Царство Небесное, но исполняющий волю Отца Моего Небесного» (Мф. 7, 21). И еще: Царство Небесное подобно десяти девам, из которых пять было мудрых и пять юродивых. Мудрые встретили Жениха в полночь с горящими светильниками, у юродивых светильники потухли. И когда юродивые девы постучались потом в двери дома, Жених сказал и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: истинно говорю вам, Я не знаю вас (Мф. 25, 1—12)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от что нужно для того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е зак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сь перед нами двери Царства Небесного. Нужно приобрести смирение, простоту и чистоту, как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мы видим у неиспорченного ребенка. Нужно переходить порог смерти, вступать в жизнь будущего века с горящими светильниками веры и добрых дел. Нельзя без добрых дел итти туда, где Господь при входе в двери Царства Небесного скажет одним: «Алкал Я, и вы дали Мне есть, жаждал, и вы напоили Меня...» и введет их в Царство, «уготованное от создания мира». А другим скажет: «Алкал Я, и вы не дали Мне есть, жаждал, и вы не напоили Меня...», и перед ними навеки закроются двери Царства Небесного (Мф. 25, 34—46).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ы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быть достойным наследником Небесного Царства, надо «исполнять волю Отца Небесного». Эта воля открыта нам на священных страницах Евангелия: Господь нам ясно говорит, что наследуют вечное блаженство нищие духом, кроткие, милости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, чис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сердцем. Значит надо трудиться, и трудиться всю жизнь над тем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ть чище душой и телом, лучше,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с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реннее, милосерднее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епобеждать в себе эгоизм, гордость, гневливость, плотскую нечистоту, леность о своем спасении.</w:t>
      </w:r>
    </w:p>
    <w:p>
      <w:pPr>
        <w:pStyle w:val="3411"/>
        <w:bidi w:val="0"/>
        <w:spacing w:lineRule="exact" w:line="206" w:before="0" w:after="0"/>
        <w:ind w:left="20" w:right="66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споминайте, мои дорогие, и другие слова Х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то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: Царс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 Небесное подобно неводу, закинутому в море и затем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ащенному на берег с множеством 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б. Хорошую 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бу собрали в сосуды, а худую выбросили. Так будет при кончине века: ангел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тделят злых от праведных и ввергнут зл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в печь огненную (Мф. 13, 47—50). И такие слова напомню вам: Царство Небесное подобно царю,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устроил брачный пир для своего с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а, и на этот пир один из гостей вошел в небрачной, грязной одежде. По повелению хозяина, слуги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бросили его отсюда «во тьму кромешнюю» (Мф. 22, 1 — 13).</w:t>
      </w:r>
    </w:p>
    <w:p>
      <w:pPr>
        <w:pStyle w:val="3411"/>
        <w:bidi w:val="0"/>
        <w:spacing w:lineRule="exact" w:line="206" w:before="0" w:after="0"/>
        <w:ind w:left="20" w:right="5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идите: надо придти к дверям Царства Небесного в чистой одежде, делающей нас достой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участия в небесном пире нашего Небесного Отца. Мы все в святом крещении получаем из рук Божиих белоснежную духовную одежду. Мы ее пятнаем, грязним своими грехами и пороками;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ее вновь о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ем слезами покаяния и прощающей благодатью Божией. Посмотрите, как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заботимся о чистоте той одежды, которую мы носим на своем теле: мы ее стираем, чистим,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одим даже самые мал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пятна, отряхаем с нее п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ь; и приятно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ет нам одеть на себя совершенно чистую одежду. Но так тщательно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заботимся о той одежде, которая ветшает и которую мы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бросим, когда она станет негодной к употреблению. Умеем ли мы так заботиться о своей духовной одежде, которую мы никогда не сбрасываем с себя и в которой мы уйдем в страну вечной жизни? Умеем ли мы осуждать себя, бичевать себя в дни покаяния за свои грехи и пороки? Знако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ли нам те жгучие слез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да и раскаяния,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имеют силу с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ть пятна с этой одежды? Научились ли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скупать совершенные нами грехи добрыми делами и молитвой? Господь и напоминает нам о том, что там, у Себя, Он отделит гряз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от чистых, худых от доб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, и ничто нечистое не может войти в двери Небесного Царства.</w:t>
      </w:r>
    </w:p>
    <w:p>
      <w:pPr>
        <w:pStyle w:val="3411"/>
        <w:bidi w:val="0"/>
        <w:spacing w:lineRule="exact" w:line="206" w:before="0" w:after="0"/>
        <w:ind w:left="20" w:right="5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е забывайте, мои дорогие, и такие евангельские слова, Царство Небесное подобно царю, который захотел сосчитаться со своими рабами. К нему пришел человек с долгом в десять тысяч талантов, умолял о прощении и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прощен.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дя от царя, он встретил своего должника, который должен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ему ничтожную су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у в сто динариев. Он потребовал отдачи долга и, несмотря на мольбы должника, посадил его в темницу. Узнав об этом, царь разгневался на своего должника и отдал его истязателям. Спаситель, сказав эту притчу, добавил. «Так и Отец Мой Небесный поступит с вами, если не простит каждый из вас от сердца своего брату своему согрешений его» (Мф. 18, 23—35).</w:t>
      </w:r>
    </w:p>
    <w:p>
      <w:pPr>
        <w:pStyle w:val="3411"/>
        <w:bidi w:val="0"/>
        <w:spacing w:lineRule="exact" w:line="206" w:before="0" w:after="0"/>
        <w:ind w:left="20" w:right="66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Господь оставил нам заповедь о том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мы прощали оби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не таили в себе мести, зл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ненависти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мы не имели и самой памяти о причин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нам обидах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мы все зло, какое нам причиняют люди, умели покрывать своей любовью. Царство Небесное это царство мира, любви, света, и туда не может войти та душа, которая разлучится с телом в состоянии озлобления на своих ближних, с непрощ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обидами и оскорблениями. Спешите же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рывать из своих сердец всякий гнев и злопамятство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незапная смерть не застигла нас не готовыми к ней!</w:t>
      </w:r>
    </w:p>
    <w:p>
      <w:pPr>
        <w:pStyle w:val="3411"/>
        <w:bidi w:val="0"/>
        <w:spacing w:lineRule="exact" w:line="206" w:before="0" w:after="0"/>
        <w:ind w:left="20" w:right="66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ще что говорил Христос? Царство Небесное подобно хозяину,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шел нанимать работников в свой сад. Одних он нанял с утра, других — в третий час, в шестой, в девятый.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дя около одиннадцатого часа, он встретил работников,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еще никто не нанял на работу, и позвал и их к себе. По окончании дня он всем работникам дал по динарию, как уговорился с теми, кого пригласил с утра (Мф. 20, 1 — 16).</w:t>
      </w:r>
    </w:p>
    <w:p>
      <w:pPr>
        <w:pStyle w:val="3411"/>
        <w:bidi w:val="0"/>
        <w:spacing w:lineRule="exact" w:line="206" w:before="0" w:after="0"/>
        <w:ind w:left="20" w:right="66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Эта притча — источник величайшего ободрения и утешения нам на пути к Царству Небесному. Как щедр, как чадолюбив Небес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Отец! Он и пришедшему в последний час, но потрудившемуся с усердием, дает ту же награду, как и пришедшему с первого часа.</w:t>
      </w:r>
    </w:p>
    <w:p>
      <w:pPr>
        <w:pStyle w:val="3411"/>
        <w:bidi w:val="0"/>
        <w:spacing w:lineRule="exact" w:line="206" w:before="0" w:after="0"/>
        <w:ind w:left="4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колько среди нас с вами таких, кто уже подходит к порогу своей земной жизни и, оборачиваясь назад, видит бесплодно прожитую для Царства Небесного жизнь! Немало среди нас и таких, которые находятся сейчас в зените своей жизни. Но и они, озираясь назад, видят и грехи своей юности, и грехи последних лет своей жизни, и свою духовную пустоту. Не у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ие, не отчаяние долж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владевать нашими душами, когда мы думаем о своих бесчисленных грехах прошлого и о своей полной бедности настоящего. Господь зовет нас остаток своих дне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й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трудиться над спасением своей души в молитве, в покаянии, в прощении обид, в искуплении своих грехопадений доб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делами. И мы веруем, что Тот, Кто принял последний вздох кающегося на кресте разбойника, примет и тру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ради Царства Небесного тех из нас, кто хотя на конце своих дней возжаждет вечного спасения и пойдет за Господом.</w:t>
      </w:r>
    </w:p>
    <w:p>
      <w:pPr>
        <w:pStyle w:val="3411"/>
        <w:bidi w:val="0"/>
        <w:spacing w:lineRule="exact" w:line="206" w:before="0" w:after="0"/>
        <w:ind w:left="4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И еще одни свя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слова приведу вам на память, дорогие: Царство Небесное подобно горчичному зерну, которое меньше других, но, будучи посея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,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растает в дерево, и птиц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илетают ук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ться в ветвях этого дерева (Мф. 13, 31—32).</w:t>
      </w:r>
    </w:p>
    <w:p>
      <w:pPr>
        <w:pStyle w:val="3411"/>
        <w:bidi w:val="0"/>
        <w:spacing w:lineRule="exact" w:line="206" w:before="0" w:after="0"/>
        <w:ind w:left="4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Господь этим сравнением говорит о том, как многочисленно то Царство Небесное, двери в которое Он отк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Своим искупите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подвигом. Туда вошли сон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аведных Божиих людей, святых мучеников, которых мы благоговейно чтим и к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мы обращаемся за их молитвенным предстательством. В Царство Небесное вошли еще более неисчисли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ячи исти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рабов Божиих,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в тиши, в безвестности, в глубине своего духа совершали путь к небу: одни умели терпеть в болезнях и страданиях, другие всю жизнь плакали а своих грехах, третьи среди окружающего развращения и неверия умели сохранить до конца своих дней святой огонек веры. Эти бесчисленные имена знает один только Господь. Несомненно, есть и сейчас много тайных рабов Божиих,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ск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о от человеческого взора совершают свой духовны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й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уть за Христом</w:t>
      </w:r>
    </w:p>
    <w:p>
      <w:pPr>
        <w:pStyle w:val="3411"/>
        <w:bidi w:val="0"/>
        <w:spacing w:lineRule="exact" w:line="206" w:before="0" w:after="0"/>
        <w:ind w:left="4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Итак: райские двери, двери Царства Небесного, отк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В этих вратах стоит Небес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Хозяин и ждет каждого из нас.</w:t>
      </w:r>
    </w:p>
    <w:p>
      <w:pPr>
        <w:pStyle w:val="3411"/>
        <w:bidi w:val="0"/>
        <w:spacing w:lineRule="exact" w:line="206" w:before="0" w:after="0"/>
        <w:ind w:left="4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еужели мы погибнем в своих грехах для вечности? Неужели мы уйдем туда с теми своими многолетними пороками и страстями, с теми неоплака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и неискупл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грехами,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лягут камнями в этих вратах, заграждая нам путь через них, так что и ни перейти через них, ни сдвинуть их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е будем в силах?</w:t>
      </w:r>
    </w:p>
    <w:p>
      <w:pPr>
        <w:pStyle w:val="3411"/>
        <w:bidi w:val="0"/>
        <w:spacing w:lineRule="exact" w:line="206" w:before="0" w:after="0"/>
        <w:ind w:left="4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адо приучить свое грешное сердце трепетать перед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лью о веч</w:t>
      </w:r>
      <w:r>
        <w:rPr>
          <w:rStyle w:val="34TimesNewRoman4105pt1210pt9"/>
          <w:rFonts w:eastAsia="Batang"/>
          <w:color w:val="000000"/>
          <w:u w:val="none"/>
          <w:lang w:val="ru-RU" w:eastAsia="ru-RU" w:bidi="ar-SA"/>
        </w:rPr>
        <w:t xml:space="preserve">ной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гибели, какая ждет нашу бессмертную душу, если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ее не приготовим к вечности.</w:t>
      </w:r>
    </w:p>
    <w:p>
      <w:pPr>
        <w:pStyle w:val="3411"/>
        <w:bidi w:val="0"/>
        <w:spacing w:lineRule="exact" w:line="206" w:before="0" w:after="0"/>
        <w:ind w:left="4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адо чаще думать о том, что жизнь вечная и Царство Небесное — это такое неоценимое богатство, потерять которое страшно.</w:t>
      </w:r>
    </w:p>
    <w:p>
      <w:pPr>
        <w:pStyle w:val="3411"/>
        <w:bidi w:val="0"/>
        <w:spacing w:lineRule="exact" w:line="206" w:before="0" w:after="0"/>
        <w:ind w:left="4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вятая Церковь за каждой своей службой желает нам этого бесценного блага, когда устами своих служителей, произносит: «Да помянет всех вас Господь Бог во Царствии Своем». Она неоднократно напоминает нам за богослуже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ями молитву благоразумного разбо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й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ика: «Помяни мя, Господи, во Царствии Твоем!».</w:t>
      </w:r>
    </w:p>
    <w:p>
      <w:pPr>
        <w:pStyle w:val="3411"/>
        <w:bidi w:val="0"/>
        <w:spacing w:lineRule="exact" w:line="206" w:before="0" w:after="201"/>
        <w:ind w:left="4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И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дорогие, жажду своего вечного спасения и тру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ради приобретения Царства Небесного до конца своих дней будем соединять с молитвой ко Господу о том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н не лишил нас в этих трудах Своей Божественной помощи, а, когда возьмет нас к Себе, помянул бы нас с разбойником в Своем Небесном Царстве.</w:t>
      </w:r>
    </w:p>
    <w:p>
      <w:pPr>
        <w:pStyle w:val="3712"/>
        <w:bidi w:val="0"/>
        <w:spacing w:lineRule="exact" w:line="180" w:before="0" w:after="0"/>
        <w:ind w:left="0" w:right="20" w:hanging="0"/>
        <w:jc w:val="right"/>
        <w:rPr/>
      </w:pPr>
      <w:r>
        <w:rPr>
          <w:rStyle w:val="37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Митроп</w:t>
      </w:r>
      <w:r>
        <w:rPr>
          <w:rStyle w:val="37MicrosoftSansSerif17"/>
          <w:rFonts w:eastAsia="Batang" w:cs="Times New Roman" w:ascii="Times New Roman" w:hAnsi="Times New Roman"/>
          <w:b/>
          <w:color w:val="000000"/>
          <w:u w:val="none"/>
          <w:lang w:val="ru-RU" w:eastAsia="ru-RU" w:bidi="ar-SA"/>
        </w:rPr>
        <w:t>о</w:t>
      </w:r>
      <w:r>
        <w:rPr>
          <w:rStyle w:val="371"/>
          <w:rFonts w:cs="Times New Roman" w:ascii="Times New Roman" w:hAnsi="Times New Roman"/>
          <w:b/>
          <w:color w:val="000000"/>
          <w:u w:val="none"/>
          <w:lang w:val="ru-RU" w:eastAsia="ru-RU" w:bidi="ar-SA"/>
        </w:rPr>
        <w:t>лит Никола</w:t>
      </w:r>
      <w:r>
        <w:rPr>
          <w:rStyle w:val="37MicrosoftSansSerif17"/>
          <w:rFonts w:eastAsia="Batang" w:cs="Times New Roman" w:ascii="Times New Roman" w:hAnsi="Times New Roman"/>
          <w:b/>
          <w:color w:val="000000"/>
          <w:u w:val="none"/>
          <w:lang w:val="ru-RU" w:eastAsia="ru-RU" w:bidi="ar-SA"/>
        </w:rPr>
        <w:t>й</w:t>
      </w:r>
      <w:r>
        <w:br w:type="page"/>
      </w:r>
    </w:p>
    <w:p>
      <w:pPr>
        <w:pStyle w:val="3712"/>
        <w:bidi w:val="0"/>
        <w:spacing w:lineRule="exact" w:line="180" w:before="0" w:after="0"/>
        <w:ind w:left="0"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5"/>
        <w:keepNext w:val="true"/>
        <w:keepLines/>
        <w:bidi w:val="0"/>
        <w:spacing w:lineRule="exact" w:line="1010" w:before="0" w:after="1616"/>
        <w:ind w:left="0" w:right="0" w:hanging="0"/>
        <w:rPr/>
      </w:pPr>
      <w:bookmarkStart w:id="7" w:name="bookmark7"/>
      <w:r>
        <w:rPr>
          <w:rStyle w:val="4"/>
          <w:rFonts w:cs="Times New Roman" w:ascii="Times New Roman" w:hAnsi="Times New Roman"/>
          <w:color w:val="000000"/>
          <w:u w:val="none"/>
          <w:lang w:val="ru-RU" w:eastAsia="ru-RU" w:bidi="ar-SA"/>
        </w:rPr>
        <w:t>Статьи</w:t>
      </w:r>
      <w:bookmarkEnd w:id="7"/>
    </w:p>
    <w:p>
      <w:pPr>
        <w:pStyle w:val="3712"/>
        <w:bidi w:val="0"/>
        <w:spacing w:lineRule="exact" w:line="250" w:before="0" w:after="91"/>
        <w:ind w:left="0" w:right="20" w:hanging="0"/>
        <w:rPr/>
      </w:pPr>
      <w:r>
        <w:rPr>
          <w:rStyle w:val="37ArialUnicodeMS12pt8"/>
          <w:rFonts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ПРОИСХОЖДЕНИЕ ГРЕКО-БОЛГАРСКОГО ЦЕРКОВНОГО ВОПРОСА И БОЛГАРСКОЙ СХИЗМЫ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 феврале 1945 г. Константинопольской Патриархией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а снята с Болгарской автокефальной Церкви схизма, провозглашенная Константинопольским Собором 1872 г.[1]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Болгарская схизма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а, в сущности говоря, результатом той исконной борь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между греками и болгарами, которая началась с самого появления славян на Балканском полуострове (в частности — той группы их, которая получила впоследствии название болгар и вошла в состав болгарского государства)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обеда в этой борьбе склонилась не в пользу болгар. Вскоре после смерти болгарского царя Петра (968 г.), с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а царя Симеона (888— 927 гг.), восточная половина болграского царства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а завоевана византийским императором Иоанном Цимисхием и подчинилась политической и церковной власти греков (971 г.). Западная половина Болгарии,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делившаяся в особое государство и при царе Самуиле (977—1014 гг.) достигшая даже весьма значительного могущества, имела ту же участь, что и восточная половина. Самуил в его борьбе с греками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побежден и вскоре после его трагической смерти (1014 г.) царство ег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о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о завоевано его соперником, византийским императором Василием </w:t>
      </w:r>
      <w:r>
        <w:rPr>
          <w:rStyle w:val="343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II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Болгаробойцей (1018 г.)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2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Охридская церковь подпала под власть греков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отя при Иоанне Асене II (1218—1246), могущественнейшем государе Второго болгарского царства, Константинопольская патриархия и согласилась на учреждение Терновского независимого патриархата (1235 г.)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3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тем не менее она и после того продожала претендовать на подчинение себе последнего. Эти притязания отразились, например, на Лионском соборе 1274 г., на котором греческие представители п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ались доказать незаконность учреждения самостоятельной Терновской патриархии, как и Сербской автокефальной архиепископии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и посредстве папы подчинить эти независи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церкви снова Охридской архиепископии и через последнюю (так как она в то время входила в состав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зантийской империи) — Константинополю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4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Претензии этого рода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ражались и в грамоте Константинопольского патриарха Каллиста 1355 г., посланной, как предполагают, преп. Феодосию Терновскому и его спостнику, монаху Роману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5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 дальнейшем Константинопольская патриархия воспользовалась благоприятно сложившимися для нее обстоятельствами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br w:type="page"/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11"/>
        <w:bidi w:val="0"/>
        <w:spacing w:lineRule="exact" w:line="206" w:before="0" w:after="0"/>
        <w:ind w:left="20" w:right="60" w:hanging="0"/>
        <w:jc w:val="both"/>
        <w:rPr/>
      </w:pP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своить себе, сначала частично, области, принадлежавшие Терновскому патриарху [</w:t>
      </w:r>
      <w:r>
        <w:rPr>
          <w:rStyle w:val="FootnoteAnchor"/>
          <w:rFonts w:eastAsia="Batang"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6"/>
      </w: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. А когда Болгария политически подпала под власть турок (1393 г.), Констант</w:t>
      </w:r>
      <w:r>
        <w:rPr>
          <w:rStyle w:val="34LucidaSansUnicode955pt111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опольский патриарх наложил свою руку на Терновский патриархат и в целом его составе. Во всяком случае документально известно, что около 1410—1416 гг. Терновская церковь б</w:t>
      </w:r>
      <w:r>
        <w:rPr>
          <w:rStyle w:val="34LucidaSansUnicode955pt111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ла несомненно подчинена Константинопольскому патриарху. В одном письме к Охридскому архиепископу, писанном около этого времени, Константинопольский патриарх говорил о подчинении ему Терновской патриархии, как о совершившемся факте [</w:t>
      </w:r>
      <w:r>
        <w:rPr>
          <w:rStyle w:val="FootnoteAnchor"/>
          <w:rFonts w:eastAsia="Batang"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7"/>
      </w: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06" w:before="0" w:after="0"/>
        <w:ind w:left="20" w:right="0" w:firstLine="300"/>
        <w:jc w:val="both"/>
        <w:rPr/>
      </w:pP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онстантинопольский патриарх осуществил теперь свое желание</w:t>
      </w:r>
    </w:p>
    <w:p>
      <w:pPr>
        <w:pStyle w:val="3411"/>
        <w:tabs>
          <w:tab w:val="clear" w:pos="720"/>
          <w:tab w:val="left" w:pos="130" w:leader="none"/>
        </w:tabs>
        <w:bidi w:val="0"/>
        <w:spacing w:lineRule="exact" w:line="206" w:before="0" w:after="0"/>
        <w:ind w:left="20" w:right="60" w:hanging="0"/>
        <w:jc w:val="both"/>
        <w:rPr/>
      </w:pPr>
      <w:r>
        <w:rPr>
          <w:rStyle w:val="34LucidaSansUnicode955pt111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тносительно Терновской церкви, подобно тому, как ему около этого времени удалось подчинить своей юрисди</w:t>
      </w:r>
      <w:r>
        <w:rPr>
          <w:rStyle w:val="34LucidaSansUnicode955pt111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ции и Валашскую и Молдавскую церкви [</w:t>
      </w:r>
      <w:r>
        <w:rPr>
          <w:rStyle w:val="FootnoteAnchor"/>
          <w:rFonts w:eastAsia="Batang"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8"/>
      </w: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06" w:before="0" w:after="0"/>
        <w:ind w:left="20" w:right="60" w:firstLine="300"/>
        <w:jc w:val="both"/>
        <w:rPr/>
      </w:pP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осле подчинения Константинопольскому патриарху терновский иерарх утратил свое патриаршее достоинство, а Терновская церковь утратила свою автокефальность. Она превратилась в одну из митрополий Константинопольского патриархата, занявши в общем числе кафедр последнего 11-е, а потом (с начала XVIII в.) 10-е место</w:t>
      </w: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[</w:t>
      </w:r>
      <w:r>
        <w:rPr>
          <w:rStyle w:val="FootnoteAnchor"/>
          <w:rFonts w:eastAsia="Batang"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9"/>
      </w: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06" w:before="0" w:after="0"/>
        <w:ind w:left="20" w:right="60" w:firstLine="300"/>
        <w:jc w:val="both"/>
        <w:rPr/>
      </w:pP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о есть основания утверждать, что и после этого Терновская церковь сохранила территориальную неприкосновенность своего диоцеза, в том размере, какой имел последний в момент завоевания Болгарии турками.</w:t>
      </w:r>
    </w:p>
    <w:p>
      <w:pPr>
        <w:pStyle w:val="3411"/>
        <w:bidi w:val="0"/>
        <w:spacing w:lineRule="exact" w:line="206" w:before="0" w:after="0"/>
        <w:ind w:left="20" w:right="60" w:firstLine="300"/>
        <w:jc w:val="both"/>
        <w:rPr/>
      </w:pP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До последнего времени Терновская епархия б</w:t>
      </w:r>
      <w:r>
        <w:rPr>
          <w:rStyle w:val="34LucidaSansUnicode955pt111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ла обширнейшей из болгарских епархий. Стара и Нова Загора, Сливен, целое поле до Сеймен при р. Марице, до 15 сел Чирпанской околии и вся Казанлыкская околия принадлежали не к ближайшей Филиппопольской (Пловдивской) митрополии, а к Терновской. По северную сторону Старой Планин</w:t>
      </w:r>
      <w:r>
        <w:rPr>
          <w:rStyle w:val="34LucidaSansUnicode955pt111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ы </w:t>
      </w: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в состав Терновской митрополии входили Ловеч, Плевна, Савлиево, Никополь, Систово (Свищов), Рущук, Разград, Шумен</w:t>
      </w: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en-US" w:bidi="ar-SA"/>
        </w:rPr>
        <w:t xml:space="preserve"> [</w:t>
      </w:r>
      <w:r>
        <w:rPr>
          <w:rStyle w:val="FootnoteAnchor"/>
          <w:rFonts w:eastAsia="Batang"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10"/>
      </w:r>
      <w:r>
        <w:rPr>
          <w:rStyle w:val="34CenturySchoolbook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.</w:t>
      </w:r>
      <w:r>
        <w:br w:type="page"/>
      </w:r>
    </w:p>
    <w:p>
      <w:pPr>
        <w:pStyle w:val="3411"/>
        <w:bidi w:val="0"/>
        <w:spacing w:lineRule="exact" w:line="206" w:before="0" w:after="0"/>
        <w:ind w:left="20" w:right="60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11"/>
        <w:bidi w:val="0"/>
        <w:spacing w:lineRule="exact" w:line="206" w:before="0" w:after="0"/>
        <w:ind w:left="40" w:right="6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акую исключительную обширность Терновской митрополии Иречек справедливо ставит в связь с политическими границами прежнего Болгарского царства [11].</w:t>
      </w:r>
    </w:p>
    <w:p>
      <w:pPr>
        <w:pStyle w:val="3411"/>
        <w:bidi w:val="0"/>
        <w:spacing w:lineRule="exact" w:line="206" w:before="0" w:after="0"/>
        <w:ind w:left="40" w:right="6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о второй полови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XVI века на Терновскую кафедру начинают уже систематически, повидимому, назначаться митрополи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грек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11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(До этого времени возможны еще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мит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оли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з болгар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12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). Обстоятельство это справедливо поставить в связь с сообщением, содержащимся в «Истории иерусалимских патриархов, Иерусалимского Патриарха Досифея (1641—1707) и принадлежащим великому логофету Иераксу (1572 г.), что после падения Константинополя (год не указ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ется) там имел место собор, на котором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постановлено о подчинении Константинопольскому престолу самостоятельных церквей — Охридской, Терновской и Печской, но что постановление это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осуществлено только относительно Терновской церкви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13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Естественнее объяснить это сообщение в таком с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ле, что со времени завоевания Константинополя турками и признания со сторо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ултана «вселенских» прав Константинопольского патриарха начались усил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притязания последнего на автокефа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права отдельных самостоятельных церквей, так как наступил для этого благоприятный момент (ср.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ражение великого логофета Иеракса: </w:t>
      </w:r>
      <w:r>
        <w:rPr>
          <w:rStyle w:val="34ArialUnicodeMS12pt1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νυν </w:t>
      </w:r>
      <w:r>
        <w:rPr>
          <w:rStyle w:val="34TimesNewRoman312pt5"/>
          <w:rFonts w:eastAsia="Batang"/>
          <w:color w:val="000000"/>
          <w:u w:val="none"/>
          <w:lang w:bidi="ar-SA"/>
        </w:rPr>
        <w:t>ϰ</w:t>
      </w:r>
      <w:r>
        <w:rPr>
          <w:rStyle w:val="34ArialUnicodeMS12pt11"/>
          <w:rFonts w:cs="Times New Roman" w:ascii="Times New Roman" w:hAnsi="Times New Roman"/>
          <w:color w:val="000000"/>
          <w:u w:val="none"/>
          <w:lang w:val="ru-RU" w:eastAsia="ru-RU" w:bidi="ar-SA"/>
        </w:rPr>
        <w:t>αιρός ’εστιν νποταυ</w:t>
      </w:r>
      <w:r>
        <w:rPr>
          <w:rStyle w:val="34TimesNewRoman312pt5"/>
          <w:rFonts w:eastAsia="Batang"/>
          <w:color w:val="000000"/>
          <w:u w:val="none"/>
          <w:lang w:bidi="ar-SA"/>
        </w:rPr>
        <w:t>ϑ</w:t>
      </w:r>
      <w:r>
        <w:rPr>
          <w:rStyle w:val="34ArialUnicodeMS12pt11"/>
          <w:rFonts w:cs="Times New Roman" w:ascii="Times New Roman" w:hAnsi="Times New Roman"/>
          <w:color w:val="000000"/>
          <w:u w:val="none"/>
          <w:lang w:val="ru-RU" w:eastAsia="ru-RU" w:bidi="ar-SA"/>
        </w:rPr>
        <w:t>ηνα</w:t>
      </w:r>
      <w:r>
        <w:rPr>
          <w:rStyle w:val="34TimesNewRoman312pt5"/>
          <w:rFonts w:eastAsia="Batang"/>
          <w:color w:val="000000"/>
          <w:u w:val="none"/>
          <w:lang w:bidi="ar-SA"/>
        </w:rPr>
        <w:t>ι</w:t>
      </w:r>
      <w:r>
        <w:rPr>
          <w:rStyle w:val="34TimesNewRoman312pt5"/>
          <w:rFonts w:eastAsia="Batang"/>
          <w:color w:val="000000"/>
          <w:u w:val="none"/>
          <w:lang w:val="ru-RU" w:bidi="ar-SA"/>
        </w:rPr>
        <w:t xml:space="preserve"> </w:t>
      </w:r>
      <w:r>
        <w:rPr>
          <w:rStyle w:val="34ArialUnicodeMS12pt11"/>
          <w:rFonts w:cs="Times New Roman" w:ascii="Times New Roman" w:hAnsi="Times New Roman"/>
          <w:color w:val="000000"/>
          <w:u w:val="none"/>
          <w:lang w:val="ru-RU" w:eastAsia="ru-RU" w:bidi="ar-SA"/>
        </w:rPr>
        <w:t>τ</w:t>
      </w:r>
      <w:r>
        <w:rPr>
          <w:rStyle w:val="34TimesNewRoman312pt5"/>
          <w:rFonts w:eastAsia="Batang"/>
          <w:color w:val="000000"/>
          <w:u w:val="none"/>
          <w:lang w:bidi="ar-SA"/>
        </w:rPr>
        <w:t>ω</w:t>
      </w:r>
      <w:r>
        <w:rPr>
          <w:rStyle w:val="34TimesNewRoman312pt5"/>
          <w:rFonts w:eastAsia="Batang"/>
          <w:color w:val="000000"/>
          <w:u w:val="none"/>
          <w:lang w:val="ru-RU" w:bidi="ar-SA"/>
        </w:rPr>
        <w:t xml:space="preserve"> </w:t>
      </w:r>
      <w:r>
        <w:rPr>
          <w:rStyle w:val="34ArialUnicodeMS12pt11"/>
          <w:rFonts w:cs="Times New Roman" w:ascii="Times New Roman" w:hAnsi="Times New Roman"/>
          <w:color w:val="000000"/>
          <w:u w:val="none"/>
          <w:lang w:val="ru-RU" w:eastAsia="ru-RU" w:bidi="ar-SA"/>
        </w:rPr>
        <w:t>Κωνσταντινουπ</w:t>
      </w:r>
      <w:r>
        <w:rPr>
          <w:rStyle w:val="34TimesNewRoman312pt5"/>
          <w:rFonts w:eastAsia="Batang"/>
          <w:color w:val="000000"/>
          <w:u w:val="none"/>
          <w:lang w:bidi="ar-SA"/>
        </w:rPr>
        <w:t>ο</w:t>
      </w:r>
      <w:r>
        <w:rPr>
          <w:rStyle w:val="34ArialUnicodeMS12pt1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λεως </w:t>
      </w:r>
      <w:r>
        <w:rPr>
          <w:rStyle w:val="34TimesNewRoman312pt5"/>
          <w:rFonts w:eastAsia="Batang"/>
          <w:color w:val="000000"/>
          <w:u w:val="none"/>
          <w:lang w:bidi="ar-SA"/>
        </w:rPr>
        <w:t>ϑ</w:t>
      </w:r>
      <w:r>
        <w:rPr>
          <w:rStyle w:val="34ArialUnicodeMS12pt11"/>
          <w:rFonts w:cs="Times New Roman" w:ascii="Times New Roman" w:hAnsi="Times New Roman"/>
          <w:color w:val="000000"/>
          <w:u w:val="none"/>
          <w:lang w:val="ru-RU" w:eastAsia="ru-RU" w:bidi="ar-SA"/>
        </w:rPr>
        <w:t>ρόνω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»), и что именно к указанному времени (особенно к XVI в.) откосится некоторое ограничение прав автономной Терновской митрополии и ее самостоятельности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14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06" w:before="0" w:after="0"/>
        <w:ind w:left="40" w:right="6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Значительно дольше Терновской патриархии существовала другая автокефальная церковь, тоже носившая название болгарской — архиепископия Охридская.</w:t>
      </w:r>
    </w:p>
    <w:p>
      <w:pPr>
        <w:pStyle w:val="3411"/>
        <w:bidi w:val="0"/>
        <w:spacing w:lineRule="exact" w:line="211" w:before="0" w:after="184"/>
        <w:ind w:left="40" w:right="6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 прежнее время Охридскую архиепископию отождествляли с архиепископией Юстиниа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I, основанной на месте своей родины (дер. Таврезим) импер. Юстинианом в 535 г., и сами охридские архиепископы, как известно, носили титул архиепископов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15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06" w:before="0" w:after="0"/>
        <w:ind w:left="40" w:right="6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 настоящее время вопрос о тождестве Охриды и Юстинианы I давно уже оставлен, так как доказано, что древний Лихнид — позднейшая Охрида и Юстиниана I — два различных географических пункта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16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В настоящее время в науке признано, что Охридская архиепископия имеет гораздо позднее происхождение по сравнению с архиепископией</w:t>
      </w:r>
      <w:r>
        <w:br w:type="page"/>
      </w:r>
    </w:p>
    <w:p>
      <w:pPr>
        <w:pStyle w:val="3411"/>
        <w:bidi w:val="0"/>
        <w:spacing w:lineRule="exact" w:line="206" w:before="0" w:after="0"/>
        <w:ind w:left="40" w:right="60"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11"/>
        <w:bidi w:val="0"/>
        <w:spacing w:lineRule="exact" w:line="211" w:before="0" w:after="0"/>
        <w:ind w:left="40" w:right="40" w:hanging="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Юстиниа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I, именно является продолжением болгарской Преславско Доростольской архиепископии — патриархии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17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11" w:before="0" w:after="0"/>
        <w:ind w:left="4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Что же представляла Охридская архиепископия по своему внутреннему характеру? Вопрос этот спор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й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запута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. С одной сторо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среди болгар, особенно во время греко-болгарской церковной распри, епископия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а в собственном с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ле болгарскою. На этом основании они, требуя от Констан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опольской патриархии признания своей церковной самостоятельности, указывали на незаконное упразднение Константинопольской патриархии Самуилом I в 1767 г. автокефальной Охридской церкви и не требовали ничего другого, как только ее восстановления (наряду с Терновской автокефальной церковью)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18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Мнение это и в последующее время продолжает высказ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ться как официа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м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и представителями Болгарской Церкв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19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так и частными болгарскими писателям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20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06" w:before="0" w:after="0"/>
        <w:ind w:left="40" w:right="60" w:hanging="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дним болгарским ученым г. Баласчевым сравнительно не очень давно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казана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ль, что греческое влияние и греческий яз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к в пределах Охридской архиепископии господствовали только в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ших, официа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кругах ее, на само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же деле она продолжала оставаться славянскою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21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С другой сторо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известно также мнение,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казанное Е. Е. Голубинским, что Охридская архиепископия «почти с самого перехода своего под власть греков (при импер. Василии Болгаробойце в 1019 г.) до самого конца своего существования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а вовсе не </w:t>
      </w:r>
      <w:r>
        <w:br w:type="page"/>
      </w:r>
    </w:p>
    <w:p>
      <w:pPr>
        <w:pStyle w:val="3411"/>
        <w:bidi w:val="0"/>
        <w:spacing w:lineRule="exact" w:line="206" w:before="0" w:after="0"/>
        <w:ind w:left="40" w:right="60" w:hanging="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болгарскою, а совершенно греческою»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22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Мнение это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повторено и поддержано многими позднейшими, в том числе и болгарскими уче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[</w:t>
      </w:r>
      <w:r>
        <w:rPr>
          <w:rStyle w:val="342"/>
          <w:rFonts w:cs="Times New Roman" w:ascii="Times New Roman" w:hAnsi="Times New Roman"/>
          <w:color w:val="000000"/>
          <w:vertAlign w:val="superscript"/>
        </w:rPr>
        <w:t>7]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Оно остается господствующим и до сих лор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ринимая во внимание разносторонние фак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приходится притти к следующим заключениям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скоре же после своего подпадения под власть греков (1018—1019 гг.) Охридская архиепископия получила и до самого своего упразднения (1767 г.) носила двойств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характер. С одной сторо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она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а греческою по своим официа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представителям — архиепископам и епархиа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епископам, если не всегда по происхождению, то по духу, по их симпатиям и стремлениям, по языку, принятому в официа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актах, в литературе, в богослужении. Может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ь, некоторое исключение из этого общего правила представляли только те, сравнительно незначите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, периоды времени, когда Охридская архиепископия подпадала под власть славянских — болгарских или сербских — государей, или когда, во время турецкого периода, в ней усиливался вообще, благодаря счастливому сочетанию обстоятельств, славянский элемент. Но, оставаясь в общем греческою, Охридская архиепископия в то же время никогда не переставала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ь славянскою. Помимо того, что общий состав ее населения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в большинстве славянский, имелись еще два очень важ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обстоятельства, сильно способствовавших поддержанию славянской струи в общем направлении ее жизни. Охрида и ее окрестности служили средоточием славянской просветительной деятельности двух из свв. седмичисленников, учеников свв. славянских первоучителей Кирилла и Мефодия — свв. Климента и Наума. Память о свв. седмичисленниках здесь всегда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а жива и, вследствие этого, традиции славянского просвещения крепко удерживались в населении. Другим важ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м обстоятельством, способствовавшим сохранению славянской струи в жизни Охридской архиепископии, было то, что официально она считалась </w:t>
      </w:r>
      <w:r>
        <w:rPr>
          <w:rStyle w:val="342pt"/>
          <w:rFonts w:cs="Times New Roman" w:ascii="Times New Roman" w:hAnsi="Times New Roman"/>
          <w:color w:val="000000"/>
          <w:u w:val="none"/>
          <w:lang w:val="ru-RU" w:eastAsia="ru-RU" w:bidi="ar-SA"/>
        </w:rPr>
        <w:t>болгарской.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Ее представители, будучи в большинстве греками, тем не менее носили титул архиепископов, "</w:t>
      </w:r>
      <w:r>
        <w:rPr>
          <w:rStyle w:val="34Arial"/>
          <w:rFonts w:eastAsia="Batang" w:cs="Times New Roman" w:ascii="Times New Roman" w:hAnsi="Times New Roman"/>
          <w:color w:val="000000"/>
          <w:u w:val="none"/>
          <w:lang w:bidi="ar-SA"/>
        </w:rPr>
        <w:t>τῇϧ</w:t>
      </w:r>
      <w:r>
        <w:rPr>
          <w:rStyle w:val="34Arial"/>
          <w:rFonts w:eastAsia="Batang" w:cs="Times New Roman" w:ascii="Times New Roman" w:hAnsi="Times New Roman"/>
          <w:color w:val="000000"/>
          <w:u w:val="none"/>
          <w:lang w:val="ru-RU" w:bidi="ar-SA"/>
        </w:rPr>
        <w:t xml:space="preserve"> </w:t>
      </w:r>
      <w:r>
        <w:rPr>
          <w:rStyle w:val="34Arial"/>
          <w:rFonts w:eastAsia="Batang" w:cs="Times New Roman" w:ascii="Times New Roman" w:hAnsi="Times New Roman"/>
          <w:color w:val="000000"/>
          <w:u w:val="none"/>
          <w:lang w:bidi="ar-SA"/>
        </w:rPr>
        <w:t>πάσης</w:t>
      </w:r>
      <w:r>
        <w:rPr>
          <w:rStyle w:val="34Arial"/>
          <w:rFonts w:eastAsia="Batang" w:cs="Times New Roman" w:ascii="Times New Roman" w:hAnsi="Times New Roman"/>
          <w:color w:val="000000"/>
          <w:u w:val="none"/>
          <w:lang w:val="ru-RU" w:bidi="ar-SA"/>
        </w:rPr>
        <w:t xml:space="preserve"> </w:t>
      </w:r>
      <w:r>
        <w:rPr>
          <w:rStyle w:val="34Arial"/>
          <w:rFonts w:eastAsia="Batang" w:cs="Times New Roman" w:ascii="Times New Roman" w:hAnsi="Times New Roman"/>
          <w:color w:val="000000"/>
          <w:u w:val="none"/>
          <w:lang w:bidi="ar-SA"/>
        </w:rPr>
        <w:t>Βουλγρίας</w:t>
      </w:r>
      <w:r>
        <w:rPr>
          <w:rStyle w:val="34Arial"/>
          <w:rFonts w:eastAsia="Batang" w:cs="Times New Roman" w:ascii="Times New Roman" w:hAnsi="Times New Roman"/>
          <w:color w:val="000000"/>
          <w:u w:val="none"/>
          <w:lang w:val="ru-RU" w:bidi="ar-SA"/>
        </w:rPr>
        <w:t>"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всякий раз им приходилось отстаивать независимость своей архиепископии от посягательства на нее со сторо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Константинопольского патриарха (Феофилакт Болгарский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23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Димитрий Хоматиан), они указ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али на то, что Охридская архиепископия основана для </w:t>
      </w:r>
      <w:r>
        <w:rPr>
          <w:rStyle w:val="342pt"/>
          <w:rFonts w:cs="Times New Roman" w:ascii="Times New Roman" w:hAnsi="Times New Roman"/>
          <w:color w:val="000000"/>
          <w:u w:val="none"/>
          <w:lang w:val="ru-RU" w:eastAsia="ru-RU" w:bidi="ar-SA"/>
        </w:rPr>
        <w:t>болгар.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этому мы видим, что охридские архиепископы, оставаясь греками в душе, представителями греческой культуры и образованности, презрительно относившимися ко всему славянскому, в частности к болгарскому, в то же время официально поддерживают уважительное отношение ко всему, что служило отличительным признаком их церкви,</w:t>
      </w:r>
      <w:r>
        <w:br w:type="page"/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как именно </w:t>
      </w:r>
      <w:r>
        <w:rPr>
          <w:rStyle w:val="342pt"/>
          <w:rFonts w:cs="Times New Roman" w:ascii="Times New Roman" w:hAnsi="Times New Roman"/>
          <w:color w:val="000000"/>
          <w:u w:val="none"/>
          <w:lang w:val="ru-RU" w:eastAsia="ru-RU" w:bidi="ar-SA"/>
        </w:rPr>
        <w:t>болгарской.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ни защищают Болгарскую Церковь от нареканий в том, что она имеет свои перево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вящ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и церковнобогослужебных книг (Димитрий Хоматиан). Точно так же мы видим, что в Орхидской архиепископии покровительственно относятся к почитанию памяти свв. седмичисленников, виновников устройства и организации национальной Болгарской Церкви: очень рано начинают составляться жития и службы их, хотя и на греческом языке, причем сами архиепископы охридские принимают участие в их составлении (Феофилакт, Димитрий Хоматиан, Константин Каваслля, Григорий), устанавливаются праздники в честь свв. седмичисленников (с полови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XIII в.), пишутся их ико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устраиваются в честь их храмы.</w:t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хридская архиепископия, оставаясь греческою (или отреченною) по своим представителям и их стремлениям, несомненно способствовала огречению болгар. Из церковных верхов эллинизм постепенно просачивался в глубь народной славянской жизни. Но процесс этот совершался постепенно, потихоньку, так сказать, органически. Насильственного эллинизирования славян не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в период существования Охридской архиепископии. Самое официальное положение ее, как болгарской, гарантировало ее от этого явления. Да и национальный вопрос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ясно выдвинут в сознании балканских народов только во второй половине XVIII в. До тех пор идея национальности находилась в дремлющем состоянии. Только со второй полови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XVIII в. у греков появляется стремление к насильственному эллинизированию болгар. Охридская архиепископия, как официально болгарская, стояла на пути к этому стремлению. Это и послужило одной из глав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причин к упразднению ее в 1767 году.</w:t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 греческих официальных документах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24"/>
      </w:r>
      <w:r>
        <w:rPr>
          <w:rStyle w:val="342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t>]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говорится о добровольном отречении от архиепископии последнего Охридского архиепископа Арсения (15 января 1767 г.), о совокупном прошении архиереев, подчин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Охридской архиепископии, Константинопольскому Патриарху Самуилу о принятии их в его паству. То же самое говорится и о Печской патриархии, упраздненной в 1766 г., причем документы, касающиеся двух означенных церквей, почти совершенно (иногда до буквальности) совпадают.</w:t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Уже это удивительное совпадение и согласованность в прохождении двух различ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событий невольно наводят на 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ль, что развитие их обусловливалось не столько внутренними, им самим свойств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причинами, сколько подчинялось внешнему плану, посторонней, совне наложенной воле. Таковой волей могла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ь только воля Константинопольского патриарха.</w:t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о любоп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нее всего, что наряду с документами греческого (и турецкого) происхождения сохранился один, тоже официальный, документ славянского происхождения, касающийся упразднения Печской патриархии. Это — письмо Митрополита Черногорского Сав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етровича на имя Московского Митрополита Платона от 26 февраля 1776 года</w:t>
      </w:r>
      <w:r>
        <w:br w:type="page"/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11"/>
        <w:bidi w:val="0"/>
        <w:spacing w:lineRule="exact" w:line="197" w:before="0" w:after="0"/>
        <w:ind w:left="2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Здесь уже прямо говорится о насильственном упразднении Печской патриархии и назначении греков-архиеерев на места изгнанных сербских епископов.</w:t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А так как обстоятельства упразднения Печской патриархии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совершенно аналогич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 тако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же обстоятельствами упразднения Охридской архиепископии, то приходится заключить о насильственном упразднении и Охридской архиепископии. Патриарх Самуил I только завершил то дело, поп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ки к которому и до него делались греками, особенно в XVIII в.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25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До упразднения автокефальной сербской Печской (Ипекской) патриархии (1766 г.) в состав ее входили и не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болгарские епархии, а именно: Скопийская, Кюстендильская (с XV в. до времени упразднения Печской патриархии называвшаяся Колясийской, или Банской; к ней принадлежали и Штин, и Кратово, и Радовишт, и Крива Паланка, и Радомир) и Самоковская, Г. Джумайская и Разлог, вместе с Рыльским монастырем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26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Погранич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пунктом Печской патриархии к востоку в XVI в., по свидетельству Герлаха (1578 г.),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с. Ветрен, находящееся между Ихтиманом и Тамар-Пазарджиком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27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одчинение указа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болгарских епархий Печской сербской патриархии имело благотворные последствия для болгар в различ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отношениях. Охридская архиепископия, как мы видели, хотя и называлась официально болгарскою и поддерживала некоторые славянские традиции, но тем не менее носила греческий характер и мало способствовала развитию национального чувства в болгарах. Напротив, она в большей степени содействовала их огречению. Не то следует сказать</w:t>
      </w:r>
    </w:p>
    <w:p>
      <w:pPr>
        <w:sectPr>
          <w:footnotePr>
            <w:numFmt w:val="decimal"/>
          </w:footnotePr>
          <w:type w:val="nextPage"/>
          <w:pgSz w:w="11906" w:h="16838"/>
          <w:pgMar w:left="2122" w:right="2055" w:gutter="0" w:header="0" w:top="2155" w:footer="0" w:bottom="2418"/>
          <w:pgNumType w:fmt="decimal"/>
          <w:formProt w:val="false"/>
          <w:textDirection w:val="lrTb"/>
          <w:docGrid w:type="default" w:linePitch="100" w:charSpace="0"/>
        </w:sectPr>
        <w:pStyle w:val="3411"/>
        <w:tabs>
          <w:tab w:val="clear" w:pos="720"/>
          <w:tab w:val="left" w:pos="246" w:leader="none"/>
        </w:tabs>
        <w:bidi w:val="0"/>
        <w:spacing w:lineRule="exact" w:line="206" w:before="0" w:after="0"/>
        <w:ind w:left="20" w:right="40" w:hanging="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ечской патриархии. Последняя носила ярко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раж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национально-сербский характер. Печские патриархи часто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вместе с теми вождями национально-сербских освободите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движений. Воспитывая национальное чувство в сербах, Печская национально-сербская церковь содействовала воспитанию национального чувства и в болгарах. В то время никакого национального соперничества между сербами и болгарами не существовало. Отношение между ними в пределах Печского патриархата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братское и благожелательное. Сербы не только не отрицали болгарской народности в пределах своего патриархата, а напротив даже, так сказать, официально ее признавали. Патриарх Печский носил титул: «архиепископ Печский, патриарх сербский и болгарский»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28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Посещая свои болгарские епархии, печские патриархи прямо говорили, что посещают именно «болгарские земли»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29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На болгарские епархии и митрополитами ставились, повидимому, болгары. Случалось, что эти митрополи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занимали и патриарший Печский престол [</w:t>
      </w:r>
      <w:r>
        <w:rPr>
          <w:rStyle w:val="342"/>
          <w:rFonts w:cs="Times New Roman" w:ascii="Times New Roman" w:hAnsi="Times New Roman"/>
          <w:color w:val="000000"/>
          <w:vertAlign w:val="superscript"/>
        </w:rPr>
        <w:t>32]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Славянс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е богослужение, беспрепятственно совершавшееся повсюду в пределах</w:t>
      </w:r>
    </w:p>
    <w:p>
      <w:pPr>
        <w:pStyle w:val="3411"/>
        <w:bidi w:val="0"/>
        <w:spacing w:lineRule="exact" w:line="211" w:before="0" w:after="0"/>
        <w:ind w:left="20" w:right="20" w:hanging="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ечс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ого патриархата, совершалось, конечно, 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 болгарских епархиях. Славяно-сербские типографии, существовавшие в эт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ремя на сербской территории и за границей (в Венеции, Румынии и др. местах), снабжавшие славянскими книгами сербские епархии, обслуживали, конечно, наряду с ними, и епархии болгарские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30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юбоп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но, что и болгарская церковно-учительная письменность турец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го периода (так назыв. «дамаски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») ведет свое начало из Западной Болгарии, непосредственно соприкасавшейся с Сербией или даже входившей в состав (сев.-зап. Македония) сербского Печского патриархата, и наиболее ста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«дамскины» носят на себе сильное влияние сербского книжного языка, если не сказать — писа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а нем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31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аким образом, Печская патриархия поддерживала национальное чувство и национальное просвещение в подведомом ей болгарском населении Север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Македонии и Западной Болгарии. Как раз из этой местности и началось впоследствии болгарс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е возрождение. Известно, что родоначальник болгарского возрождения Паисий Хиландарский, автор «Истории славяно-болгарской» (1762 г.), происходил из Самоковской епархии (как предполагает Дринов, из македонской ее части), входившей в состав Печской патриархии. Многие из пер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представителей новой болгарской литерату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оисходили из северо-западной Македонии, тоже входившей в состав Печской патриархии, а двое из них (Иоаким Кьрчавский, ум. ок. 1820 г. и Кирил Пейчинович, ум. 1845 г.) здесь и развивали свою деятельность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32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Любоп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но, что одна из книжек Кирилла Пейчиновича «Огледало», писанная «ради потребы и пользования препростейшим и не книж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языком Болгарским долн</w:t>
      </w:r>
      <w:r>
        <w:rPr>
          <w:rStyle w:val="342"/>
          <w:rFonts w:cs="Times New Roman" w:ascii="Times New Roman" w:hAnsi="Times New Roman"/>
          <w:color w:val="000000"/>
          <w:u w:val="none"/>
          <w:lang w:val="en-US" w:eastAsia="en-US" w:bidi="ar-SA"/>
        </w:rPr>
        <w:t>i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я Мисс</w:t>
      </w:r>
      <w:r>
        <w:rPr>
          <w:rStyle w:val="342"/>
          <w:rFonts w:cs="Times New Roman" w:ascii="Times New Roman" w:hAnsi="Times New Roman"/>
          <w:color w:val="000000"/>
          <w:u w:val="none"/>
          <w:lang w:val="en-US" w:eastAsia="en-US" w:bidi="ar-SA"/>
        </w:rPr>
        <w:t>i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и, издана в Будапеште в 1816 г. «иждивением и потщанием Благоговейного во священницех Гдна Коста-Стотича попа от Призрена града» (т. е. сербского священника)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33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чевидно, между болгарским возрождением и влиянием Печской патриархии существует преемственная связь[</w:t>
      </w:r>
      <w:r>
        <w:rPr>
          <w:rStyle w:val="342"/>
          <w:rFonts w:cs="Times New Roman" w:ascii="Times New Roman" w:hAnsi="Times New Roman"/>
          <w:color w:val="000000"/>
          <w:vertAlign w:val="superscript"/>
        </w:rPr>
        <w:t>37]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о времени упразднения Терновской патриархии в начале XV в., а также Охридской архиепископии и Печской патриархии — во второй половине XVIII в. болгарский народ в целом его составе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подчинен церковно-юридической власти Константинопольского патриарха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Когда Цареград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завоеван турками (1453 г.), Константинопольский патриарх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объявлен ими церков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и гражданским представителем всех христиан, входивших в состав Турецкой империи, без различия народностей. В его руки и в руки вообще греческой иерархии перешла не только церковная, но и гражданская и судебная власть над всем христианским населением империи. Ведению патриарха (и архиереев) подлежали судебные дела, в особенности по вопросам семейного, наследственного и брачного права, со всеми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екающими из семейно-брачных отношений имуществ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делами, дела шко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и др. Правительств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власти обяза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содействовать исполнению приговоров патриарха (и архиереев). Константинопольский патриарх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представителем и ответств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лицом перед Портой за всех своих единоверцев, а вместе с тем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 не только церковным, но и гражданским их влад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кой (миллет-баши)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 своей внутренней жизни христианская церковь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а наделена правами полного самоуправления. При открытии, например, но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х </w:t>
      </w:r>
      <w:r>
        <w:br w:type="page"/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пархий патриарх действовал совершенно самостоятельно, не извещая даже об этом турецкое правительство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34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урки, устроившие свое государство исключительно на религиозной основе, не обращали никакого внимания на национальные различия. И в деле организации христианских общин они игнорировали национальный принцип, а руководились только религиоз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началами. Поэтому Константинопольский патриарх оказался главою всех православ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христиан в Турции, без различия национальностей. Все православ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национальности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объединены в Турции под общим названием «уру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-миллет» — греческий народ, в с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ле принадлежности к одному, греческому вероисповеданию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35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аким образом, Константинопольский патриарх и вообще греческая иерархия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наделе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 Турции весьма широкими правами и привилегиями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Эти права и привилегии перечислялись и подтверждались каждый раз (в отношении к патриарху — при назначении нового патриарха) в ос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султанских бератах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36"/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06" w:before="0" w:after="0"/>
        <w:ind w:left="20" w:right="2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о широкие права и привилегии, да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со сторо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ултана Константинопольскому патриарху и вообще греческой иерархии, налагали вместе с тем на них и значите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обязанности — чисто политического характера. Они, как и епископ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ответств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лицами за подведомое им население.</w:t>
      </w:r>
    </w:p>
    <w:p>
      <w:pPr>
        <w:pStyle w:val="3411"/>
        <w:bidi w:val="0"/>
        <w:spacing w:lineRule="exact" w:line="206" w:before="0" w:after="0"/>
        <w:ind w:left="40" w:right="40" w:hanging="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вои обязанности в отношении к Порте во времена неспокой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греческая иерархия доводила даже до крайностей. Например, в январе</w:t>
      </w:r>
      <w:r>
        <w:br w:type="page"/>
      </w:r>
    </w:p>
    <w:p>
      <w:pPr>
        <w:pStyle w:val="3411"/>
        <w:bidi w:val="0"/>
        <w:spacing w:lineRule="exact" w:line="206" w:before="0" w:after="0"/>
        <w:ind w:left="40" w:right="40" w:hanging="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1829 г. Константинопольский патриарх Агафангел (один из немногих во время после греческого восстания 1821 г. — болгарин по происхождению, но, конечно, огреченный, издал Окружное послание, «возлагавшее на епископов обязанности начальников полиции, а на священников — обязанности тай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полицейских, причем духовенству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даны подробные руководственные указания относительно новой их деятельности и предписано в точности с ними сообразоваться, да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достигнуть умиротворения державного царства и предохранить его от бунтовщиков» [</w:t>
      </w:r>
      <w:r>
        <w:rPr>
          <w:rStyle w:val="342"/>
          <w:rFonts w:cs="Times New Roman" w:ascii="Times New Roman" w:hAnsi="Times New Roman"/>
          <w:color w:val="000000"/>
          <w:vertAlign w:val="superscript"/>
        </w:rPr>
        <w:t>41]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дним словом, турки связали до некоторой степени судьбу греческой иерархии с судьбой своего государства, а с другой сторо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— наложили некоторое самоограничение на последнее в пользу первой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Замечательно, что по мере расширения турецких владений, расширялась и власть греческой иерархии в землях не-греческих — не только в Болгарии, но и в Сербии, Боснии, Румынии, даже в Венгрии. И наоборот, по мере освобождения этих земель от политической турецкой власти, они освобождались и от греческой церковной власти [</w:t>
      </w:r>
      <w:r>
        <w:rPr>
          <w:rStyle w:val="342"/>
          <w:rFonts w:cs="Times New Roman" w:ascii="Times New Roman" w:hAnsi="Times New Roman"/>
          <w:color w:val="000000"/>
          <w:vertAlign w:val="superscript"/>
        </w:rPr>
        <w:t>42]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Константинопольская патриархия носила (и до сих пор носит) название «вселенской». Почет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 титул этот указывал на присущий ей идеал в церковном управлении стоять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ше начала народности. Требования этого начала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екали и из разноплеменного состава патриархии. Но, к сожалению, на практике Константинопольская патриархия всегда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а греческою, что </w:t>
      </w:r>
      <w:r>
        <w:rPr>
          <w:rStyle w:val="34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объяснялось, конечно, тем обстоятельством, что фактическая власть в Константинопольской Церкви сосредоточивалась только в руках греческого племени [</w:t>
      </w:r>
      <w:r>
        <w:rPr>
          <w:rStyle w:val="342"/>
          <w:rFonts w:cs="Times New Roman" w:ascii="Times New Roman" w:hAnsi="Times New Roman"/>
          <w:color w:val="000000"/>
          <w:sz w:val="20"/>
          <w:szCs w:val="20"/>
          <w:vertAlign w:val="superscript"/>
        </w:rPr>
        <w:t>43]</w:t>
      </w:r>
      <w:r>
        <w:rPr>
          <w:rStyle w:val="34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06" w:before="0" w:after="81"/>
        <w:ind w:left="4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Правда, не устранена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ла возможность достигать патриаршего престола и для иноплеменников, в том числе и для болгар, но только огречившихся [</w:t>
      </w:r>
      <w:r>
        <w:rPr>
          <w:rStyle w:val="342"/>
          <w:rFonts w:cs="Times New Roman" w:ascii="Times New Roman" w:hAnsi="Times New Roman"/>
          <w:color w:val="000000"/>
          <w:sz w:val="20"/>
          <w:szCs w:val="20"/>
          <w:vertAlign w:val="superscript"/>
        </w:rPr>
        <w:t>44]</w:t>
      </w:r>
      <w:r>
        <w:rPr>
          <w:rStyle w:val="34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. И если среди отдельных константинопольских патриархов встречались все же лица, способ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е возвыситься в национальном вопросе над чисто греческими интереса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и, то этого нельзя сказать о других органах центрального патриаршего управления,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ми главным образом и направлялась деятельность патриархии [</w:t>
      </w:r>
      <w:r>
        <w:rPr>
          <w:rStyle w:val="342"/>
          <w:rFonts w:cs="Times New Roman" w:ascii="Times New Roman" w:hAnsi="Times New Roman"/>
          <w:color w:val="000000"/>
          <w:sz w:val="20"/>
          <w:szCs w:val="20"/>
          <w:vertAlign w:val="superscript"/>
        </w:rPr>
        <w:t>45]</w:t>
      </w:r>
      <w:r>
        <w:rPr>
          <w:rStyle w:val="34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.</w:t>
      </w:r>
    </w:p>
    <w:p>
      <w:pPr>
        <w:pStyle w:val="3712"/>
        <w:tabs>
          <w:tab w:val="clear" w:pos="720"/>
          <w:tab w:val="left" w:pos="2699" w:leader="none"/>
          <w:tab w:val="left" w:pos="4610" w:leader="none"/>
        </w:tabs>
        <w:bidi w:val="0"/>
        <w:spacing w:lineRule="exact" w:line="180" w:before="0" w:after="204"/>
        <w:ind w:left="40" w:right="0" w:hanging="0"/>
        <w:jc w:val="both"/>
        <w:rPr/>
      </w:pPr>
      <w:r>
        <w:rPr>
          <w:rStyle w:val="372"/>
          <w:rFonts w:cs="Times New Roman" w:ascii="Times New Roman" w:hAnsi="Times New Roman"/>
          <w:b/>
          <w:color w:val="000000"/>
          <w:sz w:val="20"/>
          <w:szCs w:val="20"/>
          <w:u w:val="none"/>
          <w:lang w:val="ru-RU" w:eastAsia="ru-RU" w:bidi="ar-SA"/>
        </w:rPr>
        <w:t>Проф.-</w:t>
      </w:r>
      <w:r>
        <w:rPr>
          <w:rStyle w:val="37MicrosoftSansSerif1131pt2"/>
          <w:rFonts w:eastAsia="Batang" w:cs="Times New Roman" w:ascii="Times New Roman" w:hAnsi="Times New Roman"/>
          <w:b/>
          <w:color w:val="000000"/>
          <w:sz w:val="20"/>
          <w:szCs w:val="20"/>
          <w:u w:val="none"/>
          <w:lang w:val="ru-RU" w:eastAsia="ru-RU" w:bidi="ar-SA"/>
        </w:rPr>
        <w:t>п</w:t>
      </w:r>
      <w:r>
        <w:rPr>
          <w:rStyle w:val="372"/>
          <w:rFonts w:cs="Times New Roman" w:ascii="Times New Roman" w:hAnsi="Times New Roman"/>
          <w:b/>
          <w:color w:val="000000"/>
          <w:sz w:val="20"/>
          <w:szCs w:val="20"/>
          <w:u w:val="none"/>
          <w:lang w:val="ru-RU" w:eastAsia="ru-RU" w:bidi="ar-SA"/>
        </w:rPr>
        <w:t>рот. В. Верюжский</w:t>
      </w:r>
    </w:p>
    <w:p>
      <w:pPr>
        <w:pStyle w:val="3612"/>
        <w:numPr>
          <w:ilvl w:val="0"/>
          <w:numId w:val="5"/>
        </w:numPr>
        <w:tabs>
          <w:tab w:val="clear" w:pos="720"/>
          <w:tab w:val="left" w:pos="576" w:leader="none"/>
        </w:tabs>
        <w:bidi w:val="0"/>
        <w:spacing w:lineRule="exact" w:line="168" w:before="0" w:after="0"/>
        <w:ind w:left="40" w:right="0" w:firstLine="320"/>
        <w:jc w:val="both"/>
        <w:rPr/>
      </w:pPr>
      <w:r>
        <w:rPr>
          <w:rStyle w:val="362"/>
          <w:rFonts w:cs="Times New Roman" w:ascii="Times New Roman" w:hAnsi="Times New Roman"/>
          <w:color w:val="000000"/>
          <w:sz w:val="20"/>
          <w:szCs w:val="20"/>
          <w:vertAlign w:val="superscript"/>
        </w:rPr>
        <w:t>]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 И. И. </w:t>
      </w:r>
      <w:r>
        <w:rPr>
          <w:rStyle w:val="362pt1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Соколо</w:t>
      </w:r>
      <w:r>
        <w:rPr>
          <w:rStyle w:val="363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в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, "Константинопольская Церковь в XIX в.". 220 — 221.</w:t>
      </w:r>
    </w:p>
    <w:p>
      <w:pPr>
        <w:pStyle w:val="3612"/>
        <w:numPr>
          <w:ilvl w:val="0"/>
          <w:numId w:val="5"/>
        </w:numPr>
        <w:tabs>
          <w:tab w:val="clear" w:pos="720"/>
          <w:tab w:val="left" w:pos="587" w:leader="none"/>
        </w:tabs>
        <w:bidi w:val="0"/>
        <w:spacing w:before="0" w:after="0"/>
        <w:ind w:left="40" w:right="40" w:firstLine="320"/>
        <w:jc w:val="both"/>
        <w:rPr/>
      </w:pPr>
      <w:r>
        <w:rPr>
          <w:rStyle w:val="36Candara725pt10"/>
          <w:rFonts w:cs="Times New Roman" w:ascii="Times New Roman" w:hAnsi="Times New Roman"/>
          <w:color w:val="000000"/>
          <w:sz w:val="20"/>
          <w:szCs w:val="20"/>
          <w:vertAlign w:val="superscript"/>
        </w:rPr>
        <w:t>]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 И. </w:t>
      </w:r>
      <w:r>
        <w:rPr>
          <w:rStyle w:val="362pt1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Иванов,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 "Из црквене истори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en-US" w:eastAsia="en-US" w:bidi="ar-SA"/>
        </w:rPr>
        <w:t>j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е Срба у Туреко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en-US" w:eastAsia="en-US" w:bidi="ar-SA"/>
        </w:rPr>
        <w:t>j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 у XIX веку", Београд и Нов. Сад., 1902, стр.</w:t>
      </w:r>
    </w:p>
    <w:p>
      <w:pPr>
        <w:pStyle w:val="3612"/>
        <w:numPr>
          <w:ilvl w:val="0"/>
          <w:numId w:val="5"/>
        </w:numPr>
        <w:tabs>
          <w:tab w:val="clear" w:pos="720"/>
          <w:tab w:val="left" w:pos="563" w:leader="none"/>
        </w:tabs>
        <w:bidi w:val="0"/>
        <w:spacing w:lineRule="exact" w:line="168" w:before="0" w:after="0"/>
        <w:ind w:left="40" w:right="40" w:firstLine="320"/>
        <w:jc w:val="both"/>
        <w:rPr/>
      </w:pPr>
      <w:r>
        <w:rPr>
          <w:rStyle w:val="362"/>
          <w:rFonts w:cs="Times New Roman" w:ascii="Times New Roman" w:hAnsi="Times New Roman"/>
          <w:color w:val="000000"/>
          <w:sz w:val="20"/>
          <w:szCs w:val="20"/>
          <w:vertAlign w:val="superscript"/>
        </w:rPr>
        <w:t>]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 Ср. Ст. </w:t>
      </w:r>
      <w:r>
        <w:rPr>
          <w:rStyle w:val="362pt1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Новаков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и</w:t>
      </w:r>
      <w:r>
        <w:rPr>
          <w:rStyle w:val="36Arial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bidi="ar-SA"/>
        </w:rPr>
        <w:t>ћ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 "Турско царство...", 282.—.Правосла</w:t>
      </w:r>
      <w:r>
        <w:rPr>
          <w:rStyle w:val="363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в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ие и эллин</w:t>
      </w:r>
      <w:r>
        <w:rPr>
          <w:rStyle w:val="363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и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зм,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ru-RU" w:eastAsia="en-US" w:bidi="ar-SA"/>
        </w:rPr>
        <w:t xml:space="preserve"> 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— говорил проф. Н. Н. Глубоковский, — объединялись в тесной взаимности, почему первое стало квалифицироваться вторым. И христианский эллинизм осуществлял и развивал этот союз именно в националистическом духе... От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en-US" w:eastAsia="en-US" w:bidi="ar-SA"/>
        </w:rPr>
        <w:t>c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юда исконные и непрекращающиеся притязания на исключительное верховенство в православии соб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en-US" w:eastAsia="en-US" w:bidi="ar-SA"/>
        </w:rPr>
        <w:t>c</w:t>
      </w:r>
      <w:r>
        <w:rPr>
          <w:rStyle w:val="362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твенно эллинизма, как его обладателя и раздаятеля... В Константинополе всегда обнаруживали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тенденции к церковному абсолютизму в православии и вовсе не благоволили развитию национально-автономных церквей, нелегко признавая их даже при иерарх</w:t>
      </w:r>
      <w:r>
        <w:rPr>
          <w:rStyle w:val="363"/>
          <w:rFonts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ческом равенстве. В </w:t>
      </w:r>
      <w:r>
        <w:rPr>
          <w:rStyle w:val="363"/>
          <w:rFonts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>осточных патриархатах византийско-христианской самобытности и всячески отстаивает свою правительственно-иерархическую гегемонию, борясь против национальной независимости Дамаска (Антиохии) и Иерусалима.</w:t>
      </w:r>
    </w:p>
    <w:p>
      <w:pPr>
        <w:pStyle w:val="3612"/>
        <w:bidi w:val="0"/>
        <w:spacing w:lineRule="exact" w:line="168" w:before="0" w:after="0"/>
        <w:ind w:left="40" w:right="40" w:firstLine="320"/>
        <w:jc w:val="both"/>
        <w:rPr/>
      </w:pP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>В Константинополе далеко не с полной охотой согласились (в конце XVI в.) на самостоятельность Русской Церкви и не совсем помирились с автокефалией Элладской (с половины XIX в ), а по отношению к Болгарской Церкви простерли националистическую нетерпимость до церковного разрыва, объявив ее (1872 г.) во всем объеме — под "схизмою". Достойно великого удивления, что поборники крайнего национализма в церковной сфере тогда же (в 1872 г.) признали у друг</w:t>
      </w:r>
      <w:r>
        <w:rPr>
          <w:rStyle w:val="363"/>
          <w:rFonts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>х недозволительными нац</w:t>
      </w:r>
      <w:r>
        <w:rPr>
          <w:rStyle w:val="363"/>
          <w:rFonts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>онально-церковные стремления и даже провозгласили их новоизмышленною ересью под именем "филетизма!..." "Православие по его сущест</w:t>
      </w:r>
      <w:r>
        <w:rPr>
          <w:rStyle w:val="363"/>
          <w:rFonts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>у", Христ. Чт., 1914, январь, стр. 6—7). Ср. рассуждения Де</w:t>
      </w:r>
      <w:r>
        <w:rPr>
          <w:rStyle w:val="363"/>
          <w:rFonts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>тероксеноса (митр. Антония Хра</w:t>
      </w:r>
      <w:r>
        <w:rPr>
          <w:rStyle w:val="363"/>
          <w:rFonts w:cs="Times New Roman" w:ascii="Times New Roman" w:hAnsi="Times New Roman"/>
          <w:color w:val="000000"/>
          <w:u w:val="none"/>
          <w:lang w:val="ru-RU" w:eastAsia="ru-RU" w:bidi="ar-SA"/>
        </w:rPr>
        <w:t>п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>овицкого) в его брошюре Вселенская Церко</w:t>
      </w:r>
      <w:r>
        <w:rPr>
          <w:rStyle w:val="363"/>
          <w:rFonts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>ь и народности", Казань, 900, где он упрекает и греков в излишних национальных пристрастиях.</w:t>
      </w:r>
    </w:p>
    <w:p>
      <w:pPr>
        <w:pStyle w:val="3612"/>
        <w:numPr>
          <w:ilvl w:val="0"/>
          <w:numId w:val="5"/>
        </w:numPr>
        <w:tabs>
          <w:tab w:val="clear" w:pos="720"/>
          <w:tab w:val="left" w:pos="573" w:leader="none"/>
        </w:tabs>
        <w:bidi w:val="0"/>
        <w:spacing w:lineRule="exact" w:line="168" w:before="0" w:after="0"/>
        <w:ind w:left="40" w:right="40" w:firstLine="320"/>
        <w:jc w:val="both"/>
        <w:rPr/>
      </w:pPr>
      <w:r>
        <w:rPr>
          <w:rStyle w:val="362"/>
          <w:rFonts w:cs="Times New Roman" w:ascii="Times New Roman" w:hAnsi="Times New Roman"/>
          <w:color w:val="000000"/>
          <w:vertAlign w:val="superscript"/>
        </w:rPr>
        <w:t>]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р. Собрание мнений и отзывов по делам Православной Церкви на Востоке", Митрополита Филарета, СПБ, 1886, стр. 189.</w:t>
      </w:r>
    </w:p>
    <w:p>
      <w:pPr>
        <w:pStyle w:val="3612"/>
        <w:numPr>
          <w:ilvl w:val="0"/>
          <w:numId w:val="5"/>
        </w:numPr>
        <w:tabs>
          <w:tab w:val="clear" w:pos="720"/>
          <w:tab w:val="left" w:pos="552" w:leader="none"/>
        </w:tabs>
        <w:bidi w:val="0"/>
        <w:spacing w:lineRule="exact" w:line="168" w:before="0" w:after="0"/>
        <w:ind w:left="40" w:right="0" w:firstLine="320"/>
        <w:jc w:val="both"/>
        <w:rPr/>
      </w:pPr>
      <w:r>
        <w:rPr>
          <w:rStyle w:val="362"/>
          <w:rFonts w:cs="Times New Roman" w:ascii="Times New Roman" w:hAnsi="Times New Roman"/>
          <w:color w:val="000000"/>
          <w:vertAlign w:val="superscript"/>
        </w:rPr>
        <w:t>]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р. П. </w:t>
      </w:r>
      <w:r>
        <w:rPr>
          <w:rStyle w:val="362pt1"/>
          <w:rFonts w:cs="Times New Roman" w:ascii="Times New Roman" w:hAnsi="Times New Roman"/>
          <w:color w:val="000000"/>
          <w:u w:val="none"/>
          <w:lang w:val="ru-RU" w:eastAsia="ru-RU" w:bidi="ar-SA"/>
        </w:rPr>
        <w:t>Мансуров,</w:t>
      </w:r>
      <w:r>
        <w:rPr>
          <w:rStyle w:val="36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"Константинопольская Церковь", 99.</w:t>
      </w:r>
      <w:r>
        <w:br w:type="page"/>
      </w:r>
    </w:p>
    <w:p>
      <w:pPr>
        <w:pStyle w:val="3612"/>
        <w:numPr>
          <w:ilvl w:val="0"/>
          <w:numId w:val="5"/>
        </w:numPr>
        <w:tabs>
          <w:tab w:val="clear" w:pos="720"/>
          <w:tab w:val="left" w:pos="552" w:leader="none"/>
        </w:tabs>
        <w:bidi w:val="0"/>
        <w:spacing w:lineRule="exact" w:line="168" w:before="0" w:after="0"/>
        <w:ind w:left="40" w:right="0"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612"/>
        <w:bidi w:val="0"/>
        <w:spacing w:lineRule="exact" w:line="150" w:before="0" w:after="86"/>
        <w:ind w:left="0" w:right="20" w:hanging="0"/>
        <w:jc w:val="center"/>
        <w:rPr/>
      </w:pPr>
      <w:r>
        <w:rPr>
          <w:rStyle w:val="362pt"/>
          <w:rFonts w:cs="Times New Roman" w:ascii="Times New Roman" w:hAnsi="Times New Roman"/>
          <w:color w:val="000000"/>
          <w:u w:val="none"/>
          <w:lang w:val="ru-RU" w:eastAsia="ru-RU" w:bidi="ar-SA"/>
        </w:rPr>
        <w:t>Содержан</w:t>
      </w:r>
      <w:r>
        <w:rPr>
          <w:rStyle w:val="3611"/>
          <w:rFonts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61"/>
          <w:rFonts w:cs="Times New Roman" w:ascii="Times New Roman" w:hAnsi="Times New Roman"/>
          <w:color w:val="000000"/>
          <w:u w:val="none"/>
          <w:lang w:val="ru-RU" w:eastAsia="ru-RU" w:bidi="ar-SA"/>
        </w:rPr>
        <w:t>е</w:t>
      </w:r>
    </w:p>
    <w:p>
      <w:pPr>
        <w:pStyle w:val="3612"/>
        <w:bidi w:val="0"/>
        <w:spacing w:lineRule="exact" w:line="168" w:before="0" w:after="86"/>
        <w:ind w:left="40" w:right="20" w:firstLine="320"/>
        <w:jc w:val="both"/>
        <w:rPr/>
      </w:pPr>
      <w:r>
        <w:rPr>
          <w:rStyle w:val="361"/>
          <w:rFonts w:cs="Times New Roman" w:ascii="Times New Roman" w:hAnsi="Times New Roman"/>
          <w:color w:val="000000"/>
          <w:u w:val="none"/>
          <w:lang w:val="ru-RU" w:eastAsia="ru-RU" w:bidi="ar-SA"/>
        </w:rPr>
        <w:t>Догматичес</w:t>
      </w:r>
      <w:r>
        <w:rPr>
          <w:rStyle w:val="3611"/>
          <w:rFonts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61"/>
          <w:rFonts w:cs="Times New Roman" w:ascii="Times New Roman" w:hAnsi="Times New Roman"/>
          <w:color w:val="000000"/>
          <w:u w:val="none"/>
          <w:lang w:val="ru-RU" w:eastAsia="ru-RU" w:bidi="ar-SA"/>
        </w:rPr>
        <w:t>ие основы авто</w:t>
      </w:r>
      <w:r>
        <w:rPr>
          <w:rStyle w:val="3611"/>
          <w:rFonts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61"/>
          <w:rFonts w:cs="Times New Roman" w:ascii="Times New Roman" w:hAnsi="Times New Roman"/>
          <w:color w:val="000000"/>
          <w:u w:val="none"/>
          <w:lang w:val="ru-RU" w:eastAsia="ru-RU" w:bidi="ar-SA"/>
        </w:rPr>
        <w:t>ефалии. — Характер единства Церкви по учению Никео-Цареградского символа. — Отсутствие единого админ</w:t>
      </w:r>
      <w:r>
        <w:rPr>
          <w:rStyle w:val="3611"/>
          <w:rFonts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6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тративного центра в древней Церкви. — Значение термина «автокефалия». — Спорность автокефалии многих Церквей. 1. Возникновение автокефалии Церквей.— Канонические факторы автокефалии: власть Апостольская, Вселенских Соборов и автокефальных Церквей. — Мнимые факторы автокефалии: государственная власть, власть Епископата части автокефальной Церкви и власть Константинопольской Церкви вне границ ее территории. — Мотивы в пользу автокефалии.— II. Основы </w:t>
      </w:r>
      <w:r>
        <w:rPr>
          <w:rStyle w:val="3611"/>
          <w:rFonts w:cs="Times New Roman" w:ascii="Times New Roman" w:hAnsi="Times New Roman"/>
          <w:color w:val="000000"/>
          <w:u w:val="none"/>
          <w:lang w:val="ru-RU" w:eastAsia="ru-RU" w:bidi="ar-SA"/>
        </w:rPr>
        <w:t>у</w:t>
      </w:r>
      <w:r>
        <w:rPr>
          <w:rStyle w:val="361"/>
          <w:rFonts w:cs="Times New Roman" w:ascii="Times New Roman" w:hAnsi="Times New Roman"/>
          <w:color w:val="000000"/>
          <w:u w:val="none"/>
          <w:lang w:val="ru-RU" w:eastAsia="ru-RU" w:bidi="ar-SA"/>
        </w:rPr>
        <w:t>стройства автокефальных Церквей и границы их компетенции. — Различие автокефалии от автономии. III Автокефалия Русской Церкви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Православная Церковь поделена на неск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лько самостоятельных, так называемых автокефальных Церквей. Таковое ее устройство обычно является темой обвинения против нее католических полемистов, видящих в существовании нескольких самостоятельных Церквей нарушение начала единства Церкви. На самом деле, как раз наоборот. Именно сосуществование нескольких православных автокефальн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 доказывает, что Православная Церковь имеет истинное, свойственное только Церкви, единство, тогда как устройство Церкви Римско-католической показ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вает, что она, подпав под влияние чуждого Церкви Христовой государственного начала, усвоила чуждое истинной Церкви устро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й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ство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Характер единства известного предмета зависит от его качеств. Одно дело единство камня, куска минерала и совершенно другое — единство растения или же животного или единства какой-либо социальной организации и, наконец, совершенно особого рода есть единство той особой небесно-земной организации, которая именуется Церковью. Общий как Православной, так и Римско-католической Церкви символ Никео-Цареградский (</w:t>
      </w:r>
      <w:r>
        <w:rPr>
          <w:rStyle w:val="341"/>
          <w:rFonts w:cs="Times New Roman" w:ascii="Times New Roman" w:hAnsi="Times New Roman"/>
          <w:color w:val="000000"/>
          <w:u w:val="none"/>
          <w:lang w:val="en-US" w:eastAsia="en-US" w:bidi="ar-SA"/>
        </w:rPr>
        <w:t>Filioque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ибавлено на Западе позднее), излагая учение о Церкви, на первом месте ставит ее единство: «Верую... во единую...», но сейчас же указ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вает и другие особенности Церкви, показывая, каково должно б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ть это единство: «Святую, Соборную и Апостольскую Церковь»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Единая Церковь есть вместе с тем святая. Так как свят в собственном смысле есть «един Господь», Церковь является святою потому, что она освящается Господом, потому что приобщена божественной жизни, и единство Божие и единение Церкви с Господом является источником единства Церкви. Церковь едина потому, что она имеет единый источник своей святости и не может не б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ть единой уже в силу своей святости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Единая и Святая Церковь, вместе с тем есть Церковь Соборная, Кафолическая, т. е. всеобъемлющая, не ограниченная пространством и временем, а объемлющая верующих во всем мире, а так как мир един, то и кафоличность Церкви является в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ражением ее единства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Наконец, Единая, Святая, Кафолическая Церковь есть вместе с тем и Церковь Апостольская, ибо освящение свое Церковь получает от</w:t>
      </w:r>
      <w:r>
        <w:br w:type="page"/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11"/>
        <w:bidi w:val="0"/>
        <w:spacing w:lineRule="exact" w:line="211" w:before="0" w:after="0"/>
        <w:ind w:left="20" w:right="40" w:hanging="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Господа путем Апостольского преемства и дарова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Основателем Церкви Апостолам дары освящения всегда остаются таковыми же, како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они были и при жизни Апостолов. Но эти да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снователем Церкви не дарова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кому-либо из Апостолов в отдельности, а дарова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бъединенному любовью и причастному Божественной жизни Апостольскому сонму (Ио. 15, 17; 17, 21—23) и единство этого сонма, как и единство его преемника-епископата, служит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ражением и единства Церкви. 34-е Апостольское правило говорит, что Церковь управляется едино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лием Епископов, и авторитетный толкователь канонов Иоанн Зонара говорит: «Правило хочет, что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Епископ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единодуш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связа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ы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оюзом любви» (Афин. инт., </w:t>
      </w:r>
      <w:r>
        <w:rPr>
          <w:rStyle w:val="342"/>
          <w:rFonts w:cs="Times New Roman" w:ascii="Times New Roman" w:hAnsi="Times New Roman"/>
          <w:color w:val="000000"/>
          <w:u w:val="none"/>
          <w:lang w:val="en-US" w:eastAsia="en-US" w:bidi="ar-SA"/>
        </w:rPr>
        <w:t>II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46)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о так как постоянное коллективное выполнение Апостольского служения невозможно уже технически, то Апостол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действовали сообща только в вопросах, которые касались всей Церкви, например, на Апостольском Соборе в Иерусалиме. Между тем, рассеявшись по всей земле, они осно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ли Церкви, хотя и во имя Апостольского сонма и как бы по его поручению, но действовали самостоятельно и управление основа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ими Церквами передали Епископам, которые действовали также самостоятельно, как и сами Апостол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. Этим Апостол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казали, что как Вселенская Церковь должна управляться Вселенским Епископатом, так и каждая поместная Церковь может иметь свою иерархию и свое особое епископское управление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очерпая свое освящение непосредственно свыше от Духа Божьего, каждая поместная Церковь остается самодовлеющей, но так как се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й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источник освящения един, то она остается вместе с тем и единой Церковью. Никакого общего земного центра, которому долж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бы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ь подчине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се поместные Церкви,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ь не может, так как существование такого центра, при существовании общего центра небесного, вносило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дуализм в Церковь и нарушало бы ее единство. И, действительно, такого земного центра, пока вся Церковь оставалась верной Апостольскому учению, не существовало. Во всем Новом Завете нет ни малейшего намека, чтобы основа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Апостолами поместные Церкви стояли в какой бы то ни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зависимости от Церкви Римской. 34-е Апостольское Правило говорит о том, что все дела всякой поместной Церкви окончательно решаются ее Епископатом, возглавлен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ее пер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Епископом. Апостольские Постановления, перечисляя в своей 7-й книге, основанные Апостолами Церкви, Римскую Церковь упоминают только на пятом месте (Минь, гр. VII, 1047—1048). 5-е Правило I Вселенского Собора и 36-е Правило VI Вселенского Собора упоминают о Римской Церкви на ряду с другими великими помест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Церквами. 2 Правило II Вселенского Собора, того именно Собора, который формулировал православное учение об единой Церкви, вообще запрещает всем помест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Церквам простирать свою юрисдикцию за свои границы и, конечно, говоря в своем Символе веры о единстве Церкви, Собор никак не мог разуметь под этим единством подчинение одному земному центру, ибо история свидетельствует, что во времена Собора самостоятельными, автокефа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и Церкви, если не во всех Римских провинциях (а их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около 100), то во всяком случае во всех 14 диоцезах Римской империи. Наконец, 3-е правило II Вселенского Собора приравнивает к Римской Церкви Церковь Константинопольскую по чести, а 28-е Правило IV Вселенского Собора и по власти, указ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я согласно с I Никейским Собором, что единственной причиной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окого положения Римской Церкви являются не какие-либо догматические моти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а единственно политическое значение Рима, как столиц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мперии. А когда некоторые великие Церкви п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ались подчинить себе другие малые помест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Церкви, верное Апостольскому учению и просвещенное Духом Божиим сознание Все</w:t>
      </w:r>
      <w:r>
        <w:br w:type="page"/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ленского Епископата предотвращало такие попытки, противополагая им истинное учение о единстве Церкви. Когда великая Антиохийская Церковь хотела подчинить себе малую Кипрскую Церковь, III Вселенский Собор в 8-м своем правиле, характеризуя такую попытку, как «дело вопреки постановлениям церковным и правилам святых Апостол (очевидно, разумеется 35-е Апостольское Правило), нововводимое и посягающее на свободу всех», как «общественную болезнь, требующую сильнейшего врачевания, яко больший вред приносящую», постановил:</w:t>
      </w:r>
    </w:p>
    <w:p>
      <w:pPr>
        <w:pStyle w:val="3411"/>
        <w:bidi w:val="0"/>
        <w:spacing w:lineRule="exact" w:line="211" w:before="0" w:after="0"/>
        <w:ind w:left="80" w:right="60" w:firstLine="34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«Начальствующие во свят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х Кипрских церквах да имеют свободу, без притязания к ним, и без стеснения их, по правилам Св. Отец, и по древнему обыкновению, сами собой совершати постановление благоговейнейших епископов».</w:t>
      </w:r>
    </w:p>
    <w:p>
      <w:pPr>
        <w:pStyle w:val="3411"/>
        <w:bidi w:val="0"/>
        <w:spacing w:lineRule="exact" w:line="211" w:before="0" w:after="0"/>
        <w:ind w:left="80" w:right="60" w:firstLine="34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Но Собор не ограничился решением вопроса о Кипрской Церкви, а в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нес далее и общее категорическое определение относительно неприкосновенности автокефалии всех Церквей.</w:t>
      </w:r>
    </w:p>
    <w:p>
      <w:pPr>
        <w:pStyle w:val="3411"/>
        <w:bidi w:val="0"/>
        <w:spacing w:lineRule="exact" w:line="211" w:before="0" w:after="0"/>
        <w:ind w:left="80" w:right="60" w:firstLine="34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«То же да соблюдается и в ин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х областях, и повсюду в епарихях (т. е. в митрополиях), дабы никто из боголюбезнейших епископов не простирал власти на иную епархию, которая прежде и сначала не б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ла под рукой его, или его предшественников: но аще кто простер и насильственно иную епархию себе подчинил, да отдаст оную».</w:t>
      </w:r>
    </w:p>
    <w:p>
      <w:pPr>
        <w:pStyle w:val="3411"/>
        <w:bidi w:val="0"/>
        <w:spacing w:lineRule="exact" w:line="211" w:before="0" w:after="0"/>
        <w:ind w:left="80" w:right="60" w:firstLine="34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И далее Собор дает глубокое обоснование этого своего постановления:</w:t>
      </w:r>
    </w:p>
    <w:p>
      <w:pPr>
        <w:pStyle w:val="3411"/>
        <w:bidi w:val="0"/>
        <w:spacing w:lineRule="exact" w:line="211" w:before="0" w:after="0"/>
        <w:ind w:left="80" w:right="60" w:firstLine="34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«Да не преступаются правила отец, да не вкрад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вается, под видом священнодействия, надменность власти мирския: и да не утратим по малу неприметно тоя свободы, которую даровал нам кровию Своею Господь наш Иисус Христос, Освободитель всех человеков».</w:t>
      </w:r>
    </w:p>
    <w:p>
      <w:pPr>
        <w:pStyle w:val="3411"/>
        <w:bidi w:val="0"/>
        <w:spacing w:lineRule="exact" w:line="211" w:before="0" w:after="0"/>
        <w:ind w:left="80" w:right="60" w:firstLine="34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После этого Собор делает общее заключение, указ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вает практическую меру для обеспечения автокефалии всех Церквей и, наконец, объявляет недействительным всякое противное сему постановление в будущем:</w:t>
      </w:r>
    </w:p>
    <w:p>
      <w:pPr>
        <w:pStyle w:val="3411"/>
        <w:bidi w:val="0"/>
        <w:spacing w:lineRule="exact" w:line="211" w:before="0" w:after="0"/>
        <w:ind w:left="80" w:right="60" w:firstLine="34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«Итак святому и Вселенскому Собору угодно, чтоб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сякая епархия (т. е. митрополия) в чистоте и без стеснения сохранила сначала принадлежащие ей права по обычаю, издревле утвердившемуся. Каждый Митрополит, для своего удостоверения, может невозбранно взяти список с сего постановления. Аще же кто предложит постановление противное тому, что н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не определено: угодно есть святому и Вселенскому Собору да будет оно не действительно».</w:t>
      </w:r>
    </w:p>
    <w:p>
      <w:pPr>
        <w:pStyle w:val="3411"/>
        <w:bidi w:val="0"/>
        <w:spacing w:lineRule="exact" w:line="211" w:before="0" w:after="0"/>
        <w:ind w:left="80" w:right="60" w:firstLine="34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Невозможно с большей силой и решительностью провозгласить принцип неприкосновенности автокефалии.</w:t>
      </w:r>
    </w:p>
    <w:p>
      <w:pPr>
        <w:pStyle w:val="3411"/>
        <w:bidi w:val="0"/>
        <w:spacing w:lineRule="exact" w:line="211" w:before="0" w:after="0"/>
        <w:ind w:left="80" w:right="60" w:firstLine="34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А когда глава этой малой Кипрской Церкви Архиепископ Иоанн в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нужден б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, по политическим причинам, переселиться вместе со своим 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лиром и паствой в пределы другой великой Церкви — Константинопольской, VI Вселенский Собор, защищая полную самостоятельность Кипрской Церкви, постановил:</w:t>
      </w:r>
    </w:p>
    <w:p>
      <w:pPr>
        <w:pStyle w:val="3411"/>
        <w:bidi w:val="0"/>
        <w:spacing w:lineRule="exact" w:line="211" w:before="0" w:after="0"/>
        <w:ind w:left="80" w:right="60" w:firstLine="34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«Да будут сохранен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еизменн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ми преимущества, данн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е престолу вышепоименованного мужа (т. е. Архиепископа Иоанна), от богоносн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х отец, во Ефесе некогда собравшихся, да </w:t>
      </w:r>
      <w:r>
        <w:rPr>
          <w:rStyle w:val="342pt2"/>
          <w:rFonts w:cs="Times New Roman" w:ascii="Times New Roman" w:hAnsi="Times New Roman"/>
          <w:color w:val="000000"/>
          <w:u w:val="none"/>
          <w:lang w:val="ru-RU" w:eastAsia="ru-RU" w:bidi="ar-SA"/>
        </w:rPr>
        <w:t>имеет нов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pt2"/>
          <w:rFonts w:cs="Times New Roman" w:ascii="Times New Roman" w:hAnsi="Times New Roman"/>
          <w:color w:val="000000"/>
          <w:u w:val="none"/>
          <w:lang w:val="ru-RU" w:eastAsia="ru-RU" w:bidi="ar-SA"/>
        </w:rPr>
        <w:t>й Юстиано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поль (кафедральн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й город Кипрской Церкви) </w:t>
      </w:r>
      <w:r>
        <w:rPr>
          <w:rStyle w:val="342pt2"/>
          <w:rFonts w:cs="Times New Roman" w:ascii="Times New Roman" w:hAnsi="Times New Roman"/>
          <w:color w:val="000000"/>
          <w:u w:val="none"/>
          <w:lang w:val="ru-RU" w:eastAsia="ru-RU" w:bidi="ar-SA"/>
        </w:rPr>
        <w:t>права Константинополя,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учреждаем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й в оном боголюбезнейший Епископ да начальствует над всеми Епископами Геллеспонтской области, и да будет поставляем от своих Епископов, по древнему обычаю».</w:t>
      </w:r>
    </w:p>
    <w:p>
      <w:pPr>
        <w:pStyle w:val="3411"/>
        <w:bidi w:val="0"/>
        <w:spacing w:lineRule="exact" w:line="211" w:before="0" w:after="0"/>
        <w:ind w:left="80" w:right="60" w:firstLine="34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Когда Римская Церковь стала п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таться подчинить своей юрисдикции Церковь Карфагенскую, в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давая правила поместного Сардикийского Собора за правила I Вселенского Собора, Карфагенский Собор написал папе Целестину:</w:t>
      </w:r>
    </w:p>
    <w:p>
      <w:pPr>
        <w:pStyle w:val="3411"/>
        <w:bidi w:val="0"/>
        <w:spacing w:lineRule="exact" w:line="216" w:before="0" w:after="0"/>
        <w:ind w:left="80" w:right="60" w:firstLine="340"/>
        <w:jc w:val="both"/>
        <w:rPr/>
      </w:pP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«О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ределение Никейского Собора, как клириков низшей степени, так и самих Епископов отс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лает к собственн</w:t>
      </w:r>
      <w:r>
        <w:rPr>
          <w:rStyle w:val="34Corbel110pt816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1"/>
          <w:rFonts w:cs="Times New Roman" w:ascii="Times New Roman" w:hAnsi="Times New Roman"/>
          <w:color w:val="000000"/>
          <w:u w:val="none"/>
          <w:lang w:val="ru-RU" w:eastAsia="ru-RU" w:bidi="ar-SA"/>
        </w:rPr>
        <w:t>м их Митрополитам. Разумно и</w:t>
      </w:r>
      <w:r>
        <w:br w:type="page"/>
      </w:r>
    </w:p>
    <w:p>
      <w:pPr>
        <w:pStyle w:val="3411"/>
        <w:bidi w:val="0"/>
        <w:spacing w:lineRule="exact" w:line="216" w:before="0" w:after="0"/>
        <w:ind w:left="80" w:right="60" w:firstLine="34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раведно признал он, что какие бы не возникали дела, они должны быть оканчиваем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а своих местах, ибо отцы судили, что ни для единыя области не оскудевает благодать Святого Духа, чрез которую правда иереями Христо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и зрится разумно и держится твердо, и наипаче, когда каждому, аще настоит сомнение в справедливости решения ближайших судей, позволено приступати к Соборам своей области, даже к Вселенскому Собору. Разве есть кто-либо, который бы поверил, что Бог наш может единому токмо некоему вдохнуть правоту суда, а бесчисленным иереям, сошедшимся на Собор, откажет в оном?»</w:t>
      </w:r>
    </w:p>
    <w:p>
      <w:pPr>
        <w:pStyle w:val="3411"/>
        <w:bidi w:val="0"/>
        <w:spacing w:lineRule="exact" w:line="211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После этого глубокого доказательства неприкосновенности автокефалии Собор убеждает папу отказаться от вмешательства в дела автокефальной Карфагенской Церкви, «да не явимся мы вносящими дымное надмение мира в Церковь Христову, которая желающим зрети Бога приносит свет простоты и день смиренномудрия» и в заключение категорически заявляет, что впредь таких посягательств на ее автокефалию «Африка отнюдь не потерпит».</w:t>
      </w:r>
    </w:p>
    <w:p>
      <w:pPr>
        <w:pStyle w:val="3411"/>
        <w:bidi w:val="0"/>
        <w:spacing w:lineRule="exact" w:line="211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И это С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борное Послание б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ло включено в официа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канонические сборники Православной Церкви и, таким образом, получило общеобя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з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ательное значение.</w:t>
      </w:r>
    </w:p>
    <w:p>
      <w:pPr>
        <w:pStyle w:val="3411"/>
        <w:bidi w:val="0"/>
        <w:spacing w:lineRule="exact" w:line="211" w:before="0" w:after="0"/>
        <w:ind w:left="40" w:right="60" w:firstLine="300"/>
        <w:jc w:val="both"/>
        <w:rPr/>
      </w:pP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оясним теперь самое слово «автокефалия», а затем перейдем к вопросу об условиях автокефалии, т. е. о том, что именно требуется для канонического возникновения автокефалии и ее канонического существования.</w:t>
      </w:r>
    </w:p>
    <w:p>
      <w:pPr>
        <w:pStyle w:val="3411"/>
        <w:bidi w:val="0"/>
        <w:spacing w:lineRule="exact" w:line="211" w:before="0" w:after="0"/>
        <w:ind w:left="40" w:right="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ермин «автокефальная церковь» стал употребляться лишь с начала</w:t>
      </w:r>
    </w:p>
    <w:p>
      <w:pPr>
        <w:pStyle w:val="3411"/>
        <w:numPr>
          <w:ilvl w:val="0"/>
          <w:numId w:val="6"/>
        </w:numPr>
        <w:tabs>
          <w:tab w:val="clear" w:pos="720"/>
          <w:tab w:val="left" w:pos="285" w:leader="none"/>
        </w:tabs>
        <w:bidi w:val="0"/>
        <w:spacing w:lineRule="exact" w:line="211" w:before="0" w:after="0"/>
        <w:ind w:left="40" w:right="60" w:hanging="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ека. Слово «автокефа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й» — греческое и составлено из двух слов — "</w:t>
      </w:r>
      <w:r>
        <w:rPr>
          <w:rStyle w:val="34Arial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αντὸς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" — сам и "</w:t>
      </w:r>
      <w:r>
        <w:rPr>
          <w:rStyle w:val="34Arial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ϰ</w:t>
      </w:r>
      <w:r>
        <w:rPr>
          <w:rStyle w:val="34ArialUnicodeMS12pt11"/>
          <w:rFonts w:cs="Times New Roman" w:ascii="Times New Roman" w:hAnsi="Times New Roman"/>
          <w:color w:val="000000"/>
          <w:u w:val="none"/>
          <w:lang w:val="ru-RU" w:eastAsia="ru-RU" w:bidi="ar-SA"/>
        </w:rPr>
        <w:t>εφαλή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" глава и применяется к светским и церков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 организациям, котор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е являются самоглавными, т. е. имеют свою главу, свою, независимую от другой, 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сшую или суверенную власть. К политической суверенности этот термин применяется, например, у Константина Порфирородного (ум. в 959 г., Боннское издание, стр. 128, у продолжателя историка Феофана (Боннское изд., стр. 84) и др. В смысле церковной зависимости или, по выражению Карфагенского Собора (правило 18), «полноправности» (</w:t>
      </w:r>
      <w:r>
        <w:rPr>
          <w:rStyle w:val="34Arial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π</w:t>
      </w:r>
      <w:r>
        <w:rPr>
          <w:rStyle w:val="34ArialUnicodeMS12pt11"/>
          <w:rFonts w:cs="Times New Roman" w:ascii="Times New Roman" w:hAnsi="Times New Roman"/>
          <w:color w:val="000000"/>
          <w:u w:val="none"/>
          <w:lang w:val="ru-RU" w:eastAsia="ru-RU" w:bidi="ar-SA"/>
        </w:rPr>
        <w:t>λη</w:t>
      </w:r>
      <w:r>
        <w:rPr>
          <w:rStyle w:val="34Arial112pt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ρῂτ</w:t>
      </w:r>
      <w:r>
        <w:rPr>
          <w:rStyle w:val="34ArialUnicodeMS12pt1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- </w:t>
      </w:r>
      <w:r>
        <w:rPr>
          <w:rStyle w:val="34Arial112pt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ῂ</w:t>
      </w:r>
      <w:r>
        <w:rPr>
          <w:rStyle w:val="34ArialUnicodeMS12pt11"/>
          <w:rFonts w:cs="Times New Roman" w:ascii="Times New Roman" w:hAnsi="Times New Roman"/>
          <w:color w:val="000000"/>
          <w:u w:val="none"/>
          <w:lang w:val="ru-RU" w:eastAsia="ru-RU" w:bidi="ar-SA"/>
        </w:rPr>
        <w:t>α</w:t>
      </w:r>
      <w:r>
        <w:rPr>
          <w:rStyle w:val="34Arial112pt4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ὺϑὲρια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) этот термин находим, например, у Феодора Чтеца (ум. 525 г., Минь, гр. 86, 183), у Епифания Константинопольского (ум. 535 ч., Минь, 86, 1, 789 В), у Феофилакта Болгарского (ум. 1107 г., Минь, гр. 123, письмо 27), у Феодора Вальсамона (Афинская Синтагма. </w:t>
      </w:r>
      <w:r>
        <w:rPr>
          <w:rStyle w:val="342"/>
          <w:rFonts w:cs="Times New Roman" w:ascii="Times New Roman" w:hAnsi="Times New Roman"/>
          <w:color w:val="000000"/>
          <w:u w:val="none"/>
          <w:lang w:val="en-US" w:eastAsia="en-US" w:bidi="ar-SA"/>
        </w:rPr>
        <w:t>II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, 171—172) и др. Латинский перевод передает этот термин словами: «</w:t>
      </w:r>
      <w:r>
        <w:rPr>
          <w:rStyle w:val="342"/>
          <w:rFonts w:cs="Times New Roman" w:ascii="Times New Roman" w:hAnsi="Times New Roman"/>
          <w:color w:val="000000"/>
          <w:u w:val="none"/>
          <w:lang w:val="en-US" w:eastAsia="en-US" w:bidi="ar-SA"/>
        </w:rPr>
        <w:t>libers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2"/>
          <w:rFonts w:cs="Times New Roman" w:ascii="Times New Roman" w:hAnsi="Times New Roman"/>
          <w:color w:val="000000"/>
          <w:u w:val="none"/>
          <w:lang w:val="en-US" w:eastAsia="en-US" w:bidi="ar-SA"/>
        </w:rPr>
        <w:t>ac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2"/>
          <w:rFonts w:cs="Times New Roman" w:ascii="Times New Roman" w:hAnsi="Times New Roman"/>
          <w:color w:val="000000"/>
          <w:u w:val="none"/>
          <w:lang w:val="en-US" w:eastAsia="en-US" w:bidi="ar-SA"/>
        </w:rPr>
        <w:t>sui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2"/>
          <w:rFonts w:cs="Times New Roman" w:ascii="Times New Roman" w:hAnsi="Times New Roman"/>
          <w:color w:val="000000"/>
          <w:u w:val="none"/>
          <w:lang w:val="en-US" w:eastAsia="en-US" w:bidi="ar-SA"/>
        </w:rPr>
        <w:t>juris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», т. е. свободная и самостоятельная или «</w:t>
      </w:r>
      <w:r>
        <w:rPr>
          <w:rStyle w:val="342"/>
          <w:rFonts w:cs="Times New Roman" w:ascii="Times New Roman" w:hAnsi="Times New Roman"/>
          <w:color w:val="000000"/>
          <w:u w:val="none"/>
          <w:lang w:val="en-US" w:eastAsia="en-US" w:bidi="ar-SA"/>
        </w:rPr>
        <w:t>independas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» — независимая.</w:t>
      </w:r>
    </w:p>
    <w:p>
      <w:pPr>
        <w:pStyle w:val="3411"/>
        <w:tabs>
          <w:tab w:val="clear" w:pos="720"/>
          <w:tab w:val="left" w:pos="6030" w:leader="none"/>
        </w:tabs>
        <w:bidi w:val="0"/>
        <w:spacing w:lineRule="exact" w:line="211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льсамон наз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ет автокефальными всех Митрополитов провинций в эпоху II Вселенского Собора. Епифаний наз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ает автокефальными независимых Архиепископов в отличие от "</w:t>
      </w:r>
      <w:r>
        <w:rPr>
          <w:rStyle w:val="34Arial"/>
          <w:rFonts w:eastAsia="Batang" w:cs="Times New Roman" w:ascii="Times New Roman" w:hAnsi="Times New Roman"/>
          <w:color w:val="000000"/>
          <w:u w:val="none"/>
          <w:lang w:bidi="ar-SA"/>
        </w:rPr>
        <w:t>τῶν</w:t>
      </w:r>
      <w:r>
        <w:rPr>
          <w:rStyle w:val="34Arial"/>
          <w:rFonts w:eastAsia="Batang" w:cs="Times New Roman" w:ascii="Times New Roman" w:hAnsi="Times New Roman"/>
          <w:color w:val="000000"/>
          <w:u w:val="none"/>
          <w:lang w:val="ru-RU" w:bidi="ar-SA"/>
        </w:rPr>
        <w:t xml:space="preserve"> </w:t>
      </w:r>
      <w:r>
        <w:rPr>
          <w:rStyle w:val="34ArialUnicodeMS12pt11"/>
          <w:rFonts w:cs="Times New Roman" w:ascii="Times New Roman" w:hAnsi="Times New Roman"/>
          <w:color w:val="000000"/>
          <w:u w:val="none"/>
          <w:lang w:val="ru-RU" w:eastAsia="ru-RU" w:bidi="ar-SA"/>
        </w:rPr>
        <w:t>έπ</w:t>
      </w:r>
      <w:r>
        <w:rPr>
          <w:rStyle w:val="34Arial112pt4"/>
          <w:rFonts w:eastAsia="Batang" w:cs="Times New Roman" w:ascii="Times New Roman" w:hAnsi="Times New Roman"/>
          <w:color w:val="000000"/>
          <w:u w:val="none"/>
          <w:lang w:bidi="ar-SA"/>
        </w:rPr>
        <w:t>ισχύπων</w:t>
      </w:r>
      <w:r>
        <w:rPr>
          <w:rStyle w:val="34Arial112pt4"/>
          <w:rFonts w:eastAsia="Batang" w:cs="Times New Roman" w:ascii="Times New Roman" w:hAnsi="Times New Roman"/>
          <w:color w:val="000000"/>
          <w:u w:val="none"/>
          <w:lang w:val="ru-RU" w:bidi="ar-SA"/>
        </w:rPr>
        <w:t xml:space="preserve"> </w:t>
      </w:r>
      <w:r>
        <w:rPr>
          <w:rStyle w:val="34ArialUnicodeMS12pt11"/>
          <w:rFonts w:cs="Times New Roman" w:ascii="Times New Roman" w:hAnsi="Times New Roman"/>
          <w:color w:val="000000"/>
          <w:u w:val="none"/>
          <w:lang w:val="ru-RU" w:eastAsia="ru-RU" w:bidi="ar-SA"/>
        </w:rPr>
        <w:t>έ</w:t>
      </w:r>
      <w:r>
        <w:rPr>
          <w:rStyle w:val="34Arial112pt4"/>
          <w:rFonts w:eastAsia="Batang" w:cs="Times New Roman" w:ascii="Times New Roman" w:hAnsi="Times New Roman"/>
          <w:color w:val="000000"/>
          <w:u w:val="none"/>
          <w:lang w:bidi="ar-SA"/>
        </w:rPr>
        <w:t>πη</w:t>
      </w:r>
      <w:r>
        <w:rPr>
          <w:rStyle w:val="34TimesNewRoman312pt5"/>
          <w:rFonts w:eastAsia="Batang"/>
          <w:color w:val="000000"/>
          <w:u w:val="none"/>
          <w:lang w:bidi="ar-SA"/>
        </w:rPr>
        <w:t>χομ</w:t>
      </w:r>
      <w:r>
        <w:rPr>
          <w:rStyle w:val="34Arial112pt4"/>
          <w:rFonts w:eastAsia="Batang" w:cs="Times New Roman" w:ascii="Times New Roman" w:hAnsi="Times New Roman"/>
          <w:color w:val="000000"/>
          <w:u w:val="none"/>
          <w:lang w:bidi="ar-SA"/>
        </w:rPr>
        <w:t>έ</w:t>
      </w:r>
      <w:r>
        <w:rPr>
          <w:rStyle w:val="34ArialUnicodeMS12pt11"/>
          <w:rFonts w:cs="Times New Roman" w:ascii="Times New Roman" w:hAnsi="Times New Roman"/>
          <w:color w:val="000000"/>
          <w:u w:val="none"/>
          <w:lang w:val="ru-RU" w:eastAsia="ru-RU" w:bidi="ar-SA"/>
        </w:rPr>
        <w:t>νων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",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т. е. от Епископов, подчиненных другим Епископам, и насчитывает в Византии 6 автокефа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. В официальном каталоге автокефа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, существовавших в апреле 1855 г., напечатанном в Афинской Синтагме (V, 513—530), перечисляются 10 автокефальных Православных Церквей, начиная с Церкви Константинопольской и кончая Элладской.</w:t>
      </w:r>
    </w:p>
    <w:p>
      <w:pPr>
        <w:pStyle w:val="3411"/>
        <w:bidi w:val="0"/>
        <w:spacing w:lineRule="exact" w:line="211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До того же времени, как термин «автокефальная церковь» вошел во всеобщее употребление, для обозначения автокефальной церкви довольствовались указанием лишь ее географического положения, напр., церковь Иерусалимская (Деян. 8, 1; 11, 22), Ефесская (Апокал. 2, 1) и др.</w:t>
      </w:r>
    </w:p>
    <w:p>
      <w:pPr>
        <w:pStyle w:val="3411"/>
        <w:bidi w:val="0"/>
        <w:spacing w:lineRule="exact" w:line="216" w:before="0" w:after="0"/>
        <w:ind w:left="40" w:right="60" w:firstLine="30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Не все Церкви, именовавшие и именующие себя автокефальн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, являются таков</w:t>
      </w:r>
      <w:r>
        <w:rPr>
          <w:rStyle w:val="34Corbel10pt19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ми на самом деле. Уже в старое время оспаривалась автокефалия некоторых Церквей, хотя иногда и без основания. Например, в</w:t>
      </w:r>
    </w:p>
    <w:p>
      <w:pPr>
        <w:pStyle w:val="3411"/>
        <w:numPr>
          <w:ilvl w:val="0"/>
          <w:numId w:val="7"/>
        </w:numPr>
        <w:tabs>
          <w:tab w:val="clear" w:pos="720"/>
          <w:tab w:val="left" w:pos="371" w:leader="none"/>
        </w:tabs>
        <w:bidi w:val="0"/>
        <w:spacing w:lineRule="exact" w:line="216" w:before="0" w:after="0"/>
        <w:ind w:left="40" w:right="0" w:hanging="0"/>
        <w:jc w:val="both"/>
        <w:rPr/>
      </w:pPr>
      <w:r>
        <w:rPr>
          <w:rStyle w:val="342"/>
          <w:rFonts w:cs="Times New Roman" w:ascii="Times New Roman" w:hAnsi="Times New Roman"/>
          <w:color w:val="000000"/>
          <w:u w:val="none"/>
          <w:lang w:val="ru-RU" w:eastAsia="ru-RU" w:bidi="ar-SA"/>
        </w:rPr>
        <w:t>веке Василий Великий оспаривал автокефалию Церкви Армянской, в</w:t>
      </w:r>
      <w:r>
        <w:br w:type="page"/>
      </w:r>
    </w:p>
    <w:p>
      <w:pPr>
        <w:pStyle w:val="3411"/>
        <w:numPr>
          <w:ilvl w:val="0"/>
          <w:numId w:val="7"/>
        </w:numPr>
        <w:tabs>
          <w:tab w:val="clear" w:pos="720"/>
          <w:tab w:val="left" w:pos="371" w:leader="none"/>
        </w:tabs>
        <w:bidi w:val="0"/>
        <w:spacing w:lineRule="exact" w:line="216" w:before="0" w:after="0"/>
        <w:ind w:left="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11"/>
        <w:numPr>
          <w:ilvl w:val="0"/>
          <w:numId w:val="8"/>
        </w:numPr>
        <w:tabs>
          <w:tab w:val="clear" w:pos="720"/>
          <w:tab w:val="left" w:pos="421" w:leader="none"/>
        </w:tabs>
        <w:bidi w:val="0"/>
        <w:spacing w:lineRule="exact" w:line="211" w:before="0" w:after="0"/>
        <w:ind w:left="80" w:right="6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еке римский папа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паривал автокефалию основанной Юстинианам 15 апреля 535 г. церкви Первой Юстиниа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. В начале XIII века Охридский Архиепископ Димитрий Хоматиан оспаривал автокефалию Церкви Сербской, с 1185 г. по 1234 г. Константинопольские патриархи не признавали автокефалии Болгарской Церкви, с 1346 г. по 1375 г. они оспаривали право на полную автокефалию Церкви Сербской (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ru-RU" w:bidi="ar-SA"/>
        </w:rPr>
        <w:t>Mic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en-US" w:eastAsia="en-US" w:bidi="ar-SA"/>
        </w:rPr>
        <w:t>l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ru-RU" w:bidi="ar-SA"/>
        </w:rPr>
        <w:t>osic und M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en-US" w:bidi="ar-SA"/>
        </w:rPr>
        <w:t>ü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ru-RU" w:bidi="ar-SA"/>
        </w:rPr>
        <w:t>ller,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en-US" w:eastAsia="en-US" w:bidi="ar-SA"/>
        </w:rPr>
        <w:t>Acta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en-US" w:eastAsia="en-US" w:bidi="ar-SA"/>
        </w:rPr>
        <w:t>Patr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. 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en-US" w:eastAsia="en-US" w:bidi="ar-SA"/>
        </w:rPr>
        <w:t>Cont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en-US" w:bidi="ar-SA"/>
        </w:rPr>
        <w:t>. 1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553—555; 560—564), а в 1355 г. это право Болгарской Церкви оспаривал Патриарх Каллист (та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же, 1, 468). В XIX и XX вв. вопрос о каноничности автокефалии многих церквей получил особую остроту и поднимался относительно Церквей Элладской, Румынской, Германштадтской или Сибинской, Черногорской, Синайской, Болгарской, Польской, Украинской, Албанской, Грузинской, Хорватской, Македонской, Финской.</w:t>
      </w:r>
    </w:p>
    <w:p>
      <w:pPr>
        <w:pStyle w:val="3411"/>
        <w:bidi w:val="0"/>
        <w:spacing w:lineRule="exact" w:line="211" w:before="0" w:after="0"/>
        <w:ind w:left="8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ак говорит Карфагенский Собор, «без мира и единения не может 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тояться спасение христиан»! (пр. 80) и «немощ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души и несведущие погибают в святотатственном разделении» (пр. 103), и сп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тносительно автокефалии портили нормальные взаимоотношения между Православными Церквами, соблазняли про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верующих и роняли авторитет Православной Церкви в глазах инославного мира. Понятно поэтому, какую громадную практическую важность имеет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яснение вопроса о канонических условиях автокефалии. Эти условия касаются, во-первых, возникновения автокефалии и, во-в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, устройства автокефальной церкви.</w:t>
      </w:r>
    </w:p>
    <w:p>
      <w:pPr>
        <w:pStyle w:val="3411"/>
        <w:bidi w:val="0"/>
        <w:spacing w:lineRule="exact" w:line="211" w:before="0" w:after="0"/>
        <w:ind w:left="3860" w:right="0" w:hanging="0"/>
        <w:jc w:val="left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I</w:t>
      </w:r>
    </w:p>
    <w:p>
      <w:pPr>
        <w:pStyle w:val="3411"/>
        <w:bidi w:val="0"/>
        <w:spacing w:lineRule="exact" w:line="211" w:before="0" w:after="0"/>
        <w:ind w:left="8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Юридическая аксиома: «никто не может дать другому больше прав, чем имеет сам» является вместе с тем и аксиомой канонической, имеющей основу в Слове Божием: «посланник не больше пославшего его», говорит Сам Основатель Церкви (Ио. 13, 16; ср. Луки 6, 40). «Как может дать другому то, чего не имеет сам», — говорит Номоканон при Большом Требнике (пр. 82а; А. С. </w:t>
      </w:r>
      <w:r>
        <w:rPr>
          <w:rStyle w:val="342pt1"/>
          <w:rFonts w:cs="Times New Roman" w:ascii="Times New Roman" w:hAnsi="Times New Roman"/>
          <w:color w:val="000000"/>
          <w:u w:val="none"/>
          <w:lang w:val="ru-RU" w:eastAsia="ru-RU" w:bidi="ar-SA"/>
        </w:rPr>
        <w:t>Павлов,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омоканон при Большом Требнике, Москва, 1897, стр. 211). То же пишет и Митрополит Киприан (1376—1401) в своем послании (Русская Историческая Библиотека, VI, 257), а так как всякая автокефальная Церковь имеет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шую, суверенную власть, то, очевидно, основать автокефальную Церковь может только организация или лицо, которое само имеет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шую власть. А такая власть присуща лишь, во-первых, Апостолам, во-вторых, — Епископату Вселенской Церкви, и в-третьих Епископату автокефальной Церкви.</w:t>
      </w:r>
    </w:p>
    <w:p>
      <w:pPr>
        <w:pStyle w:val="3411"/>
        <w:tabs>
          <w:tab w:val="clear" w:pos="720"/>
          <w:tab w:val="left" w:pos="680" w:leader="none"/>
        </w:tabs>
        <w:bidi w:val="0"/>
        <w:spacing w:lineRule="exact" w:line="211" w:before="0" w:after="0"/>
        <w:ind w:left="8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)</w:t>
        <w:tab/>
        <w:t>Что Апостолам принадлежала полнота власти земной церкви и что они осно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ли пер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автокефальные церкви, об этом мы уже говорили. Об этом свидетельствуют и многие авторитетные памятники, напр. Апостольские постановления, постановления Иерусалимского Собора 1672 г. (Пр. 10), Послание Восточных Патриархов (чл. 10), Православное Исповедание .(1, 85).</w:t>
      </w:r>
    </w:p>
    <w:p>
      <w:pPr>
        <w:pStyle w:val="3411"/>
        <w:tabs>
          <w:tab w:val="clear" w:pos="720"/>
          <w:tab w:val="left" w:pos="5739" w:leader="none"/>
        </w:tabs>
        <w:bidi w:val="0"/>
        <w:spacing w:lineRule="exact" w:line="211" w:before="0" w:after="0"/>
        <w:ind w:left="8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уществовало мнение, что только Церкви, лично основа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Апостолами, имеют право на автокефалию, и автокефалия не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 оспаривалась по тем соображениям, что они не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и основа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Апостолами. Например, папы Лев Великий (письмо 104, 3) и Николай I (Минь, лат., 119, 927) оспаривали автокефалию Константинопольской Церкви, доказывая, что она не основана Апостолами. Точно также Антиохийская Церковь дока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ла, что Церковь Грузинская не может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ь автокефальной, так как «никто из Апостолов не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 в Грузии» (Журн. и протоко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едсоборного присутствия, III, 2, 134). Папа Григорий Великий (Минь лат., 77, 899) дока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л, что весь мир должен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ь поделен между тремя, основа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Апостолами Петром, Церквами: Римской, Александрийской и Антиохийской. Поэтому не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Церкви старались связать свое возникновение с именем одного из Апостолов, создавая леген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</w:t>
      </w:r>
      <w:r>
        <w:br w:type="page"/>
      </w:r>
    </w:p>
    <w:p>
      <w:pPr>
        <w:pStyle w:val="3411"/>
        <w:tabs>
          <w:tab w:val="clear" w:pos="720"/>
          <w:tab w:val="left" w:pos="5739" w:leader="none"/>
        </w:tabs>
        <w:bidi w:val="0"/>
        <w:spacing w:lineRule="exact" w:line="211" w:before="0" w:after="0"/>
        <w:ind w:left="8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окоющиеся на очень шатких исторических основаниях. Например, Церкви Константинопольская 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ru-RU" w:bidi="ar-SA"/>
        </w:rPr>
        <w:t>Γε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en-US" w:eastAsia="en-US" w:bidi="ar-SA"/>
        </w:rPr>
        <w:t>δε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ων, </w:t>
      </w:r>
      <w:r>
        <w:rPr>
          <w:rStyle w:val="34TimesNewRoman212pt2"/>
          <w:rFonts w:eastAsia="Batang"/>
          <w:color w:val="000000"/>
          <w:u w:val="none"/>
          <w:lang w:bidi="ar-SA"/>
        </w:rPr>
        <w:t>ϰ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ru-RU" w:bidi="ar-SA"/>
        </w:rPr>
        <w:t>ανον</w:t>
      </w:r>
      <w:r>
        <w:rPr>
          <w:rStyle w:val="34TimesNewRoman212pt2"/>
          <w:rFonts w:eastAsia="Batang"/>
          <w:color w:val="000000"/>
          <w:u w:val="none"/>
          <w:lang w:bidi="ar-SA"/>
        </w:rPr>
        <w:t>ιϰ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ru-RU" w:bidi="ar-SA"/>
        </w:rPr>
        <w:t>ά</w:t>
      </w:r>
      <w:r>
        <w:rPr>
          <w:rStyle w:val="34TimesNewRoman212pt2"/>
          <w:rFonts w:eastAsia="Batang"/>
          <w:color w:val="000000"/>
          <w:u w:val="none"/>
          <w:lang w:bidi="ar-SA"/>
        </w:rPr>
        <w:t>ί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ιατζ</w:t>
      </w:r>
      <w:r>
        <w:rPr>
          <w:rStyle w:val="34TimesNewRoman212pt2"/>
          <w:rFonts w:eastAsia="Batang"/>
          <w:color w:val="000000"/>
          <w:u w:val="none"/>
          <w:lang w:bidi="ar-SA"/>
        </w:rPr>
        <w:t>ειτ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1884, стр. 89),</w:t>
      </w:r>
    </w:p>
    <w:p>
      <w:pPr>
        <w:pStyle w:val="3411"/>
        <w:bidi w:val="0"/>
        <w:spacing w:lineRule="exact" w:line="211" w:before="0" w:after="0"/>
        <w:ind w:left="20" w:right="2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Русская Кормчая Книга, (изд. 1816, л. 5: о уверении и крещении Руси). Грузинская (Журн. и протоколы, </w:t>
      </w:r>
      <w:r>
        <w:rPr>
          <w:rStyle w:val="344"/>
          <w:rFonts w:cs="Times New Roman" w:ascii="Times New Roman" w:hAnsi="Times New Roman"/>
          <w:color w:val="000000"/>
          <w:u w:val="none"/>
          <w:lang w:val="en-US" w:eastAsia="en-US" w:bidi="ar-SA"/>
        </w:rPr>
        <w:t>III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2, 134) связывали свое возникновение с именем Апостола Андрея. Эта теория не находит для себя основания ни в Священном Писании, ни в канонах. Апосто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е делили землю на определенное число автокефальных церквей и автокефальные церкви возникали и после апстольского времени, а, с другой стор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церкви, основа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самими Апостолами, теряли свою автокефалию или временно (напр. Иерусалимская, Афинская) или и навсегда. Например, из 18 церквей, перечисленных в качестве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в Апостольских Постановлениях, только 5 сохранили свою самостоятельность.</w:t>
      </w:r>
    </w:p>
    <w:p>
      <w:pPr>
        <w:pStyle w:val="3411"/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днако в этой теории есть зерно истины, так как все существующие автокефальные Церкви, если и не являются пря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продолжением Церквей, основа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самими Апостолами, то во всяком случае являются ветвями церквей, основа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Апостолами, и все они получили свои права путем апостольского преемства, и потому все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Церкви являются совершенно равноправными между собой, независимо от того, получили ли они свою автокефалию от Апостолов непосредственно или чрез посредство основа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Апостолами других Церквей.</w:t>
      </w:r>
    </w:p>
    <w:p>
      <w:pPr>
        <w:pStyle w:val="3411"/>
        <w:tabs>
          <w:tab w:val="clear" w:pos="720"/>
          <w:tab w:val="left" w:pos="625" w:leader="none"/>
        </w:tabs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б)</w:t>
        <w:tab/>
        <w:t>Так как Апосто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ередали полноту своей власти над Церковью Вселенскому Епископату, то право осно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ть новые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церкви принадлежит и всему Епископату,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ажающему свою волю чрез Вселенские Соборы, как свой орган. И, действительно, Вселенские Соборы не раз решали вопросы, касающиеся автокефалии. Так, I Вселенский Собор (Пр. 6) говорит о правах автокефальных Церквей, Римской, Александрийской и Антиохийской и о положении Церкви Иерусалимской, (Пр. 7). II Вселенский Собор говорит о границах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: Александрийской, Антиохийской, Асийской, Понтийской и Фракийской (Пр. 2). III Вселенский Собор защитил автокефалию Кипрской Церкви (Пр. 8). IV Вселенский Собор подтвердил автокефалию Константинопольской Церкви, подчинив ей автокефальные Церкви — Асийскую, Понтийскую и Фракийскую (Пр. 28). Наконец, IV Вселенский Собор установил ранг пяти гла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автокефальных церквей (Пр. 36) и подтвердил автокефалию Кипрской Церкви (Пр. 39).</w:t>
      </w:r>
    </w:p>
    <w:p>
      <w:pPr>
        <w:pStyle w:val="3411"/>
        <w:tabs>
          <w:tab w:val="clear" w:pos="720"/>
          <w:tab w:val="left" w:pos="615" w:leader="none"/>
        </w:tabs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) Однако как Апосто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так и Вселенские Соб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е могут рассматриваться, как обычная инстанция, разрешающая вопро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б основании автокефальных Церквей. Первые потому, что они жили лишь в эпоху основания Церкви, в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потому, что они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и чрез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ай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явлением и уже в силу этого не имевшим возможности всегда решать такие вопро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ы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екущей церковной жизни, как вопрос об автокефалии. 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фактором автокефалии является воля Епископата уже существующих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, делающего постановления во имя Епископата Вселенского, обычно чрез свои орга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— Соборы. Но тогда как компетенция Вселенского Собора простирается на всю Вселенскую Церковь, компетенция Собора автокефальной Церкви ограничивается ее собственной территорией, причем Собор может как провозгласить новую автокефалию части своей церкви, так и отказаться от автокефалии своей церкви, постановив о присоединении ее к другой автокефальной церкви. И церковная история дает много примеров постановлений как первого так и второго рода.</w:t>
      </w:r>
    </w:p>
    <w:p>
      <w:pPr>
        <w:sectPr>
          <w:footnotePr>
            <w:numFmt w:val="decimal"/>
          </w:footnotePr>
          <w:type w:val="nextPage"/>
          <w:pgSz w:w="11906" w:h="16838"/>
          <w:pgMar w:left="2337" w:right="2354" w:gutter="0" w:header="0" w:top="2176" w:footer="0" w:bottom="2512"/>
          <w:pgNumType w:fmt="decimal"/>
          <w:formProt w:val="false"/>
          <w:textDirection w:val="lrTb"/>
          <w:docGrid w:type="default" w:linePitch="100" w:charSpace="0"/>
        </w:sectPr>
        <w:pStyle w:val="3411"/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ак, постановлениями Собора или Синода Церкви Константинопольской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овозглашены автокефальными Церкви: Болгарская (1932, 1934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и 1946 гг.), Сербская (1218 и 1879 гг.), Русская (1589 г.), Элладская (1850 г.), Румынская (1885 г.), Албанская (1938 г.). Грузинская Церковь в древнее время получила автокефалию от Церкви Антиохийской, в </w:t>
      </w:r>
    </w:p>
    <w:p>
      <w:pPr>
        <w:pStyle w:val="3411"/>
        <w:bidi w:val="0"/>
        <w:spacing w:lineRule="exact" w:line="211" w:before="0" w:after="0"/>
        <w:ind w:left="20" w:right="2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следнее вре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я — от Русской и т. д. От Русской Церкви получила автокефалию и Церковь Польская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меем и много примеров слияния нескольких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 в одну. Например, в первой половине IV в. церкви всякой провинции или митрополии (а их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о около ста, по свидетельству Вальсамона (Афин. Синт, II, 173)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и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. Между тем ко времени II Вселенского Собора митрополии объединились в большие церкви — Экзарха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параллельные государств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диоцезам, како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о 14, что и подтвердил Собор 2-м своим правилом, а затем столич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Церкви, сначала Римская, а по ее примеру и Константинопольская, объединила под своей властью по нескольку диоцезов, так что в VI в. в границах Греко-Римской империи оказалось всего 6 автокефальных церквей. Подобные объединения происходили и в новое время. В 1920 г. три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Церкви: Сербского королевства, Карловицкая и Черногорская, а также части церквей Константинопольской и Буковинско-Далматинской и автономная Церковь Босне-Герцеговинская объединились в одну Сербскую Церковь. В том же году объединились в одну Румынскую Церковь три автокефальные Церкви: Румынского королевства, Германштадтская и Буковинская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аким из этих трех факторов — волей Апостольской, Вселенского Собора или Епископата автокефальной церкви — создана автокефалия известной церкви, ее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права остаются те же с тем лишь различием, что церкви, автокефалия которых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 признана Вселенскими Соборами, формально могут быть лише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автокефалии только новым Вселенским Собором, пример чего дал IV Вселенский Собор, лишив автокефалии Церкви: Фракийскую, Асийскую и Понтийскую. Никакие другие факторы не могут основать канонически автокефальную церковь, хотя история церкви и свидетельствует, что такие попытки делались не раз, а именно делались: а) государственною властью, б) Епископатом части автокефальной церкви и в) Церковью Константинопольской вне ее пределов.</w:t>
      </w:r>
    </w:p>
    <w:p>
      <w:pPr>
        <w:pStyle w:val="3411"/>
        <w:tabs>
          <w:tab w:val="clear" w:pos="720"/>
          <w:tab w:val="left" w:pos="654" w:leader="none"/>
        </w:tabs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) Теоретическое обоснование права государственной власти провозглашать автокефалию дала, например, Комиссия из 7 членов во главе с протестанствующим канонистом Феоклитом Фармакидисом, имевшая целью подготовить самочинное провозглашение автокефалии Элладской Церкви в 1833 году. По мнению Комиссий, Церковь свободна лишь в своих внутренних делах — в вопросах догмата и культа, тогда как вопро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касающиеся устройства Церкви и отношения ее к другим церквам, входят в исключительную компетенцию государственной власти. Такая же идеология лежала и в основе самочинного провозглашения автокефалии Румынской Церкви в 1865 г. Защищает ее и доцент Краковского университета Стефан Ландрот, оправ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я в своей книге: «Об автокефалии Православной Церкви в Польше» (Варшава, 1932) автокефалию Польской Православной Церкви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оти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овозглашения автокефалии Православной Церкви, находящейся на территории известного государства, властью этого государства вполне понят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но не могут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ь оправда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инципиально. Подчинение местной церкви церковной власти, находящейся на территории другого государства, грозит опасностью, что эта зависимость может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ть использована в политических целях. Ярким примером такого использования может служить хотя бы послание Константинопольского Патриарха </w:t>
      </w:r>
      <w:r>
        <w:rPr>
          <w:rStyle w:val="342pt1"/>
          <w:rFonts w:cs="Times New Roman" w:ascii="Times New Roman" w:hAnsi="Times New Roman"/>
          <w:color w:val="000000"/>
          <w:u w:val="none"/>
          <w:lang w:val="ru-RU" w:eastAsia="ru-RU" w:bidi="ar-SA"/>
        </w:rPr>
        <w:t>Антония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1393 г. русскому великому князю Василию Димитриевичу, где дока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ется, что Россия должна признавать власть Византийского императора (Русс. Ист. Библиотека, т. VI, Прил., стр. 265—276). С другой стор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Церковь, не имеющая оп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не государственной власти, легче может стать послушным орудием государственной власти, чем Церковь, зависимая от власти, находящейся в другом государстве. Однако этот</w:t>
      </w:r>
      <w:r>
        <w:br w:type="page"/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мотив не может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ть оправдан. Церковь может пользоваться свободой лишь постольку, поскольку она остается в своей, ей свойственной, чисто религиозной сфере, и как только она, нарушая свое учение, переходит в сферу политики, государственная власть имеет право и возможность своими санкциями поставить ее в свои границ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. Стремление использовать церковь в целях политики не может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ть оправдано, т. к. церковь наибольшую пользу оказ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ает государству тогда, когда, оставаясь вне политической сферы, она все свои сил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аправляет к моральному воз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шению народа. А главное, дарование государством церкви автокефалии противоречит той же канонической аксиоме, по которой никто не м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жет дать другому право, которого не имеет сам. Государственная власть не имеет не только верховной церковной власти, но и вообще никакой церковной власти и потому не может дать этой верховной власти церкви на своей территории. Церковь и вся ее организация вовсе не есть создание государственной власти. Церковь возникла и организовалась не только независимо, но и вопреки этой власти, в течение трех веков не признававшей даже права церкви на существование. Если позднее, когда христианство сделалось государственной религией, Церковь допускала вмешательство государственной власти в вопрос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церковного устройства, то она допускала это лишь власти православной, исходя из той м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ли, что последняя, как православная, не станет действовать во вред Православной Церкви, а не всякой государственной власти вообще. Но и в эту эпоху, в эпоху союза Церкви с государством, когда Церковь и государство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и лишь сторонами одного организма, сознание, что церковная организация и, в частности, вопрос об автокефалии входит в компентенцию самой церковной власти, всегда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о присуще Церкви. Специальный вопрос о распределении церков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областей рассматривался на 4 заседании IV Вселенского Собора и решен в том см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ле, что здесь имеют силу не царские указ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, а церковные 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р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ава, с чем согласились и представители императора на Соборе (Деяния Всел. Соб., т. IV, стр. 63—85). Согласно с этим 12 правило Собора постановляет, что, если какой Епископ, прибегнув к светской власти, путем царского указа разделит одну митрополию на две и сам сделается ее Митрополитом, то он и впредь должен подчиняться своему Митрополиту, т. е. не будет иметь автокефальных прав. А дерзнувший сделать это после Соборного постановления лишается сана. И Собор применил это правило к конкретному случаю. Хотя Никейская митрополия, подчиненная Никомидийскому Митрополиту, получила независимость по указу императора Валентиана, Собор вновь подчинил ее Никомидийскому Митрополиту. Правда, византийские император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часто нарушали это начало, а услужли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канонист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, вроде Вальсомона и Хоматиана, оправд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али такие нарушения, но неподкуп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й канонист Зонара справедливо видит в таких действиях нарушение канонического поряка (Афин. Синт. </w:t>
      </w:r>
      <w:r>
        <w:rPr>
          <w:rStyle w:val="3431"/>
          <w:rFonts w:cs="Times New Roman" w:ascii="Times New Roman" w:hAnsi="Times New Roman"/>
          <w:color w:val="000000"/>
          <w:u w:val="none"/>
          <w:lang w:val="en-US" w:eastAsia="en-US" w:bidi="ar-SA"/>
        </w:rPr>
        <w:t>II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, 247), а начиная с 1087 г. в Византии действовал указ Алексея Комнена, по которому царские указ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 распределении границ церквей действитель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только после утверждения их Патриархом (Афин. Синт., II, 394), и из актов Константинопольской Патриархии, издан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Миклошичем и Мюллером, видим, что царские указ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 новом делении церков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областей всегда сопровождаются церковными актами, подтверждающими эти указы (т. I, стр. 45, 69, 71, 81, 92 и т. д.). Например, Хризовул императора Иоанна Кантакузена 1347 г. о подчинении всей России Киевскому Митрополиту сопровождается определением Константинопольского Синода, подтверждающего Хризовул (стр. 263—271). А в 1850 г. Константинопольский Собор, давая автокефалию Элладской Церкви, провозгласил, как общий принцип, что только Собор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могут делать постановления об автокефалии (Афин. Синт., V, 181—182). Все многочислен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попытки государственной власти дать автокефалию своей Церк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мимо власти</w:t>
      </w:r>
      <w:r>
        <w:br w:type="page"/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церкви кириархальной все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г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да и неизменно приводили только к смутам и кончались либо неудачей, либо вынужд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обращением с просьбой об автокефалии к власти кириархальной церкви.</w:t>
      </w:r>
    </w:p>
    <w:p>
      <w:pPr>
        <w:pStyle w:val="3411"/>
        <w:bidi w:val="0"/>
        <w:spacing w:lineRule="exact" w:line="211" w:before="0" w:after="0"/>
        <w:ind w:left="40" w:right="4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ак провозглашение автокефалии Армянской Церкви королем Папом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вало протест и анафему на эту церковь со стор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амого корифея канонического права св. Василия Великого, которому до того времени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 подчинена Армянская Церковь, как Экзарху Понтийского диоцеза. Провозглашение автокефалии церкви 1 Юстинианы в 11 новелле императора Юстиниана 15 апреля 535 г.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вало протест Римского папы и из 131 новел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того же императора от 18 марта 545 г. мы видим, что эта автокефалия не существовала и 10 лет, и новая церковь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 подчинена папе. Провозглашение автокефалии Болгарской Церкви в 1185 т.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вало раскол с Церковью Конститинопольскою, продолжавшейся до 1234 г., т. е. около 50 лет, и Болгарская Церковь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уждена просить Константинопольского и др. патриархов относительно канонического провозглашения ее автокефалии. Точно также превращение ограниченной автокефалии Сербской Церкви в полную царем Душаном 1446 г. не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о признано Константинопольской Патриархией и др.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церквами. Патриархия наложила на Сербскую Церковь отлучение, и в конце концов она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уждена просить о каноническом провозглашении ее автокефалии в 1375 г., т. е. после раскола, продолжавшегося почти 30 лет. Провозглашение автокефалии Элладской Церкви властью короля Оттона в 1833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г.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е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о признано Константинопольской Патриархией и др.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церквами, и раскол продолжался 17 лет—до1850 г., когда Афинский Синод обратился к Константинопольской Патриархии с просьбой о провозглашении автокефалии Элладской Церкви, что Патриархия и сделала специ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актом-томосом своего Синода, в котором говорилось, что право давать автокефалию принадлежит только Соборам Церкви-Матери и что Элладская Церковь получила каноническую самостоятельность только на основании этого томоса. Вызвало раскол и само, чинное провозглашение автокефалии Ру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ской Церкви — и через 20 лет и Румынская Церковь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 принуждена просить Константинопольскую Церковь о провозглашении автокефалии, что и произошло 15 мая 1885 г. Та же судьба постигла и самочинное провозглашение автокефалии и Болгарской Церкви в 1872 г., и она получила каноническую автокефалию только после обращения с просьбой о том к своей Церкви-Матери в 1946 г. Такова же история автокефалии и Албанской Церкви, сначала самочинно объявленной, а затем дарованной канонически Константинопольскою Церковью в 1938 г. и Церкви Польской, получившей каноническую, автокефалию только в 1948 году.</w:t>
      </w:r>
    </w:p>
    <w:p>
      <w:pPr>
        <w:pStyle w:val="3411"/>
        <w:tabs>
          <w:tab w:val="clear" w:pos="720"/>
          <w:tab w:val="left" w:pos="635" w:leader="none"/>
        </w:tabs>
        <w:bidi w:val="0"/>
        <w:spacing w:lineRule="exact" w:line="211" w:before="0" w:after="0"/>
        <w:ind w:left="40" w:right="4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б) Не могут провозглашать автокефалию части автокефальной церкви Епископ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этой части или по собственным побуждениям или под давлением государственной власти. Примеры такого провозглашения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ли неоднократно. В перечисл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выше случаях провозглашения автокефалии государственной властью государственная власть иногда прик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лась авторитом местного Епископата. Местные Епископ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овозгласили автокефалию Польской Церкви в 1923 г., Грузинской Церкви в 1917г. В этих случаях мы имеем также нарушение канонической аксио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отрицающей возможность дарования права тем, кто его сам не имеет, с той лишь разницей, что здесь несуществущее право дается не другому, а себе самому. Такое самовозвышение явно противоречит Слову Божьему, учащему, что он «никто же сам себе приемлет честь» (Евр. 5, 4). С чисто канонической точки зрения это есть прямое нарушение 34 Апостольского правила, 9 правила Антиохийского Собора и 15 правила Двукратного Собора, предпи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ющих Епископам всякой церкви «ведати Епископа в митрополии начальствующего и ничего особенно важного не</w:t>
      </w:r>
      <w:r>
        <w:br w:type="page"/>
      </w:r>
    </w:p>
    <w:p>
      <w:pPr>
        <w:pStyle w:val="3411"/>
        <w:tabs>
          <w:tab w:val="clear" w:pos="720"/>
          <w:tab w:val="left" w:pos="635" w:leader="none"/>
        </w:tabs>
        <w:bidi w:val="0"/>
        <w:spacing w:lineRule="exact" w:line="211" w:before="0" w:after="0"/>
        <w:ind w:left="40" w:right="4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делать без него, не устраивать Соборов без его председательства, и в</w:t>
      </w:r>
    </w:p>
    <w:p>
      <w:pPr>
        <w:pStyle w:val="3411"/>
        <w:bidi w:val="0"/>
        <w:spacing w:lineRule="exact" w:line="211" w:before="0" w:after="0"/>
        <w:ind w:left="60" w:right="0" w:hanging="0"/>
        <w:jc w:val="both"/>
        <w:rPr/>
      </w:pP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з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ак общения с ним поминать его имя за богослужением.</w:t>
      </w:r>
    </w:p>
    <w:p>
      <w:pPr>
        <w:pStyle w:val="3411"/>
        <w:bidi w:val="0"/>
        <w:spacing w:lineRule="exact" w:line="211" w:before="0" w:after="0"/>
        <w:ind w:left="6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«Аще который Пресвитер или Епископ или Митрополит, — гласит 15 правило Двукратного Собора, — дерзнет отступити об общения со своим Патриархом и не будет возносить имя его по определенному и установленному чину в Божественном тайнодействии, но прежде Соборного оглашения и совершенного осуждения его учинить раскол: таковому Святый Собор определил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и совершенно чужду всякого священства, аще токмо обличен будет в сем беззаконии».</w:t>
      </w:r>
    </w:p>
    <w:p>
      <w:pPr>
        <w:pStyle w:val="3411"/>
        <w:bidi w:val="0"/>
        <w:spacing w:lineRule="exact" w:line="211" w:before="0" w:after="0"/>
        <w:ind w:left="6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этому такие самочи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автокефалии имели ту же судьбу, что и автокефалии, провозглаш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государственной властью. Они не признавались ни Церковью-Матерью, ни другими церквами, и или ликвидировались, или получали каноническую правильность путем обращения к законной инстанции — к центральной власти кириархальной Церкви.</w:t>
      </w:r>
    </w:p>
    <w:p>
      <w:pPr>
        <w:pStyle w:val="3411"/>
        <w:bidi w:val="0"/>
        <w:spacing w:lineRule="exact" w:line="211" w:before="0" w:after="0"/>
        <w:ind w:left="6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олько в двух случаях часть автокефальной церкви может стать фактически временно самостоятельной без особого постановления центральной власти своей кириархальной Церкви.</w:t>
      </w:r>
    </w:p>
    <w:p>
      <w:pPr>
        <w:pStyle w:val="3411"/>
        <w:bidi w:val="0"/>
        <w:spacing w:lineRule="exact" w:line="211" w:before="0" w:after="0"/>
        <w:ind w:left="6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ер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случай — это, когда центральная власть кириархальной церкви уклонится в ересь. В силу 15 правила Двукратного Собора 861 г. Епископ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звестной церкви долж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ь в единении с ее предстоятелем и поминать его имя за богослужением, но если он будет осужден Собором за ересь, они не только могут, но и должны порвать всякое общение с ним.</w:t>
      </w:r>
    </w:p>
    <w:p>
      <w:pPr>
        <w:pStyle w:val="3411"/>
        <w:bidi w:val="0"/>
        <w:spacing w:lineRule="exact" w:line="211" w:before="0" w:after="0"/>
        <w:ind w:left="6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«Отделяющиеся от общения с предстоятелем, — гласит правило, — ради некия ереси, осужд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я Святыми Соборами или отцами, т. е., когда он проповедует ересь всенародно и учит оной отк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о в церкви, таковые еще и оградят себя от общения с глаголемым епископом, прежде соборного рассмотрения, не токмо не подлежат положенной правилами епитимии, но и достой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чести, подобающей православным. Ибо они осудили не епископов, а лжеепископов и лжеучителей, и не расколом пресекли единство церкви, но потщились охранити церковь от раскола и разделений».</w:t>
      </w:r>
    </w:p>
    <w:p>
      <w:pPr>
        <w:pStyle w:val="3411"/>
        <w:bidi w:val="0"/>
        <w:spacing w:lineRule="exact" w:line="211" w:before="0" w:after="0"/>
        <w:ind w:left="6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таком случае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шая власть автоматически переходит к Епископату, оставшемуся вер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православию, и возглавляемая им часть церкви становится фактически самостоятельной.</w:t>
      </w:r>
    </w:p>
    <w:p>
      <w:pPr>
        <w:pStyle w:val="3411"/>
        <w:bidi w:val="0"/>
        <w:spacing w:lineRule="exact" w:line="211" w:before="0" w:after="0"/>
        <w:ind w:left="6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десь 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меем случай применения так на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емого деволюционного права, существующего не только в области гражданской администрации, но и в области администрации церковной, по которому если какая-либо власть не может или не желает выполнить свою функцию, эту функцию может взять на себя другая власть, подобно тому, как в организме один член заменяет неспособный к действию другой, например, левая рука заменяет правую, нога — руку и т. д. Так по 11 правилу</w:t>
      </w:r>
    </w:p>
    <w:p>
      <w:pPr>
        <w:pStyle w:val="3411"/>
        <w:numPr>
          <w:ilvl w:val="0"/>
          <w:numId w:val="9"/>
        </w:numPr>
        <w:tabs>
          <w:tab w:val="clear" w:pos="720"/>
          <w:tab w:val="left" w:pos="463" w:leader="none"/>
        </w:tabs>
        <w:bidi w:val="0"/>
        <w:spacing w:lineRule="exact" w:line="211" w:before="0" w:after="0"/>
        <w:ind w:left="60" w:right="2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селенского Собора, если епископ не назначит в своей епархии эконома, то это должен сделать Митрополит, а если эту обязанность не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лнит Митрополит, ее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лняет Патриарх.</w:t>
      </w:r>
    </w:p>
    <w:p>
      <w:pPr>
        <w:pStyle w:val="3411"/>
        <w:bidi w:val="0"/>
        <w:spacing w:lineRule="exact" w:line="211" w:before="0" w:after="0"/>
        <w:ind w:left="6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 таком положении оказалась, например, Русская Церковь после того, как ее кириархальная Константинопольская Церковь заключила унию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с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Римом, и Митрополит Иона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 поставлен своими же Епископами, т. е. поставлен, как глава автокефальной церкви.</w:t>
      </w:r>
    </w:p>
    <w:p>
      <w:pPr>
        <w:pStyle w:val="3411"/>
        <w:bidi w:val="0"/>
        <w:spacing w:lineRule="exact" w:line="211" w:before="0" w:after="0"/>
        <w:ind w:left="6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Другой случай — это, когда часть автокефальной Церкви оказывается совершенно оторванной от центральной власти внешними условиями или, когда эта центральная власть вынуждена бездействовать. В таком положении в течение долгого времени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и захваченные невер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Восточ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Патриарха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— Александрийский, Антиохийский и Иерусалимский, когда их главы посвящались и проживали в Константинополе. Такое положение предусмотрено в 37 правиле VI Вселенского Собора, </w:t>
      </w:r>
      <w:r>
        <w:br w:type="page"/>
      </w:r>
    </w:p>
    <w:p>
      <w:pPr>
        <w:pStyle w:val="3411"/>
        <w:bidi w:val="0"/>
        <w:spacing w:lineRule="exact" w:line="211" w:before="0" w:after="0"/>
        <w:ind w:left="6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становившего согласно с 18 правилом Антиохийского Собора, что «порабощение от я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ников не должно действовать ко вреду церковных прав» и что «нуждою времени... не должны стесняе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и преде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управления».</w:t>
      </w:r>
    </w:p>
    <w:p>
      <w:pPr>
        <w:pStyle w:val="3411"/>
        <w:bidi w:val="0"/>
        <w:spacing w:lineRule="exact" w:line="211" w:before="0" w:after="0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 Русская Церковь, во время захвата центральной власти живоце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вниками, уполномочила на полное временное самоуправление лиш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канонического возглавления свои части, о чем говорят Постановление Патриарха, Синода и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шего Церковного Совета от 20 ноября 1920 г., послание Местоблюстителя Митрополита Агафангела от 18 апреля 1922 г. и письмо заместителя Местоблюстителя Митрополита Сергия загранич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епископам от 12 сентября 1926 г.</w:t>
      </w:r>
    </w:p>
    <w:p>
      <w:pPr>
        <w:pStyle w:val="3411"/>
        <w:bidi w:val="0"/>
        <w:spacing w:lineRule="exact" w:line="211" w:before="0" w:after="0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ужно сказать, однако, что и в первом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о втором случае имеется лишь фактическая автокефалия, т. к. церкви, находящиеся в таком положении,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ужде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тавить епископов своими же епископами, но эта временная автокефалия может превратиться в постоянную каноническую автокефалию только после того, как центральная власть кириархальной церкви, находясь в нормальных условиях,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азит на это свое согласие.</w:t>
      </w:r>
    </w:p>
    <w:p>
      <w:pPr>
        <w:pStyle w:val="3411"/>
        <w:tabs>
          <w:tab w:val="clear" w:pos="720"/>
          <w:tab w:val="left" w:pos="635" w:leader="none"/>
        </w:tabs>
        <w:bidi w:val="0"/>
        <w:spacing w:lineRule="exact" w:line="211" w:before="0" w:after="0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)</w:t>
        <w:tab/>
        <w:t>Как мы видели, всякая автокефальная церковь полномочна дать автокефалию только той части церкви, которая подчинена ее юрисдикции. Дарование автокефалии части другой какой-либо автокефальной церкви есть нарушение основного канонического принципа о неприкосновенности прав всякой автокефальной церкви, строго осуждаемое канонами. Таковые нарушения в последнее десятилетие не раз допускала Це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вь Константинопольская, но об этом мы говорили в особой статье: «О границах распространения права власти Константинопольской Патриархии на «диаспору» («Журн. Моск. Патр.» 1947, № 11, стр. 34—35), к которой отсылаем читателя.</w:t>
      </w:r>
    </w:p>
    <w:p>
      <w:pPr>
        <w:pStyle w:val="3411"/>
        <w:bidi w:val="0"/>
        <w:spacing w:lineRule="exact" w:line="211" w:before="0" w:after="0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так, канонически автокефальной является та церковь, которая получила автокефалию или от самих Апостолов, или от Вселенского Собора, или от той автокефальной церкви, в границах которой она находилась ранее.</w:t>
      </w:r>
    </w:p>
    <w:p>
      <w:pPr>
        <w:pStyle w:val="3411"/>
        <w:bidi w:val="0"/>
        <w:spacing w:lineRule="exact" w:line="211" w:before="0" w:after="0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з этих трех факторов автокефалии практическое значение в настоящее время имеет лишь третий фактор — воля автокефальной церкви. Каким же мотивом должна руководиться автокефальная церковь, освобождая от своей власти известную свою часть и давая ей автокефалию? Как и во всех церковно-администрати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вопросах, в вопросе об автокефалии церковная власть должна руково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ься лишь одним основным мотивом — пользой самой церкви, а эту пользу она должна видеть в создани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и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условий, нужных для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лнения ее спасительной миссии. В частности, кириархальная церковь при решении вопроса об автокефалии должна считаться, во-первых, с волей епископата и народа той части церкви, которая может получить автокефалию; во-в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, с волей государственной власти и, в-третьих, с географическими условиями.</w:t>
      </w:r>
    </w:p>
    <w:p>
      <w:pPr>
        <w:pStyle w:val="3411"/>
        <w:numPr>
          <w:ilvl w:val="0"/>
          <w:numId w:val="10"/>
        </w:numPr>
        <w:tabs>
          <w:tab w:val="clear" w:pos="720"/>
          <w:tab w:val="left" w:pos="664" w:leader="none"/>
        </w:tabs>
        <w:bidi w:val="0"/>
        <w:spacing w:lineRule="exact" w:line="211" w:before="0" w:after="0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сли решение вопроса об автокефалии принадлежит центральной власти, то самое возбуждение вопроса обычно принадлежит той части церкви, которая хочет получить автокефалию. Право говорить от имени этой части п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адлежит ее епископату, но по канонам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рфагенского Собора в этом вопросе нужно принимать во внимание, и желание народа.</w:t>
      </w:r>
    </w:p>
    <w:p>
      <w:pPr>
        <w:pStyle w:val="3411"/>
        <w:bidi w:val="0"/>
        <w:spacing w:lineRule="exact" w:line="211" w:before="0" w:after="0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«Народу, имеющему своего Епископа и по смерти его не восхотевшему иметь своего Епископа, а желающему присоединиться к епархии иного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кого-либо Епископа, не должно в сем отказывати» (пр. 112).</w:t>
      </w:r>
    </w:p>
    <w:p>
      <w:pPr>
        <w:pStyle w:val="3411"/>
        <w:bidi w:val="0"/>
        <w:spacing w:lineRule="exact" w:line="216" w:before="0" w:after="0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«Аще будет место равно близко к обоим престолам, то да поступит к тому, которого народ изберет» (пр. 132, ср. Феоф. 2).</w:t>
      </w:r>
    </w:p>
    <w:p>
      <w:pPr>
        <w:pStyle w:val="3411"/>
        <w:bidi w:val="0"/>
        <w:spacing w:lineRule="exact" w:line="211" w:before="0" w:after="0"/>
        <w:ind w:left="40" w:right="6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но мотивом к церковной самостоятельности для самого народа служит принадлежность его к другой национальности, чем та, к которой принадлежит центральная власть автокефальной церкви. Таков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, например, главный мотив провозглашения автокефалии в Болгарской и </w:t>
      </w:r>
      <w:r>
        <w:br w:type="page"/>
      </w:r>
    </w:p>
    <w:p>
      <w:pPr>
        <w:pStyle w:val="3411"/>
        <w:bidi w:val="0"/>
        <w:spacing w:lineRule="exact" w:line="211" w:before="0" w:after="0"/>
        <w:ind w:left="40" w:right="6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Гру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зинской Церквах. Однако нельзя думать, что национальное различие обязывает кириархальную церковь давать автокефалию своей части, населенной другой народностью. О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чно в пользу такого мнения, приводят 34-е Апостольское правило, говорящее о самостоятельности церкви «всякого народа». По учению Слова Божьего в Церкви Христовой нет ни эллина, ни иудея, «и варвара, ни скифа. 34-е Апостольское правило, говоря о народах, разумеет не национальности, а этнические округа, на котор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о поделено Римское государство до разделения его при Диоклетиане на провинции, а главное обязательный императивный см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л 34-го Апостольского правила касается не такого или иного разграничения церковных областей, существование которого правило лишь констатирует, а взаимоотношения епископов внутри этих областей. Что 34-е Апостольское правило вовсе не считает обязательным деление церкви по народностям, это видно как из сокращенного текста правила в Синопсисе Стефана Эфесского (Афин. Синт., II, 47), помещенного и в нашей Кормчей книге (гл. 1, изд. 1816 г., л. 6), так и из распространенного текста правила в</w:t>
      </w:r>
    </w:p>
    <w:p>
      <w:pPr>
        <w:pStyle w:val="3411"/>
        <w:numPr>
          <w:ilvl w:val="0"/>
          <w:numId w:val="11"/>
        </w:numPr>
        <w:tabs>
          <w:tab w:val="clear" w:pos="720"/>
          <w:tab w:val="left" w:pos="256" w:leader="none"/>
        </w:tabs>
        <w:bidi w:val="0"/>
        <w:spacing w:lineRule="exact" w:line="211" w:before="0" w:after="0"/>
        <w:ind w:left="40" w:right="60" w:hanging="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равиле Антиохийского Собора </w:t>
      </w:r>
      <w:r>
        <w:rPr>
          <w:rStyle w:val="34Sylfaen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(Аф.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инт., III, 141) и, наконец, из толкований 34 Апостольского правила у всех трех канонических комментаторов — Аристина, Зонры и Вальсамона (Афин. Синт., II, 45—47): ни в одном из этих источников нет ни малейшего намека на таковую обязанность. Кано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(II Всел. Соб., 2; IV, 28) говорят о подчинении той же церковной власти и «иноплеменников». Специально вопрос о значении этнического начала в церкви рассматривался по поводу болгарской схизмы на Константинопольском Соборе в 1872 г., осудившем «этнофилетизм», т. е. принцип обязательно разграничения церкви по этническому началу. История свидетельствует, что в состав одной автокефальной церкви часто входили многие народности. Поэтому прав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 Московский Митрополит Филарет, когда писал: «Одна церковь может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ть в нескольких национальностях» (Собрание мнений и отз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ов, V, 2, 694).</w:t>
      </w:r>
    </w:p>
    <w:p>
      <w:pPr>
        <w:pStyle w:val="3411"/>
        <w:numPr>
          <w:ilvl w:val="0"/>
          <w:numId w:val="10"/>
        </w:numPr>
        <w:tabs>
          <w:tab w:val="clear" w:pos="720"/>
          <w:tab w:val="left" w:pos="645" w:leader="none"/>
        </w:tabs>
        <w:bidi w:val="0"/>
        <w:spacing w:lineRule="exact" w:line="211" w:before="0" w:after="0"/>
        <w:ind w:left="40" w:right="60" w:firstLine="30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Имеет значение одного из мотивов в пользу автокефалии и воля государственной власти. М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уже видели, что сама государственная власть не имеет права провозглашать автокефалию, но она может просить об этом власть кириархальной церкви.</w:t>
      </w:r>
    </w:p>
    <w:p>
      <w:pPr>
        <w:pStyle w:val="3411"/>
        <w:bidi w:val="0"/>
        <w:spacing w:lineRule="exact" w:line="211" w:before="0" w:after="0"/>
        <w:ind w:left="40" w:right="60" w:firstLine="30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Удельный вес этой просьбы зависит от характера отношений между церковью и государством. При господствовавшей в старое время системе «симфонии» между церковью и государством в Византии и в православ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славянских странах, при обязательной принадлежности к Церкви главы государства, государь являлся как бы представителем православного народа и мог добиваться автокефалии от его имени. И м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, действительно, видим, что в Сербии, в Болгарии, в России в вопросе об автокефалии государственной власти принадлежала не только инициатива, но и главная действующая роль. Между тем, при системе отделения церкви от государства, строго говоря, вопрос об автокефалии не должен касаться государственной власти и может касаться ее лишь постольку, поскольку к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риархальная церковь в своих отношениях к Церкви-Дочери может подчиняться влиянию власти другого государства.</w:t>
      </w:r>
    </w:p>
    <w:p>
      <w:pPr>
        <w:pStyle w:val="3411"/>
        <w:numPr>
          <w:ilvl w:val="0"/>
          <w:numId w:val="10"/>
        </w:numPr>
        <w:tabs>
          <w:tab w:val="clear" w:pos="720"/>
          <w:tab w:val="left" w:pos="640" w:leader="none"/>
        </w:tabs>
        <w:bidi w:val="0"/>
        <w:spacing w:lineRule="exact" w:line="211" w:before="0" w:after="0"/>
        <w:ind w:left="40" w:right="60" w:firstLine="30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Наконец, имеет значение мотива в пользу автокефалии и территориальная отдаленность известной части церкви, затрудняющая управление ею из центра церкви к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риархальной. О значении отдаленности при распределении церковных областей говорят, например, каноны Карфагенского Собора: «аще же случится быти единому месту, то да предоставится тому, к которому в большей близости окажется» (Пр. 132).</w:t>
      </w:r>
    </w:p>
    <w:p>
      <w:pPr>
        <w:pStyle w:val="3411"/>
        <w:bidi w:val="0"/>
        <w:spacing w:lineRule="exact" w:line="211" w:before="0" w:after="0"/>
        <w:ind w:left="40" w:right="20" w:hanging="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Наоборот, заглавие греческого текста 24 правила Карфагенског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обора (Афин. Синт., III, 351) говорит, что всякое место, далеко отстоящее ст другого, должно иметь своего Митрополита. Тоже повторяет и Пидалиси (изд. 5, Афи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, 1908, стр. 458), добавляя, что это правило имеет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начение для всей Вселенской Церкви. А самое 24 правило говорит, что Мавритания Ситифенская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делена из состава Нумидийской Церкви получила своего первенствующего Епископа «по ее отдаленности». Так на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е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арабские кан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икейского Собора (6,37 и 43) свидетельствуют, что Кипрская Церковь пользовалась автокефалией вследствие неудобства сообщения с островом, особенно в зимнее время. Ру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с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ий великий князь Василий Васильевич, добиваясь автокефалии Русской Церкви, особенно настойчиво ука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л на трудности сношения с Константинополем.</w:t>
      </w:r>
    </w:p>
    <w:p>
      <w:pPr>
        <w:pStyle w:val="3411"/>
        <w:bidi w:val="0"/>
        <w:spacing w:lineRule="exact" w:line="211" w:before="0" w:after="145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онечно, новейшие спос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ообщения сильно, уменьшают значение этого мотива. Там, где требовалось несколько месяцев пути, теперь достаточно не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льких часов.</w:t>
      </w:r>
    </w:p>
    <w:p>
      <w:pPr>
        <w:pStyle w:val="49"/>
        <w:keepNext w:val="true"/>
        <w:keepLines/>
        <w:tabs>
          <w:tab w:val="clear" w:pos="720"/>
          <w:tab w:val="left" w:pos="0" w:leader="none"/>
        </w:tabs>
        <w:bidi w:val="0"/>
        <w:spacing w:lineRule="exact" w:line="180" w:before="0" w:after="69"/>
        <w:ind w:left="0" w:right="20" w:hanging="0"/>
        <w:rPr/>
      </w:pPr>
      <w:r>
        <w:rPr>
          <w:rFonts w:cs="Times New Roman" w:ascii="Times New Roman" w:hAnsi="Times New Roman"/>
        </w:rPr>
        <w:t>II</w:t>
      </w:r>
    </w:p>
    <w:p>
      <w:pPr>
        <w:pStyle w:val="3411"/>
        <w:bidi w:val="0"/>
        <w:spacing w:lineRule="exact" w:line="211" w:before="0" w:after="0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ри решении вопроса о даровании автокефалии некоей своей части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риархальная церковь, помимо указа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трех мотивов, должна принять во внимание способность отделяемой свой части к самостоятельной жизни, другими словами наличность устройства, отвечающего самой сущности автокефалии. Нужно заметить, что об этой сущности иногда не имеют ясного понятия не только церко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историки, но и канонисты, смешивая автокефалию с автономией.</w:t>
      </w:r>
    </w:p>
    <w:p>
      <w:pPr>
        <w:pStyle w:val="3411"/>
        <w:bidi w:val="0"/>
        <w:spacing w:lineRule="exact" w:line="211" w:before="0" w:after="0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ежду тем как каноны, так и их авторитетные коммента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дают вполне ясное и точное понятие о сущности автокефалии и сообразно с этим устанавливают определ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условия устройства автокефальной церкви.</w:t>
      </w:r>
    </w:p>
    <w:p>
      <w:pPr>
        <w:pStyle w:val="3411"/>
        <w:bidi w:val="0"/>
        <w:spacing w:lineRule="exact" w:line="211" w:before="0" w:after="0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добно тому, как крещение имеет в Церкви значение, аналогичное значению рождения в гражданском праве, т. е. служит источником церковной правоспособности, епископская хиротония подобна рождению в семье государя в государстве с наследственной монархией, и получаемое таким путем апостольское преемство есть свого рода династия, есть непрерывная цепь, первым звеном которой являются сами Апосто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которая является единственным источником всех видов церковной власти. Понятно поэтому, почему кан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читают избрание епископа са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важным актом, «короной» церковного управления, по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ажению Вальсамона (Афин. Синт., III, 352—353) и Матфея Властаря (Синт. Е, 11; Афин. Синт., V, 254) и для этого акта не довольствуются даже авторитето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м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обора, а требуют непременного участия в нем посредством грамот и отсутствующих епископов (I Всел. Соб., Прав. 4).</w:t>
      </w:r>
    </w:p>
    <w:p>
      <w:pPr>
        <w:pStyle w:val="3411"/>
        <w:bidi w:val="0"/>
        <w:spacing w:lineRule="exact" w:line="211" w:before="0" w:after="0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ак как апостольское преемство является единственным источником освящения, единства и власти в церкви, то автокефальной, независимой от других церквей может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ь или стать только та церковь, которая имеет или получит свой самостояте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источник власти, свое апостольское прееемство, другими словами только та церковь, первый епископ и ост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епископ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которой избираются и поставляются своими же епископами, а не епископами какой-либо другой церкви.</w:t>
      </w:r>
    </w:p>
    <w:p>
      <w:pPr>
        <w:pStyle w:val="3411"/>
        <w:bidi w:val="0"/>
        <w:spacing w:lineRule="exact" w:line="211" w:before="0" w:after="0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этом и только в этом канонические памятники видят сущность автокефалии.</w:t>
      </w:r>
    </w:p>
    <w:p>
      <w:pPr>
        <w:pStyle w:val="3411"/>
        <w:bidi w:val="0"/>
        <w:spacing w:lineRule="exact" w:line="211" w:before="0" w:after="0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Когда III Вселенский Собор защищает автокефалию Кипрской Церкви, он не упоминает ни о каких других правах ее, кроме права ее епископов получать хиротонию от своих епископов, и в этом же видит сущность автокефалии и всех других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ц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рквей:</w:t>
      </w:r>
    </w:p>
    <w:p>
      <w:pPr>
        <w:pStyle w:val="3411"/>
        <w:bidi w:val="0"/>
        <w:spacing w:lineRule="exact" w:line="211" w:before="0" w:after="0"/>
        <w:ind w:left="40" w:right="20" w:firstLine="34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«Начальствующие во святых Кипрских церквах да имеют свободу, без притязания к ним, и без стеснения их, сами собою совершать постановление благоговейнейших епископов. То же да соблюдается и в и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областях (диоцезах) и повсюду в епархиях (митрополиях). (Прав. 8).</w:t>
      </w:r>
      <w:r>
        <w:br w:type="page"/>
      </w:r>
    </w:p>
    <w:p>
      <w:pPr>
        <w:pStyle w:val="3411"/>
        <w:bidi w:val="0"/>
        <w:spacing w:lineRule="exact" w:line="211" w:before="0" w:after="0"/>
        <w:ind w:left="40" w:right="2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очно также и VI Вселенский Собор, защищая автокефалию той же Кипрской Церкви, вынужденной переселиться на территорию Церкви Константинопольской, как на гла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признак ее независимости ука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ет на то, что ее предстоятель должен рукополагаться своими епикопа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, а он должен рукополагать не только своих епископов, но и включенного Собором в его юрисдикцию епископа Кизика: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«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становляем, да учреждае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в оном (Новом Юстианополе). боголюбезнейший епископ будет поставляем от своих епископов по древнему обычаю... от которого, когда потребно будет, и самого Кизика града епископ да поставляется» (Прав. 39)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аоборот, 28 правило IV Вселенского 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бора, лишая автокефалии три диоцез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церкви, но оставляя им полную автономию, не упоминает ни о каком другом ограничении их прав, кроме лишения их митрополитов, и епископов у иноплеменников права рукополагаться своими епископами,, каковое передается архиепископу Константинополя: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«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рополи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бластей (диоцезов) понтийския, асийския и фракийския и такожде епископ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у иноплеменников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шеперечисл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областей да поставляются от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шереченного святейшего престола Святейшия Константинопольския Церкви... Митрополи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шеупомяну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областей долж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ставляемы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и, как речено, Константинопольским архиепископом, по учинению согласного, по обычаю, избрания, и по представлению ему оного» (Прав. 28)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 авторитет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толкователи канонов сущность автокефалии видят именно в рукоположении епископов известной церкви своими епископами:</w:t>
      </w:r>
    </w:p>
    <w:p>
      <w:pPr>
        <w:pStyle w:val="3411"/>
        <w:bidi w:val="0"/>
        <w:spacing w:lineRule="exact" w:line="211" w:before="0" w:after="0"/>
        <w:ind w:left="20" w:right="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«Обрати внима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», — советует Феодор Вальсамон, толкуя 2 правило</w:t>
      </w:r>
    </w:p>
    <w:p>
      <w:pPr>
        <w:pStyle w:val="3411"/>
        <w:numPr>
          <w:ilvl w:val="0"/>
          <w:numId w:val="12"/>
        </w:numPr>
        <w:tabs>
          <w:tab w:val="clear" w:pos="720"/>
          <w:tab w:val="left" w:pos="250" w:leader="none"/>
        </w:tabs>
        <w:bidi w:val="0"/>
        <w:spacing w:lineRule="exact" w:line="211" w:before="0" w:after="0"/>
        <w:ind w:left="20" w:right="4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селенского Собора, — что по этому правилу все Митрополи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овинций с:й^ ёгерхц..VI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и автокефальны и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и рукополагаемы своими Соборами» (Афин. Синт., II, 171)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«Не подчинены никакому Патриарху Церкви Болгарская, Кипрская и Иверская (т. е. Грузинская), ибо архиереи этих церквей обыкновенно получают хиротонию от своих епископов», — пишет в своей Алфавитной' Синтагме Матфей Властарь (Афин. Синт., VI, 258)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аковою сущностью автокефалии определяются и осно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устройства, всех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ы уже видели, что власть в Церкви дана не отдельным Апостолам,, а апостольскому сонму, и Основатель Церкви обещал Апостолам, что Он будет с ними только тогда, когда они будут в единении (Мф. 18, 20; 20, 22—27; 23, 8—12; Мрк. 9, 34, 35; 10, 42—45; I Петра 5, 2—4, и др.) и потому,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шую власть, епископскую власть в Церкви может дать не один епископ, а несколько. И уже новозавет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писания свидетельствуют, что апостольские преемники рукополагали соборне (Деян. 13, 1—3;</w:t>
      </w:r>
    </w:p>
    <w:p>
      <w:pPr>
        <w:pStyle w:val="3411"/>
        <w:numPr>
          <w:ilvl w:val="0"/>
          <w:numId w:val="13"/>
        </w:numPr>
        <w:tabs>
          <w:tab w:val="clear" w:pos="720"/>
          <w:tab w:val="left" w:pos="231" w:leader="none"/>
        </w:tabs>
        <w:bidi w:val="0"/>
        <w:spacing w:lineRule="exact" w:line="211" w:before="0" w:after="0"/>
        <w:ind w:left="20" w:right="4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им. 4, 14; ср. Златоуст, Беседа, 13, 1 и I Тим: «не о пресвитерах говорит он здесь, а о епископах, потому что не пресвите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рукополагали епископов»)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ан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признавая желате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, чт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 поставлении епископа участвовали все (I Всел. Соб. Пр. 4) или многие (Карф. 13) епископ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или собор епископов (Ант. 23, Сардик. 6), как минимальное число епископов: для избрания епископа допускают три епископа (I Всел. Соб. Пр. 4; Карф. 13), а для хиротонии 2 (Апост. 1). А так как избрание производится 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но на вдовствующую епархию, то отсюда следует, что в автокефальной церкви должно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ь не менее 4 епархи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епископов. Это же число является миним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и для суда над епископом, т. к., хотя</w:t>
      </w:r>
    </w:p>
    <w:p>
      <w:pPr>
        <w:pStyle w:val="3411"/>
        <w:numPr>
          <w:ilvl w:val="0"/>
          <w:numId w:val="14"/>
        </w:numPr>
        <w:tabs>
          <w:tab w:val="clear" w:pos="720"/>
          <w:tab w:val="left" w:pos="342" w:leader="none"/>
        </w:tabs>
        <w:bidi w:val="0"/>
        <w:spacing w:lineRule="exact" w:line="211" w:before="0" w:after="0"/>
        <w:ind w:left="40" w:right="4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равило Карфагенского собора 390 г. и требует наличия 12 епископов для суда над епископ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, но это требова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е объясняется особой многочисленностью (около 700) епископов в сравнительно небольшой </w:t>
      </w:r>
      <w:r>
        <w:br w:type="page"/>
      </w:r>
    </w:p>
    <w:p>
      <w:pPr>
        <w:pStyle w:val="3411"/>
        <w:numPr>
          <w:ilvl w:val="0"/>
          <w:numId w:val="14"/>
        </w:numPr>
        <w:tabs>
          <w:tab w:val="clear" w:pos="720"/>
          <w:tab w:val="left" w:pos="342" w:leader="none"/>
        </w:tabs>
        <w:bidi w:val="0"/>
        <w:spacing w:lineRule="exact" w:line="211" w:before="0" w:after="0"/>
        <w:ind w:left="40" w:right="4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арфагенской Церкви и имеет лишь местное значение, а более позднее и более авторитетное правило Константинопольского Собора 394 г. требует лишь, чт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епископа судили более трех, т. е. хотя бы 4 епископа.</w:t>
      </w:r>
    </w:p>
    <w:p>
      <w:pPr>
        <w:pStyle w:val="3411"/>
        <w:bidi w:val="0"/>
        <w:spacing w:lineRule="exact" w:line="211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этому с правом не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е ученые, например, румынский историк Евсевий Попович, отрицали право на автокефалию церквей Синайской и Черногорской,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евших лишь одного епископа, а также церквей Германштадтской и Буквовинско-Далматинской, имевших по три епископа.</w:t>
      </w:r>
    </w:p>
    <w:p>
      <w:pPr>
        <w:pStyle w:val="3411"/>
        <w:bidi w:val="0"/>
        <w:spacing w:lineRule="exact" w:line="211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еобходимость для автокефальной церкви иметь не менее че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ех епископов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екает из того положения, что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шая власть церкви должна иметь соборный характер, и первый епископ является органом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ше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й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ласти не сам по себе, а как пер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между ра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, представитель Епископата известной церкви. Однако, и число че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е является числом лишь миним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и не всегда обеспечивает нормальное течение церковного управления, примером чего может служить хотя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Кипрская Церковь, имеющая че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ех епископов и, однако, часто остающаяся без нужного числа епископов и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ужденная обращаться за помощью к другим церквам, фактически временно теряя, таким образом, свою самостоятельность. Поэтому для обеспечения полной самостоятельности автокефальной церкви желательно большее число епископов в ней.</w:t>
      </w:r>
    </w:p>
    <w:p>
      <w:pPr>
        <w:pStyle w:val="3411"/>
        <w:bidi w:val="0"/>
        <w:spacing w:lineRule="exact" w:line="211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днако, говоря о самостоятельности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, нельзя представлять эту самостоятельность абсолютной, нельзя за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ть об о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бой природе Церкви и приравнивать самостоятельность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 к политической самостоятельности государства, ибо и поделенная на помест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церкви Вселенская Церковь остается единой, ее деление на автокефальные церкви объясняется, с одной стор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особой природой церковного единства, а с другой, практической необходимостью — невозможностью постоянной совместной деятельности носителя верховной власти церкви — Вселенского Епископата, а отсюда потребностью в его местной организации. Отсюда следует, что всякая автокефальная церковь должна действовать не как совершенно обособленная единица, а как часть единой Вселенской Церкви, должна действовать не в свое имя, а во имя целой Вселенской Церкви, стремясь остаться в непрестанном союзе единомыслия мира и любви с нею. С другой стороны, т. к. необходимость в разделении на поместные церкви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ется практическими требованиями, а эти требования меняются, то ни одна автокефальная церковь не может считать себя неизменным ингредиентом Церкви Вселенской, каковая остается таковой, хотя не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церкви и потеряли свою автокефалию, как теряли ее, например, Церкви Иерусалимская, Афинская, Сербская, Болгарская, Грузинская и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и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даже уклонялись в раскол или в ересь и отпали от нее, что произошло, например, с церквами Римской, Армянской и Персидской.</w:t>
      </w:r>
    </w:p>
    <w:p>
      <w:pPr>
        <w:pStyle w:val="3411"/>
        <w:bidi w:val="0"/>
        <w:spacing w:lineRule="exact" w:line="211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Границы самостоятельности автокефальных церквей в отде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сферах церковной деятельности, в области учения, законодательства, богослужения, администрации и суда зависят от характера этих сфер.</w:t>
      </w:r>
    </w:p>
    <w:p>
      <w:pPr>
        <w:pStyle w:val="3411"/>
        <w:tabs>
          <w:tab w:val="clear" w:pos="720"/>
          <w:tab w:val="left" w:pos="621" w:leader="none"/>
        </w:tabs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)</w:t>
        <w:tab/>
        <w:t>В частности, в области догматического учения нет места самостоятельности автокефальной церкви. Сокровище веры предано Вселенской Церкви, и в ее сознании и переживании оно остается неизменным, и Православная Церковь чужда западного учения о догматическом развитии. Вселенская Церковь лишь формулирует это учение и усвоение этой формулировки является обязательным для всех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, а их деятельность в этом отношении должна состоять лишь в сохранении и распространении учения Вселенской Церкви.</w:t>
      </w:r>
    </w:p>
    <w:p>
      <w:pPr>
        <w:pStyle w:val="3411"/>
        <w:bidi w:val="0"/>
        <w:spacing w:lineRule="exact" w:line="211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еизменным и обязательным для автокефальных церквей является каноническое учение, поскольку оно основывается на догматическом учении об устройстве церкви. Но кан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говорящие лишь о применении догматических начал к изменяющимся местным и врем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условиям,</w:t>
      </w:r>
      <w:r>
        <w:br w:type="page"/>
      </w:r>
    </w:p>
    <w:p>
      <w:pPr>
        <w:pStyle w:val="3411"/>
        <w:bidi w:val="0"/>
        <w:spacing w:lineRule="exact" w:line="211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вобо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 не свя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ют и они могут, в границах неизменного догматического учения об устройстве церкви, сами определять своим законодательством свое устройство.</w:t>
      </w:r>
    </w:p>
    <w:p>
      <w:pPr>
        <w:pStyle w:val="3411"/>
        <w:tabs>
          <w:tab w:val="clear" w:pos="720"/>
          <w:tab w:val="left" w:pos="664" w:leader="none"/>
        </w:tabs>
        <w:bidi w:val="0"/>
        <w:spacing w:lineRule="exact" w:line="211" w:before="0" w:after="0"/>
        <w:ind w:left="40" w:right="6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б)</w:t>
        <w:tab/>
        <w:t>Свобода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 в области богослужения ограничена лишь связью богослужения с догматическим учением и стремлением к единообразию богослужения, касающимся как прошлого — верностью преданию церковному в этой области, так и современности — естественным сближением в этой области с другими церквами, нарушением чего является, например, самочинное введение нового стиля не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церквами. В этих границах автокефальная церковь пользуется полной свободой, изготовляя для себя святое миро, канонизуя своих свя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, составляя но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песнопения, определяя время богослужения и т. д.</w:t>
      </w:r>
    </w:p>
    <w:p>
      <w:pPr>
        <w:pStyle w:val="3411"/>
        <w:bidi w:val="0"/>
        <w:spacing w:lineRule="exact" w:line="211" w:before="0" w:after="0"/>
        <w:ind w:left="40" w:right="6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итургическим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ажением самостоятельности и единства автокефальной церкви, согласно 15 правилу Двукратного Собора, является поминовение за богослужением имени ее первого епископа всеми епископами данной церкви.</w:t>
      </w:r>
    </w:p>
    <w:p>
      <w:pPr>
        <w:pStyle w:val="3411"/>
        <w:tabs>
          <w:tab w:val="clear" w:pos="720"/>
          <w:tab w:val="left" w:pos="674" w:leader="none"/>
        </w:tabs>
        <w:bidi w:val="0"/>
        <w:spacing w:lineRule="exact" w:line="211" w:before="0" w:after="0"/>
        <w:ind w:left="40" w:right="6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) Полной самостоятельностью пользуются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церкви в административной области. Каноны церковные, требуя полного единства в вопросах догматических и рассматривая несогласных с соборным догматическим определениям, как лиц, стоящих вне церкви, как еретиков или раскольников, в административной области предоставляют свободу епископам, требуя, чт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опро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церковного управления решались по большинству голосов (I Всел. Соб., Пр. 5 и др.). В то же время каноны защищают административную самостоятельность всякой автокефальной церкви, строго запрещая епископам другой церкви «преходить за преде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ы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воя области для рукоположения или какого-либо другого церковного распоряжения» (II Всел. Соб., Пр. 2), «для устроения церковных дел до него не принадлежащих» (Антиох. Пр. 13 и др.).</w:t>
      </w:r>
    </w:p>
    <w:p>
      <w:pPr>
        <w:pStyle w:val="3411"/>
        <w:tabs>
          <w:tab w:val="clear" w:pos="720"/>
          <w:tab w:val="left" w:pos="688" w:leader="none"/>
        </w:tabs>
        <w:bidi w:val="0"/>
        <w:spacing w:lineRule="exact" w:line="211" w:before="0" w:after="0"/>
        <w:ind w:left="40" w:right="6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г)</w:t>
        <w:tab/>
        <w:t>Наконец, полной самостоятельностью обладают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церкви в области суда, и мест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соборы епископов полномочны судить и своих первоиерархов. Требование Патриарха Никона, чт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 суде над ним приняли участие Восточные Патриархи, не имеет канонического основания.</w:t>
      </w:r>
    </w:p>
    <w:p>
      <w:pPr>
        <w:pStyle w:val="3411"/>
        <w:bidi w:val="0"/>
        <w:spacing w:lineRule="exact" w:line="206" w:before="0" w:after="0"/>
        <w:ind w:left="40" w:right="6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о церкви с минимальным числом епископов канонически могут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ь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ужде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бращаться за помощью к другим церква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если осужденный местным собором епископов епископ пожелает апеллировать к большему Собору, на что имеет право по канонам (II Всел. Соб., Пр. 6, Послан. Карф. Соб. папе Целестину и др.).</w:t>
      </w:r>
    </w:p>
    <w:p>
      <w:pPr>
        <w:pStyle w:val="3411"/>
        <w:tabs>
          <w:tab w:val="clear" w:pos="720"/>
          <w:tab w:val="left" w:pos="630" w:leader="none"/>
        </w:tabs>
        <w:bidi w:val="0"/>
        <w:spacing w:lineRule="exact" w:line="211" w:before="0" w:after="0"/>
        <w:ind w:left="40" w:right="6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д) В сфере междуцерко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х отношений всякая автокефальная церковь является полноправным и </w:t>
      </w:r>
      <w:r>
        <w:rPr>
          <w:rStyle w:val="342pt1"/>
          <w:rFonts w:cs="Times New Roman" w:ascii="Times New Roman" w:hAnsi="Times New Roman"/>
          <w:color w:val="000000"/>
          <w:u w:val="none"/>
          <w:lang w:val="ru-RU" w:eastAsia="ru-RU" w:bidi="ar-SA"/>
        </w:rPr>
        <w:t>равнопра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субъектом междуцерковного права, до некоторой степени аналогичного праву международному. О равноправности автокефальных церквей свидетельствует, например, 39 правило VI Вселенского Собора, подтверждая равноправность архиепископа малой Кипрской Церкви с архиепископом первенствующей на Востоке столичной Церкви Константинопольской.</w:t>
      </w:r>
    </w:p>
    <w:p>
      <w:pPr>
        <w:pStyle w:val="3411"/>
        <w:bidi w:val="0"/>
        <w:spacing w:lineRule="exact" w:line="211" w:before="0" w:after="0"/>
        <w:ind w:left="100" w:right="12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уществующие списки автокефальных церквей не имеют для себя догматической осно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не означают какого-либо правового преимущества церквей, стоящих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ше в данном списке, и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ва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лишь технической необходимостью. Древнейший список апостольских церквей в 7 книге Апостольских Постановлений распределяет их в порядке хронологиче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с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ом — по времени основания Апостолами. Между тем в списке Патриархов в 36 Пр. VI Вселенского Собора Церкви перечисляются в порядке политического значения их кафедр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х городов, почему древнейшая Иерусалимская Церковь поставлена на последнем месте, а последняя, по времени получения автокефалии, Церковь Константинопольская — на втором. Список Афинской Синтагмы (V, 513—530) дополняет этот </w:t>
      </w:r>
      <w:r>
        <w:br w:type="page"/>
      </w:r>
    </w:p>
    <w:p>
      <w:pPr>
        <w:pStyle w:val="3411"/>
        <w:bidi w:val="0"/>
        <w:spacing w:lineRule="exact" w:line="211" w:before="0" w:after="0"/>
        <w:ind w:left="100" w:right="12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анонический список перечислением еще шести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 в хронологическом порядке получения ими автокефалии, почему, например, малая Синайская Церковь, самое право которой на титул автокефальной, по меньшей мере, спорно, упоминается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ше Элладской Церкви, только что получившей тогда автокефалию. Русская Церковь, занимавшая когда-то последнее место (61, 70) в ряду митрополий Константинопольского Патриархата, получила пятое место в списке автокефальных церкве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й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непосредственно после че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ех древних Восточ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Патриархатов, когда сделалась автокефальной.</w:t>
      </w:r>
    </w:p>
    <w:p>
      <w:pPr>
        <w:pStyle w:val="3411"/>
        <w:bidi w:val="0"/>
        <w:spacing w:lineRule="exact" w:line="211" w:before="0" w:after="0"/>
        <w:ind w:left="100" w:right="1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ак как еди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носителем верховной власти Православной Церкви является Вселенский Епископат, то Вселенский Собор, как орган этого Епископата, не обязан руководиться списком автокефальных церквей, подобно тому, как не руководились им предшествующие Соб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. Инициатива созвания Вселенских Соборов никогда не принадлежала Епископу первому по рангу церкви Римской, и Римский папа лично никогда не председательствовал на Вселенском Соборе, да и второй по рангу — Епископ Константинопольский председательствовал лишь иногда. И местом Вселенских Соборов ни разу не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 Рим, а два Вселенских Собора I и III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и созва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 пределах диоцезальной Асийско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й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Церкви, лишенной автокефалии IV Вселенским Собором. И будущий Вселенский Собор может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ь созван во всякой автокефальной церкви, причем председательство на нем Собор может предоставить как первоиерарху местной церкви, так и старейшему по хиротонии главе другой автокефальной церкви.</w:t>
      </w:r>
    </w:p>
    <w:p>
      <w:pPr>
        <w:pStyle w:val="3411"/>
        <w:bidi w:val="0"/>
        <w:spacing w:lineRule="exact" w:line="211" w:before="0" w:after="0"/>
        <w:ind w:left="100" w:right="1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ак равнопра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между собою автокеф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церкви поддерживают постоянное взаимное общение чрез своих предстоятелей, тогда как взаимообщение других епископов этих церквей может иметь лишь совершенно част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характер, а в противном случае нарушает единоначалие. Это взаимообщение не должно быть только письм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, а должно быть и лич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, «уста к устам», путем взаимного посещения глав церквей, их общих совещаний, путем посылки своих уполномоч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, путем восстановления древнего института апокрисиариев, этих своего рода постоянных церковных послов, путем устройства подворий и т. д.</w:t>
      </w:r>
    </w:p>
    <w:p>
      <w:pPr>
        <w:pStyle w:val="3411"/>
        <w:bidi w:val="0"/>
        <w:spacing w:lineRule="exact" w:line="211" w:before="0" w:after="0"/>
        <w:ind w:left="100" w:right="1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, конечно, одинаковое право или, вернее, одинаковый долг поддерживать такое взаимообщение имеют все Правосла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Церкви.</w:t>
      </w:r>
    </w:p>
    <w:p>
      <w:pPr>
        <w:pStyle w:val="3411"/>
        <w:bidi w:val="0"/>
        <w:spacing w:lineRule="exact" w:line="211" w:before="0" w:after="0"/>
        <w:ind w:left="100" w:right="1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амятники церковного права говорят, что, помимо обычной церковной автокефалии, существует автокефалия и ограниченная, неполная. О неполной "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ru-RU" w:bidi="ar-SA"/>
        </w:rPr>
        <w:t>όυ</w:t>
      </w:r>
      <w:r>
        <w:rPr>
          <w:rStyle w:val="34TimesNewRoman212pt2"/>
          <w:rFonts w:eastAsia="Batang"/>
          <w:color w:val="000000"/>
          <w:u w:val="none"/>
          <w:lang w:bidi="ar-SA"/>
        </w:rPr>
        <w:t>ϰ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ολ</w:t>
      </w:r>
      <w:r>
        <w:rPr>
          <w:rStyle w:val="34TimesNewRoman212pt2"/>
          <w:rFonts w:eastAsia="Batang"/>
          <w:color w:val="000000"/>
          <w:u w:val="none"/>
          <w:lang w:bidi="ar-SA"/>
        </w:rPr>
        <w:t>όϰ</w:t>
      </w:r>
      <w:r>
        <w:rPr>
          <w:rStyle w:val="34ArialUnicodeMS112pt3"/>
          <w:rFonts w:cs="Times New Roman" w:ascii="Times New Roman" w:hAnsi="Times New Roman"/>
          <w:color w:val="000000"/>
          <w:u w:val="none"/>
          <w:lang w:val="ru-RU" w:eastAsia="ru-RU" w:bidi="ar-SA"/>
        </w:rPr>
        <w:t>ληρον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" автокефалии, пишет, например, Константинопольский Патриарх Каллист, усваивая ее Болгарскому Терновскому Патриарху в своем послании 1355 г. (Миклошич и Мюллер (</w:t>
      </w:r>
      <w:r>
        <w:rPr>
          <w:rStyle w:val="344"/>
          <w:rFonts w:cs="Times New Roman" w:ascii="Times New Roman" w:hAnsi="Times New Roman"/>
          <w:color w:val="000000"/>
          <w:u w:val="none"/>
          <w:lang w:val="en-US" w:eastAsia="en-US" w:bidi="ar-SA"/>
        </w:rPr>
        <w:t>Acta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344"/>
          <w:rFonts w:cs="Times New Roman" w:ascii="Times New Roman" w:hAnsi="Times New Roman"/>
          <w:color w:val="000000"/>
          <w:u w:val="none"/>
          <w:lang w:val="en-US" w:eastAsia="en-US" w:bidi="ar-SA"/>
        </w:rPr>
        <w:t>Patr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. </w:t>
      </w:r>
      <w:r>
        <w:rPr>
          <w:rStyle w:val="344"/>
          <w:rFonts w:cs="Times New Roman" w:ascii="Times New Roman" w:hAnsi="Times New Roman"/>
          <w:color w:val="000000"/>
          <w:u w:val="none"/>
          <w:lang w:val="en-US" w:eastAsia="en-US" w:bidi="ar-SA"/>
        </w:rPr>
        <w:t>Const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en-US" w:bidi="ar-SA"/>
        </w:rPr>
        <w:t>.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I, 438). В том же веке (1346—1375) Константинопольские Патриархи наложили отлучение на Сербскую Церковь за то, что она превратила дарованную ей при св. Савве ограниченную автокефалию в полную (там же, стр. 553—555; 560—564). Неполную автокефалию дала Константинопольская Церковь Церкви Сербской в 1879 г. и Церкви Польской в 1924 г. Ограничения автокефалии имеют и литургический, и административный, и финансовый, и междуцерко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характер. Литургические ограничения состоят, например, в обязательстве Церкви-Дочери поминать имя предстоятеля Церкви-Матери и брать от нее миро, административные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—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подчинении суду Церкви-Матери первоиерарха Церкви-Дочери, в праве Церкви-Матери посылать в пределах Церкви-Дочери своих уполномоченных для надзора; финансовые — в обязательстве посылать известную сумму на расходы Церкви-Матери, в международном отношении — лишение права Церкви-Дочери непосредственно сноситься с другими церквами.</w:t>
      </w:r>
    </w:p>
    <w:p>
      <w:pPr>
        <w:pStyle w:val="3411"/>
        <w:bidi w:val="0"/>
        <w:spacing w:lineRule="exact" w:line="211" w:before="0" w:after="0"/>
        <w:ind w:left="220" w:right="120" w:hanging="0"/>
        <w:jc w:val="right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ужно сказать, однако, что понятие «неполной автокефалии» не находит для себя никакой оп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 кано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ах, и, наоборот, совершенно </w:t>
      </w:r>
      <w:r>
        <w:br w:type="page"/>
      </w:r>
    </w:p>
    <w:p>
      <w:pPr>
        <w:pStyle w:val="3411"/>
        <w:bidi w:val="0"/>
        <w:spacing w:lineRule="exact" w:line="211" w:before="0" w:after="0"/>
        <w:ind w:left="220" w:right="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11"/>
        <w:bidi w:val="0"/>
        <w:spacing w:lineRule="exact" w:line="211" w:before="0" w:after="120"/>
        <w:ind w:left="60" w:right="6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склю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чается каноническим учением о равноправности автокефаль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. Это понятие является изобретением константинопольских церков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политиков, стремящихся удержать, хотя бы некоторую власть над отделяющимися от Константинопольской Церкви частями и обеспечить получение материальной помощи от них. Получив путем апостольского преемства апостольскую власть, каждая автокефальная церковь равноправна с осталь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ми и всякое навязанное ей ограничение этих прав есть нарушение канонического запрещения вмешательства одной церкви в дела другой без приглашения последней.</w:t>
      </w:r>
    </w:p>
    <w:p>
      <w:pPr>
        <w:pStyle w:val="3411"/>
        <w:bidi w:val="0"/>
        <w:spacing w:lineRule="exact" w:line="211" w:before="0" w:after="0"/>
        <w:ind w:left="60" w:right="60" w:firstLine="34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Этим автокефалия отличается от автономии. Автономная церковь не имеет своего самостоятельного источника власти, ибо ее первый епископ или все ее епископ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свящаются епископами кириархальной церкви, но имеет право на самоуправление в границах, определен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ей церковью кириархальной, каковые могут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ть различны, и потому автономия имеет свои степени — она может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ть и полной, может быть и более или менее ограниченной.</w:t>
      </w:r>
    </w:p>
    <w:p>
      <w:pPr>
        <w:pStyle w:val="3411"/>
        <w:bidi w:val="0"/>
        <w:spacing w:lineRule="exact" w:line="221" w:before="0" w:after="0"/>
        <w:ind w:left="20" w:right="40" w:hanging="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Термин автономия составлен из двух греческих слов — "</w:t>
      </w:r>
      <w:r>
        <w:rPr>
          <w:rStyle w:val="34TimesNewRoman1"/>
          <w:rFonts w:eastAsia="Batang"/>
          <w:color w:val="000000"/>
          <w:u w:val="none"/>
          <w:lang w:val="ru-RU" w:eastAsia="ru-RU" w:bidi="ar-SA"/>
        </w:rPr>
        <w:t>αυτος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"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—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ам и "</w:t>
      </w:r>
      <w:r>
        <w:rPr>
          <w:rStyle w:val="34TimesNewRoman1"/>
          <w:rFonts w:eastAsia="Batang"/>
          <w:color w:val="000000"/>
          <w:u w:val="none"/>
          <w:lang w:val="ru-RU" w:eastAsia="ru-RU" w:bidi="ar-SA"/>
        </w:rPr>
        <w:t>υόμοτ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" — закон и означает несамостоятельную, подчиненную другой организации организацию, но имеющую свои правила. Однако, основной закон относительно автономной организации, определяющий границы ее компетенции, издает не она сама, а центральная законодательная власть и автономная организация в этих границах управляется самостоятельно, не подчиняясь распоряжениям центральной административной власти и издавая для себя правила, наз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аем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статутами, другими словами пользуясь статутар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м правом, разумеется, опять таки, в границах основного положения о своем устройстве. Тогда как автокефальной может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ть только церковь, имеющая известное число епископов, автономной может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ть и церковь и епархия и церковная община и даже монаст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рь, пользующийся, так называемым, ктиторским правом. Много автономных церквей существовало и в древней Церкви, особенно, когда происходил процесс объединения автокефальных провинциаль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 в более круп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организации — в диоцезальные церкви, а затем и в патриархаты. Процесс этот совершался таким образом, что провинциаль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епископ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, участвуя на диоцезаль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соборах и подчиняясь их постановлениям по важнейшим делам, становились в положение епископов автономных церквей, а затем, когда диоцезаль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и патриаршие соборы заменили соборы провинциаль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, и митрополит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овинциальных церквей превратились в о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ч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епархиаль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епископов, носящих лишь титул Митрополита. Канонические комментаторы XII века говорят, что в их время провинциаль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собор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ообще не собирались. Существовали и существуют автономные церкви и в новое время, причем права автономии обычно получали церкви, находящиеся на территории, политически обособленной от территории кириархальной церкви. Например, автономной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а Русская Церковь со времени своего основания и до получения сначала фактической (1448 г.), а потом и канонической автокефалии. Автономной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а и Сербская Церковь (1834—1879), когда Сербия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а вассаль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м государством Турции. Когда Австрия оккупировала Боснию и Герцеговину, она заключила с Константинопольской Патриархией конкордат относительно автономии Босне-Герцеговинской Церкви (1880—1920 гг.). На положении автономной церкви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а и Грузинская Церковь в составе Церкви Русской, имея особое управление. Московский Собор (1917—1818 гг.) дал автономию Грузинской Церкви и Русской Церкви на Украине, Патриарх Тихон дал автономию церкви в Финляндии, в Эстонии, в Лифляндии, в Литве и в Польше. В последнее время дана автономия Русской Церкви в Америке. Константинопольская Церковь</w:t>
      </w:r>
      <w:r>
        <w:br w:type="page"/>
      </w:r>
    </w:p>
    <w:p>
      <w:pPr>
        <w:pStyle w:val="3411"/>
        <w:bidi w:val="0"/>
        <w:spacing w:lineRule="exact" w:line="221" w:before="0" w:after="0"/>
        <w:ind w:left="20" w:right="4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1890 г. дала авт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ю церкви на острове Крите, когда Крит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 оккупирован Англией.</w:t>
      </w:r>
    </w:p>
    <w:p>
      <w:pPr>
        <w:pStyle w:val="3411"/>
        <w:bidi w:val="0"/>
        <w:spacing w:lineRule="exact" w:line="211" w:before="0" w:after="189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Обычно пользуются более широкими правами самоуправления и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еют ос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уставы, т. е. являются автоном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, епархии, находящиеся вне границ того государства, где находится центральное управление известной автокефальной церкви. Например, в Сербской Церкви автоном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епархиями являются Будимская епархия в Венгрии и Американская епархия в Северной Америке. Автоном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правами пользовались и некоторые церковные общи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например, в Триесте, в Перое и др. В старое время имели автономию и многие монастыри, основа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по так называемому ктиторскому праву, причем основатель монастыря — ктитор мог дать монастырю свой устав, или типик, определяющий его устройство, имущественные права; такие монастыри пользовались почти полной не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з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висимостью от епископской власти. На Афоне ктиторские мона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и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и почти независимы от центрального управления Афона в Кареи. Например, такой независимостью пользовался сербский монастырь Хилендарь, согласно его типику, составленному ктитором монастыря св. Саввой Сербским.</w:t>
      </w:r>
    </w:p>
    <w:p>
      <w:pPr>
        <w:pStyle w:val="49"/>
        <w:keepNext w:val="true"/>
        <w:keepLines/>
        <w:bidi w:val="0"/>
        <w:spacing w:lineRule="exact" w:line="200" w:before="0" w:after="134"/>
        <w:ind w:left="0" w:right="0" w:hanging="0"/>
        <w:rPr/>
      </w:pPr>
      <w:bookmarkStart w:id="8" w:name="bookmark9"/>
      <w:r>
        <w:rPr>
          <w:rStyle w:val="84LucidaSansUnicode10pt60pt6"/>
          <w:rFonts w:eastAsia="Batang" w:cs="Times New Roman" w:ascii="Times New Roman" w:hAnsi="Times New Roman"/>
          <w:color w:val="000000"/>
          <w:u w:val="none"/>
          <w:lang w:bidi="ar-SA"/>
        </w:rPr>
        <w:t>III</w:t>
      </w:r>
      <w:bookmarkEnd w:id="8"/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ясненное понятие о канонической автокефалии дает возможность сделать каноническую оценку истории получения автокефалии Русской Церковью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режде всего нужно признать совершенно ошибоч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предположение нашего авторитетного церковного историка Е. Е. Голубинского (История Русской Церкви, т. I, изд. 2, стр. 257—259), будто Русская Церковь имела автокефалию в первое время своего существования. Как мы видели, сущность автокефалии состоит в праве известной церкви поставлять епископов своими епископами. Но Русская Церковь не могла иметь этого права уже потому, что она при своем основании своих епископов не имела, и сам же Е. Е. Голубинский признает, что «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способ поставления русских Митрополитов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 тот, что они не только посвящались, но и изубирались Патриархами Константинопольскими» (стр. 289). Е. Е. Голубинский приводит лишь одно единственное доказательство существования автокефалии Русской Церкви еще при св. Владимире — это иногда встречающееся наименование двух пер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русских митрополитов архиепископами. Действительно, в IV—VIII вв. титул архиепископа означал иерарха, имевшего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шую власть, чем власть митрополита, и 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но прилагался к главам автокефальных церквей. Но, ведь, Русская Церковь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 основана в конце X века, а уже в первой половине этого века титул архиепископа, по свидетельству, например, Константина Багрянородного («О церемониях Византийского двора», Бонское изд., стр. 531, строка 1), стал означать иерарха низшего ранга сравнительно с митрополитом. И в Русской Церкви титул митрополита всегда имел такое значение. Кормчая Книга в статье: «Четвертое Русиов во Христа уверение, о Владимировом и всея Русии соборном крещении» (изд. 1816 г., л. 5 об. — 6) говорит: «Михайла... в Киеве Митрополит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ть, а в Новград архиепископа и во и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грады епископ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саждаше... егда же Михаил Митрополит о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де к Богу, и по нем прочие митрополи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хиротонисахуся от Константинопольского Патриарха. Архиепископ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епископ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ставляются своим руссийским митрополитом»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 действительно Новгородский архиепископ всегда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 подчинен Русскому Митрополиту, и самый титул архиепископа он получил от Киевского Митрополита Иоанна IV в 1165 г.</w:t>
      </w:r>
      <w:r>
        <w:br w:type="page"/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11"/>
        <w:bidi w:val="0"/>
        <w:spacing w:lineRule="exact" w:line="211" w:before="0" w:after="0"/>
        <w:ind w:left="40" w:right="6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аким образом, наименование русских митрополитов в начале существования Русской Церкви архиепископами скорее ука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ает на их большую зависимость от Константинополя, чем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з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висимость их преемников, что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о вполне естественно для вновь основанной Церкви.</w:t>
      </w:r>
    </w:p>
    <w:p>
      <w:pPr>
        <w:pStyle w:val="3411"/>
        <w:bidi w:val="0"/>
        <w:spacing w:lineRule="exact" w:line="211" w:before="0" w:after="0"/>
        <w:ind w:left="40" w:right="6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то касается именования пер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предстоятелей Русской Церкви двумя титулами — митрополитами и архиепископами, оно объясняется тем, что, вероятно, в новую церковь посылались титуляр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архиепископы, коих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о в Византии около 50, и потому в России их именовали то по чину архиепископа, полученному еще в Византии, то по должности митрополита, которую они имели в Русской Церкви.</w:t>
      </w:r>
    </w:p>
    <w:p>
      <w:pPr>
        <w:pStyle w:val="3411"/>
        <w:bidi w:val="0"/>
        <w:spacing w:lineRule="exact" w:line="211" w:before="0" w:after="0"/>
        <w:ind w:left="40" w:right="6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аким образом, можно говорить лишь об автономии Русской Церкви в первые годы ее существования, а никак не об автокефалии.</w:t>
      </w:r>
    </w:p>
    <w:p>
      <w:pPr>
        <w:pStyle w:val="3411"/>
        <w:bidi w:val="0"/>
        <w:spacing w:lineRule="exact" w:line="211" w:before="0" w:after="0"/>
        <w:ind w:left="40" w:right="6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отя Русская Церковь и не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 вначале автокефальной, однако все условия для получения таковой она имела.</w:t>
      </w:r>
    </w:p>
    <w:p>
      <w:pPr>
        <w:pStyle w:val="3411"/>
        <w:bidi w:val="0"/>
        <w:spacing w:lineRule="exact" w:line="211" w:before="0" w:after="0"/>
        <w:ind w:left="40" w:right="6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режде всего, число ее епископов далеко пре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шало минимальное число, требуемое канонами для церковной самостояте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ти.</w:t>
      </w:r>
    </w:p>
    <w:p>
      <w:pPr>
        <w:pStyle w:val="3411"/>
        <w:bidi w:val="0"/>
        <w:spacing w:lineRule="exact" w:line="211" w:before="0" w:after="0"/>
        <w:ind w:left="40" w:right="6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этническом отношении она принадлежала к другой народности, чем ее кириархальная Церковь, и различие языка, по признанию самих греческих иерархов, постоянно служило препятствием к успеху их пастырской деятельности.</w:t>
      </w:r>
    </w:p>
    <w:p>
      <w:pPr>
        <w:pStyle w:val="3411"/>
        <w:bidi w:val="0"/>
        <w:spacing w:lineRule="exact" w:line="211" w:before="0" w:after="0"/>
        <w:ind w:left="40" w:right="60" w:firstLine="200"/>
        <w:jc w:val="left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политическом отношении Русская Церковь находилась в пределах другого, вполне независимого от Византии великого государства.</w:t>
      </w:r>
    </w:p>
    <w:p>
      <w:pPr>
        <w:pStyle w:val="3411"/>
        <w:bidi w:val="0"/>
        <w:spacing w:lineRule="exact" w:line="211" w:before="0" w:after="0"/>
        <w:ind w:left="40" w:right="6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территориальном отношении она находилась в великой отдаленности от центральной власти своей кириархальной церкви, и сношения с нею соединены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и с великой потерей времени, с громад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трудностями и опасностями.</w:t>
      </w:r>
    </w:p>
    <w:p>
      <w:pPr>
        <w:pStyle w:val="3411"/>
        <w:bidi w:val="0"/>
        <w:spacing w:lineRule="exact" w:line="211" w:before="0" w:after="0"/>
        <w:ind w:left="40" w:right="60" w:firstLine="320"/>
        <w:jc w:val="both"/>
        <w:rPr/>
      </w:pP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тем не менее Русская Церковь в течение более 450 лет терпела свое зависимое положение и за все это время ни разу не ставила принципиально вопроса о постоянной автокефалии. Предоположение не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историков, что посвящение Митрополитов Илариона в 1051 г. и Климента Смолятича в 1147 г.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и попытками установить постоянную автокефалию Русской Церкви, не подтверждается никакими документами, и такое толкование их с полной убедительностью опровергнуто тем же нашим авторитетным историком Е. Е. Голубинским («История Русской Церкви», т. I, стр. 298—300; 302—317), 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о первом постановлении пишет, что «оно должно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ь понимаемо, как отдельный исключите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случай, не долженствующий иметь никаких дальнейших последствий» (стр. 299—300), о втором, что «князь, убедив русских епископов один раз са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м поставить митрополита, не имел намерения навсегда ввести но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порядок избрания митрополита» (стр. 303) и что история с Климентом «на деле, во всяком случае, имела смысл единичного поступка» (стр. 311, ср. 315), а уверение Татищева, будто великий князь Ростислав сказал послу Патриарха, что «ежели Патриарх, без в</w:t>
      </w:r>
      <w:r>
        <w:rPr>
          <w:rStyle w:val="34LucidaSansUnicode5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едома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 определения нашего, противно правил свя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х Апостол [каких именно? —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С. Т.]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а Русь митрополита поставит, не только не прииму, но и закон сделаем веч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й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бирать и поставлять епископа русского с повеления великого князя», Е. Е. Голубинский с полным правом называет «невозможной бессмыслицей» (стр. 314) и считает это одной из обычных для этого старого историка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думок.</w:t>
      </w:r>
    </w:p>
    <w:p>
      <w:pPr>
        <w:pStyle w:val="3411"/>
        <w:bidi w:val="0"/>
        <w:spacing w:lineRule="exact" w:line="211" w:before="0" w:after="0"/>
        <w:ind w:left="40" w:right="6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ем же объяснить такую чрезмерную скромность русских князей в этом отношении?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онечно, главной причиной здесь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 хорошо понимаемая муд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князьями великая польза для Русской Церкви, проистекавшая от того, что в удельный период главы Русской Церкви ставились независимой внешней властью, так как в противном случае Русская Церковь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ы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овлечена в ту почти постоянную и страшную смуту, в которой </w:t>
      </w:r>
      <w:r>
        <w:br w:type="page"/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аходилось Русское государство при удельной системе. Но, кроме того, здесь имело большое значение преклонение русских правителей пред святыми канонами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Доходы, получаемые Константинопольской Патриархией от ее самой обширной и богатой Русской митрополии, играли громадную роль в бюджете Патриархии и, конечно, она не примирилась бы с отделением от нее столь «лакомого куска», по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ажению Голубинского (стр. 325). И если даже исключите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случай поставления Климента Смолятича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вал довольно продолжите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раскол с Константинопольскою Це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вью (1147—1153), то, конечно, установление избрания и посвящения митрополита своими епископами, как постоянного порядка, т. е. самочинное провозглашение автокефалии Русской Церковью, говорим самочинное, ибо дозволения на него Константинопольская Церковь не дала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поставило бы Русскую Церковь в положение раскольничьей, на что благочестивые русские люди, конечно, не пошли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едь даже исключительное поставление Климента Смолятича своими епископами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вало проте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как со стор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части епископата, так и со стор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русских князей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олько поставление Митрополита И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русскими епископами в 1448 г.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о введением нового постоянного порядка,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о началом автокефалии Русской Церкви, но с точки зрения канонической акривии (точности) это поставление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ло не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сомнения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есомненно, представлявший православный русский народ великий князь Василий Васильевич употребил все усилия, чт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лучить согласие Церкви-Матери на поставление гла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Русской Церкви своими епископами, о чем свидетельствуют дошедшие до нас его грамо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адресованные, и Константинопольскому Патриарху и византийскому императору. Но у нас нет никаких данных утверждать, что это согласие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о получено, и что поставление Митрополита И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редварительно получило каноническую санкцию со стор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Церкви-Матери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о мы уже видели, что при не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обстоятельствах автономные церкви могут стать фактически автокефальными, т. е. поставлять своего Первосвятителя и без разрешения Церкви-Матери, не нарушая при том канонов, а именно мы видели, что 15 правило Двукратного Собора даже предпи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ет отделяться от предстоятеля, когда он проповедует ересь всенародно и учит оной отк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о в церкви, и на тако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не только «не налагает подобающей епитимии», но и считает их «достойными чести, подобающей правосла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».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таком именно положении оказалась Русская Церковь, когда предстоятель ее Церкви-Матери заключил унию с Римом и послал в Россию деятельного агента унии — Митрополита Исидора. Не имея возможности получить от впадшей в римскую ересь церкви православного митрополита и, говоря словами Двукратного Собора, «тщась охранити церковь от расколов и разделений», Русская Церковь должна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 поставить Митрополита своими епископами и таким путем получить фактическую временную автокефалию, что она и сделала в 1448 г. Как это было сделано, об этом говорят другие статьи, помещенные в этом журнале, а наша задача указать лишь на величайшую корректность и щепетильность, на строжайшее соблюдение канонов, проявленное Русской Церковью в вопросе об учреждении в ней автокефалии. На эту корректность ука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ет и наша Кормчая Книга в уже упомянутой статье «Четвертое Русиев во Христа уверение», где читаем:</w:t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«Егда турскому царю восточною церковью и че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ми вселенскими патриархи, увы грех ради наших, до конца овладевшую и поставления ради в царствующий град ходити не возмогша и того ради единою посланием с че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рми патриархи согласившеся, и по согласию прията и </w:t>
      </w:r>
      <w:r>
        <w:br w:type="page"/>
      </w:r>
    </w:p>
    <w:p>
      <w:pPr>
        <w:pStyle w:val="3411"/>
        <w:bidi w:val="0"/>
        <w:spacing w:lineRule="exact" w:line="211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уссий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тии митрополити от Палестинских патриарх власть, еже не к тому поставления ради приходити роусским митрополитом в Константинград, но своими епископ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збрание митрополие творити, и поставлятися».</w:t>
      </w:r>
    </w:p>
    <w:p>
      <w:pPr>
        <w:pStyle w:val="3411"/>
        <w:bidi w:val="0"/>
        <w:spacing w:lineRule="exact" w:line="211" w:before="0" w:after="0"/>
        <w:ind w:left="60" w:right="40" w:firstLine="32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Таким образом, согласно этому сказанию, временная фактическая авто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фалия уже вследствие политических событий — завоевания всего Православного Востока турками — превратилась в постоянную, а Русская Церковь употребила все нужные мер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, чтобы получить и согласие не только Константинопольского Патриарха, но и осталь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патриархов на эту постоянную автокефалию. Сказание упоминает о переписке со всеми четырьмя Восточными Патриархами по этому вопросу, результатом которой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о получение через посредство палестинских, т. е. Иерусалимских Патр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архов разрешения на постоянное посвящение Русского Митрополита своими епископами, т. е. на постоянную автокефалию.</w:t>
      </w:r>
    </w:p>
    <w:p>
      <w:pPr>
        <w:pStyle w:val="3411"/>
        <w:bidi w:val="0"/>
        <w:spacing w:lineRule="exact" w:line="211" w:before="0" w:after="0"/>
        <w:ind w:left="60" w:right="40" w:firstLine="32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Нужно признать, что помещенное в начале Кормчей Книги в ее Никоновском и Синодаль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изданиях «Сказание известно» (лл. 1—18), частью которого является и упомянутое Сказание о «Четвертом Русиев во Христа уверении», точностью не отличается и сообщаем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в Сказании сведения о переписке патриархов и даровании постоянной автокефалии нельзя подтвердить документально, так как таких документов пока не найдено, но, с другой сторо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, нельзя утверждать, что приведенное сообщение Кормчей изм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шленно. а скорее нужно считать его в основном соответствующим истине. Если бы Русская Церковь самочинно учредила свою автокефалию и удовольствовалась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этим, несомненно такой ее образ действий 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звал бы ее отлучение со сторо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Константинопольского Патриарха и прекращение общения с ней всего Православного Востока. И некоторые наши историки действительно доказывают, что есть косвенные указания на недовольство Константинопольской Церкви новым порядком поставления Митрополитов в Москве, и что даже дело доходило до отлучения великого князя [1] но если это и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о так, во всяком случае, это мог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ть лишь временный и даже кратковременный эпизод, и несомненно, что Русская Церковь и при новом порядке вскоре восстановила общение с Церковью Константинопольской и со всем Православным Востоком.</w:t>
      </w:r>
    </w:p>
    <w:p>
      <w:pPr>
        <w:pStyle w:val="3712"/>
        <w:bidi w:val="0"/>
        <w:spacing w:lineRule="exact" w:line="211" w:before="0" w:after="3635"/>
        <w:ind w:left="0" w:right="40" w:hanging="0"/>
        <w:jc w:val="right"/>
        <w:rPr/>
      </w:pPr>
      <w:r>
        <w:rPr>
          <w:rStyle w:val="37LucidaSansUnicode10pt510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 xml:space="preserve">Проф. </w:t>
      </w:r>
      <w:r>
        <w:rPr>
          <w:rStyle w:val="373"/>
          <w:rFonts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 xml:space="preserve">С. </w:t>
      </w:r>
      <w:r>
        <w:rPr>
          <w:rStyle w:val="37LucidaSansUnicode10pt510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Троицкий.</w:t>
      </w:r>
    </w:p>
    <w:p>
      <w:pPr>
        <w:pStyle w:val="3612"/>
        <w:numPr>
          <w:ilvl w:val="0"/>
          <w:numId w:val="15"/>
        </w:numPr>
        <w:tabs>
          <w:tab w:val="clear" w:pos="720"/>
          <w:tab w:val="left" w:pos="564" w:leader="none"/>
        </w:tabs>
        <w:bidi w:val="0"/>
        <w:spacing w:lineRule="exact" w:line="168" w:before="0" w:after="0"/>
        <w:ind w:left="60" w:right="40" w:firstLine="320"/>
        <w:jc w:val="both"/>
        <w:rPr/>
      </w:pPr>
      <w:r>
        <w:rPr>
          <w:rStyle w:val="367pt42pt6"/>
          <w:rFonts w:cs="Times New Roman" w:ascii="Times New Roman" w:hAnsi="Times New Roman"/>
          <w:color w:val="000000"/>
          <w:spacing w:val="40"/>
          <w:sz w:val="14"/>
          <w:szCs w:val="14"/>
          <w:vertAlign w:val="superscript"/>
        </w:rPr>
        <w:t>]</w:t>
      </w:r>
      <w:r>
        <w:rPr>
          <w:rStyle w:val="367pt42pt6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м. П. Николаевский, 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Учреждение патриаршества в России, Петербург, 1880; А. С. </w:t>
      </w:r>
      <w:r>
        <w:rPr>
          <w:rStyle w:val="367pt42pt6"/>
          <w:rFonts w:cs="Times New Roman" w:ascii="Times New Roman" w:hAnsi="Times New Roman"/>
          <w:color w:val="000000"/>
          <w:u w:val="none"/>
          <w:lang w:val="ru-RU" w:eastAsia="ru-RU" w:bidi="ar-SA"/>
        </w:rPr>
        <w:t>Павлов,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Теория восточного папизма в новейшей русской литературе канон</w:t>
      </w:r>
      <w:r>
        <w:rPr>
          <w:rStyle w:val="36LucidaSansUnicode8pt523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ческою права, "Православное Обозрение", 1879, декабрь; М. А. </w:t>
      </w:r>
      <w:r>
        <w:rPr>
          <w:rStyle w:val="36LucidaSansUnicode8pt523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Д</w:t>
      </w:r>
      <w:r>
        <w:rPr>
          <w:rStyle w:val="367pt42pt6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ьяконов, </w:t>
      </w:r>
      <w:r>
        <w:rPr>
          <w:rStyle w:val="36LucidaSansUnicode18pt2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К 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истории древне-русских церковногосударственных отношений, .Историческое Обозрение", 1891, т. III, стр. 85-92; Н. С. Суворов. Курс церковного права, I, стр. 136 и п, имечание 30; А. Я. </w:t>
      </w:r>
      <w:r>
        <w:rPr>
          <w:rStyle w:val="367pt42pt6"/>
          <w:rFonts w:cs="Times New Roman" w:ascii="Times New Roman" w:hAnsi="Times New Roman"/>
          <w:color w:val="000000"/>
          <w:u w:val="none"/>
          <w:lang w:val="ru-RU" w:eastAsia="ru-RU" w:bidi="ar-SA"/>
        </w:rPr>
        <w:t>Шпаков,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Государство и церковь </w:t>
      </w:r>
      <w:r>
        <w:rPr>
          <w:rStyle w:val="36LucidaSansUnicode18pt2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в их взаимных 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>отношениях в Московском государстве от Флорентинской унии до учреждения патриаршества. Княжение Василия Васильев</w:t>
      </w:r>
      <w:r>
        <w:rPr>
          <w:rStyle w:val="36LucidaSansUnicode8pt523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ча Темного, ч. I, </w:t>
      </w:r>
      <w:r>
        <w:rPr>
          <w:rStyle w:val="36LucidaSansUnicode18pt2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Киев, 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>1904, стр. 221—251.</w:t>
      </w:r>
      <w:r>
        <w:br w:type="page"/>
      </w:r>
    </w:p>
    <w:p>
      <w:pPr>
        <w:pStyle w:val="3612"/>
        <w:numPr>
          <w:ilvl w:val="0"/>
          <w:numId w:val="15"/>
        </w:numPr>
        <w:tabs>
          <w:tab w:val="clear" w:pos="720"/>
          <w:tab w:val="left" w:pos="564" w:leader="none"/>
        </w:tabs>
        <w:bidi w:val="0"/>
        <w:spacing w:lineRule="exact" w:line="168" w:before="0" w:after="0"/>
        <w:ind w:left="60" w:right="40"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712"/>
        <w:bidi w:val="0"/>
        <w:spacing w:lineRule="exact" w:line="200" w:before="0" w:after="179"/>
        <w:ind w:left="0" w:right="160" w:hanging="0"/>
        <w:rPr/>
      </w:pP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НА КЛАДБИЩЕ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одя из храма, многие богомольцы расходятся по нешироким дорожкам, идущим в раз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направлениях тенистого кладбища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ад могилами и крестами зеленым шатром разрослась листва, через которую лишь местами видим темно-голубые просве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яркого летнего неба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одиночку и по несколько человек останавливаются над родной могилой, крестятся, не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становятся на колени, и, обнимая холмик, целуют его, словно стремясь передать свои чувства тому, чьи дорогие черты ск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д землей; затем обращают вз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к небу, ища там ответа и успокоения тоскующему сердцу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здали доносится панихидное пение, то приближающееся, то опять отдаляющееся по мере того, как совершающий панихиду переходит от одной моги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к другой.</w:t>
      </w:r>
    </w:p>
    <w:p>
      <w:pPr>
        <w:pStyle w:val="3411"/>
        <w:tabs>
          <w:tab w:val="clear" w:pos="720"/>
          <w:tab w:val="left" w:pos="650" w:leader="none"/>
        </w:tabs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У надгробия, в мрамор которого вделан мозаичный образ Спасителя, останавливается небольшая группа женщин: они с видимой любовью и теплом молятся здесь. Из нескольких сказа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ими слов можно понять, что они часто приходят сюда, чт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молиться перед этой иконой, как бы совершая паломничество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епосредственное горячее чувство веры и упования, объявшее души их, отражается и на лицах и во взорах женщин, удаляющихся неспешным шагом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раздумье, побродив среди могил, где погребе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е только ста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и немощные, но и молодые и ю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, — незаметно расходятся люди..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чти уже никого не осталось за церковной оградой, только, как верные стражи, стоят неподвижно кресты и надгроб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камни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евольно встает вопрос о конечной цели земной жизни. Как сильна, как упорна в человеке жажда жизни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не пришлось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ь около умирающей, которая, тяжело страдая от болезни, приковавшей ее к постели на три с лишком года, все же говорила, что хочет жить потому, что она видит свет Божий через окна больниц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может думать и жить 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лями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ебытие как-то не укладывается в сознании, страшит нас; и смерть, при всей очевидности ее приближения, навсегда остается неожиданной, как-будто не должно бы ее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ь — и является столько же поразительной, сколько и неизбежной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безмолвии кладбища печаль и томящее чувство неподвижности становятся сильнее ощути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акая-то птица вспорхнула с ветки на ветку, потом поднялась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око, и, покружившись над крестом кладбищенской церкви, изчезла из виду.</w:t>
      </w:r>
    </w:p>
    <w:p>
      <w:pPr>
        <w:pStyle w:val="3411"/>
        <w:bidi w:val="0"/>
        <w:spacing w:lineRule="exact" w:line="206" w:before="0" w:after="0"/>
        <w:ind w:left="4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абежал ветер, зашумели верши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деревьев, затем едва приметно закачались цветы и трава под холмом.</w:t>
      </w:r>
    </w:p>
    <w:p>
      <w:pPr>
        <w:pStyle w:val="3411"/>
        <w:bidi w:val="0"/>
        <w:spacing w:lineRule="exact" w:line="206" w:before="0" w:after="0"/>
        <w:ind w:left="40" w:right="4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Шорох стоит непрерывный, мягкий, грустный и ласко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й, в нем,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жется, слышишь шопот молитвы.</w:t>
      </w:r>
    </w:p>
    <w:p>
      <w:pPr>
        <w:pStyle w:val="3411"/>
        <w:bidi w:val="0"/>
        <w:spacing w:lineRule="exact" w:line="206" w:before="0" w:after="0"/>
        <w:ind w:left="40" w:right="4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 гаснущая заря, и бле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ющие тона летнего вечера исполне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ы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ихой грусти.</w:t>
      </w:r>
    </w:p>
    <w:p>
      <w:pPr>
        <w:pStyle w:val="3411"/>
        <w:bidi w:val="0"/>
        <w:spacing w:lineRule="exact" w:line="206" w:before="0" w:after="0"/>
        <w:ind w:left="40" w:right="4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о в грусти этой есть нечто глубокое и святое, что говорит душе о вечности. Чувствуешь, что переживания человеческого сердца: радость, жажда деятельности, любовь к жизни и самая печаль не случайное явление, но отголоски потустороннего мира, напоминающие о незаходимом Солнце и беззакатном дне.</w:t>
      </w:r>
    </w:p>
    <w:p>
      <w:pPr>
        <w:pStyle w:val="3411"/>
        <w:bidi w:val="0"/>
        <w:spacing w:lineRule="exact" w:line="206" w:before="0" w:after="0"/>
        <w:ind w:left="40" w:right="4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сен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е любовью Святой Матери-Церкви, неустанно возносящей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лит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 жи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и умерших, испрашивающей у Все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шнего помилования и упокоения усопших в Царстве Небесном, покоятся здесь погреб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.</w:t>
      </w:r>
    </w:p>
    <w:p>
      <w:pPr>
        <w:pStyle w:val="3411"/>
        <w:bidi w:val="0"/>
        <w:spacing w:lineRule="exact" w:line="206" w:before="0" w:after="0"/>
        <w:ind w:left="40" w:right="4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Церковь, рождающая нас духовно в святом крещении, озаряющая ниспо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е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через нее благословением Божиим земное поприще наше, сопровождающая молитвами в последний путь, не оставляет своих чад одинокими и после смерти.</w:t>
      </w:r>
    </w:p>
    <w:p>
      <w:pPr>
        <w:pStyle w:val="3411"/>
        <w:bidi w:val="0"/>
        <w:spacing w:lineRule="exact" w:line="206" w:before="0" w:after="0"/>
        <w:ind w:left="40" w:right="4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 когда, оглянувшись вокруг, я вижу прямо перед собою здание церкви, — на меня веет отрадой, затихает печаль, в душу проникает умиротворение.</w:t>
      </w:r>
    </w:p>
    <w:p>
      <w:pPr>
        <w:pStyle w:val="3411"/>
        <w:bidi w:val="0"/>
        <w:spacing w:lineRule="exact" w:line="206" w:before="0" w:after="0"/>
        <w:ind w:left="40" w:right="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с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минаются слова: «Бог не есть Бог мерт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, но Бог жи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».</w:t>
      </w:r>
    </w:p>
    <w:p>
      <w:pPr>
        <w:pStyle w:val="3411"/>
        <w:bidi w:val="0"/>
        <w:spacing w:lineRule="exact" w:line="206" w:before="0" w:after="0"/>
        <w:ind w:left="40" w:right="4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еловек, зараженный грехом и потому подверженный тлению, должен вкусить смерть, чт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воскреснув, обновленным войти в новую жизнь.</w:t>
      </w:r>
    </w:p>
    <w:p>
      <w:pPr>
        <w:pStyle w:val="3411"/>
        <w:bidi w:val="0"/>
        <w:spacing w:lineRule="exact" w:line="206" w:before="0" w:after="0"/>
        <w:ind w:left="40" w:right="4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ли и душа обращаются к Тому, Кто создал человека на радость, не оставил его погибать в грехах, искупив Своею Святою Кровью.</w:t>
      </w:r>
    </w:p>
    <w:p>
      <w:pPr>
        <w:pStyle w:val="3411"/>
        <w:bidi w:val="0"/>
        <w:spacing w:lineRule="exact" w:line="206" w:before="0" w:after="125"/>
        <w:ind w:left="40" w:right="4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 хочется горячо помолиться, чт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Господь не оставил нас Своим милосердием, и хочется сказать о любви слабого маленького существа к Богу Великому, знающему все глуби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тайники человеческого сердца, могущему исцелить всякую рану, утишить всякую скорбь, имеющему власть простить и успокоить тревогу души, призвать к Себе, привести к радости совершенно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й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непреходящей.</w:t>
      </w:r>
    </w:p>
    <w:p>
      <w:pPr>
        <w:sectPr>
          <w:footnotePr>
            <w:numFmt w:val="decimal"/>
          </w:footnotePr>
          <w:type w:val="nextPage"/>
          <w:pgSz w:w="11906" w:h="16838"/>
          <w:pgMar w:left="2173" w:right="2173" w:gutter="0" w:header="0" w:top="1948" w:footer="0" w:bottom="2476"/>
          <w:pgNumType w:fmt="decimal"/>
          <w:formProt w:val="false"/>
          <w:textDirection w:val="lrTb"/>
          <w:rtlGutter/>
          <w:docGrid w:type="default" w:linePitch="100" w:charSpace="0"/>
        </w:sectPr>
        <w:pStyle w:val="3712"/>
        <w:bidi w:val="0"/>
        <w:spacing w:lineRule="exact" w:line="200" w:before="0" w:after="0"/>
        <w:ind w:left="0" w:right="40" w:hanging="0"/>
        <w:jc w:val="right"/>
        <w:rPr/>
      </w:pP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Н. Васильева</w:t>
      </w:r>
    </w:p>
    <w:p>
      <w:pPr>
        <w:pStyle w:val="3712"/>
        <w:bidi w:val="0"/>
        <w:spacing w:lineRule="exact" w:line="200" w:before="0" w:after="189"/>
        <w:ind w:left="0" w:right="0" w:hanging="0"/>
        <w:rPr/>
      </w:pP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ВСТРЕЧА В ЧЕРКИЗОВЕ</w:t>
      </w:r>
    </w:p>
    <w:p>
      <w:pPr>
        <w:pStyle w:val="3411"/>
        <w:bidi w:val="0"/>
        <w:spacing w:lineRule="exact" w:line="206" w:before="0" w:after="0"/>
        <w:ind w:left="2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еркизово... Три года назад в далеком Париже взволнованной рукой заносил я в записную книжку это название, и какой же поток чувств горячих, нежных и сладостных заливал тогда истомившееся давней тоской мое сердце при одних только звуках этого старинного русского имени!...</w:t>
      </w:r>
    </w:p>
    <w:p>
      <w:pPr>
        <w:pStyle w:val="3411"/>
        <w:bidi w:val="0"/>
        <w:spacing w:lineRule="exact" w:line="206" w:before="0" w:after="0"/>
        <w:ind w:left="2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зной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день конца лета я шел с настоятелем черкизовского храма о. Павлом Цветко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по огромной площади. Впереди нас неторопливо двигалась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окая фигура — Митрополит Николай Крутицкий. Вла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а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 в простой черной рясе и черной скуфье, и только драгоценная панагия ука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ла посвященному на его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окий сан, — но и при всей скромности монашеского одеяния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 величественна в своей представительности эта фигура. Мы прошли мимо золоченой звез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 асфальте, отмечающей рождение Парижа, его пер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камень, впереди всходила к небу темная узорная громада собора Парижской Богоматери... В те дни, три года назад, я имел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окую честь и счастье неоднократно сопровождать Владыку Николая и его московских спутников по достопримечательным местам Парижа. Это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 неделя самой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окой радости для десятков 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яч верующих в зарубежье, неделя воссоединения ста Западно-Европейских русских правосла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приходов с Матерью-Русской Церковью, — истинно Пасхальная неделя, когда в сердцах мас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русских людей, силою самой страшной жизненной своей ошибки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брош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за пределы Отечества, при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ие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о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го посланника Церкви и Роди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«Вестника радости», как назвали его тогда в Париже,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вало огром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и светлый взрыв са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чистых, са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оких чувств, спавших дотоле под гнетом безнадежности, тоски, нужды, страхов, житейских повседне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забот и лживой, злобной, темной, неустанной пропаган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рагов великой нашей Роди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ее Церкви.</w:t>
      </w:r>
    </w:p>
    <w:p>
      <w:pPr>
        <w:pStyle w:val="3411"/>
        <w:bidi w:val="0"/>
        <w:spacing w:lineRule="exact" w:line="206" w:before="0" w:after="0"/>
        <w:ind w:left="2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те неза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е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дни частых встреч с членами Патриаршей делегации я и познакомился с о. Павло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— приветли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, необыкновенно привлекающим к себе, скром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и ученым московским «батюшкой». Все в нем, — его радушие, мане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неповторимая, несравненная, живая, московская речь, столь не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ная среди людей, говоривших уже на каком-то иссохшем, мертвом языке, как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-латыни, — все волновало тогда меня ощущением непосредственной близости к Родине, по которой больше четверти века болела беспокойная и неутомимая душа моя.</w:t>
      </w:r>
    </w:p>
    <w:p>
      <w:pPr>
        <w:pStyle w:val="3411"/>
        <w:bidi w:val="0"/>
        <w:spacing w:lineRule="exact" w:line="206" w:before="0" w:after="0"/>
        <w:ind w:left="40" w:right="2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те дни газеты Парижа много писали о невиданном событии в жизни русской колонии. Часто упоминалось и имя старого уважаемого московского протоиерея. Много зарубеж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москвичей и москвичек, взволнова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и нетерпели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, приходили узнать у земляка, — что же стало с род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городом, какова сейчас Москва, столица, что с издревле чти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свя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ями ее, соборами, церквами, — а детство каждого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из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риходивших непременно связано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о с одной из этих церквей. И удивлением и жалостью отвечал на эти вопро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московский «батюшка», когда посещал он нищие церквушки русского Парижа, справедливо на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вшиеся «пещер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», ютящиеся в бараках и гаражах, чердаках и подвалах, сараях и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ших конюшнях, окруженные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иноземной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юбоп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тной, падкой до зрелищ, толпой и суетливым шумом огромного чужого города, — жалостью и удивлением: как можно вот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так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десятилетиями, жить вне Родины, бесплодно и безвольно томиться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о ней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итаться далекими и уже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мутными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 искаж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воспомина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иями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когда сама-то она не только не ущербилась, но возросла до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еличия, невиданного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ее истории? И, п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аясь разговориться с рус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кой детворой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уже теряющей родной язык, или слушая картавящего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молодого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ричетника, сокрушенно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качал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головой коренной русский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человек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москович: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«Вижу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ижу, как истощается жизнь вне Родины,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— так же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истощается, как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и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Церковь, оторванна от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жизни».</w:t>
      </w:r>
    </w:p>
    <w:p>
      <w:pPr>
        <w:pStyle w:val="3411"/>
        <w:bidi w:val="0"/>
        <w:spacing w:lineRule="exact" w:line="206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трепетом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лушал и я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рассказ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.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авла о Родине. Тогда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а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она для меня еще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Обетованной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Землей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 которой готов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 я ползти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на коленях по сам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м остр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м камням.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о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от пришло самое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большое,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амое светлое, несказанное чудо моей жизни, — рухнули все преграды, и я в числе многих зарубеж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х русских людей получил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раво и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озможность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ернуться под отчий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кров после почти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ридцатилетних ски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таний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о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олям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городам и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есям инородной и иноверной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ужбины.</w:t>
      </w:r>
    </w:p>
    <w:p>
      <w:pPr>
        <w:pStyle w:val="3411"/>
        <w:bidi w:val="0"/>
        <w:spacing w:lineRule="exact" w:line="206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ловами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екоего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древнего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благоговейного и благозвучнейшего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ка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фиста хотелось мне говорить тогда — но нет, бессильно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 самое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а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зительное человеческое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лово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ередать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то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олнение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оторое физиче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ки 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держивает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ердце не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сякого человека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ереступающего свя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щенный рубеж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Родины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осле столь долгой разлуки с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ею. Как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ильно, до неузнаваемости, изменился внешний и духовный ее облик, как поднялись и окрепли в народе моем, всегда великом, свойствен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е ему чувства соборности, самоотречения, жертвенности, справедливости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окого внутреннего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достоинства!..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А вот и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Москва,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— новая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юная и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ильная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охранившая древние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вои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вя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и,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о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 блестящая мировая столица и светоч прав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для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миллионов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траждущих на земле!..</w:t>
      </w:r>
    </w:p>
    <w:p>
      <w:pPr>
        <w:pStyle w:val="3411"/>
        <w:bidi w:val="0"/>
        <w:spacing w:lineRule="exact" w:line="211" w:before="0" w:after="0"/>
        <w:ind w:left="40" w:right="6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...Чудесное летнее утро, солнце на карнизах стари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х особняков, белые облака в бездонном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инем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ебе, липо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аллеи, неведо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м волшебством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одну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очь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росшие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доль широчайших проспектов, детский смех и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мгновен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е взблески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адуги над седой п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ью, над сильной струей, бьющей в тротуар,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—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Москва! Сверкающие огнями,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мрамором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фарфором, майоликой, хрусталем,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подзем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е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еличеств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е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дворц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единственного в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мире метро;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онечная станция Сокольники — золо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кресты в цепях и строй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е купола собора в ослепительной синеве,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и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шно клубящаяся зелень парка вдали: веселый бег позванивающего трамвайчика, мимо железобето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и гранитных но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громад, столетних особнячков и кое-где сохранившихся старокупеческих лабазов, по ули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цам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етровского Преображенского, давно включенного в пояс «боль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шой»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оск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. Са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се чаще, улицы все шире, зелень все гуще, люд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кой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шаг все неторопливее, — город уступает место дач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м просторам. Еще несколько минут,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—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 с пригорка широко отк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ется Черкизово, и новый человек не может здесь не остановиться хоть на несколько секунд в истинном восхищении: пологий мягкий спуск идет к зеркаль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ому пруду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к деревянному горбатому мосту через него; голубая гладь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од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теряется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далеко влево, в клубах зелени, ровно восходит на другом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берегу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зеленая гряда; песчаная дорожка идет в гору, и над густыми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алами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ад широчайшим разливом зелени встает изумительная шатровая колоколенка и синий купол церкви. А вокруг, — са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са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деревянные домики с резными наличниками окон, не городские просторы света и воздуха, какое-то буйство цветов, — цве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за заборами и частоколами, в садах, в палисадниках, над аккуратными клумбами, в окнах. Мезонинчики в деревя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колонках, резные крылечки, ше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ад голубятнями, ста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скамьи под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окими, как эвкалипты, березами, и такая завораживающая спокойная тишина, что кажется, будто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грушеч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дома эти, и пруд, и сады, и чудесная церковка сошли с гравю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конца прошлого века, изображающей уезд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городок; и диким страшилищем показа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с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я бы здесь трамвай, — хотя совсем рядом, за липовой рощей, широко лег спорти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стадион, ск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зеленью многоэтаж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дома новой Моск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бегут перед домами этими, шурша тяжелыми шинами по асфальту и бросая с проводов гроздья голубого света, наряд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троллейбу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а под землей тянутся тру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аратовского газопровода, — все может позволить себе богатейшая столица, «золотая Москва»: и невиданные в Европе, рождающиеся в один год дома-дворцы на основных магистралях, и вот эту оживленную старую гравюру.</w:t>
      </w:r>
    </w:p>
    <w:p>
      <w:pPr>
        <w:pStyle w:val="3411"/>
        <w:bidi w:val="0"/>
        <w:spacing w:lineRule="exact" w:line="211" w:before="0" w:after="0"/>
        <w:ind w:left="4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от «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Ш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ат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» переулок. Большой одноэтажный деревя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дом под железной крышей, крылечко, сени, коридор, мохнатая дорожка на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кобленном полу, воздух обжитого старого гнезда. Встреча наша горяча, радостна. О. Павел ведет меня в прохладу комнат, и, сидя в ста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креслах просторного кабинета, мы вспоминаем наше знакомство, далекий Париж, самодельную утварь наших русских церквей и холодную учтивость чужой земли. Потом хозяин расска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ет мне историю Черкизова. Я рассматриваю стари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карты местности, — из полстолетия в полстолетие неизменно отмечающие храм, построенный на горе еще в четырнадцатом веке, — и гравюру шестидесятых годов прошлого столетия, где виден густой бор, речка Сосенка, превратившаяся сейчас в этот зерка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пруд, церковь и несколько низеньких домиков вокруг нее, — тогдашнюю подмосковную деревушку Черкизово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сле чая о. Павел с любовной гордостью хозяина показывает мне свой сад, кусты малины и крыжовника вдоль забора и широкие гряды огорода, 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возделывает он сам. Под широчайшей липо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й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которую так и хочется назвать «дубом Мамврийским», вкопа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камьи вокруг стола, на котором в празднич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день шумно встречает гостем самовар. В летней застекленной веранде стоит небольшой токарный станок, — здесь работают 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 о. Павла, молодой инженер, и жена его, еще студентка того же института, который недавно окончил и он.</w:t>
      </w:r>
    </w:p>
    <w:p>
      <w:pPr>
        <w:pStyle w:val="3411"/>
        <w:numPr>
          <w:ilvl w:val="0"/>
          <w:numId w:val="16"/>
        </w:numPr>
        <w:tabs>
          <w:tab w:val="clear" w:pos="720"/>
          <w:tab w:val="left" w:pos="669" w:leader="none"/>
        </w:tabs>
        <w:bidi w:val="0"/>
        <w:spacing w:lineRule="exact" w:line="211" w:before="0" w:after="0"/>
        <w:ind w:left="4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х, ми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мои механики, — тихо улыбается о. Павел. — Вот строют новую жизнь, — хорошую, добрую, радостную. Их молодость лучше, светлее, шире нашей.</w:t>
      </w:r>
    </w:p>
    <w:p>
      <w:pPr>
        <w:pStyle w:val="3411"/>
        <w:bidi w:val="0"/>
        <w:spacing w:lineRule="exact" w:line="211" w:before="0" w:after="0"/>
        <w:ind w:left="4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одим на улицу, в тень широких лип, и, решительно, все встречные, — старики, женщи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молодежь, кланяются уважаемому своему «батюшке».</w:t>
      </w:r>
    </w:p>
    <w:p>
      <w:pPr>
        <w:pStyle w:val="3411"/>
        <w:numPr>
          <w:ilvl w:val="0"/>
          <w:numId w:val="16"/>
        </w:numPr>
        <w:tabs>
          <w:tab w:val="clear" w:pos="720"/>
          <w:tab w:val="left" w:pos="688" w:leader="none"/>
        </w:tabs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ак идет время! — медленно говорит о. Павел. — Кажется, и сам, еще совсем недавно, впер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шел по этим улицам, а уже сколько стариков похоронил за тридцать без малого лет, что живу здесь! Моло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е заняли место стариков, дети стали взрослыми, и шумно поднимается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вая поросль. Чудесная, воспитанная, приветливая детвора у нас, в Черкизове. Даже вишенника моего не трогают, — смеется о. Павел. — А мне на их месте очень трудно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о бы справиться с таким соблазном,— хорошие у меня вишни.</w:t>
      </w:r>
    </w:p>
    <w:p>
      <w:pPr>
        <w:pStyle w:val="3411"/>
        <w:bidi w:val="0"/>
        <w:spacing w:lineRule="exact" w:line="206" w:before="0" w:after="0"/>
        <w:ind w:left="20" w:right="4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ебольшое кладбище, в кустах сирени и белоство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берез, тесно окружает церковь чугунными и деревянными оградами, крестами, мрамором памятников, заросшими теплым мхом столетними плитами. Золотые солнеч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потоки струятся через стрельча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окна купола; внизу, в светлом полумраке, блестят иконные окла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стари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кова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свечники, резные золоченые хоругви. Благоговейно прохожу я мимо древних чти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икон Иерусалимской Божией Матери, Трех Святителей, Покрова, Свят. Алексия, сопровождавших в 16 и 17 веках царскую ставку в бое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походах. На четырехъярусном, сплошной резь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, золоченом, византийски-пышном иконостасе XV века восхищает глаз, и сердце дивная роспись «Двенадцати Праздников».</w:t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Я долго стою в левом приделе храма, перед фресками стен и сводов, упоенно любуясь прозрачнейшей легкостью красок, классическими строгими линиями, уста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ликами святых и изумите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мастерством, с которым переданы бархат, шелк и парча одежд.</w:t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Это большое украшение церкви и некоторая наша гордость, — говорит о. Павел. — Несколько лет назад к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ша над приделом дала течь и стала портиться старая стенная роспись.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о тогда не до ремонта, враг стоял под Москвой,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и сире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рабочие руки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и на фронте и по военным заводам. Только два года назад удалось приступить к реставрации, и вот тут нам посчастливилось, — мы нашли целую семью замечательных мастеров, палешан, потомков знаменитого церковного живописца Блохина.</w:t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. Павел ведет меня в ризницу и показывает мне драгоц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мит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облачения золотой и серебряной парчи на белом, пурпурном, голубом, палевом, зеленом, синем бархате.</w:t>
      </w:r>
    </w:p>
    <w:p>
      <w:pPr>
        <w:pStyle w:val="3411"/>
        <w:numPr>
          <w:ilvl w:val="0"/>
          <w:numId w:val="16"/>
        </w:numPr>
        <w:tabs>
          <w:tab w:val="clear" w:pos="720"/>
          <w:tab w:val="left" w:pos="654" w:leader="none"/>
        </w:tabs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У нас богатая церковь, — удовлетворенно замечает о. Павел. — Может облачить больше двадцати гостей — священнослужителей.</w:t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Бережно касаюсь я тяже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чека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сосудов изумительной отделки и новенького резного кадила для архиерейских служений,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шедших уже из советской мастерской церковной утвари и по тонкости работы не уступающих лучшим образцам стари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. Потом радушный хозяин пока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ет мне особую ценность церкви, и я надолго склоняюсь над «молебным» Евангелием, тщательно хранимым и в богослужениях не участвующим. Оно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шло из печатни тогда, когда у «тишайшего» боголюбивого царя Алексея Михайловича еще не родился сын Петр, — в 1668 году. Священник А. Веригин, настоятель храма в начале прошлого века, стари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кудреватым почерком на задней стенке переплета почтительно замечает, что через шестьде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с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ят лет священной книге будет два столетия. А вот уже давно минуло и два с половиной, а она все еще волнует сердце любителя церковной стари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язью славянского текста, разнообразным орнаментом страниц, искуснейшими заставками, бессмертным пергаментом своих листов, рез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застежками, небесно-голубой эмалью, бисерно-мелкими насечками, чернью и золотом украшений на тяже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досках переплета.</w:t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ы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одим из церкви. Дли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тени берез легли по обрыву, под низким солнцем алеет песчаный берег. Я прощаюсь с о. Павлом, с его приветливой улыбкой и добрыми глазами на таком русском, милом, родном лице. Вечер тих, мягка прибрежная тропинка, по зеркальной воде тихо идет лодка, и темная фигура 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бака и косо поднятая удочка безупречно повторяются в недвижном светлом серебре. От густой зелени из-за заборов сильно, сладко и нежно пахнет жасмином, и вдруг где-то, в темнеющих валах недалекой рощи рождается и широко раска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ется, охва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ет зеркальный пруд и окрестность, торжествующе звенит, переливается, рас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ается в хрустальной чистоте соловьиная трель.</w:t>
      </w:r>
    </w:p>
    <w:p>
      <w:pPr>
        <w:pStyle w:val="3411"/>
        <w:bidi w:val="0"/>
        <w:spacing w:lineRule="exact" w:line="206" w:before="0" w:after="0"/>
        <w:ind w:left="20" w:right="4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 опять, как уже несколько раз за эти полтора года, все кажется мне удивительным, затянувшимся, волшеб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сном. Вот-вот кончится он, и опять, — холод и могиль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мрак чужбины!.. Я думаю о чуде моего второго рождения, о несказанной красоте, отк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шейся в людях и природе ослепл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очам и потрясенному сердцу моему, о только что отгремевшей величайшей войне, о страшной скорби и несказа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муках, стойко и гордо перенесенных страной, о скромном деревенском «батюшке», молчаливо всходившем на скамью виселиц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широко,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следний раз благословлявшем род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поля и за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ва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в цепи свой народ, — и о неслыханной в мире победе; о воскресших подвигах благоверного князя Александра и иноков Пересвета и Осляби и о свете невиданной славы, осенившей родную Церковь. Идет дальше взволнованная мысль моя, я чувствую, что сила Русской Церкви именно в том, что она не отходит от народа, разделяет его судьбу, все тревоги и радости его жизни, вне которой са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высокие по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самые благород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побуждения подлинно «истощаются», становятся сухой отвлеченностью... Щедра,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ока, исполнена необъятной любви, чи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анием своим восходит к горним пределам душа народа нашего, — какое неоплатимое счастье родиться в твоих пределах, Россия моя, дивная моя Родина!..</w:t>
      </w:r>
    </w:p>
    <w:p>
      <w:pPr>
        <w:sectPr>
          <w:footnotePr>
            <w:numFmt w:val="decimal"/>
          </w:footnotePr>
          <w:type w:val="nextPage"/>
          <w:pgSz w:w="11906" w:h="16838"/>
          <w:pgMar w:left="2413" w:right="2317" w:gutter="0" w:header="0" w:top="2279" w:footer="0" w:bottom="2533"/>
          <w:pgNumType w:fmt="decimal"/>
          <w:formProt w:val="false"/>
          <w:textDirection w:val="lrTb"/>
          <w:docGrid w:type="default" w:linePitch="100" w:charSpace="0"/>
        </w:sectPr>
        <w:pStyle w:val="3411"/>
        <w:bidi w:val="0"/>
        <w:spacing w:lineRule="exact" w:line="180" w:before="0" w:after="0"/>
        <w:ind w:left="0" w:right="20" w:hanging="0"/>
        <w:jc w:val="right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. Днепров</w:t>
      </w:r>
    </w:p>
    <w:p>
      <w:pPr>
        <w:pStyle w:val="721"/>
        <w:keepNext w:val="true"/>
        <w:keepLines/>
        <w:bidi w:val="0"/>
        <w:spacing w:lineRule="exact" w:line="470" w:before="0" w:after="979"/>
        <w:ind w:left="0" w:right="0" w:hanging="0"/>
        <w:rPr/>
      </w:pPr>
      <w:bookmarkStart w:id="9" w:name="bookmark10"/>
      <w:r>
        <w:rPr>
          <w:rStyle w:val="72LucidaSansUnicode185pt780pt5"/>
          <w:rFonts w:eastAsia="Courier New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ИЗ ЖИЗНИ РУССКИХ ПРАВОСЛАВНЫХ ЦЕ</w:t>
      </w:r>
      <w:r>
        <w:rPr>
          <w:rStyle w:val="72LucidaSansUnicode1215pt6710"/>
          <w:rFonts w:eastAsia="Courier New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Р</w:t>
      </w:r>
      <w:r>
        <w:rPr>
          <w:rStyle w:val="72LucidaSansUnicode185pt780pt5"/>
          <w:rFonts w:eastAsia="Courier New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КВЕЙ ЗА ГРАНИЦЕЙ</w:t>
      </w:r>
      <w:bookmarkEnd w:id="9"/>
    </w:p>
    <w:p>
      <w:pPr>
        <w:pStyle w:val="3712"/>
        <w:bidi w:val="0"/>
        <w:spacing w:lineRule="exact" w:line="446" w:before="0" w:after="0"/>
        <w:ind w:left="0" w:right="0" w:hanging="0"/>
        <w:rPr/>
      </w:pPr>
      <w:r>
        <w:rPr>
          <w:rStyle w:val="377pt6"/>
          <w:rFonts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 xml:space="preserve">Из </w:t>
      </w:r>
      <w:r>
        <w:rPr>
          <w:rStyle w:val="377pt152pt2"/>
          <w:rFonts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Средн</w:t>
      </w:r>
      <w:r>
        <w:rPr>
          <w:rStyle w:val="37LucidaSansUnicode38pt1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е</w:t>
      </w:r>
      <w:r>
        <w:rPr>
          <w:rStyle w:val="377pt152pt2"/>
          <w:rFonts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 xml:space="preserve">-Европейского Экзархата </w:t>
      </w:r>
      <w:r>
        <w:rPr>
          <w:rStyle w:val="37LucidaSansUnicode10pt510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37LucidaSansUnicode238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С</w:t>
      </w:r>
      <w:r>
        <w:rPr>
          <w:rStyle w:val="37LucidaSansUnicode10pt510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ВЯЩЕНИЕ КОЛОКОЛА В ВЕНСКОМ СОБОРЕ</w:t>
      </w:r>
    </w:p>
    <w:p>
      <w:pPr>
        <w:pStyle w:val="3411"/>
        <w:numPr>
          <w:ilvl w:val="0"/>
          <w:numId w:val="17"/>
        </w:numPr>
        <w:tabs>
          <w:tab w:val="clear" w:pos="720"/>
          <w:tab w:val="left" w:pos="606" w:leader="none"/>
        </w:tabs>
        <w:bidi w:val="0"/>
        <w:spacing w:lineRule="exact" w:line="211" w:before="0" w:after="0"/>
        <w:ind w:left="40" w:right="40" w:firstLine="28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(18) апреля в соборе Святителя и чудотворца Николая в г. Вене (Австрия) состоялось торжество освяще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ия и поднятия нового колокола. Но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й колокол является знаме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атель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м памятником пре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ания в Вене доблестной Советской Армии: он отлит из кусков меди, явившихся военной добычей после тяжелых боев за освобождение Вены и дарован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ее командованием русскому храму для отлития из них колокола. Надпись на колоколе гласит: «Сей колокол, дар победоносной русской армии собору Святителя Николая, сооружен при Святейшем Патриархе Московско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всея Руси Алексии, при архиепископе Венском Сергии. Г. Вена 1945—47».</w:t>
      </w:r>
    </w:p>
    <w:p>
      <w:pPr>
        <w:pStyle w:val="3411"/>
        <w:bidi w:val="0"/>
        <w:spacing w:lineRule="exact" w:line="211" w:before="0" w:after="0"/>
        <w:ind w:left="40" w:right="40" w:firstLine="28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Отлитие колокола и его поднятие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и доведены до конца благодаря средствам, отпущенным Московской Патриархией на ремонт Свято-Николаевского собора. Этот величественный храм, являющийся у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рашением города, построен еще в конце прошлого века по проекту архитектора Котова. Во время военных действий в 1945 г. храм сильно пострадал. Почти тотчас по освобождении города,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о приступлено к восстановлению собора. В дальнейшем оказала поддержку Патриархия, и теперь, хотя ремонт еще далеко не закончен, оба храма, верхний и нижний, приведены в пол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й порядок, и в них совершается богослужение.</w:t>
      </w:r>
    </w:p>
    <w:p>
      <w:pPr>
        <w:pStyle w:val="3411"/>
        <w:bidi w:val="0"/>
        <w:spacing w:lineRule="exact" w:line="211" w:before="0" w:after="0"/>
        <w:ind w:left="40" w:right="0" w:firstLine="28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На колокольне собора уже раньше имелось 9 колоколов, но новоосвящен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й колокол, который весит 1200 кг, является сам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м могучим из них.</w:t>
      </w:r>
    </w:p>
    <w:p>
      <w:pPr>
        <w:pStyle w:val="3411"/>
        <w:bidi w:val="0"/>
        <w:spacing w:lineRule="exact" w:line="211" w:before="0" w:after="0"/>
        <w:ind w:left="40" w:right="40" w:firstLine="28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Торжество освящения состоялось после торжественной Литургии, совершенной Высокопреосвящен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м архиепископом Сергием, Патриаршим Экзархом в Средней Европе, в сослужении соборного духовенства. На освящении к ним присоединились настоятели братских православ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церквей в Вене: Греческой, Сербской и Румынской. В качестве духовных гостей на торжестве присутствовали: находившийся проездом в Вене епископ голландской либерально-католической церкви д-р Врееде, епископ австрийской старо-католической церкви д-р Торок и его викарий д-р Бернауер, священник венской высокоцерковной экуменической общины д-р Штенгер, и другие духовные лица старо-католической и протестантской церкви. Прислали свои приветствия Министр Народного просвещения и бургомистр г. Ве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, не могшие при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ть лично. Православные богомольц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разных народностей я мест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жители наполняли собор.</w:t>
      </w:r>
    </w:p>
    <w:p>
      <w:pPr>
        <w:pStyle w:val="3411"/>
        <w:bidi w:val="0"/>
        <w:spacing w:lineRule="exact" w:line="211" w:before="0" w:after="0"/>
        <w:ind w:left="40" w:right="40" w:firstLine="28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По отпусте Литургии 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окопреосвящен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й Сергий обратился к присутствующим со словом, в котором прежде всего указал на глубокое символическое значение освящаемого колокола, котор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й, будучи плодом военных побед, явится ныне благовестником мира, созывая своим благовестом верующих на молитву «о мире всего мира». Далее Владыка отметил, что этот колокол является веществен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м памятником тех забот </w:t>
      </w:r>
      <w:r>
        <w:rPr>
          <w:rStyle w:val="34Sylfaen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br w:type="page"/>
      </w:r>
    </w:p>
    <w:p>
      <w:pPr>
        <w:pStyle w:val="3411"/>
        <w:bidi w:val="0"/>
        <w:spacing w:lineRule="exact" w:line="211" w:before="0" w:after="0"/>
        <w:ind w:left="40" w:right="40" w:firstLine="28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нимания, которые неизменно проявляются по отношению к нашему храму. Он указал и на то, что сооружение колокола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о облегчено милостивой 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оддержкой Святейшего Патриарха. Им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а оглашена телеграмма, полученная от Святейшего Патриарха, которая гласит: «Молитвенно м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ленно участвую с Вашим Преосвященством и Вашей паствой в радостном торжестве в нашем венском православном храме. Приветствую всех собравши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х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я, благодарю за молит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. Всем благословение Божие». В заключение Влад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ка указал на знаменательное совпадение дат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астоящего торжества с датой освящения самого собора — 49 лет тому назад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По окончании слова Владыка Экзарх, предшествуем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й крест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м ходом и духовенством, 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шел из храма к месту, где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 приготовлен к поднятию </w:t>
      </w:r>
      <w:r>
        <w:rPr>
          <w:rStyle w:val="34LucidaSansUnicode465pt5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новый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колокол. На аналое перед колоколом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а положена икона Святителя Николая — благословение Святейшего Патриарха Венскому собору — и перед ней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 совершен торжествен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й чин «освящения кампана». По окроплении колокола святой водой Влад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ка благословил его этой иконой со словами: «Сей священной иконой Святителя Николая — даром Великого Господина и Отца нашего Святейшего Патриарха Алексия, яко ему самому зде присутствующему, благословляется поднятие сего колокола во имя Отца и Сына и Святого Духа. Аминь». Загудел сигнал и колокол начал медленно подниматься при трезвоне стар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колоколов и пении псалма 69: «Боже, в помощь мою вонми...»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Поднятие и водружение на колокольне нового мощного колокола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о 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роизведено одной оп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тной венской строительной фирмой под надзором неутомимого соборного старост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Л. Г. Чередниченко. Оно продолжалось несколько часов. Вернувшись в собор к вечерне, Владыка Экзарх поднялся на колокольню и ударил впер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в новый колокол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 тот же день за чаем у Влад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ки собрались почет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гости,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шие на торжестве освящения.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и произнесе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речи голландским епископом, викарием австрийского старо-католического епископа, настоятелем греческой церкви о. архимандритом Хризостомом и другими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 речах было отмечено, что благодаря любовному и братскому духу общения, котор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й проявляет Владыка Экзарх, настоящее торжество русского храма явилось общим праздником и послужило к единению христианс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их церквей.</w:t>
      </w:r>
    </w:p>
    <w:p>
      <w:pPr>
        <w:sectPr>
          <w:footnotePr>
            <w:numFmt w:val="decimal"/>
          </w:footnotePr>
          <w:type w:val="nextPage"/>
          <w:pgSz w:w="11906" w:h="16838"/>
          <w:pgMar w:left="2347" w:right="2347" w:gutter="0" w:header="0" w:top="2301" w:footer="0" w:bottom="2623"/>
          <w:pgNumType w:fmt="decimal"/>
          <w:formProt w:val="false"/>
          <w:textDirection w:val="lrTb"/>
          <w:docGrid w:type="default" w:linePitch="100" w:charSpace="0"/>
        </w:sectPr>
        <w:pStyle w:val="3712"/>
        <w:bidi w:val="0"/>
        <w:spacing w:lineRule="exact" w:line="200" w:before="0" w:after="0"/>
        <w:ind w:left="0" w:right="20" w:hanging="0"/>
        <w:jc w:val="right"/>
        <w:rPr/>
      </w:pPr>
      <w:r>
        <w:rPr>
          <w:rStyle w:val="37LucidaSansUnicode10pt510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А. А.</w:t>
      </w:r>
    </w:p>
    <w:p>
      <w:pPr>
        <w:pStyle w:val="3712"/>
        <w:bidi w:val="0"/>
        <w:spacing w:lineRule="exact" w:line="250" w:before="0" w:after="151"/>
        <w:ind w:left="2200" w:right="680" w:hanging="1560"/>
        <w:jc w:val="left"/>
        <w:rPr/>
      </w:pP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РУССКИЙ ХОПОВСКИЙ (б</w:t>
      </w:r>
      <w:r>
        <w:rPr>
          <w:rStyle w:val="37LucidaSansUnicode127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вши</w:t>
      </w:r>
      <w:r>
        <w:rPr>
          <w:rStyle w:val="37LucidaSansUnicode127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й</w:t>
      </w: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 xml:space="preserve"> Ле</w:t>
      </w:r>
      <w:r>
        <w:rPr>
          <w:rStyle w:val="37LucidaSansUnicode127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с</w:t>
      </w: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нинский) ЖЕНСКИЙ МОНАСТ</w:t>
      </w:r>
      <w:r>
        <w:rPr>
          <w:rStyle w:val="37LucidaSansUnicode127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РЬ В ЮГОСЛАВИИ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Югославии всего 216 монастырей. Архитектура мона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ских церквей — сербско-византийского стиля. Во внутренних украшениях храма преобладает стиль ренессанс и рококо, но есть и строго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держа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византийский стиль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собую группу сербских православных мона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ей представляют 15 фрушкогорских мона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ей, издавна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ших центрами, вокруг 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собирался сербский народ и черпал си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воей самобытности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о Фрушкогории нашел себе приют и русский женский монастырь, 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организовался в Югославии в 1920 г. в Кононове из числа русских монахинь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шего Леснинского монастыря, переехавших сюда из Польши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адо заметить, что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ший Леснинский женский монастырь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 известен в России широкой просветительной и миссионерской деятельностью обращения униатов в православную веру, и эту миссию продолжает и русский Хоповский женский монастырь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а последние 20 лет открылось более 20 женских сербских мона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ей, в 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игумении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шие русские монахини из Хоповского монастыря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се э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овые монастыри являются членами христианского общества «Сербской Народной христианской Заедницы», которое возникло в Сербии вскоре после войны в противовес разным ересям и безверию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монастыре Хоповском каждого молящегося поражает строгое монастырское богослужение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церкви находятся несколько святынь: с северной стор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еред алтарем возвышается чудотворная икона Леснинской Божией Матери, перед которой находится маленький ковчежец с частицами свя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мощей преподобного Афанасия Брестского, великого русского патриота, исповедника православия, жившего в XVII веке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 южной стор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еред алтарем находится рака со свя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м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 мощами великомученика Феодора Тирона, замученного в III веке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онахини этого монастыря, несмотря на пре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онный возраст их, несут непосильные послушания, проявляя христианскую любовь к ближнему по уходу за больными детьми, продолжая тем са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великое христианское дело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шего Леснинского монастыря.</w:t>
      </w:r>
    </w:p>
    <w:p>
      <w:pPr>
        <w:pStyle w:val="3712"/>
        <w:bidi w:val="0"/>
        <w:spacing w:lineRule="exact" w:line="211" w:before="0" w:after="0"/>
        <w:ind w:left="0" w:right="20" w:hanging="0"/>
        <w:jc w:val="right"/>
        <w:rPr/>
      </w:pP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Наталия Шидловская</w:t>
      </w:r>
      <w:r>
        <w:br w:type="page"/>
      </w:r>
    </w:p>
    <w:p>
      <w:pPr>
        <w:pStyle w:val="3712"/>
        <w:bidi w:val="0"/>
        <w:spacing w:lineRule="exact" w:line="211" w:before="0" w:after="0"/>
        <w:ind w:left="0"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65"/>
        <w:keepNext w:val="true"/>
        <w:keepLines/>
        <w:bidi w:val="0"/>
        <w:spacing w:lineRule="exact" w:line="790" w:before="0" w:after="1844"/>
        <w:ind w:left="40" w:right="0" w:hanging="0"/>
        <w:rPr/>
      </w:pPr>
      <w:bookmarkStart w:id="10" w:name="bookmark11"/>
      <w:r>
        <w:rPr>
          <w:rStyle w:val="364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Из жизни наших епархий</w:t>
      </w:r>
      <w:bookmarkEnd w:id="10"/>
    </w:p>
    <w:p>
      <w:pPr>
        <w:pStyle w:val="3612"/>
        <w:bidi w:val="0"/>
        <w:spacing w:lineRule="exact" w:line="140" w:before="0" w:after="215"/>
        <w:ind w:left="0" w:right="40" w:hanging="0"/>
        <w:jc w:val="center"/>
        <w:rPr/>
      </w:pPr>
      <w:r>
        <w:rPr>
          <w:rStyle w:val="367pt22pt1"/>
          <w:rFonts w:cs="Times New Roman" w:ascii="Times New Roman" w:hAnsi="Times New Roman"/>
          <w:color w:val="000000"/>
          <w:u w:val="none"/>
          <w:lang w:val="ru-RU" w:eastAsia="ru-RU" w:bidi="ar-SA"/>
        </w:rPr>
        <w:t>Из</w:t>
      </w:r>
      <w:r>
        <w:rPr>
          <w:rStyle w:val="367pt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г. </w:t>
      </w:r>
      <w:r>
        <w:rPr>
          <w:rStyle w:val="367pt1"/>
          <w:rFonts w:cs="Times New Roman" w:ascii="Times New Roman" w:hAnsi="Times New Roman"/>
          <w:color w:val="000000"/>
          <w:u w:val="none"/>
          <w:lang w:val="ru-RU" w:eastAsia="ru-RU" w:bidi="ar-SA"/>
        </w:rPr>
        <w:t>Мос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>квы</w:t>
      </w:r>
    </w:p>
    <w:p>
      <w:pPr>
        <w:pStyle w:val="101"/>
        <w:bidi w:val="0"/>
        <w:spacing w:lineRule="exact" w:line="200" w:before="0" w:after="218"/>
        <w:ind w:left="0" w:right="40" w:hanging="0"/>
        <w:jc w:val="center"/>
        <w:rPr/>
      </w:pPr>
      <w:bookmarkStart w:id="11" w:name="bookmark12"/>
      <w:r>
        <w:rPr>
          <w:rStyle w:val="10LucidaSansUnicode0pt4"/>
          <w:rFonts w:eastAsia="Courier New" w:cs="Times New Roman"/>
          <w:color w:val="000000"/>
          <w:u w:val="none"/>
          <w:lang w:val="ru-RU" w:eastAsia="ru-RU" w:bidi="ar-SA"/>
        </w:rPr>
        <w:t xml:space="preserve">К </w:t>
      </w:r>
      <w:r>
        <w:rPr>
          <w:rStyle w:val="10LucidaSansUnicode3"/>
          <w:rFonts w:eastAsia="Courier New" w:cs="Times New Roman"/>
          <w:color w:val="000000"/>
          <w:u w:val="none"/>
          <w:lang w:val="ru-RU" w:eastAsia="ru-RU" w:bidi="ar-SA"/>
        </w:rPr>
        <w:t>100-ЛЕТИЮ ВНЕСЕНИЯ ИКОНЫ БОГОМАТЕРИ «СПОРУЧНИЦ</w:t>
      </w:r>
      <w:r>
        <w:rPr>
          <w:rStyle w:val="10LucidaSansUnicode29pt26"/>
          <w:rFonts w:eastAsia="Courier New" w:cs="Times New Roman"/>
          <w:color w:val="000000"/>
          <w:u w:val="none"/>
          <w:lang w:val="ru-RU" w:eastAsia="ru-RU" w:bidi="ar-SA"/>
        </w:rPr>
        <w:t xml:space="preserve">Ы </w:t>
      </w:r>
      <w:r>
        <w:rPr>
          <w:rStyle w:val="10LucidaSansUnicode3"/>
          <w:rFonts w:eastAsia="Courier New" w:cs="Times New Roman"/>
          <w:color w:val="000000"/>
          <w:u w:val="none"/>
          <w:lang w:val="ru-RU" w:eastAsia="ru-RU" w:bidi="ar-SA"/>
        </w:rPr>
        <w:t xml:space="preserve">ГРЕШНЫХ» В НИКОЛО-ХАМОВНИЧЕСКИЙ ХРАМ </w:t>
      </w:r>
      <w:r>
        <w:rPr>
          <w:rStyle w:val="0Batang19pt1"/>
          <w:rFonts w:cs="Times New Roman"/>
          <w:color w:val="000000"/>
          <w:u w:val="none"/>
          <w:lang w:val="ru-RU" w:eastAsia="ru-RU" w:bidi="ar-SA"/>
        </w:rPr>
        <w:t xml:space="preserve">г. </w:t>
      </w:r>
      <w:r>
        <w:rPr>
          <w:rStyle w:val="10LucidaSansUnicode3"/>
          <w:rFonts w:eastAsia="Courier New" w:cs="Times New Roman"/>
          <w:color w:val="000000"/>
          <w:u w:val="none"/>
          <w:lang w:val="ru-RU" w:eastAsia="ru-RU" w:bidi="ar-SA"/>
        </w:rPr>
        <w:t>МОСКВЫ</w:t>
      </w:r>
      <w:bookmarkEnd w:id="11"/>
    </w:p>
    <w:p>
      <w:pPr>
        <w:pStyle w:val="3612"/>
        <w:bidi w:val="0"/>
        <w:spacing w:lineRule="exact" w:line="140" w:before="0" w:after="196"/>
        <w:ind w:left="0" w:right="40" w:hanging="0"/>
        <w:jc w:val="center"/>
        <w:rPr/>
      </w:pPr>
      <w:r>
        <w:rPr>
          <w:rStyle w:val="367pt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1848 — 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29 мая — 1948 </w:t>
      </w:r>
      <w:r>
        <w:rPr>
          <w:rStyle w:val="367pt1"/>
          <w:rFonts w:cs="Times New Roman" w:ascii="Times New Roman" w:hAnsi="Times New Roman"/>
          <w:color w:val="000000"/>
          <w:u w:val="none"/>
          <w:lang w:val="ru-RU" w:eastAsia="ru-RU" w:bidi="ar-SA"/>
        </w:rPr>
        <w:t>г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рошел целый век, как чудотворная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она Божией Матери, именуиемая, «Споручницей греш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» пре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ает в храме Святителя Николая «Хамовнического», охраняя любимую нашу столицу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—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оскву и все необъятное и непобедимое дорогое Отечество наше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ак много в течение этих 100 лет проистекло чудесных знамений от Ее чудотворного образа, записанных, но несравненно больше не отображенных на бумаге, а бережно запечатл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и слож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в сердцах верующих!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амое наименование образа Богоматери — «Споручница (Поручительница) греш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х»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—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евольно влечет верующих и убеждает в получении помощи всех, притекающих к Ее образу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о историческим данным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 преданию, на том месте, где сейчас стоит у северного крыльца церкви кам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че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ехгра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й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толбик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рестиком, Митрополитом Московским Алексием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а построена деревянная церковь в честь Святителя Николая Чудотворца.</w:t>
      </w:r>
    </w:p>
    <w:p>
      <w:pPr>
        <w:pStyle w:val="3411"/>
        <w:bidi w:val="0"/>
        <w:spacing w:lineRule="exact" w:line="206" w:before="0" w:after="0"/>
        <w:ind w:left="0" w:right="40" w:hanging="0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кадемик Игорь Грабарь, говоря об истории искусства допетровской эпохи, касается и архитектуры церкви Нико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 Хамовниках,</w:t>
      </w:r>
    </w:p>
    <w:p>
      <w:pPr>
        <w:pStyle w:val="3411"/>
        <w:tabs>
          <w:tab w:val="clear" w:pos="720"/>
          <w:tab w:val="left" w:pos="165" w:leader="none"/>
        </w:tabs>
        <w:bidi w:val="0"/>
        <w:spacing w:lineRule="exact" w:line="206" w:before="0" w:after="0"/>
        <w:ind w:left="40" w:right="6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шей в XVII веке в Москве. «Соединение кору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 кокошником, — говорит он, — дает оригинальную и «звездчатую» форму верха окон церкви Нико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 Хамовниках» [1]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сследователь истории русского зодчества М. Красовский утверждает, что в облике храма Святителя Николая в Хамовниках явно отра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ось переходное состояние архитектуры последней четверти XVII столетия, колебавшейся между формами сам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и притекавшими с Запада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en-US" w:bidi="ar-SA"/>
        </w:rPr>
        <w:t xml:space="preserve"> [2].</w:t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одном из церко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журналов за 1872 г. сообщается, что в 1872 г. придел во имя Святителя Димитрия Ростовского в Николо-Хамовническо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й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церкви переименован в честь иконы Божией Матери «Споручниц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» и освящен 5 ноября Преосвящ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Леонидом, епископом Дмитровским [</w:t>
      </w:r>
      <w:r>
        <w:rPr>
          <w:rStyle w:val="FootnoteAnchor"/>
          <w:rFonts w:cs="Times New Roman" w:ascii="Times New Roman" w:hAnsi="Times New Roman"/>
          <w:color w:val="000000"/>
          <w:u w:val="none"/>
          <w:vertAlign w:val="superscript"/>
          <w:lang w:val="ru-RU" w:eastAsia="ru-RU" w:bidi="ar-SA"/>
        </w:rPr>
        <w:footnoteReference w:id="37"/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  <w:r>
        <w:br w:type="page"/>
      </w:r>
    </w:p>
    <w:p>
      <w:pPr>
        <w:pStyle w:val="3411"/>
        <w:bidi w:val="0"/>
        <w:spacing w:lineRule="exact" w:line="206" w:before="0" w:after="0"/>
        <w:ind w:left="40" w:right="60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11"/>
        <w:bidi w:val="0"/>
        <w:spacing w:lineRule="exact" w:line="206" w:before="0" w:after="0"/>
        <w:ind w:left="20" w:right="40" w:firstLine="30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Изображение И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о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таково: Богоматерь изображена по пояс. Лево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ю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рукою Она обнимает Младенца, Который обоими руками держит правую Ее руку. На четырех углах иконы изображе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лентообраз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свитки со словами на верхней части слева: «Аз Споручница грешных к Моему С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ну»; справа: «Сей дал Мне за них руце сл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шати Мя 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ну»; на нижней части справа: «Да так иже радость Мне приносят»; слева: «Радоватися вечне чрез Меня испросят».</w:t>
      </w:r>
    </w:p>
    <w:p>
      <w:pPr>
        <w:pStyle w:val="3411"/>
        <w:bidi w:val="0"/>
        <w:spacing w:lineRule="exact" w:line="206" w:before="0" w:after="0"/>
        <w:ind w:left="20" w:right="40" w:firstLine="30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Прославление ико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Божией Матери «Споручниц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греш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» впер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совершалось в Николаевском Одрине монаст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ре в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шей Орловско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й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, губернии, близ г. Карачева. В таком именно изображении эта икона долгое время стояла среди других икон в ветхой часовне подле ворот за монастырем. В 1844 г. летом эта икона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а взята из часовни в монастырь, пром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та и поставлена на особом месте в храме.</w:t>
      </w:r>
    </w:p>
    <w:p>
      <w:pPr>
        <w:pStyle w:val="3411"/>
        <w:bidi w:val="0"/>
        <w:spacing w:lineRule="exact" w:line="206" w:before="0" w:after="0"/>
        <w:ind w:left="20" w:right="40" w:firstLine="30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Неизвестно, кем и когда в таком виде сделано изображение Богоматери.</w:t>
      </w:r>
    </w:p>
    <w:p>
      <w:pPr>
        <w:pStyle w:val="3411"/>
        <w:bidi w:val="0"/>
        <w:spacing w:lineRule="exact" w:line="206" w:before="0" w:after="0"/>
        <w:ind w:left="20" w:right="40" w:firstLine="30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 1846 г. иеромонах Одрина монаст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ря Смарагд, по поручению своего начальства, при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 в Москву для сооружения риз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а Одринскую икону Божией Матери и для сбора пожертвований на монастырь. Иеромонаха Смарагда в Москве гостеприимно принял к себе подполковник Димитрий Николаевич Бонческул, проживавший в приходе Николо-Хамовнической церкви, в доме, расположенном против алтаря в церкви. В благодарность за гостеприимство, для Д. Н. Бонческул в Одринском монастыре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а снята точная копия с Одринской иконы Божией Матери «Споручниц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грешных» и в июне месяце 1846 г.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а подарена Д. Н. Бонческул.</w:t>
      </w:r>
    </w:p>
    <w:p>
      <w:pPr>
        <w:pStyle w:val="3411"/>
        <w:bidi w:val="0"/>
        <w:spacing w:lineRule="exact" w:line="206" w:before="0" w:after="0"/>
        <w:ind w:left="20" w:right="40" w:firstLine="30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Икона Божией Матери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а в квартире Бонческул освящена и поставлена в домашнем иконостасе вместе с другими его иконами.</w:t>
      </w:r>
    </w:p>
    <w:p>
      <w:pPr>
        <w:pStyle w:val="3411"/>
        <w:bidi w:val="0"/>
        <w:spacing w:lineRule="exact" w:line="211" w:before="0" w:after="0"/>
        <w:ind w:left="20" w:right="40" w:firstLine="30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 1848 г., в день Святой Пасхи, Бонческул заметил, что икона Божией Матери излучает осо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й лучезарный блеск и почувствовал, что это необычайная икона. 30 мая 1848 г. он пожертвовал эту икону в приходскую Николо-Хамовническую церковь, где она первоначально была помещена на аналое близ левого клироса. В настоящее время икона Божией Матери помещается в левом, в честь Ее, приделе, на особом каменном возвышении. Над образом сделан художественно вышитый бел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й балдахин, вверху которого горит много разно-цвет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лампад. Еженедельно, по вторникам вечером, при большом стечении молящихся,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ает молебен пред иконой Богоматери с чтением канона и акафиста.</w:t>
      </w:r>
    </w:p>
    <w:p>
      <w:pPr>
        <w:pStyle w:val="3411"/>
        <w:bidi w:val="0"/>
        <w:spacing w:lineRule="exact" w:line="206" w:before="0" w:after="0"/>
        <w:ind w:left="20" w:right="40" w:firstLine="30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 образом Божией Матери знаменательно связана судьба настоятеля храма протоиерея П. Лепех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на, которого еще младенцем мать приносила в храм и клала на камен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ступеньки у подножия иконы. С 1912 г. о. Павел всю свою паст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рскую жизнь, сил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усердие отдает этому храму, не оставляя его даже в тяжелый 1942 год немецкого вторжения в нашу страну. Не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ало дня, когда бы добрый паст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рь оставлял свою общину без служ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духовного утешения.</w:t>
      </w:r>
    </w:p>
    <w:p>
      <w:pPr>
        <w:pStyle w:val="3411"/>
        <w:bidi w:val="0"/>
        <w:spacing w:lineRule="exact" w:line="206" w:before="0" w:after="0"/>
        <w:ind w:left="20" w:right="40" w:firstLine="30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 нынешнем году юбилейные церков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торжества, по случаю 100-летия внесения ико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Богоматери «Споручниц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грешных» в Николо-Хамовнический храм, начались 10 июня, в праздник Вознесения Господня. В этот день после Литургии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 совершен крестный ход вокруг храма с Чудотворной иконой, празднично украшенной бел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ми цветами. Вечером в тот же день всенощное бдение совершил епископ Можайский Макарий с местным духовенством. После всенощной Владыка Макарий сказал слово, в котором указал на ус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новление Иисусом Христом с 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от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Креста Своего всего рода христианского Богоматери и на то, что Она после этого не перестает заботиться и молиться за грехи врученного Ей рода человеческого.</w:t>
      </w:r>
      <w:r>
        <w:br w:type="page"/>
      </w:r>
    </w:p>
    <w:p>
      <w:pPr>
        <w:pStyle w:val="3411"/>
        <w:bidi w:val="0"/>
        <w:spacing w:lineRule="exact" w:line="206" w:before="0" w:after="0"/>
        <w:ind w:left="20" w:right="40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11"/>
        <w:bidi w:val="0"/>
        <w:spacing w:lineRule="exact" w:line="206" w:before="0" w:after="0"/>
        <w:ind w:left="4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сенощ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я о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илась о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оло 11 часов, а в час ночи уже началась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торжественная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раздничная утреня с непре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м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ением канона и икосов акафиста Дивеевским напевом, по чину Похвалы Богородицы.</w:t>
      </w:r>
    </w:p>
    <w:p>
      <w:pPr>
        <w:pStyle w:val="3411"/>
        <w:bidi w:val="0"/>
        <w:spacing w:lineRule="exact" w:line="206" w:before="0" w:after="0"/>
        <w:ind w:left="4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Тотчас после утрени, на рассвете началась ранняя обедня, а </w:t>
      </w:r>
      <w:r>
        <w:rPr>
          <w:rStyle w:val="34LucidaSansUnicode310pt3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в 10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асов поздняя, которую совершал Святейший Патриарх Алексий при гро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мадном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течении молящихся.</w:t>
      </w:r>
    </w:p>
    <w:p>
      <w:pPr>
        <w:pStyle w:val="3411"/>
        <w:bidi w:val="0"/>
        <w:spacing w:lineRule="exact" w:line="206" w:before="0" w:after="0"/>
        <w:ind w:left="4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сле поздней обедни, при молебном пении,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 сове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ш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н крест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й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ход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округ хра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 с Чудотворной иконой при участии Святейшего Па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триарха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оторый на трех остановках по сторонам храма окроплял на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род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вятой водой.</w:t>
      </w:r>
    </w:p>
    <w:p>
      <w:pPr>
        <w:pStyle w:val="3411"/>
        <w:bidi w:val="0"/>
        <w:spacing w:lineRule="exact" w:line="206" w:before="0" w:after="0"/>
        <w:ind w:left="40" w:right="20" w:firstLine="300"/>
        <w:jc w:val="both"/>
        <w:rPr/>
      </w:pP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о окончании молебна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астоятель храма о. Павел приветствовал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вятейшего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атриарха сердеч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словом и поднес ему художествен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ую, в древнем стиле, копию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удотворной ик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Божией Матери «Спо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ручницы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грешных»,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амять служения Святейшего Патриарха в этот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знаменательный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день 100-летия со дня внесения ик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 этот храм.</w:t>
      </w:r>
    </w:p>
    <w:p>
      <w:pPr>
        <w:pStyle w:val="3411"/>
        <w:bidi w:val="0"/>
        <w:spacing w:lineRule="exact" w:line="206" w:before="0" w:after="0"/>
        <w:ind w:left="40" w:right="20" w:firstLine="300"/>
        <w:jc w:val="both"/>
        <w:rPr/>
      </w:pP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Отвечая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а приветствия настоятеля, Святейший Патриарх обратился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к народу со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ледующими словами: «Я счастлив присутствовать здесь и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омолиться с вами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ри таком множестве собравшихся сюда в этот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>знаменательн</w:t>
      </w:r>
      <w:r>
        <w:rPr>
          <w:rStyle w:val="34LucidaSansUnicode2925pt450pt3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й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день 100-летия со дня внесения в этот храм чудотвор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ой иконы Божией матери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«Споручниц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греш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». В течение многих ми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увших лет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от этой святой иконы проистекали неисчислимые чудеса и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знамения благодатной помощи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сем, притекающим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к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ей. Когда че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овек находится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а краю ужасной пропасти, и ему грозит неминуемая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опасность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н видит вдруг протянутую ему руку помощи, чт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оддер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жать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 предохранить его от падения. Как должен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ь благодарен че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овек этой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ильной, спасающей его руке! А этой рукой для постоянно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адающего от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ножества грехов человечества и является эта чудотвор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ая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кона Божией Матери «Споручниц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греш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», ибо Сама Она гово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рит нам, что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Она есть Поручительница за грешных людей перед Своим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ыном. Имея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акую сильную защиту Божией Матери, 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е одиноки. Бу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дем же молиться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еред Ее чудотворной иконой с верою и упованием,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что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Она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услышить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сех искренне к Ней обращающихся и подаст скоро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руку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мощи и окажет Свое благодатное заступничество перед Боже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твенным Своим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ом»,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—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аключает свое слово Святейший Патриарх.</w:t>
      </w:r>
    </w:p>
    <w:p>
      <w:pPr>
        <w:pStyle w:val="3411"/>
        <w:bidi w:val="0"/>
        <w:spacing w:lineRule="exact" w:line="206" w:before="0" w:after="0"/>
        <w:ind w:left="4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сле заключительного многолетия Святейший Патриарх благосло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ил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арод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и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т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.</w:t>
      </w:r>
    </w:p>
    <w:p>
      <w:pPr>
        <w:pStyle w:val="3411"/>
        <w:bidi w:val="0"/>
        <w:spacing w:lineRule="exact" w:line="206" w:before="0" w:after="0"/>
        <w:ind w:left="4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Закончились празднества вечером 13 июня торжественной вечерней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 пением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канона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и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кафиста Божией Матери.</w:t>
      </w:r>
    </w:p>
    <w:p>
      <w:pPr>
        <w:pStyle w:val="3712"/>
        <w:bidi w:val="0"/>
        <w:spacing w:lineRule="exact" w:line="206" w:before="0" w:after="263"/>
        <w:ind w:left="0" w:right="20" w:hanging="0"/>
        <w:jc w:val="right"/>
        <w:rPr/>
      </w:pP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Даниил Двинский</w:t>
      </w:r>
    </w:p>
    <w:p>
      <w:pPr>
        <w:pStyle w:val="421"/>
        <w:tabs>
          <w:tab w:val="clear" w:pos="720"/>
          <w:tab w:val="left" w:pos="2576" w:leader="none"/>
        </w:tabs>
        <w:bidi w:val="0"/>
        <w:spacing w:lineRule="exact" w:line="403" w:before="0" w:after="0"/>
        <w:ind w:left="1040" w:right="0" w:hanging="0"/>
        <w:rPr/>
      </w:pPr>
      <w:r>
        <w:rPr>
          <w:rStyle w:val="42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Из Рижской е</w:t>
      </w:r>
      <w:r>
        <w:rPr>
          <w:rStyle w:val="42LucidaSansUnicode75pt340pt2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п</w:t>
      </w:r>
      <w:r>
        <w:rPr>
          <w:rStyle w:val="42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арх</w:t>
      </w:r>
      <w:r>
        <w:rPr>
          <w:rStyle w:val="42LucidaSansUnicode75pt340pt2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42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и</w:t>
      </w:r>
    </w:p>
    <w:p>
      <w:pPr>
        <w:pStyle w:val="3712"/>
        <w:bidi w:val="0"/>
        <w:spacing w:lineRule="exact" w:line="403" w:before="0" w:after="0"/>
        <w:ind w:left="0" w:right="20" w:hanging="0"/>
        <w:rPr/>
      </w:pP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 xml:space="preserve">ПРИБЫТИЕ В </w:t>
      </w:r>
      <w:r>
        <w:rPr>
          <w:rStyle w:val="3711"/>
          <w:rFonts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 xml:space="preserve">г. </w:t>
      </w: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РИГУ МИТРОПОЛИТА ВЕНИАМИНА</w:t>
      </w:r>
    </w:p>
    <w:p>
      <w:pPr>
        <w:pStyle w:val="3411"/>
        <w:bidi w:val="0"/>
        <w:spacing w:lineRule="exact" w:line="211" w:before="0" w:after="0"/>
        <w:ind w:left="4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19 февраля 1948 г. Рижская епархия встречала своего нового архипастыря Высокопреосвященного Вениамина, Митрополита Рижского и Латвийского, бывшего Митрополита Северо-Американ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го и Алеутского, Экзарха Московского Патриарха в Америке. Владыка Митрополит при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 воздушным путем из Америки через Хельсинки (Финляндия) сперва в г. Ленинград, а отсюда по железной дороге в г. Ригу. На вокзале Вла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у встретили представители Епархиального Совета и Рижско-градского духовенства. Владыка, в сопровождении встречавшего его духовенства, отбыл на автомашине в Троице-Сергиев женский монастырь, где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и приготовле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ему покои.</w:t>
      </w:r>
    </w:p>
    <w:p>
      <w:pPr>
        <w:pStyle w:val="3411"/>
        <w:bidi w:val="0"/>
        <w:spacing w:lineRule="exact" w:line="211" w:before="0" w:after="0"/>
        <w:ind w:left="20" w:right="2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стреченный в ограде мона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ря настоятельницей игуменией Тавифой с сестрами обители Владыка Митрополит с духовенством вошел в </w:t>
      </w:r>
      <w:r>
        <w:br w:type="page"/>
      </w:r>
    </w:p>
    <w:p>
      <w:pPr>
        <w:pStyle w:val="3411"/>
        <w:bidi w:val="0"/>
        <w:spacing w:lineRule="exact" w:line="211" w:before="0" w:after="0"/>
        <w:ind w:left="20" w:right="2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она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тырски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й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храм, где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 встречен монастырским священником и духовником — протоиереем Н. Барановичем, обратившимся к Владыке с приветственным словом от лица настоятельницы и сестер святой обители, в котором о. протоиерей 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разил искреннюю радость насельниц монаст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ря по случаю благополучного пр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бытия дорого Архипастыря в г. Ригу и поселения на место жительства в ограде обители. 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лушав краткий молебен и приложившись к местным святыням, Влад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ка Митрополит обратился в храме к собравшемуся духовенству, монашествующим и богомольцам с своим пер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м архипастырским словом на тему: «Радуйтеся! всегда радуйтеся, даже в скорбях, раду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й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теся!»</w:t>
      </w:r>
    </w:p>
    <w:p>
      <w:pPr>
        <w:pStyle w:val="3411"/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Благословив всех присутствовавших, Митрополит Вениамин в сопровождении духовенства и монаст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рского хора, проследовал в 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гуменские покои, где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 встречен игуме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й Тавифой, поднесшей Архипастырю хлеб-соль, и схиигу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нией Евгенией,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шей настоятельницей монастыря, где дорогому гостю и встречавшему его духовенству гостеприимной игуменией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 предложен обед.</w:t>
      </w:r>
    </w:p>
    <w:p>
      <w:pPr>
        <w:pStyle w:val="3411"/>
        <w:numPr>
          <w:ilvl w:val="0"/>
          <w:numId w:val="18"/>
        </w:numPr>
        <w:tabs>
          <w:tab w:val="clear" w:pos="720"/>
          <w:tab w:val="left" w:pos="682" w:leader="none"/>
        </w:tabs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февраля состоялось торжественное заседание Епархиального Совета под председательством Высокопреосвященного архиепископа Корнилия, временно управлявшего Рижской епархией, в присутствии вновь назначенного в Ригу 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окопреосвященного Митрополита Вениамина. На этом заседании состоялась передача и прием управления Рижской епархией Митрополитом Вениамином, что и было доложено рапортом Святейшему Патриарху Алексию.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и зачита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на этом заседании письмен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е обращения 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окопреосвящен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архиепископа Корнилия и Митрополита Вениамина, в котор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х архиепископ Корнилий приветствовал Митрополита Вениамина и Епархиаль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й Совет с благополучным прибытием в г. Ригу нового Архипастыря, а последний 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разил благодарность архиепископу Корнилию за братское и любезное к нему отношение, а также 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обую благодарность Святейшему Патриарху Алексию за назначение на Рижскую епархию.</w:t>
      </w:r>
    </w:p>
    <w:p>
      <w:pPr>
        <w:pStyle w:val="3411"/>
        <w:numPr>
          <w:ilvl w:val="0"/>
          <w:numId w:val="18"/>
        </w:numPr>
        <w:tabs>
          <w:tab w:val="clear" w:pos="720"/>
          <w:tab w:val="left" w:pos="630" w:leader="none"/>
        </w:tabs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февраля в кафедральном соборе в день тезоименитства Святейшего Патриарха Алексия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о совершено богослужение. Божественную Литургию и молебен совершали Высокопреосвященные Митрополит Вениамин и архиепископ Корнилий в сослужении всего рижскоградского духовенства. В конце молебна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 прочитан и поднесен от рижского духовенства и Епархиального Совета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шему управляющему Рижской епархией Высокопреосвященному архиепискому Корнилию адрес и художественной работы икона Божией Матери Иверской, празднование которой совершается в этот день — 25 февраля. Влады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а Корнилий произнес прочувствованное ответное слово.</w:t>
      </w:r>
    </w:p>
    <w:p>
      <w:pPr>
        <w:pStyle w:val="3411"/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После этого торжественного богослужения в помещении Епархиального Совета был устроен завтрак в честь при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шего в Ригу гла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Рижской епархии Митрополита Вениамина и оставляющего епархию Владыки Корнилия, временно управлявшего Рижской епархией.</w:t>
      </w:r>
    </w:p>
    <w:p>
      <w:pPr>
        <w:pStyle w:val="3411"/>
        <w:bidi w:val="0"/>
        <w:spacing w:lineRule="exact" w:line="211" w:before="0" w:after="189"/>
        <w:ind w:left="20" w:right="20" w:firstLine="32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 тот же день вечерним поездом В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сокопреосвященн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й архиепископ Корнилий от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 в свою Виленскую епархию — в г. Вильно.</w:t>
      </w:r>
    </w:p>
    <w:p>
      <w:pPr>
        <w:pStyle w:val="3712"/>
        <w:bidi w:val="0"/>
        <w:spacing w:lineRule="exact" w:line="200" w:before="0" w:after="494"/>
        <w:ind w:left="0" w:right="20" w:hanging="0"/>
        <w:jc w:val="right"/>
        <w:rPr/>
      </w:pPr>
      <w:r>
        <w:rPr>
          <w:rStyle w:val="37LucidaSansUnicode10pt510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Благочинный церквей г. Р</w:t>
      </w:r>
      <w:r>
        <w:rPr>
          <w:rStyle w:val="37LucidaSansUnicode238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37LucidaSansUnicode10pt510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г</w:t>
      </w:r>
      <w:r>
        <w:rPr>
          <w:rStyle w:val="37LucidaSansUnicode238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и</w:t>
      </w:r>
      <w:r>
        <w:rPr>
          <w:rStyle w:val="37LucidaSansUnicode10pt510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 xml:space="preserve"> протоиерей Н. </w:t>
      </w:r>
      <w:r>
        <w:rPr>
          <w:rStyle w:val="373"/>
          <w:rFonts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Смирнов</w:t>
      </w:r>
    </w:p>
    <w:p>
      <w:pPr>
        <w:pStyle w:val="101"/>
        <w:bidi w:val="0"/>
        <w:spacing w:lineRule="exact" w:line="200" w:before="0" w:after="185"/>
        <w:ind w:left="0" w:right="0" w:hanging="0"/>
        <w:jc w:val="center"/>
        <w:rPr/>
      </w:pPr>
      <w:bookmarkStart w:id="12" w:name="bookmark13"/>
      <w:r>
        <w:rPr>
          <w:rStyle w:val="10LucidaSansUnicode1"/>
          <w:rFonts w:eastAsia="Courier New" w:cs="Times New Roman"/>
          <w:color w:val="000000"/>
          <w:u w:val="none"/>
          <w:lang w:val="ru-RU" w:eastAsia="ru-RU" w:bidi="ar-SA"/>
        </w:rPr>
        <w:t>ПАМЯТИ СХИИГУМЕНИИ ЕВГЕНИИ</w:t>
      </w:r>
      <w:bookmarkEnd w:id="12"/>
    </w:p>
    <w:p>
      <w:pPr>
        <w:pStyle w:val="3411"/>
        <w:numPr>
          <w:ilvl w:val="0"/>
          <w:numId w:val="11"/>
        </w:numPr>
        <w:tabs>
          <w:tab w:val="clear" w:pos="720"/>
          <w:tab w:val="left" w:pos="654" w:leader="none"/>
        </w:tabs>
        <w:bidi w:val="0"/>
        <w:spacing w:lineRule="exact" w:line="211" w:before="0" w:after="0"/>
        <w:ind w:left="20" w:right="20" w:firstLine="32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марта 1948 г. после непродолжительной болезни тихо почила на 84 году своей жизни старица — схиигумения Евгения (Постовская),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вшая настоятельница Рижского Троице-Сергиева монастыря. 11 марта в Сергиевск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м монастырском храме б</w:t>
      </w:r>
      <w:r>
        <w:rPr>
          <w:rStyle w:val="34LucidaSansUnicode6935pt8110pt7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а совершена заупокойная </w:t>
      </w:r>
      <w:r>
        <w:br w:type="page"/>
      </w:r>
    </w:p>
    <w:p>
      <w:pPr>
        <w:pStyle w:val="3411"/>
        <w:numPr>
          <w:ilvl w:val="0"/>
          <w:numId w:val="11"/>
        </w:numPr>
        <w:tabs>
          <w:tab w:val="clear" w:pos="720"/>
          <w:tab w:val="left" w:pos="654" w:leader="none"/>
        </w:tabs>
        <w:bidi w:val="0"/>
        <w:spacing w:lineRule="exact" w:line="211" w:before="0" w:after="0"/>
        <w:ind w:left="20" w:right="20" w:first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11"/>
        <w:bidi w:val="0"/>
        <w:spacing w:lineRule="exact" w:line="211" w:before="0" w:after="0"/>
        <w:ind w:left="20" w:right="20" w:hanging="0"/>
        <w:jc w:val="both"/>
        <w:rPr/>
      </w:pPr>
      <w:r>
        <w:rPr>
          <w:rStyle w:val="3431"/>
          <w:rFonts w:cs="Times New Roman" w:ascii="Times New Roman" w:hAnsi="Times New Roman"/>
          <w:color w:val="000000"/>
          <w:u w:val="none"/>
          <w:lang w:val="ru-RU" w:eastAsia="ru-RU" w:bidi="ar-SA"/>
        </w:rPr>
        <w:t>Литур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гия Высокопреосвящ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Митрополитом Вениамином в сослужении 8 священнослужителей, а вечером у гроба покойной схиигумении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 совершен парастас.</w:t>
      </w:r>
    </w:p>
    <w:p>
      <w:pPr>
        <w:pStyle w:val="3411"/>
        <w:numPr>
          <w:ilvl w:val="0"/>
          <w:numId w:val="14"/>
        </w:numPr>
        <w:tabs>
          <w:tab w:val="clear" w:pos="720"/>
          <w:tab w:val="left" w:pos="634" w:leader="none"/>
        </w:tabs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арта после великопост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часов и вечерни Вла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а Митрополит со всем рижскоградским духовенством, совершил отпевание последней по глубокоумилительному монашескому чину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о время отпевания покойницу почтили прочувствованными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трогательными надгроб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словами Владыка Митрополит, монастырский духовник — протоиерей Н. Баранович, собор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настоятель протоиерей И. Янсон и протоиерей И. Дубакин. По окончании отпевания траурная процессия в сопровождении монастырского духовенства, монахинь мона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я во главе с игуменией Тавифой и почитателей покойной направилась на Покровское городское кладбище, к месту упокоения почившей схиигумении на монастырском грунте, среди прочих погребенных здесь ее сестер во Христе.</w:t>
      </w:r>
    </w:p>
    <w:p>
      <w:pPr>
        <w:pStyle w:val="3411"/>
        <w:bidi w:val="0"/>
        <w:spacing w:lineRule="exact" w:line="211" w:before="0" w:after="129"/>
        <w:ind w:left="20" w:right="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ечная память незабвенной всечестной матери схиигумении Евгении!</w:t>
      </w:r>
    </w:p>
    <w:p>
      <w:pPr>
        <w:pStyle w:val="3712"/>
        <w:bidi w:val="0"/>
        <w:spacing w:lineRule="exact" w:line="200" w:before="0" w:after="513"/>
        <w:ind w:left="0" w:right="20" w:hanging="0"/>
        <w:jc w:val="right"/>
        <w:rPr/>
      </w:pP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Протоиерей Н. Баранович</w:t>
      </w:r>
    </w:p>
    <w:p>
      <w:pPr>
        <w:pStyle w:val="3612"/>
        <w:bidi w:val="0"/>
        <w:spacing w:lineRule="exact" w:line="140" w:before="0" w:after="90"/>
        <w:ind w:left="20" w:right="0" w:hanging="0"/>
        <w:jc w:val="center"/>
        <w:rPr/>
      </w:pP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Из </w:t>
      </w:r>
      <w:r>
        <w:rPr>
          <w:rStyle w:val="367pt42pt6"/>
          <w:rFonts w:cs="Times New Roman" w:ascii="Times New Roman" w:hAnsi="Times New Roman"/>
          <w:color w:val="000000"/>
          <w:u w:val="none"/>
          <w:lang w:val="ru-RU" w:eastAsia="ru-RU" w:bidi="ar-SA"/>
        </w:rPr>
        <w:t>Ставропольской епархии</w:t>
      </w:r>
    </w:p>
    <w:p>
      <w:pPr>
        <w:pStyle w:val="3712"/>
        <w:bidi w:val="0"/>
        <w:spacing w:lineRule="exact" w:line="200" w:before="0" w:after="74"/>
        <w:ind w:left="3100" w:right="0" w:hanging="3100"/>
        <w:jc w:val="left"/>
        <w:rPr/>
      </w:pP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ОКОНЧАНИЕ УЧЕБНОГО ГОДА В СТАВРОПОЛЬСКОЙ ДУХОВНОЙ СЕМИНАРИИ</w:t>
      </w:r>
    </w:p>
    <w:p>
      <w:pPr>
        <w:pStyle w:val="3411"/>
        <w:numPr>
          <w:ilvl w:val="0"/>
          <w:numId w:val="19"/>
        </w:numPr>
        <w:tabs>
          <w:tab w:val="clear" w:pos="720"/>
          <w:tab w:val="left" w:pos="625" w:leader="none"/>
        </w:tabs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юня 1948 г. исполнилось два года существования Ставропольской Духовной Семинарии. На основании годо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оценок по предметам учебной програм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се воспитанники были допущены к сдаче перевод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испытаний. Результа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спытаний оставили чувство удовлетворения как у преподавателей, так и самих учащихся: отве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лушателей Семинарии показали хорошие знания, полученные в этом году. Чувствовалось, что работа в Семинарии велась систематически и подкреплялась большим прилежанием учащихся. Положительно характеризуется и нравственное настроение воспитанников, вполне отвечающее задачам и целям духовно-учебного заведения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Экзаме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даны. Итоги годичной работы подведе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оформлены соответствующими документами. 14 июня в 10 часов утра весь коллектив семинарской семьи в полном составе преподавателей и учащихся явился в свой храм, чт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достойно завершить пройденный годовой путь учебно-воспитательной работы молитв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благодарением Господу, содействующему во всяком благом деле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Чинно, строй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и рядами стали учащиеся возле амвона. В полной тишине проходят минуты ожидания. Отк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ются царские врата. Из алтаря выходит о. ректор — протоиерей И. Богданович, обращается к слушателям с напутств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словом, в котором поздравляет их с окончанием учебного года,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ажает свое глубокое удовлетворение по поводу их примерного поведения и проявленного трудолюбия. Преподав затем учащимся отеческое наставление о том, как они должны вести себя в свободное от занятий время, чт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правдать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окое звание питомца духовной школ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, о. ректор пригласил всех вознести благодарственную молитву Господу Богу за благополучное окончание учебного года. Про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, но задушевные слова о. ректора волнуют учащихся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ачалось молебное пение, совершенное о. ректором в сослужении духовника Семинарии, о. архимандрита Иоанна, священника Крестовой це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и о. Василия Котова и трех диаконов. Воспитанники с осо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воодушевлением «едиными у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 единым сердцем» прославили Бога за все Его благодеяния. Закончился молебен многолетием Святейшему Патриарху,</w:t>
      </w:r>
      <w:r>
        <w:br w:type="page"/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11"/>
        <w:bidi w:val="0"/>
        <w:spacing w:lineRule="exact" w:line="211" w:before="0" w:after="0"/>
        <w:ind w:left="40" w:right="20" w:hanging="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Правительству, управляющему епархией,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архиепископу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нтонию, учащим и учащимся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 окончании молебна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о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питанники, напутствуемые теплою беседою инспектора, получили свои удостоверения и после праздничного обеда разъехались по дома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712"/>
        <w:bidi w:val="0"/>
        <w:spacing w:lineRule="exact" w:line="211" w:before="0" w:after="169"/>
        <w:ind w:left="0" w:right="20" w:hanging="0"/>
        <w:jc w:val="right"/>
        <w:rPr/>
      </w:pP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А. Пре</w:t>
      </w:r>
      <w:r>
        <w:rPr>
          <w:rStyle w:val="37LucidaSansUnicode127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браженский</w:t>
      </w:r>
    </w:p>
    <w:p>
      <w:pPr>
        <w:pStyle w:val="4311"/>
        <w:bidi w:val="0"/>
        <w:spacing w:lineRule="exact" w:line="150" w:before="0" w:after="290"/>
        <w:ind w:left="0" w:right="20" w:hanging="0"/>
        <w:rPr/>
      </w:pPr>
      <w:r>
        <w:rPr>
          <w:rStyle w:val="43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 xml:space="preserve">Из </w:t>
      </w:r>
      <w:r>
        <w:rPr>
          <w:rStyle w:val="431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Пинской е</w:t>
      </w:r>
      <w:r>
        <w:rPr>
          <w:rStyle w:val="43LucidaSansUnicode30pt1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п</w:t>
      </w:r>
      <w:r>
        <w:rPr>
          <w:rStyle w:val="431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архии</w:t>
      </w:r>
    </w:p>
    <w:p>
      <w:pPr>
        <w:pStyle w:val="3712"/>
        <w:bidi w:val="0"/>
        <w:spacing w:lineRule="exact" w:line="254" w:before="0" w:after="155"/>
        <w:ind w:left="0" w:right="20" w:hanging="0"/>
        <w:rPr/>
      </w:pP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КРАТКОСРОЧН</w:t>
      </w:r>
      <w:r>
        <w:rPr>
          <w:rStyle w:val="37LucidaSansUnicode127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Ы</w:t>
      </w: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 xml:space="preserve">Е ПАСТЫРСКИЕ КУРСЫ ДЛЯ СВЯЩЕННОСЛУЖИТЕЛЕЙ ПИНСКОЙ ЕПАРХИИ В </w:t>
      </w:r>
      <w:r>
        <w:rPr>
          <w:rStyle w:val="3711"/>
          <w:rFonts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 xml:space="preserve">г. </w:t>
      </w: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ПИНСКЕ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тараниями и заботой Высокопреосвященного Даниила, </w:t>
      </w:r>
      <w:r>
        <w:rPr>
          <w:rStyle w:val="34Sylfaen110pt2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архиепис</w:t>
      </w:r>
      <w:r>
        <w:rPr>
          <w:rStyle w:val="34LucidaSansUnicode110pt12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Sylfaen110pt2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опа Пинского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и Лунинецкого, в мае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— </w:t>
      </w:r>
      <w:r>
        <w:rPr>
          <w:rStyle w:val="34Sylfaen110pt2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июне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этого года организова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 проведе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краткосроч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пастырские курсы для священнослужителей Пинской епархии, не имеющих законченного образования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хема организации курсов, предложенная на рассмотрение Учебного Комитета при Священном Синоде Московской Патриархии, получила одобрение Комитета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и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утверждение Святейшего Патриарха, разреш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шего проведение курсов и преподавшего свое благослове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е на начало занятий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тк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ие курсов состоялось 18 мая в Пинской Свято-Николаевской архиерейской церкви и было предварено торжественным молебным пе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ем участников курсов и многочисленных молящихся. После молебна в помещении Пинского Епархиального Управления, где происходили занятия курсов, курсанты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и ознакомлены с задачей курсов, программой и поря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м предстоящих работ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анятия на курсах происходили ежедневно, распадаясь на практическую и теоретическую части. Слушатели поочередно участвовали в совершении Божественной Литургии и других богослужений, церко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треб, произношении проповедей, уставном чтении и пении. Теоретическим занятиям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о посвящено время между утренним и вечерним богослужением. В программу курсов входили следующие предметы: Вероучение и Нравоучение Православной Христианской Церкви, Священная История: библейская и евангельская, Православное пастырство, Литургика, Гомилетика, Церковная история: общая и отечественная, сектоведение и Конституция СССР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анятия, проводимые старейшими па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ями епархии, обладающими большой богословской эрудицией и педагогическим опытом,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вали живой интерес у слушателей. Исп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ания, проведенные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окопреосвящ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архиепископом Даниилом, показали, что слушатели расширили свои знания и хорошо познакомились с системой самостоятельной рабо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ного внимания уделял курсам Владыка Пинский, Высокопреосвящ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й архиепископ Даниил, посещая занятия и своими ценными указаниями содействуя осуществлению задачи, поставленной перед руководством и участниками курсов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Курсы прослушало 27 священнослужителей, из них 4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—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 диаконском сане.</w:t>
      </w:r>
    </w:p>
    <w:p>
      <w:pPr>
        <w:pStyle w:val="3411"/>
        <w:bidi w:val="0"/>
        <w:spacing w:lineRule="exact" w:line="211" w:before="0" w:after="0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ценивая с положительной сторо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значение курсов, участники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казали пожелания о систематическом со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е их в будущем.</w:t>
      </w:r>
    </w:p>
    <w:p>
      <w:pPr>
        <w:pStyle w:val="3411"/>
        <w:bidi w:val="0"/>
        <w:spacing w:lineRule="exact" w:line="211" w:before="0" w:after="189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урс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закончились 4 июня благодарственным молебном, совершенным Высокопреосвящен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 архиепископом Даниилом в сослужении преподавателей и участников курсов, при стройном пении мощного хора, составленного из курсантов. В своем слове Вла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ка архиепископ подчеркнул значение богословской эрудиции в жизни и деятельности православного пастыря и призвал возвращающихся к своему па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скому труду</w:t>
      </w:r>
      <w:r>
        <w:br w:type="page"/>
      </w:r>
    </w:p>
    <w:p>
      <w:pPr>
        <w:pStyle w:val="3411"/>
        <w:bidi w:val="0"/>
        <w:spacing w:lineRule="exact" w:line="211" w:before="0" w:after="189"/>
        <w:ind w:left="4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участников курсов умножать свои знания и заботиться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о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пасении своих пасомых, на благо Святой Церкви и Роди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.</w:t>
      </w:r>
    </w:p>
    <w:p>
      <w:pPr>
        <w:pStyle w:val="3712"/>
        <w:bidi w:val="0"/>
        <w:spacing w:lineRule="exact" w:line="200" w:before="0" w:after="377"/>
        <w:ind w:left="0" w:right="20" w:hanging="0"/>
        <w:jc w:val="right"/>
        <w:rPr/>
      </w:pP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Прот</w:t>
      </w:r>
      <w:r>
        <w:rPr>
          <w:rStyle w:val="37LucidaSansUnicode127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иерей Константин К</w:t>
      </w:r>
      <w:r>
        <w:rPr>
          <w:rStyle w:val="37LucidaSansUnicode127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мар</w:t>
      </w:r>
    </w:p>
    <w:p>
      <w:pPr>
        <w:pStyle w:val="161"/>
        <w:tabs>
          <w:tab w:val="clear" w:pos="720"/>
          <w:tab w:val="left" w:pos="4670" w:leader="none"/>
        </w:tabs>
        <w:bidi w:val="0"/>
        <w:spacing w:lineRule="exact" w:line="160" w:before="0" w:after="137"/>
        <w:ind w:left="0" w:right="200" w:hanging="0"/>
        <w:jc w:val="right"/>
        <w:rPr/>
      </w:pPr>
      <w:r>
        <w:rPr>
          <w:rStyle w:val="160pt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 xml:space="preserve">Из </w:t>
      </w:r>
      <w:r>
        <w:rPr>
          <w:rStyle w:val="161pt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Буковинской епарх</w:t>
      </w:r>
      <w:r>
        <w:rPr>
          <w:rStyle w:val="161pt1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161pt"/>
          <w:rFonts w:eastAsia="Courier New" w:cs="Times New Roman" w:ascii="Times New Roman" w:hAnsi="Times New Roman"/>
          <w:color w:val="000000"/>
          <w:u w:val="none"/>
          <w:lang w:val="ru-RU" w:eastAsia="ru-RU" w:bidi="ar-SA"/>
        </w:rPr>
        <w:t>и</w:t>
      </w:r>
    </w:p>
    <w:p>
      <w:pPr>
        <w:pStyle w:val="3712"/>
        <w:bidi w:val="0"/>
        <w:spacing w:lineRule="exact" w:line="200" w:before="0" w:after="129"/>
        <w:ind w:left="0" w:right="40" w:hanging="0"/>
        <w:rPr/>
      </w:pPr>
      <w:r>
        <w:rPr>
          <w:rStyle w:val="37LucidaSansUnicode127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О</w:t>
      </w: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СВЯЩЕНИЕ ЦЕРКВИ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28 мая 1948 г. в г. Черновицах состоялось торжественное освяще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е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естола в Вознесенской церкви, которая 4 года тому назад принадлежала ордену иезуитов и являлась оплотом воинствующего римо-католицизма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сле освобождения Буковины от фашистских захватчиков мо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н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ахи-иезуи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хали в Польшу, захватив с собой почти все имущество мона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я. Огромное здание Вознесенского иезуитского монаст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ря осталось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а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роизвол судьбы. Но среди верующих,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вших католиков, несмотря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на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ропаганду иезуитов, нашлись люди, которые пожелали сохранить этот храм, молиться в не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, уже не под руководством католических патеров,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а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д руководством православного духовенства. По ходата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й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ству группы верующих,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ших католиков, гражданско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й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ластью г. Черновицы в ноябре 1945 г. храм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л передан православ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м. Благодаря стараниям Церковного Совета и при содействии Преосвященного Андрея, епископа Черновицкого и Буковинского, храм, в котором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 поставлен иконостас, 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п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рестол и жертвенник, принял православный вид и 28 мая с. г. освящен Владыкой при участии местного духовенства.</w:t>
      </w:r>
    </w:p>
    <w:p>
      <w:pPr>
        <w:pStyle w:val="3411"/>
        <w:bidi w:val="0"/>
        <w:spacing w:lineRule="exact" w:line="211" w:before="0" w:after="0"/>
        <w:ind w:left="20" w:right="20" w:firstLine="30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После освящения храма Владыкой Андреем б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ла совершена Литургия, по окончании которой в своем слове Преосвященный </w:t>
      </w:r>
      <w:r>
        <w:rPr>
          <w:rStyle w:val="34Sylfaen110pt2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 xml:space="preserve">Андрей,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говоря </w:t>
      </w:r>
      <w:r>
        <w:rPr>
          <w:rStyle w:val="342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о 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значении храма для верующих, сказал, что «оплот католицизма по воле Божией стал православной святыней», и обратился к верующим с призывом беречь эту святыню.</w:t>
      </w:r>
    </w:p>
    <w:p>
      <w:pPr>
        <w:pStyle w:val="3712"/>
        <w:bidi w:val="0"/>
        <w:spacing w:lineRule="exact" w:line="211" w:before="0" w:after="0"/>
        <w:ind w:left="0" w:right="20" w:hanging="0"/>
        <w:jc w:val="right"/>
        <w:rPr/>
      </w:pP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Протоиерей Е. Барщев</w:t>
      </w:r>
      <w:r>
        <w:rPr>
          <w:rStyle w:val="37LucidaSansUnicode127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ск</w:t>
      </w:r>
      <w:r>
        <w:rPr>
          <w:rStyle w:val="37LucidaSansUnicode410pt49"/>
          <w:rFonts w:eastAsia="Batang" w:cs="Times New Roman" w:ascii="Times New Roman" w:hAnsi="Times New Roman"/>
          <w:b w:val="false"/>
          <w:bCs w:val="false"/>
          <w:color w:val="000000"/>
          <w:u w:val="none"/>
          <w:lang w:val="ru-RU" w:eastAsia="ru-RU" w:bidi="ar-SA"/>
        </w:rPr>
        <w:t>ий</w:t>
      </w:r>
      <w:r>
        <w:br w:type="page"/>
      </w:r>
    </w:p>
    <w:p>
      <w:pPr>
        <w:pStyle w:val="3712"/>
        <w:bidi w:val="0"/>
        <w:spacing w:lineRule="exact" w:line="211" w:before="0" w:after="0"/>
        <w:ind w:left="0"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01"/>
        <w:bidi w:val="0"/>
        <w:spacing w:lineRule="exact" w:line="240" w:before="0" w:after="90"/>
        <w:ind w:left="20" w:right="0" w:hanging="0"/>
        <w:rPr/>
      </w:pPr>
      <w:r>
        <w:rPr>
          <w:rStyle w:val="40ArialUnicodeMS112pt1"/>
          <w:rFonts w:cs="Times New Roman" w:ascii="Times New Roman" w:hAnsi="Times New Roman"/>
          <w:color w:val="000000"/>
          <w:u w:val="none"/>
          <w:lang w:val="ru-RU" w:eastAsia="ru-RU" w:bidi="ar-SA"/>
        </w:rPr>
        <w:t>БИБЛИОГРАФИЯ</w:t>
      </w:r>
    </w:p>
    <w:p>
      <w:pPr>
        <w:pStyle w:val="3411"/>
        <w:bidi w:val="0"/>
        <w:spacing w:lineRule="exact" w:line="250" w:before="0" w:after="0"/>
        <w:ind w:left="2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С благословения Святейшего Патриарха Московского и всея Руси </w:t>
      </w:r>
      <w:r>
        <w:rPr>
          <w:rStyle w:val="342pt1"/>
          <w:rFonts w:cs="Times New Roman" w:ascii="Times New Roman" w:hAnsi="Times New Roman"/>
          <w:color w:val="000000"/>
          <w:u w:val="none"/>
          <w:lang w:val="ru-RU" w:eastAsia="ru-RU" w:bidi="ar-SA"/>
        </w:rPr>
        <w:t>Алексия,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Московская Патриархия издала в едином Сборнике труды Его Святейшества, ранее печатавшиеся в разных изданиях Московской Патриархии в книгах «Правда о религии в России», М. 1942; «Русская Православная Церковь и Великая Отечественная война», М. 1943 и в «Журнале Московской Патриархии» за 1943—1948 гг.</w:t>
      </w:r>
    </w:p>
    <w:p>
      <w:pPr>
        <w:pStyle w:val="3411"/>
        <w:bidi w:val="0"/>
        <w:spacing w:lineRule="exact" w:line="250" w:before="0" w:after="0"/>
        <w:ind w:left="2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Издаваем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тру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Святейшего Патриарха обнимают собою время с 1941 г. по настоящее время и в большей своей части являются отражением тех великих исторических событий, 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е произошли в переживаемую нами эпоху в жизни Православной Русской Церкви и всего нашего Отечества.</w:t>
      </w:r>
    </w:p>
    <w:p>
      <w:pPr>
        <w:pStyle w:val="3411"/>
        <w:bidi w:val="0"/>
        <w:spacing w:lineRule="exact" w:line="250" w:before="0" w:after="0"/>
        <w:ind w:left="2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Труд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Его Святейшества расположен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 этом издании по историческим событиям, в кото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х Святейший Патриарх принимал то или иное участие.</w:t>
      </w:r>
    </w:p>
    <w:p>
      <w:pPr>
        <w:pStyle w:val="3411"/>
        <w:bidi w:val="0"/>
        <w:spacing w:lineRule="exact" w:line="250" w:before="0" w:after="0"/>
        <w:ind w:left="2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Они, эти труды, очень разнообразны как по содержанию, поскольку касаются большого количества исторических фактов, так и по форме (послания, слова, речи, доклады, статьи и пр.).</w:t>
      </w:r>
    </w:p>
    <w:p>
      <w:pPr>
        <w:pStyle w:val="3411"/>
        <w:bidi w:val="0"/>
        <w:spacing w:lineRule="exact" w:line="250" w:before="0" w:after="116"/>
        <w:ind w:left="20" w:right="2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Но при всем их разнообразии они представляют собою единое целое по идее и духу, являясь исповеданием непоколебимой вер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в Промысл Божий и в святость Православной Церкви Божией, заветы которой приз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ы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вает нерушимо хранить Святейший Патриарх, а также выражением горячей любви к Матери-Родине. В это</w:t>
      </w:r>
      <w:r>
        <w:rPr>
          <w:rStyle w:val="34LucidaSansUnicode7945pt9120pt8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м</w:t>
      </w: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— глубокое поучительное и назидательное значение предлагаемого Сборника.</w:t>
      </w:r>
    </w:p>
    <w:p>
      <w:pPr>
        <w:sectPr>
          <w:footnotePr>
            <w:numFmt w:val="decimal"/>
          </w:footnotePr>
          <w:type w:val="nextPage"/>
          <w:pgSz w:w="11906" w:h="16838"/>
          <w:pgMar w:left="2387" w:right="2375" w:gutter="0" w:header="0" w:top="2356" w:footer="0" w:bottom="2366"/>
          <w:pgNumType w:fmt="decimal"/>
          <w:formProt w:val="false"/>
          <w:textDirection w:val="lrTb"/>
          <w:docGrid w:type="default" w:linePitch="100" w:charSpace="0"/>
        </w:sectPr>
        <w:pStyle w:val="3411"/>
        <w:bidi w:val="0"/>
        <w:spacing w:lineRule="exact" w:line="180" w:before="0" w:after="0"/>
        <w:ind w:left="20" w:right="0" w:firstLine="320"/>
        <w:jc w:val="both"/>
        <w:rPr/>
      </w:pPr>
      <w:r>
        <w:rPr>
          <w:rStyle w:val="344"/>
          <w:rFonts w:cs="Times New Roman" w:ascii="Times New Roman" w:hAnsi="Times New Roman"/>
          <w:color w:val="000000"/>
          <w:u w:val="none"/>
          <w:lang w:val="ru-RU" w:eastAsia="ru-RU" w:bidi="ar-SA"/>
        </w:rPr>
        <w:t>Цена Сборника 25 руб. без пересылки.</w:t>
      </w:r>
    </w:p>
    <w:p>
      <w:pPr>
        <w:pStyle w:val="3712"/>
        <w:bidi w:val="0"/>
        <w:spacing w:lineRule="exact" w:line="190" w:before="0" w:after="0"/>
        <w:ind w:left="0" w:right="0" w:hanging="0"/>
        <w:jc w:val="left"/>
        <w:rPr/>
      </w:pPr>
      <w:r>
        <w:rPr>
          <w:rStyle w:val="37TimesNewRoman915pt21"/>
          <w:rFonts w:eastAsia="Batang"/>
          <w:b w:val="false"/>
          <w:bCs w:val="false"/>
          <w:color w:val="000000"/>
          <w:u w:val="none"/>
          <w:lang w:val="ru-RU" w:eastAsia="ru-RU" w:bidi="ar-SA"/>
        </w:rPr>
        <w:t>Цена 1</w:t>
      </w:r>
      <w:r>
        <w:rPr>
          <w:rStyle w:val="37TimesNewRoman1815pt11"/>
          <w:rFonts w:eastAsia="Batang"/>
          <w:b/>
          <w:color w:val="000000"/>
          <w:u w:val="none"/>
          <w:lang w:val="ru-RU" w:eastAsia="ru-RU" w:bidi="ar-SA"/>
        </w:rPr>
        <w:t>0</w:t>
      </w:r>
      <w:r>
        <w:rPr>
          <w:rStyle w:val="37TimesNewRoman915pt21"/>
          <w:rFonts w:eastAsia="Batang"/>
          <w:b w:val="false"/>
          <w:bCs w:val="false"/>
          <w:color w:val="000000"/>
          <w:u w:val="none"/>
          <w:lang w:val="ru-RU" w:eastAsia="ru-RU" w:bidi="ar-SA"/>
        </w:rPr>
        <w:t xml:space="preserve"> руб.</w:t>
      </w:r>
    </w:p>
    <w:p>
      <w:pPr>
        <w:sectPr>
          <w:footnotePr>
            <w:numFmt w:val="decimal"/>
          </w:footnotePr>
          <w:type w:val="nextPage"/>
          <w:pgSz w:w="11906" w:h="16838"/>
          <w:pgMar w:left="5216" w:right="5125" w:gutter="0" w:header="0" w:top="8158" w:footer="0" w:bottom="8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1"/>
        <w:tabs>
          <w:tab w:val="clear" w:pos="720"/>
          <w:tab w:val="left" w:pos="366" w:leader="none"/>
        </w:tabs>
        <w:bidi w:val="0"/>
        <w:spacing w:lineRule="exact" w:line="168"/>
        <w:ind w:left="160" w:right="0" w:hanging="0"/>
        <w:jc w:val="center"/>
        <w:rPr/>
      </w:pPr>
      <w:r>
        <w:rPr>
          <w:rStyle w:val="3Corbel6pt"/>
          <w:rFonts w:cs="Times New Roman" w:ascii="Times New Roman" w:hAnsi="Times New Roman"/>
          <w:color w:val="000000"/>
          <w:sz w:val="12"/>
          <w:szCs w:val="12"/>
          <w:vertAlign w:val="superscript"/>
        </w:rPr>
        <w:t xml:space="preserve"> </w:t>
      </w:r>
      <w:r>
        <w:rPr>
          <w:rStyle w:val="3Corbel6pt"/>
          <w:rFonts w:cs="Times New Roman" w:ascii="Times New Roman" w:hAnsi="Times New Roman"/>
          <w:color w:val="000000"/>
          <w:sz w:val="12"/>
          <w:szCs w:val="12"/>
          <w:vertAlign w:val="superscript"/>
        </w:rPr>
        <w:t>[11]</w:t>
      </w:r>
      <w:r>
        <w:rPr>
          <w:rStyle w:val="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"Пятувания по България", перев. Ст. Аргирова, Пловдив, 1899, стр. 167.</w:t>
      </w:r>
    </w:p>
    <w:p>
      <w:pPr>
        <w:pStyle w:val="311"/>
        <w:tabs>
          <w:tab w:val="clear" w:pos="720"/>
          <w:tab w:val="left" w:pos="586" w:leader="none"/>
        </w:tabs>
        <w:bidi w:val="0"/>
        <w:spacing w:lineRule="exact" w:line="168"/>
        <w:ind w:left="20" w:right="20" w:firstLine="340"/>
        <w:rPr/>
      </w:pPr>
      <w:r>
        <w:rPr>
          <w:rStyle w:val="31"/>
          <w:rFonts w:cs="Times New Roman" w:ascii="Times New Roman" w:hAnsi="Times New Roman"/>
          <w:color w:val="000000"/>
          <w:vertAlign w:val="superscript"/>
        </w:rPr>
        <w:t>[26]</w:t>
      </w:r>
      <w:r>
        <w:rPr>
          <w:rStyle w:val="31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Письмо напечатано в офиц</w:t>
      </w:r>
      <w:r>
        <w:rPr>
          <w:rStyle w:val="32"/>
          <w:rFonts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1"/>
          <w:rFonts w:cs="Times New Roman" w:ascii="Times New Roman" w:hAnsi="Times New Roman"/>
          <w:color w:val="000000"/>
          <w:u w:val="none"/>
          <w:lang w:val="ru-RU" w:eastAsia="ru-RU" w:bidi="ar-SA"/>
        </w:rPr>
        <w:t>альном издании русского Св. Синода: "Послание Болгарских архиереев на имя Св. Синода по греко-Болгарскому церковному вопросу" (от 27 февраля 1869 г.), приложение 13, стр. 56—57. В примечании здесь сказано, что это письмо находится в собрании писем Митрополита Платона, сохраняющемся в Московской Вифанс</w:t>
      </w:r>
      <w:r>
        <w:rPr>
          <w:rStyle w:val="32"/>
          <w:rFonts w:cs="Times New Roman" w:ascii="Times New Roman" w:hAnsi="Times New Roman"/>
          <w:color w:val="000000"/>
          <w:u w:val="none"/>
          <w:lang w:val="ru-RU" w:eastAsia="ru-RU" w:bidi="ar-SA"/>
        </w:rPr>
        <w:t>к</w:t>
      </w:r>
      <w:r>
        <w:rPr>
          <w:rStyle w:val="31"/>
          <w:rFonts w:cs="Times New Roman" w:ascii="Times New Roman" w:hAnsi="Times New Roman"/>
          <w:color w:val="000000"/>
          <w:u w:val="none"/>
          <w:lang w:val="ru-RU" w:eastAsia="ru-RU" w:bidi="ar-SA"/>
        </w:rPr>
        <w:t>ой семинар</w:t>
      </w:r>
      <w:r>
        <w:rPr>
          <w:rStyle w:val="32"/>
          <w:rFonts w:cs="Times New Roman" w:ascii="Times New Roman" w:hAnsi="Times New Roman"/>
          <w:color w:val="000000"/>
          <w:u w:val="none"/>
          <w:lang w:val="ru-RU" w:eastAsia="ru-RU" w:bidi="ar-SA"/>
        </w:rPr>
        <w:t>и</w:t>
      </w:r>
      <w:r>
        <w:rPr>
          <w:rStyle w:val="31"/>
          <w:rFonts w:cs="Times New Roman" w:ascii="Times New Roman" w:hAnsi="Times New Roman"/>
          <w:color w:val="000000"/>
          <w:u w:val="none"/>
          <w:lang w:val="ru-RU" w:eastAsia="ru-RU" w:bidi="ar-SA"/>
        </w:rPr>
        <w:t>и". На сербском языке означенное письмо обнародовано в Гласник" X</w:t>
      </w:r>
      <w:r>
        <w:rPr>
          <w:rStyle w:val="32"/>
          <w:rFonts w:cs="Times New Roman" w:ascii="Times New Roman" w:hAnsi="Times New Roman"/>
          <w:color w:val="000000"/>
          <w:u w:val="none"/>
          <w:lang w:val="ru-RU" w:eastAsia="ru-RU" w:bidi="ar-SA"/>
        </w:rPr>
        <w:t>X</w:t>
      </w:r>
      <w:r>
        <w:rPr>
          <w:rStyle w:val="31"/>
          <w:rFonts w:cs="Times New Roman" w:ascii="Times New Roman" w:hAnsi="Times New Roman"/>
          <w:color w:val="000000"/>
          <w:u w:val="none"/>
          <w:lang w:val="ru-RU" w:eastAsia="ru-RU" w:bidi="ar-SA"/>
        </w:rPr>
        <w:t>II, стр. 257 258. Между прочим здесь прибавлена следующая любопытная подробность. Митрополит Савва Петрович, хадатайствуя перед Митрополитом Платоном о восстановлении Печской патриархии, просит о том, "да можетъ битъ русской архиерей арх</w:t>
      </w:r>
      <w:r>
        <w:rPr>
          <w:rStyle w:val="31"/>
          <w:rFonts w:cs="Times New Roman" w:ascii="Times New Roman" w:hAnsi="Times New Roman"/>
          <w:color w:val="000000"/>
          <w:u w:val="none"/>
          <w:lang w:val="en-US" w:eastAsia="en-US" w:bidi="ar-SA"/>
        </w:rPr>
        <w:t>i</w:t>
      </w:r>
      <w:r>
        <w:rPr>
          <w:rStyle w:val="31"/>
          <w:rFonts w:cs="Times New Roman" w:ascii="Times New Roman" w:hAnsi="Times New Roman"/>
          <w:color w:val="000000"/>
          <w:u w:val="none"/>
          <w:lang w:val="ru-RU" w:eastAsia="ru-RU" w:bidi="ar-SA"/>
        </w:rPr>
        <w:t>епископъ Пекской".</w:t>
      </w:r>
    </w:p>
    <w:p>
      <w:pPr>
        <w:pStyle w:val="3612"/>
        <w:tabs>
          <w:tab w:val="clear" w:pos="720"/>
          <w:tab w:val="left" w:pos="540" w:leader="none"/>
        </w:tabs>
        <w:bidi w:val="0"/>
        <w:spacing w:lineRule="exact" w:line="168" w:before="0" w:after="0"/>
        <w:ind w:left="60" w:right="0" w:firstLine="340"/>
        <w:rPr/>
      </w:pPr>
      <w:r>
        <w:rPr>
          <w:rStyle w:val="367pt"/>
          <w:rFonts w:cs="Times New Roman" w:ascii="Times New Roman" w:hAnsi="Times New Roman"/>
          <w:color w:val="000000"/>
          <w:sz w:val="14"/>
          <w:szCs w:val="14"/>
          <w:vertAlign w:val="superscript"/>
        </w:rPr>
        <w:t>[1]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7pt42pt6"/>
          <w:rFonts w:cs="Times New Roman" w:ascii="Times New Roman" w:hAnsi="Times New Roman"/>
          <w:color w:val="000000"/>
          <w:u w:val="none"/>
          <w:lang w:val="ru-RU" w:eastAsia="ru-RU" w:bidi="ar-SA"/>
        </w:rPr>
        <w:t>Игорь Грабарь,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История русского искусст</w:t>
      </w:r>
      <w:r>
        <w:rPr>
          <w:rStyle w:val="36LucidaSansUnicode8pt523"/>
          <w:rFonts w:eastAsia="Batang" w:cs="Times New Roman" w:ascii="Times New Roman" w:hAnsi="Times New Roman"/>
          <w:color w:val="000000"/>
          <w:u w:val="none"/>
          <w:lang w:val="ru-RU" w:eastAsia="ru-RU" w:bidi="ar-SA"/>
        </w:rPr>
        <w:t>в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>а. Допетровская эпоха, т. 11, стр. 173.</w:t>
      </w:r>
    </w:p>
    <w:p>
      <w:pPr>
        <w:pStyle w:val="3612"/>
        <w:tabs>
          <w:tab w:val="clear" w:pos="720"/>
          <w:tab w:val="left" w:pos="546" w:leader="none"/>
        </w:tabs>
        <w:bidi w:val="0"/>
        <w:spacing w:lineRule="exact" w:line="168" w:before="0" w:after="0"/>
        <w:ind w:left="80" w:right="0" w:firstLine="320"/>
        <w:rPr/>
      </w:pPr>
      <w:r>
        <w:rPr>
          <w:rStyle w:val="367pt3"/>
          <w:rFonts w:cs="Times New Roman" w:ascii="Times New Roman" w:hAnsi="Times New Roman"/>
          <w:color w:val="000000"/>
          <w:sz w:val="14"/>
          <w:szCs w:val="14"/>
          <w:vertAlign w:val="superscript"/>
        </w:rPr>
        <w:t>[2]</w:t>
      </w:r>
      <w:r>
        <w:rPr>
          <w:rStyle w:val="367pt3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>М.</w:t>
      </w:r>
      <w:r>
        <w:rPr>
          <w:rStyle w:val="367pt3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</w:t>
      </w:r>
      <w:r>
        <w:rPr>
          <w:rStyle w:val="367pt42pt6"/>
          <w:rFonts w:cs="Times New Roman" w:ascii="Times New Roman" w:hAnsi="Times New Roman"/>
          <w:color w:val="000000"/>
          <w:u w:val="none"/>
          <w:lang w:val="ru-RU" w:eastAsia="ru-RU" w:bidi="ar-SA"/>
        </w:rPr>
        <w:t>Красовский,</w:t>
      </w:r>
      <w:r>
        <w:rPr>
          <w:rStyle w:val="367pt"/>
          <w:rFonts w:cs="Times New Roman" w:ascii="Times New Roman" w:hAnsi="Times New Roman"/>
          <w:color w:val="000000"/>
          <w:u w:val="none"/>
          <w:lang w:val="ru-RU" w:eastAsia="ru-RU" w:bidi="ar-SA"/>
        </w:rPr>
        <w:t xml:space="preserve"> Очерк истории Московского периода древнерусского зодчества. М., 1911 г., стр. 334.</w:t>
      </w:r>
    </w:p>
    <w:sectPr>
      <w:footnotePr>
        <w:numFmt w:val="decimal"/>
      </w:footnotePr>
      <w:type w:val="continuous"/>
      <w:pgSz w:w="11906" w:h="16838"/>
      <w:pgMar w:left="5216" w:right="5125" w:gutter="0" w:header="0" w:top="8158" w:footer="0" w:bottom="802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Century Schoolbook">
    <w:charset w:val="01"/>
    <w:family w:val="roman"/>
    <w:pitch w:val="variable"/>
  </w:font>
  <w:font w:name="Lucida Sans Unicode">
    <w:charset w:val="01"/>
    <w:family w:val="roman"/>
    <w:pitch w:val="variable"/>
  </w:font>
  <w:font w:name="Comic Sans MS">
    <w:charset w:val="01"/>
    <w:family w:val="roman"/>
    <w:pitch w:val="variable"/>
  </w:font>
  <w:font w:name="Constantia">
    <w:charset w:val="01"/>
    <w:family w:val="roman"/>
    <w:pitch w:val="variable"/>
  </w:font>
  <w:font w:name="MS Reference Sans Serif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Franklin Gothic Medium">
    <w:charset w:val="01"/>
    <w:family w:val="roman"/>
    <w:pitch w:val="variable"/>
  </w:font>
  <w:font w:name="Microsoft Sans Serif">
    <w:charset w:val="01"/>
    <w:family w:val="roman"/>
    <w:pitch w:val="variable"/>
  </w:font>
  <w:font w:name="SimHei">
    <w:charset w:val="01"/>
    <w:family w:val="roman"/>
    <w:pitch w:val="variable"/>
  </w:font>
  <w:font w:name="Candara">
    <w:charset w:val="01"/>
    <w:family w:val="roman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Corbel6pt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[1] </w:t>
      </w:r>
      <w:r>
        <w:rPr>
          <w:rStyle w:val="31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И </w:t>
      </w:r>
      <w:r>
        <w:rPr>
          <w:rStyle w:val="32pt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речек,</w:t>
      </w:r>
      <w:r>
        <w:rPr>
          <w:rStyle w:val="31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 История болгар, Одесса, 1878, стр. 224, 243—262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4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[2] </w:t>
      </w:r>
      <w:r>
        <w:rPr>
          <w:rStyle w:val="3CenturySchoolbook7pt0pt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См. об этом у В. </w:t>
      </w:r>
      <w:r>
        <w:rPr>
          <w:rStyle w:val="3LucidaSansUnicode8pt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Г. </w:t>
      </w:r>
      <w:r>
        <w:rPr>
          <w:rStyle w:val="3CenturySchoolbook7pt0pt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Василь</w:t>
      </w:r>
      <w:r>
        <w:rPr>
          <w:rStyle w:val="3CenturySchoolbook38pt6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е</w:t>
      </w:r>
      <w:r>
        <w:rPr>
          <w:rStyle w:val="3CenturySchoolbook7pt0pt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вского Обновление болгарского </w:t>
      </w:r>
      <w:r>
        <w:rPr>
          <w:rStyle w:val="3CenturySchoolbook38pt6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п</w:t>
      </w:r>
      <w:r>
        <w:rPr>
          <w:rStyle w:val="3CenturySchoolbook7pt0pt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атриаршества при царе Иоанне Асене II в 1235 г.", </w:t>
      </w:r>
      <w:r>
        <w:rPr>
          <w:rStyle w:val="3CenturySchoolbook38pt6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Ж</w:t>
      </w:r>
      <w:r>
        <w:rPr>
          <w:rStyle w:val="3CenturySchoolbook7pt0pt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урн. Мин. Нар. Просвеш. 1885 г., март и апрель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CenturySchoolbook7pt0pt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[3] Главным деятелем в этом предприятии был византийский император Михаил Палеолог, но в нем принимало непосредственное участ</w:t>
      </w:r>
      <w:r>
        <w:rPr>
          <w:rStyle w:val="3CenturySchoolbook38pt6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и</w:t>
      </w:r>
      <w:r>
        <w:rPr>
          <w:rStyle w:val="3CenturySchoolbook7pt0pt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е и высшее греческое духовенство, в том числе Константинопольский патр</w:t>
      </w:r>
      <w:r>
        <w:rPr>
          <w:rStyle w:val="3CenturySchoolbook38pt6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и</w:t>
      </w:r>
      <w:r>
        <w:rPr>
          <w:rStyle w:val="3CenturySchoolbook7pt0pt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арх Герман. См. Дринов. Сочинения, изд. Болгарск. Акад. Наук, т. II, 222 и след., София, 19.1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4"/>
          <w:rFonts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[4] </w:t>
      </w:r>
      <w:r>
        <w:rPr>
          <w:rStyle w:val="3CenturySchoolbook7pt0pt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См. П. А. Сы</w:t>
      </w:r>
      <w:r>
        <w:rPr>
          <w:rStyle w:val="3CenturySchoolbook27pt32pt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>рку,</w:t>
      </w:r>
      <w:r>
        <w:rPr>
          <w:rStyle w:val="3CenturySchoolbook7pt0pt"/>
          <w:rFonts w:eastAsia="Batang" w:cs="Times New Roman" w:ascii="Times New Roman" w:hAnsi="Times New Roman"/>
          <w:color w:val="000000"/>
          <w:sz w:val="20"/>
          <w:szCs w:val="20"/>
          <w:u w:val="none"/>
          <w:lang w:val="ru-RU" w:eastAsia="ru-RU" w:bidi="ar-SA"/>
        </w:rPr>
        <w:t xml:space="preserve"> "К истории исправления книг в Болгарии в XIV в., т. I, вып. 1, стр. 279 и след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 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Подробности см. у Дринова, т. II, 107—108: у В. Н. </w:t>
      </w:r>
      <w:r>
        <w:rPr>
          <w:rStyle w:val="3CenturySchoolbook27pt32pt"/>
          <w:rFonts w:eastAsia="Batang"/>
          <w:color w:val="000000"/>
          <w:u w:val="none"/>
          <w:lang w:val="ru-RU" w:eastAsia="ru-RU" w:bidi="ar-SA"/>
        </w:rPr>
        <w:t>Златарского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 статья: Д</w:t>
      </w:r>
      <w:r>
        <w:rPr>
          <w:rStyle w:val="3Arial27pt20pt1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 и кога биль заточенъ и умр</w:t>
      </w:r>
      <w:r>
        <w:rPr>
          <w:rStyle w:val="3Arial27pt20pt13"/>
          <w:rFonts w:eastAsia="Batang"/>
          <w:color w:val="000000"/>
          <w:u w:val="none"/>
          <w:lang w:val="ru-RU" w:bidi="ar-SA"/>
        </w:rPr>
        <w:t>ѣ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л българският патриархъ Евтимий". Отдельный от</w:t>
      </w:r>
      <w:r>
        <w:rPr>
          <w:rStyle w:val="3CenturySchoolbook38pt6"/>
          <w:rFonts w:eastAsia="Batang"/>
          <w:color w:val="000000"/>
          <w:u w:val="none"/>
          <w:lang w:val="ru-RU" w:eastAsia="ru-RU" w:bidi="ar-SA"/>
        </w:rPr>
        <w:t>п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ечаток от "Л</w:t>
      </w:r>
      <w:r>
        <w:rPr>
          <w:rStyle w:val="3Arial27pt20pt1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тописа на б</w:t>
      </w:r>
      <w:r>
        <w:rPr>
          <w:rStyle w:val="3Arial27pt20pt1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лг. Книж. Д —" № 8, стр. 34—45; у Г. </w:t>
      </w:r>
      <w:r>
        <w:rPr>
          <w:rStyle w:val="3CenturySchoolbook27pt32pt"/>
          <w:rFonts w:eastAsia="Batang"/>
          <w:color w:val="000000"/>
          <w:u w:val="none"/>
          <w:lang w:val="ru-RU" w:eastAsia="ru-RU" w:bidi="ar-SA"/>
        </w:rPr>
        <w:t xml:space="preserve">Баласчева, 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"Нови изв</w:t>
      </w:r>
      <w:r>
        <w:rPr>
          <w:rStyle w:val="3Arial27pt20pt1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стия за черковното ведомстве на Видинската и Софийската епархия пр</w:t>
      </w:r>
      <w:r>
        <w:rPr>
          <w:rStyle w:val="3Arial27pt20pt1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зъ пъервит</w:t>
      </w:r>
      <w:r>
        <w:rPr>
          <w:rStyle w:val="3Arial27pt20pt1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 годиннъ на г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хното завладяване от турцит</w:t>
      </w:r>
      <w:r>
        <w:rPr>
          <w:rStyle w:val="3Arial27pt20pt1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. СБМ, XVIII, стр. 149, 167; у него же "Кореспонденция между Охридския архиепископъ и Византийския император Мануил Палеологъ (1391 — 1423 гг.)" — Минало, год 1 (1909), кн. 2, стр. 133; </w:t>
      </w:r>
      <w:r>
        <w:rPr>
          <w:rStyle w:val="3CenturySchoolbook17pt10pt12"/>
          <w:rFonts w:eastAsia="Batang"/>
          <w:color w:val="000000"/>
          <w:u w:val="none"/>
          <w:lang w:val="ru-RU" w:eastAsia="ru-RU" w:bidi="ar-SA"/>
        </w:rPr>
        <w:t xml:space="preserve">у 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Ю.</w:t>
      </w:r>
      <w:r>
        <w:rPr>
          <w:rStyle w:val="3CenturySchoolbook17pt10pt12"/>
          <w:rFonts w:eastAsia="Batang"/>
          <w:color w:val="000000"/>
          <w:u w:val="none"/>
          <w:lang w:val="ru-RU" w:eastAsia="ru-RU" w:bidi="ar-SA"/>
        </w:rPr>
        <w:t xml:space="preserve"> </w:t>
      </w:r>
      <w:r>
        <w:rPr>
          <w:rStyle w:val="3CenturySchoolbook27pt32pt"/>
          <w:rFonts w:eastAsia="Batang"/>
          <w:color w:val="000000"/>
          <w:u w:val="none"/>
          <w:lang w:val="ru-RU" w:eastAsia="ru-RU" w:bidi="ar-SA"/>
        </w:rPr>
        <w:t>Трифонова,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 "Унищожаванието на Търновската патрияршия", СБМ, XXII—XXIII, стр. 19-21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 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Г. </w:t>
      </w:r>
      <w:r>
        <w:rPr>
          <w:rStyle w:val="3CenturySchoolbook27pt32pt"/>
          <w:rFonts w:eastAsia="Batang"/>
          <w:color w:val="000000"/>
          <w:u w:val="none"/>
          <w:lang w:val="ru-RU" w:eastAsia="ru-RU" w:bidi="ar-SA"/>
        </w:rPr>
        <w:t>Баласчев,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 "Нови изв</w:t>
      </w:r>
      <w:r>
        <w:rPr>
          <w:rStyle w:val="3Arial27pt20pt1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стия", СБМ. XVIII, 150, 153—157; Его же, "Корреспонденция между Цариградски патриархъ и Охридским архиепископъ от XV в. "</w:t>
      </w:r>
      <w:r>
        <w:rPr>
          <w:rStyle w:val="3CenturySchoolbook7pt0pt"/>
          <w:rFonts w:eastAsia="Batang"/>
          <w:color w:val="000000"/>
          <w:u w:val="none"/>
          <w:vertAlign w:val="subscript"/>
          <w:lang w:val="ru-RU" w:eastAsia="ru-RU" w:bidi="ar-SA"/>
        </w:rPr>
        <w:t>г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 Минало, год I (1909), кн. 1, стр. 6—8; 2, стр. 127—128. Ср. Ю. </w:t>
      </w:r>
      <w:r>
        <w:rPr>
          <w:rStyle w:val="3CenturySchoolbook27pt32pt"/>
          <w:rFonts w:eastAsia="Batang"/>
          <w:color w:val="000000"/>
          <w:u w:val="none"/>
          <w:lang w:val="ru-RU" w:eastAsia="ru-RU" w:bidi="ar-SA"/>
        </w:rPr>
        <w:t>Трифонов,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 "Унищожаванието на Търновската патрияршия и зам</w:t>
      </w:r>
      <w:r>
        <w:rPr>
          <w:rStyle w:val="3Arial27pt20pt1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стянето и съ автономно митрополитство — архиепископство, СБМ, XXII—XXIII, стр. 4—5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 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См. еп. </w:t>
      </w:r>
      <w:r>
        <w:rPr>
          <w:rStyle w:val="3CenturySchoolbook27pt32pt"/>
          <w:rFonts w:eastAsia="Batang"/>
          <w:color w:val="000000"/>
          <w:u w:val="none"/>
          <w:lang w:val="ru-RU" w:eastAsia="ru-RU" w:bidi="ar-SA"/>
        </w:rPr>
        <w:t>Арсений,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 "Исследования и монограф</w:t>
      </w:r>
      <w:r>
        <w:rPr>
          <w:rStyle w:val="3CenturySchoolbook38pt6"/>
          <w:rFonts w:eastAsia="Batang"/>
          <w:color w:val="000000"/>
          <w:u w:val="none"/>
          <w:lang w:val="ru-RU" w:eastAsia="ru-RU" w:bidi="ar-SA"/>
        </w:rPr>
        <w:t>и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и", стр. 14, </w:t>
      </w:r>
      <w:r>
        <w:rPr>
          <w:rStyle w:val="3LucidaSansUnicode1"/>
          <w:rFonts w:eastAsia="Batang"/>
          <w:color w:val="000000"/>
          <w:u w:val="none"/>
          <w:lang w:val="ru-RU" w:eastAsia="ru-RU" w:bidi="ar-SA"/>
        </w:rPr>
        <w:t xml:space="preserve">и 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след.; Яц</w:t>
      </w:r>
      <w:r>
        <w:rPr>
          <w:rStyle w:val="3LucidaSansUnicode1"/>
          <w:rFonts w:eastAsia="Batang"/>
          <w:color w:val="000000"/>
          <w:u w:val="none"/>
          <w:lang w:val="ru-RU" w:eastAsia="ru-RU" w:bidi="ar-SA"/>
        </w:rPr>
        <w:t>и</w:t>
      </w:r>
      <w:r>
        <w:rPr>
          <w:rStyle w:val="3CenturySchoolbook27pt32pt"/>
          <w:rFonts w:eastAsia="Batang"/>
          <w:color w:val="000000"/>
          <w:u w:val="none"/>
          <w:lang w:val="ru-RU" w:eastAsia="ru-RU" w:bidi="ar-SA"/>
        </w:rPr>
        <w:t>мирский,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 "Григорий Цамблак", стр. 64 и след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ab/>
        <w:t xml:space="preserve">И. И. </w:t>
      </w:r>
      <w:r>
        <w:rPr>
          <w:rStyle w:val="3CenturySchoolbook27pt32pt"/>
          <w:rFonts w:eastAsia="Batang"/>
          <w:color w:val="000000"/>
          <w:u w:val="none"/>
          <w:lang w:val="ru-RU" w:eastAsia="ru-RU" w:bidi="ar-SA"/>
        </w:rPr>
        <w:t>Соколов,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 "Епархии Констан. Церкви XV—XVIII вв.", Труды Киев. Дух. Ак., 1917, янв. — февр., стр. 102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ab/>
      </w:r>
      <w:r>
        <w:rPr>
          <w:rStyle w:val="3CenturySchoolbook27pt32pt"/>
          <w:rFonts w:eastAsia="Batang"/>
          <w:color w:val="000000"/>
          <w:u w:val="none"/>
          <w:lang w:val="ru-RU" w:eastAsia="ru-RU" w:bidi="ar-SA"/>
        </w:rPr>
        <w:t>Неофит Бозвели,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 xml:space="preserve"> "Просвъщенный Е</w:t>
      </w:r>
      <w:r>
        <w:rPr>
          <w:rStyle w:val="3CenturySchoolbook7pt0pt"/>
          <w:rFonts w:eastAsia="Batang"/>
          <w:color w:val="000000"/>
          <w:u w:val="none"/>
          <w:lang w:val="en-US" w:eastAsia="en-US" w:bidi="ar-SA"/>
        </w:rPr>
        <w:t>v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роп</w:t>
      </w:r>
      <w:r>
        <w:rPr>
          <w:rStyle w:val="3CenturySchoolbook38pt6"/>
          <w:rFonts w:eastAsia="Batang"/>
          <w:color w:val="000000"/>
          <w:u w:val="none"/>
          <w:lang w:val="ru-RU" w:eastAsia="ru-RU" w:bidi="ar-SA"/>
        </w:rPr>
        <w:t>е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йцъ, Полумершая мати Болгир</w:t>
      </w:r>
      <w:r>
        <w:rPr>
          <w:rStyle w:val="3CenturySchoolbook7pt0pt"/>
          <w:rFonts w:eastAsia="Batang"/>
          <w:color w:val="000000"/>
          <w:u w:val="none"/>
          <w:lang w:val="en-US" w:eastAsia="en-US" w:bidi="ar-SA"/>
        </w:rPr>
        <w:t>i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а и сын Болгар</w:t>
      </w:r>
      <w:r>
        <w:rPr>
          <w:rStyle w:val="3CenturySchoolbook7pt0pt"/>
          <w:rFonts w:eastAsia="Batang"/>
          <w:color w:val="000000"/>
          <w:u w:val="none"/>
          <w:lang w:val="en-US" w:eastAsia="en-US" w:bidi="ar-SA"/>
        </w:rPr>
        <w:t>i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и", СБМ, XVIII, 346. — (р. П. Кисимов, "Исторические работы, Бълг. Сбирка, год VI (1899), кн. XVII и XIII, 818, Ср. П. Чилев, "Старата кондикна на Тъернавската митрополия, Списание на бълг. Академия на наукиг</w:t>
      </w:r>
      <w:r>
        <w:rPr>
          <w:rStyle w:val="3Arial27pt20pt1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CenturySchoolbook7pt0pt"/>
          <w:rFonts w:eastAsia="Batang"/>
          <w:color w:val="000000"/>
          <w:u w:val="none"/>
          <w:lang w:val="ru-RU" w:eastAsia="ru-RU" w:bidi="ar-SA"/>
        </w:rPr>
        <w:t>, кн. III, 151, (София, 1912)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Ю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Трифонов</w:t>
      </w:r>
      <w:r>
        <w:rPr>
          <w:rStyle w:val="32pt"/>
          <w:color w:val="000000"/>
          <w:u w:val="none"/>
          <w:lang w:val="ru-RU" w:eastAsia="ru-RU" w:bidi="ar-SA"/>
        </w:rPr>
        <w:t>.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Унищожаваниет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Тъерновск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трияршия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СБМ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ХХ</w:t>
      </w:r>
      <w:r>
        <w:rPr>
          <w:rStyle w:val="31"/>
          <w:color w:val="000000"/>
          <w:u w:val="none"/>
          <w:lang w:val="en-US" w:eastAsia="en-US" w:bidi="ar-SA"/>
        </w:rPr>
        <w:t>II</w:t>
      </w:r>
      <w:r>
        <w:rPr>
          <w:rStyle w:val="31"/>
          <w:color w:val="000000"/>
          <w:u w:val="none"/>
          <w:lang w:val="ru-RU" w:eastAsia="ru-RU" w:bidi="ar-SA"/>
        </w:rPr>
        <w:t>-</w:t>
      </w:r>
      <w:r>
        <w:rPr>
          <w:rStyle w:val="31"/>
          <w:color w:val="000000"/>
          <w:u w:val="none"/>
          <w:lang w:val="ru-RU" w:eastAsia="ru-RU" w:bidi="ar-SA"/>
        </w:rPr>
        <w:t>ХХ</w:t>
      </w:r>
      <w:r>
        <w:rPr>
          <w:rStyle w:val="31"/>
          <w:color w:val="000000"/>
          <w:u w:val="none"/>
          <w:lang w:val="en-US" w:eastAsia="en-US" w:bidi="ar-SA"/>
        </w:rPr>
        <w:t>III</w:t>
      </w:r>
      <w:r>
        <w:rPr>
          <w:rStyle w:val="31"/>
          <w:color w:val="000000"/>
          <w:u w:val="none"/>
          <w:lang w:val="ru-RU" w:eastAsia="ru-RU" w:bidi="ar-SA"/>
        </w:rPr>
        <w:t>, 24-28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Ю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Трифонов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Приписк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</w:t>
      </w:r>
      <w:r>
        <w:rPr>
          <w:rStyle w:val="3Arial3"/>
          <w:rFonts w:eastAsia="Batang"/>
          <w:color w:val="000000"/>
          <w:u w:val="none"/>
          <w:lang w:val="ru-RU" w:eastAsia="en-US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л</w:t>
      </w:r>
      <w:r>
        <w:rPr>
          <w:rStyle w:val="3Arial3"/>
          <w:rFonts w:eastAsia="Batang"/>
          <w:color w:val="000000"/>
          <w:u w:val="none"/>
          <w:lang w:val="ru-RU" w:eastAsia="en-US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кк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летописен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характер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Пе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н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en-US" w:eastAsia="en-US" w:bidi="ar-SA"/>
        </w:rPr>
        <w:t>L</w:t>
      </w:r>
      <w:r>
        <w:rPr>
          <w:rStyle w:val="31"/>
          <w:color w:val="000000"/>
          <w:u w:val="none"/>
          <w:lang w:val="ru-RU" w:eastAsia="ru-RU" w:bidi="ar-SA"/>
        </w:rPr>
        <w:t>Х</w:t>
      </w:r>
      <w:r>
        <w:rPr>
          <w:rStyle w:val="31"/>
          <w:color w:val="000000"/>
          <w:u w:val="none"/>
          <w:lang w:val="en-US" w:eastAsia="en-US" w:bidi="ar-SA"/>
        </w:rPr>
        <w:t>II</w:t>
      </w:r>
      <w:r>
        <w:rPr>
          <w:rStyle w:val="31"/>
          <w:color w:val="000000"/>
          <w:u w:val="none"/>
          <w:lang w:val="ru-RU" w:eastAsia="ru-RU" w:bidi="ar-SA"/>
        </w:rPr>
        <w:t xml:space="preserve">, (1902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>.), 9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10 </w:t>
      </w:r>
      <w:r>
        <w:rPr>
          <w:rStyle w:val="31"/>
          <w:color w:val="000000"/>
          <w:u w:val="none"/>
          <w:lang w:val="ru-RU" w:eastAsia="ru-RU" w:bidi="ar-SA"/>
        </w:rPr>
        <w:t>св</w:t>
      </w:r>
      <w:r>
        <w:rPr>
          <w:rStyle w:val="31"/>
          <w:color w:val="000000"/>
          <w:u w:val="none"/>
          <w:lang w:val="ru-RU" w:eastAsia="ru-RU" w:bidi="ar-SA"/>
        </w:rPr>
        <w:t xml:space="preserve">.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774; </w:t>
      </w:r>
      <w:r>
        <w:rPr>
          <w:rStyle w:val="31"/>
          <w:color w:val="000000"/>
          <w:u w:val="none"/>
          <w:lang w:val="ru-RU" w:eastAsia="ru-RU" w:bidi="ar-SA"/>
        </w:rPr>
        <w:t>Е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же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Унищож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Търнов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патр</w:t>
      </w:r>
      <w:r>
        <w:rPr>
          <w:rStyle w:val="31"/>
          <w:color w:val="000000"/>
          <w:u w:val="none"/>
          <w:lang w:val="ru-RU" w:eastAsia="ru-RU" w:bidi="ar-SA"/>
        </w:rPr>
        <w:t xml:space="preserve">.", </w:t>
      </w:r>
      <w:r>
        <w:rPr>
          <w:rStyle w:val="31"/>
          <w:color w:val="000000"/>
          <w:u w:val="none"/>
          <w:lang w:val="ru-RU" w:eastAsia="ru-RU" w:bidi="ar-SA"/>
        </w:rPr>
        <w:t>СБМ</w:t>
      </w:r>
      <w:r>
        <w:rPr>
          <w:rStyle w:val="31"/>
          <w:color w:val="000000"/>
          <w:u w:val="none"/>
          <w:lang w:val="ru-RU" w:eastAsia="ru-RU" w:bidi="ar-SA"/>
        </w:rPr>
        <w:t>, XXII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XXIII, 23, </w:t>
      </w:r>
      <w:r>
        <w:rPr>
          <w:rStyle w:val="31"/>
          <w:color w:val="000000"/>
          <w:u w:val="none"/>
          <w:lang w:val="ru-RU" w:eastAsia="ru-RU" w:bidi="ar-SA"/>
        </w:rPr>
        <w:t>при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проф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Б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Цонева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Описъ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рукоп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тар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н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родн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б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бл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въ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офия</w:t>
      </w:r>
      <w:r>
        <w:rPr>
          <w:rStyle w:val="31"/>
          <w:color w:val="000000"/>
          <w:u w:val="none"/>
          <w:lang w:val="ru-RU" w:eastAsia="ru-RU" w:bidi="ar-SA"/>
        </w:rPr>
        <w:t xml:space="preserve">", 1910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49.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Яц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мирский</w:t>
      </w:r>
      <w:r>
        <w:rPr>
          <w:rStyle w:val="31"/>
          <w:color w:val="000000"/>
          <w:u w:val="none"/>
          <w:lang w:val="ru-RU" w:eastAsia="ru-RU" w:bidi="ar-SA"/>
        </w:rPr>
        <w:t>, "</w:t>
      </w:r>
      <w:r>
        <w:rPr>
          <w:rStyle w:val="31"/>
          <w:color w:val="000000"/>
          <w:u w:val="none"/>
          <w:lang w:val="ru-RU" w:eastAsia="ru-RU" w:bidi="ar-SA"/>
        </w:rPr>
        <w:t>Гр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гори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амблак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Corbel16pt1"/>
          <w:rFonts w:eastAsia="Batang"/>
          <w:color w:val="000000"/>
          <w:u w:val="none"/>
          <w:lang w:val="ru-RU" w:eastAsia="ru-RU" w:bidi="ar-SA"/>
        </w:rPr>
        <w:t>178</w:t>
      </w:r>
      <w:r>
        <w:rPr>
          <w:rStyle w:val="33"/>
          <w:color w:val="000000"/>
          <w:u w:val="none"/>
          <w:lang w:val="ru-RU" w:eastAsia="ru-RU" w:bidi="ar-SA"/>
        </w:rPr>
        <w:t>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Дринов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1"/>
          <w:color w:val="000000"/>
          <w:u w:val="none"/>
          <w:lang w:val="ru-RU" w:eastAsia="ru-RU" w:bidi="ar-SA"/>
        </w:rPr>
        <w:t xml:space="preserve">. II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110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11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им</w:t>
      </w:r>
      <w:r>
        <w:rPr>
          <w:rStyle w:val="31"/>
          <w:color w:val="000000"/>
          <w:u w:val="none"/>
          <w:lang w:val="ru-RU" w:eastAsia="ru-RU" w:bidi="ar-SA"/>
        </w:rPr>
        <w:t xml:space="preserve">. 18.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Ю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Трифонов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ит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тать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6"/>
          <w:color w:val="000000"/>
          <w:u w:val="none"/>
          <w:lang w:val="ru-RU" w:eastAsia="ru-RU" w:bidi="ar-SA"/>
        </w:rPr>
        <w:t>в</w:t>
      </w:r>
      <w:r>
        <w:rPr>
          <w:rStyle w:val="36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БМ</w:t>
      </w:r>
      <w:r>
        <w:rPr>
          <w:rStyle w:val="31"/>
          <w:color w:val="000000"/>
          <w:u w:val="none"/>
          <w:lang w:val="ru-RU" w:eastAsia="ru-RU" w:bidi="ar-SA"/>
        </w:rPr>
        <w:t>, XXII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XXIII, 5;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Е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же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Съединениет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пекс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триарш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ск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ископия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Списани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ъ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лг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Академ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укит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кн</w:t>
      </w:r>
      <w:r>
        <w:rPr>
          <w:rStyle w:val="31"/>
          <w:color w:val="000000"/>
          <w:u w:val="none"/>
          <w:lang w:val="ru-RU" w:eastAsia="ru-RU" w:bidi="ar-SA"/>
        </w:rPr>
        <w:t xml:space="preserve">. III, 25. </w:t>
      </w:r>
      <w:r>
        <w:rPr>
          <w:rStyle w:val="31"/>
          <w:color w:val="000000"/>
          <w:u w:val="none"/>
          <w:lang w:val="ru-RU" w:eastAsia="ru-RU" w:bidi="ar-SA"/>
        </w:rPr>
        <w:t>С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Баласчев</w:t>
      </w:r>
      <w:r>
        <w:rPr>
          <w:rStyle w:val="31"/>
          <w:color w:val="000000"/>
          <w:u w:val="none"/>
          <w:lang w:val="ru-RU" w:eastAsia="ru-RU" w:bidi="ar-SA"/>
        </w:rPr>
        <w:t>, "</w:t>
      </w:r>
      <w:r>
        <w:rPr>
          <w:rStyle w:val="3ArialUnicodeMS12pt"/>
          <w:color w:val="000000"/>
          <w:u w:val="none"/>
          <w:lang w:val="ru-RU" w:eastAsia="ru-RU" w:bidi="ar-SA"/>
        </w:rPr>
        <w:t>Πίριληπτ’ι</w:t>
      </w:r>
      <w:r>
        <w:rPr>
          <w:rStyle w:val="3TimesNewRoman12pt12"/>
          <w:rFonts w:eastAsia="Batang"/>
          <w:color w:val="000000"/>
          <w:u w:val="none"/>
          <w:lang w:val="ru-RU" w:eastAsia="ru-RU" w:bidi="ar-SA"/>
        </w:rPr>
        <w:t>ϰ</w:t>
      </w:r>
      <w:r>
        <w:rPr>
          <w:rStyle w:val="3ArialUnicodeMS12pt"/>
          <w:color w:val="000000"/>
          <w:u w:val="none"/>
          <w:lang w:val="ru-RU" w:eastAsia="ru-RU" w:bidi="ar-SA"/>
        </w:rPr>
        <w:t>η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12pt"/>
          <w:color w:val="000000"/>
          <w:u w:val="none"/>
          <w:lang w:val="ru-RU" w:eastAsia="ru-RU" w:bidi="ar-SA"/>
        </w:rPr>
        <w:t>Π</w:t>
      </w:r>
      <w:r>
        <w:rPr>
          <w:rStyle w:val="3ArialUnicodeMS12pt"/>
          <w:color w:val="000000"/>
          <w:u w:val="none"/>
          <w:lang w:val="ru-RU" w:eastAsia="ru-RU" w:bidi="ar-SA"/>
        </w:rPr>
        <w:t>ραγμ</w:t>
      </w:r>
      <w:r>
        <w:rPr>
          <w:rStyle w:val="312pt"/>
          <w:color w:val="000000"/>
          <w:u w:val="none"/>
          <w:lang w:val="ru-RU" w:eastAsia="ru-RU" w:bidi="ar-SA"/>
        </w:rPr>
        <w:t>α</w:t>
      </w:r>
      <w:r>
        <w:rPr>
          <w:rStyle w:val="3TimesNewRoman12pt12"/>
          <w:rFonts w:eastAsia="Batang"/>
          <w:color w:val="000000"/>
          <w:u w:val="none"/>
          <w:lang w:val="ru-RU" w:eastAsia="ru-RU" w:bidi="ar-SA"/>
        </w:rPr>
        <w:t>τ</w:t>
      </w:r>
      <w:r>
        <w:rPr>
          <w:rStyle w:val="3ArialUnicodeMS12pt"/>
          <w:color w:val="000000"/>
          <w:u w:val="none"/>
          <w:lang w:val="ru-RU" w:eastAsia="ru-RU" w:bidi="ar-SA"/>
        </w:rPr>
        <w:t>ε’ια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Περί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της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ο’ι</w:t>
      </w:r>
      <w:r>
        <w:rPr>
          <w:rStyle w:val="3TimesNewRoman12pt12"/>
          <w:rFonts w:eastAsia="Batang"/>
          <w:color w:val="000000"/>
          <w:u w:val="none"/>
          <w:lang w:val="ru-RU" w:eastAsia="ru-RU" w:bidi="ar-SA"/>
        </w:rPr>
        <w:t>ϰ</w:t>
      </w:r>
      <w:r>
        <w:rPr>
          <w:rStyle w:val="3ArialUnicodeMS12pt"/>
          <w:color w:val="000000"/>
          <w:u w:val="none"/>
          <w:lang w:val="ru-RU" w:eastAsia="ru-RU" w:bidi="ar-SA"/>
        </w:rPr>
        <w:t>ονομι</w:t>
      </w:r>
      <w:r>
        <w:rPr>
          <w:rStyle w:val="3TimesNewRoman12pt12"/>
          <w:rFonts w:eastAsia="Batang"/>
          <w:color w:val="000000"/>
          <w:u w:val="none"/>
          <w:lang w:val="ru-RU" w:eastAsia="ru-RU" w:bidi="ar-SA"/>
        </w:rPr>
        <w:t>ϰ</w:t>
      </w:r>
      <w:r>
        <w:rPr>
          <w:rStyle w:val="3ArialUnicodeMS12pt"/>
          <w:color w:val="000000"/>
          <w:u w:val="none"/>
          <w:lang w:val="ru-RU" w:eastAsia="ru-RU" w:bidi="ar-SA"/>
        </w:rPr>
        <w:t>ης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TimesNewRoman12pt12"/>
          <w:rFonts w:eastAsia="Batang"/>
          <w:color w:val="000000"/>
          <w:u w:val="none"/>
          <w:lang w:val="ru-RU" w:eastAsia="ru-RU" w:bidi="ar-SA"/>
        </w:rPr>
        <w:t>ϰ</w:t>
      </w:r>
      <w:r>
        <w:rPr>
          <w:rStyle w:val="3ArialUnicodeMS12pt"/>
          <w:color w:val="000000"/>
          <w:u w:val="none"/>
          <w:lang w:val="ru-RU" w:eastAsia="ru-RU" w:bidi="ar-SA"/>
        </w:rPr>
        <w:t>αταστ’ατεως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τ</w:t>
      </w:r>
      <w:r>
        <w:rPr>
          <w:rStyle w:val="312pt"/>
          <w:color w:val="000000"/>
          <w:u w:val="none"/>
          <w:lang w:val="ru-RU" w:eastAsia="ru-RU" w:bidi="ar-SA"/>
        </w:rPr>
        <w:t>η</w:t>
      </w:r>
      <w:r>
        <w:rPr>
          <w:rStyle w:val="3ArialUnicodeMS12pt"/>
          <w:color w:val="000000"/>
          <w:u w:val="none"/>
          <w:lang w:val="ru-RU" w:eastAsia="ru-RU" w:bidi="ar-SA"/>
        </w:rPr>
        <w:t>ς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Άσ</w:t>
      </w:r>
      <w:r>
        <w:rPr>
          <w:rStyle w:val="3TimesNewRoman12pt12"/>
          <w:rFonts w:eastAsia="Batang"/>
          <w:color w:val="000000"/>
          <w:u w:val="none"/>
          <w:lang w:val="ru-RU" w:eastAsia="ru-RU" w:bidi="ar-SA"/>
        </w:rPr>
        <w:t>ϰ</w:t>
      </w:r>
      <w:r>
        <w:rPr>
          <w:rStyle w:val="3ArialUnicodeMS12pt"/>
          <w:color w:val="000000"/>
          <w:u w:val="none"/>
          <w:lang w:val="ru-RU" w:eastAsia="ru-RU" w:bidi="ar-SA"/>
        </w:rPr>
        <w:t>ιεπι</w:t>
      </w:r>
      <w:r>
        <w:rPr>
          <w:rStyle w:val="3TimesNewRoman12pt12"/>
          <w:rFonts w:eastAsia="Batang"/>
          <w:color w:val="000000"/>
          <w:u w:val="none"/>
          <w:lang w:val="ru-RU" w:eastAsia="ru-RU" w:bidi="ar-SA"/>
        </w:rPr>
        <w:t>οϰ</w:t>
      </w:r>
      <w:r>
        <w:rPr>
          <w:rStyle w:val="3ArialUnicodeMS12pt"/>
          <w:color w:val="000000"/>
          <w:u w:val="none"/>
          <w:lang w:val="ru-RU" w:eastAsia="ru-RU" w:bidi="ar-SA"/>
        </w:rPr>
        <w:t>οπης</w:t>
      </w:r>
      <w:r>
        <w:rPr>
          <w:rStyle w:val="32"/>
          <w:color w:val="000000"/>
          <w:u w:val="none"/>
          <w:lang w:val="ru-RU" w:eastAsia="ru-RU" w:bidi="ar-SA"/>
        </w:rPr>
        <w:t>.</w:t>
      </w:r>
      <w:r>
        <w:rPr>
          <w:rStyle w:val="31"/>
          <w:color w:val="000000"/>
          <w:u w:val="none"/>
          <w:lang w:val="ru-RU" w:eastAsia="ru-RU" w:bidi="ar-SA"/>
        </w:rPr>
        <w:t xml:space="preserve"> 1906, </w:t>
      </w:r>
      <w:r>
        <w:rPr>
          <w:rStyle w:val="3TimesNewRoman1"/>
          <w:rFonts w:eastAsia="Batang"/>
          <w:color w:val="000000"/>
          <w:u w:val="none"/>
          <w:lang w:val="ru-RU" w:eastAsia="ru-RU" w:bidi="ar-SA"/>
        </w:rPr>
        <w:t>σε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ζ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Е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же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Корреспонденц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ежд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ариградск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триархъ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ск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ископъ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т</w:t>
      </w:r>
      <w:r>
        <w:rPr>
          <w:rStyle w:val="31"/>
          <w:color w:val="000000"/>
          <w:u w:val="none"/>
          <w:lang w:val="ru-RU" w:eastAsia="ru-RU" w:bidi="ar-SA"/>
        </w:rPr>
        <w:t xml:space="preserve"> XV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къ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Минало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год</w:t>
      </w:r>
      <w:r>
        <w:rPr>
          <w:rStyle w:val="31"/>
          <w:color w:val="000000"/>
          <w:u w:val="none"/>
          <w:lang w:val="ru-RU" w:eastAsia="ru-RU" w:bidi="ar-SA"/>
        </w:rPr>
        <w:t xml:space="preserve"> I (1909), II, 134 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 135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Ю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Трифонов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Ун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щожав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Търнов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патр</w:t>
      </w:r>
      <w:r>
        <w:rPr>
          <w:rStyle w:val="31"/>
          <w:color w:val="000000"/>
          <w:u w:val="none"/>
          <w:lang w:val="ru-RU" w:eastAsia="ru-RU" w:bidi="ar-SA"/>
        </w:rPr>
        <w:t xml:space="preserve">.", </w:t>
      </w:r>
      <w:r>
        <w:rPr>
          <w:rStyle w:val="31"/>
          <w:color w:val="000000"/>
          <w:u w:val="none"/>
          <w:lang w:val="ru-RU" w:eastAsia="ru-RU" w:bidi="ar-SA"/>
        </w:rPr>
        <w:t>СБМ</w:t>
      </w:r>
      <w:r>
        <w:rPr>
          <w:rStyle w:val="31"/>
          <w:color w:val="000000"/>
          <w:u w:val="none"/>
          <w:lang w:val="ru-RU" w:eastAsia="ru-RU" w:bidi="ar-SA"/>
        </w:rPr>
        <w:t>, XXII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>XXIII, 28, 40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en-US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м</w:t>
      </w:r>
      <w:r>
        <w:rPr>
          <w:rStyle w:val="31"/>
          <w:color w:val="000000"/>
          <w:u w:val="none"/>
          <w:lang w:val="en-US" w:eastAsia="ru-RU" w:bidi="ar-SA"/>
        </w:rPr>
        <w:t xml:space="preserve">. </w:t>
      </w:r>
      <w:r>
        <w:rPr>
          <w:rStyle w:val="31"/>
          <w:color w:val="000000"/>
          <w:u w:val="none"/>
          <w:lang w:val="en-US" w:eastAsia="en-US" w:bidi="ar-SA"/>
        </w:rPr>
        <w:t>H</w:t>
      </w:r>
      <w:r>
        <w:rPr>
          <w:rStyle w:val="31"/>
          <w:color w:val="000000"/>
          <w:u w:val="none"/>
          <w:lang w:val="en-US" w:eastAsia="ru-RU" w:bidi="ar-SA"/>
        </w:rPr>
        <w:t xml:space="preserve">. </w:t>
      </w:r>
      <w:r>
        <w:rPr>
          <w:rStyle w:val="31"/>
          <w:color w:val="000000"/>
          <w:u w:val="none"/>
          <w:lang w:val="en-US" w:eastAsia="en-US" w:bidi="ar-SA"/>
        </w:rPr>
        <w:t>Gelzer'a</w:t>
      </w:r>
      <w:r>
        <w:rPr>
          <w:rStyle w:val="32pt"/>
          <w:color w:val="000000"/>
          <w:u w:val="none"/>
          <w:lang w:val="en-US" w:eastAsia="ru-RU" w:bidi="ar-SA"/>
        </w:rPr>
        <w:t>,</w:t>
      </w:r>
      <w:r>
        <w:rPr>
          <w:rStyle w:val="31"/>
          <w:color w:val="000000"/>
          <w:u w:val="none"/>
          <w:lang w:val="en-US" w:eastAsia="ru-RU" w:bidi="ar-SA"/>
        </w:rPr>
        <w:t xml:space="preserve"> "</w:t>
      </w:r>
      <w:r>
        <w:rPr>
          <w:rStyle w:val="31"/>
          <w:color w:val="000000"/>
          <w:u w:val="none"/>
          <w:lang w:val="en-US" w:eastAsia="en-US" w:bidi="ar-SA"/>
        </w:rPr>
        <w:t>Der</w:t>
      </w:r>
      <w:r>
        <w:rPr>
          <w:rStyle w:val="31"/>
          <w:color w:val="000000"/>
          <w:u w:val="none"/>
          <w:lang w:val="en-US" w:eastAsia="ru-RU" w:bidi="ar-SA"/>
        </w:rPr>
        <w:t xml:space="preserve"> </w:t>
      </w:r>
      <w:r>
        <w:rPr>
          <w:rStyle w:val="3ArialUnicodeMS12pt"/>
          <w:color w:val="000000"/>
          <w:u w:val="none"/>
          <w:lang w:val="en-US" w:eastAsia="ru-RU" w:bidi="ar-SA"/>
        </w:rPr>
        <w:t>Patriachat von Achrida. Geschichte und Urkunden",</w:t>
      </w:r>
      <w:r>
        <w:rPr>
          <w:rStyle w:val="31"/>
          <w:color w:val="000000"/>
          <w:u w:val="none"/>
          <w:lang w:val="en-US" w:eastAsia="ru-RU" w:bidi="ar-SA"/>
        </w:rPr>
        <w:t xml:space="preserve"> </w:t>
      </w:r>
      <w:r>
        <w:rPr>
          <w:rStyle w:val="31"/>
          <w:color w:val="000000"/>
          <w:u w:val="none"/>
          <w:lang w:val="en-US" w:eastAsia="en-US" w:bidi="ar-SA"/>
        </w:rPr>
        <w:t xml:space="preserve">Leipzig, </w:t>
      </w:r>
      <w:r>
        <w:rPr>
          <w:rStyle w:val="31"/>
          <w:color w:val="000000"/>
          <w:u w:val="none"/>
          <w:lang w:val="en-US" w:eastAsia="ru-RU" w:bidi="ar-SA"/>
        </w:rPr>
        <w:t xml:space="preserve">1902, </w:t>
      </w:r>
      <w:r>
        <w:rPr>
          <w:rStyle w:val="31"/>
          <w:color w:val="000000"/>
          <w:u w:val="none"/>
          <w:lang w:val="en-US" w:eastAsia="en-US" w:bidi="ar-SA"/>
        </w:rPr>
        <w:t>SS</w:t>
      </w:r>
      <w:r>
        <w:rPr>
          <w:rStyle w:val="31"/>
          <w:color w:val="000000"/>
          <w:u w:val="none"/>
          <w:lang w:val="en-US" w:eastAsia="ru-RU" w:bidi="ar-SA"/>
        </w:rPr>
        <w:t>. 43</w:t>
      </w:r>
      <w:r>
        <w:rPr>
          <w:rStyle w:val="31"/>
          <w:color w:val="000000"/>
          <w:u w:val="none"/>
          <w:lang w:val="en-US" w:eastAsia="ru-RU" w:bidi="ar-SA"/>
        </w:rPr>
        <w:t>—</w:t>
      </w:r>
      <w:r>
        <w:rPr>
          <w:rStyle w:val="31"/>
          <w:color w:val="000000"/>
          <w:u w:val="none"/>
          <w:lang w:val="en-US" w:eastAsia="ru-RU" w:bidi="ar-SA"/>
        </w:rPr>
        <w:t xml:space="preserve">130. </w:t>
      </w:r>
      <w:r>
        <w:rPr>
          <w:rStyle w:val="31"/>
          <w:color w:val="000000"/>
          <w:u w:val="none"/>
          <w:lang w:val="ru-RU" w:eastAsia="ru-RU" w:bidi="ar-SA"/>
        </w:rPr>
        <w:t>Та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же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Кодекс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ск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триаршия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сообщенны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Шоповы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Arial3"/>
          <w:rFonts w:eastAsia="Batang"/>
          <w:color w:val="000000"/>
          <w:u w:val="none"/>
          <w:lang w:val="ru-RU" w:eastAsia="en-US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довым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СБМ</w:t>
      </w:r>
      <w:r>
        <w:rPr>
          <w:rStyle w:val="31"/>
          <w:color w:val="000000"/>
          <w:u w:val="none"/>
          <w:lang w:val="ru-RU" w:eastAsia="ru-RU" w:bidi="ar-SA"/>
        </w:rPr>
        <w:t xml:space="preserve">, VI, 192-225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X, 536</w:t>
      </w:r>
      <w:r>
        <w:rPr>
          <w:rStyle w:val="33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>579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Лепорского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Истор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Фессалоникско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экзарх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ремен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исоединен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е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нстантинопольско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триархату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СПБ</w:t>
      </w:r>
      <w:r>
        <w:rPr>
          <w:rStyle w:val="31"/>
          <w:color w:val="000000"/>
          <w:u w:val="none"/>
          <w:lang w:val="ru-RU" w:eastAsia="ru-RU" w:bidi="ar-SA"/>
        </w:rPr>
        <w:t xml:space="preserve">, 1901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188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189, </w:t>
      </w:r>
      <w:r>
        <w:rPr>
          <w:rStyle w:val="31"/>
          <w:color w:val="000000"/>
          <w:u w:val="none"/>
          <w:lang w:val="ru-RU" w:eastAsia="ru-RU" w:bidi="ar-SA"/>
        </w:rPr>
        <w:t>при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такж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2pt"/>
          <w:color w:val="000000"/>
          <w:u w:val="none"/>
          <w:lang w:val="ru-RU" w:eastAsia="ru-RU" w:bidi="ar-SA"/>
        </w:rPr>
        <w:t>Голубин</w:t>
      </w:r>
      <w:r>
        <w:rPr>
          <w:rStyle w:val="32pt"/>
          <w:color w:val="000000"/>
          <w:u w:val="none"/>
          <w:lang w:val="en-US" w:eastAsia="en-US" w:bidi="ar-SA"/>
        </w:rPr>
        <w:t>c</w:t>
      </w:r>
      <w:r>
        <w:rPr>
          <w:rStyle w:val="32pt"/>
          <w:color w:val="000000"/>
          <w:u w:val="none"/>
          <w:lang w:val="ru-RU" w:eastAsia="ru-RU" w:bidi="ar-SA"/>
        </w:rPr>
        <w:t>кого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Кратки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черк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стори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овославны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ерквей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М</w:t>
      </w:r>
      <w:r>
        <w:rPr>
          <w:rStyle w:val="31"/>
          <w:color w:val="000000"/>
          <w:u w:val="none"/>
          <w:lang w:val="ru-RU" w:eastAsia="ru-RU" w:bidi="ar-SA"/>
        </w:rPr>
        <w:t xml:space="preserve">., 1871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109, 184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286 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2pt"/>
          <w:color w:val="000000"/>
          <w:u w:val="none"/>
          <w:lang w:val="ru-RU" w:eastAsia="ru-RU" w:bidi="ar-SA"/>
        </w:rPr>
        <w:t>Дринова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очинения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1"/>
          <w:color w:val="000000"/>
          <w:u w:val="none"/>
          <w:lang w:val="ru-RU" w:eastAsia="ru-RU" w:bidi="ar-SA"/>
        </w:rPr>
        <w:t>. II, 38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>40, 156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>158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2"/>
          <w:color w:val="000000"/>
          <w:u w:val="none"/>
          <w:lang w:val="ru-RU" w:eastAsia="ru-RU" w:bidi="ar-SA"/>
        </w:rPr>
        <w:t>Д</w:t>
      </w:r>
      <w:r>
        <w:rPr>
          <w:rStyle w:val="31"/>
          <w:color w:val="000000"/>
          <w:u w:val="none"/>
          <w:lang w:val="ru-RU" w:eastAsia="ru-RU" w:bidi="ar-SA"/>
        </w:rPr>
        <w:t>риио</w:t>
      </w:r>
      <w:r>
        <w:rPr>
          <w:rStyle w:val="32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>, "</w:t>
      </w:r>
      <w:r>
        <w:rPr>
          <w:rStyle w:val="31"/>
          <w:color w:val="000000"/>
          <w:u w:val="none"/>
          <w:lang w:val="ru-RU" w:eastAsia="ru-RU" w:bidi="ar-SA"/>
        </w:rPr>
        <w:t>Сочинения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1"/>
          <w:color w:val="000000"/>
          <w:u w:val="none"/>
          <w:lang w:val="ru-RU" w:eastAsia="ru-RU" w:bidi="ar-SA"/>
        </w:rPr>
        <w:t>. II, 39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>40, 156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159; </w:t>
      </w:r>
      <w:r>
        <w:rPr>
          <w:rStyle w:val="32pt"/>
          <w:color w:val="000000"/>
          <w:u w:val="none"/>
          <w:lang w:val="ru-RU" w:eastAsia="ru-RU" w:bidi="ar-SA"/>
        </w:rPr>
        <w:t>Голубинский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Кратки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черк</w:t>
      </w:r>
      <w:r>
        <w:rPr>
          <w:rStyle w:val="31"/>
          <w:color w:val="000000"/>
          <w:u w:val="none"/>
          <w:lang w:val="ru-RU" w:eastAsia="ru-RU" w:bidi="ar-SA"/>
        </w:rPr>
        <w:t xml:space="preserve">...", 46, 49, 107, 261; </w:t>
      </w:r>
      <w:r>
        <w:rPr>
          <w:rStyle w:val="31"/>
          <w:color w:val="000000"/>
          <w:u w:val="none"/>
          <w:lang w:val="ru-RU" w:eastAsia="ru-RU" w:bidi="ar-SA"/>
        </w:rPr>
        <w:t>Ир</w:t>
      </w:r>
      <w:r>
        <w:rPr>
          <w:rStyle w:val="32"/>
          <w:color w:val="000000"/>
          <w:u w:val="none"/>
          <w:lang w:val="ru-RU" w:eastAsia="ru-RU" w:bidi="ar-SA"/>
        </w:rPr>
        <w:t>е</w:t>
      </w:r>
      <w:r>
        <w:rPr>
          <w:rStyle w:val="32pt"/>
          <w:color w:val="000000"/>
          <w:u w:val="none"/>
          <w:lang w:val="ru-RU" w:eastAsia="ru-RU" w:bidi="ar-SA"/>
        </w:rPr>
        <w:t>чек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стор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олгар</w:t>
      </w:r>
      <w:r>
        <w:rPr>
          <w:rStyle w:val="31"/>
          <w:color w:val="000000"/>
          <w:u w:val="none"/>
          <w:lang w:val="ru-RU" w:eastAsia="ru-RU" w:bidi="ar-SA"/>
        </w:rPr>
        <w:t xml:space="preserve">", 250, 264;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Пальмов</w:t>
      </w:r>
      <w:r>
        <w:rPr>
          <w:rStyle w:val="32pt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"</w:t>
      </w:r>
      <w:r>
        <w:rPr>
          <w:rStyle w:val="31"/>
          <w:color w:val="000000"/>
          <w:u w:val="none"/>
          <w:lang w:val="ru-RU" w:eastAsia="ru-RU" w:bidi="ar-SA"/>
        </w:rPr>
        <w:t>Новы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анно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опрас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б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учреждени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ербск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ископи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в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аввою</w:t>
      </w:r>
      <w:r>
        <w:rPr>
          <w:rStyle w:val="31"/>
          <w:color w:val="000000"/>
          <w:u w:val="none"/>
          <w:lang w:val="ru-RU" w:eastAsia="ru-RU" w:bidi="ar-SA"/>
        </w:rPr>
        <w:t xml:space="preserve"> (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XIII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>.). (</w:t>
      </w:r>
      <w:r>
        <w:rPr>
          <w:rStyle w:val="31"/>
          <w:color w:val="000000"/>
          <w:u w:val="none"/>
          <w:lang w:val="ru-RU" w:eastAsia="ru-RU" w:bidi="ar-SA"/>
        </w:rPr>
        <w:t>Изд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Христ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Чт</w:t>
      </w:r>
      <w:r>
        <w:rPr>
          <w:rStyle w:val="31"/>
          <w:color w:val="000000"/>
          <w:u w:val="none"/>
          <w:lang w:val="ru-RU" w:eastAsia="ru-RU" w:bidi="ar-SA"/>
        </w:rPr>
        <w:t xml:space="preserve">.", 1892)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27, </w:t>
      </w:r>
      <w:r>
        <w:rPr>
          <w:rStyle w:val="31"/>
          <w:color w:val="000000"/>
          <w:u w:val="none"/>
          <w:lang w:val="ru-RU" w:eastAsia="ru-RU" w:bidi="ar-SA"/>
        </w:rPr>
        <w:t>прим</w:t>
      </w:r>
      <w:r>
        <w:rPr>
          <w:rStyle w:val="31"/>
          <w:color w:val="000000"/>
          <w:u w:val="none"/>
          <w:lang w:val="ru-RU" w:eastAsia="ru-RU" w:bidi="ar-SA"/>
        </w:rPr>
        <w:t xml:space="preserve">. 49; </w:t>
      </w:r>
      <w:r>
        <w:rPr>
          <w:rStyle w:val="31"/>
          <w:color w:val="000000"/>
          <w:u w:val="none"/>
          <w:lang w:val="en-US" w:eastAsia="en-US" w:bidi="ar-SA"/>
        </w:rPr>
        <w:t>H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en-US" w:eastAsia="en-US" w:bidi="ar-SA"/>
        </w:rPr>
        <w:t>Geizer</w:t>
      </w:r>
      <w:r>
        <w:rPr>
          <w:rStyle w:val="31"/>
          <w:color w:val="000000"/>
          <w:u w:val="none"/>
          <w:lang w:val="ru-RU" w:eastAsia="ru-RU" w:bidi="ar-SA"/>
        </w:rPr>
        <w:t>, "</w:t>
      </w:r>
      <w:r>
        <w:rPr>
          <w:rStyle w:val="31"/>
          <w:color w:val="000000"/>
          <w:u w:val="none"/>
          <w:lang w:val="en-US" w:eastAsia="en-US" w:bidi="ar-SA"/>
        </w:rPr>
        <w:t>Der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en-US" w:eastAsia="en-US" w:bidi="ar-SA"/>
        </w:rPr>
        <w:t>Patriarchat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en-US" w:eastAsia="en-US" w:bidi="ar-SA"/>
        </w:rPr>
        <w:t>von</w:t>
      </w:r>
      <w:r>
        <w:rPr>
          <w:rStyle w:val="31"/>
          <w:color w:val="000000"/>
          <w:u w:val="none"/>
          <w:lang w:val="ru-RU" w:eastAsia="en-US" w:bidi="ar-SA"/>
        </w:rPr>
        <w:t xml:space="preserve"> </w:t>
      </w:r>
      <w:r>
        <w:rPr>
          <w:rStyle w:val="31"/>
          <w:color w:val="000000"/>
          <w:u w:val="none"/>
          <w:lang w:val="en-US" w:eastAsia="en-US" w:bidi="ar-SA"/>
        </w:rPr>
        <w:t>Achrida</w:t>
      </w:r>
      <w:r>
        <w:rPr>
          <w:rStyle w:val="31"/>
          <w:color w:val="000000"/>
          <w:u w:val="none"/>
          <w:lang w:val="ru-RU" w:eastAsia="en-US" w:bidi="ar-SA"/>
        </w:rPr>
        <w:t>",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en-US" w:eastAsia="en-US" w:bidi="ar-SA"/>
        </w:rPr>
        <w:t>SS</w:t>
      </w:r>
      <w:r>
        <w:rPr>
          <w:rStyle w:val="31"/>
          <w:color w:val="000000"/>
          <w:u w:val="none"/>
          <w:lang w:val="ru-RU" w:eastAsia="en-US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 xml:space="preserve">3, </w:t>
      </w:r>
      <w:r>
        <w:rPr>
          <w:rStyle w:val="3Corbel6pt"/>
          <w:rFonts w:eastAsia="Batang"/>
          <w:color w:val="000000"/>
          <w:u w:val="none"/>
          <w:lang w:val="ru-RU" w:eastAsia="ru-RU" w:bidi="ar-SA"/>
        </w:rPr>
        <w:t>6</w:t>
      </w:r>
      <w:r>
        <w:rPr>
          <w:rStyle w:val="31"/>
          <w:color w:val="000000"/>
          <w:u w:val="none"/>
          <w:lang w:val="ru-RU" w:eastAsia="ru-RU" w:bidi="ar-SA"/>
        </w:rPr>
        <w:t xml:space="preserve">;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Баласчевъ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Изданияга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пр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писит</w:t>
      </w:r>
      <w:r>
        <w:rPr>
          <w:rStyle w:val="3Arial3"/>
          <w:rFonts w:eastAsia="Batang"/>
          <w:color w:val="000000"/>
          <w:u w:val="none"/>
          <w:lang w:val="ru-RU" w:eastAsia="en-US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значениет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декс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т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ск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ископ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з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ейк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стория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Пе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н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en-US" w:eastAsia="en-US" w:bidi="ar-SA"/>
        </w:rPr>
        <w:t>LV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en-US" w:eastAsia="en-US" w:bidi="ar-SA"/>
        </w:rPr>
        <w:t>LVI</w:t>
      </w:r>
      <w:r>
        <w:rPr>
          <w:rStyle w:val="31"/>
          <w:color w:val="000000"/>
          <w:u w:val="none"/>
          <w:lang w:val="ru-RU" w:eastAsia="en-US" w:bidi="ar-SA"/>
        </w:rPr>
        <w:t xml:space="preserve"> (</w:t>
      </w:r>
      <w:r>
        <w:rPr>
          <w:rStyle w:val="31"/>
          <w:color w:val="000000"/>
          <w:u w:val="none"/>
          <w:lang w:val="ru-RU" w:eastAsia="ru-RU" w:bidi="ar-SA"/>
        </w:rPr>
        <w:t xml:space="preserve">1898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 xml:space="preserve">.)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183.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дно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з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оле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здни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ечески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сследований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2"/>
          <w:color w:val="000000"/>
          <w:u w:val="none"/>
          <w:lang w:val="ru-RU" w:eastAsia="ru-RU" w:bidi="ar-SA"/>
        </w:rPr>
        <w:t>п</w:t>
      </w:r>
      <w:r>
        <w:rPr>
          <w:rStyle w:val="31"/>
          <w:color w:val="000000"/>
          <w:u w:val="none"/>
          <w:lang w:val="ru-RU" w:eastAsia="ru-RU" w:bidi="ar-SA"/>
        </w:rPr>
        <w:t>освященны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кридск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ископии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архи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К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Деликана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ArialUnicodeMS12pt"/>
          <w:color w:val="000000"/>
          <w:u w:val="none"/>
          <w:lang w:val="ru-RU" w:eastAsia="ru-RU" w:bidi="ar-SA"/>
        </w:rPr>
        <w:t>Ιστορι</w:t>
      </w:r>
      <w:r>
        <w:rPr>
          <w:rStyle w:val="3Arial12pt13"/>
          <w:rFonts w:eastAsia="Batang"/>
          <w:color w:val="000000"/>
          <w:u w:val="none"/>
          <w:lang w:bidi="ar-SA"/>
        </w:rPr>
        <w:t>ϰ</w:t>
      </w:r>
      <w:r>
        <w:rPr>
          <w:rStyle w:val="3ArialUnicodeMS12pt"/>
          <w:color w:val="000000"/>
          <w:u w:val="none"/>
          <w:lang w:val="ru-RU" w:eastAsia="ru-RU" w:bidi="ar-SA"/>
        </w:rPr>
        <w:t>ή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σνμε’ιω</w:t>
      </w:r>
      <w:r>
        <w:rPr>
          <w:rStyle w:val="3Arial12pt13"/>
          <w:rFonts w:eastAsia="Batang"/>
          <w:color w:val="000000"/>
          <w:u w:val="none"/>
          <w:lang w:bidi="ar-SA"/>
        </w:rPr>
        <w:t>σ</w:t>
      </w:r>
      <w:r>
        <w:rPr>
          <w:rStyle w:val="3TimesNewRoman12pt12"/>
          <w:rFonts w:eastAsia="Batang"/>
          <w:color w:val="000000"/>
          <w:u w:val="none"/>
          <w:lang w:val="en-US" w:eastAsia="en-US" w:bidi="ar-SA"/>
        </w:rPr>
        <w:t>ι</w:t>
      </w:r>
      <w:r>
        <w:rPr>
          <w:rStyle w:val="3ArialUnicodeMS12pt"/>
          <w:color w:val="000000"/>
          <w:u w:val="none"/>
          <w:lang w:val="ru-RU" w:eastAsia="ru-RU" w:bidi="ar-SA"/>
        </w:rPr>
        <w:t>ς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περί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TimesNewRoman12pt12"/>
          <w:rFonts w:eastAsia="Batang"/>
          <w:color w:val="000000"/>
          <w:u w:val="none"/>
          <w:lang w:val="en-US" w:eastAsia="en-US" w:bidi="ar-SA"/>
        </w:rPr>
        <w:t>τ</w:t>
      </w:r>
      <w:r>
        <w:rPr>
          <w:rStyle w:val="3Arial12pt13"/>
          <w:rFonts w:eastAsia="Batang"/>
          <w:color w:val="000000"/>
          <w:u w:val="none"/>
          <w:lang w:bidi="ar-SA"/>
        </w:rPr>
        <w:t>ῇς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'</w:t>
      </w:r>
      <w:r>
        <w:rPr>
          <w:rStyle w:val="3Arial12pt13"/>
          <w:rFonts w:eastAsia="Batang"/>
          <w:color w:val="000000"/>
          <w:u w:val="none"/>
          <w:lang w:bidi="ar-SA"/>
        </w:rPr>
        <w:t>α</w:t>
      </w:r>
      <w:r>
        <w:rPr>
          <w:rStyle w:val="3ArialUnicodeMS12pt"/>
          <w:color w:val="000000"/>
          <w:u w:val="none"/>
          <w:lang w:val="ru-RU" w:eastAsia="ru-RU" w:bidi="ar-SA"/>
        </w:rPr>
        <w:t>ρχιεπισ</w:t>
      </w:r>
      <w:r>
        <w:rPr>
          <w:rStyle w:val="3Arial12pt13"/>
          <w:rFonts w:eastAsia="Batang"/>
          <w:color w:val="000000"/>
          <w:u w:val="none"/>
          <w:lang w:bidi="ar-SA"/>
        </w:rPr>
        <w:t>ϰ</w:t>
      </w:r>
      <w:r>
        <w:rPr>
          <w:rStyle w:val="3ArialUnicodeMS12pt"/>
          <w:color w:val="000000"/>
          <w:u w:val="none"/>
          <w:lang w:val="ru-RU" w:eastAsia="ru-RU" w:bidi="ar-SA"/>
        </w:rPr>
        <w:t>ο</w:t>
      </w:r>
      <w:r>
        <w:rPr>
          <w:rStyle w:val="3Arial12pt13"/>
          <w:rFonts w:eastAsia="Batang"/>
          <w:color w:val="000000"/>
          <w:u w:val="none"/>
          <w:lang w:bidi="ar-SA"/>
        </w:rPr>
        <w:t>πῇ</w:t>
      </w:r>
      <w:r>
        <w:rPr>
          <w:rStyle w:val="3ArialUnicodeMS12pt"/>
          <w:color w:val="000000"/>
          <w:u w:val="none"/>
          <w:lang w:val="ru-RU" w:eastAsia="ru-RU" w:bidi="ar-SA"/>
        </w:rPr>
        <w:t>ς</w:t>
      </w:r>
      <w:r>
        <w:rPr>
          <w:rStyle w:val="3ArialUnicodeMS12pt"/>
          <w:color w:val="000000"/>
          <w:u w:val="none"/>
          <w:lang w:val="ru-RU" w:eastAsia="ru-RU" w:bidi="ar-SA"/>
        </w:rPr>
        <w:t>,</w:t>
      </w:r>
      <w:r>
        <w:rPr>
          <w:rStyle w:val="3ArialUnicodeMS12pt"/>
          <w:color w:val="000000"/>
          <w:u w:val="none"/>
          <w:lang w:val="ru-RU" w:eastAsia="en-US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Αχριδ</w:t>
      </w:r>
      <w:r>
        <w:rPr>
          <w:rStyle w:val="3Arial12pt13"/>
          <w:rFonts w:eastAsia="Batang"/>
          <w:color w:val="000000"/>
          <w:u w:val="none"/>
          <w:lang w:bidi="ar-SA"/>
        </w:rPr>
        <w:t>ῶ</w:t>
      </w:r>
      <w:r>
        <w:rPr>
          <w:rStyle w:val="3ArialUnicodeMS12pt"/>
          <w:color w:val="000000"/>
          <w:u w:val="none"/>
          <w:lang w:val="ru-RU" w:eastAsia="ru-RU" w:bidi="ar-SA"/>
        </w:rPr>
        <w:t>ν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, </w:t>
      </w:r>
      <w:r>
        <w:rPr>
          <w:rStyle w:val="3ArialUnicodeMS12pt"/>
          <w:color w:val="000000"/>
          <w:u w:val="none"/>
          <w:lang w:val="ru-RU" w:eastAsia="ru-RU" w:bidi="ar-SA"/>
        </w:rPr>
        <w:t>εν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Κοντταντινουπο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ει</w:t>
      </w:r>
      <w:r>
        <w:rPr>
          <w:rStyle w:val="31"/>
          <w:color w:val="000000"/>
          <w:u w:val="none"/>
          <w:lang w:val="ru-RU" w:eastAsia="ru-RU" w:bidi="ar-SA"/>
        </w:rPr>
        <w:t xml:space="preserve">, 1905, </w:t>
      </w:r>
      <w:r>
        <w:rPr>
          <w:rStyle w:val="31"/>
          <w:color w:val="000000"/>
          <w:u w:val="none"/>
          <w:lang w:val="ru-RU" w:eastAsia="ru-RU" w:bidi="ar-SA"/>
        </w:rPr>
        <w:t>проводитс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ысль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еографическо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тождеств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ы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Юстинианой</w:t>
      </w:r>
      <w:r>
        <w:rPr>
          <w:rStyle w:val="31"/>
          <w:color w:val="000000"/>
          <w:u w:val="none"/>
          <w:lang w:val="ru-RU" w:eastAsia="ru-RU" w:bidi="ar-SA"/>
        </w:rPr>
        <w:t xml:space="preserve"> I (</w:t>
      </w:r>
      <w:r>
        <w:rPr>
          <w:rStyle w:val="31"/>
          <w:color w:val="000000"/>
          <w:u w:val="none"/>
          <w:lang w:val="ru-RU" w:eastAsia="ru-RU" w:bidi="ar-SA"/>
        </w:rPr>
        <w:t>с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937), </w:t>
      </w:r>
      <w:r>
        <w:rPr>
          <w:rStyle w:val="31"/>
          <w:color w:val="000000"/>
          <w:u w:val="none"/>
          <w:lang w:val="ru-RU" w:eastAsia="ru-RU" w:bidi="ar-SA"/>
        </w:rPr>
        <w:t>н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ископ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ска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вое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оисхождению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ава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различаетс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т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ископи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Юстинианы</w:t>
      </w:r>
      <w:r>
        <w:rPr>
          <w:rStyle w:val="31"/>
          <w:color w:val="000000"/>
          <w:u w:val="none"/>
          <w:lang w:val="ru-RU" w:eastAsia="ru-RU" w:bidi="ar-SA"/>
        </w:rPr>
        <w:t xml:space="preserve"> I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читаетс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одолжение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олгарск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еславо</w:t>
      </w:r>
      <w:r>
        <w:rPr>
          <w:rStyle w:val="31"/>
          <w:color w:val="000000"/>
          <w:u w:val="none"/>
          <w:lang w:val="ru-RU" w:eastAsia="ru-RU" w:bidi="ar-SA"/>
        </w:rPr>
        <w:t>-</w:t>
      </w:r>
      <w:r>
        <w:rPr>
          <w:rStyle w:val="31"/>
          <w:color w:val="000000"/>
          <w:u w:val="none"/>
          <w:lang w:val="ru-RU" w:eastAsia="ru-RU" w:bidi="ar-SA"/>
        </w:rPr>
        <w:t>Доростольск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еркви</w:t>
      </w:r>
      <w:r>
        <w:rPr>
          <w:rStyle w:val="31"/>
          <w:color w:val="000000"/>
          <w:u w:val="none"/>
          <w:lang w:val="ru-RU" w:eastAsia="ru-RU" w:bidi="ar-SA"/>
        </w:rPr>
        <w:t xml:space="preserve"> (</w:t>
      </w:r>
      <w:r>
        <w:rPr>
          <w:rStyle w:val="31"/>
          <w:color w:val="000000"/>
          <w:u w:val="none"/>
          <w:lang w:val="ru-RU" w:eastAsia="ru-RU" w:bidi="ar-SA"/>
        </w:rPr>
        <w:t>с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958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965,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>. 967, 1</w:t>
      </w:r>
      <w:r>
        <w:rPr>
          <w:rStyle w:val="32"/>
          <w:color w:val="000000"/>
          <w:u w:val="none"/>
          <w:lang w:val="ru-RU" w:eastAsia="ru-RU" w:bidi="ar-SA"/>
        </w:rPr>
        <w:t>0</w:t>
      </w:r>
      <w:r>
        <w:rPr>
          <w:rStyle w:val="31"/>
          <w:color w:val="000000"/>
          <w:u w:val="none"/>
          <w:lang w:val="ru-RU" w:eastAsia="ru-RU" w:bidi="ar-SA"/>
        </w:rPr>
        <w:t>55).</w:t>
      </w:r>
    </w:p>
  </w:footnote>
  <w:footnote w:id="18">
    <w:p>
      <w:pPr>
        <w:pStyle w:val="311"/>
        <w:tabs>
          <w:tab w:val="clear" w:pos="720"/>
          <w:tab w:val="left" w:pos="597" w:leader="none"/>
        </w:tabs>
        <w:bidi w:val="0"/>
        <w:spacing w:lineRule="exact" w:line="173" w:before="0" w:after="49"/>
        <w:ind w:left="40" w:right="20" w:firstLine="340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об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этом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Записк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еко</w:t>
      </w:r>
      <w:r>
        <w:rPr>
          <w:rStyle w:val="31"/>
          <w:color w:val="000000"/>
          <w:u w:val="none"/>
          <w:lang w:val="ru-RU" w:eastAsia="ru-RU" w:bidi="ar-SA"/>
        </w:rPr>
        <w:t>-</w:t>
      </w:r>
      <w:r>
        <w:rPr>
          <w:rStyle w:val="31"/>
          <w:color w:val="000000"/>
          <w:u w:val="none"/>
          <w:lang w:val="ru-RU" w:eastAsia="ru-RU" w:bidi="ar-SA"/>
        </w:rPr>
        <w:t>болгарско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ерковно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2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>опросу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составленную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сольств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ше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нстантинопол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заключающую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еб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снован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оводы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олгар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тносительн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требуемы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м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а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ерковно</w:t>
      </w:r>
      <w:r>
        <w:rPr>
          <w:rStyle w:val="31"/>
          <w:color w:val="000000"/>
          <w:u w:val="none"/>
          <w:lang w:val="ru-RU" w:eastAsia="ru-RU" w:bidi="ar-SA"/>
        </w:rPr>
        <w:t>-</w:t>
      </w:r>
      <w:r>
        <w:rPr>
          <w:rStyle w:val="31"/>
          <w:color w:val="000000"/>
          <w:u w:val="none"/>
          <w:lang w:val="ru-RU" w:eastAsia="ru-RU" w:bidi="ar-SA"/>
        </w:rPr>
        <w:t>общинно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управлению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пор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еками</w:t>
      </w:r>
      <w:r>
        <w:rPr>
          <w:rStyle w:val="31"/>
          <w:color w:val="000000"/>
          <w:u w:val="none"/>
          <w:lang w:val="ru-RU" w:eastAsia="ru-RU" w:bidi="ar-SA"/>
        </w:rPr>
        <w:t xml:space="preserve">, 1868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Corbel6pt"/>
          <w:rFonts w:eastAsia="Batang"/>
          <w:color w:val="000000"/>
          <w:u w:val="none"/>
          <w:lang w:val="ru-RU" w:eastAsia="ru-RU" w:bidi="ar-SA"/>
        </w:rPr>
        <w:t>6</w:t>
      </w:r>
      <w:r>
        <w:rPr>
          <w:rStyle w:val="31"/>
          <w:color w:val="000000"/>
          <w:u w:val="none"/>
          <w:lang w:val="ru-RU" w:eastAsia="ru-RU" w:bidi="ar-SA"/>
        </w:rPr>
        <w:t xml:space="preserve"> 10; </w:t>
      </w:r>
      <w:r>
        <w:rPr>
          <w:rStyle w:val="31"/>
          <w:color w:val="000000"/>
          <w:u w:val="none"/>
          <w:lang w:val="ru-RU" w:eastAsia="ru-RU" w:bidi="ar-SA"/>
        </w:rPr>
        <w:t>также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Послани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олгарски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рее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м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в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инод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ек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олгарско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опросу</w:t>
      </w:r>
      <w:r>
        <w:rPr>
          <w:rStyle w:val="31"/>
          <w:color w:val="000000"/>
          <w:u w:val="none"/>
          <w:lang w:val="ru-RU" w:eastAsia="ru-RU" w:bidi="ar-SA"/>
        </w:rPr>
        <w:t xml:space="preserve">", 1869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6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11.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Филиппов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селенски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триар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игорий</w:t>
      </w:r>
      <w:r>
        <w:rPr>
          <w:rStyle w:val="31"/>
          <w:color w:val="000000"/>
          <w:u w:val="none"/>
          <w:lang w:val="ru-RU" w:eastAsia="ru-RU" w:bidi="ar-SA"/>
        </w:rPr>
        <w:t xml:space="preserve"> VI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еко</w:t>
      </w:r>
      <w:r>
        <w:rPr>
          <w:rStyle w:val="31"/>
          <w:color w:val="000000"/>
          <w:u w:val="none"/>
          <w:lang w:val="ru-RU" w:eastAsia="ru-RU" w:bidi="ar-SA"/>
        </w:rPr>
        <w:t>-</w:t>
      </w:r>
      <w:r>
        <w:rPr>
          <w:rStyle w:val="31"/>
          <w:color w:val="000000"/>
          <w:u w:val="none"/>
          <w:lang w:val="ru-RU" w:eastAsia="ru-RU" w:bidi="ar-SA"/>
        </w:rPr>
        <w:t>болгарска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распря</w:t>
      </w:r>
      <w:r>
        <w:rPr>
          <w:rStyle w:val="31"/>
          <w:color w:val="000000"/>
          <w:u w:val="none"/>
          <w:lang w:val="ru-RU" w:eastAsia="ru-RU" w:bidi="ar-SA"/>
        </w:rPr>
        <w:t>", "</w:t>
      </w:r>
      <w:r>
        <w:rPr>
          <w:rStyle w:val="31"/>
          <w:color w:val="000000"/>
          <w:u w:val="none"/>
          <w:lang w:val="ru-RU" w:eastAsia="ru-RU" w:bidi="ar-SA"/>
        </w:rPr>
        <w:t>Современны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ерковны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опросы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СПБ</w:t>
      </w:r>
      <w:r>
        <w:rPr>
          <w:rStyle w:val="31"/>
          <w:color w:val="000000"/>
          <w:u w:val="none"/>
          <w:lang w:val="ru-RU" w:eastAsia="ru-RU" w:bidi="ar-SA"/>
        </w:rPr>
        <w:t xml:space="preserve">, 1882.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31, </w:t>
      </w:r>
      <w:r>
        <w:rPr>
          <w:rStyle w:val="3Corbel6pt"/>
          <w:rFonts w:eastAsia="Batang"/>
          <w:color w:val="000000"/>
          <w:u w:val="none"/>
          <w:lang w:val="ru-RU" w:eastAsia="ru-RU" w:bidi="ar-SA"/>
        </w:rPr>
        <w:t>65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лед</w:t>
      </w:r>
      <w:r>
        <w:rPr>
          <w:rStyle w:val="31"/>
          <w:color w:val="000000"/>
          <w:u w:val="none"/>
          <w:lang w:val="ru-RU" w:eastAsia="ru-RU" w:bidi="ar-SA"/>
        </w:rPr>
        <w:t xml:space="preserve">.; </w:t>
      </w:r>
      <w:r>
        <w:rPr>
          <w:rStyle w:val="32"/>
          <w:color w:val="000000"/>
          <w:u w:val="none"/>
          <w:lang w:val="ru-RU" w:eastAsia="ru-RU" w:bidi="ar-SA"/>
        </w:rPr>
        <w:t>Ж</w:t>
      </w:r>
      <w:r>
        <w:rPr>
          <w:rStyle w:val="31"/>
          <w:color w:val="000000"/>
          <w:u w:val="none"/>
          <w:lang w:val="ru-RU" w:eastAsia="ru-RU" w:bidi="ar-SA"/>
        </w:rPr>
        <w:t>изнеописани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итрополи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о</w:t>
      </w:r>
      <w:r>
        <w:rPr>
          <w:rStyle w:val="31"/>
          <w:color w:val="000000"/>
          <w:u w:val="none"/>
          <w:lang w:val="ru-RU" w:eastAsia="ru-RU" w:bidi="ar-SA"/>
        </w:rPr>
        <w:t>-</w:t>
      </w:r>
      <w:r>
        <w:rPr>
          <w:rStyle w:val="31"/>
          <w:color w:val="000000"/>
          <w:u w:val="none"/>
          <w:lang w:val="ru-RU" w:eastAsia="ru-RU" w:bidi="ar-SA"/>
        </w:rPr>
        <w:t>Пловдивско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танаила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СБМ</w:t>
      </w:r>
      <w:r>
        <w:rPr>
          <w:rStyle w:val="31"/>
          <w:color w:val="000000"/>
          <w:u w:val="none"/>
          <w:lang w:val="ru-RU" w:eastAsia="ru-RU" w:bidi="ar-SA"/>
        </w:rPr>
        <w:t xml:space="preserve">. XXV 32; </w:t>
      </w:r>
      <w:r>
        <w:rPr>
          <w:rStyle w:val="31"/>
          <w:color w:val="000000"/>
          <w:u w:val="none"/>
          <w:lang w:val="ru-RU" w:eastAsia="ru-RU" w:bidi="ar-SA"/>
        </w:rPr>
        <w:t>Г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Пърлчиева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П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ъзражданьет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ад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СБМ</w:t>
      </w:r>
      <w:r>
        <w:rPr>
          <w:rStyle w:val="31"/>
          <w:color w:val="000000"/>
          <w:u w:val="none"/>
          <w:lang w:val="ru-RU" w:eastAsia="ru-RU" w:bidi="ar-SA"/>
        </w:rPr>
        <w:t>, XIII, 626-627, 641, 664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665, </w:t>
      </w:r>
      <w:r>
        <w:rPr>
          <w:rStyle w:val="31"/>
          <w:color w:val="000000"/>
          <w:u w:val="none"/>
          <w:lang w:val="ru-RU" w:eastAsia="ru-RU" w:bidi="ar-SA"/>
        </w:rPr>
        <w:t>при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>.</w:t>
      </w:r>
    </w:p>
    <w:p>
      <w:pPr>
        <w:pStyle w:val="Footnote"/>
        <w:bidi w:val="0"/>
        <w:jc w:val="left"/>
        <w:rPr/>
      </w:pPr>
      <w:r>
        <w:rPr>
          <w:rStyle w:val="32pt"/>
          <w:color w:val="000000"/>
          <w:u w:val="none"/>
          <w:lang w:val="ru-RU" w:eastAsia="ru-RU" w:bidi="ar-SA"/>
        </w:rPr>
        <w:t>Голубинский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Кратки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черк</w:t>
      </w:r>
      <w:r>
        <w:rPr>
          <w:rStyle w:val="31"/>
          <w:color w:val="000000"/>
          <w:u w:val="none"/>
          <w:lang w:val="ru-RU" w:eastAsia="ru-RU" w:bidi="ar-SA"/>
        </w:rPr>
        <w:t xml:space="preserve">", 40.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Γε</w:t>
      </w:r>
      <w:r>
        <w:rPr>
          <w:rStyle w:val="3ArialUnicodeMS12pt"/>
          <w:color w:val="000000"/>
          <w:u w:val="none"/>
          <w:lang w:val="ru-RU" w:eastAsia="ru-RU" w:bidi="ar-SA"/>
        </w:rPr>
        <w:t>δε</w:t>
      </w:r>
      <w:r>
        <w:rPr>
          <w:rStyle w:val="3Arial12pt13"/>
          <w:rFonts w:eastAsia="Batang"/>
          <w:color w:val="000000"/>
          <w:u w:val="none"/>
          <w:lang w:val="ru-RU" w:eastAsia="ru-RU" w:bidi="ar-SA"/>
        </w:rPr>
        <w:t>ῶ</w:t>
      </w:r>
      <w:r>
        <w:rPr>
          <w:rStyle w:val="3ArialUnicodeMS12pt"/>
          <w:color w:val="000000"/>
          <w:u w:val="none"/>
          <w:lang w:val="ru-RU" w:eastAsia="ru-RU" w:bidi="ar-SA"/>
        </w:rPr>
        <w:t>ν</w:t>
      </w:r>
      <w:r>
        <w:rPr>
          <w:rStyle w:val="3ArialUnicodeMS12pt"/>
          <w:color w:val="000000"/>
          <w:u w:val="none"/>
          <w:lang w:val="ru-RU" w:eastAsia="ru-RU" w:bidi="ar-SA"/>
        </w:rPr>
        <w:t>, "</w:t>
      </w:r>
      <w:r>
        <w:rPr>
          <w:rStyle w:val="3ArialUnicodeMS12pt"/>
          <w:color w:val="000000"/>
          <w:u w:val="none"/>
          <w:lang w:val="ru-RU" w:eastAsia="ru-RU" w:bidi="ar-SA"/>
        </w:rPr>
        <w:t>Εγγραφα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πιτριαρ</w:t>
      </w:r>
      <w:r>
        <w:rPr>
          <w:rStyle w:val="3Arial12pt13"/>
          <w:rFonts w:eastAsia="Batang"/>
          <w:color w:val="000000"/>
          <w:u w:val="none"/>
          <w:lang w:val="ru-RU" w:eastAsia="ru-RU" w:bidi="ar-SA"/>
        </w:rPr>
        <w:t>ϰ</w:t>
      </w:r>
      <w:r>
        <w:rPr>
          <w:rStyle w:val="3ArialUnicodeMS12pt"/>
          <w:color w:val="000000"/>
          <w:u w:val="none"/>
          <w:lang w:val="ru-RU" w:eastAsia="ru-RU" w:bidi="ar-SA"/>
        </w:rPr>
        <w:t>ι</w:t>
      </w:r>
      <w:r>
        <w:rPr>
          <w:rStyle w:val="3Arial12pt13"/>
          <w:rFonts w:eastAsia="Batang"/>
          <w:color w:val="000000"/>
          <w:u w:val="none"/>
          <w:lang w:val="ru-RU" w:eastAsia="ru-RU" w:bidi="ar-SA"/>
        </w:rPr>
        <w:t>ϰ</w:t>
      </w:r>
      <w:r>
        <w:rPr>
          <w:rStyle w:val="3ArialUnicodeMS12pt"/>
          <w:color w:val="000000"/>
          <w:u w:val="none"/>
          <w:lang w:val="ru-RU" w:eastAsia="ru-RU" w:bidi="ar-SA"/>
        </w:rPr>
        <w:t>α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12pt13"/>
          <w:rFonts w:eastAsia="Batang"/>
          <w:color w:val="000000"/>
          <w:u w:val="none"/>
          <w:lang w:val="ru-RU" w:eastAsia="ru-RU" w:bidi="ar-SA"/>
        </w:rPr>
        <w:t>ϰά</w:t>
      </w:r>
      <w:r>
        <w:rPr>
          <w:rStyle w:val="3ArialUnicodeMS12pt"/>
          <w:color w:val="000000"/>
          <w:u w:val="none"/>
          <w:lang w:val="ru-RU" w:eastAsia="ru-RU" w:bidi="ar-SA"/>
        </w:rPr>
        <w:t>ι</w:t>
      </w:r>
      <w:r>
        <w:rPr>
          <w:rStyle w:val="31"/>
          <w:color w:val="000000"/>
          <w:u w:val="none"/>
          <w:lang w:val="ru-RU" w:eastAsia="ru-RU" w:bidi="ar-SA"/>
        </w:rPr>
        <w:t xml:space="preserve"> 12. </w:t>
      </w:r>
      <w:r>
        <w:rPr>
          <w:rStyle w:val="3Corbel6pt"/>
          <w:rFonts w:eastAsia="Batang"/>
          <w:color w:val="000000"/>
          <w:u w:val="none"/>
          <w:lang w:val="ru-RU" w:eastAsia="ru-RU" w:bidi="ar-SA"/>
        </w:rPr>
        <w:t>8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ентября</w:t>
      </w:r>
      <w:r>
        <w:rPr>
          <w:rStyle w:val="31"/>
          <w:color w:val="000000"/>
          <w:u w:val="none"/>
          <w:lang w:val="ru-RU" w:eastAsia="ru-RU" w:bidi="ar-SA"/>
        </w:rPr>
        <w:t xml:space="preserve"> 1867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д</w:t>
      </w:r>
      <w:r>
        <w:rPr>
          <w:rStyle w:val="31"/>
          <w:color w:val="000000"/>
          <w:u w:val="none"/>
          <w:lang w:val="ru-RU" w:eastAsia="ru-RU" w:bidi="ar-SA"/>
        </w:rPr>
        <w:t>-</w:t>
      </w:r>
      <w:r>
        <w:rPr>
          <w:rStyle w:val="31"/>
          <w:color w:val="000000"/>
          <w:u w:val="none"/>
          <w:lang w:val="ru-RU" w:eastAsia="ru-RU" w:bidi="ar-SA"/>
        </w:rPr>
        <w:t>р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К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Каракановск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исал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2"/>
          <w:color w:val="000000"/>
          <w:u w:val="none"/>
          <w:lang w:val="ru-RU" w:eastAsia="ru-RU" w:bidi="ar-SA"/>
        </w:rPr>
        <w:t>Н</w:t>
      </w:r>
      <w:r>
        <w:rPr>
          <w:rStyle w:val="31"/>
          <w:color w:val="000000"/>
          <w:u w:val="none"/>
          <w:lang w:val="ru-RU" w:eastAsia="ru-RU" w:bidi="ar-SA"/>
        </w:rPr>
        <w:t>абден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еров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з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нстантинополя</w:t>
      </w:r>
      <w:r>
        <w:rPr>
          <w:rStyle w:val="31"/>
          <w:color w:val="000000"/>
          <w:u w:val="none"/>
          <w:lang w:val="ru-RU" w:eastAsia="ru-RU" w:bidi="ar-SA"/>
        </w:rPr>
        <w:t>: "</w:t>
      </w:r>
      <w:r>
        <w:rPr>
          <w:rStyle w:val="31"/>
          <w:color w:val="000000"/>
          <w:u w:val="none"/>
          <w:lang w:val="ru-RU" w:eastAsia="ru-RU" w:bidi="ar-SA"/>
        </w:rPr>
        <w:t>Пр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д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еть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е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лар</w:t>
      </w:r>
      <w:r>
        <w:rPr>
          <w:rStyle w:val="31"/>
          <w:color w:val="000000"/>
          <w:u w:val="none"/>
          <w:lang w:val="en-US" w:eastAsia="en-US" w:bidi="ar-SA"/>
        </w:rPr>
        <w:t>i</w:t>
      </w:r>
      <w:r>
        <w:rPr>
          <w:rStyle w:val="31"/>
          <w:color w:val="000000"/>
          <w:u w:val="none"/>
          <w:lang w:val="ru-RU" w:eastAsia="ru-RU" w:bidi="ar-SA"/>
        </w:rPr>
        <w:t>он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Панарет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лянски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ходих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л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ш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азахи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ч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чекат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вьрш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ъпрос</w:t>
      </w:r>
      <w:r>
        <w:rPr>
          <w:rStyle w:val="31"/>
          <w:color w:val="000000"/>
          <w:u w:val="none"/>
          <w:lang w:val="ru-RU" w:eastAsia="ru-RU" w:bidi="ar-SA"/>
        </w:rPr>
        <w:t>-</w:t>
      </w:r>
      <w:r>
        <w:rPr>
          <w:rStyle w:val="31"/>
          <w:color w:val="000000"/>
          <w:u w:val="none"/>
          <w:lang w:val="ru-RU" w:eastAsia="ru-RU" w:bidi="ar-SA"/>
        </w:rPr>
        <w:t>тъ</w:t>
      </w:r>
      <w:r>
        <w:rPr>
          <w:rStyle w:val="31"/>
          <w:color w:val="000000"/>
          <w:u w:val="none"/>
          <w:lang w:val="ru-RU" w:eastAsia="ru-RU" w:bidi="ar-SA"/>
        </w:rPr>
        <w:t xml:space="preserve"> (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е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церковный</w:t>
      </w:r>
      <w:r>
        <w:rPr>
          <w:rStyle w:val="31"/>
          <w:color w:val="000000"/>
          <w:u w:val="none"/>
          <w:lang w:val="ru-RU" w:eastAsia="ru-RU" w:bidi="ar-SA"/>
        </w:rPr>
        <w:t xml:space="preserve">), </w:t>
      </w:r>
      <w:r>
        <w:rPr>
          <w:rStyle w:val="31"/>
          <w:color w:val="000000"/>
          <w:u w:val="none"/>
          <w:lang w:val="ru-RU" w:eastAsia="ru-RU" w:bidi="ar-SA"/>
        </w:rPr>
        <w:t>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т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мъ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азал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пишятъ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дн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зложение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кае</w:t>
      </w:r>
      <w:r>
        <w:rPr>
          <w:rStyle w:val="31"/>
          <w:color w:val="000000"/>
          <w:u w:val="none"/>
          <w:lang w:val="ru-RU" w:eastAsia="ru-RU" w:bidi="ar-SA"/>
        </w:rPr>
        <w:t>-</w:t>
      </w:r>
      <w:r>
        <w:rPr>
          <w:rStyle w:val="31"/>
          <w:color w:val="000000"/>
          <w:u w:val="none"/>
          <w:lang w:val="ru-RU" w:eastAsia="ru-RU" w:bidi="ar-SA"/>
        </w:rPr>
        <w:t>т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тана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Въ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е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казано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ч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ългари—т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скаятъ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ам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в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епархии</w:t>
      </w:r>
      <w:r>
        <w:rPr>
          <w:rStyle w:val="31"/>
          <w:color w:val="000000"/>
          <w:u w:val="none"/>
          <w:lang w:val="ru-RU" w:eastAsia="ru-RU" w:bidi="ar-SA"/>
        </w:rPr>
        <w:t xml:space="preserve">: </w:t>
      </w:r>
      <w:r>
        <w:rPr>
          <w:rStyle w:val="31"/>
          <w:color w:val="000000"/>
          <w:u w:val="none"/>
          <w:lang w:val="ru-RU" w:eastAsia="ru-RU" w:bidi="ar-SA"/>
        </w:rPr>
        <w:t>Търы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ск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защот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ыл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езависими</w:t>
      </w:r>
      <w:r>
        <w:rPr>
          <w:rStyle w:val="31"/>
          <w:color w:val="000000"/>
          <w:u w:val="none"/>
          <w:lang w:val="ru-RU" w:eastAsia="ru-RU" w:bidi="ar-SA"/>
        </w:rPr>
        <w:t>" (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Панчевъ</w:t>
      </w:r>
      <w:r>
        <w:rPr>
          <w:rStyle w:val="31"/>
          <w:color w:val="000000"/>
          <w:u w:val="none"/>
          <w:lang w:val="ru-RU" w:eastAsia="ru-RU" w:bidi="ar-SA"/>
        </w:rPr>
        <w:t>, "</w:t>
      </w:r>
      <w:r>
        <w:rPr>
          <w:rStyle w:val="31"/>
          <w:color w:val="000000"/>
          <w:u w:val="none"/>
          <w:lang w:val="ru-RU" w:eastAsia="ru-RU" w:bidi="ar-SA"/>
        </w:rPr>
        <w:t>Из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в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еров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кн</w:t>
      </w:r>
      <w:r>
        <w:rPr>
          <w:rStyle w:val="31"/>
          <w:color w:val="000000"/>
          <w:u w:val="none"/>
          <w:lang w:val="ru-RU" w:eastAsia="ru-RU" w:bidi="ar-SA"/>
        </w:rPr>
        <w:t xml:space="preserve">. I, </w:t>
      </w:r>
      <w:r>
        <w:rPr>
          <w:rStyle w:val="31"/>
          <w:color w:val="000000"/>
          <w:u w:val="none"/>
          <w:lang w:val="ru-RU" w:eastAsia="ru-RU" w:bidi="ar-SA"/>
        </w:rPr>
        <w:t>София</w:t>
      </w:r>
      <w:r>
        <w:rPr>
          <w:rStyle w:val="31"/>
          <w:color w:val="000000"/>
          <w:u w:val="none"/>
          <w:lang w:val="ru-RU" w:eastAsia="ru-RU" w:bidi="ar-SA"/>
        </w:rPr>
        <w:t xml:space="preserve">, 1911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755, </w:t>
      </w:r>
      <w:r>
        <w:rPr>
          <w:rStyle w:val="31"/>
          <w:color w:val="000000"/>
          <w:u w:val="none"/>
          <w:lang w:val="ru-RU" w:eastAsia="ru-RU" w:bidi="ar-SA"/>
        </w:rPr>
        <w:t>№</w:t>
      </w:r>
      <w:r>
        <w:rPr>
          <w:rStyle w:val="31"/>
          <w:color w:val="000000"/>
          <w:u w:val="none"/>
          <w:lang w:val="ru-RU" w:eastAsia="ru-RU" w:bidi="ar-SA"/>
        </w:rPr>
        <w:t xml:space="preserve"> 1264)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м</w:t>
      </w:r>
      <w:r>
        <w:rPr>
          <w:rStyle w:val="31"/>
          <w:color w:val="000000"/>
          <w:u w:val="none"/>
          <w:lang w:val="ru-RU" w:eastAsia="ru-RU" w:bidi="ar-SA"/>
        </w:rPr>
        <w:t>. "</w:t>
      </w:r>
      <w:r>
        <w:rPr>
          <w:rStyle w:val="31"/>
          <w:color w:val="000000"/>
          <w:u w:val="none"/>
          <w:lang w:val="ru-RU" w:eastAsia="ru-RU" w:bidi="ar-SA"/>
        </w:rPr>
        <w:t>Отговоръ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ългарск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Екзарх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еморандуме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подаден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т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ъцк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триарх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ариградъ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хн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</w:t>
      </w:r>
      <w:r>
        <w:rPr>
          <w:rStyle w:val="3Arial3"/>
          <w:rFonts w:eastAsia="Batang"/>
          <w:color w:val="000000"/>
          <w:u w:val="none"/>
          <w:lang w:val="ru-RU" w:eastAsia="en-US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възходителств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слаиницит</w:t>
      </w:r>
      <w:r>
        <w:rPr>
          <w:rStyle w:val="3Arial3"/>
          <w:rFonts w:eastAsia="Batang"/>
          <w:color w:val="000000"/>
          <w:u w:val="none"/>
          <w:lang w:val="ru-RU" w:eastAsia="en-US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еликит</w:t>
      </w:r>
      <w:r>
        <w:rPr>
          <w:rStyle w:val="3Arial3"/>
          <w:rFonts w:eastAsia="Batang"/>
          <w:color w:val="000000"/>
          <w:u w:val="none"/>
          <w:lang w:val="ru-RU" w:eastAsia="en-US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ил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исок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рта</w:t>
      </w:r>
      <w:r>
        <w:rPr>
          <w:rStyle w:val="31"/>
          <w:color w:val="000000"/>
          <w:u w:val="none"/>
          <w:lang w:val="ru-RU" w:eastAsia="ru-RU" w:bidi="ar-SA"/>
        </w:rPr>
        <w:t>".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ълг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бирка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изд</w:t>
      </w:r>
      <w:r>
        <w:rPr>
          <w:rStyle w:val="31"/>
          <w:color w:val="000000"/>
          <w:u w:val="none"/>
          <w:lang w:val="ru-RU" w:eastAsia="ru-RU" w:bidi="ar-SA"/>
        </w:rPr>
        <w:t xml:space="preserve">. XI (1904), </w:t>
      </w:r>
      <w:r>
        <w:rPr>
          <w:rStyle w:val="31"/>
          <w:color w:val="000000"/>
          <w:u w:val="none"/>
          <w:lang w:val="ru-RU" w:eastAsia="ru-RU" w:bidi="ar-SA"/>
        </w:rPr>
        <w:t>кн</w:t>
      </w:r>
      <w:r>
        <w:rPr>
          <w:rStyle w:val="31"/>
          <w:color w:val="000000"/>
          <w:u w:val="none"/>
          <w:lang w:val="ru-RU" w:eastAsia="ru-RU" w:bidi="ar-SA"/>
        </w:rPr>
        <w:t>. VIII, 488-489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Ро</w:t>
      </w:r>
      <w:r>
        <w:rPr>
          <w:rStyle w:val="32pt"/>
          <w:color w:val="000000"/>
          <w:u w:val="none"/>
          <w:lang w:val="ru-RU" w:eastAsia="ru-RU" w:bidi="ar-SA"/>
        </w:rPr>
        <w:t>доп</w:t>
      </w:r>
      <w:r>
        <w:rPr>
          <w:rStyle w:val="32pt"/>
          <w:color w:val="000000"/>
          <w:u w:val="none"/>
          <w:lang w:val="en-US" w:eastAsia="en-US" w:bidi="ar-SA"/>
        </w:rPr>
        <w:t>c</w:t>
      </w:r>
      <w:r>
        <w:rPr>
          <w:rStyle w:val="32pt"/>
          <w:color w:val="000000"/>
          <w:u w:val="none"/>
          <w:lang w:val="ru-RU" w:eastAsia="ru-RU" w:bidi="ar-SA"/>
        </w:rPr>
        <w:t>ки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Портрет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</w:t>
      </w:r>
      <w:r>
        <w:rPr>
          <w:rStyle w:val="3Arial3"/>
          <w:rFonts w:eastAsia="Batang"/>
          <w:color w:val="000000"/>
          <w:u w:val="none"/>
          <w:lang w:val="ru-RU" w:eastAsia="en-US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цко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фенарск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ухов</w:t>
      </w:r>
      <w:r>
        <w:rPr>
          <w:rStyle w:val="32"/>
          <w:color w:val="000000"/>
          <w:u w:val="none"/>
          <w:lang w:val="ru-RU" w:eastAsia="ru-RU" w:bidi="ar-SA"/>
        </w:rPr>
        <w:t>е</w:t>
      </w:r>
      <w:r>
        <w:rPr>
          <w:rStyle w:val="31"/>
          <w:color w:val="000000"/>
          <w:u w:val="none"/>
          <w:lang w:val="ru-RU" w:eastAsia="ru-RU" w:bidi="ar-SA"/>
        </w:rPr>
        <w:t>нств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варычт</w:t>
      </w:r>
      <w:r>
        <w:rPr>
          <w:rStyle w:val="3Arial3"/>
          <w:rFonts w:eastAsia="Batang"/>
          <w:color w:val="000000"/>
          <w:u w:val="none"/>
          <w:lang w:val="ru-RU" w:eastAsia="en-US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ъл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оти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ъелгаритъ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Родопит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Пловдивъ</w:t>
      </w:r>
      <w:r>
        <w:rPr>
          <w:rStyle w:val="31"/>
          <w:color w:val="000000"/>
          <w:u w:val="none"/>
          <w:lang w:val="ru-RU" w:eastAsia="ru-RU" w:bidi="ar-SA"/>
        </w:rPr>
        <w:t xml:space="preserve"> 1887, </w:t>
      </w:r>
      <w:r>
        <w:rPr>
          <w:rStyle w:val="31"/>
          <w:color w:val="000000"/>
          <w:u w:val="none"/>
          <w:lang w:val="ru-RU" w:eastAsia="ru-RU" w:bidi="ar-SA"/>
        </w:rPr>
        <w:t>предисловие</w:t>
      </w:r>
      <w:r>
        <w:rPr>
          <w:rStyle w:val="31"/>
          <w:color w:val="000000"/>
          <w:u w:val="none"/>
          <w:lang w:val="ru-RU" w:eastAsia="ru-RU" w:bidi="ar-SA"/>
        </w:rPr>
        <w:t xml:space="preserve"> (</w:t>
      </w:r>
      <w:r>
        <w:rPr>
          <w:rStyle w:val="31"/>
          <w:color w:val="000000"/>
          <w:u w:val="none"/>
          <w:lang w:val="ru-RU" w:eastAsia="ru-RU" w:bidi="ar-SA"/>
        </w:rPr>
        <w:t>къмъ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любезнит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читатели</w:t>
      </w:r>
      <w:r>
        <w:rPr>
          <w:rStyle w:val="31"/>
          <w:color w:val="000000"/>
          <w:u w:val="none"/>
          <w:lang w:val="ru-RU" w:eastAsia="ru-RU" w:bidi="ar-SA"/>
        </w:rPr>
        <w:t xml:space="preserve">"); </w:t>
      </w:r>
      <w:r>
        <w:rPr>
          <w:rStyle w:val="31"/>
          <w:color w:val="000000"/>
          <w:u w:val="none"/>
          <w:lang w:val="ru-RU" w:eastAsia="ru-RU" w:bidi="ar-SA"/>
        </w:rPr>
        <w:t>А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Иванов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Мемоарит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в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Ристич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Пе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н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en-US" w:eastAsia="en-US" w:bidi="ar-SA"/>
        </w:rPr>
        <w:t>LXIII</w:t>
      </w:r>
      <w:r>
        <w:rPr>
          <w:rStyle w:val="31"/>
          <w:color w:val="000000"/>
          <w:u w:val="none"/>
          <w:lang w:val="ru-RU" w:eastAsia="ru-RU" w:bidi="ar-SA"/>
        </w:rPr>
        <w:t xml:space="preserve"> (1902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 xml:space="preserve">.), 5-6 </w:t>
      </w:r>
      <w:r>
        <w:rPr>
          <w:rStyle w:val="31"/>
          <w:color w:val="000000"/>
          <w:u w:val="none"/>
          <w:lang w:val="ru-RU" w:eastAsia="ru-RU" w:bidi="ar-SA"/>
        </w:rPr>
        <w:t>св</w:t>
      </w:r>
      <w:r>
        <w:rPr>
          <w:rStyle w:val="31"/>
          <w:color w:val="000000"/>
          <w:u w:val="none"/>
          <w:lang w:val="ru-RU" w:eastAsia="ru-RU" w:bidi="ar-SA"/>
        </w:rPr>
        <w:t xml:space="preserve">.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448-449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е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н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en-US" w:eastAsia="en-US" w:bidi="ar-SA"/>
        </w:rPr>
        <w:t>LV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en-US" w:eastAsia="en-US" w:bidi="ar-SA"/>
        </w:rPr>
        <w:t>LVI</w:t>
      </w:r>
      <w:r>
        <w:rPr>
          <w:rStyle w:val="31"/>
          <w:color w:val="000000"/>
          <w:u w:val="none"/>
          <w:lang w:val="ru-RU" w:eastAsia="ru-RU" w:bidi="ar-SA"/>
        </w:rPr>
        <w:t xml:space="preserve"> (1898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 xml:space="preserve">.)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185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>191 (</w:t>
      </w:r>
      <w:r>
        <w:rPr>
          <w:rStyle w:val="31"/>
          <w:color w:val="000000"/>
          <w:u w:val="none"/>
          <w:lang w:val="ru-RU" w:eastAsia="ru-RU" w:bidi="ar-SA"/>
        </w:rPr>
        <w:t>статья</w:t>
      </w:r>
      <w:r>
        <w:rPr>
          <w:rStyle w:val="31"/>
          <w:color w:val="000000"/>
          <w:u w:val="none"/>
          <w:lang w:val="ru-RU" w:eastAsia="ru-RU" w:bidi="ar-SA"/>
        </w:rPr>
        <w:t>: "</w:t>
      </w:r>
      <w:r>
        <w:rPr>
          <w:rStyle w:val="31"/>
          <w:color w:val="000000"/>
          <w:u w:val="none"/>
          <w:lang w:val="ru-RU" w:eastAsia="ru-RU" w:bidi="ar-SA"/>
        </w:rPr>
        <w:t>Изданията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пр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писит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значениет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декс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т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ск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ископ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з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ейк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стория</w:t>
      </w:r>
      <w:r>
        <w:rPr>
          <w:rStyle w:val="31"/>
          <w:color w:val="000000"/>
          <w:u w:val="none"/>
          <w:lang w:val="ru-RU" w:eastAsia="ru-RU" w:bidi="ar-SA"/>
        </w:rPr>
        <w:t>")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ратки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черк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стори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славны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ерквей</w:t>
      </w:r>
      <w:r>
        <w:rPr>
          <w:rStyle w:val="31"/>
          <w:color w:val="000000"/>
          <w:u w:val="none"/>
          <w:lang w:val="ru-RU" w:eastAsia="ru-RU" w:bidi="ar-SA"/>
        </w:rPr>
        <w:t xml:space="preserve">", 142; </w:t>
      </w:r>
      <w:r>
        <w:rPr>
          <w:rStyle w:val="31"/>
          <w:color w:val="000000"/>
          <w:u w:val="none"/>
          <w:lang w:val="ru-RU" w:eastAsia="ru-RU" w:bidi="ar-SA"/>
        </w:rPr>
        <w:t>Н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Ф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Каптерев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Ахридски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ископы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дчиненны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ерарх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разны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афедр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являвшиес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оскв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з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илостынею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XV, XVII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ч</w:t>
      </w:r>
      <w:r>
        <w:rPr>
          <w:rStyle w:val="31"/>
          <w:color w:val="000000"/>
          <w:u w:val="none"/>
          <w:lang w:val="ru-RU" w:eastAsia="ru-RU" w:bidi="ar-SA"/>
        </w:rPr>
        <w:t xml:space="preserve">. XVIII </w:t>
      </w:r>
      <w:r>
        <w:rPr>
          <w:rStyle w:val="31"/>
          <w:color w:val="000000"/>
          <w:u w:val="none"/>
          <w:lang w:val="ru-RU" w:eastAsia="ru-RU" w:bidi="ar-SA"/>
        </w:rPr>
        <w:t>стол</w:t>
      </w:r>
      <w:r>
        <w:rPr>
          <w:rStyle w:val="31"/>
          <w:color w:val="000000"/>
          <w:u w:val="none"/>
          <w:lang w:val="ru-RU" w:eastAsia="ru-RU" w:bidi="ar-SA"/>
        </w:rPr>
        <w:t>. (</w:t>
      </w:r>
      <w:r>
        <w:rPr>
          <w:rStyle w:val="31"/>
          <w:color w:val="000000"/>
          <w:u w:val="none"/>
          <w:lang w:val="ru-RU" w:eastAsia="ru-RU" w:bidi="ar-SA"/>
        </w:rPr>
        <w:t>Приб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к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Тво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в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отцов</w:t>
      </w:r>
      <w:r>
        <w:rPr>
          <w:rStyle w:val="31"/>
          <w:color w:val="000000"/>
          <w:u w:val="none"/>
          <w:lang w:val="ru-RU" w:eastAsia="ru-RU" w:bidi="ar-SA"/>
        </w:rPr>
        <w:t xml:space="preserve"> 1888, </w:t>
      </w:r>
      <w:r>
        <w:rPr>
          <w:rStyle w:val="31"/>
          <w:color w:val="000000"/>
          <w:u w:val="none"/>
          <w:lang w:val="ru-RU" w:eastAsia="ru-RU" w:bidi="ar-SA"/>
        </w:rPr>
        <w:t>ч</w:t>
      </w:r>
      <w:r>
        <w:rPr>
          <w:rStyle w:val="31"/>
          <w:color w:val="000000"/>
          <w:u w:val="none"/>
          <w:lang w:val="ru-RU" w:eastAsia="ru-RU" w:bidi="ar-SA"/>
        </w:rPr>
        <w:t xml:space="preserve">. 41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105, </w:t>
      </w:r>
      <w:r>
        <w:rPr>
          <w:rStyle w:val="31"/>
          <w:color w:val="000000"/>
          <w:u w:val="none"/>
          <w:lang w:val="ru-RU" w:eastAsia="ru-RU" w:bidi="ar-SA"/>
        </w:rPr>
        <w:t>прим</w:t>
      </w:r>
      <w:r>
        <w:rPr>
          <w:rStyle w:val="31"/>
          <w:color w:val="000000"/>
          <w:u w:val="none"/>
          <w:lang w:val="ru-RU" w:eastAsia="ru-RU" w:bidi="ar-SA"/>
        </w:rPr>
        <w:t xml:space="preserve">.); </w:t>
      </w:r>
      <w:r>
        <w:rPr>
          <w:rStyle w:val="31"/>
          <w:color w:val="000000"/>
          <w:u w:val="none"/>
          <w:lang w:val="ru-RU" w:eastAsia="ru-RU" w:bidi="ar-SA"/>
        </w:rPr>
        <w:t>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Д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Приселков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Очерк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ерковно</w:t>
      </w:r>
      <w:r>
        <w:rPr>
          <w:rStyle w:val="31"/>
          <w:color w:val="000000"/>
          <w:u w:val="none"/>
          <w:lang w:val="ru-RU" w:eastAsia="ru-RU" w:bidi="ar-SA"/>
        </w:rPr>
        <w:t>-</w:t>
      </w:r>
      <w:r>
        <w:rPr>
          <w:rStyle w:val="31"/>
          <w:color w:val="000000"/>
          <w:u w:val="none"/>
          <w:lang w:val="ru-RU" w:eastAsia="ru-RU" w:bidi="ar-SA"/>
        </w:rPr>
        <w:t>политическ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стори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иевск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Руси</w:t>
      </w:r>
      <w:r>
        <w:rPr>
          <w:rStyle w:val="31"/>
          <w:color w:val="000000"/>
          <w:u w:val="none"/>
          <w:lang w:val="ru-RU" w:eastAsia="ru-RU" w:bidi="ar-SA"/>
        </w:rPr>
        <w:t xml:space="preserve"> X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XIV </w:t>
      </w:r>
      <w:r>
        <w:rPr>
          <w:rStyle w:val="31"/>
          <w:color w:val="000000"/>
          <w:u w:val="none"/>
          <w:lang w:val="ru-RU" w:eastAsia="ru-RU" w:bidi="ar-SA"/>
        </w:rPr>
        <w:t>вв</w:t>
      </w:r>
      <w:r>
        <w:rPr>
          <w:rStyle w:val="31"/>
          <w:color w:val="000000"/>
          <w:u w:val="none"/>
          <w:lang w:val="ru-RU" w:eastAsia="ru-RU" w:bidi="ar-SA"/>
        </w:rPr>
        <w:t xml:space="preserve">.", </w:t>
      </w:r>
      <w:r>
        <w:rPr>
          <w:rStyle w:val="31"/>
          <w:color w:val="000000"/>
          <w:u w:val="none"/>
          <w:lang w:val="ru-RU" w:eastAsia="ru-RU" w:bidi="ar-SA"/>
        </w:rPr>
        <w:t>СПБ</w:t>
      </w:r>
      <w:r>
        <w:rPr>
          <w:rStyle w:val="31"/>
          <w:color w:val="000000"/>
          <w:u w:val="none"/>
          <w:lang w:val="ru-RU" w:eastAsia="ru-RU" w:bidi="ar-SA"/>
        </w:rPr>
        <w:t xml:space="preserve">, 1913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43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41, 62; </w:t>
      </w:r>
      <w:r>
        <w:rPr>
          <w:rStyle w:val="31"/>
          <w:color w:val="000000"/>
          <w:u w:val="none"/>
          <w:lang w:val="ru-RU" w:eastAsia="ru-RU" w:bidi="ar-SA"/>
        </w:rPr>
        <w:t>Иречек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Истор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олга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Одесса</w:t>
      </w:r>
      <w:r>
        <w:rPr>
          <w:rStyle w:val="31"/>
          <w:color w:val="000000"/>
          <w:u w:val="none"/>
          <w:lang w:val="en-US" w:eastAsia="ru-RU" w:bidi="ar-SA"/>
        </w:rPr>
        <w:t xml:space="preserve">, 1878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en-US" w:eastAsia="ru-RU" w:bidi="ar-SA"/>
        </w:rPr>
        <w:t xml:space="preserve">. 281; </w:t>
      </w:r>
      <w:r>
        <w:rPr>
          <w:rStyle w:val="31"/>
          <w:color w:val="000000"/>
          <w:u w:val="none"/>
          <w:lang w:val="en-US" w:eastAsia="en-US" w:bidi="ar-SA"/>
        </w:rPr>
        <w:t>Gelxer</w:t>
      </w:r>
      <w:r>
        <w:rPr>
          <w:rStyle w:val="31"/>
          <w:color w:val="000000"/>
          <w:u w:val="none"/>
          <w:lang w:val="en-US" w:eastAsia="ru-RU" w:bidi="ar-SA"/>
        </w:rPr>
        <w:t>, "</w:t>
      </w:r>
      <w:r>
        <w:rPr>
          <w:rStyle w:val="3ArialUnicodeMS12pt"/>
          <w:color w:val="000000"/>
          <w:u w:val="none"/>
          <w:lang w:val="en-US" w:eastAsia="ru-RU" w:bidi="ar-SA"/>
        </w:rPr>
        <w:t xml:space="preserve">Der </w:t>
      </w:r>
      <w:r>
        <w:rPr>
          <w:rStyle w:val="3ArialUnicodeMS12pt"/>
          <w:color w:val="000000"/>
          <w:u w:val="none"/>
          <w:lang w:val="en-US" w:eastAsia="en-US" w:bidi="ar-SA"/>
        </w:rPr>
        <w:t>P</w:t>
      </w:r>
      <w:r>
        <w:rPr>
          <w:rStyle w:val="3ArialUnicodeMS12pt"/>
          <w:color w:val="000000"/>
          <w:u w:val="none"/>
          <w:lang w:val="en-US" w:eastAsia="ru-RU" w:bidi="ar-SA"/>
        </w:rPr>
        <w:t xml:space="preserve">airiarchat von Achrida", Leipzig, 1902, </w:t>
      </w:r>
      <w:r>
        <w:rPr>
          <w:rStyle w:val="3ArialUnicodeMS12pt"/>
          <w:color w:val="000000"/>
          <w:u w:val="none"/>
          <w:lang w:val="en-US" w:eastAsia="en-US" w:bidi="ar-SA"/>
        </w:rPr>
        <w:t>SS. 19, 34;</w:t>
      </w:r>
      <w:r>
        <w:rPr>
          <w:rStyle w:val="3ArialUnicodeMS12pt"/>
          <w:color w:val="000000"/>
          <w:u w:val="none"/>
          <w:lang w:val="en-US" w:eastAsia="ru-RU" w:bidi="ar-SA"/>
        </w:rPr>
        <w:t xml:space="preserve"> </w:t>
      </w:r>
      <w:r>
        <w:rPr>
          <w:rStyle w:val="3ArialUnicodeMS12pt"/>
          <w:color w:val="000000"/>
          <w:u w:val="none"/>
          <w:lang w:val="en-US" w:eastAsia="en-US" w:bidi="ar-SA"/>
        </w:rPr>
        <w:t xml:space="preserve">Zerzberg. </w:t>
      </w:r>
      <w:r>
        <w:rPr>
          <w:rStyle w:val="3ArialUnicodeMS12pt"/>
          <w:color w:val="000000"/>
          <w:u w:val="none"/>
          <w:lang w:val="ru-RU" w:eastAsia="en-US" w:bidi="ar-SA"/>
        </w:rPr>
        <w:t>"</w:t>
      </w:r>
      <w:r>
        <w:rPr>
          <w:rStyle w:val="3ArialUnicodeMS12pt"/>
          <w:color w:val="000000"/>
          <w:u w:val="none"/>
          <w:lang w:val="ru-RU" w:eastAsia="ru-RU" w:bidi="ar-SA"/>
        </w:rPr>
        <w:t>Geschichte der Bysantinen</w:t>
      </w:r>
      <w:r>
        <w:rPr>
          <w:rStyle w:val="31"/>
          <w:color w:val="000000"/>
          <w:u w:val="none"/>
          <w:lang w:val="ru-RU" w:eastAsia="ru-RU" w:bidi="ar-SA"/>
        </w:rPr>
        <w:t xml:space="preserve">" 230; </w:t>
      </w:r>
      <w:r>
        <w:rPr>
          <w:rStyle w:val="31"/>
          <w:color w:val="000000"/>
          <w:u w:val="none"/>
          <w:lang w:val="ru-RU" w:eastAsia="ru-RU" w:bidi="ar-SA"/>
        </w:rPr>
        <w:t>Е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Спространов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Джеладинбей</w:t>
      </w:r>
      <w:r>
        <w:rPr>
          <w:rStyle w:val="31"/>
          <w:color w:val="000000"/>
          <w:u w:val="none"/>
          <w:lang w:val="ru-RU" w:eastAsia="ru-RU" w:bidi="ar-SA"/>
        </w:rPr>
        <w:t>". "</w:t>
      </w:r>
      <w:r>
        <w:rPr>
          <w:rStyle w:val="31"/>
          <w:color w:val="000000"/>
          <w:u w:val="none"/>
          <w:lang w:val="ru-RU" w:eastAsia="ru-RU" w:bidi="ar-SA"/>
        </w:rPr>
        <w:t>Пр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посъп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м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стория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Охр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д</w:t>
      </w:r>
      <w:r>
        <w:rPr>
          <w:rStyle w:val="31"/>
          <w:color w:val="000000"/>
          <w:u w:val="none"/>
          <w:lang w:val="ru-RU" w:eastAsia="ru-RU" w:bidi="ar-SA"/>
        </w:rPr>
        <w:t xml:space="preserve">)", </w:t>
      </w:r>
      <w:r>
        <w:rPr>
          <w:rStyle w:val="31"/>
          <w:color w:val="000000"/>
          <w:u w:val="none"/>
          <w:lang w:val="ru-RU" w:eastAsia="ru-RU" w:bidi="ar-SA"/>
        </w:rPr>
        <w:t>СБМ</w:t>
      </w:r>
      <w:r>
        <w:rPr>
          <w:rStyle w:val="31"/>
          <w:color w:val="000000"/>
          <w:u w:val="none"/>
          <w:lang w:val="ru-RU" w:eastAsia="ru-RU" w:bidi="ar-SA"/>
        </w:rPr>
        <w:t xml:space="preserve">, XIX, </w:t>
      </w:r>
      <w:r>
        <w:rPr>
          <w:rStyle w:val="31"/>
          <w:color w:val="000000"/>
          <w:u w:val="none"/>
          <w:lang w:val="ru-RU" w:eastAsia="ru-RU" w:bidi="ar-SA"/>
        </w:rPr>
        <w:t>София</w:t>
      </w:r>
      <w:r>
        <w:rPr>
          <w:rStyle w:val="31"/>
          <w:color w:val="000000"/>
          <w:u w:val="none"/>
          <w:lang w:val="ru-RU" w:eastAsia="ru-RU" w:bidi="ar-SA"/>
        </w:rPr>
        <w:t xml:space="preserve">, 1897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681, </w:t>
      </w:r>
      <w:r>
        <w:rPr>
          <w:rStyle w:val="31"/>
          <w:color w:val="000000"/>
          <w:u w:val="none"/>
          <w:lang w:val="ru-RU" w:eastAsia="ru-RU" w:bidi="ar-SA"/>
        </w:rPr>
        <w:t>прим</w:t>
      </w:r>
      <w:r>
        <w:rPr>
          <w:rStyle w:val="31"/>
          <w:color w:val="000000"/>
          <w:u w:val="none"/>
          <w:lang w:val="ru-RU" w:eastAsia="ru-RU" w:bidi="ar-SA"/>
        </w:rPr>
        <w:t xml:space="preserve">. 1, </w:t>
      </w:r>
      <w:r>
        <w:rPr>
          <w:rStyle w:val="32pt"/>
          <w:color w:val="000000"/>
          <w:u w:val="none"/>
          <w:lang w:val="ru-RU" w:eastAsia="ru-RU" w:bidi="ar-SA"/>
        </w:rPr>
        <w:t>Цухлев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стор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ълг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църква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1"/>
          <w:color w:val="000000"/>
          <w:u w:val="none"/>
          <w:lang w:val="ru-RU" w:eastAsia="ru-RU" w:bidi="ar-SA"/>
        </w:rPr>
        <w:t xml:space="preserve">. I, </w:t>
      </w:r>
      <w:r>
        <w:rPr>
          <w:rStyle w:val="31"/>
          <w:color w:val="000000"/>
          <w:u w:val="none"/>
          <w:lang w:val="ru-RU" w:eastAsia="ru-RU" w:bidi="ar-SA"/>
        </w:rPr>
        <w:t>София</w:t>
      </w:r>
      <w:r>
        <w:rPr>
          <w:rStyle w:val="31"/>
          <w:color w:val="000000"/>
          <w:u w:val="none"/>
          <w:lang w:val="ru-RU" w:eastAsia="ru-RU" w:bidi="ar-SA"/>
        </w:rPr>
        <w:t xml:space="preserve">, 1911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862; </w:t>
      </w:r>
      <w:r>
        <w:rPr>
          <w:rStyle w:val="32pt"/>
          <w:color w:val="000000"/>
          <w:u w:val="none"/>
          <w:lang w:val="ru-RU" w:eastAsia="ru-RU" w:bidi="ar-SA"/>
        </w:rPr>
        <w:t>Орешков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Автобиограф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офрон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рачански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София</w:t>
      </w:r>
      <w:r>
        <w:rPr>
          <w:rStyle w:val="31"/>
          <w:color w:val="000000"/>
          <w:u w:val="none"/>
          <w:lang w:val="ru-RU" w:eastAsia="ru-RU" w:bidi="ar-SA"/>
        </w:rPr>
        <w:t xml:space="preserve">, 1914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77, </w:t>
      </w:r>
      <w:r>
        <w:rPr>
          <w:rStyle w:val="31"/>
          <w:color w:val="000000"/>
          <w:u w:val="none"/>
          <w:lang w:val="ru-RU" w:eastAsia="ru-RU" w:bidi="ar-SA"/>
        </w:rPr>
        <w:t>прим</w:t>
      </w:r>
      <w:r>
        <w:rPr>
          <w:rStyle w:val="31"/>
          <w:color w:val="000000"/>
          <w:u w:val="none"/>
          <w:lang w:val="ru-RU" w:eastAsia="ru-RU" w:bidi="ar-SA"/>
        </w:rPr>
        <w:t>. 1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оф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Пальмо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лагал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чт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ильно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тремлени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тороны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ски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ископо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тстаивать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вою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втономию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т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сягательст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е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тороны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нстатинопольски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триархо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ыл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ичин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тождествлсн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ск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хиеп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скопи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ископие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ерв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Юстинианы</w:t>
      </w:r>
      <w:r>
        <w:rPr>
          <w:rStyle w:val="31"/>
          <w:color w:val="000000"/>
          <w:u w:val="none"/>
          <w:lang w:val="ru-RU" w:eastAsia="ru-RU" w:bidi="ar-SA"/>
        </w:rPr>
        <w:t>. ("</w:t>
      </w:r>
      <w:r>
        <w:rPr>
          <w:rStyle w:val="31"/>
          <w:color w:val="000000"/>
          <w:u w:val="none"/>
          <w:lang w:val="ru-RU" w:eastAsia="ru-RU" w:bidi="ar-SA"/>
        </w:rPr>
        <w:t>Новы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анны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опрос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б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учреждени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ербск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ископи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в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аввою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XIII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., </w:t>
      </w:r>
      <w:r>
        <w:rPr>
          <w:rStyle w:val="31"/>
          <w:color w:val="000000"/>
          <w:u w:val="none"/>
          <w:lang w:val="ru-RU" w:eastAsia="ru-RU" w:bidi="ar-SA"/>
        </w:rPr>
        <w:t>СПБ</w:t>
      </w:r>
      <w:r>
        <w:rPr>
          <w:rStyle w:val="31"/>
          <w:color w:val="000000"/>
          <w:u w:val="none"/>
          <w:lang w:val="ru-RU" w:eastAsia="ru-RU" w:bidi="ar-SA"/>
        </w:rPr>
        <w:t xml:space="preserve">, 1892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24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28). </w:t>
      </w:r>
      <w:r>
        <w:rPr>
          <w:rStyle w:val="31"/>
          <w:color w:val="000000"/>
          <w:u w:val="none"/>
          <w:lang w:val="ru-RU" w:eastAsia="ru-RU" w:bidi="ar-SA"/>
        </w:rPr>
        <w:t>Само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раннее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найденно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и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р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свидетельство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гд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тождествляютс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2"/>
          <w:color w:val="000000"/>
          <w:u w:val="none"/>
          <w:lang w:val="ru-RU" w:eastAsia="ru-RU" w:bidi="ar-SA"/>
        </w:rPr>
        <w:t>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хиепископи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ска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Юстиниана</w:t>
      </w:r>
      <w:r>
        <w:rPr>
          <w:rStyle w:val="31"/>
          <w:color w:val="000000"/>
          <w:u w:val="none"/>
          <w:lang w:val="ru-RU" w:eastAsia="ru-RU" w:bidi="ar-SA"/>
        </w:rPr>
        <w:t xml:space="preserve"> I </w:t>
      </w:r>
      <w:r>
        <w:rPr>
          <w:rStyle w:val="31"/>
          <w:color w:val="000000"/>
          <w:u w:val="none"/>
          <w:lang w:val="ru-RU" w:eastAsia="ru-RU" w:bidi="ar-SA"/>
        </w:rPr>
        <w:t>относ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тс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</w:t>
      </w:r>
      <w:r>
        <w:rPr>
          <w:rStyle w:val="31"/>
          <w:color w:val="000000"/>
          <w:u w:val="none"/>
          <w:lang w:val="ru-RU" w:eastAsia="ru-RU" w:bidi="ar-SA"/>
        </w:rPr>
        <w:t xml:space="preserve"> 1118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>. (</w:t>
      </w:r>
      <w:r>
        <w:rPr>
          <w:rStyle w:val="31"/>
          <w:color w:val="000000"/>
          <w:u w:val="none"/>
          <w:lang w:val="ru-RU" w:eastAsia="ru-RU" w:bidi="ar-SA"/>
        </w:rPr>
        <w:t>с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Б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П</w:t>
      </w:r>
      <w:r>
        <w:rPr>
          <w:rStyle w:val="32pt"/>
          <w:color w:val="000000"/>
          <w:u w:val="none"/>
          <w:lang w:val="ru-RU" w:eastAsia="ru-RU" w:bidi="ar-SA"/>
        </w:rPr>
        <w:t>роки</w:t>
      </w:r>
      <w:r>
        <w:rPr>
          <w:rStyle w:val="3Arial12pt7"/>
          <w:rFonts w:eastAsia="Batang"/>
          <w:color w:val="000000"/>
          <w:u w:val="none"/>
          <w:lang w:val="ru-RU" w:eastAsia="ru-RU" w:bidi="ar-SA"/>
        </w:rPr>
        <w:t>ћ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Постанак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ско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триархата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Глас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рпск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раловск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кадемике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ХС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1"/>
          <w:color w:val="000000"/>
          <w:u w:val="none"/>
          <w:lang w:val="ru-RU" w:eastAsia="ru-RU" w:bidi="ar-SA"/>
        </w:rPr>
        <w:t xml:space="preserve">., 1912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198, 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е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к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ремен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Феофилак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олгарского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Уж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н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л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ервы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тождествил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вою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скую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ископию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ископие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Юстиниана</w:t>
      </w:r>
      <w:r>
        <w:rPr>
          <w:rStyle w:val="31"/>
          <w:color w:val="000000"/>
          <w:u w:val="none"/>
          <w:lang w:val="ru-RU" w:eastAsia="ru-RU" w:bidi="ar-SA"/>
        </w:rPr>
        <w:t xml:space="preserve"> 1?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vertAlign w:val="superscript"/>
          <w:lang w:val="ru-RU" w:eastAsia="ru-RU" w:bidi="ar-SA"/>
        </w:rPr>
        <w:t>]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следни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раз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ереизданы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нонимн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зданной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н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инадлежащей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очевидно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п</w:t>
      </w:r>
      <w:r>
        <w:rPr>
          <w:rStyle w:val="32"/>
          <w:color w:val="000000"/>
          <w:u w:val="none"/>
          <w:lang w:val="ru-RU" w:eastAsia="ru-RU" w:bidi="ar-SA"/>
        </w:rPr>
        <w:t>е</w:t>
      </w:r>
      <w:r>
        <w:rPr>
          <w:rStyle w:val="31"/>
          <w:color w:val="000000"/>
          <w:u w:val="none"/>
          <w:lang w:val="ru-RU" w:eastAsia="ru-RU" w:bidi="ar-SA"/>
        </w:rPr>
        <w:t>р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авриил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рестевича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книжке</w:t>
      </w:r>
      <w:r>
        <w:rPr>
          <w:rStyle w:val="31"/>
          <w:color w:val="000000"/>
          <w:u w:val="none"/>
          <w:lang w:val="ru-RU" w:eastAsia="ru-RU" w:bidi="ar-SA"/>
        </w:rPr>
        <w:t xml:space="preserve">: </w:t>
      </w:r>
      <w:r>
        <w:rPr>
          <w:rStyle w:val="3ArialUnicodeMS12pt"/>
          <w:color w:val="000000"/>
          <w:u w:val="none"/>
          <w:lang w:val="ru-RU" w:eastAsia="ru-RU" w:bidi="ar-SA"/>
        </w:rPr>
        <w:t>Τα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12pt13"/>
          <w:rFonts w:eastAsia="Batang"/>
          <w:color w:val="000000"/>
          <w:u w:val="none"/>
          <w:lang w:bidi="ar-SA"/>
        </w:rPr>
        <w:t>ϰ</w:t>
      </w:r>
      <w:r>
        <w:rPr>
          <w:rStyle w:val="3ArialUnicodeMS12pt"/>
          <w:color w:val="000000"/>
          <w:u w:val="none"/>
          <w:lang w:val="ru-RU" w:eastAsia="ru-RU" w:bidi="ar-SA"/>
        </w:rPr>
        <w:t>ατα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τα</w:t>
      </w:r>
      <w:r>
        <w:rPr>
          <w:rStyle w:val="3Arial12pt13"/>
          <w:rFonts w:eastAsia="Batang"/>
          <w:color w:val="000000"/>
          <w:u w:val="none"/>
          <w:lang w:bidi="ar-SA"/>
        </w:rPr>
        <w:t>ς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’αρ</w:t>
      </w:r>
      <w:r>
        <w:rPr>
          <w:rStyle w:val="3Arial12pt13"/>
          <w:rFonts w:eastAsia="Batang"/>
          <w:color w:val="000000"/>
          <w:u w:val="none"/>
          <w:lang w:bidi="ar-SA"/>
        </w:rPr>
        <w:t>χ</w:t>
      </w:r>
      <w:r>
        <w:rPr>
          <w:rStyle w:val="3ArialUnicodeMS12pt"/>
          <w:color w:val="000000"/>
          <w:u w:val="none"/>
          <w:lang w:val="ru-RU" w:eastAsia="ru-RU" w:bidi="ar-SA"/>
        </w:rPr>
        <w:t>ιεπισ</w:t>
      </w:r>
      <w:r>
        <w:rPr>
          <w:rStyle w:val="3Arial12pt13"/>
          <w:rFonts w:eastAsia="Batang"/>
          <w:color w:val="000000"/>
          <w:u w:val="none"/>
          <w:lang w:bidi="ar-SA"/>
        </w:rPr>
        <w:t>ϰ</w:t>
      </w:r>
      <w:r>
        <w:rPr>
          <w:rStyle w:val="3ArialUnicodeMS12pt"/>
          <w:color w:val="000000"/>
          <w:u w:val="none"/>
          <w:lang w:val="ru-RU" w:eastAsia="ru-RU" w:bidi="ar-SA"/>
        </w:rPr>
        <w:t>οπας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Αχριδ</w:t>
      </w:r>
      <w:r>
        <w:rPr>
          <w:rStyle w:val="3Arial12pt13"/>
          <w:rFonts w:eastAsia="Batang"/>
          <w:color w:val="000000"/>
          <w:u w:val="none"/>
          <w:lang w:bidi="ar-SA"/>
        </w:rPr>
        <w:t>ῶ</w:t>
      </w:r>
      <w:r>
        <w:rPr>
          <w:rStyle w:val="3ArialUnicodeMS12pt"/>
          <w:color w:val="000000"/>
          <w:u w:val="none"/>
          <w:lang w:val="ru-RU" w:eastAsia="ru-RU" w:bidi="ar-SA"/>
        </w:rPr>
        <w:t>ν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12pt13"/>
          <w:rFonts w:eastAsia="Batang"/>
          <w:color w:val="000000"/>
          <w:u w:val="none"/>
          <w:lang w:bidi="ar-SA"/>
        </w:rPr>
        <w:t>ϰ</w:t>
      </w:r>
      <w:r>
        <w:rPr>
          <w:rStyle w:val="3ArialUnicodeMS12pt"/>
          <w:color w:val="000000"/>
          <w:u w:val="none"/>
          <w:lang w:val="ru-RU" w:eastAsia="ru-RU" w:bidi="ar-SA"/>
        </w:rPr>
        <w:t>αι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Πε</w:t>
      </w:r>
      <w:r>
        <w:rPr>
          <w:rStyle w:val="3Arial12pt13"/>
          <w:rFonts w:eastAsia="Batang"/>
          <w:color w:val="000000"/>
          <w:u w:val="none"/>
          <w:lang w:bidi="ar-SA"/>
        </w:rPr>
        <w:t>ϰ</w:t>
      </w:r>
      <w:r>
        <w:rPr>
          <w:rStyle w:val="3ArialUnicodeMS12pt"/>
          <w:color w:val="000000"/>
          <w:u w:val="none"/>
          <w:lang w:val="ru-RU" w:eastAsia="ru-RU" w:bidi="ar-SA"/>
        </w:rPr>
        <w:t>ιου</w:t>
      </w:r>
      <w:r>
        <w:rPr>
          <w:rStyle w:val="3ArialUnicodeMS12pt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’εν</w:t>
      </w:r>
      <w:r>
        <w:rPr>
          <w:rStyle w:val="31"/>
          <w:color w:val="000000"/>
          <w:u w:val="none"/>
          <w:lang w:val="ru-RU" w:eastAsia="ru-RU" w:bidi="ar-SA"/>
        </w:rPr>
        <w:t xml:space="preserve"> 1869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извлечени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з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эт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ниж</w:t>
      </w:r>
      <w:r>
        <w:rPr>
          <w:rStyle w:val="32"/>
          <w:color w:val="000000"/>
          <w:u w:val="none"/>
          <w:lang w:val="ru-RU" w:eastAsia="ru-RU" w:bidi="ar-SA"/>
        </w:rPr>
        <w:t>к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меетс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русско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язык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иложени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фициально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инодально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зданию</w:t>
      </w:r>
      <w:r>
        <w:rPr>
          <w:rStyle w:val="31"/>
          <w:color w:val="000000"/>
          <w:u w:val="none"/>
          <w:lang w:val="ru-RU" w:eastAsia="ru-RU" w:bidi="ar-SA"/>
        </w:rPr>
        <w:t xml:space="preserve"> (1869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>); "</w:t>
      </w:r>
      <w:r>
        <w:rPr>
          <w:rStyle w:val="31"/>
          <w:color w:val="000000"/>
          <w:u w:val="none"/>
          <w:lang w:val="ru-RU" w:eastAsia="ru-RU" w:bidi="ar-SA"/>
        </w:rPr>
        <w:t>Послани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олгарски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рее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м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в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инод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еко</w:t>
      </w:r>
      <w:r>
        <w:rPr>
          <w:rStyle w:val="31"/>
          <w:color w:val="000000"/>
          <w:u w:val="none"/>
          <w:lang w:val="ru-RU" w:eastAsia="ru-RU" w:bidi="ar-SA"/>
        </w:rPr>
        <w:t>-</w:t>
      </w:r>
      <w:r>
        <w:rPr>
          <w:rStyle w:val="31"/>
          <w:color w:val="000000"/>
          <w:u w:val="none"/>
          <w:lang w:val="ru-RU" w:eastAsia="ru-RU" w:bidi="ar-SA"/>
        </w:rPr>
        <w:t>Болгарско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ерковно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опросу</w:t>
      </w:r>
      <w:r>
        <w:rPr>
          <w:rStyle w:val="31"/>
          <w:color w:val="000000"/>
          <w:u w:val="none"/>
          <w:lang w:val="ru-RU" w:eastAsia="ru-RU" w:bidi="ar-SA"/>
        </w:rPr>
        <w:t xml:space="preserve">". </w:t>
      </w:r>
      <w:r>
        <w:rPr>
          <w:rStyle w:val="31"/>
          <w:color w:val="000000"/>
          <w:u w:val="none"/>
          <w:lang w:val="ru-RU" w:eastAsia="ru-RU" w:bidi="ar-SA"/>
        </w:rPr>
        <w:t>Имеетс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олгарски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еревод</w:t>
      </w:r>
      <w:r>
        <w:rPr>
          <w:rStyle w:val="31"/>
          <w:color w:val="000000"/>
          <w:u w:val="none"/>
          <w:lang w:val="ru-RU" w:eastAsia="ru-RU" w:bidi="ar-SA"/>
        </w:rPr>
        <w:t xml:space="preserve"> (</w:t>
      </w:r>
      <w:r>
        <w:rPr>
          <w:rStyle w:val="31"/>
          <w:color w:val="000000"/>
          <w:u w:val="none"/>
          <w:lang w:val="ru-RU" w:eastAsia="ru-RU" w:bidi="ar-SA"/>
        </w:rPr>
        <w:t>Н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Михайловского</w:t>
      </w:r>
      <w:r>
        <w:rPr>
          <w:rStyle w:val="31"/>
          <w:color w:val="000000"/>
          <w:u w:val="none"/>
          <w:lang w:val="ru-RU" w:eastAsia="ru-RU" w:bidi="ar-SA"/>
        </w:rPr>
        <w:t xml:space="preserve">) </w:t>
      </w:r>
      <w:r>
        <w:rPr>
          <w:rStyle w:val="31"/>
          <w:color w:val="000000"/>
          <w:u w:val="none"/>
          <w:lang w:val="ru-RU" w:eastAsia="ru-RU" w:bidi="ar-SA"/>
        </w:rPr>
        <w:t>названн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рошюры</w:t>
      </w:r>
      <w:r>
        <w:rPr>
          <w:rStyle w:val="31"/>
          <w:color w:val="000000"/>
          <w:u w:val="none"/>
          <w:lang w:val="ru-RU" w:eastAsia="ru-RU" w:bidi="ar-SA"/>
        </w:rPr>
        <w:t xml:space="preserve">: </w:t>
      </w:r>
      <w:r>
        <w:rPr>
          <w:rStyle w:val="31"/>
          <w:color w:val="000000"/>
          <w:u w:val="none"/>
          <w:lang w:val="ru-RU" w:eastAsia="ru-RU" w:bidi="ar-SA"/>
        </w:rPr>
        <w:t>Историческ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зследованн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з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ск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пекск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пископ</w:t>
      </w:r>
      <w:r>
        <w:rPr>
          <w:rStyle w:val="31"/>
          <w:color w:val="000000"/>
          <w:u w:val="none"/>
          <w:lang w:val="en-US" w:eastAsia="en-US" w:bidi="ar-SA"/>
        </w:rPr>
        <w:t>i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Цариградъ</w:t>
      </w:r>
      <w:r>
        <w:rPr>
          <w:rStyle w:val="31"/>
          <w:color w:val="000000"/>
          <w:u w:val="none"/>
          <w:lang w:val="ru-RU" w:eastAsia="ru-RU" w:bidi="ar-SA"/>
        </w:rPr>
        <w:t>, 1869.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Дринов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en-US" w:eastAsia="en-US" w:bidi="ar-SA"/>
        </w:rPr>
        <w:t>II</w:t>
      </w:r>
      <w:r>
        <w:rPr>
          <w:rStyle w:val="31"/>
          <w:color w:val="000000"/>
          <w:u w:val="none"/>
          <w:lang w:val="ru-RU" w:eastAsia="ru-RU" w:bidi="ar-SA"/>
        </w:rPr>
        <w:t>, 123, 185.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2pt"/>
          <w:color w:val="000000"/>
          <w:u w:val="none"/>
          <w:lang w:val="ru-RU" w:eastAsia="ru-RU" w:bidi="ar-SA"/>
        </w:rPr>
        <w:t>Йору</w:t>
      </w:r>
      <w:r>
        <w:rPr>
          <w:rStyle w:val="32pt"/>
          <w:color w:val="000000"/>
          <w:u w:val="none"/>
          <w:lang w:val="ru-RU" w:eastAsia="ru-RU" w:bidi="ar-SA"/>
        </w:rPr>
        <w:t xml:space="preserve"> </w:t>
      </w:r>
      <w:r>
        <w:rPr>
          <w:rStyle w:val="32pt"/>
          <w:color w:val="000000"/>
          <w:u w:val="none"/>
          <w:lang w:val="ru-RU" w:eastAsia="ru-RU" w:bidi="ar-SA"/>
        </w:rPr>
        <w:t>Иванова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Свер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акедония</w:t>
      </w:r>
      <w:r>
        <w:rPr>
          <w:rStyle w:val="31"/>
          <w:color w:val="000000"/>
          <w:u w:val="none"/>
          <w:lang w:val="ru-RU" w:eastAsia="ru-RU" w:bidi="ar-SA"/>
        </w:rPr>
        <w:t>", 26</w:t>
      </w:r>
      <w:r>
        <w:rPr>
          <w:rStyle w:val="32"/>
          <w:color w:val="000000"/>
          <w:u w:val="none"/>
          <w:lang w:val="ru-RU" w:eastAsia="ru-RU" w:bidi="ar-SA"/>
        </w:rPr>
        <w:t>0</w:t>
      </w:r>
      <w:r>
        <w:rPr>
          <w:rStyle w:val="31"/>
          <w:color w:val="000000"/>
          <w:u w:val="none"/>
          <w:lang w:val="ru-RU" w:eastAsia="ru-RU" w:bidi="ar-SA"/>
        </w:rPr>
        <w:t xml:space="preserve">;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Ионев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О</w:t>
      </w:r>
      <w:r>
        <w:rPr>
          <w:rStyle w:val="32"/>
          <w:color w:val="000000"/>
          <w:u w:val="none"/>
          <w:lang w:val="ru-RU" w:eastAsia="ru-RU" w:bidi="ar-SA"/>
        </w:rPr>
        <w:t>п</w:t>
      </w:r>
      <w:r>
        <w:rPr>
          <w:rStyle w:val="31"/>
          <w:color w:val="000000"/>
          <w:u w:val="none"/>
          <w:lang w:val="ru-RU" w:eastAsia="ru-RU" w:bidi="ar-SA"/>
        </w:rPr>
        <w:t>исани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ряко</w:t>
      </w:r>
      <w:r>
        <w:rPr>
          <w:rStyle w:val="32"/>
          <w:color w:val="000000"/>
          <w:u w:val="none"/>
          <w:lang w:val="ru-RU" w:eastAsia="ru-RU" w:bidi="ar-SA"/>
        </w:rPr>
        <w:t>п</w:t>
      </w:r>
      <w:r>
        <w:rPr>
          <w:rStyle w:val="31"/>
          <w:color w:val="000000"/>
          <w:u w:val="none"/>
          <w:lang w:val="ru-RU" w:eastAsia="ru-RU" w:bidi="ar-SA"/>
        </w:rPr>
        <w:t>исит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таропечатнит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ниг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родн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иблиотек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ъ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офия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София</w:t>
      </w:r>
      <w:r>
        <w:rPr>
          <w:rStyle w:val="31"/>
          <w:color w:val="000000"/>
          <w:u w:val="none"/>
          <w:lang w:val="ru-RU" w:eastAsia="ru-RU" w:bidi="ar-SA"/>
        </w:rPr>
        <w:t xml:space="preserve">, 1910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431 (</w:t>
      </w:r>
      <w:r>
        <w:rPr>
          <w:rStyle w:val="31"/>
          <w:color w:val="000000"/>
          <w:u w:val="none"/>
          <w:lang w:val="ru-RU" w:eastAsia="ru-RU" w:bidi="ar-SA"/>
        </w:rPr>
        <w:t>запись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еласийского</w:t>
      </w:r>
      <w:r>
        <w:rPr>
          <w:rStyle w:val="31"/>
          <w:color w:val="000000"/>
          <w:u w:val="none"/>
          <w:lang w:val="ru-RU" w:eastAsia="ru-RU" w:bidi="ar-SA"/>
        </w:rPr>
        <w:t xml:space="preserve">" 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анско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итрополи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ихаила</w:t>
      </w:r>
      <w:r>
        <w:rPr>
          <w:rStyle w:val="31"/>
          <w:color w:val="000000"/>
          <w:u w:val="none"/>
          <w:lang w:val="ru-RU" w:eastAsia="ru-RU" w:bidi="ar-SA"/>
        </w:rPr>
        <w:t xml:space="preserve">, 1649); </w:t>
      </w:r>
      <w:r>
        <w:rPr>
          <w:rStyle w:val="31"/>
          <w:color w:val="000000"/>
          <w:u w:val="none"/>
          <w:lang w:val="ru-RU" w:eastAsia="ru-RU" w:bidi="ar-SA"/>
        </w:rPr>
        <w:t>Голуб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нский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Кратки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черк</w:t>
      </w:r>
      <w:r>
        <w:rPr>
          <w:rStyle w:val="31"/>
          <w:color w:val="000000"/>
          <w:u w:val="none"/>
          <w:lang w:val="ru-RU" w:eastAsia="ru-RU" w:bidi="ar-SA"/>
        </w:rPr>
        <w:t>, 499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500 </w:t>
      </w:r>
      <w:r>
        <w:rPr>
          <w:rStyle w:val="31"/>
          <w:color w:val="000000"/>
          <w:u w:val="none"/>
          <w:lang w:val="ru-RU" w:eastAsia="ru-RU" w:bidi="ar-SA"/>
        </w:rPr>
        <w:t>Ире</w:t>
      </w:r>
      <w:r>
        <w:rPr>
          <w:rStyle w:val="32pt"/>
          <w:color w:val="000000"/>
          <w:u w:val="none"/>
          <w:lang w:val="ru-RU" w:eastAsia="ru-RU" w:bidi="ar-SA"/>
        </w:rPr>
        <w:t>чек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Пятувания</w:t>
      </w:r>
      <w:r>
        <w:rPr>
          <w:rStyle w:val="31"/>
          <w:color w:val="000000"/>
          <w:u w:val="none"/>
          <w:lang w:val="ru-RU" w:eastAsia="ru-RU" w:bidi="ar-SA"/>
        </w:rPr>
        <w:t xml:space="preserve">", 659. 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ероятно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д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ловины</w:t>
      </w:r>
      <w:r>
        <w:rPr>
          <w:rStyle w:val="31"/>
          <w:color w:val="000000"/>
          <w:u w:val="none"/>
          <w:lang w:val="ru-RU" w:eastAsia="ru-RU" w:bidi="ar-SA"/>
        </w:rPr>
        <w:t xml:space="preserve"> XVII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ущест</w:t>
      </w:r>
      <w:r>
        <w:rPr>
          <w:rStyle w:val="32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>овал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ещ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соба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рупничска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епископия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еписко</w:t>
      </w:r>
      <w:r>
        <w:rPr>
          <w:rStyle w:val="32"/>
          <w:color w:val="000000"/>
          <w:u w:val="none"/>
          <w:lang w:val="ru-RU" w:eastAsia="ru-RU" w:bidi="ar-SA"/>
        </w:rPr>
        <w:t>п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тор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оасаф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упоминаетс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д</w:t>
      </w:r>
      <w:r>
        <w:rPr>
          <w:rStyle w:val="31"/>
          <w:color w:val="000000"/>
          <w:u w:val="none"/>
          <w:lang w:val="ru-RU" w:eastAsia="ru-RU" w:bidi="ar-SA"/>
        </w:rPr>
        <w:t xml:space="preserve"> 1577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естояще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рем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селени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рупника</w:t>
      </w:r>
      <w:r>
        <w:rPr>
          <w:rStyle w:val="31"/>
          <w:color w:val="000000"/>
          <w:u w:val="none"/>
          <w:lang w:val="ru-RU" w:eastAsia="ru-RU" w:bidi="ar-SA"/>
        </w:rPr>
        <w:t xml:space="preserve"> (</w:t>
      </w:r>
      <w:r>
        <w:rPr>
          <w:rStyle w:val="31"/>
          <w:color w:val="000000"/>
          <w:u w:val="none"/>
          <w:lang w:val="ru-RU" w:eastAsia="ru-RU" w:bidi="ar-SA"/>
        </w:rPr>
        <w:t>большо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ел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ежд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жума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ельнию</w:t>
      </w:r>
      <w:r>
        <w:rPr>
          <w:rStyle w:val="31"/>
          <w:color w:val="000000"/>
          <w:u w:val="none"/>
          <w:lang w:val="ru-RU" w:eastAsia="ru-RU" w:bidi="ar-SA"/>
        </w:rPr>
        <w:t xml:space="preserve">) </w:t>
      </w:r>
      <w:r>
        <w:rPr>
          <w:rStyle w:val="31"/>
          <w:color w:val="000000"/>
          <w:u w:val="none"/>
          <w:lang w:val="ru-RU" w:eastAsia="ru-RU" w:bidi="ar-SA"/>
        </w:rPr>
        <w:t>потурчено</w:t>
      </w:r>
      <w:r>
        <w:rPr>
          <w:rStyle w:val="31"/>
          <w:color w:val="000000"/>
          <w:u w:val="none"/>
          <w:lang w:val="ru-RU" w:eastAsia="ru-RU" w:bidi="ar-SA"/>
        </w:rPr>
        <w:t xml:space="preserve"> (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Баласчев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Словънск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дпис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т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юго</w:t>
      </w:r>
      <w:r>
        <w:rPr>
          <w:rStyle w:val="31"/>
          <w:color w:val="000000"/>
          <w:u w:val="none"/>
          <w:lang w:val="ru-RU" w:eastAsia="ru-RU" w:bidi="ar-SA"/>
        </w:rPr>
        <w:t>-</w:t>
      </w:r>
      <w:r>
        <w:rPr>
          <w:rStyle w:val="31"/>
          <w:color w:val="000000"/>
          <w:u w:val="none"/>
          <w:lang w:val="ru-RU" w:eastAsia="ru-RU" w:bidi="ar-SA"/>
        </w:rPr>
        <w:t>запад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ългария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Минало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год</w:t>
      </w:r>
      <w:r>
        <w:rPr>
          <w:rStyle w:val="31"/>
          <w:color w:val="000000"/>
          <w:u w:val="none"/>
          <w:lang w:val="ru-RU" w:eastAsia="ru-RU" w:bidi="ar-SA"/>
        </w:rPr>
        <w:t xml:space="preserve"> II (1913), </w:t>
      </w:r>
      <w:r>
        <w:rPr>
          <w:rStyle w:val="31"/>
          <w:color w:val="000000"/>
          <w:u w:val="none"/>
          <w:lang w:val="ru-RU" w:eastAsia="ru-RU" w:bidi="ar-SA"/>
        </w:rPr>
        <w:t>кн</w:t>
      </w:r>
      <w:r>
        <w:rPr>
          <w:rStyle w:val="31"/>
          <w:color w:val="000000"/>
          <w:u w:val="none"/>
          <w:lang w:val="ru-RU" w:eastAsia="ru-RU" w:bidi="ar-SA"/>
        </w:rPr>
        <w:t xml:space="preserve">. 7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8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). 209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Д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Илков</w:t>
      </w:r>
      <w:r>
        <w:rPr>
          <w:rStyle w:val="31"/>
          <w:color w:val="000000"/>
          <w:u w:val="none"/>
          <w:lang w:val="ru-RU" w:eastAsia="ru-RU" w:bidi="ar-SA"/>
        </w:rPr>
        <w:t>, "</w:t>
      </w:r>
      <w:r>
        <w:rPr>
          <w:rStyle w:val="31"/>
          <w:color w:val="000000"/>
          <w:u w:val="none"/>
          <w:lang w:val="ru-RU" w:eastAsia="ru-RU" w:bidi="ar-SA"/>
        </w:rPr>
        <w:t>Н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колк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мятник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т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Рилск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анастирь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СБМ</w:t>
      </w:r>
      <w:r>
        <w:rPr>
          <w:rStyle w:val="31"/>
          <w:color w:val="000000"/>
          <w:u w:val="none"/>
          <w:lang w:val="ru-RU" w:eastAsia="ru-RU" w:bidi="ar-SA"/>
        </w:rPr>
        <w:t>, XII, 629).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е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н</w:t>
      </w:r>
      <w:r>
        <w:rPr>
          <w:rStyle w:val="31"/>
          <w:color w:val="000000"/>
          <w:u w:val="none"/>
          <w:lang w:val="ru-RU" w:eastAsia="ru-RU" w:bidi="ar-SA"/>
        </w:rPr>
        <w:t xml:space="preserve">. 1884, </w:t>
      </w:r>
      <w:r>
        <w:rPr>
          <w:rStyle w:val="31"/>
          <w:color w:val="000000"/>
          <w:u w:val="none"/>
          <w:lang w:val="ru-RU" w:eastAsia="ru-RU" w:bidi="ar-SA"/>
        </w:rPr>
        <w:t>кн</w:t>
      </w:r>
      <w:r>
        <w:rPr>
          <w:rStyle w:val="31"/>
          <w:color w:val="000000"/>
          <w:u w:val="none"/>
          <w:lang w:val="ru-RU" w:eastAsia="ru-RU" w:bidi="ar-SA"/>
        </w:rPr>
        <w:t xml:space="preserve">. VII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113.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vertAlign w:val="superscript"/>
          <w:lang w:val="ru-RU" w:eastAsia="ru-RU" w:bidi="ar-SA"/>
        </w:rPr>
        <w:t xml:space="preserve"> </w:t>
      </w:r>
      <w:r>
        <w:rPr>
          <w:rStyle w:val="31"/>
          <w:rFonts w:ascii="Batang" w:hAnsi="Batang"/>
          <w:color w:val="000000"/>
          <w:vertAlign w:val="superscript"/>
          <w:lang w:val="en-US" w:eastAsia="en-US"/>
        </w:rPr>
        <w:t>J</w:t>
      </w:r>
      <w:r>
        <w:rPr>
          <w:rStyle w:val="31"/>
          <w:color w:val="000000"/>
          <w:vertAlign w:val="superscript"/>
        </w:rPr>
        <w:t>а</w:t>
      </w:r>
      <w:r>
        <w:rPr>
          <w:rStyle w:val="32pt"/>
          <w:color w:val="000000"/>
          <w:u w:val="none"/>
          <w:lang w:val="ru-RU" w:eastAsia="ru-RU" w:bidi="ar-SA"/>
        </w:rPr>
        <w:t>стребов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Податци</w:t>
      </w:r>
      <w:r>
        <w:rPr>
          <w:rStyle w:val="31"/>
          <w:color w:val="000000"/>
          <w:u w:val="none"/>
          <w:lang w:val="ru-RU" w:eastAsia="ru-RU" w:bidi="ar-SA"/>
        </w:rPr>
        <w:t xml:space="preserve">", 88;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Дринов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1"/>
          <w:color w:val="000000"/>
          <w:u w:val="none"/>
          <w:lang w:val="ru-RU" w:eastAsia="ru-RU" w:bidi="ar-SA"/>
        </w:rPr>
        <w:t>. II, 5</w:t>
      </w:r>
      <w:r>
        <w:rPr>
          <w:rStyle w:val="32"/>
          <w:color w:val="000000"/>
          <w:u w:val="none"/>
          <w:lang w:val="ru-RU" w:eastAsia="ru-RU" w:bidi="ar-SA"/>
        </w:rPr>
        <w:t>0</w:t>
      </w:r>
      <w:r>
        <w:rPr>
          <w:rStyle w:val="31"/>
          <w:color w:val="000000"/>
          <w:u w:val="none"/>
          <w:lang w:val="ru-RU" w:eastAsia="ru-RU" w:bidi="ar-SA"/>
        </w:rPr>
        <w:t>0.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rFonts w:ascii="Batang" w:hAnsi="Batang"/>
          <w:color w:val="000000"/>
          <w:vertAlign w:val="superscript"/>
          <w:lang w:eastAsia="en-US"/>
        </w:rPr>
        <w:t xml:space="preserve"> </w:t>
      </w:r>
      <w:r>
        <w:rPr>
          <w:rStyle w:val="31"/>
          <w:color w:val="000000"/>
          <w:u w:val="none"/>
          <w:lang w:val="en-US" w:eastAsia="en-US" w:bidi="ar-SA"/>
        </w:rPr>
        <w:t>J</w:t>
      </w:r>
      <w:r>
        <w:rPr>
          <w:rStyle w:val="31"/>
          <w:color w:val="000000"/>
          <w:u w:val="none"/>
          <w:lang w:val="ru-RU" w:eastAsia="ru-RU" w:bidi="ar-SA"/>
        </w:rPr>
        <w:t>астребов</w:t>
      </w:r>
      <w:r>
        <w:rPr>
          <w:rStyle w:val="31"/>
          <w:color w:val="000000"/>
          <w:u w:val="none"/>
          <w:lang w:val="ru-RU" w:eastAsia="ru-RU" w:bidi="ar-SA"/>
        </w:rPr>
        <w:t>, "</w:t>
      </w:r>
      <w:r>
        <w:rPr>
          <w:rStyle w:val="31"/>
          <w:color w:val="000000"/>
          <w:u w:val="none"/>
          <w:lang w:val="ru-RU" w:eastAsia="ru-RU" w:bidi="ar-SA"/>
        </w:rPr>
        <w:t>Податци</w:t>
      </w:r>
      <w:r>
        <w:rPr>
          <w:rStyle w:val="31"/>
          <w:color w:val="000000"/>
          <w:u w:val="none"/>
          <w:lang w:val="ru-RU" w:eastAsia="ru-RU" w:bidi="ar-SA"/>
        </w:rPr>
        <w:t>", 83.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ринов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1"/>
          <w:color w:val="000000"/>
          <w:u w:val="none"/>
          <w:lang w:val="ru-RU" w:eastAsia="ru-RU" w:bidi="ar-SA"/>
        </w:rPr>
        <w:t xml:space="preserve">. II, 499.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en-US" w:eastAsia="en-US" w:bidi="ar-SA"/>
        </w:rPr>
        <w:t>J</w:t>
      </w:r>
      <w:r>
        <w:rPr>
          <w:rStyle w:val="31"/>
          <w:color w:val="000000"/>
          <w:u w:val="none"/>
          <w:lang w:val="ru-RU" w:eastAsia="ru-RU" w:bidi="ar-SA"/>
        </w:rPr>
        <w:t>ов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</w:t>
      </w:r>
      <w:r>
        <w:rPr>
          <w:rStyle w:val="32"/>
          <w:color w:val="000000"/>
          <w:u w:val="none"/>
          <w:lang w:val="ru-RU" w:eastAsia="ru-RU" w:bidi="ar-SA"/>
        </w:rPr>
        <w:t>к</w:t>
      </w:r>
      <w:r>
        <w:rPr>
          <w:rStyle w:val="32pt"/>
          <w:color w:val="000000"/>
          <w:u w:val="none"/>
          <w:lang w:val="ru-RU" w:eastAsia="ru-RU" w:bidi="ar-SA"/>
        </w:rPr>
        <w:t>ерли</w:t>
      </w:r>
      <w:r>
        <w:rPr>
          <w:rStyle w:val="3Arial12pt7"/>
          <w:rFonts w:eastAsia="Batang"/>
          <w:color w:val="000000"/>
          <w:u w:val="none"/>
          <w:lang w:val="ru-RU" w:eastAsia="ru-RU" w:bidi="ar-SA"/>
        </w:rPr>
        <w:t>ћ</w:t>
      </w:r>
      <w:r>
        <w:rPr>
          <w:rStyle w:val="32pt"/>
          <w:color w:val="000000"/>
          <w:u w:val="none"/>
          <w:lang w:val="ru-RU" w:eastAsia="ru-RU" w:bidi="ar-SA"/>
        </w:rPr>
        <w:t>.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рпск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нижевност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у</w:t>
      </w:r>
      <w:r>
        <w:rPr>
          <w:rStyle w:val="31"/>
          <w:color w:val="000000"/>
          <w:u w:val="none"/>
          <w:lang w:val="ru-RU" w:eastAsia="ru-RU" w:bidi="ar-SA"/>
        </w:rPr>
        <w:t xml:space="preserve"> XVIII </w:t>
      </w:r>
      <w:r>
        <w:rPr>
          <w:rStyle w:val="31"/>
          <w:color w:val="000000"/>
          <w:u w:val="none"/>
          <w:lang w:val="ru-RU" w:eastAsia="ru-RU" w:bidi="ar-SA"/>
        </w:rPr>
        <w:t>веку</w:t>
      </w:r>
      <w:r>
        <w:rPr>
          <w:rStyle w:val="31"/>
          <w:color w:val="000000"/>
          <w:u w:val="none"/>
          <w:lang w:val="ru-RU" w:eastAsia="ru-RU" w:bidi="ar-SA"/>
        </w:rPr>
        <w:t xml:space="preserve">". </w:t>
      </w:r>
      <w:r>
        <w:rPr>
          <w:rStyle w:val="31"/>
          <w:color w:val="000000"/>
          <w:u w:val="none"/>
          <w:lang w:val="ru-RU" w:eastAsia="ru-RU" w:bidi="ar-SA"/>
        </w:rPr>
        <w:t>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еограду</w:t>
      </w:r>
      <w:r>
        <w:rPr>
          <w:rStyle w:val="31"/>
          <w:color w:val="000000"/>
          <w:u w:val="none"/>
          <w:lang w:val="ru-RU" w:eastAsia="ru-RU" w:bidi="ar-SA"/>
        </w:rPr>
        <w:t xml:space="preserve">, 1909, </w:t>
      </w:r>
      <w:r>
        <w:rPr>
          <w:rStyle w:val="31"/>
          <w:color w:val="000000"/>
          <w:u w:val="none"/>
          <w:lang w:val="ru-RU" w:eastAsia="ru-RU" w:bidi="ar-SA"/>
        </w:rPr>
        <w:t>гл</w:t>
      </w:r>
      <w:r>
        <w:rPr>
          <w:rStyle w:val="31"/>
          <w:color w:val="000000"/>
          <w:u w:val="none"/>
          <w:lang w:val="ru-RU" w:eastAsia="ru-RU" w:bidi="ar-SA"/>
        </w:rPr>
        <w:t>. VII (</w:t>
      </w:r>
      <w:r>
        <w:rPr>
          <w:rStyle w:val="31"/>
          <w:color w:val="000000"/>
          <w:u w:val="none"/>
          <w:lang w:val="ru-RU" w:eastAsia="ru-RU" w:bidi="ar-SA"/>
        </w:rPr>
        <w:t>Штампари</w:t>
      </w:r>
      <w:r>
        <w:rPr>
          <w:rStyle w:val="31"/>
          <w:color w:val="000000"/>
          <w:u w:val="none"/>
          <w:lang w:val="en-US" w:eastAsia="en-US" w:bidi="ar-SA"/>
        </w:rPr>
        <w:t>j</w:t>
      </w:r>
      <w:r>
        <w:rPr>
          <w:rStyle w:val="31"/>
          <w:color w:val="000000"/>
          <w:u w:val="none"/>
          <w:lang w:val="ru-RU" w:eastAsia="ru-RU" w:bidi="ar-SA"/>
        </w:rPr>
        <w:t>е</w:t>
      </w:r>
      <w:r>
        <w:rPr>
          <w:rStyle w:val="31"/>
          <w:color w:val="000000"/>
          <w:u w:val="none"/>
          <w:lang w:val="ru-RU" w:eastAsia="ru-RU" w:bidi="ar-SA"/>
        </w:rPr>
        <w:t xml:space="preserve">")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118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лед</w:t>
      </w:r>
      <w:r>
        <w:rPr>
          <w:rStyle w:val="31"/>
          <w:color w:val="000000"/>
          <w:u w:val="none"/>
          <w:lang w:val="ru-RU" w:eastAsia="ru-RU" w:bidi="ar-SA"/>
        </w:rPr>
        <w:t>.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Цонев</w:t>
      </w:r>
      <w:r>
        <w:rPr>
          <w:rStyle w:val="32pt"/>
          <w:color w:val="000000"/>
          <w:u w:val="none"/>
          <w:lang w:val="ru-RU" w:eastAsia="ru-RU" w:bidi="ar-SA"/>
        </w:rPr>
        <w:t>.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Новобългарск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исменость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</w:t>
      </w:r>
      <w:r>
        <w:rPr>
          <w:rStyle w:val="3Arial3"/>
          <w:rFonts w:eastAsia="Batang"/>
          <w:color w:val="000000"/>
          <w:u w:val="none"/>
          <w:lang w:val="ru-RU" w:eastAsia="en-US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д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с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ълг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Пр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глед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год</w:t>
      </w:r>
      <w:r>
        <w:rPr>
          <w:rStyle w:val="31"/>
          <w:color w:val="000000"/>
          <w:u w:val="none"/>
          <w:lang w:val="ru-RU" w:eastAsia="ru-RU" w:bidi="ar-SA"/>
        </w:rPr>
        <w:t xml:space="preserve"> 1 (1894), </w:t>
      </w:r>
      <w:r>
        <w:rPr>
          <w:rStyle w:val="32"/>
          <w:color w:val="000000"/>
          <w:u w:val="none"/>
          <w:lang w:val="ru-RU" w:eastAsia="ru-RU" w:bidi="ar-SA"/>
        </w:rPr>
        <w:t>к</w:t>
      </w:r>
      <w:r>
        <w:rPr>
          <w:rStyle w:val="31"/>
          <w:color w:val="000000"/>
          <w:u w:val="none"/>
          <w:lang w:val="ru-RU" w:eastAsia="ru-RU" w:bidi="ar-SA"/>
        </w:rPr>
        <w:t>н</w:t>
      </w:r>
      <w:r>
        <w:rPr>
          <w:rStyle w:val="31"/>
          <w:color w:val="000000"/>
          <w:u w:val="none"/>
          <w:lang w:val="ru-RU" w:eastAsia="ru-RU" w:bidi="ar-SA"/>
        </w:rPr>
        <w:t>. VIII, 90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>91.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ринов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1"/>
          <w:color w:val="000000"/>
          <w:u w:val="none"/>
          <w:lang w:val="ru-RU" w:eastAsia="ru-RU" w:bidi="ar-SA"/>
        </w:rPr>
        <w:t>. II, 426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427; 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1"/>
          <w:color w:val="000000"/>
          <w:u w:val="none"/>
          <w:lang w:val="ru-RU" w:eastAsia="ru-RU" w:bidi="ar-SA"/>
        </w:rPr>
        <w:t>. I, 552.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Теодорович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С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и</w:t>
      </w:r>
      <w:r>
        <w:rPr>
          <w:rStyle w:val="31"/>
          <w:color w:val="000000"/>
          <w:u w:val="none"/>
          <w:lang w:val="ru-RU" w:eastAsia="ru-RU" w:bidi="ar-SA"/>
        </w:rPr>
        <w:t>ки</w:t>
      </w:r>
      <w:r>
        <w:rPr>
          <w:rStyle w:val="31"/>
          <w:color w:val="000000"/>
          <w:u w:val="none"/>
          <w:lang w:val="ru-RU" w:eastAsia="ru-RU" w:bidi="ar-SA"/>
        </w:rPr>
        <w:t xml:space="preserve">. I. </w:t>
      </w:r>
      <w:r>
        <w:rPr>
          <w:rStyle w:val="31"/>
          <w:color w:val="000000"/>
          <w:u w:val="none"/>
          <w:lang w:val="ru-RU" w:eastAsia="ru-RU" w:bidi="ar-SA"/>
        </w:rPr>
        <w:t>Сафроние</w:t>
      </w:r>
      <w:r>
        <w:rPr>
          <w:rStyle w:val="32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>цы</w:t>
      </w:r>
      <w:r>
        <w:rPr>
          <w:rStyle w:val="31"/>
          <w:color w:val="000000"/>
          <w:u w:val="none"/>
          <w:lang w:val="ru-RU" w:eastAsia="ru-RU" w:bidi="ar-SA"/>
        </w:rPr>
        <w:t xml:space="preserve">". </w:t>
      </w:r>
      <w:r>
        <w:rPr>
          <w:rStyle w:val="31"/>
          <w:color w:val="000000"/>
          <w:u w:val="none"/>
          <w:lang w:val="ru-RU" w:eastAsia="ru-RU" w:bidi="ar-SA"/>
        </w:rPr>
        <w:t>Бълг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Пр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глед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год</w:t>
      </w:r>
      <w:r>
        <w:rPr>
          <w:rStyle w:val="31"/>
          <w:color w:val="000000"/>
          <w:u w:val="none"/>
          <w:lang w:val="ru-RU" w:eastAsia="ru-RU" w:bidi="ar-SA"/>
        </w:rPr>
        <w:t xml:space="preserve"> 1, </w:t>
      </w:r>
      <w:r>
        <w:rPr>
          <w:rStyle w:val="31"/>
          <w:color w:val="000000"/>
          <w:u w:val="none"/>
          <w:lang w:val="ru-RU" w:eastAsia="ru-RU" w:bidi="ar-SA"/>
        </w:rPr>
        <w:t>кн</w:t>
      </w:r>
      <w:r>
        <w:rPr>
          <w:rStyle w:val="31"/>
          <w:color w:val="000000"/>
          <w:u w:val="none"/>
          <w:lang w:val="ru-RU" w:eastAsia="ru-RU" w:bidi="ar-SA"/>
        </w:rPr>
        <w:t>. 11, 58.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Бразил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, "</w:t>
      </w:r>
      <w:r>
        <w:rPr>
          <w:rStyle w:val="31"/>
          <w:color w:val="000000"/>
          <w:u w:val="none"/>
          <w:lang w:val="ru-RU" w:eastAsia="ru-RU" w:bidi="ar-SA"/>
        </w:rPr>
        <w:t>Архипелаг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ец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1830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1931 </w:t>
      </w:r>
      <w:r>
        <w:rPr>
          <w:rStyle w:val="31"/>
          <w:color w:val="000000"/>
          <w:u w:val="none"/>
          <w:lang w:val="ru-RU" w:eastAsia="ru-RU" w:bidi="ar-SA"/>
        </w:rPr>
        <w:t>годах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СПБ</w:t>
      </w:r>
      <w:r>
        <w:rPr>
          <w:rStyle w:val="31"/>
          <w:color w:val="000000"/>
          <w:u w:val="none"/>
          <w:lang w:val="ru-RU" w:eastAsia="ru-RU" w:bidi="ar-SA"/>
        </w:rPr>
        <w:t xml:space="preserve">. 1034, </w:t>
      </w:r>
      <w:r>
        <w:rPr>
          <w:rStyle w:val="31"/>
          <w:color w:val="000000"/>
          <w:u w:val="none"/>
          <w:lang w:val="ru-RU" w:eastAsia="ru-RU" w:bidi="ar-SA"/>
        </w:rPr>
        <w:t>пр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ложени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</w:t>
      </w:r>
      <w:r>
        <w:rPr>
          <w:rStyle w:val="31"/>
          <w:color w:val="000000"/>
          <w:u w:val="none"/>
          <w:lang w:val="ru-RU" w:eastAsia="ru-RU" w:bidi="ar-SA"/>
        </w:rPr>
        <w:t xml:space="preserve"> I </w:t>
      </w:r>
      <w:r>
        <w:rPr>
          <w:rStyle w:val="31"/>
          <w:color w:val="000000"/>
          <w:u w:val="none"/>
          <w:lang w:val="ru-RU" w:eastAsia="ru-RU" w:bidi="ar-SA"/>
        </w:rPr>
        <w:t>части</w:t>
      </w:r>
      <w:r>
        <w:rPr>
          <w:rStyle w:val="31"/>
          <w:color w:val="000000"/>
          <w:u w:val="none"/>
          <w:lang w:val="ru-RU" w:eastAsia="ru-RU" w:bidi="ar-SA"/>
        </w:rPr>
        <w:t>: "</w:t>
      </w:r>
      <w:r>
        <w:rPr>
          <w:rStyle w:val="31"/>
          <w:color w:val="000000"/>
          <w:u w:val="none"/>
          <w:lang w:val="ru-RU" w:eastAsia="ru-RU" w:bidi="ar-SA"/>
        </w:rPr>
        <w:t>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ынешне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остояни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авославн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еркв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остоке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196 197,</w:t>
      </w:r>
      <w:r>
        <w:rPr>
          <w:rStyle w:val="31"/>
          <w:color w:val="000000"/>
          <w:u w:val="none"/>
          <w:lang w:val="ru-RU" w:eastAsia="en-US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ава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ивилегия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нстантинопольско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триарх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о</w:t>
      </w:r>
      <w:r>
        <w:rPr>
          <w:rStyle w:val="32pt"/>
          <w:color w:val="000000"/>
          <w:u w:val="none"/>
          <w:lang w:val="ru-RU" w:eastAsia="ru-RU" w:bidi="ar-SA"/>
        </w:rPr>
        <w:t>колова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Константинопольска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ерко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XIX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.", </w:t>
      </w:r>
      <w:r>
        <w:rPr>
          <w:rStyle w:val="31"/>
          <w:color w:val="000000"/>
          <w:u w:val="none"/>
          <w:lang w:val="ru-RU" w:eastAsia="ru-RU" w:bidi="ar-SA"/>
        </w:rPr>
        <w:t>СПБ</w:t>
      </w:r>
      <w:r>
        <w:rPr>
          <w:rStyle w:val="31"/>
          <w:color w:val="000000"/>
          <w:u w:val="none"/>
          <w:lang w:val="ru-RU" w:eastAsia="ru-RU" w:bidi="ar-SA"/>
        </w:rPr>
        <w:t xml:space="preserve">, 1904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5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8;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608.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Е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же</w:t>
      </w:r>
      <w:r>
        <w:rPr>
          <w:rStyle w:val="31"/>
          <w:color w:val="000000"/>
          <w:u w:val="none"/>
          <w:lang w:val="ru-RU" w:eastAsia="ru-RU" w:bidi="ar-SA"/>
        </w:rPr>
        <w:t>, "</w:t>
      </w:r>
      <w:r>
        <w:rPr>
          <w:rStyle w:val="31"/>
          <w:color w:val="000000"/>
          <w:u w:val="none"/>
          <w:lang w:val="ru-RU" w:eastAsia="ru-RU" w:bidi="ar-SA"/>
        </w:rPr>
        <w:t>Епархи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нстантинопольско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еркв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стояще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ремени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Петроград</w:t>
      </w:r>
      <w:r>
        <w:rPr>
          <w:rStyle w:val="31"/>
          <w:color w:val="000000"/>
          <w:u w:val="none"/>
          <w:lang w:val="ru-RU" w:eastAsia="ru-RU" w:bidi="ar-SA"/>
        </w:rPr>
        <w:t xml:space="preserve">, 1914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64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65. </w:t>
      </w:r>
      <w:r>
        <w:rPr>
          <w:rStyle w:val="31"/>
          <w:color w:val="000000"/>
          <w:u w:val="none"/>
          <w:lang w:val="ru-RU" w:eastAsia="ru-RU" w:bidi="ar-SA"/>
        </w:rPr>
        <w:t>С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такж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Преображенский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Григорий</w:t>
      </w:r>
      <w:r>
        <w:rPr>
          <w:rStyle w:val="31"/>
          <w:color w:val="000000"/>
          <w:u w:val="none"/>
          <w:lang w:val="ru-RU" w:eastAsia="ru-RU" w:bidi="ar-SA"/>
        </w:rPr>
        <w:t xml:space="preserve"> V, </w:t>
      </w:r>
      <w:r>
        <w:rPr>
          <w:rStyle w:val="31"/>
          <w:color w:val="000000"/>
          <w:u w:val="none"/>
          <w:lang w:val="ru-RU" w:eastAsia="ru-RU" w:bidi="ar-SA"/>
        </w:rPr>
        <w:t>патриар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нстантинопольский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Казань</w:t>
      </w:r>
      <w:r>
        <w:rPr>
          <w:rStyle w:val="31"/>
          <w:color w:val="000000"/>
          <w:u w:val="none"/>
          <w:lang w:val="ru-RU" w:eastAsia="ru-RU" w:bidi="ar-SA"/>
        </w:rPr>
        <w:t xml:space="preserve">, 1906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319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лед</w:t>
      </w:r>
      <w:r>
        <w:rPr>
          <w:rStyle w:val="31"/>
          <w:color w:val="000000"/>
          <w:u w:val="none"/>
          <w:lang w:val="ru-RU" w:eastAsia="ru-RU" w:bidi="ar-SA"/>
        </w:rPr>
        <w:t xml:space="preserve">.; </w:t>
      </w:r>
      <w:r>
        <w:rPr>
          <w:rStyle w:val="31"/>
          <w:color w:val="000000"/>
          <w:u w:val="none"/>
          <w:lang w:val="ru-RU" w:eastAsia="ru-RU" w:bidi="ar-SA"/>
        </w:rPr>
        <w:t>А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П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Лебедев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Истор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ековосточной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церкв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двластию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турок</w:t>
      </w:r>
      <w:r>
        <w:rPr>
          <w:rStyle w:val="31"/>
          <w:color w:val="000000"/>
          <w:u w:val="none"/>
          <w:lang w:val="ru-RU" w:eastAsia="ru-RU" w:bidi="ar-SA"/>
        </w:rPr>
        <w:t>", 2-</w:t>
      </w:r>
      <w:r>
        <w:rPr>
          <w:rStyle w:val="31"/>
          <w:color w:val="000000"/>
          <w:u w:val="none"/>
          <w:lang w:val="ru-RU" w:eastAsia="ru-RU" w:bidi="ar-SA"/>
        </w:rPr>
        <w:t>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зд</w:t>
      </w:r>
      <w:r>
        <w:rPr>
          <w:rStyle w:val="31"/>
          <w:color w:val="000000"/>
          <w:u w:val="none"/>
          <w:lang w:val="ru-RU" w:eastAsia="ru-RU" w:bidi="ar-SA"/>
        </w:rPr>
        <w:t xml:space="preserve">., </w:t>
      </w:r>
      <w:r>
        <w:rPr>
          <w:rStyle w:val="31"/>
          <w:color w:val="000000"/>
          <w:u w:val="none"/>
          <w:lang w:val="ru-RU" w:eastAsia="ru-RU" w:bidi="ar-SA"/>
        </w:rPr>
        <w:t>СПБ</w:t>
      </w:r>
      <w:r>
        <w:rPr>
          <w:rStyle w:val="31"/>
          <w:color w:val="000000"/>
          <w:u w:val="none"/>
          <w:lang w:val="ru-RU" w:eastAsia="ru-RU" w:bidi="ar-SA"/>
        </w:rPr>
        <w:t xml:space="preserve">, 1904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99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>100, 102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 126; </w:t>
      </w:r>
      <w:r>
        <w:rPr>
          <w:rStyle w:val="31"/>
          <w:color w:val="000000"/>
          <w:u w:val="none"/>
          <w:lang w:val="ru-RU" w:eastAsia="ru-RU" w:bidi="ar-SA"/>
        </w:rPr>
        <w:t>Вл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2pt"/>
          <w:color w:val="000000"/>
          <w:u w:val="none"/>
          <w:lang w:val="ru-RU" w:eastAsia="ru-RU" w:bidi="ar-SA"/>
        </w:rPr>
        <w:t>ирга</w:t>
      </w:r>
      <w:r>
        <w:rPr>
          <w:rStyle w:val="31"/>
          <w:color w:val="000000"/>
          <w:u w:val="none"/>
          <w:lang w:val="ru-RU" w:eastAsia="ru-RU" w:bidi="ar-SA"/>
        </w:rPr>
        <w:t>с</w:t>
      </w:r>
      <w:r>
        <w:rPr>
          <w:rStyle w:val="31"/>
          <w:color w:val="000000"/>
          <w:u w:val="none"/>
          <w:lang w:val="ru-RU" w:eastAsia="ru-RU" w:bidi="ar-SA"/>
        </w:rPr>
        <w:t>, "</w:t>
      </w:r>
      <w:r>
        <w:rPr>
          <w:rStyle w:val="31"/>
          <w:color w:val="000000"/>
          <w:u w:val="none"/>
          <w:lang w:val="ru-RU" w:eastAsia="ru-RU" w:bidi="ar-SA"/>
        </w:rPr>
        <w:t>Прав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христиан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осток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усульмански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законам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СПБ</w:t>
      </w:r>
      <w:r>
        <w:rPr>
          <w:rStyle w:val="31"/>
          <w:color w:val="000000"/>
          <w:u w:val="none"/>
          <w:lang w:val="ru-RU" w:eastAsia="ru-RU" w:bidi="ar-SA"/>
        </w:rPr>
        <w:t xml:space="preserve">, 1865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82; </w:t>
      </w:r>
      <w:r>
        <w:rPr>
          <w:rStyle w:val="31"/>
          <w:color w:val="000000"/>
          <w:u w:val="none"/>
          <w:lang w:val="ru-RU" w:eastAsia="ru-RU" w:bidi="ar-SA"/>
        </w:rPr>
        <w:t>П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Мансуров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Константинопольска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ерковь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М</w:t>
      </w:r>
      <w:r>
        <w:rPr>
          <w:rStyle w:val="31"/>
          <w:color w:val="000000"/>
          <w:u w:val="none"/>
          <w:lang w:val="ru-RU" w:eastAsia="ru-RU" w:bidi="ar-SA"/>
        </w:rPr>
        <w:t xml:space="preserve">., 1909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5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22; </w:t>
      </w:r>
      <w:r>
        <w:rPr>
          <w:rStyle w:val="31"/>
          <w:color w:val="000000"/>
          <w:u w:val="none"/>
          <w:lang w:val="ru-RU" w:eastAsia="ru-RU" w:bidi="ar-SA"/>
        </w:rPr>
        <w:t>Я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Ильм</w:t>
      </w:r>
      <w:r>
        <w:rPr>
          <w:rStyle w:val="321"/>
          <w:color w:val="000000"/>
          <w:u w:val="none"/>
          <w:lang w:val="ru-RU" w:eastAsia="ru-RU" w:bidi="ar-SA"/>
        </w:rPr>
        <w:t>инский</w:t>
      </w:r>
      <w:r>
        <w:rPr>
          <w:rStyle w:val="321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вятитель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фанасий</w:t>
      </w:r>
      <w:r>
        <w:rPr>
          <w:rStyle w:val="31"/>
          <w:color w:val="000000"/>
          <w:u w:val="none"/>
          <w:lang w:val="ru-RU" w:eastAsia="ru-RU" w:bidi="ar-SA"/>
        </w:rPr>
        <w:t xml:space="preserve"> III, </w:t>
      </w:r>
      <w:r>
        <w:rPr>
          <w:rStyle w:val="31"/>
          <w:color w:val="000000"/>
          <w:u w:val="none"/>
          <w:lang w:val="ru-RU" w:eastAsia="ru-RU" w:bidi="ar-SA"/>
        </w:rPr>
        <w:t>патриар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нстантинопольский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Пашеларий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Киев</w:t>
      </w:r>
      <w:r>
        <w:rPr>
          <w:rStyle w:val="31"/>
          <w:color w:val="000000"/>
          <w:u w:val="none"/>
          <w:lang w:val="ru-RU" w:eastAsia="ru-RU" w:bidi="ar-SA"/>
        </w:rPr>
        <w:t xml:space="preserve"> 1915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4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5; </w:t>
      </w:r>
      <w:r>
        <w:rPr>
          <w:rStyle w:val="31"/>
          <w:color w:val="000000"/>
          <w:u w:val="none"/>
          <w:lang w:val="ru-RU" w:eastAsia="ru-RU" w:bidi="ar-SA"/>
        </w:rPr>
        <w:t>Ст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Новакови</w:t>
      </w:r>
      <w:r>
        <w:rPr>
          <w:rStyle w:val="3Arial12pt7"/>
          <w:rFonts w:eastAsia="Batang"/>
          <w:color w:val="000000"/>
          <w:u w:val="none"/>
          <w:lang w:val="ru-RU" w:eastAsia="ru-RU" w:bidi="ar-SA"/>
        </w:rPr>
        <w:t>ћ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Цариградск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три</w:t>
      </w:r>
      <w:r>
        <w:rPr>
          <w:rStyle w:val="31"/>
          <w:color w:val="000000"/>
          <w:u w:val="none"/>
          <w:lang w:val="en-US" w:eastAsia="en-US" w:bidi="ar-SA"/>
        </w:rPr>
        <w:t>j</w:t>
      </w:r>
      <w:r>
        <w:rPr>
          <w:rStyle w:val="31"/>
          <w:color w:val="000000"/>
          <w:u w:val="none"/>
          <w:lang w:val="ru-RU" w:eastAsia="ru-RU" w:bidi="ar-SA"/>
        </w:rPr>
        <w:t>арши</w:t>
      </w:r>
      <w:r>
        <w:rPr>
          <w:rStyle w:val="31"/>
          <w:color w:val="000000"/>
          <w:u w:val="none"/>
          <w:lang w:val="en-US" w:eastAsia="en-US" w:bidi="ar-SA"/>
        </w:rPr>
        <w:t>j</w:t>
      </w:r>
      <w:r>
        <w:rPr>
          <w:rStyle w:val="31"/>
          <w:color w:val="000000"/>
          <w:u w:val="none"/>
          <w:lang w:val="ru-RU" w:eastAsia="ru-RU" w:bidi="ar-SA"/>
        </w:rPr>
        <w:t>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авославь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Европско</w:t>
      </w:r>
      <w:r>
        <w:rPr>
          <w:rStyle w:val="31"/>
          <w:color w:val="000000"/>
          <w:u w:val="none"/>
          <w:lang w:val="en-US" w:eastAsia="en-US" w:bidi="ar-SA"/>
        </w:rPr>
        <w:t>j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авославь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Европско</w:t>
      </w:r>
      <w:r>
        <w:rPr>
          <w:rStyle w:val="31"/>
          <w:color w:val="000000"/>
          <w:u w:val="none"/>
          <w:lang w:val="en-US" w:eastAsia="en-US" w:bidi="ar-SA"/>
        </w:rPr>
        <w:t>j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Турско</w:t>
      </w:r>
      <w:r>
        <w:rPr>
          <w:rStyle w:val="31"/>
          <w:color w:val="000000"/>
          <w:u w:val="none"/>
          <w:lang w:val="en-US" w:eastAsia="en-US" w:bidi="ar-SA"/>
        </w:rPr>
        <w:t>j</w:t>
      </w:r>
      <w:r>
        <w:rPr>
          <w:rStyle w:val="31"/>
          <w:color w:val="000000"/>
          <w:u w:val="none"/>
          <w:lang w:val="ru-RU" w:eastAsia="ru-RU" w:bidi="ar-SA"/>
        </w:rPr>
        <w:t>" (</w:t>
      </w:r>
      <w:r>
        <w:rPr>
          <w:rStyle w:val="31"/>
          <w:color w:val="000000"/>
          <w:u w:val="none"/>
          <w:lang w:val="ru-RU" w:eastAsia="ru-RU" w:bidi="ar-SA"/>
        </w:rPr>
        <w:t>Балканск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итанье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Београд</w:t>
      </w:r>
      <w:r>
        <w:rPr>
          <w:rStyle w:val="31"/>
          <w:color w:val="000000"/>
          <w:u w:val="none"/>
          <w:lang w:val="ru-RU" w:eastAsia="ru-RU" w:bidi="ar-SA"/>
        </w:rPr>
        <w:t xml:space="preserve">, 1906)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 xml:space="preserve">. 42 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налогичны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нстантинопольски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триархо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ав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инадлежал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ечско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хридско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ерарха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л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упразднен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эти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втокефальны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ерквей</w:t>
      </w:r>
      <w:r>
        <w:rPr>
          <w:rStyle w:val="31"/>
          <w:color w:val="000000"/>
          <w:u w:val="none"/>
          <w:lang w:val="ru-RU" w:eastAsia="ru-RU" w:bidi="ar-SA"/>
        </w:rPr>
        <w:t>.</w:t>
      </w:r>
    </w:p>
  </w:footnote>
  <w:footnote w:id="35">
    <w:p>
      <w:pPr>
        <w:pStyle w:val="311"/>
        <w:tabs>
          <w:tab w:val="clear" w:pos="720"/>
          <w:tab w:val="left" w:pos="578" w:leader="none"/>
        </w:tabs>
        <w:bidi w:val="0"/>
        <w:spacing w:lineRule="exact" w:line="168"/>
        <w:ind w:left="40" w:right="20" w:firstLine="340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оф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А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Скабаланович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л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тик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турецко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авительств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тношению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христиански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дданны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религии</w:t>
      </w:r>
      <w:r>
        <w:rPr>
          <w:rStyle w:val="31"/>
          <w:color w:val="000000"/>
          <w:u w:val="none"/>
          <w:lang w:val="ru-RU" w:eastAsia="ru-RU" w:bidi="ar-SA"/>
        </w:rPr>
        <w:t xml:space="preserve"> (</w:t>
      </w:r>
      <w:r>
        <w:rPr>
          <w:rStyle w:val="31"/>
          <w:color w:val="000000"/>
          <w:u w:val="none"/>
          <w:lang w:val="ru-RU" w:eastAsia="ru-RU" w:bidi="ar-SA"/>
        </w:rPr>
        <w:t>от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завое</w:t>
      </w:r>
      <w:r>
        <w:rPr>
          <w:rStyle w:val="32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>ан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нстантинопол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нца</w:t>
      </w:r>
      <w:r>
        <w:rPr>
          <w:rStyle w:val="31"/>
          <w:color w:val="000000"/>
          <w:u w:val="none"/>
          <w:lang w:val="ru-RU" w:eastAsia="ru-RU" w:bidi="ar-SA"/>
        </w:rPr>
        <w:t xml:space="preserve"> XVIII </w:t>
      </w:r>
      <w:r>
        <w:rPr>
          <w:rStyle w:val="31"/>
          <w:color w:val="000000"/>
          <w:u w:val="none"/>
          <w:lang w:val="ru-RU" w:eastAsia="ru-RU" w:bidi="ar-SA"/>
        </w:rPr>
        <w:t>ст</w:t>
      </w:r>
      <w:r>
        <w:rPr>
          <w:rStyle w:val="31"/>
          <w:color w:val="000000"/>
          <w:u w:val="none"/>
          <w:lang w:val="ru-RU" w:eastAsia="ru-RU" w:bidi="ar-SA"/>
        </w:rPr>
        <w:t xml:space="preserve">.), </w:t>
      </w:r>
      <w:r>
        <w:rPr>
          <w:rStyle w:val="31"/>
          <w:color w:val="000000"/>
          <w:u w:val="none"/>
          <w:lang w:val="ru-RU" w:eastAsia="ru-RU" w:bidi="ar-SA"/>
        </w:rPr>
        <w:t>Христ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Чт</w:t>
      </w:r>
      <w:r>
        <w:rPr>
          <w:rStyle w:val="31"/>
          <w:color w:val="000000"/>
          <w:u w:val="none"/>
          <w:lang w:val="ru-RU" w:eastAsia="ru-RU" w:bidi="ar-SA"/>
        </w:rPr>
        <w:t xml:space="preserve">., 1878, </w:t>
      </w:r>
      <w:r>
        <w:rPr>
          <w:rStyle w:val="31"/>
          <w:color w:val="000000"/>
          <w:u w:val="none"/>
          <w:lang w:val="ru-RU" w:eastAsia="ru-RU" w:bidi="ar-SA"/>
        </w:rPr>
        <w:t>ч</w:t>
      </w:r>
      <w:r>
        <w:rPr>
          <w:rStyle w:val="31"/>
          <w:color w:val="000000"/>
          <w:u w:val="none"/>
          <w:lang w:val="ru-RU" w:eastAsia="ru-RU" w:bidi="ar-SA"/>
        </w:rPr>
        <w:t xml:space="preserve">. II, 440-441;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Кянчов</w:t>
      </w:r>
      <w:r>
        <w:rPr>
          <w:rStyle w:val="31"/>
          <w:color w:val="000000"/>
          <w:u w:val="none"/>
          <w:lang w:val="ru-RU" w:eastAsia="ru-RU" w:bidi="ar-SA"/>
        </w:rPr>
        <w:t>, "</w:t>
      </w:r>
      <w:r>
        <w:rPr>
          <w:rStyle w:val="31"/>
          <w:color w:val="000000"/>
          <w:u w:val="none"/>
          <w:lang w:val="ru-RU" w:eastAsia="ru-RU" w:bidi="ar-SA"/>
        </w:rPr>
        <w:t>Г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копие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Пе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л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en-US" w:eastAsia="en-US" w:bidi="ar-SA"/>
        </w:rPr>
        <w:t>LV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en-US" w:eastAsia="en-US" w:bidi="ar-SA"/>
        </w:rPr>
        <w:t>LVI</w:t>
      </w:r>
      <w:r>
        <w:rPr>
          <w:rStyle w:val="31"/>
          <w:color w:val="000000"/>
          <w:u w:val="none"/>
          <w:lang w:val="ru-RU" w:eastAsia="ru-RU" w:bidi="ar-SA"/>
        </w:rPr>
        <w:t>, 60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61; </w:t>
      </w:r>
      <w:r>
        <w:rPr>
          <w:rStyle w:val="31"/>
          <w:color w:val="000000"/>
          <w:u w:val="none"/>
          <w:lang w:val="ru-RU" w:eastAsia="ru-RU" w:bidi="ar-SA"/>
        </w:rPr>
        <w:t>Ст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Новакови</w:t>
      </w:r>
      <w:r>
        <w:rPr>
          <w:rStyle w:val="3Arial3"/>
          <w:rFonts w:eastAsia="Batang"/>
          <w:color w:val="000000"/>
          <w:u w:val="none"/>
          <w:lang w:val="ru-RU" w:eastAsia="en-US" w:bidi="ar-SA"/>
        </w:rPr>
        <w:t>ћ</w:t>
      </w:r>
      <w:r>
        <w:rPr>
          <w:rStyle w:val="31"/>
          <w:color w:val="000000"/>
          <w:u w:val="none"/>
          <w:lang w:val="ru-RU" w:eastAsia="ru-RU" w:bidi="ar-SA"/>
        </w:rPr>
        <w:t>, "</w:t>
      </w:r>
      <w:r>
        <w:rPr>
          <w:rStyle w:val="31"/>
          <w:color w:val="000000"/>
          <w:u w:val="none"/>
          <w:lang w:val="ru-RU" w:eastAsia="ru-RU" w:bidi="ar-SA"/>
        </w:rPr>
        <w:t>Турск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арств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ед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рпск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устанак</w:t>
      </w:r>
      <w:r>
        <w:rPr>
          <w:rStyle w:val="31"/>
          <w:color w:val="000000"/>
          <w:u w:val="none"/>
          <w:lang w:val="ru-RU" w:eastAsia="ru-RU" w:bidi="ar-SA"/>
        </w:rPr>
        <w:t xml:space="preserve"> 1780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 1804", </w:t>
      </w:r>
      <w:r>
        <w:rPr>
          <w:rStyle w:val="31"/>
          <w:color w:val="000000"/>
          <w:u w:val="none"/>
          <w:lang w:val="ru-RU" w:eastAsia="ru-RU" w:bidi="ar-SA"/>
        </w:rPr>
        <w:t>Београд</w:t>
      </w:r>
      <w:r>
        <w:rPr>
          <w:rStyle w:val="31"/>
          <w:color w:val="000000"/>
          <w:u w:val="none"/>
          <w:lang w:val="ru-RU" w:eastAsia="ru-RU" w:bidi="ar-SA"/>
        </w:rPr>
        <w:t xml:space="preserve">, 1906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273.</w:t>
      </w:r>
    </w:p>
    <w:p>
      <w:pPr>
        <w:pStyle w:val="Footnote"/>
        <w:bidi w:val="0"/>
        <w:jc w:val="left"/>
        <w:rPr/>
      </w:pPr>
      <w:r>
        <w:rPr>
          <w:rStyle w:val="31"/>
          <w:color w:val="000000"/>
          <w:u w:val="none"/>
          <w:lang w:val="ru-RU" w:eastAsia="ru-RU" w:bidi="ar-SA"/>
        </w:rPr>
        <w:t>К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ольше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есчастью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л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олгар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говорилось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записк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Герова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поданной</w:t>
      </w:r>
      <w:r>
        <w:rPr>
          <w:rStyle w:val="31"/>
          <w:color w:val="000000"/>
          <w:u w:val="none"/>
          <w:lang w:val="ru-RU" w:eastAsia="ru-RU" w:bidi="ar-SA"/>
        </w:rPr>
        <w:t xml:space="preserve"> 24</w:t>
      </w:r>
      <w:r>
        <w:rPr>
          <w:rStyle w:val="3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ая</w:t>
      </w:r>
      <w:r>
        <w:rPr>
          <w:rStyle w:val="31"/>
          <w:color w:val="000000"/>
          <w:u w:val="none"/>
          <w:lang w:val="ru-RU" w:eastAsia="ru-RU" w:bidi="ar-SA"/>
        </w:rPr>
        <w:t xml:space="preserve"> 1857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кн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Викт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Илла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Ваеильчикову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турецко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авительство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пр</w:t>
      </w:r>
      <w:r>
        <w:rPr>
          <w:rStyle w:val="32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>нима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се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авославны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христиан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мпери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з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дин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род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называет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е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ечески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л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римским</w:t>
      </w:r>
      <w:r>
        <w:rPr>
          <w:rStyle w:val="31"/>
          <w:color w:val="000000"/>
          <w:u w:val="none"/>
          <w:lang w:val="ru-RU" w:eastAsia="ru-RU" w:bidi="ar-SA"/>
        </w:rPr>
        <w:t xml:space="preserve"> (</w:t>
      </w:r>
      <w:r>
        <w:rPr>
          <w:rStyle w:val="31"/>
          <w:color w:val="000000"/>
          <w:u w:val="none"/>
          <w:lang w:val="ru-RU" w:eastAsia="ru-RU" w:bidi="ar-SA"/>
        </w:rPr>
        <w:t>Румамиллети</w:t>
      </w:r>
      <w:r>
        <w:rPr>
          <w:rStyle w:val="31"/>
          <w:color w:val="000000"/>
          <w:u w:val="none"/>
          <w:lang w:val="ru-RU" w:eastAsia="ru-RU" w:bidi="ar-SA"/>
        </w:rPr>
        <w:t xml:space="preserve">), </w:t>
      </w:r>
      <w:r>
        <w:rPr>
          <w:rStyle w:val="31"/>
          <w:color w:val="000000"/>
          <w:u w:val="none"/>
          <w:lang w:val="ru-RU" w:eastAsia="ru-RU" w:bidi="ar-SA"/>
        </w:rPr>
        <w:t>так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чт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едставитель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это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ложно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род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триарх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удуч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родо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ек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равн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ак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с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ереи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пользуютс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эти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з</w:t>
      </w:r>
      <w:r>
        <w:rPr>
          <w:rStyle w:val="32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>анием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чтобы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ыставить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реко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сяко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лучае</w:t>
      </w:r>
      <w:r>
        <w:rPr>
          <w:rStyle w:val="31"/>
          <w:color w:val="000000"/>
          <w:u w:val="none"/>
          <w:lang w:val="ru-RU" w:eastAsia="ru-RU" w:bidi="ar-SA"/>
        </w:rPr>
        <w:t xml:space="preserve">..., </w:t>
      </w:r>
      <w:r>
        <w:rPr>
          <w:rStyle w:val="31"/>
          <w:color w:val="000000"/>
          <w:u w:val="none"/>
          <w:lang w:val="ru-RU" w:eastAsia="ru-RU" w:bidi="ar-SA"/>
        </w:rPr>
        <w:t>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ол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олгар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стаютс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дн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овинности</w:t>
      </w:r>
      <w:r>
        <w:rPr>
          <w:rStyle w:val="31"/>
          <w:color w:val="000000"/>
          <w:u w:val="none"/>
          <w:lang w:val="ru-RU" w:eastAsia="ru-RU" w:bidi="ar-SA"/>
        </w:rPr>
        <w:t>": (</w:t>
      </w:r>
      <w:r>
        <w:rPr>
          <w:rStyle w:val="31"/>
          <w:color w:val="000000"/>
          <w:u w:val="none"/>
          <w:lang w:val="ru-RU" w:eastAsia="ru-RU" w:bidi="ar-SA"/>
        </w:rPr>
        <w:t>Т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Панчевъ</w:t>
      </w:r>
      <w:r>
        <w:rPr>
          <w:rStyle w:val="31"/>
          <w:color w:val="000000"/>
          <w:u w:val="none"/>
          <w:lang w:val="ru-RU" w:eastAsia="ru-RU" w:bidi="ar-SA"/>
        </w:rPr>
        <w:t>, "</w:t>
      </w:r>
      <w:r>
        <w:rPr>
          <w:rStyle w:val="31"/>
          <w:color w:val="000000"/>
          <w:u w:val="none"/>
          <w:lang w:val="ru-RU" w:eastAsia="ru-RU" w:bidi="ar-SA"/>
        </w:rPr>
        <w:t>Из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рхив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йден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Геров</w:t>
      </w:r>
      <w:r>
        <w:rPr>
          <w:rStyle w:val="31"/>
          <w:color w:val="000000"/>
          <w:u w:val="none"/>
          <w:lang w:val="ru-RU" w:eastAsia="ru-RU" w:bidi="ar-SA"/>
        </w:rPr>
        <w:t xml:space="preserve">". </w:t>
      </w:r>
      <w:r>
        <w:rPr>
          <w:rStyle w:val="31"/>
          <w:color w:val="000000"/>
          <w:u w:val="none"/>
          <w:lang w:val="ru-RU" w:eastAsia="ru-RU" w:bidi="ar-SA"/>
        </w:rPr>
        <w:t>Издав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ългарск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Академ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аукин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"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кн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en-US" w:eastAsia="en-US" w:bidi="ar-SA"/>
        </w:rPr>
        <w:t>II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София</w:t>
      </w:r>
      <w:r>
        <w:rPr>
          <w:rStyle w:val="31"/>
          <w:color w:val="000000"/>
          <w:u w:val="none"/>
          <w:lang w:val="ru-RU" w:eastAsia="ru-RU" w:bidi="ar-SA"/>
        </w:rPr>
        <w:t xml:space="preserve">, 1911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65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66, </w:t>
      </w:r>
      <w:r>
        <w:rPr>
          <w:rStyle w:val="31"/>
          <w:color w:val="000000"/>
          <w:u w:val="none"/>
          <w:lang w:val="ru-RU" w:eastAsia="ru-RU" w:bidi="ar-SA"/>
        </w:rPr>
        <w:t>№</w:t>
      </w:r>
      <w:r>
        <w:rPr>
          <w:rStyle w:val="31"/>
          <w:color w:val="000000"/>
          <w:u w:val="none"/>
          <w:lang w:val="ru-RU" w:eastAsia="ru-RU" w:bidi="ar-SA"/>
        </w:rPr>
        <w:t xml:space="preserve"> 123.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изложени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одержани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ерата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данног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1789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новоизбранно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нстантинопольско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триарх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Неофиту</w:t>
      </w:r>
      <w:r>
        <w:rPr>
          <w:rStyle w:val="31"/>
          <w:color w:val="000000"/>
          <w:u w:val="none"/>
          <w:lang w:val="ru-RU" w:eastAsia="ru-RU" w:bidi="ar-SA"/>
        </w:rPr>
        <w:t xml:space="preserve"> VII, </w:t>
      </w:r>
      <w:r>
        <w:rPr>
          <w:rStyle w:val="31"/>
          <w:color w:val="000000"/>
          <w:u w:val="none"/>
          <w:lang w:val="ru-RU" w:eastAsia="ru-RU" w:bidi="ar-SA"/>
        </w:rPr>
        <w:t>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т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Новаков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Arial3"/>
          <w:rFonts w:eastAsia="Batang"/>
          <w:color w:val="000000"/>
          <w:u w:val="none"/>
          <w:lang w:val="ru-RU" w:eastAsia="en-US" w:bidi="ar-SA"/>
        </w:rPr>
        <w:t>ћ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Турск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арств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ед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рпск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устанак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267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272, </w:t>
      </w:r>
      <w:r>
        <w:rPr>
          <w:rStyle w:val="31"/>
          <w:color w:val="000000"/>
          <w:u w:val="none"/>
          <w:lang w:val="ru-RU" w:eastAsia="ru-RU" w:bidi="ar-SA"/>
        </w:rPr>
        <w:t>п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ArialUnicodeMS12pt"/>
          <w:color w:val="000000"/>
          <w:u w:val="none"/>
          <w:lang w:val="ru-RU" w:eastAsia="ru-RU" w:bidi="ar-SA"/>
        </w:rPr>
        <w:t>M. d'Ohs</w:t>
      </w:r>
      <w:r>
        <w:rPr>
          <w:rStyle w:val="3ArialUnicodeMS12pt"/>
          <w:color w:val="000000"/>
          <w:u w:val="none"/>
          <w:lang w:val="en-US" w:eastAsia="en-US" w:bidi="ar-SA"/>
        </w:rPr>
        <w:t>s</w:t>
      </w:r>
      <w:r>
        <w:rPr>
          <w:rStyle w:val="3ArialUnicodeMS12pt"/>
          <w:color w:val="000000"/>
          <w:u w:val="none"/>
          <w:lang w:val="ru-RU" w:eastAsia="ru-RU" w:bidi="ar-SA"/>
        </w:rPr>
        <w:t>on-y "Tableak g</w:t>
      </w:r>
      <w:r>
        <w:rPr>
          <w:rStyle w:val="3Arial12pt13"/>
          <w:rFonts w:eastAsia="Batang"/>
          <w:color w:val="000000"/>
          <w:u w:val="none"/>
          <w:lang w:val="ru-RU" w:eastAsia="ru-RU" w:bidi="ar-SA"/>
        </w:rPr>
        <w:t>è</w:t>
      </w:r>
      <w:r>
        <w:rPr>
          <w:rStyle w:val="3ArialUnicodeMS12pt"/>
          <w:color w:val="000000"/>
          <w:u w:val="none"/>
          <w:lang w:val="ru-RU" w:eastAsia="ru-RU" w:bidi="ar-SA"/>
        </w:rPr>
        <w:t>n</w:t>
      </w:r>
      <w:r>
        <w:rPr>
          <w:rStyle w:val="3Arial12pt13"/>
          <w:rFonts w:eastAsia="Batang"/>
          <w:color w:val="000000"/>
          <w:u w:val="none"/>
          <w:lang w:val="ru-RU" w:eastAsia="ru-RU" w:bidi="ar-SA"/>
        </w:rPr>
        <w:t>è</w:t>
      </w:r>
      <w:r>
        <w:rPr>
          <w:rStyle w:val="3ArialUnicodeMS12pt"/>
          <w:color w:val="000000"/>
          <w:u w:val="none"/>
          <w:lang w:val="ru-RU" w:eastAsia="ru-RU" w:bidi="ar-SA"/>
        </w:rPr>
        <w:t>ral de I</w:t>
      </w:r>
      <w:r>
        <w:rPr>
          <w:rStyle w:val="3ArialUnicodeMS12pt"/>
          <w:color w:val="000000"/>
          <w:u w:val="none"/>
          <w:lang w:val="ru-RU" w:eastAsia="ru-RU" w:bidi="ar-SA"/>
        </w:rPr>
        <w:t>’</w:t>
      </w:r>
      <w:r>
        <w:rPr>
          <w:rStyle w:val="3ArialUnicodeMS12pt"/>
          <w:color w:val="000000"/>
          <w:u w:val="none"/>
          <w:lang w:val="ru-RU" w:eastAsia="ru-RU" w:bidi="ar-SA"/>
        </w:rPr>
        <w:t>Emp</w:t>
      </w:r>
      <w:r>
        <w:rPr>
          <w:rStyle w:val="3Arial12pt13"/>
          <w:rFonts w:eastAsia="Batang"/>
          <w:color w:val="000000"/>
          <w:u w:val="none"/>
          <w:lang w:val="ru-RU" w:eastAsia="ru-RU" w:bidi="ar-SA"/>
        </w:rPr>
        <w:t>i</w:t>
      </w:r>
      <w:r>
        <w:rPr>
          <w:rStyle w:val="3ArialUnicodeMS12pt"/>
          <w:color w:val="000000"/>
          <w:u w:val="none"/>
          <w:lang w:val="ru-RU" w:eastAsia="ru-RU" w:bidi="ar-SA"/>
        </w:rPr>
        <w:t>re Otho</w:t>
      </w:r>
      <w:r>
        <w:rPr>
          <w:rStyle w:val="3ArialUnicodeMS12pt"/>
          <w:color w:val="000000"/>
          <w:u w:val="none"/>
          <w:lang w:val="en-US" w:eastAsia="en-US" w:bidi="ar-SA"/>
        </w:rPr>
        <w:t>man</w:t>
      </w:r>
      <w:r>
        <w:rPr>
          <w:rStyle w:val="3ArialUnicodeMS12pt"/>
          <w:color w:val="000000"/>
          <w:u w:val="none"/>
          <w:lang w:val="ru-RU" w:eastAsia="ru-RU" w:bidi="ar-SA"/>
        </w:rPr>
        <w:t>"</w:t>
      </w:r>
      <w:r>
        <w:rPr>
          <w:rStyle w:val="31"/>
          <w:color w:val="000000"/>
          <w:u w:val="none"/>
          <w:lang w:val="ru-RU" w:eastAsia="ru-RU" w:bidi="ar-SA"/>
        </w:rPr>
        <w:t xml:space="preserve">, V, 1824, </w:t>
      </w:r>
      <w:r>
        <w:rPr>
          <w:rStyle w:val="31"/>
          <w:color w:val="000000"/>
          <w:u w:val="none"/>
          <w:lang w:val="ru-RU" w:eastAsia="ru-RU" w:bidi="ar-SA"/>
        </w:rPr>
        <w:t>гд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он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2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ерев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франц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яз</w:t>
      </w:r>
      <w:r>
        <w:rPr>
          <w:rStyle w:val="31"/>
          <w:color w:val="000000"/>
          <w:u w:val="none"/>
          <w:lang w:val="ru-RU" w:eastAsia="ru-RU" w:bidi="ar-SA"/>
        </w:rPr>
        <w:t xml:space="preserve">., </w:t>
      </w:r>
      <w:r>
        <w:rPr>
          <w:rStyle w:val="31"/>
          <w:color w:val="000000"/>
          <w:u w:val="none"/>
          <w:lang w:val="ru-RU" w:eastAsia="ru-RU" w:bidi="ar-SA"/>
        </w:rPr>
        <w:t>напечатан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120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139, </w:t>
      </w:r>
      <w:r>
        <w:rPr>
          <w:rStyle w:val="31"/>
          <w:color w:val="000000"/>
          <w:u w:val="none"/>
          <w:lang w:val="ru-RU" w:eastAsia="ru-RU" w:bidi="ar-SA"/>
        </w:rPr>
        <w:t>такж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ерат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ат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Иоакима</w:t>
      </w:r>
      <w:r>
        <w:rPr>
          <w:rStyle w:val="31"/>
          <w:color w:val="000000"/>
          <w:u w:val="none"/>
          <w:lang w:val="ru-RU" w:eastAsia="ru-RU" w:bidi="ar-SA"/>
        </w:rPr>
        <w:t xml:space="preserve"> II, 1860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оф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Соколова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Константинопольская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церковь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XIX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."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695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704. </w:t>
      </w:r>
      <w:r>
        <w:rPr>
          <w:rStyle w:val="31"/>
          <w:color w:val="000000"/>
          <w:u w:val="none"/>
          <w:lang w:val="ru-RU" w:eastAsia="ru-RU" w:bidi="ar-SA"/>
        </w:rPr>
        <w:t>Митрополита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епископа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тож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авались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ултанские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бераты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берат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данный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в</w:t>
      </w:r>
      <w:r>
        <w:rPr>
          <w:rStyle w:val="31"/>
          <w:color w:val="000000"/>
          <w:u w:val="none"/>
          <w:lang w:val="ru-RU" w:eastAsia="ru-RU" w:bidi="ar-SA"/>
        </w:rPr>
        <w:t xml:space="preserve"> 1675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Софийско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итрополит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Авксентию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ултаном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ехмедом</w:t>
      </w:r>
      <w:r>
        <w:rPr>
          <w:rStyle w:val="31"/>
          <w:color w:val="000000"/>
          <w:u w:val="none"/>
          <w:lang w:val="ru-RU" w:eastAsia="ru-RU" w:bidi="ar-SA"/>
        </w:rPr>
        <w:t xml:space="preserve"> IV (</w:t>
      </w:r>
      <w:r>
        <w:rPr>
          <w:rStyle w:val="31"/>
          <w:color w:val="000000"/>
          <w:u w:val="none"/>
          <w:lang w:val="ru-RU" w:eastAsia="ru-RU" w:bidi="ar-SA"/>
        </w:rPr>
        <w:t>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А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2pt"/>
          <w:color w:val="000000"/>
          <w:u w:val="none"/>
          <w:lang w:val="ru-RU" w:eastAsia="ru-RU" w:bidi="ar-SA"/>
        </w:rPr>
        <w:t>Ихчнева</w:t>
      </w:r>
      <w:r>
        <w:rPr>
          <w:rStyle w:val="32pt"/>
          <w:color w:val="000000"/>
          <w:u w:val="none"/>
          <w:lang w:val="ru-RU" w:eastAsia="ru-RU" w:bidi="ar-SA"/>
        </w:rPr>
        <w:t>,</w:t>
      </w:r>
      <w:r>
        <w:rPr>
          <w:rStyle w:val="31"/>
          <w:color w:val="000000"/>
          <w:u w:val="none"/>
          <w:lang w:val="ru-RU" w:eastAsia="ru-RU" w:bidi="ar-SA"/>
        </w:rPr>
        <w:t xml:space="preserve"> "</w:t>
      </w:r>
      <w:r>
        <w:rPr>
          <w:rStyle w:val="31"/>
          <w:color w:val="000000"/>
          <w:u w:val="none"/>
          <w:lang w:val="ru-RU" w:eastAsia="ru-RU" w:bidi="ar-SA"/>
        </w:rPr>
        <w:t>Турск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окументи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з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офийскат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епархия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Пр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ѣ</w:t>
      </w:r>
      <w:r>
        <w:rPr>
          <w:rStyle w:val="31"/>
          <w:color w:val="000000"/>
          <w:u w:val="none"/>
          <w:lang w:val="ru-RU" w:eastAsia="ru-RU" w:bidi="ar-SA"/>
        </w:rPr>
        <w:t>глед</w:t>
      </w:r>
      <w:r>
        <w:rPr>
          <w:rStyle w:val="31"/>
          <w:color w:val="000000"/>
          <w:u w:val="none"/>
          <w:lang w:val="ru-RU" w:eastAsia="ru-RU" w:bidi="ar-SA"/>
        </w:rPr>
        <w:t xml:space="preserve">, </w:t>
      </w:r>
      <w:r>
        <w:rPr>
          <w:rStyle w:val="31"/>
          <w:color w:val="000000"/>
          <w:u w:val="none"/>
          <w:lang w:val="ru-RU" w:eastAsia="ru-RU" w:bidi="ar-SA"/>
        </w:rPr>
        <w:t>год</w:t>
      </w:r>
      <w:r>
        <w:rPr>
          <w:rStyle w:val="31"/>
          <w:color w:val="000000"/>
          <w:u w:val="none"/>
          <w:lang w:val="ru-RU" w:eastAsia="ru-RU" w:bidi="ar-SA"/>
        </w:rPr>
        <w:t xml:space="preserve"> II (1908, </w:t>
      </w:r>
      <w:r>
        <w:rPr>
          <w:rStyle w:val="31"/>
          <w:color w:val="000000"/>
          <w:u w:val="none"/>
          <w:lang w:val="ru-RU" w:eastAsia="ru-RU" w:bidi="ar-SA"/>
        </w:rPr>
        <w:t>кн</w:t>
      </w:r>
      <w:r>
        <w:rPr>
          <w:rStyle w:val="31"/>
          <w:color w:val="000000"/>
          <w:u w:val="none"/>
          <w:lang w:val="ru-RU" w:eastAsia="ru-RU" w:bidi="ar-SA"/>
        </w:rPr>
        <w:t xml:space="preserve">. I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29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30). </w:t>
      </w:r>
      <w:r>
        <w:rPr>
          <w:rStyle w:val="31"/>
          <w:color w:val="000000"/>
          <w:u w:val="none"/>
          <w:lang w:val="ru-RU" w:eastAsia="ru-RU" w:bidi="ar-SA"/>
        </w:rPr>
        <w:t>Ср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архим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Н</w:t>
      </w:r>
      <w:r>
        <w:rPr>
          <w:rStyle w:val="31"/>
          <w:color w:val="000000"/>
          <w:u w:val="none"/>
          <w:lang w:val="ru-RU" w:eastAsia="ru-RU" w:bidi="ar-SA"/>
        </w:rPr>
        <w:t xml:space="preserve">. </w:t>
      </w:r>
      <w:r>
        <w:rPr>
          <w:rStyle w:val="31"/>
          <w:color w:val="000000"/>
          <w:u w:val="none"/>
          <w:lang w:val="ru-RU" w:eastAsia="ru-RU" w:bidi="ar-SA"/>
        </w:rPr>
        <w:t>Дучи</w:t>
      </w:r>
      <w:r>
        <w:rPr>
          <w:rStyle w:val="3Arial3"/>
          <w:rFonts w:eastAsia="Batang"/>
          <w:color w:val="000000"/>
          <w:u w:val="none"/>
          <w:lang w:val="ru-RU" w:eastAsia="ru-RU" w:bidi="ar-SA"/>
        </w:rPr>
        <w:t>ћ</w:t>
      </w:r>
      <w:r>
        <w:rPr>
          <w:rStyle w:val="31"/>
          <w:color w:val="000000"/>
          <w:u w:val="none"/>
          <w:lang w:val="ru-RU" w:eastAsia="ru-RU" w:bidi="ar-SA"/>
        </w:rPr>
        <w:t>, "</w:t>
      </w:r>
      <w:r>
        <w:rPr>
          <w:rStyle w:val="31"/>
          <w:color w:val="000000"/>
          <w:u w:val="none"/>
          <w:lang w:val="ru-RU" w:eastAsia="ru-RU" w:bidi="ar-SA"/>
        </w:rPr>
        <w:t>Рашк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изренск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итрополи</w:t>
      </w:r>
      <w:r>
        <w:rPr>
          <w:rStyle w:val="31"/>
          <w:color w:val="000000"/>
          <w:u w:val="none"/>
          <w:lang w:val="en-US" w:eastAsia="en-US" w:bidi="ar-SA"/>
        </w:rPr>
        <w:t>j</w:t>
      </w:r>
      <w:r>
        <w:rPr>
          <w:rStyle w:val="31"/>
          <w:color w:val="000000"/>
          <w:u w:val="none"/>
          <w:lang w:val="ru-RU" w:eastAsia="ru-RU" w:bidi="ar-SA"/>
        </w:rPr>
        <w:t>а</w:t>
      </w:r>
      <w:r>
        <w:rPr>
          <w:rStyle w:val="31"/>
          <w:color w:val="000000"/>
          <w:u w:val="none"/>
          <w:lang w:val="ru-RU" w:eastAsia="ru-RU" w:bidi="ar-SA"/>
        </w:rPr>
        <w:t xml:space="preserve">", </w:t>
      </w:r>
      <w:r>
        <w:rPr>
          <w:rStyle w:val="31"/>
          <w:color w:val="000000"/>
          <w:u w:val="none"/>
          <w:lang w:val="ru-RU" w:eastAsia="ru-RU" w:bidi="ar-SA"/>
        </w:rPr>
        <w:t>Београд</w:t>
      </w:r>
      <w:r>
        <w:rPr>
          <w:rStyle w:val="31"/>
          <w:color w:val="000000"/>
          <w:u w:val="none"/>
          <w:lang w:val="ru-RU" w:eastAsia="ru-RU" w:bidi="ar-SA"/>
        </w:rPr>
        <w:t xml:space="preserve">, 1896, </w:t>
      </w:r>
      <w:r>
        <w:rPr>
          <w:rStyle w:val="31"/>
          <w:color w:val="000000"/>
          <w:u w:val="none"/>
          <w:lang w:val="ru-RU" w:eastAsia="ru-RU" w:bidi="ar-SA"/>
        </w:rPr>
        <w:t>стр</w:t>
      </w:r>
      <w:r>
        <w:rPr>
          <w:rStyle w:val="31"/>
          <w:color w:val="000000"/>
          <w:u w:val="none"/>
          <w:lang w:val="ru-RU" w:eastAsia="ru-RU" w:bidi="ar-SA"/>
        </w:rPr>
        <w:t>. 73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79), </w:t>
      </w:r>
      <w:r>
        <w:rPr>
          <w:rStyle w:val="31"/>
          <w:color w:val="000000"/>
          <w:u w:val="none"/>
          <w:lang w:val="ru-RU" w:eastAsia="ru-RU" w:bidi="ar-SA"/>
        </w:rPr>
        <w:t>берат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султана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Хамида</w:t>
      </w:r>
      <w:r>
        <w:rPr>
          <w:rStyle w:val="31"/>
          <w:color w:val="000000"/>
          <w:u w:val="none"/>
          <w:lang w:val="ru-RU" w:eastAsia="ru-RU" w:bidi="ar-SA"/>
        </w:rPr>
        <w:t xml:space="preserve"> II </w:t>
      </w:r>
      <w:r>
        <w:rPr>
          <w:rStyle w:val="31"/>
          <w:color w:val="000000"/>
          <w:u w:val="none"/>
          <w:lang w:val="ru-RU" w:eastAsia="ru-RU" w:bidi="ar-SA"/>
        </w:rPr>
        <w:t>Рашко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—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Призренском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митрополиту</w:t>
      </w:r>
      <w:r>
        <w:rPr>
          <w:rStyle w:val="31"/>
          <w:color w:val="000000"/>
          <w:u w:val="none"/>
          <w:lang w:val="ru-RU" w:eastAsia="ru-RU" w:bidi="ar-SA"/>
        </w:rPr>
        <w:t xml:space="preserve"> </w:t>
      </w:r>
      <w:r>
        <w:rPr>
          <w:rStyle w:val="31"/>
          <w:color w:val="000000"/>
          <w:u w:val="none"/>
          <w:lang w:val="ru-RU" w:eastAsia="ru-RU" w:bidi="ar-SA"/>
        </w:rPr>
        <w:t>Дионисию</w:t>
      </w:r>
      <w:r>
        <w:rPr>
          <w:rStyle w:val="31"/>
          <w:color w:val="000000"/>
          <w:u w:val="none"/>
          <w:lang w:val="ru-RU" w:eastAsia="ru-RU" w:bidi="ar-SA"/>
        </w:rPr>
        <w:t xml:space="preserve"> (1896 </w:t>
      </w:r>
      <w:r>
        <w:rPr>
          <w:rStyle w:val="31"/>
          <w:color w:val="000000"/>
          <w:u w:val="none"/>
          <w:lang w:val="ru-RU" w:eastAsia="ru-RU" w:bidi="ar-SA"/>
        </w:rPr>
        <w:t>г</w:t>
      </w:r>
      <w:r>
        <w:rPr>
          <w:rStyle w:val="31"/>
          <w:color w:val="000000"/>
          <w:u w:val="none"/>
          <w:lang w:val="ru-RU" w:eastAsia="ru-RU" w:bidi="ar-SA"/>
        </w:rPr>
        <w:t>.).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367pt"/>
          <w:color w:val="000000"/>
          <w:u w:val="none"/>
          <w:lang w:val="ru-RU" w:eastAsia="ru-RU" w:bidi="ar-SA"/>
        </w:rPr>
        <w:t xml:space="preserve"> </w:t>
      </w:r>
      <w:r>
        <w:rPr>
          <w:rStyle w:val="367pt"/>
          <w:color w:val="000000"/>
          <w:u w:val="none"/>
          <w:lang w:val="ru-RU" w:eastAsia="ru-RU" w:bidi="ar-SA"/>
        </w:rPr>
        <w:t>Журнал</w:t>
      </w:r>
      <w:r>
        <w:rPr>
          <w:rStyle w:val="367pt"/>
          <w:color w:val="000000"/>
          <w:u w:val="none"/>
          <w:lang w:val="ru-RU" w:eastAsia="ru-RU" w:bidi="ar-SA"/>
        </w:rPr>
        <w:t xml:space="preserve"> "</w:t>
      </w:r>
      <w:r>
        <w:rPr>
          <w:rStyle w:val="367pt"/>
          <w:color w:val="000000"/>
          <w:u w:val="none"/>
          <w:lang w:val="ru-RU" w:eastAsia="ru-RU" w:bidi="ar-SA"/>
        </w:rPr>
        <w:t>Душеполезное</w:t>
      </w:r>
      <w:r>
        <w:rPr>
          <w:rStyle w:val="367pt"/>
          <w:color w:val="000000"/>
          <w:u w:val="none"/>
          <w:lang w:val="ru-RU" w:eastAsia="ru-RU" w:bidi="ar-SA"/>
        </w:rPr>
        <w:t xml:space="preserve"> </w:t>
      </w:r>
      <w:r>
        <w:rPr>
          <w:rStyle w:val="367pt"/>
          <w:color w:val="000000"/>
          <w:u w:val="none"/>
          <w:lang w:val="ru-RU" w:eastAsia="ru-RU" w:bidi="ar-SA"/>
        </w:rPr>
        <w:t>Чтение</w:t>
      </w:r>
      <w:r>
        <w:rPr>
          <w:rStyle w:val="367pt"/>
          <w:color w:val="000000"/>
          <w:u w:val="none"/>
          <w:lang w:val="ru-RU" w:eastAsia="ru-RU" w:bidi="ar-SA"/>
        </w:rPr>
        <w:t xml:space="preserve">", </w:t>
      </w:r>
      <w:r>
        <w:rPr>
          <w:rStyle w:val="367pt"/>
          <w:color w:val="000000"/>
          <w:u w:val="none"/>
          <w:lang w:val="ru-RU" w:eastAsia="ru-RU" w:bidi="ar-SA"/>
        </w:rPr>
        <w:t>июль</w:t>
      </w:r>
      <w:r>
        <w:rPr>
          <w:rStyle w:val="367pt"/>
          <w:color w:val="000000"/>
          <w:u w:val="none"/>
          <w:lang w:val="ru-RU" w:eastAsia="ru-RU" w:bidi="ar-SA"/>
        </w:rPr>
        <w:t xml:space="preserve">, </w:t>
      </w:r>
      <w:r>
        <w:rPr>
          <w:rStyle w:val="367pt"/>
          <w:color w:val="000000"/>
          <w:u w:val="none"/>
          <w:lang w:val="ru-RU" w:eastAsia="ru-RU" w:bidi="ar-SA"/>
        </w:rPr>
        <w:t>№</w:t>
      </w:r>
      <w:r>
        <w:rPr>
          <w:rStyle w:val="367pt"/>
          <w:color w:val="000000"/>
          <w:u w:val="none"/>
          <w:lang w:val="ru-RU" w:eastAsia="ru-RU" w:bidi="ar-SA"/>
        </w:rPr>
        <w:t xml:space="preserve"> 7, 18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</w:abstractNum>
  <w:abstractNum w:abstractNumId="5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Batang" w:hAnsi="Batang" w:cs="Batang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Batang" w:hAnsi="Batang" w:cs="Batang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Batang" w:hAnsi="Batang" w:cs="Batang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Batang" w:hAnsi="Batang" w:cs="Batang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Batang" w:hAnsi="Batang" w:cs="Batang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Batang" w:hAnsi="Batang" w:cs="Batang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Batang" w:hAnsi="Batang" w:cs="Batang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Batang" w:hAnsi="Batang" w:cs="Batang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szCs w:val="15"/>
        <w:iCs w:val="false"/>
        <w:bCs w:val="false"/>
        <w:w w:val="100"/>
        <w:rFonts w:ascii="Batang" w:hAnsi="Batang" w:cs="Batang"/>
      </w:rPr>
    </w:lvl>
  </w:abstractNum>
  <w:abstractNum w:abstractNumId="6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4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2">
      <w:start w:val="4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3">
      <w:start w:val="4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4">
      <w:start w:val="4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5">
      <w:start w:val="4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6">
      <w:start w:val="4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7">
      <w:start w:val="4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8">
      <w:start w:val="4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</w:abstractNum>
  <w:abstractNum w:abstractNumId="8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</w:abstractNum>
  <w:abstractNum w:abstractNumId="9">
    <w:lvl w:ilvl="0">
      <w:start w:val="6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1">
      <w:start w:val="6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2">
      <w:start w:val="6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3">
      <w:start w:val="6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4">
      <w:start w:val="6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5">
      <w:start w:val="6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6">
      <w:start w:val="6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7">
      <w:start w:val="6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8">
      <w:start w:val="6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</w:abstractNum>
  <w:abstractNum w:abstractNumId="12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szCs w:val="14"/>
        <w:iCs w:val="false"/>
        <w:bCs w:val="false"/>
        <w:w w:val="100"/>
        <w:rFonts w:ascii="Batang" w:hAnsi="Batang" w:cs="Batang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szCs w:val="14"/>
        <w:iCs w:val="false"/>
        <w:bCs w:val="false"/>
        <w:w w:val="100"/>
        <w:rFonts w:ascii="Batang" w:hAnsi="Batang" w:cs="Batang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szCs w:val="14"/>
        <w:iCs w:val="false"/>
        <w:bCs w:val="false"/>
        <w:w w:val="100"/>
        <w:rFonts w:ascii="Batang" w:hAnsi="Batang" w:cs="Batang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szCs w:val="14"/>
        <w:iCs w:val="false"/>
        <w:bCs w:val="false"/>
        <w:w w:val="100"/>
        <w:rFonts w:ascii="Batang" w:hAnsi="Batang" w:cs="Batang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szCs w:val="14"/>
        <w:iCs w:val="false"/>
        <w:bCs w:val="false"/>
        <w:w w:val="100"/>
        <w:rFonts w:ascii="Batang" w:hAnsi="Batang" w:cs="Batang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szCs w:val="14"/>
        <w:iCs w:val="false"/>
        <w:bCs w:val="false"/>
        <w:w w:val="100"/>
        <w:rFonts w:ascii="Batang" w:hAnsi="Batang" w:cs="Batang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szCs w:val="14"/>
        <w:iCs w:val="false"/>
        <w:bCs w:val="false"/>
        <w:w w:val="100"/>
        <w:rFonts w:ascii="Batang" w:hAnsi="Batang" w:cs="Batang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szCs w:val="14"/>
        <w:iCs w:val="false"/>
        <w:bCs w:val="false"/>
        <w:w w:val="100"/>
        <w:rFonts w:ascii="Batang" w:hAnsi="Batang" w:cs="Batang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40"/>
        <w:i w:val="false"/>
        <w:b w:val="false"/>
        <w:szCs w:val="14"/>
        <w:iCs w:val="false"/>
        <w:bCs w:val="false"/>
        <w:w w:val="100"/>
        <w:rFonts w:ascii="Batang" w:hAnsi="Batang" w:cs="Batang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</w:abstractNum>
  <w:abstractNum w:abstractNumId="18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</w:abstractNum>
  <w:abstractNum w:abstractNumId="1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Batang" w:hAnsi="Batang" w:cs="Batang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3">
    <w:name w:val="欄前魏 (3)_"/>
    <w:basedOn w:val="DefaultParagraphFont"/>
    <w:qFormat/>
    <w:rPr>
      <w:rFonts w:ascii="Batang" w:hAnsi="Batang" w:eastAsia="Batang" w:cs="Batang"/>
      <w:color w:val="000000"/>
      <w:sz w:val="15"/>
      <w:szCs w:val="15"/>
      <w:u w:val="none"/>
    </w:rPr>
  </w:style>
  <w:style w:type="character" w:styleId="31">
    <w:name w:val="欄前魏 (3)"/>
    <w:basedOn w:val="3"/>
    <w:qFormat/>
    <w:rPr>
      <w:rFonts w:ascii="Batang" w:hAnsi="Batang" w:eastAsia="Batang" w:cs="Batang"/>
      <w:color w:val="000000"/>
      <w:sz w:val="15"/>
      <w:szCs w:val="15"/>
      <w:u w:val="none"/>
    </w:rPr>
  </w:style>
  <w:style w:type="character" w:styleId="35">
    <w:name w:val="欄前魏 (3)5"/>
    <w:basedOn w:val="3"/>
    <w:qFormat/>
    <w:rPr>
      <w:rFonts w:ascii="Batang" w:hAnsi="Batang" w:eastAsia="Batang" w:cs="Batang"/>
      <w:color w:val="000000"/>
      <w:sz w:val="15"/>
      <w:szCs w:val="15"/>
      <w:u w:val="none"/>
      <w:lang w:val="en-US" w:eastAsia="en-US"/>
    </w:rPr>
  </w:style>
  <w:style w:type="character" w:styleId="3ArialUnicodeMS12pt">
    <w:name w:val="ﾑ濵�(3) + Arial Unicode MS,12 pt"/>
    <w:basedOn w:val="3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312pt">
    <w:name w:val="欄前魏 (3) + 12 pt"/>
    <w:basedOn w:val="3"/>
    <w:qFormat/>
    <w:rPr>
      <w:rFonts w:ascii="Batang" w:hAnsi="Batang" w:eastAsia="Batang" w:cs="Batang"/>
      <w:color w:val="000000"/>
      <w:u w:val="none"/>
      <w:lang w:val="en-US" w:eastAsia="en-US"/>
    </w:rPr>
  </w:style>
  <w:style w:type="character" w:styleId="3Arial12pt13">
    <w:name w:val="Сноска (3) + Arial,12 pt13"/>
    <w:basedOn w:val="3"/>
    <w:qFormat/>
    <w:rPr>
      <w:rFonts w:ascii="Arial" w:hAnsi="Arial" w:eastAsia="Times New Roman" w:cs="Arial"/>
      <w:color w:val="000000"/>
      <w:u w:val="none"/>
      <w:lang w:val="en-US" w:eastAsia="en-US"/>
    </w:rPr>
  </w:style>
  <w:style w:type="character" w:styleId="3TimesNewRoman12pt12">
    <w:name w:val="Сноска (3) + Times New Roman,12 pt12"/>
    <w:basedOn w:val="3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32">
    <w:name w:val="欄前魏 (3) + 柑猝外"/>
    <w:basedOn w:val="3"/>
    <w:qFormat/>
    <w:rPr>
      <w:rFonts w:ascii="Batang" w:hAnsi="Batang" w:eastAsia="Batang" w:cs="Batang"/>
      <w:i/>
      <w:iCs/>
      <w:color w:val="000000"/>
      <w:sz w:val="15"/>
      <w:szCs w:val="15"/>
      <w:u w:val="none"/>
      <w:lang w:val="en-US" w:eastAsia="en-US"/>
    </w:rPr>
  </w:style>
  <w:style w:type="character" w:styleId="3Arial3">
    <w:name w:val="Сноска (3) + Arial3"/>
    <w:basedOn w:val="3"/>
    <w:qFormat/>
    <w:rPr>
      <w:rFonts w:ascii="Arial" w:hAnsi="Arial" w:eastAsia="Times New Roman" w:cs="Arial"/>
      <w:color w:val="000000"/>
      <w:sz w:val="15"/>
      <w:szCs w:val="15"/>
      <w:u w:val="none"/>
    </w:rPr>
  </w:style>
  <w:style w:type="character" w:styleId="3TimesNewRoman1">
    <w:name w:val="Сноска (3) + Times New Roman1"/>
    <w:basedOn w:val="3"/>
    <w:qFormat/>
    <w:rPr>
      <w:rFonts w:ascii="Times New Roman" w:hAnsi="Times New Roman" w:eastAsia="Times New Roman" w:cs="Times New Roman"/>
      <w:color w:val="000000"/>
      <w:sz w:val="15"/>
      <w:szCs w:val="15"/>
      <w:u w:val="none"/>
    </w:rPr>
  </w:style>
  <w:style w:type="character" w:styleId="3Corbel6pt">
    <w:name w:val="Сноска (3) + Corbel,6 pt"/>
    <w:basedOn w:val="3"/>
    <w:qFormat/>
    <w:rPr>
      <w:rFonts w:ascii="Corbel" w:hAnsi="Corbel" w:eastAsia="Times New Roman" w:cs="Corbel"/>
      <w:color w:val="000000"/>
      <w:sz w:val="12"/>
      <w:szCs w:val="12"/>
      <w:u w:val="none"/>
    </w:rPr>
  </w:style>
  <w:style w:type="character" w:styleId="32pt">
    <w:name w:val="欄前魏 (3) + 흡鎭躁贍 2 pt"/>
    <w:basedOn w:val="3"/>
    <w:qFormat/>
    <w:rPr>
      <w:rFonts w:ascii="Batang" w:hAnsi="Batang" w:eastAsia="Batang" w:cs="Batang"/>
      <w:color w:val="000000"/>
      <w:spacing w:val="40"/>
      <w:sz w:val="15"/>
      <w:szCs w:val="15"/>
      <w:u w:val="none"/>
    </w:rPr>
  </w:style>
  <w:style w:type="character" w:styleId="34">
    <w:name w:val="欄前魏 (3)4"/>
    <w:basedOn w:val="3"/>
    <w:qFormat/>
    <w:rPr>
      <w:rFonts w:ascii="Batang" w:hAnsi="Batang" w:eastAsia="Batang" w:cs="Batang"/>
      <w:color w:val="000000"/>
      <w:sz w:val="15"/>
      <w:szCs w:val="15"/>
      <w:u w:val="none"/>
    </w:rPr>
  </w:style>
  <w:style w:type="character" w:styleId="3CenturySchoolbook7pt0pt">
    <w:name w:val="Сноска (3) + Century Schoolbook,7 pt,Интервал 0 pt"/>
    <w:basedOn w:val="3"/>
    <w:qFormat/>
    <w:rPr>
      <w:rFonts w:ascii="Century Schoolbook" w:hAnsi="Century Schoolbook" w:eastAsia="Times New Roman" w:cs="Century Schoolbook"/>
      <w:color w:val="000000"/>
      <w:spacing w:val="10"/>
      <w:sz w:val="14"/>
      <w:szCs w:val="14"/>
      <w:u w:val="none"/>
    </w:rPr>
  </w:style>
  <w:style w:type="character" w:styleId="3LucidaSansUnicode8pt">
    <w:name w:val="Сноска (3) + Lucida Sans Unicode,8 pt"/>
    <w:basedOn w:val="3"/>
    <w:qFormat/>
    <w:rPr>
      <w:rFonts w:ascii="Lucida Sans Unicode" w:hAnsi="Lucida Sans Unicode" w:eastAsia="Times New Roman" w:cs="Lucida Sans Unicode"/>
      <w:color w:val="000000"/>
      <w:sz w:val="16"/>
      <w:szCs w:val="16"/>
      <w:u w:val="none"/>
    </w:rPr>
  </w:style>
  <w:style w:type="character" w:styleId="3CenturySchoolbook38pt6">
    <w:name w:val="Сноска (3) + Century Schoolbook3,8 pt6,Курсив"/>
    <w:basedOn w:val="3"/>
    <w:qFormat/>
    <w:rPr>
      <w:rFonts w:ascii="Century Schoolbook" w:hAnsi="Century Schoolbook" w:eastAsia="Times New Roman" w:cs="Century Schoolbook"/>
      <w:i/>
      <w:iCs/>
      <w:color w:val="000000"/>
      <w:sz w:val="16"/>
      <w:szCs w:val="16"/>
      <w:u w:val="none"/>
      <w:lang w:val="en-US" w:eastAsia="en-US"/>
    </w:rPr>
  </w:style>
  <w:style w:type="character" w:styleId="3CenturySchoolbook27pt32pt">
    <w:name w:val="Сноска (3) + Century Schoolbook2,7 pt3,Интервал 2 pt"/>
    <w:basedOn w:val="3"/>
    <w:qFormat/>
    <w:rPr>
      <w:rFonts w:ascii="Century Schoolbook" w:hAnsi="Century Schoolbook" w:eastAsia="Times New Roman" w:cs="Century Schoolbook"/>
      <w:color w:val="000000"/>
      <w:spacing w:val="50"/>
      <w:sz w:val="14"/>
      <w:szCs w:val="14"/>
      <w:u w:val="none"/>
    </w:rPr>
  </w:style>
  <w:style w:type="character" w:styleId="3Arial27pt20pt13">
    <w:name w:val="Сноска (3) + Arial2,7 pt2,Интервал 0 pt13"/>
    <w:basedOn w:val="3"/>
    <w:qFormat/>
    <w:rPr>
      <w:rFonts w:ascii="Arial" w:hAnsi="Arial" w:eastAsia="Times New Roman" w:cs="Arial"/>
      <w:color w:val="000000"/>
      <w:spacing w:val="10"/>
      <w:sz w:val="14"/>
      <w:szCs w:val="14"/>
      <w:u w:val="none"/>
      <w:lang w:val="en-US" w:eastAsia="en-US"/>
    </w:rPr>
  </w:style>
  <w:style w:type="character" w:styleId="3CenturySchoolbook17pt10pt12">
    <w:name w:val="Сноска (3) + Century Schoolbook1,7 pt1,Интервал 0 pt12"/>
    <w:basedOn w:val="3"/>
    <w:qFormat/>
    <w:rPr>
      <w:rFonts w:ascii="Century Schoolbook" w:hAnsi="Century Schoolbook" w:eastAsia="Times New Roman" w:cs="Century Schoolbook"/>
      <w:color w:val="000000"/>
      <w:spacing w:val="10"/>
      <w:sz w:val="14"/>
      <w:szCs w:val="14"/>
      <w:u w:val="none"/>
    </w:rPr>
  </w:style>
  <w:style w:type="character" w:styleId="3LucidaSansUnicode1">
    <w:name w:val="Сноска (3) + Lucida Sans Unicode1"/>
    <w:basedOn w:val="3"/>
    <w:qFormat/>
    <w:rPr>
      <w:rFonts w:ascii="Lucida Sans Unicode" w:hAnsi="Lucida Sans Unicode" w:eastAsia="Times New Roman" w:cs="Lucida Sans Unicode"/>
      <w:color w:val="000000"/>
      <w:sz w:val="15"/>
      <w:szCs w:val="15"/>
      <w:u w:val="none"/>
    </w:rPr>
  </w:style>
  <w:style w:type="character" w:styleId="3Corbel16pt1">
    <w:name w:val="Сноска (3) + Corbel1,6 pt1"/>
    <w:basedOn w:val="3"/>
    <w:qFormat/>
    <w:rPr>
      <w:rFonts w:ascii="Corbel" w:hAnsi="Corbel" w:eastAsia="Times New Roman" w:cs="Corbel"/>
      <w:color w:val="000000"/>
      <w:sz w:val="12"/>
      <w:szCs w:val="12"/>
      <w:u w:val="none"/>
    </w:rPr>
  </w:style>
  <w:style w:type="character" w:styleId="33">
    <w:name w:val="欄前魏 (3)3"/>
    <w:basedOn w:val="3"/>
    <w:qFormat/>
    <w:rPr>
      <w:rFonts w:ascii="Batang" w:hAnsi="Batang" w:eastAsia="Batang" w:cs="Batang"/>
      <w:color w:val="000000"/>
      <w:sz w:val="15"/>
      <w:szCs w:val="15"/>
      <w:u w:val="none"/>
      <w:lang w:val="en-US" w:eastAsia="en-US"/>
    </w:rPr>
  </w:style>
  <w:style w:type="character" w:styleId="36">
    <w:name w:val="欄前魏 (3) + 淃懿鍊存渾"/>
    <w:basedOn w:val="3"/>
    <w:qFormat/>
    <w:rPr>
      <w:rFonts w:ascii="Batang" w:hAnsi="Batang" w:eastAsia="Batang" w:cs="Batang"/>
      <w:b/>
      <w:bCs/>
      <w:color w:val="000000"/>
      <w:sz w:val="15"/>
      <w:szCs w:val="15"/>
      <w:u w:val="none"/>
    </w:rPr>
  </w:style>
  <w:style w:type="character" w:styleId="3Arial12pt7">
    <w:name w:val="Сноска (3) + Arial1,Интервал 2 pt7"/>
    <w:basedOn w:val="3"/>
    <w:qFormat/>
    <w:rPr>
      <w:rFonts w:ascii="Arial" w:hAnsi="Arial" w:eastAsia="Times New Roman" w:cs="Arial"/>
      <w:color w:val="000000"/>
      <w:spacing w:val="40"/>
      <w:sz w:val="15"/>
      <w:szCs w:val="15"/>
      <w:u w:val="none"/>
      <w:lang w:val="en-US" w:eastAsia="en-US"/>
    </w:rPr>
  </w:style>
  <w:style w:type="character" w:styleId="321">
    <w:name w:val="欄前魏 (3)2"/>
    <w:basedOn w:val="3"/>
    <w:qFormat/>
    <w:rPr>
      <w:rFonts w:ascii="Batang" w:hAnsi="Batang" w:eastAsia="Batang" w:cs="Batang"/>
      <w:color w:val="000000"/>
      <w:sz w:val="15"/>
      <w:szCs w:val="15"/>
      <w:u w:val="none"/>
    </w:rPr>
  </w:style>
  <w:style w:type="character" w:styleId="361">
    <w:name w:val="蛟狀純迹 鎭揄�(36)_"/>
    <w:basedOn w:val="DefaultParagraphFont"/>
    <w:qFormat/>
    <w:rPr>
      <w:rFonts w:ascii="Batang" w:hAnsi="Batang" w:eastAsia="Batang" w:cs="Batang"/>
      <w:color w:val="000000"/>
      <w:sz w:val="15"/>
      <w:szCs w:val="15"/>
      <w:u w:val="none"/>
    </w:rPr>
  </w:style>
  <w:style w:type="character" w:styleId="367pt">
    <w:name w:val="蛟狀純迹 鎭揄�(36) + 7 pt"/>
    <w:basedOn w:val="361"/>
    <w:qFormat/>
    <w:rPr>
      <w:rFonts w:ascii="Batang" w:hAnsi="Batang" w:eastAsia="Batang" w:cs="Batang"/>
      <w:color w:val="000000"/>
      <w:sz w:val="14"/>
      <w:szCs w:val="14"/>
      <w:u w:val="none"/>
    </w:rPr>
  </w:style>
  <w:style w:type="character" w:styleId="367pt42pt6">
    <w:name w:val="蛟狀純迹 鎭揄�(36) + 7 pt4,흡鎭躁贍 2 pt6"/>
    <w:basedOn w:val="361"/>
    <w:qFormat/>
    <w:rPr>
      <w:rFonts w:ascii="Batang" w:hAnsi="Batang" w:eastAsia="Batang" w:cs="Batang"/>
      <w:color w:val="000000"/>
      <w:spacing w:val="40"/>
      <w:sz w:val="14"/>
      <w:szCs w:val="14"/>
      <w:u w:val="none"/>
    </w:rPr>
  </w:style>
  <w:style w:type="character" w:styleId="36LucidaSansUnicode8pt523">
    <w:name w:val="Основной текст (36) + Lucida Sans Unicode,8 pt5,Курсив23"/>
    <w:basedOn w:val="361"/>
    <w:qFormat/>
    <w:rPr>
      <w:rFonts w:ascii="Lucida Sans Unicode" w:hAnsi="Lucida Sans Unicode" w:eastAsia="Times New Roman" w:cs="Lucida Sans Unicode"/>
      <w:i/>
      <w:iCs/>
      <w:color w:val="000000"/>
      <w:sz w:val="16"/>
      <w:szCs w:val="16"/>
      <w:u w:val="none"/>
      <w:lang w:val="en-US" w:eastAsia="en-US"/>
    </w:rPr>
  </w:style>
  <w:style w:type="character" w:styleId="367pt3">
    <w:name w:val="蛟狀純迹 鎭揄�(36) + 7 pt3"/>
    <w:basedOn w:val="361"/>
    <w:qFormat/>
    <w:rPr>
      <w:rFonts w:ascii="Batang" w:hAnsi="Batang" w:eastAsia="Batang" w:cs="Batang"/>
      <w:color w:val="000000"/>
      <w:sz w:val="14"/>
      <w:szCs w:val="14"/>
      <w:u w:val="none"/>
    </w:rPr>
  </w:style>
  <w:style w:type="character" w:styleId="369pt">
    <w:name w:val="蛟狀純迹 鎭揄�(36) + 9 pt"/>
    <w:basedOn w:val="361"/>
    <w:qFormat/>
    <w:rPr>
      <w:rFonts w:ascii="Batang" w:hAnsi="Batang" w:eastAsia="Batang" w:cs="Batang"/>
      <w:color w:val="000000"/>
      <w:sz w:val="18"/>
      <w:szCs w:val="18"/>
      <w:u w:val="none"/>
    </w:rPr>
  </w:style>
  <w:style w:type="character" w:styleId="15">
    <w:name w:val="Заголовок №1 (5)_"/>
    <w:basedOn w:val="DefaultParagraphFont"/>
    <w:qFormat/>
    <w:rPr>
      <w:rFonts w:ascii="Comic Sans MS" w:hAnsi="Comic Sans MS" w:eastAsia="Times New Roman" w:cs="Comic Sans MS"/>
      <w:color w:val="000000"/>
      <w:sz w:val="174"/>
      <w:szCs w:val="174"/>
      <w:u w:val="none"/>
    </w:rPr>
  </w:style>
  <w:style w:type="character" w:styleId="151">
    <w:name w:val="Заголовок №1 (5)"/>
    <w:basedOn w:val="15"/>
    <w:qFormat/>
    <w:rPr>
      <w:rFonts w:ascii="Comic Sans MS" w:hAnsi="Comic Sans MS" w:eastAsia="Times New Roman" w:cs="Comic Sans MS"/>
      <w:color w:val="000000"/>
      <w:sz w:val="174"/>
      <w:szCs w:val="174"/>
      <w:u w:val="none"/>
    </w:rPr>
  </w:style>
  <w:style w:type="character" w:styleId="46">
    <w:name w:val="Основной текст (46)_"/>
    <w:basedOn w:val="DefaultParagraphFont"/>
    <w:qFormat/>
    <w:rPr>
      <w:rFonts w:ascii="Constantia" w:hAnsi="Constantia" w:eastAsia="Times New Roman" w:cs="Constantia"/>
      <w:color w:val="000000"/>
      <w:sz w:val="97"/>
      <w:szCs w:val="97"/>
      <w:u w:val="none"/>
    </w:rPr>
  </w:style>
  <w:style w:type="character" w:styleId="461">
    <w:name w:val="Основной текст (46)"/>
    <w:basedOn w:val="46"/>
    <w:qFormat/>
    <w:rPr>
      <w:rFonts w:ascii="Constantia" w:hAnsi="Constantia" w:eastAsia="Times New Roman" w:cs="Constantia"/>
      <w:color w:val="000000"/>
      <w:sz w:val="97"/>
      <w:szCs w:val="97"/>
      <w:u w:val="none"/>
    </w:rPr>
  </w:style>
  <w:style w:type="character" w:styleId="47">
    <w:name w:val="Основной текст (47)_"/>
    <w:basedOn w:val="DefaultParagraphFont"/>
    <w:qFormat/>
    <w:rPr>
      <w:rFonts w:ascii="MS Reference Sans Serif" w:hAnsi="MS Reference Sans Serif" w:eastAsia="Times New Roman" w:cs="MS Reference Sans Serif"/>
      <w:color w:val="000000"/>
      <w:spacing w:val="10"/>
      <w:sz w:val="93"/>
      <w:szCs w:val="93"/>
      <w:u w:val="none"/>
    </w:rPr>
  </w:style>
  <w:style w:type="character" w:styleId="471">
    <w:name w:val="Основной текст (47)"/>
    <w:basedOn w:val="47"/>
    <w:qFormat/>
    <w:rPr>
      <w:rFonts w:ascii="MS Reference Sans Serif" w:hAnsi="MS Reference Sans Serif" w:eastAsia="Times New Roman" w:cs="MS Reference Sans Serif"/>
      <w:color w:val="000000"/>
      <w:spacing w:val="10"/>
      <w:sz w:val="93"/>
      <w:szCs w:val="93"/>
      <w:u w:val="none"/>
    </w:rPr>
  </w:style>
  <w:style w:type="character" w:styleId="48">
    <w:name w:val="Основной текст (48)_"/>
    <w:basedOn w:val="DefaultParagraphFont"/>
    <w:qFormat/>
    <w:rPr>
      <w:rFonts w:ascii="Garamond" w:hAnsi="Garamond" w:eastAsia="Times New Roman" w:cs="Garamond"/>
      <w:b/>
      <w:bCs/>
      <w:color w:val="000000"/>
      <w:spacing w:val="-20"/>
      <w:sz w:val="86"/>
      <w:szCs w:val="86"/>
      <w:u w:val="none"/>
    </w:rPr>
  </w:style>
  <w:style w:type="character" w:styleId="481">
    <w:name w:val="Основной текст (48)"/>
    <w:basedOn w:val="48"/>
    <w:qFormat/>
    <w:rPr>
      <w:rFonts w:ascii="Garamond" w:hAnsi="Garamond" w:eastAsia="Times New Roman" w:cs="Garamond"/>
      <w:b/>
      <w:bCs/>
      <w:color w:val="000000"/>
      <w:spacing w:val="-20"/>
      <w:sz w:val="86"/>
      <w:szCs w:val="86"/>
      <w:u w:val="none"/>
    </w:rPr>
  </w:style>
  <w:style w:type="character" w:styleId="5">
    <w:name w:val="Основной текст (5)_"/>
    <w:basedOn w:val="DefaultParagraphFont"/>
    <w:qFormat/>
    <w:rPr>
      <w:rFonts w:ascii="Corbel" w:hAnsi="Corbel" w:eastAsia="Times New Roman" w:cs="Corbel"/>
      <w:color w:val="000000"/>
      <w:spacing w:val="70"/>
      <w:sz w:val="63"/>
      <w:szCs w:val="63"/>
      <w:u w:val="none"/>
    </w:rPr>
  </w:style>
  <w:style w:type="character" w:styleId="37">
    <w:name w:val="행莘依脣�� (3)"/>
    <w:basedOn w:val="DefaultParagraphFont"/>
    <w:qFormat/>
    <w:rPr>
      <w:rFonts w:ascii="Batang" w:hAnsi="Batang" w:eastAsia="Batang" w:cs="Batang"/>
      <w:color w:val="000000"/>
      <w:spacing w:val="210"/>
      <w:sz w:val="72"/>
      <w:szCs w:val="72"/>
      <w:u w:val="none"/>
    </w:rPr>
  </w:style>
  <w:style w:type="character" w:styleId="6">
    <w:name w:val="Заголовок №6_"/>
    <w:basedOn w:val="DefaultParagraphFont"/>
    <w:qFormat/>
    <w:rPr>
      <w:rFonts w:ascii="Lucida Sans Unicode" w:hAnsi="Lucida Sans Unicode" w:eastAsia="Times New Roman" w:cs="Lucida Sans Unicode"/>
      <w:color w:val="000000"/>
      <w:sz w:val="59"/>
      <w:szCs w:val="59"/>
      <w:u w:val="none"/>
    </w:rPr>
  </w:style>
  <w:style w:type="character" w:styleId="61">
    <w:name w:val="Заголовок №6"/>
    <w:basedOn w:val="6"/>
    <w:qFormat/>
    <w:rPr>
      <w:rFonts w:ascii="Lucida Sans Unicode" w:hAnsi="Lucida Sans Unicode" w:eastAsia="Times New Roman" w:cs="Lucida Sans Unicode"/>
      <w:color w:val="000000"/>
      <w:sz w:val="59"/>
      <w:szCs w:val="59"/>
      <w:u w:val="none"/>
    </w:rPr>
  </w:style>
  <w:style w:type="character" w:styleId="6SegoeUI275pt">
    <w:name w:val="Заголовок №6 + Segoe UI,27,5 pt"/>
    <w:basedOn w:val="6"/>
    <w:qFormat/>
    <w:rPr>
      <w:rFonts w:ascii="Segoe UI" w:hAnsi="Segoe UI" w:eastAsia="Times New Roman" w:cs="Segoe UI"/>
      <w:color w:val="000000"/>
      <w:sz w:val="55"/>
      <w:szCs w:val="55"/>
      <w:u w:val="none"/>
      <w:lang w:val="en-US" w:eastAsia="en-US"/>
    </w:rPr>
  </w:style>
  <w:style w:type="character" w:styleId="341">
    <w:name w:val="蛟狀純迹 鎭揄�(34)_"/>
    <w:basedOn w:val="DefaultParagraphFont"/>
    <w:qFormat/>
    <w:rPr>
      <w:rFonts w:ascii="Batang" w:hAnsi="Batang" w:eastAsia="Batang" w:cs="Batang"/>
      <w:color w:val="000000"/>
      <w:sz w:val="18"/>
      <w:szCs w:val="18"/>
      <w:u w:val="none"/>
    </w:rPr>
  </w:style>
  <w:style w:type="character" w:styleId="34ArialUnicodeMS12pt11">
    <w:name w:val="ﾎ魵濵���(34) + Arial Unicode MS,12 pt11"/>
    <w:basedOn w:val="341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ArialUnicodeMS12pt10">
    <w:name w:val="ﾎ魵濵���+ Arial Unicode MS,12 pt10"/>
    <w:basedOn w:val="Style14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342pt">
    <w:name w:val="蛟狀純迹 鎭揄�(34) + 흡鎭躁贍 2 pt"/>
    <w:basedOn w:val="341"/>
    <w:qFormat/>
    <w:rPr>
      <w:rFonts w:ascii="Batang" w:hAnsi="Batang" w:eastAsia="Batang" w:cs="Batang"/>
      <w:color w:val="000000"/>
      <w:spacing w:val="50"/>
      <w:sz w:val="18"/>
      <w:szCs w:val="18"/>
      <w:u w:val="none"/>
    </w:rPr>
  </w:style>
  <w:style w:type="character" w:styleId="342">
    <w:name w:val="蛟狀純迹 鎭揄�(34)"/>
    <w:basedOn w:val="341"/>
    <w:qFormat/>
    <w:rPr>
      <w:rFonts w:ascii="Batang" w:hAnsi="Batang" w:eastAsia="Batang" w:cs="Batang"/>
      <w:color w:val="000000"/>
      <w:sz w:val="18"/>
      <w:szCs w:val="18"/>
      <w:u w:val="none"/>
    </w:rPr>
  </w:style>
  <w:style w:type="character" w:styleId="36LucidaSansUnicode8">
    <w:name w:val="Основной текст (36) + Lucida Sans Unicode8"/>
    <w:basedOn w:val="361"/>
    <w:qFormat/>
    <w:rPr>
      <w:rFonts w:ascii="Lucida Sans Unicode" w:hAnsi="Lucida Sans Unicode" w:eastAsia="Times New Roman" w:cs="Lucida Sans Unicode"/>
      <w:color w:val="000000"/>
      <w:sz w:val="15"/>
      <w:szCs w:val="15"/>
      <w:u w:val="none"/>
    </w:rPr>
  </w:style>
  <w:style w:type="character" w:styleId="36LucidaSansUnicode78pt4220pt11">
    <w:name w:val="Основной текст (36) + Lucida Sans Unicode7,8 pt4,Курсив22,Интервал 0 pt11"/>
    <w:basedOn w:val="361"/>
    <w:qFormat/>
    <w:rPr>
      <w:rFonts w:ascii="Lucida Sans Unicode" w:hAnsi="Lucida Sans Unicode" w:eastAsia="Times New Roman" w:cs="Lucida Sans Unicode"/>
      <w:i/>
      <w:iCs/>
      <w:color w:val="000000"/>
      <w:spacing w:val="-10"/>
      <w:sz w:val="16"/>
      <w:szCs w:val="16"/>
      <w:u w:val="none"/>
    </w:rPr>
  </w:style>
  <w:style w:type="character" w:styleId="36LucidaSansUnicode62pt5">
    <w:name w:val="Основной текст (36) + Lucida Sans Unicode6,Интервал 2 pt5"/>
    <w:basedOn w:val="361"/>
    <w:qFormat/>
    <w:rPr>
      <w:rFonts w:ascii="Lucida Sans Unicode" w:hAnsi="Lucida Sans Unicode" w:eastAsia="Times New Roman" w:cs="Lucida Sans Unicode"/>
      <w:color w:val="000000"/>
      <w:spacing w:val="40"/>
      <w:sz w:val="15"/>
      <w:szCs w:val="15"/>
      <w:u w:val="none"/>
    </w:rPr>
  </w:style>
  <w:style w:type="character" w:styleId="36LucidaSansUnicode52pt4">
    <w:name w:val="Основной текст (36) + Lucida Sans Unicode5,Интервал 2 pt4"/>
    <w:basedOn w:val="361"/>
    <w:qFormat/>
    <w:rPr>
      <w:rFonts w:ascii="Lucida Sans Unicode" w:hAnsi="Lucida Sans Unicode" w:eastAsia="Times New Roman" w:cs="Lucida Sans Unicode"/>
      <w:color w:val="000000"/>
      <w:spacing w:val="40"/>
      <w:sz w:val="15"/>
      <w:szCs w:val="15"/>
      <w:u w:val="none"/>
      <w:lang w:val="en-US" w:eastAsia="en-US"/>
    </w:rPr>
  </w:style>
  <w:style w:type="character" w:styleId="36LucidaSansUnicode4">
    <w:name w:val="Основной текст (36) + Lucida Sans Unicode4"/>
    <w:basedOn w:val="361"/>
    <w:qFormat/>
    <w:rPr>
      <w:rFonts w:ascii="Lucida Sans Unicode" w:hAnsi="Lucida Sans Unicode" w:eastAsia="Times New Roman" w:cs="Lucida Sans Unicode"/>
      <w:color w:val="000000"/>
      <w:sz w:val="15"/>
      <w:szCs w:val="15"/>
      <w:u w:val="none"/>
    </w:rPr>
  </w:style>
  <w:style w:type="character" w:styleId="44">
    <w:name w:val="Основной текст (44)_"/>
    <w:basedOn w:val="DefaultParagraphFont"/>
    <w:qFormat/>
    <w:rPr>
      <w:rFonts w:ascii="Lucida Sans Unicode" w:hAnsi="Lucida Sans Unicode" w:eastAsia="Times New Roman" w:cs="Lucida Sans Unicode"/>
      <w:i/>
      <w:iCs/>
      <w:color w:val="000000"/>
      <w:spacing w:val="-10"/>
      <w:sz w:val="16"/>
      <w:szCs w:val="16"/>
      <w:u w:val="none"/>
    </w:rPr>
  </w:style>
  <w:style w:type="character" w:styleId="441">
    <w:name w:val="Основной текст (44)"/>
    <w:basedOn w:val="44"/>
    <w:qFormat/>
    <w:rPr>
      <w:rFonts w:ascii="Lucida Sans Unicode" w:hAnsi="Lucida Sans Unicode" w:eastAsia="Times New Roman" w:cs="Lucida Sans Unicode"/>
      <w:i/>
      <w:iCs/>
      <w:color w:val="000000"/>
      <w:spacing w:val="-10"/>
      <w:sz w:val="16"/>
      <w:szCs w:val="16"/>
      <w:u w:val="none"/>
    </w:rPr>
  </w:style>
  <w:style w:type="character" w:styleId="4475pt150pt10">
    <w:name w:val="Основной текст (44) + 7,5 pt15,Не курсив,Интервал 0 pt10"/>
    <w:basedOn w:val="44"/>
    <w:qFormat/>
    <w:rPr>
      <w:rFonts w:ascii="Lucida Sans Unicode" w:hAnsi="Lucida Sans Unicode" w:eastAsia="Times New Roman" w:cs="Lucida Sans Unicode"/>
      <w:color w:val="000000"/>
      <w:spacing w:val="0"/>
      <w:sz w:val="15"/>
      <w:szCs w:val="15"/>
      <w:u w:val="none"/>
    </w:rPr>
  </w:style>
  <w:style w:type="character" w:styleId="9">
    <w:name w:val="Заголовок №9_"/>
    <w:basedOn w:val="DefaultParagraphFont"/>
    <w:qFormat/>
    <w:rPr>
      <w:rFonts w:ascii="Lucida Sans Unicode" w:hAnsi="Lucida Sans Unicode" w:eastAsia="Times New Roman" w:cs="Lucida Sans Unicode"/>
      <w:color w:val="000000"/>
      <w:sz w:val="20"/>
      <w:szCs w:val="20"/>
      <w:u w:val="none"/>
    </w:rPr>
  </w:style>
  <w:style w:type="character" w:styleId="91">
    <w:name w:val="Заголовок №9"/>
    <w:basedOn w:val="9"/>
    <w:qFormat/>
    <w:rPr>
      <w:rFonts w:ascii="Lucida Sans Unicode" w:hAnsi="Lucida Sans Unicode" w:eastAsia="Times New Roman" w:cs="Lucida Sans Unicode"/>
      <w:color w:val="000000"/>
      <w:sz w:val="20"/>
      <w:szCs w:val="20"/>
      <w:u w:val="none"/>
    </w:rPr>
  </w:style>
  <w:style w:type="character" w:styleId="9ArialUnicodeMS12pt9">
    <w:name w:val="ﾇ璢鸙魵鶴 ｹ9 + Arial Unicode MS,12 pt9"/>
    <w:basedOn w:val="9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99pt21">
    <w:name w:val="Заголовок №9 + 9 pt,Курсив21"/>
    <w:basedOn w:val="9"/>
    <w:qFormat/>
    <w:rPr>
      <w:rFonts w:ascii="Lucida Sans Unicode" w:hAnsi="Lucida Sans Unicode" w:eastAsia="Times New Roman" w:cs="Lucida Sans Unicode"/>
      <w:i/>
      <w:iCs/>
      <w:color w:val="000000"/>
      <w:sz w:val="18"/>
      <w:szCs w:val="18"/>
      <w:u w:val="none"/>
    </w:rPr>
  </w:style>
  <w:style w:type="character" w:styleId="36LucidaSansUnicode38pt3">
    <w:name w:val="Основной текст (36) + Lucida Sans Unicode3,8 pt3"/>
    <w:basedOn w:val="361"/>
    <w:qFormat/>
    <w:rPr>
      <w:rFonts w:ascii="Lucida Sans Unicode" w:hAnsi="Lucida Sans Unicode" w:eastAsia="Times New Roman" w:cs="Lucida Sans Unicode"/>
      <w:color w:val="000000"/>
      <w:sz w:val="16"/>
      <w:szCs w:val="16"/>
      <w:u w:val="none"/>
    </w:rPr>
  </w:style>
  <w:style w:type="character" w:styleId="36LucidaSansUnicode285pt1420">
    <w:name w:val="Основной текст (36) + Lucida Sans Unicode2,8,5 pt14,Курсив20"/>
    <w:basedOn w:val="361"/>
    <w:qFormat/>
    <w:rPr>
      <w:rFonts w:ascii="Lucida Sans Unicode" w:hAnsi="Lucida Sans Unicode" w:eastAsia="Times New Roman" w:cs="Lucida Sans Unicode"/>
      <w:i/>
      <w:iCs/>
      <w:color w:val="000000"/>
      <w:sz w:val="17"/>
      <w:szCs w:val="17"/>
      <w:u w:val="none"/>
      <w:lang w:val="en-US" w:eastAsia="en-US"/>
    </w:rPr>
  </w:style>
  <w:style w:type="character" w:styleId="53">
    <w:name w:val="Заголовок №5 (3)_"/>
    <w:basedOn w:val="DefaultParagraphFont"/>
    <w:qFormat/>
    <w:rPr>
      <w:rFonts w:ascii="Franklin Gothic Medium" w:hAnsi="Franklin Gothic Medium" w:eastAsia="Times New Roman" w:cs="Franklin Gothic Medium"/>
      <w:i/>
      <w:iCs/>
      <w:color w:val="000000"/>
      <w:spacing w:val="30"/>
      <w:sz w:val="83"/>
      <w:szCs w:val="83"/>
      <w:u w:val="none"/>
    </w:rPr>
  </w:style>
  <w:style w:type="character" w:styleId="53SegoeUI34pt11pt">
    <w:name w:val="Заголовок №5 (3) + Segoe UI,34 pt,Полужирный,Не курсив1,Интервал -1 pt"/>
    <w:basedOn w:val="53"/>
    <w:qFormat/>
    <w:rPr>
      <w:rFonts w:ascii="Segoe UI" w:hAnsi="Segoe UI" w:eastAsia="Times New Roman" w:cs="Segoe UI"/>
      <w:b/>
      <w:bCs/>
      <w:color w:val="000000"/>
      <w:spacing w:val="-20"/>
      <w:sz w:val="68"/>
      <w:szCs w:val="68"/>
      <w:u w:val="none"/>
    </w:rPr>
  </w:style>
  <w:style w:type="character" w:styleId="371">
    <w:name w:val="蛟狀純迹 鎭揄�(37)_"/>
    <w:basedOn w:val="DefaultParagraphFont"/>
    <w:qFormat/>
    <w:rPr>
      <w:rFonts w:ascii="Batang" w:hAnsi="Batang" w:eastAsia="Batang" w:cs="Batang"/>
      <w:b/>
      <w:bCs/>
      <w:color w:val="000000"/>
      <w:sz w:val="18"/>
      <w:szCs w:val="18"/>
      <w:u w:val="none"/>
    </w:rPr>
  </w:style>
  <w:style w:type="character" w:styleId="37ArialUnicodeMS12pt8">
    <w:name w:val="ﾎ魵濵���(37) + Arial Unicode MS,12 pt8,ﾍ���跖隆"/>
    <w:basedOn w:val="371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34Corbel10pt19">
    <w:name w:val="Основной текст (34) + Corbel,10 pt,Курсив19"/>
    <w:basedOn w:val="341"/>
    <w:qFormat/>
    <w:rPr>
      <w:rFonts w:ascii="Corbel" w:hAnsi="Corbel" w:eastAsia="Times New Roman" w:cs="Corbel"/>
      <w:i/>
      <w:iCs/>
      <w:color w:val="000000"/>
      <w:sz w:val="20"/>
      <w:szCs w:val="20"/>
      <w:u w:val="none"/>
    </w:rPr>
  </w:style>
  <w:style w:type="character" w:styleId="345">
    <w:name w:val="蛟狀純迹 鎭揄�(34)5"/>
    <w:basedOn w:val="341"/>
    <w:qFormat/>
    <w:rPr>
      <w:rFonts w:ascii="Batang" w:hAnsi="Batang" w:eastAsia="Batang" w:cs="Batang"/>
      <w:color w:val="000000"/>
      <w:sz w:val="18"/>
      <w:szCs w:val="18"/>
      <w:u w:val="none"/>
    </w:rPr>
  </w:style>
  <w:style w:type="character" w:styleId="36ArialUnicodeMS12pt7">
    <w:name w:val="ﾎ魵濵���(36) + Arial Unicode MS,12 pt7"/>
    <w:basedOn w:val="361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362pt">
    <w:name w:val="蛟狀純迹 鎭揄�(36) + 흡鎭躁贍 2 pt"/>
    <w:basedOn w:val="361"/>
    <w:qFormat/>
    <w:rPr>
      <w:rFonts w:ascii="Batang" w:hAnsi="Batang" w:eastAsia="Batang" w:cs="Batang"/>
      <w:color w:val="000000"/>
      <w:spacing w:val="40"/>
      <w:sz w:val="15"/>
      <w:szCs w:val="15"/>
      <w:u w:val="none"/>
    </w:rPr>
  </w:style>
  <w:style w:type="character" w:styleId="34TimesNewRoman10pt9">
    <w:name w:val="Основной текст (34) + Times New Roman,10 pt9"/>
    <w:basedOn w:val="341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34TimesNewRoman595pt13218">
    <w:name w:val="Основной текст (34) + Times New Roman5,9,5 pt13,Полужирный2,Курсив18"/>
    <w:basedOn w:val="341"/>
    <w:qFormat/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u w:val="none"/>
      <w:lang w:val="en-US" w:eastAsia="en-US"/>
    </w:rPr>
  </w:style>
  <w:style w:type="character" w:styleId="3411pt">
    <w:name w:val="蛟狀純迹 鎭揄�(34) + 11 pt"/>
    <w:basedOn w:val="341"/>
    <w:qFormat/>
    <w:rPr>
      <w:rFonts w:ascii="Batang" w:hAnsi="Batang" w:eastAsia="Batang" w:cs="Batang"/>
      <w:color w:val="000000"/>
      <w:sz w:val="22"/>
      <w:szCs w:val="22"/>
      <w:u w:val="none"/>
    </w:rPr>
  </w:style>
  <w:style w:type="character" w:styleId="37MicrosoftSansSerif17">
    <w:name w:val="Основной текст (37) + Microsoft Sans Serif,Курсив17"/>
    <w:basedOn w:val="371"/>
    <w:qFormat/>
    <w:rPr>
      <w:rFonts w:ascii="Microsoft Sans Serif" w:hAnsi="Microsoft Sans Serif" w:eastAsia="Times New Roman" w:cs="Microsoft Sans Serif"/>
      <w:b/>
      <w:bCs/>
      <w:i/>
      <w:iCs/>
      <w:color w:val="000000"/>
      <w:sz w:val="18"/>
      <w:szCs w:val="18"/>
      <w:u w:val="none"/>
      <w:lang w:val="en-US" w:eastAsia="en-US"/>
    </w:rPr>
  </w:style>
  <w:style w:type="character" w:styleId="34Corbel110pt816">
    <w:name w:val="Основной текст (34) + Corbel1,10 pt8,Курсив16"/>
    <w:basedOn w:val="341"/>
    <w:qFormat/>
    <w:rPr>
      <w:rFonts w:ascii="Corbel" w:hAnsi="Corbel" w:eastAsia="Times New Roman" w:cs="Corbel"/>
      <w:i/>
      <w:iCs/>
      <w:color w:val="000000"/>
      <w:sz w:val="20"/>
      <w:szCs w:val="20"/>
      <w:u w:val="none"/>
    </w:rPr>
  </w:style>
  <w:style w:type="character" w:styleId="362">
    <w:name w:val="蛟狀純迹 鎭揄�(36)"/>
    <w:basedOn w:val="361"/>
    <w:qFormat/>
    <w:rPr>
      <w:rFonts w:ascii="Batang" w:hAnsi="Batang" w:eastAsia="Batang" w:cs="Batang"/>
      <w:color w:val="000000"/>
      <w:sz w:val="15"/>
      <w:szCs w:val="15"/>
      <w:u w:val="none"/>
    </w:rPr>
  </w:style>
  <w:style w:type="character" w:styleId="343">
    <w:name w:val="蛟狀純迹 鎭揄�(34) + 淃懿鍊存渾"/>
    <w:basedOn w:val="341"/>
    <w:qFormat/>
    <w:rPr>
      <w:rFonts w:ascii="Batang" w:hAnsi="Batang" w:eastAsia="Batang" w:cs="Batang"/>
      <w:b/>
      <w:bCs/>
      <w:color w:val="000000"/>
      <w:sz w:val="18"/>
      <w:szCs w:val="18"/>
      <w:u w:val="none"/>
    </w:rPr>
  </w:style>
  <w:style w:type="character" w:styleId="372">
    <w:name w:val="蛟狀純迹 鎭揄�(37)"/>
    <w:basedOn w:val="371"/>
    <w:qFormat/>
    <w:rPr>
      <w:rFonts w:ascii="Batang" w:hAnsi="Batang" w:eastAsia="Batang" w:cs="Batang"/>
      <w:b/>
      <w:bCs/>
      <w:color w:val="000000"/>
      <w:sz w:val="18"/>
      <w:szCs w:val="18"/>
      <w:u w:val="none"/>
    </w:rPr>
  </w:style>
  <w:style w:type="character" w:styleId="37MicrosoftSansSerif215">
    <w:name w:val="Основной текст (37) + Microsoft Sans Serif2,Курсив15"/>
    <w:basedOn w:val="371"/>
    <w:qFormat/>
    <w:rPr>
      <w:rFonts w:ascii="Microsoft Sans Serif" w:hAnsi="Microsoft Sans Serif" w:eastAsia="Times New Roman" w:cs="Microsoft Sans Serif"/>
      <w:b/>
      <w:bCs/>
      <w:i/>
      <w:iCs/>
      <w:color w:val="000000"/>
      <w:sz w:val="18"/>
      <w:szCs w:val="18"/>
      <w:u w:val="none"/>
      <w:lang w:val="en-US" w:eastAsia="en-US"/>
    </w:rPr>
  </w:style>
  <w:style w:type="character" w:styleId="40">
    <w:name w:val="Основной текст (40)_"/>
    <w:basedOn w:val="DefaultParagraphFont"/>
    <w:qFormat/>
    <w:rPr>
      <w:rFonts w:ascii="Microsoft Sans Serif" w:hAnsi="Microsoft Sans Serif" w:eastAsia="Times New Roman" w:cs="Microsoft Sans Serif"/>
      <w:color w:val="000000"/>
      <w:sz w:val="20"/>
      <w:szCs w:val="20"/>
      <w:u w:val="none"/>
    </w:rPr>
  </w:style>
  <w:style w:type="character" w:styleId="40ArialUnicodeMS12pt6">
    <w:name w:val="ﾎ魵濵���(40) + Arial Unicode MS,12 pt6"/>
    <w:basedOn w:val="40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10">
    <w:name w:val="Заголовок №10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0Batang9pt2pt3">
    <w:name w:val="행莘依脣��0 + Batang,9 pt,흡鎭躁贍 2 pt3"/>
    <w:basedOn w:val="10"/>
    <w:qFormat/>
    <w:rPr>
      <w:rFonts w:ascii="Batang" w:hAnsi="Batang" w:eastAsia="Batang" w:cs="Batang"/>
      <w:color w:val="000000"/>
      <w:spacing w:val="50"/>
      <w:sz w:val="18"/>
      <w:szCs w:val="18"/>
      <w:u w:val="none"/>
    </w:rPr>
  </w:style>
  <w:style w:type="character" w:styleId="363">
    <w:name w:val="蛟狀純迹 鎭揄�(36) + 柑猝外"/>
    <w:basedOn w:val="361"/>
    <w:qFormat/>
    <w:rPr>
      <w:rFonts w:ascii="Batang" w:hAnsi="Batang" w:eastAsia="Batang" w:cs="Batang"/>
      <w:i/>
      <w:iCs/>
      <w:color w:val="000000"/>
      <w:sz w:val="15"/>
      <w:szCs w:val="15"/>
      <w:u w:val="none"/>
      <w:lang w:val="en-US" w:eastAsia="en-US"/>
    </w:rPr>
  </w:style>
  <w:style w:type="character" w:styleId="34TimesNewRoman4105pt1210pt9">
    <w:name w:val="Основной текст (34) + Times New Roman4,10,5 pt12,Полужирный1,Интервал 0 pt9"/>
    <w:basedOn w:val="341"/>
    <w:qFormat/>
    <w:rPr>
      <w:rFonts w:ascii="Times New Roman" w:hAnsi="Times New Roman" w:eastAsia="Times New Roman" w:cs="Times New Roman"/>
      <w:b/>
      <w:bCs/>
      <w:color w:val="000000"/>
      <w:spacing w:val="-10"/>
      <w:sz w:val="21"/>
      <w:szCs w:val="21"/>
      <w:u w:val="none"/>
    </w:rPr>
  </w:style>
  <w:style w:type="character" w:styleId="4">
    <w:name w:val="青泐腩忸�� (4)_"/>
    <w:basedOn w:val="DefaultParagraphFont"/>
    <w:qFormat/>
    <w:rPr>
      <w:rFonts w:ascii="SimHei" w:hAnsi="SimHei" w:eastAsia="SimHei" w:cs="SimHei"/>
      <w:color w:val="000000"/>
      <w:spacing w:val="-40"/>
      <w:sz w:val="101"/>
      <w:szCs w:val="101"/>
      <w:u w:val="none"/>
    </w:rPr>
  </w:style>
  <w:style w:type="character" w:styleId="34CenturySchoolbook">
    <w:name w:val="Основной текст (34) + Century Schoolbook"/>
    <w:basedOn w:val="341"/>
    <w:qFormat/>
    <w:rPr>
      <w:rFonts w:ascii="Century Schoolbook" w:hAnsi="Century Schoolbook" w:eastAsia="Times New Roman" w:cs="Century Schoolbook"/>
      <w:color w:val="000000"/>
      <w:sz w:val="18"/>
      <w:szCs w:val="18"/>
      <w:u w:val="none"/>
    </w:rPr>
  </w:style>
  <w:style w:type="character" w:styleId="34LucidaSansUnicode955pt1114">
    <w:name w:val="Основной текст (34) + Lucida Sans Unicode,95,5 pt11,Курсив14"/>
    <w:basedOn w:val="341"/>
    <w:qFormat/>
    <w:rPr>
      <w:rFonts w:ascii="Lucida Sans Unicode" w:hAnsi="Lucida Sans Unicode" w:eastAsia="Times New Roman" w:cs="Lucida Sans Unicode"/>
      <w:i/>
      <w:iCs/>
      <w:color w:val="000000"/>
      <w:sz w:val="19"/>
      <w:szCs w:val="19"/>
      <w:u w:val="none"/>
    </w:rPr>
  </w:style>
  <w:style w:type="character" w:styleId="34TimesNewRoman312pt5">
    <w:name w:val="Основной текст (34) + Times New Roman3,12 pt5"/>
    <w:basedOn w:val="341"/>
    <w:qFormat/>
    <w:rPr>
      <w:rFonts w:ascii="Times New Roman" w:hAnsi="Times New Roman" w:eastAsia="Times New Roman" w:cs="Times New Roman"/>
      <w:color w:val="000000"/>
      <w:u w:val="none"/>
      <w:lang w:val="en-US" w:eastAsia="en-US"/>
    </w:rPr>
  </w:style>
  <w:style w:type="character" w:styleId="34Arial">
    <w:name w:val="Основной текст (34) + Arial"/>
    <w:basedOn w:val="341"/>
    <w:qFormat/>
    <w:rPr>
      <w:rFonts w:ascii="Arial" w:hAnsi="Arial" w:eastAsia="Times New Roman" w:cs="Arial"/>
      <w:color w:val="000000"/>
      <w:sz w:val="18"/>
      <w:szCs w:val="18"/>
      <w:u w:val="none"/>
      <w:lang w:val="en-US" w:eastAsia="en-US"/>
    </w:rPr>
  </w:style>
  <w:style w:type="character" w:styleId="37MicrosoftSansSerif1131pt2">
    <w:name w:val="Основной текст (37) + Microsoft Sans Serif1,Курсив13,Интервал -1 pt2"/>
    <w:basedOn w:val="371"/>
    <w:qFormat/>
    <w:rPr>
      <w:rFonts w:ascii="Microsoft Sans Serif" w:hAnsi="Microsoft Sans Serif" w:eastAsia="Times New Roman" w:cs="Microsoft Sans Serif"/>
      <w:b/>
      <w:bCs/>
      <w:i/>
      <w:iCs/>
      <w:color w:val="000000"/>
      <w:spacing w:val="-30"/>
      <w:sz w:val="18"/>
      <w:szCs w:val="18"/>
      <w:u w:val="none"/>
      <w:lang w:val="en-US" w:eastAsia="en-US"/>
    </w:rPr>
  </w:style>
  <w:style w:type="character" w:styleId="362pt1">
    <w:name w:val="蛟狀純迹 鎭揄�(36) + 흡鎭躁贍 2 pt1"/>
    <w:basedOn w:val="361"/>
    <w:qFormat/>
    <w:rPr>
      <w:rFonts w:ascii="Batang" w:hAnsi="Batang" w:eastAsia="Batang" w:cs="Batang"/>
      <w:color w:val="000000"/>
      <w:spacing w:val="40"/>
      <w:sz w:val="15"/>
      <w:szCs w:val="15"/>
      <w:u w:val="none"/>
    </w:rPr>
  </w:style>
  <w:style w:type="character" w:styleId="36Candara725pt10">
    <w:name w:val="Основной текст (36) + Candara,72,5 pt10"/>
    <w:basedOn w:val="361"/>
    <w:qFormat/>
    <w:rPr>
      <w:rFonts w:ascii="Candara" w:hAnsi="Candara" w:eastAsia="Times New Roman" w:cs="Candara"/>
      <w:color w:val="000000"/>
      <w:sz w:val="145"/>
      <w:szCs w:val="145"/>
      <w:u w:val="none"/>
    </w:rPr>
  </w:style>
  <w:style w:type="character" w:styleId="36Arial">
    <w:name w:val="Основной текст (36) + Arial"/>
    <w:basedOn w:val="361"/>
    <w:qFormat/>
    <w:rPr>
      <w:rFonts w:ascii="Arial" w:hAnsi="Arial" w:eastAsia="Times New Roman" w:cs="Arial"/>
      <w:color w:val="000000"/>
      <w:sz w:val="15"/>
      <w:szCs w:val="15"/>
      <w:u w:val="none"/>
      <w:lang w:val="en-US" w:eastAsia="en-US"/>
    </w:rPr>
  </w:style>
  <w:style w:type="character" w:styleId="3611">
    <w:name w:val="蛟狀純迹 鎭揄�(36) + 柑猝外1"/>
    <w:basedOn w:val="361"/>
    <w:qFormat/>
    <w:rPr>
      <w:rFonts w:ascii="Batang" w:hAnsi="Batang" w:eastAsia="Batang" w:cs="Batang"/>
      <w:i/>
      <w:iCs/>
      <w:color w:val="000000"/>
      <w:sz w:val="15"/>
      <w:szCs w:val="15"/>
      <w:u w:val="none"/>
      <w:lang w:val="en-US" w:eastAsia="en-US"/>
    </w:rPr>
  </w:style>
  <w:style w:type="character" w:styleId="342pt2">
    <w:name w:val="蛟狀純迹 鎭揄�(34) + 흡鎭躁贍 2 pt2"/>
    <w:basedOn w:val="341"/>
    <w:qFormat/>
    <w:rPr>
      <w:rFonts w:ascii="Batang" w:hAnsi="Batang" w:eastAsia="Batang" w:cs="Batang"/>
      <w:color w:val="000000"/>
      <w:spacing w:val="50"/>
      <w:sz w:val="18"/>
      <w:szCs w:val="18"/>
      <w:u w:val="none"/>
    </w:rPr>
  </w:style>
  <w:style w:type="character" w:styleId="34Arial112pt4">
    <w:name w:val="Основной текст (34) + Arial1,12 pt4"/>
    <w:basedOn w:val="341"/>
    <w:qFormat/>
    <w:rPr>
      <w:rFonts w:ascii="Arial" w:hAnsi="Arial" w:eastAsia="Times New Roman" w:cs="Arial"/>
      <w:color w:val="000000"/>
      <w:u w:val="none"/>
      <w:lang w:val="en-US" w:eastAsia="en-US"/>
    </w:rPr>
  </w:style>
  <w:style w:type="character" w:styleId="344">
    <w:name w:val="蛟狀純迹 鎭揄�(34)4"/>
    <w:basedOn w:val="341"/>
    <w:qFormat/>
    <w:rPr>
      <w:rFonts w:ascii="Batang" w:hAnsi="Batang" w:eastAsia="Batang" w:cs="Batang"/>
      <w:color w:val="000000"/>
      <w:sz w:val="18"/>
      <w:szCs w:val="18"/>
      <w:u w:val="none"/>
    </w:rPr>
  </w:style>
  <w:style w:type="character" w:styleId="34LucidaSansUnicode7945pt9120pt8">
    <w:name w:val="Основной текст (34) + Lucida Sans Unicode7,94,5 pt9,Курсив12,Интервал 0 pt8"/>
    <w:basedOn w:val="341"/>
    <w:qFormat/>
    <w:rPr>
      <w:rFonts w:ascii="Lucida Sans Unicode" w:hAnsi="Lucida Sans Unicode" w:eastAsia="Times New Roman" w:cs="Lucida Sans Unicode"/>
      <w:i/>
      <w:iCs/>
      <w:color w:val="000000"/>
      <w:spacing w:val="-10"/>
      <w:sz w:val="19"/>
      <w:szCs w:val="19"/>
      <w:u w:val="none"/>
    </w:rPr>
  </w:style>
  <w:style w:type="character" w:styleId="34ArialUnicodeMS112pt3">
    <w:name w:val="ﾎ魵濵���(34) + Arial Unicode MS1,12 pt3"/>
    <w:basedOn w:val="341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342pt1">
    <w:name w:val="蛟狀純迹 鎭揄�(34) + 흡鎭躁贍 2 pt1"/>
    <w:basedOn w:val="341"/>
    <w:qFormat/>
    <w:rPr>
      <w:rFonts w:ascii="Batang" w:hAnsi="Batang" w:eastAsia="Batang" w:cs="Batang"/>
      <w:color w:val="000000"/>
      <w:spacing w:val="50"/>
      <w:sz w:val="18"/>
      <w:szCs w:val="18"/>
      <w:u w:val="none"/>
    </w:rPr>
  </w:style>
  <w:style w:type="character" w:styleId="34TimesNewRoman212pt2">
    <w:name w:val="Основной текст (34) + Times New Roman2,12 pt2"/>
    <w:basedOn w:val="341"/>
    <w:qFormat/>
    <w:rPr>
      <w:rFonts w:ascii="Times New Roman" w:hAnsi="Times New Roman" w:eastAsia="Times New Roman" w:cs="Times New Roman"/>
      <w:color w:val="000000"/>
      <w:u w:val="none"/>
      <w:lang w:val="en-US" w:eastAsia="en-US"/>
    </w:rPr>
  </w:style>
  <w:style w:type="character" w:styleId="3431">
    <w:name w:val="蛟狀純迹 鎭揄�(34)3"/>
    <w:basedOn w:val="341"/>
    <w:qFormat/>
    <w:rPr>
      <w:rFonts w:ascii="Batang" w:hAnsi="Batang" w:eastAsia="Batang" w:cs="Batang"/>
      <w:color w:val="000000"/>
      <w:sz w:val="18"/>
      <w:szCs w:val="18"/>
      <w:u w:val="none"/>
    </w:rPr>
  </w:style>
  <w:style w:type="character" w:styleId="34LucidaSansUnicode6935pt8110pt7">
    <w:name w:val="Основной текст (34) + Lucida Sans Unicode6,93,5 pt8,Курсив11,Интервал 0 pt7"/>
    <w:basedOn w:val="341"/>
    <w:qFormat/>
    <w:rPr>
      <w:rFonts w:ascii="Lucida Sans Unicode" w:hAnsi="Lucida Sans Unicode" w:eastAsia="Times New Roman" w:cs="Lucida Sans Unicode"/>
      <w:i/>
      <w:iCs/>
      <w:color w:val="000000"/>
      <w:spacing w:val="-10"/>
      <w:sz w:val="19"/>
      <w:szCs w:val="19"/>
      <w:u w:val="none"/>
    </w:rPr>
  </w:style>
  <w:style w:type="character" w:styleId="34Sylfaen10pt7">
    <w:name w:val="Основной текст (34) + Sylfaen,10 pt7"/>
    <w:basedOn w:val="341"/>
    <w:qFormat/>
    <w:rPr>
      <w:rFonts w:ascii="Sylfaen" w:hAnsi="Sylfaen" w:eastAsia="Times New Roman" w:cs="Sylfaen"/>
      <w:color w:val="000000"/>
      <w:sz w:val="20"/>
      <w:szCs w:val="20"/>
      <w:u w:val="none"/>
    </w:rPr>
  </w:style>
  <w:style w:type="character" w:styleId="41">
    <w:name w:val="행莘依脣�� (4)_"/>
    <w:basedOn w:val="DefaultParagraphFont"/>
    <w:qFormat/>
    <w:rPr>
      <w:rFonts w:ascii="Batang" w:hAnsi="Batang" w:eastAsia="Batang" w:cs="Batang"/>
      <w:color w:val="000000"/>
      <w:sz w:val="18"/>
      <w:szCs w:val="18"/>
      <w:u w:val="none"/>
      <w:lang w:val="en-US" w:eastAsia="en-US"/>
    </w:rPr>
  </w:style>
  <w:style w:type="character" w:styleId="34TimesNewRoman1">
    <w:name w:val="Основной текст (34) + Times New Roman1"/>
    <w:basedOn w:val="341"/>
    <w:qFormat/>
    <w:rPr>
      <w:rFonts w:ascii="Times New Roman" w:hAnsi="Times New Roman" w:eastAsia="Times New Roman" w:cs="Times New Roman"/>
      <w:color w:val="000000"/>
      <w:sz w:val="18"/>
      <w:szCs w:val="18"/>
      <w:u w:val="none"/>
    </w:rPr>
  </w:style>
  <w:style w:type="character" w:styleId="3421">
    <w:name w:val="蛟狀純迹 鎭揄�(34)2"/>
    <w:basedOn w:val="341"/>
    <w:qFormat/>
    <w:rPr>
      <w:rFonts w:ascii="Batang" w:hAnsi="Batang" w:eastAsia="Batang" w:cs="Batang"/>
      <w:color w:val="000000"/>
      <w:sz w:val="18"/>
      <w:szCs w:val="18"/>
      <w:u w:val="none"/>
    </w:rPr>
  </w:style>
  <w:style w:type="character" w:styleId="84LucidaSansUnicode10pt60pt6">
    <w:name w:val="Заголовок №8 (4) + Lucida Sans Unicode,10 pt6,Интервал 0 pt6"/>
    <w:basedOn w:val="41"/>
    <w:qFormat/>
    <w:rPr>
      <w:rFonts w:ascii="Lucida Sans Unicode" w:hAnsi="Lucida Sans Unicode" w:eastAsia="Times New Roman" w:cs="Lucida Sans Unicode"/>
      <w:color w:val="000000"/>
      <w:spacing w:val="10"/>
      <w:sz w:val="20"/>
      <w:szCs w:val="20"/>
      <w:u w:val="none"/>
      <w:lang w:val="en-US" w:eastAsia="en-US"/>
    </w:rPr>
  </w:style>
  <w:style w:type="character" w:styleId="34LucidaSansUnicode5">
    <w:name w:val="Основной текст (34) + Lucida Sans Unicode5"/>
    <w:basedOn w:val="341"/>
    <w:qFormat/>
    <w:rPr>
      <w:rFonts w:ascii="Lucida Sans Unicode" w:hAnsi="Lucida Sans Unicode" w:eastAsia="Times New Roman" w:cs="Lucida Sans Unicode"/>
      <w:color w:val="000000"/>
      <w:sz w:val="18"/>
      <w:szCs w:val="18"/>
      <w:u w:val="none"/>
    </w:rPr>
  </w:style>
  <w:style w:type="character" w:styleId="37LucidaSansUnicode10pt510">
    <w:name w:val="Основной текст (37) + Lucida Sans Unicode,10 pt5,Не полужирный10"/>
    <w:basedOn w:val="371"/>
    <w:qFormat/>
    <w:rPr>
      <w:rFonts w:ascii="Lucida Sans Unicode" w:hAnsi="Lucida Sans Unicode" w:eastAsia="Times New Roman" w:cs="Lucida Sans Unicode"/>
      <w:color w:val="000000"/>
      <w:sz w:val="20"/>
      <w:szCs w:val="20"/>
      <w:u w:val="none"/>
    </w:rPr>
  </w:style>
  <w:style w:type="character" w:styleId="373">
    <w:name w:val="蛟狀純迹 鎭揄�(37) + 袞 禎懿鍊存渾"/>
    <w:basedOn w:val="371"/>
    <w:qFormat/>
    <w:rPr>
      <w:rFonts w:ascii="Batang" w:hAnsi="Batang" w:eastAsia="Batang" w:cs="Batang"/>
      <w:color w:val="000000"/>
      <w:sz w:val="18"/>
      <w:szCs w:val="18"/>
      <w:u w:val="none"/>
    </w:rPr>
  </w:style>
  <w:style w:type="character" w:styleId="36LucidaSansUnicode18pt2">
    <w:name w:val="Основной текст (36) + Lucida Sans Unicode1,8 pt2"/>
    <w:basedOn w:val="361"/>
    <w:qFormat/>
    <w:rPr>
      <w:rFonts w:ascii="Lucida Sans Unicode" w:hAnsi="Lucida Sans Unicode" w:eastAsia="Times New Roman" w:cs="Lucida Sans Unicode"/>
      <w:color w:val="000000"/>
      <w:sz w:val="16"/>
      <w:szCs w:val="16"/>
      <w:u w:val="none"/>
    </w:rPr>
  </w:style>
  <w:style w:type="character" w:styleId="37LucidaSansUnicode410pt49">
    <w:name w:val="Основной текст (37) + Lucida Sans Unicode4,10 pt4,Не полужирный9"/>
    <w:basedOn w:val="371"/>
    <w:qFormat/>
    <w:rPr>
      <w:rFonts w:ascii="Lucida Sans Unicode" w:hAnsi="Lucida Sans Unicode" w:eastAsia="Times New Roman" w:cs="Lucida Sans Unicode"/>
      <w:color w:val="000000"/>
      <w:sz w:val="20"/>
      <w:szCs w:val="20"/>
      <w:u w:val="none"/>
    </w:rPr>
  </w:style>
  <w:style w:type="character" w:styleId="72">
    <w:name w:val="Заголовок №7 (2)_"/>
    <w:basedOn w:val="DefaultParagraphFont"/>
    <w:qFormat/>
    <w:rPr>
      <w:rFonts w:ascii="Arial Narrow" w:hAnsi="Arial Narrow" w:eastAsia="Times New Roman" w:cs="Arial Narrow"/>
      <w:b/>
      <w:bCs/>
      <w:color w:val="000000"/>
      <w:sz w:val="40"/>
      <w:szCs w:val="40"/>
      <w:u w:val="none"/>
    </w:rPr>
  </w:style>
  <w:style w:type="character" w:styleId="72LucidaSansUnicode185pt780pt5">
    <w:name w:val="Заголовок №7 (2) + Lucida Sans Unicode,18,5 pt7,Не полужирный8,Интервал 0 pt5"/>
    <w:basedOn w:val="72"/>
    <w:qFormat/>
    <w:rPr>
      <w:rFonts w:ascii="Lucida Sans Unicode" w:hAnsi="Lucida Sans Unicode" w:eastAsia="Times New Roman" w:cs="Lucida Sans Unicode"/>
      <w:color w:val="000000"/>
      <w:spacing w:val="-10"/>
      <w:sz w:val="37"/>
      <w:szCs w:val="37"/>
      <w:u w:val="none"/>
    </w:rPr>
  </w:style>
  <w:style w:type="character" w:styleId="72LucidaSansUnicode1215pt6710">
    <w:name w:val="Заголовок №7 (2) + Lucida Sans Unicode1,21,5 pt6,Не полужирный7,Курсив10"/>
    <w:basedOn w:val="72"/>
    <w:qFormat/>
    <w:rPr>
      <w:rFonts w:ascii="Lucida Sans Unicode" w:hAnsi="Lucida Sans Unicode" w:eastAsia="Times New Roman" w:cs="Lucida Sans Unicode"/>
      <w:i/>
      <w:iCs/>
      <w:color w:val="000000"/>
      <w:sz w:val="43"/>
      <w:szCs w:val="43"/>
      <w:u w:val="none"/>
      <w:lang w:val="en-US" w:eastAsia="en-US"/>
    </w:rPr>
  </w:style>
  <w:style w:type="character" w:styleId="377pt6">
    <w:name w:val="蛟狀純迹 鎭揄�(37) + 7 pt,袞 禎懿鍊存渾6"/>
    <w:basedOn w:val="371"/>
    <w:qFormat/>
    <w:rPr>
      <w:rFonts w:ascii="Batang" w:hAnsi="Batang" w:eastAsia="Batang" w:cs="Batang"/>
      <w:color w:val="000000"/>
      <w:sz w:val="14"/>
      <w:szCs w:val="14"/>
      <w:u w:val="none"/>
    </w:rPr>
  </w:style>
  <w:style w:type="character" w:styleId="377pt152pt2">
    <w:name w:val="蛟狀純迹 鎭揄�(37) + 7 pt1,袞 禎懿鍊存渾5,흡鎭躁贍 2 pt2"/>
    <w:basedOn w:val="371"/>
    <w:qFormat/>
    <w:rPr>
      <w:rFonts w:ascii="Batang" w:hAnsi="Batang" w:eastAsia="Batang" w:cs="Batang"/>
      <w:color w:val="000000"/>
      <w:spacing w:val="40"/>
      <w:sz w:val="14"/>
      <w:szCs w:val="14"/>
      <w:u w:val="none"/>
    </w:rPr>
  </w:style>
  <w:style w:type="character" w:styleId="37LucidaSansUnicode38pt149">
    <w:name w:val="Основной текст (37) + Lucida Sans Unicode3,8 pt1,Не полужирный4,Курсив9"/>
    <w:basedOn w:val="371"/>
    <w:qFormat/>
    <w:rPr>
      <w:rFonts w:ascii="Lucida Sans Unicode" w:hAnsi="Lucida Sans Unicode" w:eastAsia="Times New Roman" w:cs="Lucida Sans Unicode"/>
      <w:i/>
      <w:iCs/>
      <w:color w:val="000000"/>
      <w:sz w:val="16"/>
      <w:szCs w:val="16"/>
      <w:u w:val="none"/>
      <w:lang w:val="en-US" w:eastAsia="en-US"/>
    </w:rPr>
  </w:style>
  <w:style w:type="character" w:styleId="37LucidaSansUnicode238">
    <w:name w:val="Основной текст (37) + Lucida Sans Unicode2,Не полужирный3,Курсив8"/>
    <w:basedOn w:val="371"/>
    <w:qFormat/>
    <w:rPr>
      <w:rFonts w:ascii="Lucida Sans Unicode" w:hAnsi="Lucida Sans Unicode" w:eastAsia="Times New Roman" w:cs="Lucida Sans Unicode"/>
      <w:i/>
      <w:iCs/>
      <w:color w:val="000000"/>
      <w:sz w:val="18"/>
      <w:szCs w:val="18"/>
      <w:u w:val="none"/>
      <w:lang w:val="en-US" w:eastAsia="en-US"/>
    </w:rPr>
  </w:style>
  <w:style w:type="character" w:styleId="34LucidaSansUnicode465pt5">
    <w:name w:val="Основной текст (34) + Lucida Sans Unicode4,6,5 pt5,Малые прописные"/>
    <w:basedOn w:val="341"/>
    <w:qFormat/>
    <w:rPr>
      <w:rFonts w:ascii="Lucida Sans Unicode" w:hAnsi="Lucida Sans Unicode" w:eastAsia="Times New Roman" w:cs="Lucida Sans Unicode"/>
      <w:smallCaps/>
      <w:color w:val="000000"/>
      <w:sz w:val="13"/>
      <w:szCs w:val="13"/>
      <w:u w:val="none"/>
    </w:rPr>
  </w:style>
  <w:style w:type="character" w:styleId="37LucidaSansUnicode127">
    <w:name w:val="Основной текст (37) + Lucida Sans Unicode1,Не полужирный2,Курсив7"/>
    <w:basedOn w:val="371"/>
    <w:qFormat/>
    <w:rPr>
      <w:rFonts w:ascii="Lucida Sans Unicode" w:hAnsi="Lucida Sans Unicode" w:eastAsia="Times New Roman" w:cs="Lucida Sans Unicode"/>
      <w:i/>
      <w:iCs/>
      <w:color w:val="000000"/>
      <w:sz w:val="18"/>
      <w:szCs w:val="18"/>
      <w:u w:val="none"/>
    </w:rPr>
  </w:style>
  <w:style w:type="character" w:styleId="364">
    <w:name w:val="Заголовок №3 (6)_"/>
    <w:basedOn w:val="DefaultParagraphFont"/>
    <w:qFormat/>
    <w:rPr>
      <w:rFonts w:ascii="Tahoma" w:hAnsi="Tahoma" w:eastAsia="Times New Roman" w:cs="Tahoma"/>
      <w:i/>
      <w:iCs/>
      <w:color w:val="000000"/>
      <w:spacing w:val="-120"/>
      <w:sz w:val="79"/>
      <w:szCs w:val="79"/>
      <w:u w:val="none"/>
    </w:rPr>
  </w:style>
  <w:style w:type="character" w:styleId="367pt22pt1">
    <w:name w:val="蛟狀純迹 鎭揄�(36) + 7 pt2,흡鎭躁贍 2 pt1"/>
    <w:basedOn w:val="361"/>
    <w:qFormat/>
    <w:rPr>
      <w:rFonts w:ascii="Batang" w:hAnsi="Batang" w:eastAsia="Batang" w:cs="Batang"/>
      <w:color w:val="000000"/>
      <w:spacing w:val="40"/>
      <w:sz w:val="14"/>
      <w:szCs w:val="14"/>
      <w:u w:val="none"/>
    </w:rPr>
  </w:style>
  <w:style w:type="character" w:styleId="367pt1">
    <w:name w:val="蛟狀純迹 鎭揄�(36) + 7 pt1"/>
    <w:basedOn w:val="361"/>
    <w:qFormat/>
    <w:rPr>
      <w:rFonts w:ascii="Batang" w:hAnsi="Batang" w:eastAsia="Batang" w:cs="Batang"/>
      <w:color w:val="000000"/>
      <w:sz w:val="14"/>
      <w:szCs w:val="14"/>
      <w:u w:val="none"/>
    </w:rPr>
  </w:style>
  <w:style w:type="character" w:styleId="10LucidaSansUnicode0pt4">
    <w:name w:val="Заголовок №10 + Lucida Sans Unicode,Интервал 0 pt4"/>
    <w:basedOn w:val="10"/>
    <w:qFormat/>
    <w:rPr>
      <w:rFonts w:ascii="Lucida Sans Unicode" w:hAnsi="Lucida Sans Unicode" w:eastAsia="Times New Roman" w:cs="Lucida Sans Unicode"/>
      <w:color w:val="000000"/>
      <w:spacing w:val="10"/>
      <w:sz w:val="20"/>
      <w:szCs w:val="20"/>
      <w:u w:val="none"/>
    </w:rPr>
  </w:style>
  <w:style w:type="character" w:styleId="10LucidaSansUnicode3">
    <w:name w:val="Заголовок №10 + Lucida Sans Unicode3"/>
    <w:basedOn w:val="10"/>
    <w:qFormat/>
    <w:rPr>
      <w:rFonts w:ascii="Lucida Sans Unicode" w:hAnsi="Lucida Sans Unicode" w:eastAsia="Times New Roman" w:cs="Lucida Sans Unicode"/>
      <w:color w:val="000000"/>
      <w:sz w:val="20"/>
      <w:szCs w:val="20"/>
      <w:u w:val="none"/>
    </w:rPr>
  </w:style>
  <w:style w:type="character" w:styleId="10LucidaSansUnicode29pt26">
    <w:name w:val="Заголовок №10 + Lucida Sans Unicode2,9 pt2,Курсив6"/>
    <w:basedOn w:val="10"/>
    <w:qFormat/>
    <w:rPr>
      <w:rFonts w:ascii="Lucida Sans Unicode" w:hAnsi="Lucida Sans Unicode" w:eastAsia="Times New Roman" w:cs="Lucida Sans Unicode"/>
      <w:i/>
      <w:iCs/>
      <w:color w:val="000000"/>
      <w:sz w:val="18"/>
      <w:szCs w:val="18"/>
      <w:u w:val="none"/>
    </w:rPr>
  </w:style>
  <w:style w:type="character" w:styleId="0Batang19pt1">
    <w:name w:val="행莘依脣��0 + Batang1,9 pt1"/>
    <w:basedOn w:val="10"/>
    <w:qFormat/>
    <w:rPr>
      <w:rFonts w:ascii="Batang" w:hAnsi="Batang" w:eastAsia="Batang" w:cs="Batang"/>
      <w:color w:val="000000"/>
      <w:sz w:val="18"/>
      <w:szCs w:val="18"/>
      <w:u w:val="none"/>
    </w:rPr>
  </w:style>
  <w:style w:type="character" w:styleId="34LucidaSansUnicode310pt3">
    <w:name w:val="Основной текст (34) + Lucida Sans Unicode3,10 pt3"/>
    <w:basedOn w:val="341"/>
    <w:qFormat/>
    <w:rPr>
      <w:rFonts w:ascii="Lucida Sans Unicode" w:hAnsi="Lucida Sans Unicode" w:eastAsia="Times New Roman" w:cs="Lucida Sans Unicode"/>
      <w:color w:val="000000"/>
      <w:sz w:val="20"/>
      <w:szCs w:val="20"/>
      <w:u w:val="none"/>
    </w:rPr>
  </w:style>
  <w:style w:type="character" w:styleId="34LucidaSansUnicode2925pt450pt3">
    <w:name w:val="Основной текст (34) + Lucida Sans Unicode2,92,5 pt4,Курсив5,Интервал 0 pt3"/>
    <w:basedOn w:val="341"/>
    <w:qFormat/>
    <w:rPr>
      <w:rFonts w:ascii="Lucida Sans Unicode" w:hAnsi="Lucida Sans Unicode" w:eastAsia="Times New Roman" w:cs="Lucida Sans Unicode"/>
      <w:i/>
      <w:iCs/>
      <w:color w:val="000000"/>
      <w:spacing w:val="-10"/>
      <w:sz w:val="19"/>
      <w:szCs w:val="19"/>
      <w:u w:val="none"/>
      <w:lang w:val="en-US" w:eastAsia="en-US"/>
    </w:rPr>
  </w:style>
  <w:style w:type="character" w:styleId="42">
    <w:name w:val="Основной текст (42)_"/>
    <w:basedOn w:val="DefaultParagraphFont"/>
    <w:qFormat/>
    <w:rPr>
      <w:rFonts w:ascii="Sylfaen" w:hAnsi="Sylfaen" w:eastAsia="Times New Roman" w:cs="Sylfaen"/>
      <w:color w:val="000000"/>
      <w:spacing w:val="50"/>
      <w:sz w:val="16"/>
      <w:szCs w:val="16"/>
      <w:u w:val="none"/>
    </w:rPr>
  </w:style>
  <w:style w:type="character" w:styleId="42LucidaSansUnicode75pt340pt2">
    <w:name w:val="Основной текст (42) + Lucida Sans Unicode,7,5 pt3,Курсив4,Интервал 0 pt2"/>
    <w:basedOn w:val="42"/>
    <w:qFormat/>
    <w:rPr>
      <w:rFonts w:ascii="Lucida Sans Unicode" w:hAnsi="Lucida Sans Unicode" w:eastAsia="Times New Roman" w:cs="Lucida Sans Unicode"/>
      <w:i/>
      <w:iCs/>
      <w:color w:val="000000"/>
      <w:spacing w:val="0"/>
      <w:sz w:val="15"/>
      <w:szCs w:val="15"/>
      <w:u w:val="none"/>
      <w:lang w:val="en-US" w:eastAsia="en-US"/>
    </w:rPr>
  </w:style>
  <w:style w:type="character" w:styleId="3711">
    <w:name w:val="蛟狀純迹 鎭揄�(37) + 袞 禎懿鍊存渾1"/>
    <w:basedOn w:val="371"/>
    <w:qFormat/>
    <w:rPr>
      <w:rFonts w:ascii="Batang" w:hAnsi="Batang" w:eastAsia="Batang" w:cs="Batang"/>
      <w:color w:val="000000"/>
      <w:sz w:val="18"/>
      <w:szCs w:val="18"/>
      <w:u w:val="none"/>
    </w:rPr>
  </w:style>
  <w:style w:type="character" w:styleId="10LucidaSansUnicode1">
    <w:name w:val="Заголовок №10 + Lucida Sans Unicode1"/>
    <w:basedOn w:val="10"/>
    <w:qFormat/>
    <w:rPr>
      <w:rFonts w:ascii="Lucida Sans Unicode" w:hAnsi="Lucida Sans Unicode" w:eastAsia="Times New Roman" w:cs="Lucida Sans Unicode"/>
      <w:color w:val="000000"/>
      <w:sz w:val="20"/>
      <w:szCs w:val="20"/>
      <w:u w:val="none"/>
    </w:rPr>
  </w:style>
  <w:style w:type="character" w:styleId="43">
    <w:name w:val="Основной текст (43)_"/>
    <w:basedOn w:val="DefaultParagraphFont"/>
    <w:qFormat/>
    <w:rPr>
      <w:rFonts w:ascii="Tahoma" w:hAnsi="Tahoma" w:eastAsia="Times New Roman" w:cs="Tahoma"/>
      <w:color w:val="000000"/>
      <w:spacing w:val="40"/>
      <w:sz w:val="15"/>
      <w:szCs w:val="15"/>
      <w:u w:val="none"/>
    </w:rPr>
  </w:style>
  <w:style w:type="character" w:styleId="431">
    <w:name w:val="Основной текст (43)"/>
    <w:basedOn w:val="43"/>
    <w:qFormat/>
    <w:rPr>
      <w:rFonts w:ascii="Tahoma" w:hAnsi="Tahoma" w:eastAsia="Times New Roman" w:cs="Tahoma"/>
      <w:color w:val="000000"/>
      <w:spacing w:val="40"/>
      <w:sz w:val="15"/>
      <w:szCs w:val="15"/>
      <w:u w:val="none"/>
    </w:rPr>
  </w:style>
  <w:style w:type="character" w:styleId="43LucidaSansUnicode30pt1">
    <w:name w:val="Основной текст (43) + Lucida Sans Unicode,Курсив3,Интервал 0 pt1"/>
    <w:basedOn w:val="43"/>
    <w:qFormat/>
    <w:rPr>
      <w:rFonts w:ascii="Lucida Sans Unicode" w:hAnsi="Lucida Sans Unicode" w:eastAsia="Times New Roman" w:cs="Lucida Sans Unicode"/>
      <w:i/>
      <w:iCs/>
      <w:color w:val="000000"/>
      <w:spacing w:val="0"/>
      <w:sz w:val="15"/>
      <w:szCs w:val="15"/>
      <w:u w:val="none"/>
      <w:lang w:val="en-US" w:eastAsia="en-US"/>
    </w:rPr>
  </w:style>
  <w:style w:type="character" w:styleId="34Sylfaen110pt2">
    <w:name w:val="Основной текст (34) + Sylfaen1,10 pt2"/>
    <w:basedOn w:val="341"/>
    <w:qFormat/>
    <w:rPr>
      <w:rFonts w:ascii="Sylfaen" w:hAnsi="Sylfaen" w:eastAsia="Times New Roman" w:cs="Sylfaen"/>
      <w:color w:val="000000"/>
      <w:sz w:val="20"/>
      <w:szCs w:val="20"/>
      <w:u w:val="none"/>
    </w:rPr>
  </w:style>
  <w:style w:type="character" w:styleId="34LucidaSansUnicode110pt12">
    <w:name w:val="Основной текст (34) + Lucida Sans Unicode1,10 pt1,Курсив2"/>
    <w:basedOn w:val="341"/>
    <w:qFormat/>
    <w:rPr>
      <w:rFonts w:ascii="Lucida Sans Unicode" w:hAnsi="Lucida Sans Unicode" w:eastAsia="Times New Roman" w:cs="Lucida Sans Unicode"/>
      <w:i/>
      <w:iCs/>
      <w:color w:val="000000"/>
      <w:sz w:val="20"/>
      <w:szCs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Lucida Sans Unicode" w:hAnsi="Lucida Sans Unicode" w:eastAsia="Times New Roman" w:cs="Lucida Sans Unicode"/>
      <w:color w:val="000000"/>
      <w:spacing w:val="40"/>
      <w:sz w:val="16"/>
      <w:szCs w:val="16"/>
      <w:u w:val="none"/>
    </w:rPr>
  </w:style>
  <w:style w:type="character" w:styleId="160pt">
    <w:name w:val="Основной текст (16) + Интервал 0 pt"/>
    <w:basedOn w:val="16"/>
    <w:qFormat/>
    <w:rPr>
      <w:rFonts w:ascii="Lucida Sans Unicode" w:hAnsi="Lucida Sans Unicode" w:eastAsia="Times New Roman" w:cs="Lucida Sans Unicode"/>
      <w:color w:val="000000"/>
      <w:spacing w:val="0"/>
      <w:sz w:val="16"/>
      <w:szCs w:val="16"/>
      <w:u w:val="none"/>
    </w:rPr>
  </w:style>
  <w:style w:type="character" w:styleId="161pt">
    <w:name w:val="Основной текст (16) + Интервал 1 pt"/>
    <w:basedOn w:val="16"/>
    <w:qFormat/>
    <w:rPr>
      <w:rFonts w:ascii="Lucida Sans Unicode" w:hAnsi="Lucida Sans Unicode" w:eastAsia="Times New Roman" w:cs="Lucida Sans Unicode"/>
      <w:color w:val="000000"/>
      <w:spacing w:val="20"/>
      <w:sz w:val="16"/>
      <w:szCs w:val="16"/>
      <w:u w:val="none"/>
    </w:rPr>
  </w:style>
  <w:style w:type="character" w:styleId="161pt1">
    <w:name w:val="Основной текст (16) + Курсив,Интервал -1 pt1"/>
    <w:basedOn w:val="16"/>
    <w:qFormat/>
    <w:rPr>
      <w:rFonts w:ascii="Lucida Sans Unicode" w:hAnsi="Lucida Sans Unicode" w:eastAsia="Times New Roman" w:cs="Lucida Sans Unicode"/>
      <w:i/>
      <w:iCs/>
      <w:color w:val="000000"/>
      <w:spacing w:val="-20"/>
      <w:sz w:val="16"/>
      <w:szCs w:val="16"/>
      <w:u w:val="none"/>
      <w:lang w:val="en-US" w:eastAsia="en-US"/>
    </w:rPr>
  </w:style>
  <w:style w:type="character" w:styleId="40ArialUnicodeMS112pt1">
    <w:name w:val="ﾎ魵濵���(40) + Arial Unicode MS1,12 pt1"/>
    <w:basedOn w:val="40"/>
    <w:qFormat/>
    <w:rPr>
      <w:rFonts w:ascii="Arial Unicode MS" w:hAnsi="Arial Unicode MS" w:eastAsia="Arial Unicode MS" w:cs="Arial Unicode MS"/>
      <w:color w:val="000000"/>
      <w:u w:val="none"/>
    </w:rPr>
  </w:style>
  <w:style w:type="character" w:styleId="37TimesNewRoman915pt21">
    <w:name w:val="Основной текст (37) + Times New Roman,91,5 pt2,Не полужирный1"/>
    <w:basedOn w:val="371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37TimesNewRoman1815pt11">
    <w:name w:val="Основной текст (37) + Times New Roman1,81,5 pt1,Курсив1"/>
    <w:basedOn w:val="371"/>
    <w:qFormat/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60" w:after="0"/>
      <w:jc w:val="center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311">
    <w:name w:val="欄前魏 (3)1"/>
    <w:basedOn w:val="Normal"/>
    <w:qFormat/>
    <w:pPr>
      <w:shd w:fill="FFFFFF"/>
      <w:spacing w:lineRule="exact" w:line="178"/>
      <w:jc w:val="both"/>
    </w:pPr>
    <w:rPr>
      <w:rFonts w:eastAsia="Batang" w:cs="Batang"/>
      <w:sz w:val="15"/>
      <w:szCs w:val="15"/>
    </w:rPr>
  </w:style>
  <w:style w:type="paragraph" w:styleId="3612">
    <w:name w:val="蛟狀純迹 鎭揄�(36)1"/>
    <w:basedOn w:val="Normal"/>
    <w:qFormat/>
    <w:pPr>
      <w:shd w:fill="FFFFFF"/>
      <w:spacing w:lineRule="atLeast" w:line="240" w:before="120" w:after="120"/>
    </w:pPr>
    <w:rPr>
      <w:rFonts w:eastAsia="Batang" w:cs="Batang"/>
      <w:sz w:val="15"/>
      <w:szCs w:val="15"/>
    </w:rPr>
  </w:style>
  <w:style w:type="paragraph" w:styleId="1511">
    <w:name w:val="Заголовок №1 (5)1"/>
    <w:basedOn w:val="Normal"/>
    <w:qFormat/>
    <w:pPr>
      <w:shd w:fill="FFFFFF"/>
      <w:spacing w:lineRule="atLeast" w:line="240" w:before="0" w:after="180"/>
      <w:outlineLvl w:val="0"/>
    </w:pPr>
    <w:rPr>
      <w:rFonts w:ascii="Comic Sans MS" w:hAnsi="Comic Sans MS" w:cs="Comic Sans MS"/>
      <w:sz w:val="174"/>
      <w:szCs w:val="174"/>
    </w:rPr>
  </w:style>
  <w:style w:type="paragraph" w:styleId="4611">
    <w:name w:val="Основной текст (46)1"/>
    <w:basedOn w:val="Normal"/>
    <w:qFormat/>
    <w:pPr>
      <w:shd w:fill="FFFFFF"/>
      <w:spacing w:lineRule="atLeast" w:line="240" w:before="180" w:after="480"/>
      <w:jc w:val="center"/>
    </w:pPr>
    <w:rPr>
      <w:rFonts w:ascii="Constantia" w:hAnsi="Constantia" w:cs="Constantia"/>
      <w:sz w:val="97"/>
      <w:szCs w:val="97"/>
    </w:rPr>
  </w:style>
  <w:style w:type="paragraph" w:styleId="4711">
    <w:name w:val="Основной текст (47)1"/>
    <w:basedOn w:val="Normal"/>
    <w:qFormat/>
    <w:pPr>
      <w:shd w:fill="FFFFFF"/>
      <w:spacing w:lineRule="atLeast" w:line="240" w:before="480" w:after="1620"/>
      <w:jc w:val="center"/>
    </w:pPr>
    <w:rPr>
      <w:rFonts w:ascii="MS Reference Sans Serif" w:hAnsi="MS Reference Sans Serif" w:cs="MS Reference Sans Serif"/>
      <w:spacing w:val="10"/>
      <w:sz w:val="93"/>
      <w:szCs w:val="93"/>
    </w:rPr>
  </w:style>
  <w:style w:type="paragraph" w:styleId="4811">
    <w:name w:val="Основной текст (48)1"/>
    <w:basedOn w:val="Normal"/>
    <w:qFormat/>
    <w:pPr>
      <w:shd w:fill="FFFFFF"/>
      <w:spacing w:lineRule="atLeast" w:line="240" w:before="1620" w:after="2220"/>
      <w:jc w:val="center"/>
    </w:pPr>
    <w:rPr>
      <w:rFonts w:ascii="Garamond" w:hAnsi="Garamond" w:cs="Garamond"/>
      <w:b/>
      <w:bCs/>
      <w:spacing w:val="-20"/>
      <w:sz w:val="86"/>
      <w:szCs w:val="86"/>
    </w:rPr>
  </w:style>
  <w:style w:type="paragraph" w:styleId="51">
    <w:name w:val="Основной текст (5)"/>
    <w:basedOn w:val="Normal"/>
    <w:qFormat/>
    <w:pPr>
      <w:shd w:fill="FFFFFF"/>
      <w:spacing w:lineRule="exact" w:line="998"/>
      <w:jc w:val="center"/>
    </w:pPr>
    <w:rPr>
      <w:rFonts w:ascii="Corbel" w:hAnsi="Corbel" w:cs="Corbel"/>
      <w:spacing w:val="70"/>
      <w:sz w:val="63"/>
      <w:szCs w:val="63"/>
    </w:rPr>
  </w:style>
  <w:style w:type="paragraph" w:styleId="611">
    <w:name w:val="Заголовок №61"/>
    <w:basedOn w:val="Normal"/>
    <w:qFormat/>
    <w:pPr>
      <w:shd w:fill="FFFFFF"/>
      <w:spacing w:lineRule="atLeast" w:line="240" w:before="4620" w:after="780"/>
      <w:jc w:val="center"/>
      <w:outlineLvl w:val="5"/>
    </w:pPr>
    <w:rPr>
      <w:rFonts w:ascii="Lucida Sans Unicode" w:hAnsi="Lucida Sans Unicode" w:cs="Lucida Sans Unicode"/>
      <w:sz w:val="59"/>
      <w:szCs w:val="59"/>
    </w:rPr>
  </w:style>
  <w:style w:type="paragraph" w:styleId="3411">
    <w:name w:val="蛟狀純迹 鎭揄�(34)1"/>
    <w:basedOn w:val="Normal"/>
    <w:qFormat/>
    <w:pPr>
      <w:shd w:fill="FFFFFF"/>
      <w:spacing w:lineRule="atLeast" w:line="240" w:before="780" w:after="1080"/>
      <w:jc w:val="center"/>
    </w:pPr>
    <w:rPr>
      <w:rFonts w:eastAsia="Batang" w:cs="Batang"/>
      <w:sz w:val="18"/>
      <w:szCs w:val="18"/>
    </w:rPr>
  </w:style>
  <w:style w:type="paragraph" w:styleId="4411">
    <w:name w:val="Основной текст (44)1"/>
    <w:basedOn w:val="Normal"/>
    <w:qFormat/>
    <w:pPr>
      <w:shd w:fill="FFFFFF"/>
      <w:spacing w:lineRule="exact" w:line="293" w:before="0" w:after="60"/>
      <w:ind w:hanging="320"/>
    </w:pPr>
    <w:rPr>
      <w:rFonts w:ascii="Lucida Sans Unicode" w:hAnsi="Lucida Sans Unicode" w:cs="Lucida Sans Unicode"/>
      <w:i/>
      <w:iCs/>
      <w:spacing w:val="-10"/>
      <w:sz w:val="16"/>
      <w:szCs w:val="16"/>
    </w:rPr>
  </w:style>
  <w:style w:type="paragraph" w:styleId="911">
    <w:name w:val="Заголовок №91"/>
    <w:basedOn w:val="Normal"/>
    <w:qFormat/>
    <w:pPr>
      <w:shd w:fill="FFFFFF"/>
      <w:spacing w:lineRule="atLeast" w:line="240" w:before="240" w:after="240"/>
      <w:jc w:val="center"/>
      <w:outlineLvl w:val="8"/>
    </w:pPr>
    <w:rPr>
      <w:rFonts w:ascii="Lucida Sans Unicode" w:hAnsi="Lucida Sans Unicode" w:cs="Lucida Sans Unicode"/>
      <w:sz w:val="20"/>
      <w:szCs w:val="20"/>
    </w:rPr>
  </w:style>
  <w:style w:type="paragraph" w:styleId="531">
    <w:name w:val="Заголовок №5 (3)"/>
    <w:basedOn w:val="Normal"/>
    <w:qFormat/>
    <w:pPr>
      <w:shd w:fill="FFFFFF"/>
      <w:spacing w:lineRule="atLeast" w:line="240" w:before="0" w:after="1800"/>
      <w:outlineLvl w:val="4"/>
    </w:pPr>
    <w:rPr>
      <w:rFonts w:ascii="Franklin Gothic Medium" w:hAnsi="Franklin Gothic Medium" w:cs="Franklin Gothic Medium"/>
      <w:i/>
      <w:iCs/>
      <w:spacing w:val="30"/>
      <w:sz w:val="83"/>
      <w:szCs w:val="83"/>
    </w:rPr>
  </w:style>
  <w:style w:type="paragraph" w:styleId="3712">
    <w:name w:val="蛟狀純迹 鎭揄�(37)1"/>
    <w:basedOn w:val="Normal"/>
    <w:qFormat/>
    <w:pPr>
      <w:shd w:fill="FFFFFF"/>
      <w:spacing w:lineRule="atLeast" w:line="240" w:before="1680" w:after="120"/>
      <w:jc w:val="center"/>
    </w:pPr>
    <w:rPr>
      <w:rFonts w:eastAsia="Batang" w:cs="Batang"/>
      <w:b/>
      <w:bCs/>
      <w:sz w:val="18"/>
      <w:szCs w:val="18"/>
    </w:rPr>
  </w:style>
  <w:style w:type="paragraph" w:styleId="401">
    <w:name w:val="Основной текст (40)"/>
    <w:basedOn w:val="Normal"/>
    <w:qFormat/>
    <w:pPr>
      <w:shd w:fill="FFFFFF"/>
      <w:spacing w:lineRule="atLeast" w:line="240" w:before="1260" w:after="180"/>
      <w:jc w:val="center"/>
    </w:pPr>
    <w:rPr>
      <w:rFonts w:ascii="Microsoft Sans Serif" w:hAnsi="Microsoft Sans Serif" w:cs="Microsoft Sans Serif"/>
      <w:sz w:val="20"/>
      <w:szCs w:val="20"/>
    </w:rPr>
  </w:style>
  <w:style w:type="paragraph" w:styleId="101">
    <w:name w:val="Заголовок №10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45">
    <w:name w:val="青泐腩忸�� (4)"/>
    <w:basedOn w:val="Normal"/>
    <w:qFormat/>
    <w:pPr>
      <w:shd w:fill="FFFFFF"/>
      <w:spacing w:lineRule="atLeast" w:line="240" w:before="0" w:after="1620"/>
      <w:outlineLvl w:val="1"/>
    </w:pPr>
    <w:rPr>
      <w:rFonts w:eastAsia="SimHei" w:cs="SimHei"/>
      <w:spacing w:val="-40"/>
      <w:sz w:val="101"/>
      <w:szCs w:val="101"/>
    </w:rPr>
  </w:style>
  <w:style w:type="paragraph" w:styleId="49">
    <w:name w:val="행莘依脣�� (4)"/>
    <w:basedOn w:val="Normal"/>
    <w:qFormat/>
    <w:pPr>
      <w:shd w:fill="FFFFFF"/>
      <w:spacing w:lineRule="atLeast" w:line="240" w:before="120" w:after="120"/>
      <w:jc w:val="center"/>
      <w:outlineLvl w:val="7"/>
    </w:pPr>
    <w:rPr>
      <w:rFonts w:eastAsia="Batang" w:cs="Batang"/>
      <w:sz w:val="18"/>
      <w:szCs w:val="18"/>
      <w:lang w:val="en-US" w:eastAsia="en-US"/>
    </w:rPr>
  </w:style>
  <w:style w:type="paragraph" w:styleId="721">
    <w:name w:val="Заголовок №7 (2)"/>
    <w:basedOn w:val="Normal"/>
    <w:qFormat/>
    <w:pPr>
      <w:shd w:fill="FFFFFF"/>
      <w:spacing w:lineRule="exact" w:line="470" w:before="0" w:after="960"/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365">
    <w:name w:val="Заголовок №3 (6)"/>
    <w:basedOn w:val="Normal"/>
    <w:qFormat/>
    <w:pPr>
      <w:shd w:fill="FFFFFF"/>
      <w:spacing w:lineRule="atLeast" w:line="240" w:before="0" w:after="1980"/>
      <w:outlineLvl w:val="2"/>
    </w:pPr>
    <w:rPr>
      <w:rFonts w:ascii="Tahoma" w:hAnsi="Tahoma" w:cs="Tahoma"/>
      <w:i/>
      <w:iCs/>
      <w:spacing w:val="-120"/>
      <w:sz w:val="79"/>
      <w:szCs w:val="79"/>
    </w:rPr>
  </w:style>
  <w:style w:type="paragraph" w:styleId="421">
    <w:name w:val="Основной текст (42)"/>
    <w:basedOn w:val="Normal"/>
    <w:qFormat/>
    <w:pPr>
      <w:shd w:fill="FFFFFF"/>
      <w:spacing w:lineRule="exact" w:line="403" w:before="420" w:after="0"/>
    </w:pPr>
    <w:rPr>
      <w:rFonts w:ascii="Sylfaen" w:hAnsi="Sylfaen" w:cs="Sylfaen"/>
      <w:spacing w:val="50"/>
      <w:sz w:val="16"/>
      <w:szCs w:val="16"/>
    </w:rPr>
  </w:style>
  <w:style w:type="paragraph" w:styleId="4311">
    <w:name w:val="Основной текст (43)1"/>
    <w:basedOn w:val="Normal"/>
    <w:qFormat/>
    <w:pPr>
      <w:shd w:fill="FFFFFF"/>
      <w:spacing w:lineRule="atLeast" w:line="240" w:before="120" w:after="360"/>
      <w:jc w:val="center"/>
    </w:pPr>
    <w:rPr>
      <w:rFonts w:ascii="Tahoma" w:hAnsi="Tahoma" w:cs="Tahoma"/>
      <w:spacing w:val="40"/>
      <w:sz w:val="15"/>
      <w:szCs w:val="15"/>
    </w:rPr>
  </w:style>
  <w:style w:type="paragraph" w:styleId="161">
    <w:name w:val="Основной текст (16)"/>
    <w:basedOn w:val="Normal"/>
    <w:qFormat/>
    <w:pPr>
      <w:shd w:fill="FFFFFF"/>
      <w:spacing w:lineRule="exact" w:line="403" w:before="420" w:after="0"/>
    </w:pPr>
    <w:rPr>
      <w:rFonts w:ascii="Lucida Sans Unicode" w:hAnsi="Lucida Sans Unicode" w:cs="Lucida Sans Unicode"/>
      <w:spacing w:val="40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9998</Words>
  <Characters>200586</Characters>
  <CharactersWithSpaces>170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41:00Z</dcterms:created>
  <dc:creator/>
  <dc:description/>
  <dc:language>en-US</dc:language>
  <cp:lastModifiedBy/>
  <dcterms:modified xsi:type="dcterms:W3CDTF">2012-09-04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piens</vt:lpwstr>
  </property>
</Properties>
</file>