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bidi w:val="0"/>
        <w:spacing w:lineRule="exact" w:line="1238"/>
        <w:ind w:left="760" w:right="0" w:hanging="0"/>
        <w:rPr/>
      </w:pPr>
      <w:bookmarkStart w:id="0" w:name="bookmark0"/>
      <w:r>
        <w:rPr>
          <w:rStyle w:val="121"/>
          <w:rFonts w:eastAsia="Courier New"/>
          <w:color w:val="000000"/>
          <w:u w:val="none"/>
          <w:lang w:val="ru-RU" w:eastAsia="ru-RU" w:bidi="ar-SA"/>
        </w:rPr>
        <w:t>ЖУРНАЛ</w:t>
      </w:r>
      <w:bookmarkEnd w:id="0"/>
    </w:p>
    <w:p>
      <w:pPr>
        <w:pStyle w:val="1711"/>
        <w:bidi w:val="0"/>
        <w:spacing w:lineRule="exact" w:line="1238"/>
        <w:ind w:left="60" w:right="0" w:hanging="0"/>
        <w:rPr/>
      </w:pPr>
      <w:r>
        <w:rPr>
          <w:rStyle w:val="171"/>
          <w:rFonts w:eastAsia="Courier New"/>
          <w:color w:val="000000"/>
          <w:u w:val="none"/>
          <w:lang w:val="ru-RU" w:eastAsia="ru-RU" w:bidi="ar-SA"/>
        </w:rPr>
        <w:t>МОСКОВСКОЙ</w:t>
      </w:r>
    </w:p>
    <w:p>
      <w:pPr>
        <w:pStyle w:val="311"/>
        <w:bidi w:val="0"/>
        <w:spacing w:lineRule="exact" w:line="1238" w:before="0" w:after="467"/>
        <w:ind w:left="60" w:right="0" w:hanging="0"/>
        <w:rPr/>
      </w:pPr>
      <w:r>
        <w:rPr>
          <w:rStyle w:val="31"/>
          <w:rFonts w:eastAsia="Courier New"/>
          <w:color w:val="000000"/>
          <w:u w:val="none"/>
          <w:lang w:val="ru-RU" w:eastAsia="ru-RU" w:bidi="ar-SA"/>
        </w:rPr>
        <w:t>ПАТРИАРХИИ</w:t>
      </w:r>
    </w:p>
    <w:p>
      <w:pPr>
        <w:pStyle w:val="181"/>
        <w:bidi w:val="0"/>
        <w:spacing w:lineRule="exact" w:line="1180" w:before="0" w:after="1731"/>
        <w:ind w:left="780" w:right="0" w:hanging="0"/>
        <w:rPr/>
      </w:pPr>
      <w:r>
        <w:rPr>
          <w:rStyle w:val="18"/>
          <w:rFonts w:eastAsia="Courier New"/>
          <w:color w:val="000000"/>
          <w:u w:val="none"/>
          <w:lang w:bidi="ar-SA"/>
        </w:rPr>
        <w:t>6</w:t>
      </w:r>
    </w:p>
    <w:p>
      <w:pPr>
        <w:pStyle w:val="Normal"/>
        <w:bidi w:val="0"/>
        <w:jc w:val="left"/>
        <w:rPr/>
      </w:pPr>
      <w:r>
        <w:rPr>
          <w:rStyle w:val="191"/>
          <w:rFonts w:eastAsia="Courier New"/>
          <w:color w:val="000000"/>
          <w:u w:val="none"/>
          <w:lang w:val="ru-RU" w:eastAsia="ru-RU" w:bidi="ar-SA"/>
        </w:rPr>
        <w:t>194</w:t>
      </w:r>
    </w:p>
    <w:p>
      <w:pPr>
        <w:sectPr>
          <w:type w:val="nextPage"/>
          <w:pgSz w:w="11906" w:h="16838"/>
          <w:pgMar w:left="1923" w:right="1885" w:gutter="0" w:header="0" w:top="2267" w:footer="0" w:bottom="2315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191"/>
          <w:rFonts w:eastAsia="Courier New"/>
          <w:color w:val="000000"/>
          <w:u w:val="none"/>
          <w:lang w:val="ru-RU" w:eastAsia="ru-RU" w:bidi="ar-SA"/>
        </w:rPr>
        <w:t>7</w:t>
      </w:r>
    </w:p>
    <w:p>
      <w:pPr>
        <w:pStyle w:val="1911"/>
        <w:bidi w:val="0"/>
        <w:spacing w:lineRule="exact" w:line="820" w:before="0" w:after="0"/>
        <w:ind w:left="780" w:right="0" w:hanging="0"/>
        <w:rPr/>
      </w:pPr>
      <w:r>
        <w:rPr/>
      </w:r>
    </w:p>
    <w:p>
      <w:pPr>
        <w:pStyle w:val="43"/>
        <w:bidi w:val="0"/>
        <w:spacing w:lineRule="exact" w:line="1018"/>
        <w:ind w:left="580" w:right="0" w:hanging="0"/>
        <w:rPr/>
      </w:pPr>
      <w:r>
        <w:rPr>
          <w:rStyle w:val="4"/>
          <w:rFonts w:eastAsia="Courier New"/>
          <w:color w:val="000000"/>
          <w:u w:val="none"/>
          <w:lang w:val="ru-RU" w:eastAsia="ru-RU" w:bidi="ar-SA"/>
        </w:rPr>
        <w:t>ЖУРНАЛ</w:t>
      </w:r>
    </w:p>
    <w:p>
      <w:pPr>
        <w:pStyle w:val="24"/>
        <w:keepNext w:val="true"/>
        <w:keepLines/>
        <w:bidi w:val="0"/>
        <w:spacing w:lineRule="exact" w:line="1018"/>
        <w:ind w:left="20" w:right="0" w:hanging="0"/>
        <w:rPr/>
      </w:pPr>
      <w:r>
        <w:rPr>
          <w:rStyle w:val="236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ОСКОВСКОЙ</w:t>
      </w:r>
      <w:bookmarkStart w:id="1" w:name="bookmark1"/>
      <w:bookmarkEnd w:id="1"/>
    </w:p>
    <w:p>
      <w:pPr>
        <w:pStyle w:val="53"/>
        <w:keepNext w:val="true"/>
        <w:keepLines/>
        <w:bidi w:val="0"/>
        <w:spacing w:lineRule="exact" w:line="1018" w:before="0" w:after="5594"/>
        <w:ind w:left="20" w:right="0" w:hanging="0"/>
        <w:rPr/>
      </w:pPr>
      <w:bookmarkStart w:id="2" w:name="bookmark2"/>
      <w:r>
        <w:rPr>
          <w:rStyle w:val="5"/>
          <w:rFonts w:eastAsia="Courier New"/>
          <w:color w:val="000000"/>
          <w:u w:val="none"/>
          <w:lang w:val="ru-RU" w:eastAsia="ru-RU" w:bidi="ar-SA"/>
        </w:rPr>
        <w:t>ПАТРИАРХИИ</w:t>
      </w:r>
      <w:bookmarkEnd w:id="2"/>
    </w:p>
    <w:p>
      <w:pPr>
        <w:pStyle w:val="62"/>
        <w:keepNext w:val="true"/>
        <w:keepLines/>
        <w:bidi w:val="0"/>
        <w:spacing w:lineRule="exact" w:line="700" w:before="0" w:after="450"/>
        <w:ind w:left="580" w:right="0" w:hanging="0"/>
        <w:rPr/>
      </w:pPr>
      <w:bookmarkStart w:id="3" w:name="bookmark3"/>
      <w:r>
        <w:rPr>
          <w:rStyle w:val="6"/>
          <w:rFonts w:eastAsia="Courier New"/>
          <w:color w:val="000000"/>
          <w:u w:val="none"/>
          <w:lang w:val="ru-RU" w:eastAsia="ru-RU" w:bidi="ar-SA"/>
        </w:rPr>
        <w:t xml:space="preserve">№ </w:t>
      </w:r>
      <w:r>
        <w:rPr>
          <w:rStyle w:val="6TimesNewRoman32pt"/>
          <w:rFonts w:eastAsia="Courier New"/>
          <w:color w:val="000000"/>
          <w:u w:val="none"/>
          <w:lang w:val="ru-RU" w:eastAsia="ru-RU" w:bidi="ar-SA"/>
        </w:rPr>
        <w:t>6</w:t>
      </w:r>
      <w:bookmarkEnd w:id="3"/>
    </w:p>
    <w:p>
      <w:pPr>
        <w:pStyle w:val="54"/>
        <w:bidi w:val="0"/>
        <w:spacing w:lineRule="exact" w:line="210" w:before="0" w:after="513"/>
        <w:ind w:left="2820" w:right="0" w:hanging="0"/>
        <w:rPr/>
      </w:pPr>
      <w:r>
        <w:rPr>
          <w:rStyle w:val="51"/>
          <w:rFonts w:eastAsia="Courier New"/>
          <w:color w:val="000000"/>
          <w:u w:val="none"/>
          <w:lang w:val="ru-RU" w:eastAsia="ru-RU" w:bidi="ar-SA"/>
        </w:rPr>
        <w:t>Июнь 1947 года</w:t>
      </w:r>
    </w:p>
    <w:p>
      <w:pPr>
        <w:pStyle w:val="63"/>
        <w:bidi w:val="0"/>
        <w:spacing w:lineRule="exact" w:line="200" w:before="0" w:after="0"/>
        <w:ind w:left="20" w:right="0" w:hanging="0"/>
        <w:rPr/>
      </w:pPr>
      <w:r>
        <w:rPr>
          <w:rStyle w:val="610pt90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ЗДАНИЕ МОСКОВСКОЙ ПАТРИАРХИИ</w:t>
      </w:r>
    </w:p>
    <w:p>
      <w:pPr>
        <w:pStyle w:val="84"/>
        <w:bidi w:val="0"/>
        <w:spacing w:lineRule="exact" w:line="190" w:before="0" w:after="119"/>
        <w:ind w:left="0" w:right="20" w:hanging="0"/>
        <w:jc w:val="center"/>
        <w:rPr/>
      </w:pPr>
      <w:r>
        <w:rPr>
          <w:rStyle w:val="895pt8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 50-ЛЕТНЕМУ ЮБИЛЕЮ МИТРОПОЛИТА ГРИГОРИЯ</w:t>
      </w:r>
    </w:p>
    <w:p>
      <w:pPr>
        <w:pStyle w:val="TextBody"/>
        <w:bidi w:val="0"/>
        <w:spacing w:lineRule="exact" w:line="211" w:before="0" w:after="0"/>
        <w:ind w:left="60" w:right="60" w:firstLine="340"/>
        <w:rPr/>
      </w:pPr>
      <w:r>
        <w:rPr>
          <w:color w:val="000000"/>
        </w:rPr>
        <w:t>27 апреля 1947 г., в 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е</w:t>
      </w:r>
      <w:r>
        <w:rPr>
          <w:color w:val="000000"/>
        </w:rPr>
        <w:t>делю Жен Мироносиц, исполнилось 50 лет служения Церкви Божией в священном сане и духовно-учебной деятельности Митрополита Ленинградского и Новгородского Григория.</w:t>
      </w:r>
    </w:p>
    <w:p>
      <w:pPr>
        <w:pStyle w:val="TextBody"/>
        <w:bidi w:val="0"/>
        <w:spacing w:lineRule="exact" w:line="211" w:before="0" w:after="0"/>
        <w:ind w:left="60" w:right="60" w:firstLine="340"/>
        <w:rPr/>
      </w:pPr>
      <w:r>
        <w:rPr>
          <w:color w:val="000000"/>
        </w:rPr>
        <w:t xml:space="preserve">В день </w:t>
      </w:r>
      <w:r>
        <w:rPr>
          <w:color w:val="000000"/>
          <w:lang w:val="en-US" w:eastAsia="en-US"/>
        </w:rPr>
        <w:t>c</w:t>
      </w:r>
      <w:r>
        <w:rPr>
          <w:color w:val="000000"/>
        </w:rPr>
        <w:t>вое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юбилея Митрополит Григорий совершил Литургию 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Кафедральном соборе г. Ленинграда в сослужени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и</w:t>
      </w:r>
      <w:r>
        <w:rPr>
          <w:color w:val="000000"/>
        </w:rPr>
        <w:t xml:space="preserve"> с викарием Ленинградской епархии Симеоном, епи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с</w:t>
      </w:r>
      <w:r>
        <w:rPr>
          <w:color w:val="000000"/>
        </w:rPr>
        <w:t>копом Лужским и 20 священниками.</w:t>
      </w:r>
    </w:p>
    <w:p>
      <w:pPr>
        <w:pStyle w:val="TextBody"/>
        <w:bidi w:val="0"/>
        <w:spacing w:lineRule="exact" w:line="211" w:before="0" w:after="0"/>
        <w:ind w:left="60" w:right="60" w:firstLine="340"/>
        <w:rPr/>
      </w:pPr>
      <w:r>
        <w:rPr>
          <w:color w:val="000000"/>
        </w:rPr>
        <w:t>После Литургии, пред благодарственным молеб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>ом, преосвященный Симеон прочел Митрополиту Григорию адрес от лица духовенства Ленинградской епархии. Б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и произнесе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полные любви и уважения приветственные речи Митрополиту Григорию ректором Ленинградской Духовной Академии протоиереем Иоанном Богоявленским, кафедраль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н</w:t>
      </w:r>
      <w:r>
        <w:rPr>
          <w:color w:val="000000"/>
        </w:rPr>
        <w:t xml:space="preserve">ым протоиереем П. Тарасовым, благочинным церквей 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г</w:t>
      </w:r>
      <w:r>
        <w:rPr>
          <w:color w:val="000000"/>
        </w:rPr>
        <w:t>. Ленинграда протоиереем Н. Ломаки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, благочин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 пригородного района про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 xml:space="preserve">оиереем А. Мошинским и старостой Князь-Владимирского собора 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color w:val="000000"/>
        </w:rPr>
        <w:t>Ленинграде Б. И. Б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чков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м.</w:t>
      </w:r>
    </w:p>
    <w:p>
      <w:pPr>
        <w:pStyle w:val="TextBody"/>
        <w:bidi w:val="0"/>
        <w:spacing w:lineRule="exact" w:line="211" w:before="0" w:after="0"/>
        <w:ind w:left="60" w:right="60" w:firstLine="340"/>
        <w:rPr/>
      </w:pPr>
      <w:r>
        <w:rPr>
          <w:color w:val="000000"/>
        </w:rPr>
        <w:t>На собрании, после церковного богослужения, Митрополита Григория приветствовал от имени Совета по делам РПЦ при Совете Министров СССР Уполномочен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й по Ленинграду </w:t>
      </w:r>
      <w:r>
        <w:rPr>
          <w:rStyle w:val="945pt1350pt8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Ленинградской области А. И. Кушнарев, который обрисовал деятельность Митропо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л</w:t>
      </w:r>
      <w:r>
        <w:rPr>
          <w:color w:val="000000"/>
        </w:rPr>
        <w:t>ита Григория на пользу Церкви и Родины в период управления им е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архией сначала в сане архиепископа Псковского, а затем в сане Митро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п</w:t>
      </w:r>
      <w:r>
        <w:rPr>
          <w:color w:val="000000"/>
        </w:rPr>
        <w:t>олита Ленинградского и Новгородского.</w:t>
      </w:r>
    </w:p>
    <w:p>
      <w:pPr>
        <w:pStyle w:val="TextBody"/>
        <w:bidi w:val="0"/>
        <w:spacing w:lineRule="exact" w:line="197" w:before="0" w:after="0"/>
        <w:ind w:left="60" w:right="60" w:firstLine="340"/>
        <w:rPr/>
      </w:pPr>
      <w:r>
        <w:rPr>
          <w:color w:val="000000"/>
        </w:rPr>
        <w:t>Святейший Патриарх Алексий при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с</w:t>
      </w:r>
      <w:r>
        <w:rPr>
          <w:color w:val="000000"/>
        </w:rPr>
        <w:t>лал Митрополиту Григорию телеграмму следующего содержания:</w:t>
      </w:r>
    </w:p>
    <w:p>
      <w:pPr>
        <w:pStyle w:val="TextBody"/>
        <w:bidi w:val="0"/>
        <w:spacing w:lineRule="exact" w:line="211" w:before="0" w:after="137"/>
        <w:ind w:left="60" w:right="60" w:firstLine="340"/>
        <w:rPr/>
      </w:pPr>
      <w:r>
        <w:rPr>
          <w:color w:val="000000"/>
        </w:rPr>
        <w:t>«В знаменатель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день полувекового служения Вашего Святой Церкви сердечно приветствую Ваше Преосвященство молитвенным пожеланием еще долгое время послужить Господу в крепо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с</w:t>
      </w:r>
      <w:r>
        <w:rPr>
          <w:color w:val="000000"/>
        </w:rPr>
        <w:t>ти духа и сил во благо Вашей паств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 и</w:t>
      </w:r>
      <w:r>
        <w:rPr>
          <w:color w:val="000000"/>
        </w:rPr>
        <w:t xml:space="preserve"> в помощь мне Вашим многолетним и многоценным оп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том.</w:t>
      </w:r>
    </w:p>
    <w:p>
      <w:pPr>
        <w:pStyle w:val="84"/>
        <w:bidi w:val="0"/>
        <w:spacing w:lineRule="exact" w:line="190" w:before="0" w:after="109"/>
        <w:ind w:left="0" w:right="60" w:hanging="0"/>
        <w:rPr/>
      </w:pPr>
      <w:r>
        <w:rPr>
          <w:rStyle w:val="8945pt12"/>
          <w:rFonts w:eastAsia="Courier New"/>
          <w:b/>
          <w:color w:val="000000"/>
          <w:u w:val="none"/>
          <w:lang w:val="ru-RU" w:eastAsia="ru-RU" w:bidi="ar-SA"/>
        </w:rPr>
        <w:t>АЛЕКСИЙ, Патриарх М</w:t>
      </w:r>
      <w:r>
        <w:rPr>
          <w:rStyle w:val="8935pt1174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8945pt12"/>
          <w:rFonts w:eastAsia="Courier New"/>
          <w:b/>
          <w:color w:val="000000"/>
          <w:u w:val="none"/>
          <w:lang w:val="ru-RU" w:eastAsia="ru-RU" w:bidi="ar-SA"/>
        </w:rPr>
        <w:t xml:space="preserve">сковский </w:t>
      </w:r>
      <w:r>
        <w:rPr>
          <w:rStyle w:val="8935pt1174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8945pt12"/>
          <w:rFonts w:eastAsia="Courier New"/>
          <w:b/>
          <w:color w:val="000000"/>
          <w:u w:val="none"/>
          <w:lang w:val="ru-RU" w:eastAsia="ru-RU" w:bidi="ar-SA"/>
        </w:rPr>
        <w:t xml:space="preserve"> всея Ру</w:t>
      </w:r>
      <w:r>
        <w:rPr>
          <w:rStyle w:val="8935pt11742pt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</w:t>
      </w:r>
      <w:r>
        <w:rPr>
          <w:rStyle w:val="8945pt12"/>
          <w:rFonts w:eastAsia="Courier New"/>
          <w:b/>
          <w:color w:val="000000"/>
          <w:u w:val="none"/>
          <w:lang w:val="ru-RU" w:eastAsia="ru-RU" w:bidi="ar-SA"/>
        </w:rPr>
        <w:t>и».</w:t>
      </w:r>
    </w:p>
    <w:p>
      <w:pPr>
        <w:pStyle w:val="TextBody"/>
        <w:bidi w:val="0"/>
        <w:spacing w:lineRule="exact" w:line="206" w:before="0" w:after="0"/>
        <w:ind w:left="60" w:right="60" w:firstLine="340"/>
        <w:rPr/>
      </w:pPr>
      <w:r>
        <w:rPr>
          <w:color w:val="000000"/>
        </w:rPr>
        <w:t xml:space="preserve">Митрополит Крутицкий и Коломенский Николай приветствовал по телеграфу Митрополита Григория «с золотым 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ю</w:t>
      </w:r>
      <w:r>
        <w:rPr>
          <w:color w:val="000000"/>
        </w:rPr>
        <w:t>билеем плодотворной деятельности на благо Церкви и Родины».</w:t>
      </w:r>
    </w:p>
    <w:p>
      <w:pPr>
        <w:pStyle w:val="TextBody"/>
        <w:bidi w:val="0"/>
        <w:spacing w:lineRule="exact" w:line="216" w:before="0" w:after="0"/>
        <w:ind w:left="60" w:right="60" w:firstLine="340"/>
        <w:rPr/>
      </w:pPr>
      <w:r>
        <w:rPr>
          <w:color w:val="000000"/>
        </w:rPr>
        <w:t>Были получе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телеграммы от управляющего делами Московской Патриархии протопресвитера Н. Колчицкого, от учебного комитета при Священном Синоде, от редакции «Журнала Московской Патриархии», от лич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друзей и почитателей Митрополита Григория.</w:t>
      </w:r>
    </w:p>
    <w:p>
      <w:pPr>
        <w:pStyle w:val="TextBody"/>
        <w:bidi w:val="0"/>
        <w:spacing w:lineRule="exact" w:line="216" w:before="0" w:after="0"/>
        <w:ind w:left="60" w:right="60" w:firstLine="340"/>
        <w:rPr/>
      </w:pPr>
      <w:r>
        <w:rPr>
          <w:color w:val="000000"/>
        </w:rPr>
        <w:t>Имя Митрополита Григория хорошо известно в церков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кругах у нас, и за границей. Его личность ярко очерчена в био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г</w:t>
      </w:r>
      <w:r>
        <w:rPr>
          <w:color w:val="000000"/>
        </w:rPr>
        <w:t>рафическом очерке на страницах «Журнала Московской Патриархии» (ЖМП 1945 г. № 7) и в книге: «Патриарх Сергий и его духовное наследство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трополит Григорий является одним из высокопросвещенных и энерг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церковных деятелей. Ни одно важное событие в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церковной жизни за последние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ды не проходило без его участия. Пятидесятилетний юбилей в жизни Митрополита Григория означает 50 лет его непрерывного труда на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ве Христовой, на пользу Церкви Божией. Свыше 50 лет назад, на заре своей юности, Митрополит Григорий, под влиянием религиозного уклада в семье и благодатного влияния на него епископа Олонецкого Павла, принял решение посвятить всю свою жизнь Церкви Божией. И от принятого решения не отступал никогда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радн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слушать и слышать, как Митрополит Григорий в о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тной речи на приветствия, озирая мысленным взором пройденный им пятидесятилетний жиз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путь,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вами, полными любви и благодарности, вспоминал своего первого духовного наставника епископа Олонецкого Павла, направившего его на путь духовн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 служения Церкви Божией. И как тогда в юности, так и теперь, спустя пятьдесят лет, Митрополит Григорий определяет направление своей жизни сл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. Иоанна Златоуста: «Слава Богу за все», «Благослови, душе моя, Господа! Благословен еси, Господи!».</w:t>
      </w:r>
    </w:p>
    <w:p>
      <w:pPr>
        <w:pStyle w:val="TextBody"/>
        <w:tabs>
          <w:tab w:val="clear" w:pos="720"/>
          <w:tab w:val="left" w:pos="7048" w:leader="none"/>
          <w:tab w:val="left" w:pos="7322" w:leader="underscore"/>
        </w:tabs>
        <w:bidi w:val="0"/>
        <w:spacing w:lineRule="exact" w:line="221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окончании Духовной Академии Митрополит Григорий посвятил себя духовно-учебной деятельности. Он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епархи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наблюдателем церковно-приходских школ, ректором Духовной Семинарии, ректором Богословского Института и затем ректором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ших Богословских курсов в Ленинграде. Он написал множество статей, докладов, отчетов, школьных программ, учебных п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ий и являлся организатором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 многих школ. По его трудам можно изучать историю церковной начальной и средней школы за последние 50 лет. За это время Митрополит Григорий воспитал множество учеников, в сердцах которых возжег веру и любовь к Господу Иисусу Христу и Святой Церкви. Одни 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з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их служат Церкви в священном сане, другие — на различных поприщах гражданской службы. Одним из учеников и воспитанников Митрополита Григори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окойный архиепископ Горьковский Сергий (Гришин)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не только в рамках духовно-учебной деятельности протекли 50 лет жизни Митрополита, он вел большую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ую, церковно-административную и патриотическую работу. Везде он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а своем месте, </w:t>
      </w:r>
      <w:r>
        <w:rPr>
          <w:rStyle w:val="11pt"/>
          <w:rFonts w:eastAsia="Courier New"/>
          <w:color w:val="000000"/>
          <w:u w:val="none"/>
          <w:lang w:val="ru-RU" w:eastAsia="ru-RU" w:bidi="ar-SA"/>
        </w:rPr>
        <w:t xml:space="preserve">везде его деятельность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а </w:t>
      </w:r>
      <w:r>
        <w:rPr>
          <w:rStyle w:val="11pt"/>
          <w:rFonts w:eastAsia="Courier New"/>
          <w:color w:val="000000"/>
          <w:u w:val="none"/>
          <w:lang w:val="ru-RU" w:eastAsia="ru-RU" w:bidi="ar-SA"/>
        </w:rPr>
        <w:t xml:space="preserve">полезной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и плодотворной. </w:t>
      </w:r>
      <w:r>
        <w:rPr>
          <w:color w:val="000000"/>
        </w:rPr>
        <w:t xml:space="preserve">Везде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го ценили и уважали.</w:t>
      </w:r>
    </w:p>
    <w:p>
      <w:pPr>
        <w:pStyle w:val="TextBody"/>
        <w:bidi w:val="0"/>
        <w:spacing w:lineRule="exact" w:line="22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ятидесятилетний юбилей застает Митрополита Григория полным сил и энергии членом Священного Синода, управляющим двумя обши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епархиями: Ленинградской и Новгородской, председателем учебного комитета при Священном Синоде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няющим ответственные поручения Святейшего Патриарха.</w:t>
      </w:r>
    </w:p>
    <w:p>
      <w:pPr>
        <w:sectPr>
          <w:type w:val="nextPage"/>
          <w:pgSz w:w="11906" w:h="16838"/>
          <w:pgMar w:left="2064" w:right="2242" w:gutter="0" w:header="0" w:top="2291" w:footer="0" w:bottom="2291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30" w:before="0" w:after="144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т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ей души желаем Митрополиту Григорию многих лет и сил для дальнейшего плодотворного его служения Церкви Божией и Родине.</w:t>
      </w:r>
    </w:p>
    <w:p>
      <w:pPr>
        <w:pStyle w:val="Normal"/>
        <w:bidi w:val="0"/>
        <w:jc w:val="left"/>
        <w:rPr/>
      </w:pPr>
      <w:r>
        <w:rPr>
          <w:rStyle w:val="8"/>
          <w:rFonts w:eastAsia="Courier New"/>
          <w:color w:val="000000"/>
          <w:u w:val="none"/>
          <w:lang w:val="ru-RU" w:eastAsia="ru-RU" w:bidi="ar-SA"/>
        </w:rPr>
        <w:t>Л. ПАРИЙСКИЙ</w:t>
      </w:r>
    </w:p>
    <w:p>
      <w:pPr>
        <w:pStyle w:val="84"/>
        <w:bidi w:val="0"/>
        <w:spacing w:lineRule="exact" w:line="200" w:before="0" w:after="0"/>
        <w:ind w:left="0" w:right="20" w:hanging="0"/>
        <w:rPr/>
      </w:pPr>
      <w:r>
        <w:rPr/>
      </w:r>
    </w:p>
    <w:p>
      <w:pPr>
        <w:pStyle w:val="84"/>
        <w:bidi w:val="0"/>
        <w:spacing w:lineRule="exact" w:line="200" w:before="0" w:after="135"/>
        <w:ind w:left="280" w:right="0" w:hanging="0"/>
        <w:jc w:val="center"/>
        <w:rPr/>
      </w:pPr>
      <w:r>
        <w:rPr>
          <w:rStyle w:val="81"/>
          <w:rFonts w:eastAsia="Courier New"/>
          <w:b/>
          <w:color w:val="000000"/>
          <w:u w:val="none"/>
          <w:lang w:val="ru-RU" w:eastAsia="ru-RU" w:bidi="ar-SA"/>
        </w:rPr>
        <w:t>резолюция святейшего патриарха алексия</w:t>
      </w:r>
    </w:p>
    <w:p>
      <w:pPr>
        <w:pStyle w:val="TextBody"/>
        <w:bidi w:val="0"/>
        <w:spacing w:lineRule="exact" w:line="298" w:before="0" w:after="198"/>
        <w:ind w:left="0" w:right="30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1947 г. Мая 15. Во внимание к трудам Протоиерея Александра Смирнова по должности ответственного секретаря по изданиям Московской Патриархии, и в частности, по изданию книги «Патриарх Сергий и его духовное н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едство», — трудам, имеющим общественное значение, — нахожу справедл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 наградить Протоиерея Смирнова особой наградой — возложением на нег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ста, от Патриарха жалуемого.</w:t>
      </w:r>
    </w:p>
    <w:p>
      <w:pPr>
        <w:pStyle w:val="84"/>
        <w:bidi w:val="0"/>
        <w:spacing w:lineRule="exact" w:line="200" w:before="0" w:after="0"/>
        <w:ind w:left="2940" w:right="0" w:hanging="0"/>
        <w:jc w:val="left"/>
        <w:rPr/>
      </w:pPr>
      <w:r>
        <w:rPr>
          <w:rStyle w:val="81"/>
          <w:rFonts w:eastAsia="Courier New"/>
          <w:b/>
          <w:color w:val="000000"/>
          <w:u w:val="none"/>
          <w:lang w:val="ru-RU" w:eastAsia="ru-RU" w:bidi="ar-SA"/>
        </w:rPr>
        <w:t>алексий, патриарх московский»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b/>
          <w:bCs/>
          <w:spacing w:val="10"/>
          <w:sz w:val="19"/>
          <w:szCs w:val="19"/>
        </w:rPr>
        <w:t xml:space="preserve">ОТКРЫТИЕ </w:t>
      </w:r>
      <w:r>
        <w:rPr>
          <w:i/>
          <w:iCs/>
          <w:smallCaps/>
          <w:sz w:val="19"/>
          <w:szCs w:val="19"/>
        </w:rPr>
        <w:t>К</w:t>
      </w:r>
      <w:r>
        <w:rPr>
          <w:b/>
          <w:bCs/>
          <w:spacing w:val="10"/>
          <w:sz w:val="19"/>
          <w:szCs w:val="19"/>
        </w:rPr>
        <w:t>ИЕВСКОЙ ДУХОВНОЙ СЕМИНАРИИ</w:t>
      </w:r>
    </w:p>
    <w:p>
      <w:pPr>
        <w:pStyle w:val="TextBody"/>
        <w:bidi w:val="0"/>
        <w:spacing w:lineRule="exact" w:line="216" w:before="0" w:after="0"/>
        <w:ind w:left="40" w:right="40" w:firstLine="340"/>
        <w:rPr>
          <w:rStyle w:val="Style14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иев — город, где впервые началось духовное просвещение русского народа, где в течение трех столетий существ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ала единственная в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ем роде духовная школа — Киевская Духовная Академия, давшая помимо вклада в дело русской духовной культуры, 5 великих святителей Русской Церкви. При открытии же духовно-учебных заведений в условиях послевоенной обстановки Киев оказался не на первом месте. Его в этом отношении опередили Москва и Ленинград. Открытие Духовной Академии и Семинарии в Киеве задержалось г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образом из-за отсутствия подходящего помещения, вследствие произведенного разрушения города немцами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 настоящее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мя — по крайней мере для семинарии — это затруднение осталось позади. Классы и интернат семинарии разместились в здании Михайловского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, в бывших покоях Митрополита Киевского и Галицкого Иоанна и прилегающих помещениях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капитально отремонтирова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дагогический персонал состоит из ректора и 5 преподавателей. Ректор и препод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тели семинарии имеют ученую степень кандидата богословия, а преподаватель славянск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о языка и пения окончил Духовную семинарию, университет по историко-филологическому факультету и консерваторию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ка происходил ремонт помещений будущей семинари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проведены приемные ис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ния. Вызванные подвергались испытаниям письм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(поверо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диктант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очинение) и у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о предметам: знание осн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молитв и осн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й Священной истории Нового Завета, церковно-сла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ское чтение, начатки катехизиса, церковный устав, русская литература, история, география и церковное пение. В результате ис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ний 11 человек оказались достой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принятия в семинарию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 утверждения Митрополита 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зачислены в состав воспитанников первого класса Киевской Духовной С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нарии.</w:t>
      </w:r>
    </w:p>
    <w:p>
      <w:pPr>
        <w:pStyle w:val="TextBody"/>
        <w:bidi w:val="0"/>
        <w:spacing w:lineRule="exact" w:line="216" w:before="0" w:after="0"/>
        <w:ind w:left="40" w:right="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крытие семинари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назначено на 18 февраля 1947 года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 готовящемся торжестве православное население г. Киев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заранее оповещено о.о. настоятелями киевских церквей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8 ф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ля — день отдания праздника Сретения Господня и память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тителя Феодосия Черниговского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кануне торжества в Михайловском монастыр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совершено всенощное бдение с акафистом св. великомученице Варваре, обычно совершаемым в монастыре каждый вторник перед Литургией и перенесенным на всенощную по случаю торжества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 семинарии. Пели на правом клиросе преподаватели и ученики семинарии под управлением преподавателя пения священника В. М. Кочергина, на л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м — братия Михайловского монастыря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 литии при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владыка Иоанн. В служении всенощной и чтении акафиста участвовало 10 священников и 4 диакона. Народу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очень много, и припевы к акафисту пели все молящиеся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амый день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 семинарии Божественную Литургию совершал владыка Иоанн в сослужении 14 священников и 4 диаконов. Хор братии св. Киево-Печерской лавры пел на правом клиросе, преподаватели и ученики семинарии— на левом. После запричастного стиха произнес поучение 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те пастырского служен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ректор семинарии с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щенник С. Афонский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ле Литурги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тслужен молебен перед началом учеб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занятий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трополит Иоанн пред началом молебна указал на о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характер познания предметов христианской в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требующих не одних усилий ума и усвоения знаний книж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но прежде всего чисто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ердца и доброй христианской воли, почему семинария должна прежде всег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п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ть своих питомцев в духе живой христианской в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разовать из них добрых пастырей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молебствии молящиеся, во главе с владыкой Иоанном, просили небесного покровителя храма Михайловского монастыря — начальника правосл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ых богословов — апостола Иоанна Богослова, великого русского святителя Феодосия Черниговского, в день памяти которого совершалось настоящее торжество, и святую великомученицу Варвару, святые мощи которой нетленно почивают в Михайловском монастыре, — да благословит Господь по их предстательству начинаемое святое дело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 рассадника духовного просвещения в г. Киеве, и да умудрит учащих и учащихся к преподанию и усвоению учения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олебствие закончилось возглашением многолетия Святейшему Патриарху Алексий, Митрополиту Киевскому и Галицкому Иоанну, властям и воинству, учащим и учащимся и всем правос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христианам.</w:t>
      </w:r>
    </w:p>
    <w:p>
      <w:pPr>
        <w:pStyle w:val="TextBody"/>
        <w:bidi w:val="0"/>
        <w:spacing w:lineRule="exact" w:line="211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 время целования Св. Креста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 Митрополит окропил святою водою учащих и учащихся семинарии. Огромное количество молящихся, собравшееся на торжество, долго подходило за благословением к любимому своему архипастырю и не расходилось, обмениваясь радостными впечатлениями и тогда, когда владыка, почетные гости, педагогический персонал и учащиеся из храма проследовали в помещение семинарии, где начался акт ее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.</w:t>
      </w:r>
    </w:p>
    <w:p>
      <w:pPr>
        <w:pStyle w:val="TextBody"/>
        <w:bidi w:val="0"/>
        <w:spacing w:lineRule="exact" w:line="211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Громким: «Исполла эти, деспота» приветствовали собравшиеся в одной из аудиторий семинарии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одящего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у Иоанна. Спели стихиру «Днесь благодать Святаго Духа нас собра», и владыка Митрополит объявил Киевскую Духовную пр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славную семинарию </w:t>
      </w:r>
      <w:r>
        <w:rPr>
          <w:color w:val="000000"/>
        </w:rPr>
        <w:t>открытой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 столом президиума заняли места: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 Митрополит Иоанн, заместитель уполномоченного по делам Православной Церкви при Совете Министров УССР — Г. С. Катунин, уполномоч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о делам Православной Церкви при Киевском облисполкоме — П. Д. Федотов, управделами Экзарха кафедр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ротоиерей — К. И. Ружицкий и ректор семинарии священник С. П. Афонский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ст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архи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ь Киевский и Галицкий Иоанн обратился к присутствующим с словом, в котором указал на огром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ущерб, нанесенный немецкими фашистами Украине, в частности ее культурным и мор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ценностям. Уничтожая памятники, учебные и ученые заведения, они стремились деморализовать и народное религиозное самосознание, насаждая сектантство, равнодушие к вере.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ванная к жизни, благодаря благожелательному отношению к этому делу Святейшего Патриарха Алексия и Правительства в лице Г. Г. Карпова, Киевская Духовная семинария должна залечить раны, нанесенные духовному развитию украинского народа, воспитывая образов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о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й.</w:t>
      </w:r>
    </w:p>
    <w:p>
      <w:pPr>
        <w:pStyle w:val="TextBody"/>
        <w:bidi w:val="0"/>
        <w:spacing w:lineRule="exact" w:line="216" w:before="0" w:after="0"/>
        <w:ind w:left="6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мую семинарию приветствовал зам. уполномоченного по делам Православной Церкви при Совете Министров УССР Г. С. Катунин, и уполномоч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о делам Православной Церкви при Киевском облисполкоме — П. Д. Федотов, которые пожелали новому учебному заведению успехов в деле воспитания образов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астырей и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б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в Отечества.</w:t>
      </w:r>
    </w:p>
    <w:p>
      <w:pPr>
        <w:pStyle w:val="TextBody"/>
        <w:bidi w:val="0"/>
        <w:spacing w:lineRule="exact" w:line="221" w:before="0" w:after="0"/>
        <w:ind w:left="6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тем с содержательным докладом на тему об истории духовного просвещения в России и на Украин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упил преподаватель церковной истории в семинарии священник А. А. Луценко.</w:t>
      </w:r>
    </w:p>
    <w:p>
      <w:pPr>
        <w:pStyle w:val="TextBody"/>
        <w:bidi w:val="0"/>
        <w:spacing w:lineRule="exact" w:line="221" w:before="0" w:after="0"/>
        <w:ind w:left="6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екретарь Правления семинарии священник Г. М. Едлинский ознакомил присутствующих с современным уставом Духовной семинарии, а ректор семинарии священник С. П. Афонский сообщил об обстоятельствах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 семинарии, 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разил надежду, что Господь Бог умудрит учащих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учащихся семинарии успешн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нить те задачи, которые ставит пред ними св. Церковь и Правительство воспитать доб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образов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астырей и ве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етей своей великой Ро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21" w:before="0" w:after="0"/>
        <w:ind w:left="6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промежутках между докладами присутствующие с одушевлением пропели тропари: «Благословен еси, Христе Боже наш» и «Радуйся, Благодатная Богородице Дево!». Пением моли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«Достойно есть» и «Исполла эти деспота» закончилась официальная часть торжества. После этого владыка Митрополит, поче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гости и корпорация семинарии перешли в одно из помещений семинарии, гд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сервирован чай, а учащиеся направились в свою столовую, где им, по случаю торжества,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редложен праздничный обед.</w:t>
      </w:r>
    </w:p>
    <w:p>
      <w:pPr>
        <w:pStyle w:val="TextBody"/>
        <w:bidi w:val="0"/>
        <w:spacing w:lineRule="exact" w:line="221" w:before="0" w:after="0"/>
        <w:ind w:left="6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ай прошел в непринужденной теплой атмосфере ощущения радости осуществления настоящего долгожданного 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. Старейший из присутству</w:t>
      </w:r>
      <w:r>
        <w:rPr>
          <w:color w:val="000000"/>
        </w:rPr>
        <w:t xml:space="preserve">ющих 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86</w:t>
      </w:r>
      <w:r>
        <w:rPr>
          <w:color w:val="000000"/>
        </w:rPr>
        <w:t>-летний пр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опресвитер Ф. П. Павловский поделился своими воспоминаниями 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е Киевской семинарии за 65 лет до сего времени.</w:t>
      </w:r>
    </w:p>
    <w:p>
      <w:pPr>
        <w:pStyle w:val="TextBody"/>
        <w:bidi w:val="0"/>
        <w:spacing w:lineRule="exact" w:line="221" w:before="0" w:after="0"/>
        <w:ind w:left="6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ладыка Митрополит провозгласил здравицу за Святейшего Патриарха Московского и всея Руси Алексия, которому довелось осуществить заветное желание почившего Патриарха Сергия об открытии духовно-учебных заведений. Святейший весьма интересуется жизнью духовных школ и содействует всячески наилучшей постановке в них учебно-воспитательного дела.</w:t>
      </w:r>
    </w:p>
    <w:p>
      <w:pPr>
        <w:pStyle w:val="TextBody"/>
        <w:bidi w:val="0"/>
        <w:spacing w:lineRule="exact" w:line="221" w:before="0" w:after="0"/>
        <w:ind w:left="60" w:right="80" w:firstLine="32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торой тост владыкою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редложен за Председателя Совета по делам Русской Православной Церкви при Совете Министров СССР Георгия Григорьевича Карпова, всегда внимательного и благожелательного к нуждам Православной Церкви. Тосты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по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руж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ением «Многая лета».</w:t>
      </w:r>
    </w:p>
    <w:p>
      <w:pPr>
        <w:pStyle w:val="TextBody"/>
        <w:bidi w:val="0"/>
        <w:spacing w:lineRule="exact" w:line="216" w:before="0" w:after="0"/>
        <w:ind w:left="6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ктор семинарии С. П. Афонский предложил тост за Высокопреосвященнейшего Митрополита Иоанна, который не только благословлял доброе начинание открытия Духовной семинарии в Киеве, но и внес свой богатый педагогический и административный о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 во все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е начинающейся деятельности, интересуясь даже мелочами ее устройства, и является исти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добрым гением новой шко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Второй тост о. ректор провозгласил за отсутствующего по служеб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обстоятельствам уполномоченного по делам Православной Церкви при Совете Министров УССР П. С. Ходченко и его сотрудников Г. С. Катунина и П. Д. Федотова, неизм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оброжелателей Православной Церкви на Украине.</w:t>
      </w:r>
    </w:p>
    <w:p>
      <w:pPr>
        <w:pStyle w:val="TextBody"/>
        <w:bidi w:val="0"/>
        <w:spacing w:lineRule="exact" w:line="216" w:before="0" w:after="0"/>
        <w:ind w:left="6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Эти тосты также встретили живой </w:t>
      </w:r>
      <w:r>
        <w:rPr>
          <w:rStyle w:val="75pt104"/>
          <w:rFonts w:eastAsia="Courier New"/>
          <w:color w:val="000000"/>
          <w:u w:val="none"/>
          <w:lang w:val="ru-RU" w:eastAsia="ru-RU" w:bidi="ar-SA"/>
        </w:rPr>
        <w:t xml:space="preserve">отклик 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нии: «Многая лет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».</w:t>
      </w:r>
    </w:p>
    <w:p>
      <w:pPr>
        <w:pStyle w:val="TextBody"/>
        <w:bidi w:val="0"/>
        <w:spacing w:lineRule="exact" w:line="211" w:before="0" w:after="0"/>
        <w:ind w:left="200" w:right="10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брым слово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помянута незаметная, но плодотворная и дружная работа о.о. благочинных, духовенства и мирян по сбору средств для ремонта и устройства семинарии в тосте управделами Экзарха кафедрального протоиерея К. И. Ружицкого;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забыты учащ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и учащиеся семинарии в милостивом обращении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и Митро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та.</w:t>
      </w:r>
    </w:p>
    <w:p>
      <w:pPr>
        <w:pStyle w:val="TextBody"/>
        <w:bidi w:val="0"/>
        <w:spacing w:lineRule="exact" w:line="202" w:before="0" w:after="0"/>
        <w:ind w:left="200" w:right="10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топресвитер Ф. П. Павловский вспомнил о заслугах по открытию семинарии протоиерея К. И. Ружицкого, на что присутствующие воспели «Многая лета».</w:t>
      </w:r>
    </w:p>
    <w:p>
      <w:pPr>
        <w:pStyle w:val="TextBody"/>
        <w:bidi w:val="0"/>
        <w:spacing w:lineRule="exact" w:line="211" w:before="0" w:after="189"/>
        <w:ind w:left="200" w:right="10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4 часа дня благодарением Господу закончилось торжество, причем собрание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решено послать привет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телеграммы Святейшему Патриарху Алексию и Председателю Совета по делам Русской Православной Церкви при Совете Министров СССР — Г. Г. Карпову, следующего содержания:</w:t>
      </w:r>
    </w:p>
    <w:p>
      <w:pPr>
        <w:pStyle w:val="TextBody"/>
        <w:bidi w:val="0"/>
        <w:spacing w:lineRule="exact" w:line="211" w:before="0" w:after="189"/>
        <w:ind w:left="200" w:right="100" w:firstLine="30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exact" w:line="200" w:before="0" w:after="154"/>
        <w:ind w:left="200" w:right="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Москва, Святейшему Патриарху Алексию</w:t>
      </w:r>
    </w:p>
    <w:p>
      <w:pPr>
        <w:pStyle w:val="TextBody"/>
        <w:bidi w:val="0"/>
        <w:spacing w:lineRule="exact" w:line="216" w:before="0" w:after="64"/>
        <w:ind w:left="200" w:right="10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я с благословения Вашего Свят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й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ества Киевскую Духовную Семинарию испрашиваем Ваших Святых молитв и просим Вас к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к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восвятителя Русской Православной Церкви принять новооткрытый очаг духовного просвещения под свое высокое водительство.</w:t>
      </w:r>
    </w:p>
    <w:p>
      <w:pPr>
        <w:pStyle w:val="TextBody"/>
        <w:bidi w:val="0"/>
        <w:spacing w:lineRule="exact" w:line="211" w:before="0" w:after="356"/>
        <w:ind w:left="4020" w:right="100" w:hanging="0"/>
        <w:jc w:val="righ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трополит ИОАНН Ректор священник АФОНСКИЙ»</w:t>
      </w:r>
    </w:p>
    <w:p>
      <w:pPr>
        <w:pStyle w:val="TextBody"/>
        <w:bidi w:val="0"/>
        <w:spacing w:lineRule="exact" w:line="216" w:before="0" w:after="184"/>
        <w:ind w:left="200" w:right="100" w:firstLine="300"/>
        <w:rPr>
          <w:rStyle w:val="Style14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pStyle w:val="TextBody"/>
        <w:bidi w:val="0"/>
        <w:spacing w:lineRule="exact" w:line="216" w:before="0" w:after="184"/>
        <w:ind w:left="200" w:right="10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Москва, Председателю Совета по делам Русской Православной Церкви при Совете Министров СССР Георгию Григорь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чу Карпову</w:t>
      </w:r>
    </w:p>
    <w:p>
      <w:pPr>
        <w:pStyle w:val="TextBody"/>
        <w:bidi w:val="0"/>
        <w:spacing w:lineRule="exact" w:line="211" w:before="0" w:after="0"/>
        <w:ind w:left="200" w:right="10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егодня открыта Киевская Духовная Семинария. Сердца всех присутствующих на торжестве преисполнены горячей любви и благодарности к Вам дорогой Георгий Григориевич за Ваше внимательное отношение и постоянные забо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 рассадниках духовного просвещения долженствующих служить ко благу как церкви Православной так и дорогой Родины нашей.</w:t>
      </w:r>
    </w:p>
    <w:p>
      <w:pPr>
        <w:pStyle w:val="TextBody"/>
        <w:bidi w:val="0"/>
        <w:spacing w:lineRule="exact" w:line="211" w:before="0" w:after="0"/>
        <w:ind w:left="4020" w:right="100" w:hanging="0"/>
        <w:jc w:val="righ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трополит ИОАНН</w:t>
      </w:r>
    </w:p>
    <w:p>
      <w:pPr>
        <w:pStyle w:val="TextBody"/>
        <w:bidi w:val="0"/>
        <w:spacing w:lineRule="exact" w:line="211" w:before="0" w:after="391"/>
        <w:ind w:left="4020" w:right="100" w:hanging="0"/>
        <w:jc w:val="righ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ктор священник АФОНСКИЙ»</w:t>
      </w:r>
    </w:p>
    <w:p>
      <w:pPr>
        <w:pStyle w:val="TextBody"/>
        <w:bidi w:val="0"/>
        <w:spacing w:lineRule="exact" w:line="173" w:before="0" w:after="158"/>
        <w:ind w:left="200" w:right="10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ответ на приветст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телеграммы были получены телеграм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:</w:t>
      </w:r>
    </w:p>
    <w:p>
      <w:pPr>
        <w:pStyle w:val="TextBody"/>
        <w:bidi w:val="0"/>
        <w:spacing w:lineRule="exact" w:line="200" w:before="0" w:after="153"/>
        <w:ind w:left="200" w:right="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 Святейшего Патриарха Алексия:</w:t>
      </w:r>
    </w:p>
    <w:p>
      <w:pPr>
        <w:pStyle w:val="TextBody"/>
        <w:bidi w:val="0"/>
        <w:spacing w:lineRule="exact" w:line="200" w:before="0" w:after="62"/>
        <w:ind w:left="200" w:right="0" w:firstLine="300"/>
        <w:rPr>
          <w:rStyle w:val="Style14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pStyle w:val="TextBody"/>
        <w:bidi w:val="0"/>
        <w:spacing w:lineRule="exact" w:line="200" w:before="0" w:after="62"/>
        <w:ind w:left="200" w:right="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Митрополиту Иоанну</w:t>
      </w:r>
    </w:p>
    <w:p>
      <w:pPr>
        <w:pStyle w:val="TextBody"/>
        <w:bidi w:val="0"/>
        <w:spacing w:lineRule="exact" w:line="200" w:before="0" w:after="168"/>
        <w:ind w:left="200" w:right="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ожие благословение новому рассаднику духовного просвещения».</w:t>
      </w:r>
    </w:p>
    <w:p>
      <w:pPr>
        <w:pStyle w:val="TextBody"/>
        <w:bidi w:val="0"/>
        <w:spacing w:lineRule="exact" w:line="211" w:before="0" w:after="83"/>
        <w:ind w:left="200" w:right="100" w:hanging="0"/>
        <w:rPr>
          <w:rStyle w:val="Style14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pStyle w:val="TextBody"/>
        <w:bidi w:val="0"/>
        <w:spacing w:lineRule="exact" w:line="211" w:before="0" w:after="83"/>
        <w:ind w:left="200" w:right="10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 заместителя Председателя Совета по делам Русской Православной Церкви при Совете Министров СССР — С. К. Белышева.</w:t>
      </w:r>
    </w:p>
    <w:p>
      <w:pPr>
        <w:pStyle w:val="TextBody"/>
        <w:bidi w:val="0"/>
        <w:spacing w:lineRule="exact" w:line="182" w:before="0" w:after="37"/>
        <w:ind w:left="200" w:right="100" w:hanging="0"/>
        <w:rPr>
          <w:rStyle w:val="Style14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pStyle w:val="TextBody"/>
        <w:bidi w:val="0"/>
        <w:spacing w:lineRule="exact" w:line="182" w:before="0" w:after="37"/>
        <w:ind w:left="200" w:right="10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Митрополиту Иоанну копия ректору Духовной Семинарии священнику Афонскому</w:t>
      </w:r>
    </w:p>
    <w:p>
      <w:pPr>
        <w:sectPr>
          <w:type w:val="nextPage"/>
          <w:pgSz w:w="11906" w:h="16838"/>
          <w:pgMar w:left="2218" w:right="2194" w:gutter="0" w:header="0" w:top="2111" w:footer="0" w:bottom="2447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189"/>
        <w:ind w:left="200" w:right="10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ветствую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ем Семинарии. Желаю чтобы она явилась школой подготовки культурных преданных Родине пастырей Церкви.</w:t>
      </w:r>
    </w:p>
    <w:p>
      <w:pPr>
        <w:pStyle w:val="Normal"/>
        <w:bidi w:val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ЕЛЫ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Ш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В».</w:t>
      </w:r>
    </w:p>
    <w:p>
      <w:pPr>
        <w:pStyle w:val="TextBody"/>
        <w:bidi w:val="0"/>
        <w:spacing w:lineRule="exact" w:line="200" w:before="0" w:after="0"/>
        <w:ind w:left="0" w:right="100" w:hanging="0"/>
        <w:jc w:val="right"/>
        <w:rPr/>
      </w:pPr>
      <w:r>
        <w:rPr/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бы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открытия Духовной семинарии нашло горячий отклик в сердцах верующих киевских церквей. С разных концов поступили и поступают поздравления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е Митрополиту и корпорации семинарии с велик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обытием и денежные пожер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вания на ну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ового учебного завед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я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й Бог новому рассаднику духовного просвещения в Киеве быть достойным преемником своей великой предшественницы — Киевской братской школы — Коллегии Духовной Академии.</w:t>
      </w:r>
    </w:p>
    <w:p>
      <w:pPr>
        <w:pStyle w:val="72"/>
        <w:bidi w:val="0"/>
        <w:spacing w:lineRule="exact" w:line="200" w:before="0" w:after="0"/>
        <w:ind w:left="0" w:right="20" w:hanging="0"/>
        <w:jc w:val="right"/>
        <w:rPr>
          <w:rStyle w:val="71"/>
          <w:rFonts w:eastAsia="Courier New"/>
          <w:b w:val="false"/>
          <w:b w:val="false"/>
          <w:bCs w:val="false"/>
          <w:color w:val="000000"/>
          <w:u w:val="none"/>
          <w:lang w:val="en-US" w:eastAsia="ru-RU" w:bidi="ar-SA"/>
        </w:rPr>
      </w:pPr>
      <w:r>
        <w:rPr>
          <w:rFonts w:eastAsia="Courier New"/>
          <w:b w:val="false"/>
          <w:bCs w:val="false"/>
          <w:color w:val="000000"/>
          <w:u w:val="none"/>
          <w:lang w:val="en-US" w:eastAsia="ru-RU" w:bidi="ar-SA"/>
        </w:rPr>
      </w:r>
    </w:p>
    <w:p>
      <w:pPr>
        <w:pStyle w:val="72"/>
        <w:bidi w:val="0"/>
        <w:spacing w:lineRule="exact" w:line="200" w:before="0" w:after="0"/>
        <w:ind w:left="0" w:right="20" w:hanging="0"/>
        <w:jc w:val="right"/>
        <w:rPr/>
      </w:pPr>
      <w:r>
        <w:rPr>
          <w:rStyle w:val="7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РЕКТОР КИЕВСКОЙ ДУХОВНОЙ СЕМИНАРИИ</w:t>
      </w:r>
    </w:p>
    <w:p>
      <w:pPr>
        <w:pStyle w:val="72"/>
        <w:bidi w:val="0"/>
        <w:spacing w:lineRule="exact" w:line="200" w:before="0" w:after="0"/>
        <w:ind w:left="0" w:right="20" w:hanging="0"/>
        <w:jc w:val="right"/>
        <w:rPr/>
      </w:pPr>
      <w:r>
        <w:rPr>
          <w:rStyle w:val="7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ЩЕННИК С. АФОНСКИЙ</w:t>
      </w:r>
    </w:p>
    <w:p>
      <w:pPr>
        <w:pStyle w:val="TextBody"/>
        <w:bidi w:val="0"/>
        <w:spacing w:lineRule="exact" w:line="200" w:before="0" w:after="144"/>
        <w:ind w:left="0" w:right="8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РОНИКА</w:t>
      </w:r>
    </w:p>
    <w:p>
      <w:pPr>
        <w:pStyle w:val="TextBody"/>
        <w:bidi w:val="0"/>
        <w:spacing w:lineRule="exact" w:line="211" w:before="0" w:after="129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кафедру епископа Петрозаводского и Олонецкого Святей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ш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й Патриархом Алексием и Священным Синодом назначен наст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ель Печерского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 Псковской епархии архимандрит Нектарий (Григорьев).</w:t>
      </w:r>
    </w:p>
    <w:p>
      <w:pPr>
        <w:pStyle w:val="TextBody"/>
        <w:tabs>
          <w:tab w:val="clear" w:pos="720"/>
          <w:tab w:val="left" w:pos="437" w:leader="none"/>
        </w:tabs>
        <w:bidi w:val="0"/>
        <w:spacing w:lineRule="exact" w:line="200" w:before="0" w:after="89"/>
        <w:ind w:left="0" w:right="80" w:hanging="0"/>
        <w:rPr>
          <w:lang w:val="en-US"/>
        </w:rPr>
      </w:pPr>
      <w:r>
        <w:rPr>
          <w:rStyle w:val="Style14"/>
          <w:rFonts w:eastAsia="Courier New"/>
          <w:color w:val="000000"/>
          <w:u w:val="none"/>
          <w:lang w:val="en-US" w:eastAsia="ru-RU" w:bidi="ar-SA"/>
        </w:rPr>
        <w:t>*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**</w:t>
      </w:r>
    </w:p>
    <w:p>
      <w:pPr>
        <w:pStyle w:val="TextBody"/>
        <w:bidi w:val="0"/>
        <w:spacing w:lineRule="exact" w:line="211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кафедру епископа Таллинского и Эстонского Святейшим Патриархом Алексием и Священным Синодом назначен ректор Ленинградской Духовной Академии и Семинарии протоиерей Иоанн Яковл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ч Богоявленский, магистр богословия.</w:t>
      </w:r>
    </w:p>
    <w:p>
      <w:pPr>
        <w:pStyle w:val="TextBody"/>
        <w:bidi w:val="0"/>
        <w:spacing w:lineRule="exact" w:line="211" w:before="0" w:after="209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трижение в монашество, наречение и хиротония протоиерея Богоявленского будут произведены в Ленинграде.</w:t>
      </w:r>
    </w:p>
    <w:p>
      <w:pPr>
        <w:pStyle w:val="111"/>
        <w:bidi w:val="0"/>
        <w:spacing w:lineRule="exact" w:line="100" w:before="0" w:after="113"/>
        <w:ind w:left="0" w:right="80" w:hanging="0"/>
        <w:rPr/>
      </w:pPr>
      <w:r>
        <w:rPr>
          <w:rStyle w:val="11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sectPr>
          <w:type w:val="nextPage"/>
          <w:pgSz w:w="11906" w:h="16838"/>
          <w:pgMar w:left="2314" w:right="2314" w:gutter="0" w:header="0" w:top="4488" w:footer="0" w:bottom="7336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1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казом Святейшего Патриарха Алексия и Священного Синода преосвященный Михаил, епископ Кировоградский и Чигиринский, у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лен на покой, с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прещением в священнослужении, с пребыванием в Жировирком монастыре Барановичской епархии.</w:t>
      </w:r>
    </w:p>
    <w:p>
      <w:pPr>
        <w:pStyle w:val="84"/>
        <w:bidi w:val="0"/>
        <w:spacing w:lineRule="exact" w:line="200" w:before="0" w:after="189"/>
        <w:ind w:left="0" w:right="0" w:hanging="0"/>
        <w:jc w:val="center"/>
        <w:rPr/>
      </w:pPr>
      <w:r>
        <w:rPr>
          <w:rStyle w:val="81"/>
          <w:rFonts w:eastAsia="Courier New"/>
          <w:b/>
          <w:color w:val="000000"/>
          <w:u w:val="none"/>
          <w:lang w:val="ru-RU" w:eastAsia="ru-RU" w:bidi="ar-SA"/>
        </w:rPr>
        <w:t>вера, надежда, любовь</w:t>
      </w:r>
    </w:p>
    <w:p>
      <w:pPr>
        <w:pStyle w:val="TextBody"/>
        <w:bidi w:val="0"/>
        <w:spacing w:lineRule="exact" w:line="200" w:before="0" w:after="0"/>
        <w:ind w:left="0" w:right="0" w:hanging="0"/>
        <w:jc w:val="center"/>
        <w:rPr/>
      </w:pPr>
      <w:r>
        <w:rPr>
          <w:rStyle w:val="3pt"/>
          <w:rFonts w:eastAsia="Courier New"/>
          <w:color w:val="000000"/>
          <w:u w:val="none"/>
          <w:lang w:val="ru-RU" w:eastAsia="ru-RU" w:bidi="ar-SA"/>
        </w:rPr>
        <w:t>Сл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, </w:t>
      </w:r>
      <w:r>
        <w:rPr>
          <w:rStyle w:val="8"/>
          <w:rFonts w:eastAsia="Courier New"/>
          <w:b w:val="false"/>
          <w:color w:val="000000"/>
          <w:u w:val="none"/>
          <w:lang w:val="ru-RU" w:eastAsia="ru-RU" w:bidi="ar-SA"/>
        </w:rPr>
        <w:t>сказанное в церкви Пя</w:t>
      </w:r>
      <w:r>
        <w:rPr>
          <w:rStyle w:val="8925pt930pt7"/>
          <w:rFonts w:eastAsia="Courier New"/>
          <w:b w:val="false"/>
          <w:color w:val="000000"/>
          <w:u w:val="none"/>
          <w:lang w:val="ru-RU" w:eastAsia="ru-RU" w:bidi="ar-SA"/>
        </w:rPr>
        <w:t>т</w:t>
      </w:r>
      <w:r>
        <w:rPr>
          <w:rStyle w:val="8"/>
          <w:rFonts w:eastAsia="Courier New"/>
          <w:b w:val="false"/>
          <w:color w:val="000000"/>
          <w:u w:val="none"/>
          <w:lang w:val="ru-RU" w:eastAsia="ru-RU" w:bidi="ar-SA"/>
        </w:rPr>
        <w:t>ницкого кладби</w:t>
      </w:r>
      <w:r>
        <w:rPr>
          <w:rStyle w:val="8925pt930pt7"/>
          <w:rFonts w:eastAsia="Courier New"/>
          <w:b w:val="false"/>
          <w:color w:val="000000"/>
          <w:u w:val="none"/>
          <w:lang w:val="ru-RU" w:eastAsia="ru-RU" w:bidi="ar-SA"/>
        </w:rPr>
        <w:t>щ</w:t>
      </w:r>
      <w:r>
        <w:rPr>
          <w:rStyle w:val="8"/>
          <w:rFonts w:eastAsia="Courier New"/>
          <w:b w:val="false"/>
          <w:color w:val="000000"/>
          <w:u w:val="none"/>
          <w:lang w:val="ru-RU" w:eastAsia="ru-RU" w:bidi="ar-SA"/>
        </w:rPr>
        <w:t>а гор. Москв</w:t>
      </w:r>
      <w:r>
        <w:rPr>
          <w:rStyle w:val="8925pt930pt7"/>
          <w:rFonts w:eastAsia="Courier New"/>
          <w:b w:val="false"/>
          <w:color w:val="000000"/>
          <w:u w:val="none"/>
          <w:lang w:val="ru-RU" w:eastAsia="ru-RU" w:bidi="ar-SA"/>
        </w:rPr>
        <w:t>ы</w:t>
      </w:r>
    </w:p>
    <w:p>
      <w:pPr>
        <w:pStyle w:val="TextBody"/>
        <w:bidi w:val="0"/>
        <w:spacing w:lineRule="exact" w:line="20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ри недели назад мы праздновали день Светлого Христова Воскресения. Это — наш праздник из праздников, торже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 из торже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. В этот день прославляются все основные, дорогие нашему верующему сердцу, истины нашей веры. В пасх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еснопениях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ем: «Днесь — спасение миру», «Пасха — избавление скорби», «Пасха двери райские нам отверзающая», «Пасха всех освящающая верных», и бессчетное число раз повторяем: «Смертию смерть поправ и сущим во гробех живот даровав!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 из солнца исходят неисчислимые лучи, освещающие кажды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й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голок земного шара, так в 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и Воскресения Христова имеют свои корни, свое начало все истины нашего православия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0pt6"/>
          <w:rFonts w:eastAsia="Courier New"/>
          <w:color w:val="000000"/>
          <w:u w:val="none"/>
          <w:lang w:val="ru-RU" w:eastAsia="ru-RU" w:bidi="ar-SA"/>
        </w:rPr>
        <w:t xml:space="preserve">М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пас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ля вечности; Воскресшим Христом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м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рай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ие двери, как говорится в одном из пасхальных песнопений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ждый из нас знает, что мы должны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достой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радостей будущего века, и что не всякий из нас в посмертной своей жизни найдет райские двери открытыми перед собой. Каждому из нас в земной его жизни надо заслужить право на вечные радости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вот наша Церковь в первые недели после светлого дня Пасхи и напоминает нам о тех г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обродетелях христианства, о тех непременных спутниках наших на земном пути, без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никто из нас не имеет права н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ться исти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христианином, чадом Небесного Отца.</w:t>
      </w:r>
    </w:p>
    <w:p>
      <w:pPr>
        <w:pStyle w:val="TextBody"/>
        <w:bidi w:val="0"/>
        <w:spacing w:lineRule="exact" w:line="235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ие это добродетели, какие это спутники? Вера, надежда, любовь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ерез неделю после праздника Пасхи, в воскресенье, н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мое Фоминым, мы прославляем веру, вспоминая исповедание в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 Воскресшего Господа, произнесенное апостолом Фомой после недели сомнений в истине Воскресения Христова. Церковь напоминает нам слова Спасителя, сказ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Фоме, но обращенные ко всем нам: «Блаженны не видевшие и уверовавшие» (Ио. 20, 29)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ве можно спасти душу без веры? Конечно, нет. Слово Божие говорит нам: «Без веры угодить Богу невозможно» (Евр. 11, 6). Вера, и только она одна, у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 нам путь к небу и к открытым райским дверям. Во свете веры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идим своими духовными очами ту лестницу, по которой мы долж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дыматься от земли к небу. Тот, кто идет по ступеням этой лестницы: ступ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мирения, кротости, молитвы, покаяния, милосердия, сострадания, поста, чисто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ушевной и телесной, терпения, — тот, приближаясь своей душой к Богу, будет введен Им и в райские двери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ра не только освещает нам путь к небу, — она согревает нас на этом пути. Не всегда бывает в природе лето, бывает и зима, и дождливая осень. И не всегда бывает радостно, спокойно на душе человека. О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,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леко не всегда! В жизни земной всегда скорбей больше, чем радостей. И равнодушие близких, а иногда и их озлобление против нас и взаимные сс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обиды, вз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ная ненависть, зависть, клевета болезни, лишения, смерть близких — все это рождает в нашей душе бесчисленные скорби и страданиям. И как согревает нас в мину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этих скорбей наша вера с ее утешениями, с ее ве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и немеркнущими радостями. Одна мысль, одно сознание того, что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меем в лице нашего Небесного Отца близкого и любящего нас Божественного Друга имею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илу успокоить самую мятущуюся в своих скорбях душу Руководимые этой верою, мы идем к райским дверям.</w:t>
      </w:r>
    </w:p>
    <w:p>
      <w:pPr>
        <w:pStyle w:val="TextBody"/>
        <w:bidi w:val="0"/>
        <w:spacing w:lineRule="exact" w:line="211" w:before="0" w:after="0"/>
        <w:ind w:left="80" w:right="1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шла еще одна неделя после светлого дня Пасхи. В это второе воскресенье наша Церковь чествует святых женщин-мироносиц за их подвиг любви к их Божественному Учителю. Все вы знаете что эти женщины ходили за Господом в дни земной Его жизни, служа Ему своим имуществом и заботами и слушая Его проповедь. В ночь Воскресения Христова эти женщины, за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обо всех страхах и об угрозах со стороны врагов Хр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вых; под покровом темноты направлялись ко гробу Господню, чтобы довершить незаконченное — помазать тело Иисусово ароматами. Их Учитель, истерз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и униж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, лежал мертвым в гробе; но в их сердцах не только не о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а любовь к Умершему но разгоралась еще большим пламенем, потому что эта любовь к Господу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у них истинной — глубокой, постоянной, з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ущей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жертвам ради любимого.</w:t>
      </w:r>
    </w:p>
    <w:p>
      <w:pPr>
        <w:pStyle w:val="TextBody"/>
        <w:bidi w:val="0"/>
        <w:spacing w:lineRule="exact" w:line="197" w:before="0" w:after="0"/>
        <w:ind w:left="80" w:right="100" w:firstLine="320"/>
        <w:rPr/>
      </w:pP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лице этих женщин-мироносиц Церковь прославляет любовь и напоминает нам об этой христианской добродетели.</w:t>
      </w:r>
    </w:p>
    <w:p>
      <w:pPr>
        <w:pStyle w:val="TextBody"/>
        <w:bidi w:val="0"/>
        <w:spacing w:lineRule="exact" w:line="202" w:before="0" w:after="0"/>
        <w:ind w:left="80" w:right="1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сли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еруем в Господа Бога, разве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ожем не любить Его всей душой и всем сердцем? Так велит нам любить Себя наш Спаситель, сказав, что такая любовь есть первая и наибольшая наша заповедь (Мф. 22, 38).</w:t>
      </w:r>
    </w:p>
    <w:p>
      <w:pPr>
        <w:pStyle w:val="TextBody"/>
        <w:bidi w:val="0"/>
        <w:spacing w:lineRule="exact" w:line="211" w:before="0" w:after="0"/>
        <w:ind w:left="80" w:right="1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ве возможно для нас не любить своего Небесного Отца, Который дал нам и жизнь, и бессмертную душу, и заботами и любовью Которого окружен ка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шаг нашей земной жизни?</w:t>
      </w:r>
    </w:p>
    <w:p>
      <w:pPr>
        <w:pStyle w:val="TextBody"/>
        <w:bidi w:val="0"/>
        <w:spacing w:lineRule="exact" w:line="211" w:before="0" w:after="0"/>
        <w:ind w:left="80" w:right="1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сли мы любим Господа своего, как нам не любить друг друга, исполняя тем с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ту заповедь, какую Спаситель назвал второй, подобной первой? Наша взаимная любовь Друг ко другу и дела этой любви: сострадание, безгневие, неосуждение, помощь друг другу в житейских обстоятельствах, — все это составляет то духовное богатство христианина, имея которое, он найдет райские двери открытыми перед собой. Ведь сказано: «Блаж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илост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, ибо они помилованы будут» (Мф. 5,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7).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имер истинной любви к Богу, вдохновляющей нас и на любовь друг к другу, — дают нам святые женщины-мироносиц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6" w:before="0" w:after="0"/>
        <w:ind w:left="80" w:right="1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шла еще одна неделя, наступило воскресенье, н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мое «неделей о расслабленном». В этот день наша Церковь проповедует нам</w:t>
      </w:r>
    </w:p>
    <w:p>
      <w:pPr>
        <w:pStyle w:val="TextBody"/>
        <w:tabs>
          <w:tab w:val="clear" w:pos="720"/>
          <w:tab w:val="left" w:pos="368" w:leader="none"/>
        </w:tabs>
        <w:bidi w:val="0"/>
        <w:spacing w:lineRule="exact" w:line="216" w:before="0" w:after="0"/>
        <w:ind w:left="80" w:right="10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</w:t>
        <w:tab/>
        <w:t xml:space="preserve">третьей главной добродетели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х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истианской жизни — надежде — и прославляет эту надежду в лице того евангельского расслабленного, которого она вспоминает. Вы слышали в евангельском чтении сказание о том, как Господь Иисус Христос встретил в Иерусалиме около так называемой Овчей Купели расслабленного, лежавшего здесь 38 лет. Как говорит евангелист, эта Овчая Купель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чудодейственной: по временам, раз в год, сходил в нее ангел и возмущал воду. Кто из бо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ходил в эту воду после возмущения ее анге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выздоравливал, какою болезнью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бы болен. Этот расслабленный 38 лет ожидал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кто-нибудь ему помог 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ойти в воду, — и такого человека не нашлось за эти долгие годы. Но он не</w:t>
      </w:r>
      <w:r>
        <w:rPr>
          <w:rStyle w:val="Style14"/>
          <w:rFonts w:eastAsia="Courier New"/>
          <w:color w:val="000000"/>
          <w:u w:val="none"/>
          <w:lang w:val="en-US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терял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он жил надеждой. И надежда его не посрамила; Спаситель его исцелил.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дежда — один из тех трех спутников, с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каждый из нас должен итти своим земным путем.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ве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ожем жить без надежды? Все мы — грешники; каждый из нас носит на своих плечах тяжкое греховное бремя. Что был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 нами, если бы мы не имели надежды на прощение со стороны нашего Небесного Отца?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падали бы в отчаяние, когда обличает нас совесть и подвергает нас своим мукам.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то было бы с пророком Давидом, есл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н, впав в тяжкие свои грехи, не имел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ердце такой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 прощение? Но он эту надежду не только имел и не только ею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риведен к ногам Божиим, но и нам завещает ее в словах своих псалмов. Он говорит: «Блаж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се, уповающие на Него» (Пс. 2, 12). В другом псалме он говорит: «Надеющийся на Господа, как гора Сион, не подвигнется, пребывает во век» (Пс. 124, 1). К чему привел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уки раскаяния, заполнившего душу апостола Петра после его отречения от Господа, есл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в нем сразу не затеплился огонек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 прощение?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уда не имел этой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В его черствой и преступной душе не нашлось места этому святому огоньку и, не имея надежды и впав в отчаяние, он окончил свою жизнь самоубийством.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из нас, грешников, знает слово, сказанное Спасителем апостолу Петру о том, что прощать человека надлежит столько раз, сколько раз он будет об этом просить. Научая нас прощать друг друга, Спаситель этим говорит нам и о том, что столько же раз Он Сам прощает каждого грешника, обращающегося к Нему.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пусть ярко горит надежда в сердцах каждого из нас, когда мы идем ко Христу за прощением в грехах!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кой светлой путеводной звездой является надежда для каждого страдальца. Среди с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тяже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жиз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обстоятельств никто не думай и не говори себе: я безнадежен, болезнь моя неизлечима, жизнь моя непоправима, нет у меня никакой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Нет и нет! Как бы н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трудно твое положение и состояние духа, никогда нельзя малодушествовать, у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ть и впадать в отчаяние. Бог наш, в Которого мы веруем, — Всемогущ и Всесилен. Надо только с молитвою веры и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братиться к Нему. Мы не знаем, как исцелится наша болезнь, как утолится наша скорбь и прекратится наше страдание, но мы знаем, что, если будем этого достой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одним мановением Своей воли Господь все может сделать.</w:t>
      </w:r>
    </w:p>
    <w:p>
      <w:pPr>
        <w:pStyle w:val="TextBody"/>
        <w:bidi w:val="0"/>
        <w:spacing w:lineRule="exact" w:line="216" w:before="0" w:after="0"/>
        <w:ind w:left="2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т мы окружаем гроб близкого, дорогого нам человека, сердце наше разрывается от скорби. Чем мы можем утешить себя или тех, кто плачет около гроба? Безмерно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бы наша скорбь, если бы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у нас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 жизнь за гробом. И апостол Павел учит нас не скорбеть до отчаяния у гроба близких, говоря, что такое состояние может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только у язычников, не имеющих надежды (1 Сол. 4, 13).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знаем о нашем бессмертии,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знаем о том, что, если будем достойны, увидим после своей смерти тех близких, разлука с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терзает наше сердце. И надеждою на эту встречу мы утешаем свою скорбную душу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ы знаем, что придет и последний день этого мира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будет днем и последнего Суда Божьего над людьми. Чье сердце не трепещет при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и о том, что это будет суд последний, приговор на нем будет окончательным, и что к этому суду никто из нас не готов? Ни от грехов своих мы не умеем освободиться, ни со страстями своими не ведем никакой борьбы, никакими доб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делами мы не сопровождаем себя на земном пути и приближаемся к пределу своей земной жизни с пу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руками. И ч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 каждым из нас, какое отчаяние могло бы овладеть нашей душой при такой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и о нашей духовной бедности, есл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 нас, вместе с верою и любовью к Богу,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ятой и спасающей нас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? При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и об этом последнем и страшном суде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ддерж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м себя надеждой и на то, что Господь даст нам еще хоть немного пожить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хоть в малой мере искупить свои бес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грехи и сделать хоть одно маленькое доброе дело; и надеждой на то, что Сладчайший Спаситель не отринет молитв за нас Своей Матери — Споручницы грешных, ангела хранителя, тех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имена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мы при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м на своих убогих молитвах, и молитв Св. Церкви о нас после конч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шей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имволом веры издавна является крест, потому что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еруем в Распятого на кресте, спасшего нас Своею крестною смертью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имволом надежды является якорь, потому что тот, кто носит в своем сердце крепкую христианскую надежду, противостоит всем б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олнам житейского моря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имволом любви является сердце, потому что сердце — средоточие любви, как говорит Спаситель: «Добрый человек из доброго сокровища сердца своего выносит доброе» (Лк. 6, 45)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ра нам светит на нашем жизненном пути, любовь нас согрева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т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украшает, надежда укрепляет наш дух. Эти три г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обродетели христианских рождают в сердце человека и все ост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добродетели: молитву, смирение, преданность Промыслу Божию, терпение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постол Павел говорит: «Теперь, то-есть у нас, христиан, пре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ют сии три: вера, надежда и любовь» и добавляет: «но любовь из них больше» (1 Кор. 13, 13)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Эта вера в будущей жизни сменится для каждого из нас видением лицом к лицу Того, в Кого мы веруем. Надежда станет осуществлением того, чего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жидаем и на что надеемся, а любовь никогда не пере</w:t>
      </w:r>
      <w:r>
        <w:rPr>
          <w:color w:val="000000"/>
        </w:rPr>
        <w:t xml:space="preserve">станет 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(1</w:t>
      </w:r>
      <w:r>
        <w:rPr>
          <w:color w:val="000000"/>
        </w:rPr>
        <w:t xml:space="preserve"> Кор. 13, 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8</w:t>
      </w:r>
      <w:r>
        <w:rPr>
          <w:color w:val="000000"/>
        </w:rPr>
        <w:t xml:space="preserve">);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потому она больше веры и надежды; она, ведь, и «первая заповедь» (Мф. 22, 38)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Но в земной жизни каждого христианина эти три добродетели, как три сестры, одинаково родные сердцу каждого из нас и одинаков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обходимы для спасения души, для того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ивести нас к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оскресшим Спасителем райским дверям.</w:t>
      </w:r>
    </w:p>
    <w:p>
      <w:pPr>
        <w:pStyle w:val="TextBody"/>
        <w:bidi w:val="0"/>
        <w:spacing w:lineRule="exact" w:line="216" w:before="0" w:after="193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хочется пожелать вам от всего моего сердца: не только берегите в себе тот огонь святой в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который вы носите, но пусть он разгорается в вас все ярче и ярче; умножайте в себе люб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ь к Б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 и любовь друг к другу, накапливайте делами любви нетленное духовное богатство; укрепляйте в себе святую надежду на помощь Божию, на всепрощение Божие, на любовь Божию к нам. И пусть вера, надежда и любовь ведут нас за собой в ту страну, где через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райские двери души детей Божиих входят в Царство Вечной Славы, входят туда, где Пасха Христова будет праздноваться в бесконечных веках.</w:t>
      </w:r>
    </w:p>
    <w:p>
      <w:pPr>
        <w:pStyle w:val="84"/>
        <w:bidi w:val="0"/>
        <w:spacing w:lineRule="exact" w:line="200" w:before="0" w:after="0"/>
        <w:ind w:left="0" w:right="20" w:hanging="0"/>
        <w:rPr/>
      </w:pPr>
      <w:r>
        <w:rPr>
          <w:rStyle w:val="8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МИТРОПОЛИТ НИКОЛАЙ</w:t>
      </w:r>
      <w:r>
        <w:br w:type="page"/>
      </w:r>
    </w:p>
    <w:p>
      <w:pPr>
        <w:pStyle w:val="84"/>
        <w:bidi w:val="0"/>
        <w:spacing w:lineRule="exact" w:line="200" w:before="0" w:after="0"/>
        <w:ind w:left="0" w:right="20" w:hanging="0"/>
        <w:rPr/>
      </w:pPr>
      <w:r>
        <w:rPr/>
      </w:r>
    </w:p>
    <w:p>
      <w:pPr>
        <w:pStyle w:val="33"/>
        <w:keepNext w:val="true"/>
        <w:keepLines/>
        <w:bidi w:val="0"/>
        <w:spacing w:lineRule="exact" w:line="1180" w:before="0" w:after="1646"/>
        <w:ind w:left="1080" w:right="0" w:hanging="0"/>
        <w:rPr/>
      </w:pPr>
      <w:bookmarkStart w:id="4" w:name="bookmark4"/>
      <w:r>
        <w:rPr>
          <w:rStyle w:val="32"/>
          <w:rFonts w:eastAsia="Courier New"/>
          <w:b/>
          <w:color w:val="000000"/>
          <w:u w:val="none"/>
          <w:lang w:val="ru-RU" w:eastAsia="ru-RU" w:bidi="ar-SA"/>
        </w:rPr>
        <w:t>Стать</w:t>
      </w:r>
      <w:bookmarkEnd w:id="4"/>
      <w:r>
        <w:rPr>
          <w:rStyle w:val="32"/>
          <w:rFonts w:eastAsia="Courier New"/>
          <w:b/>
          <w:color w:val="000000"/>
          <w:u w:val="none"/>
          <w:lang w:val="ru-RU" w:eastAsia="ru-RU" w:bidi="ar-SA"/>
        </w:rPr>
        <w:t>и</w:t>
      </w:r>
    </w:p>
    <w:p>
      <w:pPr>
        <w:pStyle w:val="72"/>
        <w:bidi w:val="0"/>
        <w:spacing w:lineRule="exact" w:line="200" w:before="0" w:after="177"/>
        <w:ind w:left="40" w:right="0" w:hanging="0"/>
        <w:rPr/>
      </w:pPr>
      <w:r>
        <w:rPr>
          <w:rStyle w:val="7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ВЫСОКАЯ НАГРАДА</w:t>
      </w:r>
    </w:p>
    <w:p>
      <w:pPr>
        <w:pStyle w:val="TextBody"/>
        <w:bidi w:val="0"/>
        <w:spacing w:lineRule="exact" w:line="211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вязи с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одом в свет книги «Патриарх Сергий и его духовное наслед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» Святейшим Патриархом Московским и всея Руси Алексием награжден золотым крестом с особой надписью протоиерей Александр Смирнов, настоятель Николо-Кузнецкого храма, ответственный секретарь редакции «Журнала Московской Патриархи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».</w:t>
      </w:r>
    </w:p>
    <w:p>
      <w:pPr>
        <w:pStyle w:val="TextBody"/>
        <w:bidi w:val="0"/>
        <w:spacing w:lineRule="exact" w:line="211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олее тридцати трех лет состоит о. Александр священником в Замоскворечье. Несколько месяцев спустя по окончании Петербургской Духовной Академии, в декабре 1913 т., он начал самостоятельную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ую деятельность в церкви Никиты-мученика. С тех пор вся жизнь протоиерея Александра Павловича Смирнова проходит на глазах москвичей. Два храма, в которых он служил, и третий, в котором он служит, находятся поблизости друг от дру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а: Никиты-мученика,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. Климента и Николо-Кузнецкий. В последнем он состоит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стоятелем уже более двадцати лет.</w:t>
      </w:r>
    </w:p>
    <w:p>
      <w:pPr>
        <w:pStyle w:val="TextBody"/>
        <w:bidi w:val="0"/>
        <w:spacing w:lineRule="exact" w:line="211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едо мною пожелтевшие листки с записями тех первых слов, какие молодой священник говорил своей пастве. В них есть много искренних ноток, идущих от сердца, от убеждения в своем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ом призвании. Такие нотки всегда доходят до верующих и создают единомыслие, невидимую духовную нить между пастырем и паствой. И вполне понятно, что с тех пор, как о. Александр в своем первом вступительном слове в церкви Ник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-мученика сказал: «Приходите же, братие и сест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возможно чаще к Литургии и будемте вместе в любви и едино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ии, едиными устами и единым сердцем славить и воспевать пречестное и великолепное имя Триединого Бога», с тех пор, в течение тридцати трех лет, связь невидимая, но крепкая о. Александра с прихожанами не прерывается.</w:t>
      </w:r>
    </w:p>
    <w:p>
      <w:pPr>
        <w:pStyle w:val="TextBody"/>
        <w:bidi w:val="0"/>
        <w:spacing w:lineRule="exact" w:line="216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ейчас о. Александру пошел шестидес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год. Одна из прихожанок пишет ему в стихотворной форме: «духа яркое горенье Вы сохранили до седин». С этим нельзя не согласиться. Годы н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ушили, не охладили его. Бодрость, ж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сть, работоспособность, присущие ему, являются отра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для всех тех, кому дорого дело Русской Православной Церкви. А деятельность его приобрела теперь широкий размах.</w:t>
      </w:r>
    </w:p>
    <w:p>
      <w:pPr>
        <w:pStyle w:val="TextBody"/>
        <w:bidi w:val="0"/>
        <w:spacing w:lineRule="exact" w:line="216" w:before="0" w:after="0"/>
        <w:ind w:left="40" w:right="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иколо-Кузнецкий храм считается одним из лучших в Москве.</w:t>
      </w:r>
    </w:p>
    <w:p>
      <w:pPr>
        <w:pStyle w:val="TextBody"/>
        <w:tabs>
          <w:tab w:val="clear" w:pos="720"/>
          <w:tab w:val="left" w:pos="682" w:leader="none"/>
        </w:tabs>
        <w:bidi w:val="0"/>
        <w:spacing w:lineRule="exact" w:line="216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. Александр очень заботится о его украшении, о его благолепии. Приду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 различные новшества, не нарушающие канонов православия, но обеспечивающие его прихожанам лучшее понимание богослужения. Всегда пользуется случаем пригласить служить в свой храм Святейшего Патриарха Московского и всея Руси, а также зна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гостей, приезжающих издалека, часто из-за границ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Умеет создавать торжественную обстановку в храме. Хором своим он может гордиться.</w:t>
      </w:r>
    </w:p>
    <w:p>
      <w:pPr>
        <w:pStyle w:val="TextBody"/>
        <w:bidi w:val="0"/>
        <w:spacing w:lineRule="exact" w:line="216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ботится о. Александр и о порядке, заранее предупреждая мо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щихся, как вести себя, как проходить, не толкаясь и не мешая друг другу. Верующие, из года в год бывающие в Николо-Кузнецком храме, могут заметить: вот отстроили удобное место для хора, вот пристроили балкон, откуда можно говорить проповеди так, что будет с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шн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 всем переполненном храме.</w:t>
      </w:r>
    </w:p>
    <w:p>
      <w:pPr>
        <w:pStyle w:val="TextBody"/>
        <w:bidi w:val="0"/>
        <w:spacing w:lineRule="exact" w:line="216" w:before="0" w:after="0"/>
        <w:ind w:left="40" w:right="28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вое время, в Петербургской Духовной Академии идеалом проповедника для о. Александр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рофессор—протоиерей П. Я. Светлов. Из его богословских трудов о. Александр больше всего усвоил идею: «Царство Божие есть совокупность всех благ, дарованных нам во Христе». Отсюда у о. Александра чрезвычайно широкое понимание</w:t>
      </w:r>
      <w:r>
        <w:rPr>
          <w:rStyle w:val="Style14"/>
          <w:rFonts w:eastAsia="Courier New"/>
          <w:color w:val="000000"/>
          <w:u w:val="none"/>
          <w:lang w:val="en-US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уховного. В своих проповедях, наряду с цитатами из свящ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книг и отцов Церкви, он использует и светскую поэзию. Свою кандидатскую диссертацию он писал на тему: «Религиозно-этические вопросы в русской художественной литературе XIX века» (К вопросу о значении русской художественной литерату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ля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 церкви)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книге протоиерея П. Я. Светлова «Идея царства Божия», которую особенно любит о. Александр, есть строчки: «В индивидуальном сознании не может отразиться вся целиком многогранная и многосторонняя христианская истина; в полноте своей она отражается только в коллективном сознании совокупности всех верующих, или Церкви». Именно эта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ь руководит о. Александром в его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ой деятельности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реди своих прихожан он пользуется любовью и уважением.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голословной, приведу несколько цитат из много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и коллекти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осланий ему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о. Александр бережно хранит как свидетельства теп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чувств любящей его пас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Присоединяясь к много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голосам боголюбивых прихожан Николо-Кузнецкой церкви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жаем Вам глубокую благодарность за Вашу ревность о благолепии церковном, за Ваше неустанное пропов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ние слова Божия...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учаете нас глубже понимать евангельские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раскрываете перед нами смысл и значение евангельских притч...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Из Ваших назидательных уроков я много получила доброго и полезного, я стала как-то совершенней, порвала с дурными привычками и навыками...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иложили героические усилия к благоустройству прихода в новых условиях церковной жизни, и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идим, как в нашем храме чисто, уютно, тепло, светло и великолепно...».</w:t>
      </w:r>
    </w:p>
    <w:p>
      <w:pPr>
        <w:pStyle w:val="TextBody"/>
        <w:bidi w:val="0"/>
        <w:spacing w:lineRule="exact" w:line="216" w:before="0" w:after="0"/>
        <w:ind w:left="4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Мы получили исцеление от равнодушия к вере...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Нас поражает богатый источник Вашего воздействия на верующих — ж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ловом, благолепием богослужения, красотой пения, исключи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ликованием на Пасхе и в другие праздники, методическим воспитанием огромной мас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ерующих в духе братского христианского объединения з одну духовную семью...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ятельность настоятеля большого московского храма о. Александр совмещает с редакционной работой. Его заслугой является непременное и активное участие в современных изданиях Русской Православной Церкви. Много трудов им приложено к изданию замечательной книги «Правда о религии в России», где он состоял членом редакционной коллегии. С самого начала издания «Журнала Московской Патриархии» он остается несменяемым ответ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екретарем, то-есть по сути дела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няет всю хлопотливую повседневную работу, связанную с выпуском каждого номера. И, несмотря на такую загруженность, нередко пишет сам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ледняя большая работа протоиерея А. П. Смирнова, отмеченная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ой наградой Святейшего Патриарха Алексия, заключалась в участии в издании книги «Патриарх Сергий и его духовное наследство». Издание этой книги почти целиком лежало на его плечах. Книга «Патриарх Сергий и его духовное наследство», содержащая более двадцати авторских листов — серьезный документ новейшей истории Русской Православной Церкви.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од ее в свет — радостное 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е для всех, кому дорого дело православия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се мы знаем неутомимую энергию о. Александра, его непосред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, живой и удивительно молодой характер, его увлекающуюся натуру. Надо обладать 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л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умом и редкой энергией, чтобы в его го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истематически изучать, например, английский язык. У людей, знако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авно с Александром Павловичем, создается впечатление, что этот человек не только не стареет, но что он даже не достиг еще полного расцвета своих качеств и способностей, не рас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всех своих возможностей — будущее принадлежит ему. Работая над собой, учась, он продолжает совершенствоваться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 всем увлекающимся натурам, ему свойственно ошибаться. Иногда его непосредственность в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жении своих чувств о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 ему же самому плохую услугу. Но он никогда не упорствует, видя в неудачах лишь свои ошибки. В одной из речей к пастве он определил свое отношение к превратностям жизни следующими словами: «Чувствуя на себе это вразумляющее и направляющее действие Промысла Божия, я преклоняю колена сердца моего перед Премудрым, полным милости, щедрот и человеколюбия Господом, целую Его благостно вразумляющую меня десницу и говорю: «Благодарю Тебя, Господи Боже мой, за Твою святую любовь ко мне, яко смирил мя еси, да научуся оправданиям Твоим...».</w:t>
      </w:r>
    </w:p>
    <w:p>
      <w:pPr>
        <w:pStyle w:val="TextBody"/>
        <w:bidi w:val="0"/>
        <w:spacing w:lineRule="exact" w:line="216" w:before="0" w:after="133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атриаршая награда — высокая честь. Поздравим с нею о. Александра и пожелаем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ог послал ему долгую и плодотворную деятельность на благо и пользу Святой Православной Церкви.</w:t>
      </w:r>
    </w:p>
    <w:p>
      <w:pPr>
        <w:pStyle w:val="TextBody"/>
        <w:tabs>
          <w:tab w:val="clear" w:pos="720"/>
          <w:tab w:val="left" w:pos="437" w:leader="none"/>
        </w:tabs>
        <w:bidi w:val="0"/>
        <w:spacing w:lineRule="exact" w:line="200" w:before="0" w:after="70"/>
        <w:ind w:left="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***</w:t>
      </w:r>
    </w:p>
    <w:p>
      <w:pPr>
        <w:pStyle w:val="TextBody"/>
        <w:tabs>
          <w:tab w:val="clear" w:pos="720"/>
          <w:tab w:val="left" w:pos="687" w:leader="none"/>
        </w:tabs>
        <w:bidi w:val="0"/>
        <w:spacing w:lineRule="exact" w:line="216" w:before="0" w:after="0"/>
        <w:ind w:left="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21 мая, накануне престольного праздника Николо-Кузнецкой церкви, Святейший Патриарх Алексий совершал в храме о. Александра всенощное бдение. Перед пением «Хвалите имя Господне» Святейший возложил на о. Александра крест с надписью: «Патриаршее благословение протоиерею Александру Смирнову за усердное служение Церкви Божией. 9/22 мая 1947 г.».</w:t>
      </w:r>
    </w:p>
    <w:p>
      <w:pPr>
        <w:pStyle w:val="TextBody"/>
        <w:bidi w:val="0"/>
        <w:spacing w:lineRule="exact" w:line="216" w:before="0" w:after="133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ед награждением Патриархо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произнесено сердечное слово, в которо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очерчены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ющиеся заслуги о. Александра.</w:t>
      </w:r>
    </w:p>
    <w:p>
      <w:pPr>
        <w:pStyle w:val="72"/>
        <w:bidi w:val="0"/>
        <w:spacing w:lineRule="exact" w:line="200" w:before="0" w:after="0"/>
        <w:ind w:left="0" w:right="20" w:hanging="0"/>
        <w:jc w:val="right"/>
        <w:rPr>
          <w:rStyle w:val="7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sectPr>
          <w:type w:val="nextPage"/>
          <w:pgSz w:w="11906" w:h="16838"/>
          <w:pgMar w:left="2262" w:right="2065" w:gutter="0" w:header="0" w:top="2066" w:footer="0" w:bottom="2282"/>
          <w:pgNumType w:fmt="decimal"/>
          <w:formProt w:val="false"/>
          <w:textDirection w:val="lrTb"/>
          <w:docGrid w:type="default" w:linePitch="100" w:charSpace="0"/>
        </w:sectPr>
        <w:pStyle w:val="72"/>
        <w:bidi w:val="0"/>
        <w:spacing w:lineRule="exact" w:line="200" w:before="0" w:after="0"/>
        <w:ind w:left="0" w:right="20" w:hanging="0"/>
        <w:jc w:val="right"/>
        <w:rPr/>
      </w:pPr>
      <w:r>
        <w:rPr>
          <w:rStyle w:val="7"/>
          <w:rFonts w:eastAsia="Courier New"/>
          <w:b/>
          <w:color w:val="000000"/>
          <w:u w:val="none"/>
          <w:lang w:val="ru-RU" w:eastAsia="ru-RU" w:bidi="ar-SA"/>
        </w:rPr>
        <w:t>АНТОНИНА ШАПОВАЛОВА</w:t>
      </w:r>
    </w:p>
    <w:p>
      <w:pPr>
        <w:pStyle w:val="84"/>
        <w:bidi w:val="0"/>
        <w:spacing w:lineRule="exact" w:line="200" w:before="0" w:after="200"/>
        <w:ind w:left="0" w:right="0" w:hanging="0"/>
        <w:jc w:val="center"/>
        <w:rPr/>
      </w:pPr>
      <w:r>
        <w:rPr>
          <w:rStyle w:val="8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РАЕУГОЛЬНЫЙ КАМЕНЬ ЦЕРКВИ ХРИСТОВОЙ</w:t>
      </w:r>
    </w:p>
    <w:p>
      <w:pPr>
        <w:pStyle w:val="84"/>
        <w:bidi w:val="0"/>
        <w:spacing w:lineRule="exact" w:line="200" w:before="0" w:after="20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ыше 19 столетий прошло с тех пор, как в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 Ангел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звестил Чистой Деве: «Радуйся! и паки реку: радуйся! Твой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 воскресе тридневен от гроба, и мер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воздвигнувый, людие, веселитеся!». Но и 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эта весть все также радостна, все также неисчерпаема блаженна, все также переполняет наши сердца неизреченным веселием! П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слась она по лицу земли и полонила сердца миллионов людей... И льнут к ней все трудящиеся и обремененные, ища в ней, и только в ней, успокоение себе..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чем же сила этой вести? Почему наше сердце, такое чуткое к правде, приемлет ее, как драгоценнейший дар от своего Творца?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Если Христос не воскрес, — отвечает св. ап. Павел, — то и проповедь наша тщетна, тщетна и вера ваша... Если Христос не воскрес, то и умершие во Христе погибли... и несчастнее всех» (1 Кор. 15, 14—19). Тогда, поистине, вместе с Екклезиастом, пришлось бы воскликнуть, что и «псу живому лучше, нежели мертвому человеку!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благодарение Господу Богу, Который, даровав нам Воскресение Христа и посему в наших сердцах непоколебимую уверенность в том, что настанет «день 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», когда и все мер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воскреснут, и оставшиеся в ж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зменятся, и все наши тела преобразятся в бессмер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, сообразно славному Телу Христа, ибо «поглощена смерть победою» Христа над смертью... И мы дерзновенно исповедуем, что для нас «смерть есть приобретение и двери гроба — врата, жизни вечной», потому что здесь, на земле, мы только «странники и пришельцы», не имеем постоянного жилища, а наше вечное жилище на небесах вместе с Воскресшим и Вознесшимся на небо Христом!.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 таким верованием Св. Церковь Христова совершает домостроительство нашего спасения. С этим верованием она никогда не стареет, но присно юнеет. Это верование является «краеу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камнем» Церкви Христовой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т почему все нападки на христианство с древнейших времен в конечном счете сводятся к безнадежным по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кам отринуть факт Воскресения Христа в уверенности, что вместе с падением веры во Христа Воскресшего низринется со своих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т в бездонную пропасть истории и величественное здание Церкви Христовой, Которая без веры в Воскресшего Христа превратится в чисто человеческое строение и, подобно всякой человеческой стройке, неминуемо в то или другое время рухнет: «все великое земное разлетается как дым!..»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когда Церковь Христова в «праздников праздник и торжество из торжеств смерти празднует умерщвление», когда в христианских храмах из уст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й Церкви несется преиспол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неописуемого восторга привет «Христ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оскресе!..» и когда в ответ пастырям переполняющая хр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аства едиными устами из глуб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оего сердца, ликуя, отвечает: «Воистину Воскресе!» — чувствуется непоколебимая в веках вера христиан в Воскресение Христа и в грядущее воскресение из мертвых рода человеческого. И невольно уста твердят «Воистину, Христос Воскресе!».</w:t>
      </w:r>
    </w:p>
    <w:p>
      <w:pPr>
        <w:pStyle w:val="TextBody"/>
        <w:bidi w:val="0"/>
        <w:spacing w:lineRule="exact" w:line="197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скресши из мер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совоскресив с Собою все человечество Христос вознес человеческое естество на небеса и служит ходатаем’ залогом нашего грядущего воскресения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небесах одесную Бога Отца сидит человек Иисус, хотя в то же время и Бог; н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Адам, хотя изначала сущее Слово; плоть и кровь хотя и чистейшие наших, преображенные, но те же по естеству и форме, с которыми Он восшел. Именно плоть человеческая вознесена на небеса и сидит одесную Бога Отца во Христе; именно в этом заключается залог нашего возрождения, восстановления нашего естества, восстановления гармонии между душою и телом. Без этого в человеке всегда будет разлад между душою и телом: душа будет н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х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дить удовольствие в законе Божием, а тело услаждаться законом греховным (Римл. 7, 22 25), ибо плоть желает противного духу, а дух — противного плоти; они друг другу противятся (Гал. 5, 16—17)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начение тела, плоти человеческой, его возвеличение лежит в основании всего христианского вероучения. Тело составляет существенную часть человека. Если 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человек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 сначала плоть и уже после делается в душу живу, то новый Адам — Христос потому Адам что человек, а человек потому, что Он воспринял тело человека, а не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лько душу человеческую. Телу дано величайшее назначение: сама душа только с ним и в нем может достигнуть спасения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ким образом, наша вера и надежда непоколеб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если наше тело с пребывающею в нем душою, сидит одесную Бога по воскресении из мер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.</w:t>
      </w:r>
    </w:p>
    <w:p>
      <w:pPr>
        <w:pStyle w:val="TextBody"/>
        <w:bidi w:val="0"/>
        <w:spacing w:lineRule="exact" w:line="211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сприняв плоть и кровь человеческие, кроме присущего им греха, Христос явился посредником между Богом и человеком: Он возвращает в Себе Бога человеку и человека Богу, соединяя и то и другое в одном лице; в Нем вошли в тесное, но неслиянное общение два естества — божеское и человеческое.</w:t>
      </w:r>
    </w:p>
    <w:p>
      <w:pPr>
        <w:pStyle w:val="TextBody"/>
        <w:bidi w:val="0"/>
        <w:spacing w:lineRule="exact" w:line="211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начение плоти, тела человеческого, ее достоинство и возвеличение лежит в основе христианского вероучения. Тело составляет существенную часть человека, без него человек перестает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человеком в полном смысле, без него личность человеческая шатка, неопределенна, неполноценна. Только воскресение тела человеческого для бессмертия вместе с бессмертной по своей природе душою есть истинное бессмертие, бессмертие человеческой личности, и только это бессмертие является залогом блаженства и спасения человека. Восприятие естества человеческого, не души только, но и тела — в ипостась Божества служит несокрушимым залогом вечного продолжения личности человеческой. Это самая отрадная и успокоительная для человека истина; она и есть та благая весть, которая составляет основу христианской проповеди.</w:t>
      </w:r>
    </w:p>
    <w:p>
      <w:pPr>
        <w:pStyle w:val="TextBody"/>
        <w:bidi w:val="0"/>
        <w:spacing w:lineRule="exact" w:line="211" w:before="0" w:after="0"/>
        <w:ind w:left="40" w:right="6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мимо таинственного, благодатного возрождения, не для всякого очевидного в истории, эта истина наглядно преобразует человечество и дает всей его жизни другой характер, другую цель. Из этой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екает серьезный взгляд на земную жизнь и деятельность, как на время приготовления не только души, но и тела, т. е. человека во всей полноте его природы, к блаженному бессмертию. Из этой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гически следует уважение к человеческой личности во всех состояниях, стремление к устранению всех преград и препятствий к правильному, сообразному с достоинством человека вообще, ее развитию. Эта истина является основою, источником и наивысшею гарантиею истинной свобо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благоденствия человека, даже его врем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го благ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лучия, и все, что есть самого лучшего в жизни христианского общества не только духовной, но и семейной, общественной, гражданской, все это есть необходимое последствие и плод указанной истины, и все это дано нам Христом, воспринявшим в Свою ипостась наше бренное тело вместе с душою и даровавшим человеческой плоти воскресение для жизни вечной.</w:t>
      </w:r>
    </w:p>
    <w:p>
      <w:pPr>
        <w:pStyle w:val="TextBody"/>
        <w:bidi w:val="0"/>
        <w:spacing w:lineRule="exact" w:line="211" w:before="0" w:after="0"/>
        <w:ind w:left="40" w:right="6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сюда уже с неизбежностью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екает все внешнее и внутреннее устройство Церкви: ее видимость, необходимость в ней таинств с их внешними действиями, необходимость внешнего богопочтения, молитв за умерших, необходимость иерархии и 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.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.</w:t>
      </w:r>
    </w:p>
    <w:p>
      <w:pPr>
        <w:pStyle w:val="TextBody"/>
        <w:bidi w:val="0"/>
        <w:spacing w:lineRule="exact" w:line="216" w:before="0" w:after="73"/>
        <w:ind w:left="40" w:right="6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т, кто отвергает, или не понимает этого, неуклонно спеленает себя 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еским миросозерцанием или неверием и рано или поздно, но непременно, увидит себя лишь пищею могильного червя, или горстью пепла и с ужасом всем существом своим содрогнется. От этого ужаса спасает человека лишь непоколебимая вера в Воскресение Христа и грядущее воскресение во Христе всего человечества. И никакие чисто человеческие из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ления не дадут людям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треннего покоя и телесного благополучия без в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 Воскресшего Христа и в Нем всего рода человеческого. Без этой в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человечество всегда будет пре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ть в «томлении духа безнадежном... в тревогах шумной суеты»... Вот почему наше сердце с такою неизреченною радостью воспринимает привет: «Христос Воскресе!»... и с восторгом отвечает: «Воистину, Христос Воскрес!...</w:t>
      </w:r>
    </w:p>
    <w:p>
      <w:pPr>
        <w:pStyle w:val="TextBody"/>
        <w:tabs>
          <w:tab w:val="clear" w:pos="720"/>
          <w:tab w:val="left" w:pos="457" w:leader="none"/>
        </w:tabs>
        <w:bidi w:val="0"/>
        <w:spacing w:lineRule="exact" w:line="200" w:before="0" w:after="0"/>
        <w:ind w:left="20" w:right="0" w:hanging="0"/>
        <w:rPr>
          <w:rStyle w:val="Style14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pStyle w:val="TextBody"/>
        <w:tabs>
          <w:tab w:val="clear" w:pos="720"/>
          <w:tab w:val="left" w:pos="457" w:leader="none"/>
        </w:tabs>
        <w:bidi w:val="0"/>
        <w:spacing w:lineRule="exact" w:line="200" w:before="0" w:after="0"/>
        <w:ind w:left="20" w:right="0" w:hanging="0"/>
        <w:rPr>
          <w:lang w:val="en-US"/>
        </w:rPr>
      </w:pPr>
      <w:r>
        <w:rPr>
          <w:rStyle w:val="Style14"/>
          <w:rFonts w:eastAsia="Courier New"/>
          <w:color w:val="000000"/>
          <w:u w:val="none"/>
          <w:lang w:val="en-US" w:eastAsia="ru-RU" w:bidi="ar-SA"/>
        </w:rPr>
        <w:t>*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**</w:t>
      </w:r>
    </w:p>
    <w:p>
      <w:pPr>
        <w:pStyle w:val="TextBody"/>
        <w:bidi w:val="0"/>
        <w:spacing w:lineRule="exact" w:line="192" w:before="0" w:after="0"/>
        <w:ind w:left="60" w:right="6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месте с Воскресением Господа нашего Иисуса Христа в один и тот же «краеуго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камень» Церкви Христовой, так сказать, началом его, ибо Воскресение Христа является завершением его и дает ему полноценность и животворящую силу, — легла «великая благочестия тайна: Бог явился во плоти» </w:t>
      </w:r>
      <w:r>
        <w:rPr>
          <w:rStyle w:val="0pt1"/>
          <w:rFonts w:eastAsia="Courier New"/>
          <w:color w:val="000000"/>
          <w:u w:val="none"/>
          <w:lang w:val="ru-RU" w:eastAsia="ru-RU" w:bidi="ar-SA"/>
        </w:rPr>
        <w:t>(1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Тим. 3, 16). Это Боговоплощение произошло в цар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вание первого римского императора. В иудейском городе Вифлееме от Непорочной Девы родился Младенец Иисус. Он то 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воплотившийся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 Божий, Второе Лицо Пресвятой Троиц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Будучи исти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и соверш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Богом, в воплощении Он стал и исти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совершенным человеком. Подобно обыкновенным людям Он возрастал и развивался на попечении Своей Пречистой Матери и мнимого отца, др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дела Иосифа, хотя развивался не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новенн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ро, так что, будучи всего лишь двенадцати лет, удивлял слушавших Его разумом и ответами. Тридцать лет Он жил в неизвестности среди гру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невежественных жителей галилейского города Назарета, вдали от образованного мира, без всяких средств к приобретению каких бы то н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познаний. Затем, приняв от Иоанна в Иордане крещение, во время которого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сь и торжественно гласом с неб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о засвидетельствовано Его божественное достоинство, три с половиной года ходил по Иудее, Галилее и Самарии, проповедуя Свое пришествие и явление Царства Божия на земле, а с ним и в нем обновление человечества, примирение его с Богом. При этом подвергался разного рода лишениям, гонениям и бедствиям, не имея где главы подклонити, но нередко, как Бог, являлся в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ем величии Своего всемогущества, повелевал стихиям и творил чудеса. Потом претерпел позорную в то время казнь на кресте за грехи мира, умер 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</w:t>
      </w:r>
      <w:r>
        <w:rPr>
          <w:rStyle w:val="0pt1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гребен, но в третий день в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рес из гроба и, облеченный прославленною плотию, являлся Своим ученикам в продолжение 40 дней, говоря им о Царстве Божием. Наконец, в, виду их вознесся на небо, где воссел одесную Бога Отца и в Своем Лице спосадил на небесных высотах воспринятое Им в ипостась Божества человеческое естество, которое нераздельно, неслитно и вечно соединилось в Нем с боже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.</w:t>
      </w:r>
    </w:p>
    <w:p>
      <w:pPr>
        <w:pStyle w:val="TextBody"/>
        <w:bidi w:val="0"/>
        <w:spacing w:lineRule="exact" w:line="216" w:before="0" w:after="0"/>
        <w:ind w:left="6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крытая в этих 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х великая и таинственная истина Боговоплощения легла в основу, в «краеуго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камень», новой, «совершеннейшей религии христианской и сделалась средоточием всей религиозной, нравственной и умственной жизни объединенного, обновленного и оживотворенного этой религией человечества, которое, блуждая по «стихиям мира», в поисках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зашло в безнадеж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тупик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 времени Христа с отчаянием восклицало: «что есть истина?»</w:t>
      </w:r>
    </w:p>
    <w:p>
      <w:pPr>
        <w:pStyle w:val="TextBody"/>
        <w:bidi w:val="0"/>
        <w:spacing w:lineRule="exact" w:line="216" w:before="0" w:after="0"/>
        <w:ind w:left="6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свидетельствованная «самовидцами и слугами» воплотившегося Слова истина Боговоплощени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воспринята основанною и устроенною Им Церковью, которая с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ем своим и неодоленностью служит ж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и вечным доказательством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оговоплощения.</w:t>
      </w:r>
    </w:p>
    <w:p>
      <w:pPr>
        <w:pStyle w:val="TextBody"/>
        <w:bidi w:val="0"/>
        <w:spacing w:lineRule="exact" w:line="216" w:before="0" w:after="0"/>
        <w:ind w:left="6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св. Апосто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е только засвидетельствовали истину Боговоплощения, — они подробно раскрыли и цель явления Бога во плоти. Ко времени пришестия Христа прародительский грех, вошедший в мир во весь род человеческий и повлекший за собою смертность и греховность всех людей, в своем развитии и углублении достиг своих вершин, так что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праведного ни одного (Рим. 3, 9; Гал. 3, 22). Между иудеями и 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никами, представлявшими собою как бы две половины мира,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непроходимая пропасть вражды (Ефес. 2, 15—16), а человечество подошло к краю своей погибели, ему грозила участь Содома и Гомор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 приговору праведного суда Божия. И вот Господь, сжалившись над людьми, не хотя погибели ни одного из грешников, видя, что люди своими силами не могут восстать из без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греховного падения и не могут сами искупить свою вину пред Богом, «не пощадил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Своего», но послал Его на землю в подобии плоти греховной и Христос, во исполнении воли Бога Отца Своего, воспринял плоть и кровь человеческие (Р</w:t>
      </w:r>
      <w:r>
        <w:rPr>
          <w:color w:val="000000"/>
        </w:rPr>
        <w:t xml:space="preserve">имл. </w:t>
      </w:r>
      <w:r>
        <w:rPr>
          <w:rStyle w:val="0pt"/>
          <w:rFonts w:eastAsia="Courier New"/>
          <w:color w:val="000000"/>
          <w:u w:val="none"/>
          <w:lang w:val="ru-RU" w:eastAsia="ru-RU" w:bidi="ar-SA"/>
        </w:rPr>
        <w:t>8</w:t>
      </w:r>
      <w:r>
        <w:rPr>
          <w:color w:val="000000"/>
        </w:rPr>
        <w:t>, 3, 32; Е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. 2, 14) с той целью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принести Свое Тело вместо приносимых людьми жертв и приношений (Евр. 10, 5), в «умилостивительную жертву Богу за грехи всего мира» (1 Иоан. 2, 2; 4, 10; Римл. 3, 25; </w:t>
      </w:r>
      <w:r>
        <w:rPr>
          <w:rStyle w:val="0pt1"/>
          <w:rFonts w:eastAsia="Courier New"/>
          <w:color w:val="000000"/>
          <w:u w:val="none"/>
          <w:lang w:val="ru-RU" w:eastAsia="ru-RU" w:bidi="ar-SA"/>
        </w:rPr>
        <w:t>8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3, 32; Кор. 5, 21; Евр. 2, 17); Телом Своим Христос вознес наши грехи на древо, да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избавившись от грехов, жили для правды (1 Петр. 2, 24). Своею Плотию на кресте Христос «упразднил вражду между двумя мирами», иудейским и языческим, и в одном «Теле Своем» примирил весь род человеческий с Богом, примирил с Богом все земное и небесное (Рим. 5, 10; Колос. 1, 20—22; Ефес. 2, 15—16); лишил си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меющего державу смерти, т. е. диавола, и избавил нас от «тела смерти» (Рим. 7, 24; Евр. 2, 14).</w:t>
      </w:r>
    </w:p>
    <w:p>
      <w:pPr>
        <w:pStyle w:val="TextBody"/>
        <w:bidi w:val="0"/>
        <w:spacing w:lineRule="exact" w:line="216" w:before="0" w:after="0"/>
        <w:ind w:left="6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к св. Апосто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вили цель Боговоплощения, явления Христа во плоти.</w:t>
      </w:r>
    </w:p>
    <w:p>
      <w:pPr>
        <w:pStyle w:val="TextBody"/>
        <w:bidi w:val="0"/>
        <w:spacing w:lineRule="exact" w:line="216" w:before="0" w:after="0"/>
        <w:ind w:left="6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днако св. Апостолы только засвидетельствовали истину Боговоплощения в ее существенных и осн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чертах, представив Иисуса Христа истинным Богом и вместе исти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человеком, сознающим и являющим себя в то же время единичным лицом, единою ипостасью. В своих писаниях они не начертали целостного, систематически и подробно рас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го изложения этой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потому что они не составляли от себя какой-либо новой религиозной систе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а пропов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и тайну, от века со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ую в Боге и им Богом открытую. Таким образом, апостольская проповедь была не учением человеческим, всегда требующим разъяснений и доказательств, а откровением божественным, сила и убедительность которого заключается главным образом в его божественности. «Я приходил к вам, — пишет св. ап. Павел Коринфянам, — возвещать свидетельство Божие не в превосходстве слова и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удрости, но в явлении духа и си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ера ваша утверждалась не на мудрости человеческой, но на силе Божией» (1 Кор. 2, 1—</w:t>
      </w:r>
      <w:r>
        <w:rPr>
          <w:rStyle w:val="CenturyGothic"/>
          <w:rFonts w:eastAsia="Courier New"/>
          <w:color w:val="000000"/>
          <w:u w:val="none"/>
          <w:lang w:val="ru-RU" w:eastAsia="ru-RU" w:bidi="ar-SA"/>
        </w:rPr>
        <w:t>6</w:t>
      </w:r>
      <w:r>
        <w:rPr>
          <w:rStyle w:val="MSMincho8pt0pt5"/>
          <w:color w:val="000000"/>
          <w:u w:val="none"/>
          <w:lang w:val="ru-RU" w:eastAsia="ru-RU" w:bidi="ar-SA"/>
        </w:rPr>
        <w:t>).</w:t>
      </w:r>
    </w:p>
    <w:p>
      <w:pPr>
        <w:pStyle w:val="TextBody"/>
        <w:bidi w:val="0"/>
        <w:spacing w:lineRule="exact" w:line="216" w:before="0" w:after="0"/>
        <w:ind w:left="80" w:right="6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стою, свободною от всякой пытливости и сомнения, верою восприняла также и Св. Церковь радостную истину Боговоплощения, в ее божественно откровенной простоте, не требуя никаких разъяснений и доказательств и не нуждаясь в них. Этому способствовало и то напряженное ожидание всем иудейским и языческим миром какой-то помощи свыше ввиду полного банкротства человеческой мудрости в о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ании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с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а жизни.</w:t>
      </w:r>
    </w:p>
    <w:p>
      <w:pPr>
        <w:pStyle w:val="TextBody"/>
        <w:bidi w:val="0"/>
        <w:spacing w:lineRule="exact" w:line="216" w:before="0" w:after="0"/>
        <w:ind w:left="80" w:right="6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днако такое непосредственное восприятие ист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оговоплощения не могло оставаться в Церкви навсегда. Церковь состоит из людей, а люди всегда стремятся понять всякую данную отвне истину, усвоить ее себе по законам своей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ящей приро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т. е. разложить на сост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части, обставить доказательствами и пост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ть сводное логическое целое.</w:t>
      </w:r>
    </w:p>
    <w:p>
      <w:pPr>
        <w:pStyle w:val="TextBody"/>
        <w:bidi w:val="0"/>
        <w:spacing w:lineRule="exact" w:line="216" w:before="0" w:after="0"/>
        <w:ind w:left="80" w:right="6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тому-то божественная откровенная истина, сделавши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ь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остоянием человека, должна была, рано или поздно, не изменяя своего существа, подвергнуться обработке в человеческой мысли, пройти путь постепенного раскрытия, получить соответственную внешнюю форму и из откровения стать и учением. Она должн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, подобно Богочеловеку, вместе с божественною, вечною иметь и человеческую, временную природу. Человеческой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и, таким образом, предстояла задача понять, насколько возможно это для человека, Лицо Богочеловека, т. е. разъя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ть, определить и обосновать, с одной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, истину Его божества, примирив эту истину с понятием о Боге едином, с другой </w:t>
      </w:r>
      <w:r>
        <w:rPr>
          <w:color w:val="000000"/>
        </w:rPr>
        <w:t xml:space="preserve">—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ъяснить и обосновать истину Его человечества, Его равенства с нами, кроме греха; наконец утвердить ипостасное единство той и другой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От решения этой задачи зависело рас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е всех других догматов христианства, потому что учение о Лице Воплотившегося Бога-Слова составляет основу, начало и сущность христианства. На. нем, как на «краеугольном камне» зиждется, около него, как средоточия, вращается, и из него и с ним рас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ся все христианское вероучение.</w:t>
      </w:r>
    </w:p>
    <w:p>
      <w:pPr>
        <w:pStyle w:val="TextBody"/>
        <w:bidi w:val="0"/>
        <w:spacing w:lineRule="exact" w:line="216" w:before="0" w:after="193"/>
        <w:ind w:left="80" w:right="6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раскрытие человеческим разумом учения о Боговоплощении не могло проходить спокойно. Христианство явилось среди мира, прожившего уже тысячелетия. За этот период в человечестве уже накопились и укоренились опреде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верования, пропитавшие не только его религиозную и философ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ую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ь, но и всю его внешнюю, личную, семейную, общественную и государственную жизнь. «Древняя религия, — говорит Де-Куланж, — породила право, все отношения людей, наследство, собственность, суд... она же определила правление между людьми» («Гражд. община античного мира», — стр. 527). Отсюда понятно, что христианство, возвещая новые формы религиозной жизни, проповедуя новое и общее для всех Царство Божие, в котором нет ни еллина, ни иудея, ни варвара, ни скифа, ни раба, ни свободного, но все во Христе одно и равны, потрясало с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осн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ревних </w:t>
      </w:r>
      <w:r>
        <w:rPr>
          <w:color w:val="000000"/>
        </w:rPr>
        <w:t xml:space="preserve">—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удейской и 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еских — религий, ниспровергло весь уклад личной, семейной, общественной и государственной жизни древнего мира, производило переворот в умах и сердцах людей... И вот древний,</w:t>
      </w:r>
      <w:r>
        <w:rPr>
          <w:color w:val="000000"/>
        </w:rPr>
        <w:t xml:space="preserve">—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иудейский и языческий — мир со всею силою восстал против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х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истианства и его Основателя — Богочеловека Иисуса Христа. Началась многовековая ожесточенная борьба, с христианством. На гонения христиане в массе ответили мученичеством за Христа, и пролитая ими кровь стала семенем, из которого 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но расцвело многоветвистое древо — Церковь Христова. Против идейной борьбы иудейства и язычества с христианством Церковь Христова выдвинула из своей ср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ряд великих мужей, образованнейших людей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го времени, которые раскрывали глубины христианства, по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и преимущественные достоинства христианского, учения, его превосходство, над всеми другими религиями, в то же время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вляли божественное величие Основателя христианской религии. Так прошел блестящий период апологии христианства, защиты его от иудеев и язычников. Засим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ся еще более блестящий и своими мужами, и плодами их работы период полемический, период борь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Церкви Христовой с ересями, возникшими уже в недрах самого христианства. Этот период, ярко начавшийся с VI века, со времени появления ереси арианской, длится д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и будет продолжаться все время существования Церкви Христовой на земле, после чего воинствующая здесь Церковь Христова станет Церковью небесною, торжествующею, возглавленною Богочеловеком, Господом нашим Иисусом Христом, Ему же Церковь поет славу 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, и присно, и во веки веков.</w:t>
      </w:r>
    </w:p>
    <w:p>
      <w:pPr>
        <w:pStyle w:val="72"/>
        <w:bidi w:val="0"/>
        <w:spacing w:lineRule="exact" w:line="200" w:before="0" w:after="0"/>
        <w:ind w:left="0" w:right="40" w:hanging="0"/>
        <w:jc w:val="right"/>
        <w:rPr>
          <w:rStyle w:val="7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sectPr>
          <w:type w:val="nextPage"/>
          <w:pgSz w:w="11906" w:h="16838"/>
          <w:pgMar w:left="2221" w:right="2259" w:gutter="0" w:header="0" w:top="2006" w:footer="0" w:bottom="2264"/>
          <w:pgNumType w:fmt="decimal"/>
          <w:formProt w:val="false"/>
          <w:textDirection w:val="lrTb"/>
          <w:docGrid w:type="default" w:linePitch="100" w:charSpace="0"/>
        </w:sectPr>
        <w:pStyle w:val="72"/>
        <w:bidi w:val="0"/>
        <w:spacing w:lineRule="exact" w:line="200" w:before="0" w:after="0"/>
        <w:ind w:left="0" w:right="40" w:hanging="0"/>
        <w:jc w:val="right"/>
        <w:rPr/>
      </w:pPr>
      <w:r>
        <w:rPr>
          <w:rStyle w:val="7"/>
          <w:rFonts w:eastAsia="Courier New"/>
          <w:b/>
          <w:color w:val="000000"/>
          <w:u w:val="none"/>
          <w:lang w:val="ru-RU" w:eastAsia="ru-RU" w:bidi="ar-SA"/>
        </w:rPr>
        <w:t>ПРОФ. И. Г. АЙВАЗОВ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b/>
          <w:bCs/>
          <w:smallCaps/>
          <w:spacing w:val="20"/>
          <w:sz w:val="19"/>
          <w:szCs w:val="19"/>
        </w:rPr>
        <w:t>МИТРОПОЛИТ МАКАРИЙ — СВЕТОЧ РУССКОЙ КУЛЬТУРЫ</w:t>
      </w:r>
      <w:r>
        <w:rPr>
          <w:b/>
          <w:bCs/>
          <w:smallCaps/>
          <w:spacing w:val="20"/>
          <w:sz w:val="19"/>
          <w:szCs w:val="19"/>
          <w:lang w:eastAsia="en-US"/>
        </w:rPr>
        <w:t xml:space="preserve"> </w:t>
      </w:r>
      <w:r>
        <w:rPr>
          <w:b/>
          <w:bCs/>
          <w:smallCaps/>
          <w:spacing w:val="20"/>
          <w:sz w:val="19"/>
          <w:szCs w:val="19"/>
        </w:rPr>
        <w:t>XVI ВЕКА</w:t>
      </w:r>
    </w:p>
    <w:p>
      <w:pPr>
        <w:pStyle w:val="TextBody"/>
        <w:bidi w:val="0"/>
        <w:spacing w:lineRule="exact" w:line="216" w:before="0" w:after="0"/>
        <w:ind w:left="20" w:right="20" w:firstLine="320"/>
        <w:rPr>
          <w:rStyle w:val="Style14"/>
          <w:rFonts w:eastAsia="Courier New"/>
          <w:color w:val="000000"/>
          <w:u w:val="none"/>
          <w:lang w:val="ru-RU" w:eastAsia="ru-RU" w:bidi="ar-SA"/>
        </w:rPr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Имя Митрополита Макария есть одно из лучших украшений нашей церковной истории.» Эти слова преосв. Макария (Булгакова) — автора капитального, известнейшего, старого, но в очень многом — не стареющего научного курса «Истории Русской Церкви» (том VI, кн. 1, стр. 289, по изд. 1870 г.) воздают только должное. И воздают не в полной мере. К ним можно добавить: его имя есть также одно из лучших украшений истории нашей стра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; его имя сверкает немеркнущей позолотой на скрижалях истории культуры нашего народа. На фоне же культуры XVI века его имя — заглавие, символ эпохи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XVI век в истории русской культуры представляется очень важ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этапом. Еще недавно в литературе упорно держалось мнение о том, что Русь XI—XII веков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задворком европейской культу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оталантл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, глубоко аргументиров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работы достопочтеннейшего академика Б. Д. Грекова («Киевская Русь», «Культура Киевской Руси», «Крестьяне на Руси») разбили до основания такую точку зрения и с блеском показали европейский (в широком с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е слова) уровень культуры Киевской Руси. Не сомневаемся, что близок час, когда это же будет доказано и по отношению к русской культуре XVI века. Фактический материал для построения категорической концепции 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ом уровне ее в XVI веке — достаточно убедителен. Если в Западной Европе эпоха Возрождения «нуждалась в гигантах и породила гигантов», то и Русь XVI века, говоря словами Бориса Дмитриевича Грекова, дала ...«новое поколение... давшее энерг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людей в различных областях жизни России. С большим темпераментом и широкой постановкой проблем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упает целая плеяда...» («Крестьяне на Руси», изд. 1946 г.,  т. 1, стр. 760)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дну из частей вопроса я 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юсь поставить в работе «Вклад Русской Православной Церкви в русскую культуру XVI века», подготовляемой к печати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ка 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волю сказать церковному читателю: не поленись, брат мой во Христе, прочти в только что цитированной книге Б. Д. Грекова главу «Крестьянский вопрос в публицистике XVI века» и 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во-первых, едва ли сможешь удержаться от слез радости и биения сердца от благородной гордости за родной народ, давший титанов мысли, за Церковь Русскую, духовно родившую их, великих сынов XVI века, смиренных в жизни, великих в труде, безме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в любой к Творцу и угнетенному и страждущему человечеству. Во главе же их плеяды — величавая постать Митрополита Макария.</w:t>
      </w:r>
    </w:p>
    <w:p>
      <w:pPr>
        <w:pStyle w:val="TextBody"/>
        <w:bidi w:val="0"/>
        <w:spacing w:lineRule="exact" w:line="200" w:before="0" w:after="29"/>
        <w:ind w:left="0" w:right="0" w:hanging="0"/>
        <w:jc w:val="center"/>
        <w:rPr>
          <w:rStyle w:val="Style14"/>
          <w:rFonts w:eastAsia="Courier New"/>
          <w:color w:val="000000"/>
          <w:u w:val="none"/>
          <w:lang w:val="en-US" w:eastAsia="ru-RU" w:bidi="ar-SA"/>
        </w:rPr>
      </w:pPr>
      <w:r>
        <w:rPr>
          <w:rFonts w:eastAsia="Courier New"/>
          <w:color w:val="000000"/>
          <w:u w:val="none"/>
          <w:lang w:val="en-US" w:eastAsia="ru-RU" w:bidi="ar-SA"/>
        </w:rPr>
      </w:r>
    </w:p>
    <w:p>
      <w:pPr>
        <w:pStyle w:val="TextBody"/>
        <w:bidi w:val="0"/>
        <w:spacing w:lineRule="exact" w:line="200" w:before="0" w:after="29"/>
        <w:ind w:left="0" w:right="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*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*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*</w:t>
      </w:r>
    </w:p>
    <w:p>
      <w:pPr>
        <w:pStyle w:val="TextBody"/>
        <w:bidi w:val="0"/>
        <w:spacing w:lineRule="exact" w:line="216" w:before="0" w:after="73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Цель этой статьи — краткий рассказ о деятельности Макария в Москве и для Моск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. Такое ограничение диктуется также и тем соображением, что в рамках десятка страниц нельзя ни рассказать о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всей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еятельности этого Святители, ни изложить с основательностью его биографию. В положительной оценке деятельности Макария историки единодушны; даже проф. Голубинский, подавляющее место в трудах которого занимают подробнейшие описания «всех недостатк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порок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Русской Церкви», говорит о нем: «Макарий занимает совершенно выдающееся положение между всем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шими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ми Русской Церкви,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шими прежде него и после него, как исключ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льно знамен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между ними» («Ист. Русской Церкви», т. II, ч. 1-я, стр. 873). Здесь проф. Голубинский даже преувеличивает: Макарию предшествовали такие святители, как Петр, Феогност, Алексий; </w:t>
      </w:r>
      <w:r>
        <w:rPr>
          <w:color w:val="000000"/>
        </w:rPr>
        <w:t>ему наследовали: Гермоген, Никон, Филарет и др. Скажем, что Макарий б</w:t>
      </w:r>
      <w:r>
        <w:rPr>
          <w:rStyle w:val="41pt3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 знаменитейшим для </w:t>
      </w:r>
      <w:r>
        <w:rPr>
          <w:rStyle w:val="3pt1"/>
          <w:rFonts w:eastAsia="Courier New"/>
          <w:color w:val="000000"/>
          <w:u w:val="none"/>
          <w:lang w:val="ru-RU" w:eastAsia="ru-RU" w:bidi="ar-SA"/>
        </w:rPr>
        <w:t>своего</w:t>
      </w:r>
      <w:r>
        <w:rPr>
          <w:color w:val="000000"/>
        </w:rPr>
        <w:t xml:space="preserve"> века.</w:t>
      </w:r>
    </w:p>
    <w:p>
      <w:pPr>
        <w:pStyle w:val="131"/>
        <w:tabs>
          <w:tab w:val="clear" w:pos="720"/>
          <w:tab w:val="left" w:pos="427" w:leader="none"/>
        </w:tabs>
        <w:bidi w:val="0"/>
        <w:spacing w:lineRule="exact" w:line="200" w:before="0" w:after="25"/>
        <w:ind w:left="0" w:right="0" w:hanging="0"/>
        <w:jc w:val="left"/>
        <w:rPr>
          <w:rStyle w:val="13TimesNewRoman10pt"/>
          <w:rFonts w:eastAsia="MS Mincho"/>
          <w:color w:val="000000"/>
          <w:u w:val="none"/>
          <w:lang w:val="en-US" w:eastAsia="ru-RU" w:bidi="ar-SA"/>
        </w:rPr>
      </w:pPr>
      <w:r>
        <w:rPr>
          <w:rFonts w:eastAsia="MS Mincho"/>
          <w:color w:val="000000"/>
          <w:u w:val="none"/>
          <w:lang w:val="en-US" w:eastAsia="ru-RU" w:bidi="ar-SA"/>
        </w:rPr>
      </w:r>
    </w:p>
    <w:p>
      <w:pPr>
        <w:pStyle w:val="131"/>
        <w:tabs>
          <w:tab w:val="clear" w:pos="720"/>
          <w:tab w:val="left" w:pos="427" w:leader="none"/>
        </w:tabs>
        <w:bidi w:val="0"/>
        <w:spacing w:lineRule="exact" w:line="200" w:before="0" w:after="25"/>
        <w:ind w:left="0" w:right="0" w:hanging="0"/>
        <w:jc w:val="left"/>
        <w:rPr>
          <w:lang w:val="en-US"/>
        </w:rPr>
      </w:pPr>
      <w:r>
        <w:rPr>
          <w:rStyle w:val="13TimesNewRoman10pt"/>
          <w:rFonts w:eastAsia="MS Mincho"/>
          <w:color w:val="000000"/>
          <w:u w:val="none"/>
          <w:lang w:val="en-US" w:eastAsia="ru-RU" w:bidi="ar-SA"/>
        </w:rPr>
        <w:t>*</w:t>
      </w:r>
      <w:r>
        <w:rPr>
          <w:rStyle w:val="13TimesNewRoman10pt"/>
          <w:rFonts w:eastAsia="MS Mincho"/>
          <w:color w:val="000000"/>
          <w:u w:val="none"/>
          <w:lang w:val="ru-RU" w:eastAsia="ru-RU" w:bidi="ar-SA"/>
        </w:rPr>
        <w:t>**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color w:val="000000"/>
        </w:rPr>
        <w:t>Меркнут в исторической дали вехи ранней биограф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Макария. Сквозь туман этой дали видим свечечку в тесной келье преподобного Пафнутия (Боровского), приобщившего молодого Макария к иноческ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 чину. Через многие ви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урового монашеского искуса и послушаний, которы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ют волю к деланию на ниве Христовой, приходит Макарий к а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х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мандритству в довольно известном тогда Можайском Лужецком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ля Божия приводит на горние места в Церкви тех, кто стремится к предельному уединению и скромному послушанию. Она, эта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ая доля, в 1526 г. рукою очень твердого в охранении правос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устоев, Всероссийского Митрополита Даниила вручает Макарию святительский жезл и труднейший пост в сане Новгородского архиепископа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нь 4 марта 1526 г.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ает высокоплодотворнейший шестнадцатилетний период деятельности Святителя в Новгороде. Именно — не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«новгородской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еятельности», а деятельности в Новгороде. Глубокое принципиальное значение такой формулировки состоит в том, что в годы своего епархиального архиерейства Макарий не ограничивался окормлением своей непосредственной паствы, а жил и творил для всей Русской Церкви. Утвердительно можем сказать, что уже в Новгороде святитель Макарий по объему, направленности и самому характеру своей деятельности принадлежит всей Русской Церкви, всему русскому народу, его государству, его культуре, его столице — Москве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же чисто «новгородские» его дела носят печать общерусского делания. Новгород с подчиненной ему территорией лишь недавно стал составной частью молодого русского национального государства. Стал, но еще органически не совсем слился с руслом общерусской национально-государственной жизни. Столь недавно еще безраздельно заправлявшая всеми делами новгородской земли местная боярская верхушка не вся и не во всем примирилась с ограничениями, обусловленны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подчинением державной Москве. Здесь, на северо-западной окраине Московского государства, вовсе еще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искоренен мятежный дух, стремление к восстановлению боярских «вольностей» (большею частью за счет чрезмерного угнетения людей труда). И, что греха таить, иногда новгородские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и вольно или невольно оказывались на поводу носителей антигосудар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стремлений.</w:t>
      </w:r>
    </w:p>
    <w:p>
      <w:pPr>
        <w:pStyle w:val="TextBody"/>
        <w:bidi w:val="0"/>
        <w:spacing w:lineRule="exact" w:line="216" w:before="0" w:after="0"/>
        <w:ind w:left="60" w:right="6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вгородская земля давно разжигала захватнические аппет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ьско-литовского панства. В самом Новгороде агентура этих врагов интриговала давно и не всегда безуспешно: среди местного боярства была группа «литовствующих», выговаривавшая себе вольности в обмен на предательство. Из-за сп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«литовствующих» виднелась пасть католицизма. Великая заслуга Макари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а в том, что он средствами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духовног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оздействия идейно «обезоружил» попытки мятежников. На десятки лет приумолкли они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же здесь, в период епархиального святительства, Макарий рас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ся перед очами его поколения своими исключи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и качествами. У одного из новейших исследователей русской истории XVI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ка, мы находим краткую, но замечательно яркую и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убоко правдивую характеристику Макария: «Человек мягкий, благожела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, с характером компромиссного склада, он.... равно пользовался благорасположением со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едставителей раз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направлений и не имел врагов. Вместе с тем он не запятнал себя беспринцип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и деяниями и неуклонно проводил... линию... (направленную) к усилению значения московского государя, и к усилению сотрудничества между светской властью и церковью» (И. У.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Будовниц,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«Русская публицистика XVI века», изд. 1947 г., стр. 188)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Новгороде Макарий проводит большую работу по собиранию государственно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ящих сил. Он — усер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ходатай перед русским правительством за многих «оп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», в особенности за тех, кто несправедливо, на основании оговоров и кос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улик навлек на себя гнев властей предержащих. Его заступничество в большинстве случаев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успеш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и это укрепляло и умножало ряды поборников общерусской политики в Новгороде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чень успешно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миссионерская деятельность в крае. Талантливо организованная Макарием, она привела к прочному внедрению христианства в самых глухих захолустьях новгородской земли, населенных карелами и водью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амом Новгороде период святительства Макария отмечен также расцветом церковно-проповеднической деятельности. Конечно, живое слово с амвона новгородцы слышали и до Макария. Но Святитель 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нял его на гораздо более высокий уровень. Новгородцы привыкли к витиева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крас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о форме, но малопоня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о содержанию проповедям, нередко лиш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сякой связи с конкретной местной обстановкой, с жизнью, нуждами и заботами местных православных людей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 совершенно точно говорит один из биографов Макария (К. За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усцинский,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«Журн. Мин. Нар. Просв.» 1881 г., X, стр. 215), новгородцы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пораж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остой, бесхитростной, но чрез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айно впечатляющей речью Святителя, на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щенной яркими образами и примерами из окружающей действительности. Конечно, такие проповеди приближали сердца слушателей к Богу. О громадном проповедническом даровании Святители согласно свидетельствуют и летопись и письмо известного игумена Хутынского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 Феодосия. В этом свете для меня непонятно иронизирование проф. Голубинского («История Русской Церкви», т. II, первая половина, стр. 848—849) по поводу этих способностей Макария, непостиж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от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заставившие Голубинского квалифицировать и летописную запись и свидетельство Феодосия как «и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комплимент» Макарию, непонятен и намек его на то, что Макарий «по уровню своей образованности» не мог де... пропов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ть экспромтом. Во всяком случае исторические источники не только говорят, а прямо, так сказать, вопиют против Голубинского. Дело, конечно, не в экспромте.</w:t>
      </w:r>
    </w:p>
    <w:p>
      <w:pPr>
        <w:pStyle w:val="TextBody"/>
        <w:bidi w:val="0"/>
        <w:spacing w:lineRule="exact" w:line="197" w:before="0" w:after="0"/>
        <w:ind w:left="80" w:right="6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Заслуга Макария еще и в том, что он. широко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внедрил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оповедь в практику храмов всей своей епархии. И притом такую проповедь, которая благородно служила и общенародным, государ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интересам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еще более славен Макарий своей церковно-литературной деятельностью. Только то, что он в этом отношении сделал в Новгороде,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бы достато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для увековечения его памяти в анналах истории ру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ой культуры, русской общественности, русской государственности. Свой рассказ об этом начну двумя цитатами.</w:t>
      </w:r>
    </w:p>
    <w:p>
      <w:pPr>
        <w:pStyle w:val="TextBody"/>
        <w:tabs>
          <w:tab w:val="clear" w:pos="720"/>
          <w:tab w:val="left" w:pos="685" w:leader="none"/>
        </w:tabs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. В 1900 году проф. Голубинский (цит. раб., стр. 848) писал че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о белому: «Макарий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писателе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рочитым и по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стоя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, но все же он оставил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некоторые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литера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 произведения» (подчеркнуто мною. —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. В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4" w:leader="none"/>
        </w:tabs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1947 г. гражданский историк проф. Будовниц (цит. раб. стр. 188), на основе анализа тех же источников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и перед глазами Голубинского, свидетельствует: «Митрополит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 одним из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виднейших писателей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политических деятелей XVI века. Пользуясь при этом большим авторитетом, он не только находился в центре 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й своего времени, но и о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 на них определенное влияние»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дним из 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трудов Макария является его совм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о священником Агафоном «Великий миротворный круг», в котором пасхалия была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читана на 532 года вперед. И ученый богослов, и историк Церкви нашей Ро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и скром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ельский батюшка, и любой из миллионов ряд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равос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мирян с именем святителя Макария неразрывно св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ют его бессмер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одвиг по составлению вс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рно-изв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«Великих Четьих-Мине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». Действительно, этот труд один достаточен для того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ославить имя Макария в веках; его значение очень далек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одит за пределы справочн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й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энциклопедии внутрицерковного назначения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ожно думать, что первонач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замыслом Святител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собирание житий, по преимуществу русских подвижников св. веры и благочестия с целью подготовки материалов для канонизации тех из них, память которых чтилась местно (т. е. преимущественно в районах жизни и подвигов этих столпов благочестия)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Допускаем, что это побуждение могло лечь в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основу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трудов Макария, но нет серье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оснований считать чисто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«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тилита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» канонизационные намерения главной целью деятельности Святителя. Состав «Великих Четьих-Миней» красноречиво отвергает такие 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ыслы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умеется, канонизация в масштабе общерусском местночтимых угодников Божиих имела огромное значение для деятельности и Русской Церкви, и молодого московского государства; об этом мы еще скажем ниже. Но трижды прав проф. С. В. Бахрушин в своем заключении: «Четьи-Минеи» тесно связаны с канонизацией русских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но значение их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о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горазд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шире» (подчеркнуто мною. —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. 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).</w:t>
      </w:r>
    </w:p>
    <w:p>
      <w:pPr>
        <w:pStyle w:val="TextBody"/>
        <w:bidi w:val="0"/>
        <w:spacing w:lineRule="exact" w:line="216" w:before="0" w:after="0"/>
        <w:ind w:left="80" w:right="6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сколькими строкам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е тот же автор говорит: «Еще будучи в Новгороде, Макарий задумал поразительный по з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у труд, который должен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бъединить все, уд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литерату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Макарий предполагал собрать и объединить «все чт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» (т. е. читае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) книги, «яже в русской земле обретаются»... («История СССР», т. 1, стр. 391, изд. 1939 г.). Лучше не скажешь! Действительно, поразительный по своей грандиозности з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ел в условиях того времени! И замысел не остался в стадии благих намерений. Почти все, ч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создано русской церковной литературой предшествующего периода, в той или иной форме и мере вошло в «Четьи-Минеи».</w:t>
      </w:r>
    </w:p>
    <w:p>
      <w:pPr>
        <w:pStyle w:val="TextBody"/>
        <w:bidi w:val="0"/>
        <w:spacing w:lineRule="exact" w:line="216" w:before="0" w:after="0"/>
        <w:ind w:left="40" w:right="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кой труд прежде всего требовал от его зачинателя и руководителя исключительно высокого уровня культуры и организаторских способностей, а в условиях времени организаторских талантов. Макарий еще в Новгороде, «не щадя почестей, сребра и злата», группирует вокруг себя лучших писателей своего времени. Мало того, он с исключительной прозорливостью о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ивает в гущах и иночества, и белого духовенства, и мирян различных соци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слоев людей до того времени безв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но в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он чувствует искру благочестивой ревности и таланта. Эту деятельность он продолжает и в го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оего Всероссийского первосвятительства в Москве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сьма раз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по образованию, степени одаренности, литературным приемам люди входили в макариевский «кружок книжников», как его аттестовали прежние церк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 и гражданские историки. «Кружок»—ли?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«Э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ла своеобразная Академия XVI века»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— говорите цитированном нами труде (стр. 194) И. У. Будовниц — «чл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’ погружены в разнообра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нау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и литера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занятия». Да, э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своеобразная «Академия Наук» XVI века; ее «президентом», «действительным членом» и руководителем «резидента»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архиепископ, затем — Митрополит М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вский и всея Руси Макарий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оставе «Академии» мы находим представителей «мира» в лице престарелого дьяка Дмитрия Герасимова, который по заданию Макария прекрасно перевел для «Четьих-Миней» Толковую Псалтирь Брунона (Герасимов владел несколькими 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ми), и писателя из бояр В. М. Тучкова — составителя житий свв. Александра Невского и Георгия Болгарского; он же на основании н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материалов переработал житие преп. Михаила Клопского. Белое духовенство в числе других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представлено одним из крупнейших деятелей периода Ивана Грозного протопопом Сильвестром (автором «Домостроя»), Величие деятельности соратника Макария — Еразма (в монашестве — Ермолая) Прегрешного, как крупнейшего, оригинального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ителя, богослова и публициста полностью показано лишь в са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последние годы (В. Ф. Ржигой в «Литературной деятельности Ермолая — Еразма» в 1926 г. и Б. Д. Грек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 «Крестьянах на Руси» в 1946 г.). Под мудрым водительством Макария инок Савва (впоследствии епископ Крутицкий) стал подлинным церк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исателем; другой ученик Макария, скром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ресвитер Андрей (в иночестве — Афанасий, избр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в конце жизни на пост Московского Митрополита) оставил по себе такой историко-литера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амятник, как «Степенная книга», о которой скажем позже. Множество жит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написано священником Василием (в иночестве — Варлаамом). Пока недостаточно оцен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заслуги перед русской культурой и Церковью игумена Хутынского монастыря Маркелла Безбородого, известного и как составителя жития преп. Ник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овгородского и как церковного композитора, положившего на крюковые ноты Псалтирь, кан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вунадесятых праздников и пр.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(Будовниц,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цит. соч. стр. 194)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зрощ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стова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акарием как авторы житий, канонов и других церковно-литера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роизведений: игум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аниловского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 Иоасаф, Свирского — Иродион (автор известного жития преп. Александра Свирского), иноки Логгин, Михаил, Паисий, Иннокентий Охлебинин, иеромонах митрополичьей домовой церкви Илия и мн. др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ятителю посчастливилось сплотить столь различных людей в е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творческий «коллектив» на служение общему делу. При этом творческие особенности каждого отнюдь не подавлялись.</w:t>
      </w:r>
    </w:p>
    <w:p>
      <w:pPr>
        <w:pStyle w:val="TextBody"/>
        <w:bidi w:val="0"/>
        <w:spacing w:lineRule="exact" w:line="216" w:before="0" w:after="0"/>
        <w:ind w:left="40" w:right="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вая редакция «Четьих-Миней»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закончена в 1541 году. Однако, Макарий и его ближайшие сотрудники, продолжая дораба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ть и уточнять детали, дополнять труд вновь приобрет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сведениями, оттачивая стиль, в 1552 году дают второй, а еще через два года — тр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й список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Этот колосс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труд в 12 томах — более 27 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яч страниц крупнейшего формата имел сложный состав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 известно, «Четьи-Минеи» давали материал для чтения на ка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день и месяц года. К житию святого, память которого отмечалась в опреде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день, прилагались и другие материалы. Так, напр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р, в день памяти преп. Иосифа (9 сентября) давались: житие преп. Иосифа Волоцкого, его труд «Просветитель», его же «Устав монастырского жития» и проч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иограф Макария К. Заусцинский (в «Журн. Министерства Нар. Проев.» за 1881 г., кн. X—XI), а за ним и многие более поздние исследователи расчленяют материа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вошедшие в «Минеи» на семь групп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2" w:leader="none"/>
        </w:tabs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ниги Св. Писания: че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 Евангелия, все апостольские Деяния и Послания, двадцать восемь Ветхозаветных книг (7 исторических, 4 учительских, 16 пророческих и Псалтирь с толкованиями Афанасия</w:t>
      </w:r>
      <w:r>
        <w:rPr>
          <w:rStyle w:val="Style14"/>
          <w:rFonts w:eastAsia="Courier New"/>
          <w:color w:val="000000"/>
          <w:u w:val="none"/>
          <w:vertAlign w:val="subscript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Феодрита и Брунона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чти все изв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 тогда патерики, среди которых: св. Ефрема Сирина, Григория Двоеслова, Синайский («лимонарь» — жития египетских, палестинских и синайских святых), Иерусалимский (жития отцов иерусалимских), Азбучный, Египетский (с житиями египетских иноков), Скитский (жития св. отцов горы Синайской), известнейший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черский и ряд других. Отметим, что эта группа материалов — еще один довод, опровергающий ограниченность «Миней» целью канонизации только русских местночтимых подвижник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93" w:leader="none"/>
        </w:tabs>
        <w:bidi w:val="0"/>
        <w:spacing w:lineRule="exact" w:line="221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логи («Синаксари»), пополненные «словами» на праздники, заимствованными из «торжественников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6" w:leader="none"/>
        </w:tabs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очинения Отцов Церкви, русских и греческих святых. Среди них перево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: творения Иоанна Златоуста (беседы на книгу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я «Маргарит» и «Великий Зл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уст» — сборники избранных его произведений), «оглашения» Кирилла Александрийского, «Лествица» Иоанна, сочинения Василия Великого (Шестиднев, книги о постниче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и др.), «Книга небесной иерархии» Дионисия Ареопагита, «Небеса» Иоанна Дамаскина, творения Потарского епископа Мефодия, свв. Григория Богослова, Ефрема Сирина, Григория Антиохийского и др. Боговдохновенное творчество великих поборников Русской Церкви представлено «словами» и «посланиями»: пр. Феодосия Печерского, Кирилла Туровского, Григория Цамблака (Селивлаха), Митрополитов Киприана, Фотия и Ионы, «Просветителем» и прочими трудами преп. Иосифа Волоколамского и д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8" w:leader="none"/>
        </w:tabs>
        <w:bidi w:val="0"/>
        <w:spacing w:lineRule="exact" w:line="221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кие пользующиеся огром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уважением и известностью на Руси книги, как сборники духовно-нравственных наставлений: «Пчела» и «Златая Цепь», сочинения Иосифа Флавия, Никона Черногорца, Иоанна — Экзарха Болгарского, Василия — царя греческого, Кос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есвитера, Космы Индикоплава и д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bidi w:val="0"/>
        <w:spacing w:lineRule="exact" w:line="221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одну группу исследователи почему-то помещают столь разнообра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материа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как большое количество описаний путешествий и паломничеств (во главе со «Странником» игумена Даниила), р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небольшие расс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притчи, Кормчую книгу,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ие уст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послания и грамоты русский князей, митрополитов и епископов и «множество других материалов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2" w:leader="none"/>
        </w:tabs>
        <w:bidi w:val="0"/>
        <w:spacing w:lineRule="exact" w:line="221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а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и н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редакции житий русских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в подавляющем большинстве составленные специально для макарьевских «Четьих-Миней»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же этот чрез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айно сжатый перечень состава «Миней» по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ет бессмертное, непреходящее значение, какое имеет этот труд даже для церковного читателя XX века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чти все исследователи, соглашаясь с тем, что «Четьи-Минеи» я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яются исти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 детищем Макария, почему-то (одни с настойчивостью, другие — не вполне уверенно) считают нужным сказать, что сам Святитель «не писал Миней». Для такого категорического утверждения, однако, достаточных данных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нет.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против, — несмотря на строжайш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ржанное единство стиля (что, безусловно, — дело рук высокоталантливого и необычайно продуктивного редактора), мы можем приемами современной критики текста установить авторство подавляющего большинства составных частей «Миней». Между тем, зная поименно авторов этого коллективного труда,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тем не менее для ряда мест «Миней» не можем указать авторов. И в то же время анализ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енно этих мест по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 большое их стилевое сходство с собственными сочинениями Макария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Церк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читатель хорошо помнит, что авторы и учебников истории Церкви, и историко-церковных, и историко-литера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трудов дружно свидетельствуют о том, что «Четьи-Минеи» в противоположность произведениям домакарьевской житийной литерату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написаны удивительно напыщенным 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м, где во имя риторики пожертвовано простотой. Почти все авторы отмечают «стандартность» стиля «Четьих-Миней»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вете науки сере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XX века мы имеем право и возможность быть более спокойно объективными. «Стандартность» изложения в «Минеях» есть великолепная заслуга Макария как организатора и редактора этого труда; трудно даже для более позднего времени указать другой коллекти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труд, в котором редактору-руководителю удалось бы столь успешно устранить нервирующую читателя стилистическую пестроту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то же касается «витиеватости» и «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урности» 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, следует напомнить, что даже великий деятель в области русского языка М. В. Ломоносов, живший двумя столетиями позже Макария, считал совершенно необход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ым о «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их предметах» писать «высоким (т. е. изысканным, высокопарным, витиева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) штилем», и лишь о «низких» (т. е. 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житейских) — «низким» или «под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». Митрополит Макарий является одним из создателей нового «высокого» стиля на Руси, стиля патетического. «Э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 стиль эпохи», — говорит И. У. Будовниц. «Создание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единог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тиля являлось очень существенным моментом в развитии общерусской литературы», — правильно оценивает один из крупн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й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их соврем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специалистов по истории нашей Ро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оф. С. В. Бахрушин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месте с тем, Макарий стремится к достижению общепонятности языка, заменяя в статьях своих сотрудников слова 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жения иностр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и устаревшие русские — н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, более поня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читателю того времени словами 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жениями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бором русских епископов 19 марта 1542 г. Макарий, уже прослав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литера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трудами, общественно-церковной и миссионерской деятельностью, стойкий поборник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ой монастырской жизни (добившийся введения полного общежительства почти во всех новгородских монастырях) избирается Митрополитом Московским и всея Руси.</w:t>
      </w:r>
    </w:p>
    <w:p>
      <w:pPr>
        <w:pStyle w:val="TextBody"/>
        <w:bidi w:val="0"/>
        <w:spacing w:lineRule="exact" w:line="216" w:before="0" w:after="0"/>
        <w:ind w:left="4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 числа близких к царскому двору бояр, его кандидатуру особенно активно поддержали Шуйские. Он вступил на первосвятительскую кафедру в обстановке ожесточенной борь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раз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боярских группировок за влияние при троне и одновременно — борьбы боярской верхушки за возвращение ста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удельно-феод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орядков путем расша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ния основ складывающегося московского (общерусского) централизованного абсолютистского государства. Теперь стало яс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что Макария не удалось превратить в орудие боярской политики. Он стоял вне борь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раждеб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течений, всей силой своего нравственного авторитета осуждал попытки боярского своеволия и в неимоверно сложном шторме политических страстей устоял на своем посту до самой своей конч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то он сразу же заручился полным расположением подростка Ивана удивительного мало. Важнее то, что, несмотря на бездну провокаций, наветов, интриг, на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не скупились враги Макар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он до самой смерти сохранил неизменным расположение хотя и мудрого, ко до крайности мнительного и подозрительного царя Ивана Васильевича Грозного. Сохранил, несмотря и на то, что ни грана лести никогда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на устах Святителя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всякому школьнику известно, что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воспитателем отрока и юноши Ивана Васильевича. Не погрешим мы прот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стины, если объясним весьма глубокую богословскую эрудицию и великолепную ориентировку Ивана Грозного во всех деталях и особенностях церковной жизни, достигнутую трудами Митрополита Макария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для Руси и Моск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тнюдь не только «законоучителем» и «консультантом-богословом» Ивана Грозного. И церковные и гражданские историки ра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направлений сходятся на том, что Макарий утвердил юного Грозного в убеждениях о пользе для Руси того времени единодержавной власти, о необходимости противопоставить ретроградам-«удельникам» политику твердого объединения русских земель. Макарий благословил семнадцатилетнего юношу на возложение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царског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енца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 известно, один из просвещ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учеников Макария — Сильвестр долгое врем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дним из ближайших сотрудников Грозного. И последовавшее через ряд лет удаление Сильвестра от государственной деятельности в некоторой мере может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объяснено тем, что Сильвестр отошел от отечески-мудрого водительства Макария. Не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 историки (Н. М. Карамзин, А. В. Горский) ничтоже сумняшеся считают Макария чуть ли не ставленником... Сильвестра. Но еще К. Заусцинский в своей работе «Макарий Митрополит всея Руси» («Журн. Мин. Нар. Проев.», 1881 г., </w:t>
      </w:r>
      <w:r>
        <w:rPr>
          <w:rStyle w:val="Style14"/>
          <w:rFonts w:eastAsia="Courier New"/>
          <w:color w:val="000000"/>
          <w:u w:val="none"/>
          <w:lang w:val="en-US" w:eastAsia="en-US" w:bidi="ar-SA"/>
        </w:rPr>
        <w:t>X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) доказал, что дело обстоит наоборот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метим очень коротко направленность государственно-святительской деятельности Макария.</w:t>
      </w:r>
    </w:p>
    <w:p>
      <w:pPr>
        <w:pStyle w:val="TextBody"/>
        <w:bidi w:val="0"/>
        <w:spacing w:lineRule="exact" w:line="211" w:before="0" w:after="0"/>
        <w:ind w:left="20" w:right="4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ремление сделать Волгу внутренней русской рекой было, вообще говоря, продуманной целью Иоанна. Но Макарий вовсе не стоял в стороне. Поход на Казань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решен в 1549 г. по совету Иоанна с Макарием и несколькими другими ближайшими к царю людьми. Факты последовавших месяцев и лет говорят, что Макарий всемерно побуждал молодого царя к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и энерг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действиям: он умолял Грозного не оттягивать дела освобождения из тяжелого татарского плена и рабства много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несча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равославных пленников. Видимо, у цар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некоторые колебания, ибо в своих грамотах к Ивану Макарий убеждает его не итти ни на какие сгов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 врагами Руси, напоминая о многокра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веролом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нарушениях прежних обещаний о ненападении. «Лаской друга и ревностью церковного учителя» (п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жению Карамзина) 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ат много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послания Макария к находящемуся в казанском походе Ивану Грозному; этим же духом проникну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у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выступления Святителя во все время войны. Обращаем внимание читателя на такие, дошедшие до нас талантл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памятники творчества Макария, как его речь во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ре к царе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оеводам в 1550 г., его слово по случаю заложения города Свияжска в 1551 г., его знаменитое послание 1552 г. к воинам свияжского гарнизона и два послания к царю в Казань.</w:t>
      </w:r>
    </w:p>
    <w:p>
      <w:pPr>
        <w:pStyle w:val="TextBody"/>
        <w:bidi w:val="0"/>
        <w:spacing w:lineRule="exact" w:line="211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го речь во Владимире — патриотический дар Родине — гневное обличение бояр-воевод, вздумавших перед лицом врага сводить свои местнические сче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плам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ризыв постоять всеми помыслами и делами за святую веру, страдающий народ и Отечество. В трога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словах Макарий благословил основание укрепления Свияжска —  нового русского аванпоста на востоке.</w:t>
      </w:r>
    </w:p>
    <w:p>
      <w:pPr>
        <w:pStyle w:val="TextBody"/>
        <w:bidi w:val="0"/>
        <w:spacing w:lineRule="exact" w:line="20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живленно обсуждались в общеисторической и специально-церковной литературе XIX и начала XX вв. события начала 1652 г. в Свияжске и отношение к ним Макария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этом городе, во-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началась большая эпидемия ц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ги и других болезней, во-в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(как сигнализировал об этом Святителю сам Иоанн) в гарнизоне заметно упала дисциплина и понизился моральный уровень воинов: распутство, пьянство стали быт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явлениями в войске. Много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«казанские пленниц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» сделались объектами (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может, и возбудительницами) массового разврата. Всем этим воспользовались казанские ха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ля проведения ряда успеш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ля них набегов на отря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русских войск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рий совершил в Успенском соборе специальное богослужение и освящение воды на мощах, почивающих в Благовещенском соборе, послал в Свияжск со святой водой благочестивого протопопа Тимофея и с ним — свое замечательное поучение. Поистине гласом Божиим прозвучало это послание. Кроткий архипастырь призывал к покаянию во грехах, к исправлению и крепчайшему стоянию в делах ра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. Прежде же всего он призывал к действительному нравственному очищению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которые казуи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— «канони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» ухитрились в этом послани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лить лейтмотивом... осуждение брадобрития. В самом деле, Макарий в послании грозит гневом царским и даже отлучением от Церкви воинам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не перестанут «боро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, брити или обсекати, или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у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ы подстригати.» Но... нужно же было людям, неизвестно во имя чего, поступить так недобросовестно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акарий,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перечисля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роки и ви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распутства,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между прочи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говорит и о том, что не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во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 целью большего греховного успеха у распутниц, забрасывают ра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обязанности и вместо этого предаются своему туалету в том числе и бритью усов и бород, чтобы казаться привлекательнее.</w:t>
      </w:r>
    </w:p>
    <w:p>
      <w:pPr>
        <w:pStyle w:val="TextBody"/>
        <w:bidi w:val="0"/>
        <w:spacing w:lineRule="exact" w:line="216" w:before="0" w:after="0"/>
        <w:ind w:left="2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Святитель не менее резко обличает и другие пороки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еры увещевания Первосвятителя дали результаты не меньшие, чем репресси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ак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ластей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Известно также (см., напр. «История Русской Церкви» Макария, архиепископа Литовского и Виленского, изд. 1870 г., т. VI, кн. 1 стр. </w:t>
      </w:r>
      <w:r>
        <w:rPr>
          <w:rStyle w:val="65pt80pt4"/>
          <w:rFonts w:eastAsia="Courier New"/>
          <w:color w:val="000000"/>
          <w:u w:val="none"/>
          <w:lang w:val="ru-RU" w:eastAsia="ru-RU" w:bidi="ar-SA"/>
        </w:rPr>
        <w:t>212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), что отправляясь в поход против набегов крымских татар, царь поручал столицу особому попечению Макария. «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отец мой, — писал Иоанн, — позаботься, сколько Бог тебе даст, во всем соблюсти мое царство, а брата нашего и бояр, здесь остающихся, во всем наставляй.» Э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написано не ради «красного слова»: Иоанн хотел видеть в Макарии мудрую силу, нравственно противостоящую реальной опасности боярских антигосудар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уплений. Первосвятитель мерами церковного влияния и личного авторитета оправ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 доверие и наде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еликого государя.</w:t>
      </w:r>
    </w:p>
    <w:p>
      <w:pPr>
        <w:pStyle w:val="TextBody"/>
        <w:bidi w:val="0"/>
        <w:spacing w:lineRule="exact" w:line="216" w:before="0" w:after="0"/>
        <w:ind w:left="2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сегда оставаясь строго церк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равос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деятелем, которому органически чужды столь характе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для католической иерархии поползновения на мирское владычествование,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чень далек от использования своего авторитета для давления на дела чисто гражданские. Мне могут сказать, что Иван Грозный и са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е потерпел никаких возражений против своих намерений и что, следовательно, Макарий, уч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я это, считал бесполе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 всякие предстательства. Но это не совсем так: известно немало случаев, когда люди подвергшиеся справедливому гневу Иоанна, по ходатайству Митрополита получали прощение с указанием, что делается это царем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важение просьб «отца своего Митрополита Макария»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ятитель оставался ве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ебе, когда в 1562 г. на просьбу правителей Литвы о посредничестве в дипломатических делах отвечал: «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люди церковные и нам до тех дел дела нет». Но в делах церковных и вообще в вопросах, касающихся положения православного населения, попавшего по власть Ли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неутом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деятелем. Он сносился с Литвой о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грамотами, отправлял для переговоров своих полномо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послов. В интересах Церкви и пас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н делал соответствующие представления государю и зачастую мог уведомлять своих корреспондентов о том, что Иван «нашего челобитья не презрел.»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еходим к обзору церковно-общественной и дальнейшей церковно-культурной деятельности Макария. Оговариваемся, что о столь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ющемся 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и в церковно-общественной жизни Руси XVI века, как Стогла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Собор, мы очень коротко расскажем лишь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язи с трудами Первосвятителя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1547 г. Макарий получил возможность со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 церковного Собора, на котором после тщательной критической проверки материалов, представленных Митрополитом,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установлено повсеместное празднов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е свв</w:t>
      </w:r>
      <w:r>
        <w:rPr>
          <w:rStyle w:val="75pt104"/>
          <w:rFonts w:eastAsia="Courier New"/>
          <w:color w:val="000000"/>
          <w:u w:val="none"/>
          <w:lang w:val="ru-RU" w:eastAsia="ru-RU" w:bidi="ar-SA"/>
        </w:rPr>
        <w:t xml:space="preserve">.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авлу Обнорскому, Михаилу Клопскому, Ионе, Митрополиту Московскому, Макарию Калязинскому, Зосиме Соловецкому, Пафнутию Боровскому, Дионисию Глушицкому, Александру Свирскому, Иоанну, архиепископу Новгородскому, Савватию Соловецкому, Никону, игумену Радонежскому и кн. Александру Невскому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скольким чудотворцам было установлено (сохранено) местное празднование. Принимая во внимание, что среди последних встречаются такие имена, как кн. Констанин Муромский, преп. Прокопий Устюжский и др., следует притти к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ду, что отнесение их к этому разряду может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объяснено недостаточностью сведений о них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т же Собор обратился к епископам земли русской с просьбой «известно 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ти и обыскивати о великих новых чудотворцах» (Голубинский, «История канонизации русских святых»)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Этот при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вал на Руси большое религиозное и литературно-творческое оживление: собирались свидетельства и предания об угодниках, подвизавшихся на местах; записывались ранее слож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и писались новые каноны и жития. Новый Собор 1594 г. имел возможность на основе отбора и проверки установить празднование нескольким десяткам праведников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Канонизационное движение», шедшее двумя волнами сверху и снизу от наро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масс, имело благотворное общественно-нравственное значение. Жизнь праведников и угодников становилась идеалом нравственных высот, становилась предметом стремлений к подражанию, следованию им в 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енной мирской жизни. В конечном итоге все это прямо перекликалось с 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, более мирскими путями воспитания патриотизма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пределение некоторых гражданских историков наших дней: «цель всех этих мероприятий — возможно туже скрепить идеал связи между отдельными частями государства, ввести во всей стране единообразную культуру, 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аи и нра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, восславить роль московских государей в истории России» (см., например, у Будовница, стр. 191) — несколько модернизировано. Такой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«цел и» в прямом смысле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канонизационное движение, как явление чисто церковное, не ставило, но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сл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твие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ег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именно таким. И в этом великая заслуга Макария</w:t>
      </w:r>
    </w:p>
    <w:p>
      <w:pPr>
        <w:pStyle w:val="TextBody"/>
        <w:bidi w:val="0"/>
        <w:spacing w:lineRule="exact" w:line="216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должительная научная дискуссия на грани XIX—XX вв. о том, кому пр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длежала инициатива знаменитого «Стоглава» 1551 г. Митрополиту Макарию или царю Ивану Грозному не дала бесспорного решения. Но как бы н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, и царь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чень заинтересован в со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 авторитетного церковно-земского Собора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бы смог урегулировать все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жизни 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вого уклада стра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обновить ее, смести отмершее и обветшавшее, дать могучую «подкормку» всходам нового (Иван Гро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тарался с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ать «голос земли»). Да и Первосвятитель Макарий был преисполнен решимости изжить общим советом недостатки и болезни Церкви. Во всяком случае и Иван Гро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и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единодушны в определении целей Собора</w:t>
      </w:r>
    </w:p>
    <w:p>
      <w:pPr>
        <w:pStyle w:val="TextBody"/>
        <w:bidi w:val="0"/>
        <w:spacing w:lineRule="exact" w:line="216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сли в чем 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расхождения между ними, то они не касались догматических и церковно-канонических вопросов, а проходили в области отношения к принципу монастырского землевладения. Как известно, Иван Гро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склонялся к мнению «нестяжателей» о ненужности вотчинновладения для монастырей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редности увлечения сельскохозяйственными заботами для иноков. Вероятно, у государя преобладали при этом гражданско-хозяйственные мотивы: земельный фонд Русской Церкви, составлявший около 1/4 всех пахо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угодий основной территории Руси, представлялся круп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резервом для раздачи наделов государе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лужи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людям (ибо земл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в то время осн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идом опла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лужбы и вознаграждения заслуг).</w:t>
      </w:r>
    </w:p>
    <w:p>
      <w:pPr>
        <w:pStyle w:val="TextBody"/>
        <w:bidi w:val="0"/>
        <w:spacing w:lineRule="exact" w:line="173" w:before="0" w:after="3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рий был убежденным защитником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ого землевладения.</w:t>
      </w:r>
    </w:p>
    <w:p>
      <w:pPr>
        <w:pStyle w:val="TextBody"/>
        <w:bidi w:val="0"/>
        <w:spacing w:lineRule="exact" w:line="211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стория сблизила эти точки зрения. Иван Грозный (несколькими годами позже) в форме опричн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шел иной источник удовлетворения служилых людей, который одновременн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и средством экономического разгрома враждебной политики Грозного боярской верхушки. Во всяком случае, в середине XVI века был в основном положен конец дальнейшим земельным приобретениям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й, но на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владения их не понесли существенного ущерба. (Имеется изрядное количество грамот Ивана Грозного о его пожалованиях монастырям).</w:t>
      </w:r>
    </w:p>
    <w:p>
      <w:pPr>
        <w:pStyle w:val="TextBody"/>
        <w:bidi w:val="0"/>
        <w:spacing w:lineRule="exact" w:line="211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рий считал, что земли монастырей — отнюдь не фонд для обогащения иноков, а средство, во-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для благоустроения храмов и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й, нового храмостроительства и нужд миссионерской деятельности, во-вторых, для расширения духовно-просветительных, в частности школьных мероприятий епархий и монастырей, в-третьих, для всесторонней благотворительной деятельности. Напомним, что эта последняя в условиях того времени являлась если не единственной, то. во всяком случае подавляюще преобладающей возможностью помощи беднякам, жертвам стихий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бедствий, обездоленным вдовам и сиротам и т. п. Церковь в лице Макария продолжала благородную традицию всемерного облегчения положения крестьян, трудившихся на монастырских землях.</w:t>
      </w:r>
    </w:p>
    <w:p>
      <w:pPr>
        <w:pStyle w:val="TextBody"/>
        <w:bidi w:val="0"/>
        <w:spacing w:lineRule="exact" w:line="216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без серье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оснований Макарий считал, что от перехода монастырских з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ль в боярское владение (опять повторим: в условиях того времени) горько бы пострадало прежде всего крестьянство.</w:t>
      </w:r>
    </w:p>
    <w:p>
      <w:pPr>
        <w:pStyle w:val="TextBody"/>
        <w:bidi w:val="0"/>
        <w:spacing w:lineRule="exact" w:line="216" w:before="0" w:after="0"/>
        <w:ind w:left="2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в тоже время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едва ли не наиболее стойким и горячим противником и искоренителем злоупотреблений в монастырской среде. И он лично, и его преемники отнюдь не у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и и не смягчали язв и пороков, проникавших за монастырские ст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Архивы гражданских учреждений того времени почти не донесли до нас жалоб на непомерные притеснения. Вполне понятно, что такие жал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сли иногда ими и принимались, то нередко (в видах «кумовства» и «радения своему человечку») с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ись или уничтожались. Почти все по данному вопросу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ходим только в архивах Церкви. Поэтому у не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не вполне внима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не вполне беспристра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сториков это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е обличение Церковью своих язв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вало ложное представление о том, что монастыри являлись едва ли не худшими эксплоататорами крестьян, чем бояре и дворяне.</w:t>
      </w:r>
    </w:p>
    <w:p>
      <w:pPr>
        <w:pStyle w:val="TextBody"/>
        <w:bidi w:val="0"/>
        <w:spacing w:lineRule="exact" w:line="216" w:before="0" w:after="0"/>
        <w:ind w:left="40" w:right="4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сть основания думать, что Собор прежде всего рассматривал «Судебник», исправ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Гро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 с помощью его ближайших сотрудников (журнал «Православный собеседник», 1862, кн. III, 1863, кн. </w:t>
      </w:r>
      <w:r>
        <w:rPr>
          <w:rStyle w:val="Style14"/>
          <w:rFonts w:eastAsia="Courier New"/>
          <w:color w:val="000000"/>
          <w:u w:val="none"/>
          <w:lang w:val="en-US" w:eastAsia="en-US" w:bidi="ar-SA"/>
        </w:rPr>
        <w:t>III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—IV). Тот факт, что в определениях Собора мы не находим главы или пункта об утверждении «Судебника», позволяет думать, что этот гражданско-юридический труд был представлен царем не на утверждение Собора, как такового, а на обсуждение с целью услышать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мнение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его членов, как людей, </w:t>
      </w:r>
      <w:r>
        <w:rPr>
          <w:color w:val="000000"/>
        </w:rPr>
        <w:t>знаком</w:t>
      </w:r>
      <w:r>
        <w:rPr>
          <w:rStyle w:val="31pt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х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 местными жиз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и условиями.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«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ашего святительского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совета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дела требуем и со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ветоватьс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 вами желаем, а </w:t>
      </w:r>
      <w:r>
        <w:rPr>
          <w:color w:val="000000"/>
        </w:rPr>
        <w:t xml:space="preserve">об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ших нуждах и земских нестрое</w:t>
      </w:r>
      <w:r>
        <w:rPr>
          <w:color w:val="000000"/>
        </w:rPr>
        <w:t xml:space="preserve">ниях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ам возвещаем» (подчеркнуто мною — Я.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), — сказал государь, представляя Собору текст «Судебника».</w:t>
      </w:r>
    </w:p>
    <w:p>
      <w:pPr>
        <w:pStyle w:val="TextBody"/>
        <w:bidi w:val="0"/>
        <w:spacing w:lineRule="exact" w:line="216" w:before="0" w:after="0"/>
        <w:ind w:left="40" w:right="40" w:firstLine="300"/>
        <w:rPr/>
      </w:pPr>
      <w:r>
        <w:rPr>
          <w:color w:val="000000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бственно церк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вопросах Собору, </w:t>
      </w:r>
      <w:r>
        <w:rPr>
          <w:color w:val="000000"/>
        </w:rPr>
        <w:t xml:space="preserve">возглавляемому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</w:t>
      </w:r>
      <w:r>
        <w:rPr>
          <w:color w:val="000000"/>
        </w:rPr>
        <w:t xml:space="preserve">рием,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о не только чуждо </w:t>
      </w:r>
      <w:r>
        <w:rPr>
          <w:color w:val="000000"/>
        </w:rPr>
        <w:t xml:space="preserve">бахвальств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и самолюбование, </w:t>
      </w:r>
      <w:r>
        <w:rPr>
          <w:color w:val="000000"/>
        </w:rPr>
        <w:t xml:space="preserve">но 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ка</w:t>
      </w:r>
      <w:r>
        <w:rPr>
          <w:color w:val="000000"/>
        </w:rPr>
        <w:t xml:space="preserve">зе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етлых сторон в жизни церкви (они и без этог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ви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color w:val="000000"/>
        </w:rPr>
        <w:t xml:space="preserve">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че</w:t>
      </w:r>
      <w:r>
        <w:rPr>
          <w:color w:val="000000"/>
        </w:rPr>
        <w:t>видн</w:t>
      </w:r>
      <w:r>
        <w:rPr>
          <w:rStyle w:val="31pt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)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н думал меньше </w:t>
      </w:r>
      <w:r>
        <w:rPr>
          <w:color w:val="000000"/>
        </w:rPr>
        <w:t xml:space="preserve">всего.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го </w:t>
      </w:r>
      <w:r>
        <w:rPr>
          <w:color w:val="000000"/>
        </w:rPr>
        <w:t>задачей б</w:t>
      </w:r>
      <w:r>
        <w:rPr>
          <w:rStyle w:val="31pt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о устранение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ене</w:t>
      </w:r>
      <w:r>
        <w:rPr>
          <w:color w:val="000000"/>
        </w:rPr>
        <w:t>в</w:t>
      </w:r>
      <w:r>
        <w:rPr>
          <w:rStyle w:val="31pt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х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орон, обновление церковной и народно-культурной жизни стра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color w:val="000000"/>
        </w:rPr>
        <w:t xml:space="preserve">(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лагороднейшем смысле этих понятий).</w:t>
      </w:r>
    </w:p>
    <w:p>
      <w:pPr>
        <w:pStyle w:val="TextBody"/>
        <w:bidi w:val="0"/>
        <w:spacing w:lineRule="exact" w:line="216" w:before="0" w:after="0"/>
        <w:ind w:left="40" w:right="4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ожно не соглашаться с абсолютной канонической бесспорностью </w:t>
      </w:r>
      <w:r>
        <w:rPr>
          <w:color w:val="000000"/>
        </w:rPr>
        <w:t xml:space="preserve">некоторых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пределений Стоглавого Собора, но нельзя отрицать гро</w:t>
      </w:r>
      <w:r>
        <w:rPr>
          <w:color w:val="000000"/>
        </w:rPr>
        <w:t xml:space="preserve">мадной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положительной работы его в области улучшения, упорядочения </w:t>
      </w:r>
      <w:r>
        <w:rPr>
          <w:color w:val="000000"/>
        </w:rPr>
        <w:t xml:space="preserve">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динообразия богослужения и обрядности </w:t>
      </w:r>
      <w:r>
        <w:rPr>
          <w:color w:val="000000"/>
        </w:rPr>
        <w:t xml:space="preserve">в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сех </w:t>
      </w:r>
      <w:r>
        <w:rPr>
          <w:color w:val="000000"/>
        </w:rPr>
        <w:t xml:space="preserve">ег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идах.</w:t>
      </w:r>
    </w:p>
    <w:p>
      <w:pPr>
        <w:pStyle w:val="TextBody"/>
        <w:bidi w:val="0"/>
        <w:spacing w:lineRule="exact" w:line="216" w:before="0" w:after="0"/>
        <w:ind w:left="40" w:right="4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ного полезного внес Собор и в своих определениях, касающихся </w:t>
      </w:r>
      <w:r>
        <w:rPr>
          <w:color w:val="000000"/>
        </w:rPr>
        <w:t xml:space="preserve">осно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нравственности </w:t>
      </w:r>
      <w:r>
        <w:rPr>
          <w:color w:val="000000"/>
        </w:rPr>
        <w:t xml:space="preserve">духовенства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и мирян, </w:t>
      </w:r>
      <w:r>
        <w:rPr>
          <w:color w:val="000000"/>
        </w:rPr>
        <w:t xml:space="preserve">искоренения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уждых хри</w:t>
      </w:r>
      <w:r>
        <w:rPr>
          <w:color w:val="000000"/>
        </w:rPr>
        <w:t xml:space="preserve">стианству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чаев </w:t>
      </w:r>
      <w:r>
        <w:rPr>
          <w:color w:val="000000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ношениях семей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и общественных, разъяснения </w:t>
      </w:r>
      <w:r>
        <w:rPr>
          <w:color w:val="000000"/>
        </w:rPr>
        <w:t xml:space="preserve">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тепенног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ения столь распростра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суеверий. </w:t>
      </w:r>
      <w:r>
        <w:rPr>
          <w:color w:val="000000"/>
        </w:rPr>
        <w:t xml:space="preserve">Говорят,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что Собор </w:t>
      </w:r>
      <w:r>
        <w:rPr>
          <w:color w:val="000000"/>
        </w:rPr>
        <w:t xml:space="preserve">возвел чуть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и не в </w:t>
      </w:r>
      <w:r>
        <w:rPr>
          <w:color w:val="000000"/>
        </w:rPr>
        <w:t xml:space="preserve">степень догмата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прещение брадобрития. Это не верно: Собор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сказался против брадобрития (как и против излишеств в одеянии и проч.) с безнравственными целями. В этом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ысле и все другие определения по «мелочам»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 (вроде осуждения совм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бань с одновременным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ем мужчин с женщинами)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вовсе не лишними для своего времени, как, например, и искоренение элементов, касающихся порнографии и бесстыдств в наро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развлечениях.</w:t>
      </w:r>
    </w:p>
    <w:p>
      <w:pPr>
        <w:pStyle w:val="TextBody"/>
        <w:bidi w:val="0"/>
        <w:spacing w:lineRule="exact" w:line="216" w:before="0" w:after="0"/>
        <w:ind w:left="40" w:right="4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рий хорошо подготовил и осуществил в форме собо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определений м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о церковных законоположений в области церковной администрации и святительского суда. Наряду с мероприятиями по усилению надзора за работой и поведением рядового, приходского духовенства собо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определения ограничивали податное «творчество» епархи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гражданских властей по отношению к приходам и монастырям, вносили твердый порядок во взаимоотношения между раз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ступенями церковной администрации. Узаконивалось право общин на представление своих кандидатов на приходское иерейство.</w:t>
      </w:r>
    </w:p>
    <w:p>
      <w:pPr>
        <w:pStyle w:val="TextBody"/>
        <w:bidi w:val="0"/>
        <w:spacing w:lineRule="exact" w:line="216" w:before="0" w:after="0"/>
        <w:ind w:left="40" w:right="40" w:firstLine="30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Упорядочение монастырской жизни, привлекавшее пристальное повседневное внимание Макария, нашло солидное отражение и в трудах Собора. Ведь это только так кажется, что монументальность монастырских стен —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дежное прикрытие для пороков за этими стенами. На самом же деле обитатели монастырей жили как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д стеклянным колпаком, к прозрачным стенкам которого зорко и ис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ующе денно и нощно приникали физические и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очи 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ячи людей, ищущих в обителях идеал беспорочной жизни. И всякая нравственная 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инка на моральном облике инока в глазах этих людей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редко превращалась в крупное и жирное пятно.</w:t>
      </w:r>
    </w:p>
    <w:p>
      <w:pPr>
        <w:pStyle w:val="TextBody"/>
        <w:bidi w:val="0"/>
        <w:spacing w:lineRule="exact" w:line="216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Церковь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достаточно сильной и поэтому могущей не зам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ть эти пятна, а обнажать их с целью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дения. Отсюда и соб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 решения о борьбе со случаями пьянства и признаков разврата, </w:t>
      </w:r>
      <w:r>
        <w:rPr>
          <w:color w:val="000000"/>
        </w:rPr>
        <w:t xml:space="preserve">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едупреждении и внешних поводов к соблазну (в форме, например, запрещения инокиням проживать за стенами мужских монастырей и наоборот; некоторого ограничения в одиночных посещениях женщинами- мирянками мужских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й и мужчинами — женских и пр.).</w:t>
      </w:r>
    </w:p>
    <w:p>
      <w:pPr>
        <w:pStyle w:val="TextBody"/>
        <w:bidi w:val="0"/>
        <w:spacing w:lineRule="exact" w:line="216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бор признал необход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оставив за монастырями их прежние владения и доходные статьи (с употреблением на богоугодные цели), н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же «руги» и «царские мило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и» (т. е. пожалования) разрешено испрашивать только при крайней нужде. Это относилось тольк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 наиболее убогим храмам и монастырям, «не имущими ни откуда помощи».</w:t>
      </w:r>
    </w:p>
    <w:p>
      <w:pPr>
        <w:pStyle w:val="TextBody"/>
        <w:bidi w:val="0"/>
        <w:spacing w:lineRule="exact" w:line="216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четное место и в предсобо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трудах Макария и в соборных определениях занимают вопросы культуры и просвещения.</w:t>
      </w:r>
    </w:p>
    <w:p>
      <w:pPr>
        <w:pStyle w:val="TextBody"/>
        <w:bidi w:val="0"/>
        <w:spacing w:lineRule="exact" w:line="216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ечно, Собор должен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режде всего позаботиться о подготовке достойных кандидатов священства и диаконства. О неудовлетворительной подготовке значительной части иереев многие иерархи (сам Макарий, архиепископ Геннадий и др.) говорили столь остро, Стогла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обор настолько подчеркивал тене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что у многих историков Церкви, Ро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отечественной культу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(от скептической школы Голубинского и фальсификатора истории русской культуры Милюкова включительно до таких чутких исследователей, как В. О. Ключевский и архиепископ Макарий) сложилось представление о Руси XVI века, как о стране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сплошной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езграмотности, а о русском рядовом духовенстве, как о группе, в среде которой «еле бредущий по складам» иере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бразцом «высокообразованности».</w:t>
      </w:r>
    </w:p>
    <w:p>
      <w:pPr>
        <w:pStyle w:val="TextBody"/>
        <w:bidi w:val="0"/>
        <w:spacing w:lineRule="exact" w:line="216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мимо означенных источников (Геннадий, Макарий, Стогла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обор), эти исследователи подкрепляли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и доводы «записками» иностранцев, преимущественно немцев.</w:t>
      </w:r>
    </w:p>
    <w:p>
      <w:pPr>
        <w:pStyle w:val="TextBody"/>
        <w:bidi w:val="0"/>
        <w:spacing w:lineRule="exact" w:line="216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серватизм в этом вопрос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 столь велик, что небольшая, но драгоценная работа проф. А. И. Соболевского «Образованность Московской Руси XV—XVII вв.» (изд. 1834), убедительно по содержанию и блестяще по форме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становившая истинную картину,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попр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у замолчана. От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аю к этой книге, к сожалению, только метеором промелькнувшей на литературном горизонте всех читателей, которым важно иметь точное представление о распространенности и уровне образованности на Руси в XVI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ке.</w:t>
      </w:r>
    </w:p>
    <w:p>
      <w:pPr>
        <w:pStyle w:val="TextBody"/>
        <w:bidi w:val="0"/>
        <w:spacing w:lineRule="exact" w:line="216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еликий поборник культуры, Митрополит Макарий, безусловно, имел основание бить тревогу. Грамотность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, конечно, недостаточной. Если (по неопровержимым д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А. И. Соболевского) грамотность взрослых мужского пола среди посадских торг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ремесленных людей в середине XVI века не достигала и 20%, то среди свобо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крестьян этот процент едва ли на много превышал десять. (Речь идет о простой грамотности).</w:t>
      </w:r>
    </w:p>
    <w:p>
      <w:pPr>
        <w:pStyle w:val="TextBody"/>
        <w:bidi w:val="0"/>
        <w:spacing w:lineRule="exact" w:line="216" w:before="0" w:after="0"/>
        <w:ind w:left="4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ля духовенства же простая грамотность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явно недостаточной. Школы грамоты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почти при всех монастырях, но их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при многих храмах; многие храм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шко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мели малограмо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учителей. Главное же — обеспечение низового духовенства нередк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столь незначи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ч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, по словам Авраамия Палицына, многие «иже разум имущие» (т. е. образов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люди) — даже из семейств священнослужителей «не восхотела по отцех служити алтарю Господню, но бывающе судии и книгочия земстии». Вместо же них «невежда же и не научении, тии церковное правление восприемляху» («Русская историческая библиотека», в. XIII, стр. 348)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рий правильно обратил внимание на лучшее обеспечение белого духовенства. Собор принял соответствующие решения в этом направлении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ле этого Собор, по настоянию Макария, при полном и активном сочувствии Ивана Грозного, во-первых, напомнил монастырям о необходимости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шко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там, где их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, и увеличить существующие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Следующее решение: «во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всех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городах выбрать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добрых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(т. е. хорошо подготовленных. — Я.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.)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ященников и диаконов... и в их домах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училища» (цитирую по работе К. Заусцинского, стр. 12) только и прави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будет понимать в том смысле, что из числа занимающихся шко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 начальным обучением надлежало отобрать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лучших,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коим и поручить от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ие училищ несколько повышенного типа (в роде прообраза позднейших духовных училищ). Что речь шла именно о таких училищах, говорят дальнейшие слова этого же постановления, представляющие как бы наметки програм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х: «...учить псалмопению, чтению налойному и пению и канонархию по церковному чину»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протяжении всей своей дальнейшей деятельности Макарий ревностно следил за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нением решений Стоглавого Собора, им же, Макарием, и подготовленных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риевская «Академия XVI века», возглавляемая ее муд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вятителем — «президентом», продолжала обогащать русскую культуру новыми ценными вкладами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ставлялись новые жития и исправлялись прежде написанные. Уже после окончательной редакции «Великих Четьих-Миней» известный нам Василий (Варлаам) по поручению и под редакцией Макария составил жития Саввы 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цкого, Ник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Нифонта, епископа Новгородского и Исидора Юрьевского. В 1553 г. при участии Макария составляется житие Даниила Переяславского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громное литературное движение, порожденное Макарием, надолго пережило его. Продолжатели его «житийной» деятельности, авторы позднейших «Четьих-Миней» свящ. Милютин (1646—1654 гг.) и Св. Димитрий Ростовский (1684—1689 гг.) могли совершенствовать на боле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ом научном уровне русскую агиобиографию, имея такого великого предшественника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Нельзя оторвать имени Макария и от столь крупного и для своего времени, и даже для XVII века труда, как «Степенная Книга». Автором ее долгое время считали Митрополита Киприана. В последние десятилетия установлено, чт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новным ее составителе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ученик Макария пресвитер Андрей, труд коег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бработан Макарием. Когда после смерти Макария Андрей (в иночестве — Афанасий) стал преемником своего учителя на кафедре Всероссийского Митрополита (1564— 1566 гг.), он пополнил свою знаменитую книгу. Э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уже труд по истории Руси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спользуя сведения, опубликованные в хронографе (обозрение всемирной истории) старца Псковского монастыря Филофея, руководствуясь д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многих летописей, авторы в этом труде дают не простой сборник механически сцеп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фактов, а «цельное произведение, связанное одной общей идеей» (проф. С. Ф.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Платонов,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«Лекции по русской истории», изд. 9-е, 1915, стр. 6). Этой скво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й идеей произведения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цель представить деятельность князей и царей династии Рюриковичей, как си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организующей русское государство. Название свое она получила потому, что изложени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разделено на 14 частей, представляющих каждая описание деятельности одного «п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ления» — «степени» родословия Рюриковичей. Она излагала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хронологическом — «постепенном» порядке деятельность князей, начиная </w:t>
      </w:r>
      <w:r>
        <w:rPr>
          <w:color w:val="000000"/>
        </w:rPr>
        <w:t xml:space="preserve">с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юрика и русских митрополитов.</w:t>
      </w:r>
    </w:p>
    <w:p>
      <w:pPr>
        <w:pStyle w:val="TextBody"/>
        <w:bidi w:val="0"/>
        <w:spacing w:lineRule="exact" w:line="21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епенная книга — апология государственно-собирательной деятельности московских князей.</w:t>
      </w:r>
    </w:p>
    <w:p>
      <w:pPr>
        <w:pStyle w:val="TextBody"/>
        <w:bidi w:val="0"/>
        <w:spacing w:lineRule="exact" w:line="21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Для этого труда Макарий подготовил совершенно новые редакции в ином, чем для «Четьих-Миней», плане. В «Степенной книге» жизнь </w:t>
      </w:r>
      <w:r>
        <w:rPr>
          <w:color w:val="000000"/>
        </w:rPr>
        <w:t xml:space="preserve">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движничество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угодников опи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ается только в связи с другими историческими событиями и в соответствии с участием святых </w:t>
      </w:r>
      <w:r>
        <w:rPr>
          <w:color w:val="000000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их.</w:t>
      </w:r>
    </w:p>
    <w:p>
      <w:pPr>
        <w:pStyle w:val="TextBody"/>
        <w:bidi w:val="0"/>
        <w:spacing w:lineRule="exact" w:line="21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начале 50-х годов «Академия XVI века» под непосредственным руководством и при участии того же неутомимого Святителя-вдохновителя приступает к с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влению нового капитального по объему летописного общерусского свода, получившего через два столетия наименование «Никоновской летописи».</w:t>
      </w:r>
    </w:p>
    <w:p>
      <w:pPr>
        <w:pStyle w:val="TextBody"/>
        <w:bidi w:val="0"/>
        <w:spacing w:lineRule="exact" w:line="21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Авторским коллективом»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использована громадная литература: едва ли не все прежние местные летописи и летописные своды, греческие хронографы, источники по истории балканских стран и пр. Все эти материа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ыли перекрестно проверены и капитальнейше переработаны </w:t>
      </w:r>
      <w:r>
        <w:rPr>
          <w:color w:val="000000"/>
        </w:rPr>
        <w:t xml:space="preserve">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существу, и по форме изложения. Всякий, сколько-нибудь знако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 никоновской летописью, может удостоверить, что в ней не осталось и следа «провинциальной» удельно-феодальной ограниченно</w:t>
      </w:r>
      <w:r>
        <w:rPr>
          <w:color w:val="000000"/>
        </w:rPr>
        <w:t xml:space="preserve">сти,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оль характерной для многих прежних местных летописей. От на</w:t>
      </w:r>
      <w:r>
        <w:rPr>
          <w:color w:val="000000"/>
        </w:rPr>
        <w:t xml:space="preserve">чала д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ца в ней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ражен действительно общерусский взгляд при </w:t>
      </w:r>
      <w:r>
        <w:rPr>
          <w:color w:val="000000"/>
        </w:rPr>
        <w:t xml:space="preserve">объяснени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бытий и недавнего и отдаленного прошлого. Важно отметить, что в этом своде есть немало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дений, которых мы ни в ка</w:t>
      </w:r>
      <w:r>
        <w:rPr>
          <w:color w:val="000000"/>
        </w:rPr>
        <w:t xml:space="preserve">ких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ругих дошедших до нас источниках найти не можем.</w:t>
      </w:r>
    </w:p>
    <w:p>
      <w:pPr>
        <w:pStyle w:val="TextBody"/>
        <w:bidi w:val="0"/>
        <w:spacing w:lineRule="exact" w:line="211" w:before="0" w:after="0"/>
        <w:ind w:left="4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рудам питомцев макариевской «Академии» русская культура обя</w:t>
      </w:r>
      <w:r>
        <w:rPr>
          <w:color w:val="000000"/>
        </w:rPr>
        <w:t xml:space="preserve">зана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одом в свет монументальной «Истории о Казанском ханстве».</w:t>
      </w:r>
    </w:p>
    <w:p>
      <w:pPr>
        <w:pStyle w:val="TextBody"/>
        <w:bidi w:val="0"/>
        <w:spacing w:lineRule="exact" w:line="21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карий и личн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хорошим иконописцем и отечески покровительст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 способ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художникам, всемерно привлекая их в свой, блистающий дарованиями кружок. Известно, сколь великое внимание уделял святитель делу улучшения иконописания вообще. При нем ико</w:t>
      </w:r>
      <w:r>
        <w:rPr>
          <w:color w:val="000000"/>
        </w:rPr>
        <w:t>нописц</w:t>
      </w:r>
      <w:r>
        <w:rPr>
          <w:rStyle w:val="31pt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оск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, а позже </w:t>
      </w:r>
      <w:r>
        <w:rPr>
          <w:color w:val="000000"/>
        </w:rPr>
        <w:t xml:space="preserve">—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других городов получают твердую и ра</w:t>
      </w:r>
      <w:r>
        <w:rPr>
          <w:color w:val="000000"/>
        </w:rPr>
        <w:t xml:space="preserve">зумную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рганизацию; им непосредственно устанавливаются осн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принци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конописи. Макарий </w:t>
      </w:r>
      <w:r>
        <w:rPr>
          <w:color w:val="000000"/>
        </w:rPr>
        <w:t xml:space="preserve">—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бежд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торонник русского сти</w:t>
      </w:r>
      <w:r>
        <w:rPr>
          <w:color w:val="000000"/>
        </w:rPr>
        <w:t xml:space="preserve">ля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церковной живописи; он при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ает мастеров следовать лучшим </w:t>
      </w:r>
      <w:r>
        <w:rPr>
          <w:color w:val="000000"/>
        </w:rPr>
        <w:t xml:space="preserve">русским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разцам, ставит в пример гениального 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к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а </w:t>
      </w:r>
      <w:r>
        <w:rPr>
          <w:color w:val="000000"/>
        </w:rPr>
        <w:t xml:space="preserve">—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удожника Андрея Рублёва.</w:t>
      </w:r>
    </w:p>
    <w:p>
      <w:pPr>
        <w:pStyle w:val="TextBody"/>
        <w:bidi w:val="0"/>
        <w:spacing w:lineRule="exact" w:line="202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 отсутствием достаточных д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мы не имеем возможности сказать </w:t>
      </w:r>
      <w:r>
        <w:rPr>
          <w:color w:val="000000"/>
        </w:rPr>
        <w:t>б</w:t>
      </w:r>
      <w:r>
        <w:rPr>
          <w:rStyle w:val="31pt2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л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Макарий, или Иван Гро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, или кто другой инициатором книгопечатания в Москве.</w:t>
      </w:r>
    </w:p>
    <w:p>
      <w:pPr>
        <w:pStyle w:val="TextBody"/>
        <w:bidi w:val="0"/>
        <w:spacing w:lineRule="exact" w:line="20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Точно </w:t>
      </w:r>
      <w:r>
        <w:rPr>
          <w:color w:val="000000"/>
        </w:rPr>
        <w:t xml:space="preserve">м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шь знаем, что когда царь публично высказался за организацию этого дела на Руси, святитель оказал, что Сам Бог внушил царю эту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ь и что она есть дар, ниспосл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выше, и в дальнейшем принимал энерг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меры к подысканию мастеров и созданию первой типографии.</w:t>
      </w:r>
    </w:p>
    <w:p>
      <w:pPr>
        <w:pStyle w:val="TextBody"/>
        <w:bidi w:val="0"/>
        <w:spacing w:lineRule="exact" w:line="21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 одной из записей за 1556 г. находим сведения </w:t>
      </w:r>
      <w:r>
        <w:rPr>
          <w:color w:val="000000"/>
        </w:rPr>
        <w:t xml:space="preserve">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ебывании в Москве «мастера печатания книг» Маруша Нефедьева — родом новгородца. Но потом этот мастер как-то канул в безвестность. Как известно, действительные первопечатники — дьяк Иван Федоров и Петр Тимофеевич Мстиславец приступили к набору 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книг уже в последний год жизни Макария — в 1563 г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сем памятно со шко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лет, какой неист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шум подняли вокруг типографии суеверы, фанатики, переписчики книг. В этой обстановке типография могла работать только потому, что она пользовалась энерг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окровительством Первосвятителя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Так как вокруг Макария и под его руководством группировались </w:t>
      </w:r>
      <w:r>
        <w:rPr>
          <w:rStyle w:val="3pt"/>
          <w:rFonts w:eastAsia="Courier New"/>
          <w:color w:val="000000"/>
          <w:u w:val="none"/>
          <w:lang w:val="ru-RU" w:eastAsia="ru-RU" w:bidi="ar-SA"/>
        </w:rPr>
        <w:t>почт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се осн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куль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и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тра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, мы вправе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итать, что он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кормчим русской культуры своего времени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авда, вне его «кружка» стоял один из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ющихся мыслителей XVI века Максим Грек, о котором я опубликовал в нашем журнале (№ 6 за 1945 г., стр. 57—65) небольшое исследование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то касается других деятелей, можно сказать следующее: публицист Иван Пересветов тоже едва ли лично входил в культурное окружение Макария. Зато по направленности своего творчества он весьма близко стоял к деятелям «Академии», в особенности к таким, как Ермолай-Еразм.</w:t>
      </w:r>
    </w:p>
    <w:p>
      <w:pPr>
        <w:pStyle w:val="TextBody"/>
        <w:bidi w:val="0"/>
        <w:spacing w:lineRule="exact" w:line="20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льзя отрывать от Макария и самого Ивана Грозного как писателя. Все-таки в этом отношении он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чеником Макария, чего не забывал и сам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конец еще об одном «не-макариевце» — князе Курбском. О нем вообще нужно сказать, что значение этого, бесспорно очень хорошего ритора (правда, больш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щенного в духе иезуитской стилистики, чем талантливого) усердно раздуто, крепко преувеличено той частью историков и литературоведов, которые в Грозном хотели видеть только тирана и маниака и отрицали в Грозном последовательного и мудрого государственного деятеля. В работах исследователей этого направления всячески замалчивается или же всеми средствами с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чается тот факт, что Курбск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не только знаменем боярства, тянувшего Родину назад к удельно-феодальным порядкам, но и пря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изменником Родины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с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есказанное лишь подтверждает принципиальное утверждение, что Макарий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кормчим русской культуры. Как писателю, ему лично принадлежит до 25 произведений небольшого объема, не считая работ, авторство которых не доказано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ончался Макарий 31 декабря 1563 года, на 82-м году своей земной жизни.</w:t>
      </w:r>
    </w:p>
    <w:p>
      <w:pPr>
        <w:pStyle w:val="TextBody"/>
        <w:bidi w:val="0"/>
        <w:spacing w:lineRule="exact" w:line="216" w:before="0" w:after="193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е преувеличивал Иван Грозный, когда в 1556 г. он писал Казанскому архиепископу Гурию: «О Боже, как бы счастлив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русская земля, если бы владык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таковы, как Преосвященный Макарий да 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».</w:t>
      </w:r>
    </w:p>
    <w:p>
      <w:pPr>
        <w:pStyle w:val="92"/>
        <w:keepNext w:val="true"/>
        <w:keepLines/>
        <w:bidi w:val="0"/>
        <w:spacing w:lineRule="exact" w:line="200" w:before="0" w:after="0"/>
        <w:ind w:left="0" w:right="20" w:hanging="0"/>
        <w:rPr>
          <w:rStyle w:val="91"/>
          <w:rFonts w:eastAsia="Courier New"/>
          <w:b w:val="false"/>
          <w:b w:val="false"/>
          <w:bCs w:val="false"/>
          <w:color w:val="000000"/>
          <w:u w:val="none"/>
          <w:lang w:val="en-US" w:eastAsia="ru-RU" w:bidi="ar-SA"/>
        </w:rPr>
      </w:pPr>
      <w:r>
        <w:rPr>
          <w:rFonts w:eastAsia="Courier New"/>
          <w:b w:val="false"/>
          <w:bCs w:val="false"/>
          <w:color w:val="000000"/>
          <w:u w:val="none"/>
          <w:lang w:val="en-US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91"/>
          <w:rFonts w:eastAsia="Courier New"/>
          <w:b/>
          <w:bCs/>
          <w:u w:val="none"/>
          <w:lang w:val="ru-RU" w:eastAsia="ru-RU" w:bidi="ar-SA"/>
        </w:rPr>
        <w:t>НИКИТА ВОЛНЯНСКИЙ</w:t>
      </w:r>
      <w:bookmarkStart w:id="5" w:name="bookmark5"/>
      <w:bookmarkEnd w:id="5"/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СВ. </w:t>
      </w:r>
      <w:r>
        <w:rPr>
          <w:rFonts w:eastAsia="Times New Roman" w:cs="Times New Roman" w:ascii="Times New Roman" w:hAnsi="Times New Roman"/>
          <w:b/>
          <w:bCs/>
          <w:spacing w:val="20"/>
          <w:sz w:val="19"/>
          <w:szCs w:val="19"/>
        </w:rPr>
        <w:t>ДИМИТРИЙ, МИТРОПОЛИТ РОСТОВСКИЙ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Из ис</w:t>
      </w:r>
      <w:r>
        <w:rPr>
          <w:rFonts w:eastAsia="Times New Roman" w:cs="Times New Roman" w:ascii="Times New Roman" w:hAnsi="Times New Roman"/>
          <w:b/>
          <w:bCs/>
          <w:i/>
          <w:iCs/>
          <w:sz w:val="17"/>
          <w:szCs w:val="17"/>
        </w:rPr>
        <w:t>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ории Русской Церкви XVII ст.)</w:t>
      </w:r>
    </w:p>
    <w:p>
      <w:pPr>
        <w:pStyle w:val="92"/>
        <w:keepNext w:val="true"/>
        <w:keepLines/>
        <w:bidi w:val="0"/>
        <w:spacing w:lineRule="exact" w:line="200" w:before="0" w:after="0"/>
        <w:ind w:left="0" w:right="20" w:hanging="0"/>
        <w:rPr/>
      </w:pPr>
      <w:r>
        <w:rPr/>
      </w:r>
    </w:p>
    <w:p>
      <w:pPr>
        <w:pStyle w:val="85"/>
        <w:keepNext w:val="true"/>
        <w:keepLines/>
        <w:bidi w:val="0"/>
        <w:spacing w:lineRule="exact" w:line="200" w:before="0" w:after="75"/>
        <w:ind w:left="0" w:right="0" w:hanging="0"/>
        <w:jc w:val="center"/>
        <w:rPr/>
      </w:pPr>
      <w:r>
        <w:rPr/>
      </w:r>
      <w:bookmarkStart w:id="6" w:name="bookmark6"/>
      <w:bookmarkStart w:id="7" w:name="bookmark6"/>
    </w:p>
    <w:p>
      <w:pPr>
        <w:pStyle w:val="85"/>
        <w:keepNext w:val="true"/>
        <w:keepLines/>
        <w:bidi w:val="0"/>
        <w:spacing w:lineRule="exact" w:line="200" w:before="0" w:after="75"/>
        <w:ind w:left="0" w:right="0" w:hanging="0"/>
        <w:jc w:val="center"/>
        <w:rPr/>
      </w:pPr>
      <w:bookmarkStart w:id="8" w:name="bookmark6"/>
      <w:r>
        <w:rPr>
          <w:rStyle w:val="8TimesNewRoman10pt20pt3"/>
          <w:rFonts w:eastAsia="Courier New"/>
          <w:color w:val="000000"/>
          <w:u w:val="none"/>
          <w:lang w:val="ru-RU" w:eastAsia="ru-RU" w:bidi="ar-SA"/>
        </w:rPr>
        <w:t>I</w:t>
      </w:r>
      <w:bookmarkEnd w:id="8"/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ятитель Димитрий Ростовский —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ющийся деятель Русской Церкви второй полов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XVII века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оими церковно-литературными трудами и неутомимой практической деятельностью он принес большую пользу не только современной ему Церкви, но украсил себя великими заслугами на все последующие времена христианской жизни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начение его для нашей Ро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е временное, но постоянное и жизненное, что свидетельствуется искренней и благоговейной любовью нашего народа к памяти Святителя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. Димитрий родился в декабре месяце 1651 г. в незначительном городке Макарове (в 10 им от Киева) в благочестивой семье казачьего сотника Сав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Григорьевича Тупталы, впоследствии ктитора Киевского Кирилловского монастыря (скончавшегося 103 лет) и супруги его Марии Михайл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 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и крещении получил имя Даниила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Дома, под руководством отца, Даниил обучался русско-славянской грамоте, изучал Часослов и Псалтирь. Для обучения языкам и другим наукам отец в 1662 г. отдал его в Богоявленское братское училище </w:t>
      </w:r>
      <w:r>
        <w:rPr>
          <w:color w:val="000000"/>
        </w:rPr>
        <w:t xml:space="preserve">—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огилянскую Коллегию. Здесь он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вил хорошие успехи и превзошел своих сверстников. Особенно любил он излагать религио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темы в стихотворной форме и говорить назида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поучения. В школе же обнаружилась у него склонность к подвижнической и созерцательной жизни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кончить Богоявленское училище отроку Даниилу не удалось, ибо с 1665 г., в связи с войной, занятия в нем надолго прекратились. Однако в школе он получил достаточное развитие, так как обучение носило энциклопедический характер. Оно приучило св. Димитрия пользоваться книгой, что в дальнейшей интеллектуальной жизни Святителя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рало огромную роль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едуя своей склонности к тихой созерцательной жизни, Даниил 18 лет от роду, испросив благословение у родителей, удаляется в Киево-Кирилловский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ь, где настоятеле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его ректор Мелетий Дзик, а ктитором его отец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9 июля 1668 г. Даниил постригается в монашество с именем Димитрия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мирением, послушанием и братолюбием сопровождал он свои иноческие подвиги. 25 марта 1669 г. инок Димитрий посвящается в сан иеродиакона и, пребывая в нем, продолжает свои нау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занятия.</w:t>
      </w:r>
    </w:p>
    <w:p>
      <w:pPr>
        <w:pStyle w:val="TextBody"/>
        <w:bidi w:val="0"/>
        <w:spacing w:lineRule="exact" w:line="216" w:before="0" w:after="0"/>
        <w:ind w:left="2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рхиепископ Черниговский Лазарь Баранович (1657—1692) обратил внимание на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сокие качества иеродиакона Димитрия и пригласил ег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ою епархию. 23 мая 1675 г. он рукоположил иеродиакона Димитрия во иеромонаха и возложил на него обязанности проповедника слова Божия.</w:t>
      </w:r>
    </w:p>
    <w:p>
      <w:pPr>
        <w:pStyle w:val="TextBody"/>
        <w:bidi w:val="0"/>
        <w:spacing w:lineRule="exact" w:line="216" w:before="0" w:after="73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Этим начинается новый период в жизни и деятельности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. Димитрия.</w:t>
      </w:r>
    </w:p>
    <w:p>
      <w:pPr>
        <w:pStyle w:val="85"/>
        <w:keepNext w:val="true"/>
        <w:keepLines/>
        <w:bidi w:val="0"/>
        <w:spacing w:lineRule="exact" w:line="200" w:before="0" w:after="181"/>
        <w:ind w:left="0" w:right="20" w:hanging="0"/>
        <w:jc w:val="center"/>
        <w:rPr/>
      </w:pPr>
      <w:bookmarkStart w:id="9" w:name="bookmark7"/>
      <w:r>
        <w:rPr>
          <w:rStyle w:val="8TimesNewRoman10pt20pt3"/>
          <w:rFonts w:eastAsia="Courier New"/>
          <w:color w:val="000000"/>
          <w:u w:val="none"/>
          <w:lang w:val="ru-RU" w:eastAsia="ru-RU" w:bidi="ar-SA"/>
        </w:rPr>
        <w:t>II</w:t>
      </w:r>
      <w:bookmarkEnd w:id="9"/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течение двух лет св. Димитрий с успехом проповедует в соборной и других черниговских церквах. Проникну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глубоким религиозным содержанием и сердечностью его проповеди производили сильное впечатление на слушателей. Народ с радостью и любовью слушал его живое слово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леко за пределы Малороссии разнеслась слава о нем, как 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ющемся проповеднике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елорусский епископ Феодосий упросил св. Димитрия остаться в Литве, когда он при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в Новодворский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ь на поклонение чудотворной иконе Божией Матери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коло двух месяцев пропов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 св. Димитрий в Свято-Духовском монастыре г. Ви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а затем в 1678 г. переехал в г. Слуцк, где пр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более года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Литве удерживали св. Димитрия, но Малороссия не хотела терять своего проповедника. Звали его к себе одновременно и гетман Самойлович и Мелетий Дзик. Он избирает гетманский город Батурино, куда и переезжает в 1679 г. в находившийся там Никольский Крутицкий монастырь. Здесь он усердно занимается проповедыванием слова Божия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 этот поле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и необходимый особенно для того времени труд архиепископ Лазарь Баранович поставляет его в 1681 г. игуменом Свято-Преображенского Максаковского монастыря (Черниговской епархии). Через пять месяцев, по желанию гетмана Самойловича, св. Димитрий принял игуменство в Свято-Никольском монастыре г. Батурина. Будучи игуменом, он постоянно поучал братию и словом Божиим, и 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римером подвижнической жизни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протяжении всей своей жизни, до самой своей кончины, св. Димитрий неустанно проповедует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амые разнообра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темы затрагивает он в своих проповедях: догматические, исторические, но, г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образом, нравственно-практические. Не проходило ни одного богослужения без проповеди. В случае невозможности по болезни, или по другим обстоятельствам самому проповедывать, св. Димитрий поручает другим прочитывать его собственные проповеди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он всегда конспектировал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 большому сожалению, до нас дошло только 120 проповедей, из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115, сказ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в Великороссии, и только 5 — в Малороссии. А ведь он 25 лет проповедывал с церковной кафед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лово Божие на своей Родине.</w:t>
      </w:r>
    </w:p>
    <w:p>
      <w:pPr>
        <w:pStyle w:val="TextBody"/>
        <w:bidi w:val="0"/>
        <w:spacing w:lineRule="exact" w:line="216" w:before="0" w:after="73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оповеди св. Димитрия проникнуты глубоким чувством, искренностью, кротостью и сердечностью. Ростовский проповедник вложил в них свою благодатную душу, свое кроткое, мя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е сердце и смиренн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дрый ум. До сих пор своим содержанием благоговейное слово Святителя вполне достойн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образцом для христианского проповедника.</w:t>
      </w:r>
    </w:p>
    <w:p>
      <w:pPr>
        <w:pStyle w:val="85"/>
        <w:keepNext w:val="true"/>
        <w:keepLines/>
        <w:bidi w:val="0"/>
        <w:spacing w:lineRule="exact" w:line="200" w:before="0" w:after="0"/>
        <w:ind w:left="0" w:right="20" w:hanging="0"/>
        <w:jc w:val="center"/>
        <w:rPr/>
      </w:pPr>
      <w:bookmarkStart w:id="10" w:name="bookmark8"/>
      <w:r>
        <w:rPr>
          <w:rStyle w:val="8TimesNewRoman10pt20pt3"/>
          <w:rFonts w:eastAsia="Courier New"/>
          <w:color w:val="000000"/>
          <w:u w:val="none"/>
          <w:lang w:val="ru-RU" w:eastAsia="ru-RU" w:bidi="ar-SA"/>
        </w:rPr>
        <w:t>III</w:t>
      </w:r>
      <w:bookmarkEnd w:id="10"/>
    </w:p>
    <w:p>
      <w:pPr>
        <w:pStyle w:val="TextBody"/>
        <w:bidi w:val="0"/>
        <w:spacing w:lineRule="exact" w:line="216" w:before="0" w:after="0"/>
        <w:ind w:left="40" w:right="6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1684 г. начинается новый с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период жизни Святителя —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тавление житий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. По просьбе архимандрита Варлаама Ясинского, он переселяется в </w:t>
      </w:r>
      <w:r>
        <w:rPr>
          <w:rStyle w:val="11pt"/>
          <w:rFonts w:eastAsia="Courier New"/>
          <w:color w:val="000000"/>
          <w:u w:val="none"/>
          <w:lang w:val="ru-RU" w:eastAsia="ru-RU" w:bidi="ar-SA"/>
        </w:rPr>
        <w:t xml:space="preserve">Киев,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где приступает к этому великому делу, которое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ило ему двадцатилетних трудов и здоровья и которым он оказал в</w:t>
      </w:r>
      <w:r>
        <w:rPr>
          <w:rStyle w:val="935pt73"/>
          <w:rFonts w:eastAsia="Courier New"/>
          <w:color w:val="000000"/>
          <w:u w:val="none"/>
          <w:lang w:val="ru-RU" w:eastAsia="ru-RU" w:bidi="ar-SA"/>
        </w:rPr>
        <w:t xml:space="preserve">еличайшую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услугу Русской Церкви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. Димитрий начал писать свои «жития святых», известные под именем Четьих-Миней, 6 мая 1684 г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ля составления жития святых он использовал огромную литературу: Мартирологи, жития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ревней Церкви, Минологи, Прологи и Трифологи. Пользовался он также и западным изданием житий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 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>«</w:t>
      </w:r>
      <w:r>
        <w:rPr>
          <w:rStyle w:val="Style14"/>
          <w:rFonts w:eastAsia="Courier New"/>
          <w:color w:val="000000"/>
          <w:u w:val="none"/>
          <w:lang w:val="en-US" w:eastAsia="en-US" w:bidi="ar-SA"/>
        </w:rPr>
        <w:t>Acta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en-US" w:eastAsia="en-US" w:bidi="ar-SA"/>
        </w:rPr>
        <w:t>Sanctorum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»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алланда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основу же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его труда св. 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трий положил, главным образ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м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Великие Четьи-Минеи Митрополита Макария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оей задачей он поставил дать читателю компактное, по возможности сжатое, но полное изложение жизни святого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чав в 1684 г. составление первой книги, включающей в себя сентябрь, октябрь и ноябрь месяцы, в г. Киеве, св. Димитрий в 1689 г. переезжает игуменом в Свято-Никольский Батуринский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ь, где и заканчивает ее, а к концу 1689 г. она уж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одит из печати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1691 г. св. Димитрий по возвращении из Москвы в г. Батурино приступает к составлению второй книги, включающей в себя декабрь, январь, февраль месяц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и заканчивает ее в начале 1693 г. Назначение его игуменом Петропавловского монастыря г. Глухова задержало печатание второй книги, которая вышла в свет только в 1695 г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том же 1695 г. св. Димитрий приступает в г. Глухове к составлению третьей книги — март, апрель и май месяцы. В конце 1696 г. его переводят игуменом Киево-Кирилловского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, в 1697 г. — архимандритом Елецкого Успенского монастыря в г. Чернигове, а к 1699 г. он переводится архимандритом в Спасский Новгород-Северский монастырь, где и заканчивает третью книгу жития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едшую из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чати в 1700 г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1701 г. Петр Великий назначил св. Димитрия Митрополитом Сибирским, но по состоянию здоровья он в Сибирь не поехал и получил в январе 1702 г. новое назначение — Митрополитом Ростовским. Несмотря на перегруженность делами по управлению обширной епархией, он в том же 1702 г. приступает к составлению четвер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книги жития святых, включающей в себя июнь, июль и август месяцы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9 февраля 1705 г. он заканчивает четвертую книгу, которая в том же 1705 г. 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одит из печати.</w:t>
      </w:r>
    </w:p>
    <w:p>
      <w:pPr>
        <w:pStyle w:val="TextBody"/>
        <w:bidi w:val="0"/>
        <w:spacing w:lineRule="exact" w:line="216" w:before="0" w:after="193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начение Четьих-Миней св. Димитрия Ростовского велико. В них дается читателю компактное, но полное, критически проверенное, изложение житий 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. Заслуга св. Димитрия в этом направлении не только перед Русской, но перед всей христианской Церковью огромна.</w:t>
      </w:r>
    </w:p>
    <w:p>
      <w:pPr>
        <w:pStyle w:val="TextBody"/>
        <w:bidi w:val="0"/>
        <w:spacing w:lineRule="exact" w:line="200" w:before="0" w:after="130"/>
        <w:ind w:left="0" w:right="10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IV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ятитель Димитрий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тупает и как ви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церко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исатель и борец за православие.</w:t>
      </w:r>
    </w:p>
    <w:p>
      <w:pPr>
        <w:pStyle w:val="141"/>
        <w:bidi w:val="0"/>
        <w:spacing w:lineRule="exact" w:line="216"/>
        <w:ind w:left="40" w:right="60" w:firstLine="320"/>
        <w:rPr/>
      </w:pPr>
      <w:r>
        <w:rPr>
          <w:rStyle w:val="1410pt6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Эта 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деятельность захватывала все </w:t>
      </w:r>
      <w:r>
        <w:rPr>
          <w:rStyle w:val="1410pt6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го 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существо </w:t>
      </w:r>
      <w:r>
        <w:rPr>
          <w:rStyle w:val="1410pt6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и 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являлась 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en-US" w:eastAsia="en-US" w:bidi="ar-SA"/>
        </w:rPr>
        <w:t>tonus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ru-RU" w:eastAsia="en-US" w:bidi="ar-SA"/>
        </w:rPr>
        <w:t>’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ом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ru-RU" w:eastAsia="en-US" w:bidi="ar-SA"/>
        </w:rPr>
        <w:t xml:space="preserve"> </w:t>
      </w:r>
      <w:r>
        <w:rPr>
          <w:rStyle w:val="1410pt15"/>
          <w:rFonts w:eastAsia="Courier New"/>
          <w:b w:val="false"/>
          <w:bCs w:val="false"/>
          <w:color w:val="000000"/>
          <w:u w:val="none"/>
          <w:lang w:val="ru-RU" w:eastAsia="ru-RU" w:bidi="ar-SA"/>
        </w:rPr>
        <w:t xml:space="preserve">его </w:t>
      </w:r>
      <w:r>
        <w:rPr>
          <w:rStyle w:val="1410pt6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жизни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капитальным после Четьих-Миней, трудом (правда, незаконченным) является «Летопись келейная», излагающая события библейской истории от сотворения мира до Рождества Христова, но доведенная только до 3600 г.</w:t>
      </w:r>
    </w:p>
    <w:p>
      <w:pPr>
        <w:pStyle w:val="TextBody"/>
        <w:bidi w:val="0"/>
        <w:spacing w:lineRule="exact" w:line="216" w:before="0" w:after="0"/>
        <w:ind w:left="4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значался этот труд также и для келейного назидательного чтения, откуда и название его «Летопись келейная».</w:t>
      </w:r>
    </w:p>
    <w:p>
      <w:pPr>
        <w:pStyle w:val="TextBody"/>
        <w:bidi w:val="0"/>
        <w:spacing w:lineRule="exact" w:line="197" w:before="0" w:after="0"/>
        <w:ind w:left="60" w:right="340" w:hanging="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иблейскую историю св. Димитрий излагает кратко, зато нравственно-поучительную часть он старается изложить возможно подробнее. Для этой цели он использовал как большой исторический материал, так и нравственно-поучительный.</w:t>
      </w:r>
    </w:p>
    <w:p>
      <w:pPr>
        <w:pStyle w:val="TextBody"/>
        <w:bidi w:val="0"/>
        <w:spacing w:lineRule="exact" w:line="211" w:before="0" w:after="0"/>
        <w:ind w:left="60" w:right="3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борьбе с расколом св. Димитрий пишет свой третий большой труд «Ро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 о раскольнической брынской вере». Это — прекрасный материал для истории раскола, где вск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ются прич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его появления, различ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разветвления его, главные пункты учения и разбор их. Кроме того, он рисует нравственную 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товую жизнь раскольников. Этот полемический труд сыграл видную роль в борьбе </w:t>
      </w:r>
      <w:r>
        <w:rPr>
          <w:color w:val="000000"/>
        </w:rPr>
        <w:t>Православн</w:t>
      </w:r>
      <w:r>
        <w:rPr>
          <w:rStyle w:val="21"/>
          <w:rFonts w:eastAsia="Courier New"/>
          <w:color w:val="000000"/>
          <w:u w:val="none"/>
          <w:lang w:val="ru-RU" w:eastAsia="ru-RU" w:bidi="ar-SA"/>
        </w:rPr>
        <w:t>о</w:t>
      </w:r>
      <w:r>
        <w:rPr>
          <w:color w:val="000000"/>
        </w:rPr>
        <w:t xml:space="preserve">й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Церкви с расколом. Он не потерял своего значения и до настоящего времени.</w:t>
      </w:r>
    </w:p>
    <w:p>
      <w:pPr>
        <w:pStyle w:val="TextBody"/>
        <w:bidi w:val="0"/>
        <w:spacing w:lineRule="exact" w:line="211" w:before="0" w:after="0"/>
        <w:ind w:left="60" w:right="3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 малороссийскому периоду жизни Святителя относятся следующие его сочинения: «Руно орошенное», написанное по поручению архиепи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к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а Лазаря Барановича. В нем он описал чудеса от чудотворного образа Богоматери, находящегося в Черниговском Троицко-Ильинском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, собрав существовавшие в то время сказания о чудесах. «Алфавит духовный», в котором даются Святителем в алфавитном порядке наставления к духовной жизни. «Летопись о славянском народе», «Летопись о построении церквей и поставлении архиереев», «Каталог Российских Митрополитов».</w:t>
      </w:r>
    </w:p>
    <w:p>
      <w:pPr>
        <w:pStyle w:val="TextBody"/>
        <w:bidi w:val="0"/>
        <w:spacing w:lineRule="exact" w:line="211" w:before="0" w:after="0"/>
        <w:ind w:left="6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 других сочинений св. Димитрия необходимо отметить:</w:t>
      </w:r>
    </w:p>
    <w:p>
      <w:pPr>
        <w:pStyle w:val="TextBody"/>
        <w:bidi w:val="0"/>
        <w:spacing w:lineRule="exact" w:line="211" w:before="0" w:after="0"/>
        <w:ind w:left="60" w:right="3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«Апология» — диалогическая беседа утешающего со скорбящим. Направлена эта беседа к утешению печали человека, находящегося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еде, гонении и озлоблении. «Краткий катехизис» — изложение учения о вере в вопросах и ответах, «Рассуждения об образе Божием и подобии в человеке», «Диарии», т. е. дне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записки, «Краткий Мартиролог».</w:t>
      </w:r>
    </w:p>
    <w:p>
      <w:pPr>
        <w:pStyle w:val="TextBody"/>
        <w:bidi w:val="0"/>
        <w:spacing w:lineRule="exact" w:line="211" w:before="0" w:after="0"/>
        <w:ind w:left="6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вестны его краткие наставления, к которым относятся:</w:t>
      </w:r>
    </w:p>
    <w:p>
      <w:pPr>
        <w:pStyle w:val="TextBody"/>
        <w:bidi w:val="0"/>
        <w:spacing w:lineRule="exact" w:line="211" w:before="0" w:after="0"/>
        <w:ind w:left="60" w:right="3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Благода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раз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ления о страданиях Господа нашего Иисуса Христа», «Рассуждение о причащении Боже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Таин», «Врачество духовное на смущение по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ов», где приводится много примеров, взятых из святоотеческих книг, «Духовное обучение внутреннего человека в клети сердца наедине поучающегося и молящ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я втайне». «Жизнь св. вликомуч. Варва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».</w:t>
      </w:r>
    </w:p>
    <w:p>
      <w:pPr>
        <w:pStyle w:val="TextBody"/>
        <w:bidi w:val="0"/>
        <w:spacing w:lineRule="exact" w:line="202" w:before="0" w:after="0"/>
        <w:ind w:left="60" w:right="3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меются и духовно-лирические произведения: «Плачь на погребение Христово», «Целование удов или ран Господа нашего Иисуса Христа».</w:t>
      </w:r>
    </w:p>
    <w:p>
      <w:pPr>
        <w:pStyle w:val="TextBody"/>
        <w:bidi w:val="0"/>
        <w:spacing w:lineRule="exact" w:line="211" w:before="0" w:after="0"/>
        <w:ind w:left="60" w:right="3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ятитель оставил нам много кратких обращений и молитв: «Поклонение Св. Троице», «Поклонение Господу нашему Иисусу Христу», «Поклонение Пресвятой Богородице», «Поклонение Пречистым Христ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Тайнам», «Молитва исповедная повседневная», «Молитва, или краткое воспоминание страстей Христовых», «Исповедание грехов генеральное».</w:t>
      </w:r>
    </w:p>
    <w:p>
      <w:pPr>
        <w:pStyle w:val="TextBody"/>
        <w:bidi w:val="0"/>
        <w:spacing w:lineRule="exact" w:line="211" w:before="0" w:after="0"/>
        <w:ind w:left="6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тавил много гимнов, песней, стихотворений.</w:t>
      </w:r>
    </w:p>
    <w:p>
      <w:pPr>
        <w:pStyle w:val="TextBody"/>
        <w:bidi w:val="0"/>
        <w:spacing w:lineRule="exact" w:line="211" w:before="0" w:after="189"/>
        <w:ind w:left="60" w:right="3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в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также и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ие послания св. Димитрия. Все его произведения отмечаются глубиною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и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тою христианского чувства и христианской настроенности. Он согревал огнем христианской любви каждую свою 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ь, каждое движение своего сердца. Вот почему произведения ев. Димитрия, являясь творчеством XVII века, не потеряли своего значения и до настоящего времени.</w:t>
      </w:r>
    </w:p>
    <w:p>
      <w:pPr>
        <w:pStyle w:val="92"/>
        <w:keepNext w:val="true"/>
        <w:keepLines/>
        <w:bidi w:val="0"/>
        <w:spacing w:lineRule="exact" w:line="200" w:before="0" w:after="154"/>
        <w:ind w:left="3520" w:right="0" w:hanging="0"/>
        <w:jc w:val="left"/>
        <w:rPr/>
      </w:pPr>
      <w:bookmarkStart w:id="11" w:name="bookmark9"/>
      <w:r>
        <w:rPr>
          <w:rStyle w:val="910pt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V</w:t>
      </w:r>
      <w:bookmarkEnd w:id="11"/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течение 28 лет ведет Святитель руководящую и направляющую работу. Но во всей своей административной деятельности он применял единственный метод — воспитательное и образовательное воздействие на окружающих. Назидательное ласковое слово, разъяснение, совет, указание воспитывали всех, соприкасающихся с ним.</w:t>
      </w:r>
    </w:p>
    <w:p>
      <w:pPr>
        <w:pStyle w:val="TextBody"/>
        <w:bidi w:val="0"/>
        <w:spacing w:lineRule="exact" w:line="230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чный пример, личное усердие и труд — вот пути его административного руководства.</w:t>
      </w:r>
    </w:p>
    <w:p>
      <w:pPr>
        <w:pStyle w:val="TextBody"/>
        <w:bidi w:val="0"/>
        <w:spacing w:lineRule="exact" w:line="245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собенно много нестроений встретил Святитель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церковной жизни Ростовской епархии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 просвещ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архи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ь, он не пользуется кара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методом воздействия, а применяет метод наставления, увещания, вразумления и всякого назидания, рассылая по епархии пастырские послания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ля поднятия умственного уровня духовенства св. Димитрий создает духовную школу и старает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о ее процветании. Школа явилась излюб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детищем архи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ря. С чисто отеческою заботливостью он относился как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учителям, так и к ученикам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до 200 ч. Он часто посещал школу, слушал и испы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 учеников в успехах, сам испов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л и приобщал.</w:t>
      </w:r>
    </w:p>
    <w:p>
      <w:pPr>
        <w:pStyle w:val="TextBody"/>
        <w:bidi w:val="0"/>
        <w:spacing w:lineRule="exact" w:line="250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бучение носило классический характер: преподавались греческий и латинский языки.</w:t>
      </w:r>
    </w:p>
    <w:p>
      <w:pPr>
        <w:pStyle w:val="TextBody"/>
        <w:bidi w:val="0"/>
        <w:spacing w:lineRule="exact" w:line="216" w:before="0" w:after="0"/>
        <w:ind w:left="4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праздникам ученики разыгрывали пье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и диалоги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ам Святитель составил драмы: «Рождество Христово», «Воскресение Христово», «Грешник кающийся», «Эсфирь и Агасфер», «Успенская» и «Венец славнопобе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в. великомученик Димитрий»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канчивавших школу он тщательно распределял на свобо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вященнические места и не оставлял своих учеников как духовной, так и материальной помощью.</w:t>
      </w:r>
    </w:p>
    <w:p>
      <w:pPr>
        <w:pStyle w:val="TextBody"/>
        <w:bidi w:val="0"/>
        <w:spacing w:lineRule="exact" w:line="230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ольшое внимание уделял св. Димитрий строительству храмов, их благоукрашению и особенно благолепному и благоговейному совершению богослужений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орьбу с расколом св. Димитрий вел не только литерату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методом, но и словом бесе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разъяснения, увещания. Он совершал частые объез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оей епархии, густо населенной старообрядцами, и старался, на основе Свящ. Писания, доказать неправоту раскола и необходимость возвращения раскольников в лоно христианской Церкви.</w:t>
      </w:r>
    </w:p>
    <w:p>
      <w:pPr>
        <w:pStyle w:val="TextBody"/>
        <w:bidi w:val="0"/>
        <w:spacing w:lineRule="exact" w:line="216" w:before="0" w:after="193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 одной цел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направлена административно-просветительная деятельность св. Димитрия: к христианскому перевоспитанию окружающих. Без суровости, но с ласковым, назида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ловом шел он по пути административного руководства, и яркие огоньки христианской деятельности зажигал в сердцах своих подчи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своих питомцев, вкладывая сердце и душу свою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ривести словесные овцы своя к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еначальнику Христу.</w:t>
      </w:r>
    </w:p>
    <w:p>
      <w:pPr>
        <w:pStyle w:val="92"/>
        <w:keepNext w:val="true"/>
        <w:keepLines/>
        <w:bidi w:val="0"/>
        <w:spacing w:lineRule="exact" w:line="200" w:before="0" w:after="134"/>
        <w:ind w:left="0" w:right="0" w:hanging="0"/>
        <w:jc w:val="center"/>
        <w:rPr/>
      </w:pPr>
      <w:bookmarkStart w:id="12" w:name="bookmark10"/>
      <w:r>
        <w:rPr>
          <w:rStyle w:val="910pt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VI</w:t>
      </w:r>
      <w:bookmarkEnd w:id="12"/>
    </w:p>
    <w:p>
      <w:pPr>
        <w:pStyle w:val="TextBody"/>
        <w:bidi w:val="0"/>
        <w:spacing w:lineRule="exact" w:line="230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Се покой мой, зде вселюся во век-века», — сказал св. Дмитрий, приехав после назначения в Ростов.</w:t>
      </w:r>
    </w:p>
    <w:p>
      <w:pPr>
        <w:pStyle w:val="TextBody"/>
        <w:bidi w:val="0"/>
        <w:spacing w:lineRule="exact" w:line="240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дохновенное предчувствие Святителя его не обмануло: Ростов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оследним этапом его жизни.</w:t>
      </w:r>
    </w:p>
    <w:p>
      <w:pPr>
        <w:pStyle w:val="TextBody"/>
        <w:bidi w:val="0"/>
        <w:spacing w:lineRule="exact" w:line="22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в. Димитрий часто болел, и час смертный всегда предстоял перед взором Святителя. За два с половиной года до смерти он составил завещание, в котором просил не искать ни золота, ни сребра, ни других драгоценностей, ибо все это он отверг в жизни и не стремился к любостяжанию.</w:t>
      </w:r>
    </w:p>
    <w:p>
      <w:pPr>
        <w:pStyle w:val="TextBody"/>
        <w:bidi w:val="0"/>
        <w:spacing w:lineRule="exact" w:line="22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ближались дни и часы его ухода из этой жизни. Могучий дух его еще борется с овладевшим телом недугами, дрожащая его рука еще водит пером, застилающиеся глаза еще стараются разглядеть люб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письмена, но Святитель уже предчувствует близость своей кончины.</w:t>
      </w:r>
    </w:p>
    <w:p>
      <w:pPr>
        <w:pStyle w:val="TextBody"/>
        <w:bidi w:val="0"/>
        <w:spacing w:lineRule="exact" w:line="221" w:before="0" w:after="0"/>
        <w:ind w:left="4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26 октября 1709 г. память св. муч. Димитрия Солунского — небесного покровителя и ангела св. Димитрия. Несмотря на сильные припадки кашля, св. Димитрий совершает последнюю Литургию. На следующий день болезнь усилилась. Утром 28 октября 1709 г. Ростовский архипастырь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найден в своей келье, поч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им на коленях, в молитве...</w:t>
      </w:r>
    </w:p>
    <w:p>
      <w:pPr>
        <w:pStyle w:val="TextBody"/>
        <w:bidi w:val="0"/>
        <w:spacing w:lineRule="exact" w:line="216" w:before="0" w:after="0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ело ег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предано погребению архиепископом Рязанским Стефаном (Яворским) 25 ноября, в Яковлевском монастыре, согласно воли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ятителя.</w:t>
      </w:r>
    </w:p>
    <w:p>
      <w:pPr>
        <w:pStyle w:val="TextBody"/>
        <w:bidi w:val="0"/>
        <w:spacing w:lineRule="exact" w:line="216" w:before="0" w:after="133"/>
        <w:ind w:left="20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ентябре (21) 1752 г. мощи св. Димитрия обретены н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. 22 апреля 1757 г. Святитель Димитрий причислен к лику святых. Память его празднуется св. Церковью 21 сентября.</w:t>
      </w:r>
    </w:p>
    <w:p>
      <w:pPr>
        <w:pStyle w:val="TextBody"/>
        <w:bidi w:val="0"/>
        <w:spacing w:lineRule="exact" w:line="200" w:before="0" w:after="75"/>
        <w:ind w:left="0" w:right="18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VII</w:t>
      </w:r>
    </w:p>
    <w:p>
      <w:pPr>
        <w:pStyle w:val="TextBody"/>
        <w:bidi w:val="0"/>
        <w:spacing w:lineRule="exact" w:line="216" w:before="0" w:after="0"/>
        <w:ind w:left="20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расив и величествен нравственный облик Святителя Димитрия.</w:t>
      </w:r>
    </w:p>
    <w:p>
      <w:pPr>
        <w:pStyle w:val="TextBody"/>
        <w:bidi w:val="0"/>
        <w:spacing w:lineRule="exact" w:line="216" w:before="0" w:after="0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ристианский уклад ярко характеризовал духовную структуру его личности на всех ступенях его жизненного пути. В детстве, в отрочестве, в юности он вп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 в себя все возвышенное, все прекрасное. И рано, очень рано, уже в 18 лет на прекрасно подготовленной канве появляется нравственно крас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узор великого христианина и деятельного подвижника.</w:t>
      </w:r>
    </w:p>
    <w:p>
      <w:pPr>
        <w:pStyle w:val="TextBody"/>
        <w:bidi w:val="0"/>
        <w:spacing w:lineRule="exact" w:line="216" w:before="0" w:after="0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 прекрасным венком, он украшает себя добродетелями иноческого жития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лняя данные им обеты. Смирение всю жизнь сопровождает Святителя. Он — 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ок, он — игумен, он — Митрополит, но всюду смиренномудрие его добродетель. Он не раздражается, не сердится, никого не обижает, а исключительно христианским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рением украшает свои</w:t>
      </w:r>
      <w:r>
        <w:rPr>
          <w:rStyle w:val="Style15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увствования, желания, поступки.</w:t>
      </w:r>
    </w:p>
    <w:p>
      <w:pPr>
        <w:pStyle w:val="TextBody"/>
        <w:bidi w:val="0"/>
        <w:spacing w:lineRule="exact" w:line="216" w:before="0" w:after="0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м, где необходим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строгость, жесткость, он с любовию подходил к исправлению недостатков, погрешностей. Эт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любвеобильный отец. Обаяние его личности окружает Святителя.</w:t>
      </w:r>
    </w:p>
    <w:p>
      <w:pPr>
        <w:pStyle w:val="TextBody"/>
        <w:bidi w:val="0"/>
        <w:spacing w:lineRule="exact" w:line="216" w:before="0" w:after="0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т как характеризует жиз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уть Святителя его дееписатель: «Сей (св. Димитрий) богобоязливый муж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острого разума, великого просвещения, великую имел склонность к наукам, любил доброде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и ч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людей, к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шим почтителен, к равным благосклонен, любовен, приветлив, к подчин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милостив, к несчастным сострадателен, к неимущим благотворителен, к бедным весьма щедр. Скупость в сердце его не обитала, любостяжание в нем не имело места, сребролюбие же совсем от оного прогнан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» [1].</w:t>
      </w:r>
    </w:p>
    <w:p>
      <w:pPr>
        <w:pStyle w:val="TextBody"/>
        <w:bidi w:val="0"/>
        <w:spacing w:lineRule="exact" w:line="216" w:before="0" w:after="133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двигом доб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подвизался Святитель, жизненное течение свое совершил, веру сохранил (2 Тим. 4, 7) и Господь увенчал Своего верного и послушного сына венцом небесной радости и земного нетления.</w:t>
      </w:r>
    </w:p>
    <w:p>
      <w:pPr>
        <w:pStyle w:val="TextBody"/>
        <w:bidi w:val="0"/>
        <w:spacing w:lineRule="exact" w:line="200" w:before="0" w:after="80"/>
        <w:ind w:left="0" w:right="180" w:hanging="0"/>
        <w:jc w:val="center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VIII</w:t>
      </w:r>
    </w:p>
    <w:p>
      <w:pPr>
        <w:pStyle w:val="TextBody"/>
        <w:bidi w:val="0"/>
        <w:spacing w:lineRule="exact" w:line="216" w:before="0" w:after="0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ва с половиной века отделяют нас от Святителя Димитрия, но попрежнему горит немерцающим светом эта «Звезда Российская, всю страну учением и чудесами озарившая» (конд. Святит.) и попрежнему звучит эта «Златословесная цевница духовная» (троп.). Он так же близок нам по духу, по вере, по учению и жизни, к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духовн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близок и своим современникам.</w:t>
      </w:r>
    </w:p>
    <w:p>
      <w:pPr>
        <w:pStyle w:val="TextBody"/>
        <w:bidi w:val="0"/>
        <w:spacing w:lineRule="exact" w:line="216" w:before="0" w:after="165"/>
        <w:ind w:left="200" w:right="8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мимо его значения, как светильника Русской Христовой Церкви, имя его велико еще и с другой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Он является патриотом своего отечества. В борьбе Москвы с Малороссией он принял сторону первой и тем оказал значительную услугу Русскому Государству. Притом, св. Димитрий не только современник Петра Великого, но и сподвижник его во многих мероприятиях. Он принял, например, участие в постановлении о бороде и усах, написав даже с этой целью ос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трактат: «Рассуждение об образе Божием и подобии в человеке». Он оказался ве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ыном своей нуждавшейся в реформах, отчи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1" w:before="0" w:after="189"/>
        <w:ind w:left="8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и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духом, правда, слабый телом, Святитель до конца жизни остался верен себе, как великий 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ь «душу свою положивший за овцы своя» (Иоан. 10, 11). Пока будет гореть на Руси светильник веры Христовой, высоко на свещнице Русской Церкви вместе с другими угодниками и святителями будет стоять и Святитель Димитрий, Митрополит и чудотворец Ростовский.</w:t>
      </w:r>
    </w:p>
    <w:p>
      <w:pPr>
        <w:pStyle w:val="72"/>
        <w:bidi w:val="0"/>
        <w:spacing w:lineRule="exact" w:line="200" w:before="0" w:after="0"/>
        <w:ind w:left="0" w:right="20" w:hanging="0"/>
        <w:jc w:val="right"/>
        <w:rPr/>
      </w:pPr>
      <w:r>
        <w:rPr>
          <w:rStyle w:val="7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ВЯЩЕННИК В. ГАНЕЦКИЙ</w:t>
      </w:r>
      <w:bookmarkStart w:id="13" w:name="bookmark11"/>
      <w:bookmarkEnd w:id="13"/>
    </w:p>
    <w:p>
      <w:pPr>
        <w:pStyle w:val="72"/>
        <w:bidi w:val="0"/>
        <w:spacing w:lineRule="exact" w:line="200" w:before="0" w:after="0"/>
        <w:ind w:left="0" w:right="20" w:hanging="0"/>
        <w:jc w:val="right"/>
        <w:rPr>
          <w:rStyle w:val="71"/>
          <w:rFonts w:eastAsia="Courier New"/>
          <w:b w:val="false"/>
          <w:b w:val="false"/>
          <w:bCs w:val="false"/>
          <w:color w:val="000000"/>
          <w:u w:val="none"/>
          <w:lang w:val="en-US" w:eastAsia="ru-RU" w:bidi="ar-SA"/>
        </w:rPr>
      </w:pPr>
      <w:r>
        <w:rPr>
          <w:rFonts w:eastAsia="Courier New"/>
          <w:b w:val="false"/>
          <w:bCs w:val="false"/>
          <w:color w:val="000000"/>
          <w:u w:val="none"/>
          <w:lang w:val="en-US" w:eastAsia="ru-RU" w:bidi="ar-SA"/>
        </w:rPr>
      </w:r>
    </w:p>
    <w:p>
      <w:pPr>
        <w:sectPr>
          <w:type w:val="nextPage"/>
          <w:pgSz w:w="11906" w:h="16838"/>
          <w:pgMar w:left="2156" w:right="2199" w:gutter="0" w:header="0" w:top="2143" w:footer="0" w:bottom="2479"/>
          <w:pgNumType w:fmt="decimal"/>
          <w:formProt w:val="false"/>
          <w:textDirection w:val="lrTb"/>
          <w:docGrid w:type="default" w:linePitch="100" w:charSpace="0"/>
        </w:sectPr>
        <w:pStyle w:val="72"/>
        <w:bidi w:val="0"/>
        <w:spacing w:lineRule="exact" w:line="200" w:before="0" w:after="0"/>
        <w:ind w:left="0" w:right="20" w:hanging="0"/>
        <w:jc w:val="right"/>
        <w:rPr/>
      </w:pPr>
      <w:r>
        <w:rPr>
          <w:rStyle w:val="122"/>
          <w:rFonts w:eastAsia="Courier New"/>
          <w:b/>
          <w:color w:val="000000"/>
          <w:u w:val="none"/>
          <w:lang w:val="ru-RU" w:eastAsia="ru-RU" w:bidi="ar-SA"/>
        </w:rPr>
        <w:t>[1] Житие св. Дими</w:t>
      </w:r>
      <w:r>
        <w:rPr>
          <w:rStyle w:val="123"/>
          <w:rFonts w:eastAsia="Courier New"/>
          <w:b/>
          <w:color w:val="000000"/>
          <w:u w:val="none"/>
          <w:lang w:val="ru-RU" w:eastAsia="ru-RU" w:bidi="ar-SA"/>
        </w:rPr>
        <w:t>т</w:t>
      </w:r>
      <w:r>
        <w:rPr>
          <w:rStyle w:val="122"/>
          <w:rFonts w:eastAsia="Courier New"/>
          <w:b/>
          <w:color w:val="000000"/>
          <w:u w:val="none"/>
          <w:lang w:val="ru-RU" w:eastAsia="ru-RU" w:bidi="ar-SA"/>
        </w:rPr>
        <w:t>рия, М. Ростовско</w:t>
      </w:r>
      <w:r>
        <w:rPr>
          <w:rStyle w:val="123"/>
          <w:rFonts w:eastAsia="Courier New"/>
          <w:b/>
          <w:color w:val="000000"/>
          <w:u w:val="none"/>
          <w:lang w:val="ru-RU" w:eastAsia="ru-RU" w:bidi="ar-SA"/>
        </w:rPr>
        <w:t>г</w:t>
      </w:r>
      <w:r>
        <w:rPr>
          <w:rStyle w:val="122"/>
          <w:rFonts w:eastAsia="Courier New"/>
          <w:b/>
          <w:color w:val="000000"/>
          <w:u w:val="none"/>
          <w:lang w:val="ru-RU" w:eastAsia="ru-RU" w:bidi="ar-SA"/>
        </w:rPr>
        <w:t>о, 33 лист.</w:t>
      </w:r>
    </w:p>
    <w:p>
      <w:pPr>
        <w:pStyle w:val="84"/>
        <w:bidi w:val="0"/>
        <w:spacing w:lineRule="exact" w:line="264" w:before="0" w:after="222"/>
        <w:ind w:left="0" w:right="140" w:hanging="0"/>
        <w:jc w:val="center"/>
        <w:rPr/>
      </w:pPr>
      <w:r>
        <w:rPr>
          <w:rStyle w:val="8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СМОЛЕНСК, ЕГО ИСТОРИЧЕСКОЕ ПРОШЛОЕ И ЗНАЧЕНИЕ ЕГО В ИСТОРИИ РУССКОЙ ЦЕРКВИ, И ГОСУДАРСТВА</w:t>
      </w:r>
    </w:p>
    <w:p>
      <w:pPr>
        <w:pStyle w:val="TextBody"/>
        <w:bidi w:val="0"/>
        <w:spacing w:lineRule="exact" w:line="211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Город Смоленск — один из древних городов нашего отечества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ще до основания Русского Государств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 столицею многочисленного и сильного славянского племени — кривичей. Название же свое этот город получил оттого, что здесь гнали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олу.</w:t>
      </w:r>
    </w:p>
    <w:p>
      <w:pPr>
        <w:pStyle w:val="TextBody"/>
        <w:bidi w:val="0"/>
        <w:spacing w:lineRule="exact" w:line="178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вонач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ериод жизни Смоленска относится к я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ческому времени.</w:t>
      </w:r>
    </w:p>
    <w:p>
      <w:pPr>
        <w:pStyle w:val="TextBody"/>
        <w:bidi w:val="0"/>
        <w:spacing w:lineRule="exact" w:line="211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Соборном холме, где в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 возник город, стоял идол Перун.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882 г. Вещий Олег, п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я с много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войском на юг по Днепру, покорил Смоленск, посадил в нем своего посадника и ввел его таким образом в состав Русского Государства.</w:t>
      </w:r>
    </w:p>
    <w:p>
      <w:pPr>
        <w:pStyle w:val="TextBody"/>
        <w:bidi w:val="0"/>
        <w:spacing w:lineRule="exact" w:line="211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емена христиан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занесены в Смоленск первым русским Митрополитом Михаилом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с 6 епископами, направляясь в г. Новгород через Смоленск, ниспроверг идолов и поставил первые церкви (Архангела Михаила на Соборной горе и Св. Василия </w:t>
      </w:r>
      <w:r>
        <w:rPr>
          <w:color w:val="000000"/>
        </w:rPr>
        <w:t xml:space="preserve">на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ознесенской горе).</w:t>
      </w:r>
    </w:p>
    <w:p>
      <w:pPr>
        <w:pStyle w:val="TextBody"/>
        <w:bidi w:val="0"/>
        <w:spacing w:lineRule="exact" w:line="211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1101 г. при Владимире Мономах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заложен Смоленский знамен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Мономахов собор, который существовал до 1611 г.</w:t>
      </w:r>
    </w:p>
    <w:p>
      <w:pPr>
        <w:pStyle w:val="TextBody"/>
        <w:tabs>
          <w:tab w:val="clear" w:pos="720"/>
          <w:tab w:val="left" w:pos="3731" w:leader="none"/>
        </w:tabs>
        <w:bidi w:val="0"/>
        <w:spacing w:lineRule="exact" w:line="211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Главная достопримечательность Смоленского собора — Чудотворная икона Божией Матери — «Одигитрия», благоговейно чтимая не тольк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оленской областью, но и всей православной Россией. Она написана, </w:t>
      </w:r>
      <w:r>
        <w:rPr>
          <w:color w:val="000000"/>
        </w:rPr>
        <w:t xml:space="preserve">п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ловам Никифора Каллиста, Евангелистом Лукою, по просьбе Правителя Сирии Феофила.</w:t>
      </w:r>
    </w:p>
    <w:p>
      <w:pPr>
        <w:pStyle w:val="TextBody"/>
        <w:bidi w:val="0"/>
        <w:spacing w:lineRule="exact" w:line="20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свидетельству Димитрия Ростовского, эта икона впоследстви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а перенесена в Иерусалим, а оттуда в V веке во Влахернский храм </w:t>
      </w:r>
      <w:r>
        <w:rPr>
          <w:color w:val="000000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нстантинополе, где за многие исцеления верующие присвоили ей название Одигитрии.</w:t>
      </w:r>
    </w:p>
    <w:p>
      <w:pPr>
        <w:pStyle w:val="TextBody"/>
        <w:bidi w:val="0"/>
        <w:spacing w:lineRule="exact" w:line="202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046 г. греческий император Константин Мономах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авая дочь свою Анну за одного из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новей Ярослава — Всеволода, благословил </w:t>
      </w:r>
      <w:r>
        <w:rPr>
          <w:color w:val="000000"/>
        </w:rPr>
        <w:t xml:space="preserve">ее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этой иконой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нягиня Анна до конч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воей хранила икону в Чернигове, перед смертью же благословила ею своего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а Владимира, Смоленского удельного князя, после чего икон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перенесена в Смоленск и поставлен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в новоустроенном соборе в 1103 г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близи Смоленска на р. Смядыни во вновь устроенном храме были полож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мощи св. мучеников Бориса и Глеба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 XII веке в Смоленске подвизался преподобный Авраамий, а в XIII веке мученик Меркурий, которого Сама Пресвятая Богородица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лала на освобождение смолян от татар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том же XIII веке Смоленском управлял князь Андрей, о котором говорится, что он «за некую крамолу и братоненавидение» удалился из Смоленска в Переяславль, где 30 лет никем не знае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, пребывал у церкви Св. Николая, пономарствуя, труждался, яко един от убогих».</w:t>
      </w:r>
    </w:p>
    <w:p>
      <w:pPr>
        <w:pStyle w:val="TextBody"/>
        <w:bidi w:val="0"/>
        <w:spacing w:lineRule="exact" w:line="216" w:before="0" w:after="0"/>
        <w:ind w:left="2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 1404 по 1514 г. Смоленск очутился под властью Литвы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этот период православная вера претерпевала стеснение от иноверных королей, но Смоленск остается городом православным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висимостью от Литвы жители Смоленска тяготились и стремились в единоверную Москву до тех пор, пока, наконец, при Василии III, Смоленск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снова присоединен к Москве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ежду тем наступило на Руси Смутное время, когда Польский король Сигизмунд III осадил Смоленск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ада продолжалась 20 1/2 месяцев, сопровождалась всевозмож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бедствиями и пожарами. Жители, предвод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воеводами: Шеиным, Горчако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и архиепископом Сергием не только не сдавались полякам, но подавали пример и жителям других городов, при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я всех к единению и к борьбе с поляками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полночь со 2 на 3 июля 1611 г. поляки ворвались в город с двух сторон. Беззащитные жители искали убежища в Мономаховом соборе, в то время обведенном, подобно крепости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ою каменной стеной. Когда бросились сюда поляки, некто Белавин взорвал хранившийся здесь в огромном количестве порох, и Собор Мономахов, а под его развалинами и все жители погибли. Погибли также в это время мощи Меркурия в соборе и мощи преп. Авраамия. Город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взят. Воево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ы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еин, Горчаков и архиепископ Сергий отвез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в плен, в Польшу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пи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мый момент самоотверженной защ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моленска 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ого патриотического подъема зафиксирован на мемориальной доске, сохранившейся на нынешнем здании Смоленского Успенского собора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 западной сторо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обора, у вхо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дверей, прибита следующ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 xml:space="preserve">я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доска:</w:t>
      </w:r>
    </w:p>
    <w:p>
      <w:pPr>
        <w:pStyle w:val="TextBody"/>
        <w:bidi w:val="0"/>
        <w:spacing w:lineRule="exact" w:line="216" w:before="0" w:after="0"/>
        <w:ind w:left="20" w:right="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память 300-летия защи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моленска от поляков в 1611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</w:t>
      </w:r>
    </w:p>
    <w:p>
      <w:pPr>
        <w:pStyle w:val="TextBody"/>
        <w:bidi w:val="0"/>
        <w:spacing w:lineRule="exact" w:line="216" w:before="0" w:after="0"/>
        <w:ind w:left="20" w:right="4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У нас, у всякого инока, служилых и ратных людей, дан обе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о храме Пресвя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я Богородицы, чтоб всем нам помереть за истинную </w:t>
      </w:r>
      <w:r>
        <w:rPr>
          <w:color w:val="000000"/>
        </w:rPr>
        <w:t>веру православную и за святыя Божии церкви и за Тебя Государя, Царя и Великого Князя, и за Твое крестное целование (из челобитной смолян Московскому Государю 1609 г.) — Смоленскому Архиепископу Сергию, воеводам Михаилу Шеину, Князю Горчакову, доблестным воинам и погибшим под развалинами взорванного древняго Мономахова Собора 3 июня 1611 г. гражданам—мученикам вечная память. — Упорным сопротивлением Смоленск, задержав поляков, дал возможность собраться всей земской Руси и тем спас Москву и все государство в смутную пору».</w:t>
      </w:r>
    </w:p>
    <w:p>
      <w:pPr>
        <w:pStyle w:val="TextBody"/>
        <w:bidi w:val="0"/>
        <w:spacing w:lineRule="exact" w:line="200" w:before="0" w:after="375"/>
        <w:ind w:left="0" w:right="40" w:hanging="0"/>
        <w:jc w:val="right"/>
        <w:rPr/>
      </w:pPr>
      <w:r>
        <w:rPr>
          <w:color w:val="000000"/>
        </w:rPr>
        <w:t>Смоленская Ученая Архивная Комиссия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После 20 1/2 месяцев осады Смоленск достался Сигизмунду III в развалинах.</w:t>
      </w:r>
    </w:p>
    <w:p>
      <w:pPr>
        <w:pStyle w:val="TextBody"/>
        <w:bidi w:val="0"/>
        <w:spacing w:lineRule="exact" w:line="216" w:before="0" w:after="0"/>
        <w:ind w:left="40" w:right="0" w:firstLine="320"/>
        <w:rPr/>
      </w:pPr>
      <w:r>
        <w:rPr>
          <w:color w:val="000000"/>
        </w:rPr>
        <w:t>Жителей осталось около 2000 человек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Желая привести Смоленск в лучший вид и заселить его, Сигизмунд раздает целый ряд грамот, давая разные вольности и привилегии жителям. Права Церкви Православной были стесне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и уреза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. Господствующи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м</w:t>
      </w:r>
      <w:r>
        <w:rPr>
          <w:color w:val="000000"/>
        </w:rPr>
        <w:t xml:space="preserve"> вероисповеданием явилось католическое. В Смоленске открыта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а католическая епископия. На месте взорванного Мономахова собора начал с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т</w:t>
      </w:r>
      <w:r>
        <w:rPr>
          <w:color w:val="000000"/>
        </w:rPr>
        <w:t>роиться католический собор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Смоленск наводняется в это время монахами раз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католических орденов: иезуитов, доминиканцев, бернардинцев.</w:t>
      </w:r>
    </w:p>
    <w:p>
      <w:pPr>
        <w:pStyle w:val="TextBody"/>
        <w:tabs>
          <w:tab w:val="clear" w:pos="720"/>
          <w:tab w:val="left" w:pos="5128" w:leader="none"/>
        </w:tabs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Однако в эту тяжелую для Смоленска эпоху не только не прекратилось православие, но окрепло еще более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В 1611 г., после Деулинского перемирия, возвратились из польского плена Митрополит Филарет, Шеин и архиепископ Смоленский Сергий, получив право свободного вероисповедания, и православие в это время окрепло настолько, что назначен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в Смоленск фанатичный униатский епископ Лев Кревза жаловался Владиславу IV, что в своей обширной епископии (Смоленской и Черниговской областях) не имеет, где главу преклонить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Современная церковная жизнь сосредотачивается в настоящее вре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м</w:t>
      </w:r>
      <w:r>
        <w:rPr>
          <w:color w:val="000000"/>
        </w:rPr>
        <w:t>я около Смоленского Кафедрального собора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Во время последней Отечественной вой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Смоленск пережил небывалое разрушение. Здания его разруше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на 90%, и среди этих развалин каким-то чудом сохранился собор, который, несмотря на повреждения и порчу окон, в основном сохранил свое величие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По 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ражению историков, Смоленский собор принадлежит 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 xml:space="preserve">к </w:t>
      </w:r>
      <w:r>
        <w:rPr>
          <w:color w:val="000000"/>
        </w:rPr>
        <w:t>числу знаменит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х и величественных храмов нашего отечества. Построенный почти в центре города, на высокой горе, он сразу 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деляется из массы городских зданий.</w:t>
      </w:r>
    </w:p>
    <w:p>
      <w:pPr>
        <w:pStyle w:val="TextBody"/>
        <w:bidi w:val="0"/>
        <w:spacing w:lineRule="exact" w:line="216" w:before="0" w:after="0"/>
        <w:ind w:left="40" w:right="0" w:firstLine="320"/>
        <w:rPr/>
      </w:pPr>
      <w:r>
        <w:rPr>
          <w:color w:val="000000"/>
        </w:rPr>
        <w:t>Заложен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собор в 1677 году.</w:t>
      </w:r>
    </w:p>
    <w:p>
      <w:pPr>
        <w:pStyle w:val="TextBody"/>
        <w:tabs>
          <w:tab w:val="clear" w:pos="720"/>
          <w:tab w:val="left" w:pos="4197" w:leader="none"/>
          <w:tab w:val="left" w:pos="5963" w:leader="none"/>
        </w:tabs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По размерам собор поразительный: 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сота — 65 метров, длина — 50 метров, ширина — 40 метров.</w:t>
      </w:r>
    </w:p>
    <w:p>
      <w:pPr>
        <w:pStyle w:val="TextBody"/>
        <w:tabs>
          <w:tab w:val="clear" w:pos="720"/>
          <w:tab w:val="left" w:pos="5752" w:leader="none"/>
        </w:tabs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Сравнительно с Московским Успенским собором — он почти вдвое больше.</w:t>
      </w:r>
    </w:p>
    <w:p>
      <w:pPr>
        <w:pStyle w:val="TextBody"/>
        <w:bidi w:val="0"/>
        <w:spacing w:lineRule="exact" w:line="216" w:before="0" w:after="0"/>
        <w:ind w:left="40" w:right="40" w:firstLine="320"/>
        <w:rPr/>
      </w:pPr>
      <w:r>
        <w:rPr>
          <w:color w:val="000000"/>
        </w:rPr>
        <w:t>Во время нашествия французов в 1812 г. собора благодаря своему великолепию, а также умелому ходатайству смоленского историка, свящ. Мурзакевича, остался невредим. Гордый завоеватель Наполеон I при входе в храм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л поражен его видом, снял шляпу и дал приказание поставить стражу для его охраны. В Успенском соборе находится также чтим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>й образ Смоленской Надворотной ико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 Божией Матери — Одигитрии, сопутствовавшей русским войскам в 1812 г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.</w:t>
      </w:r>
      <w:r>
        <w:rPr>
          <w:color w:val="000000"/>
        </w:rPr>
        <w:t xml:space="preserve"> и перед которой Кутузов молился перед сражением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хранилась д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настоящего времени мемориальная доска, относящаяся к этой иконе, на кот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ой написано: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«Икона Божией Матери «Одигитрии», при отходе русских войск от Смоленска в 1812 г. для спасения от похищения неприятелем, была взята и препоручена 6 августа батарейной № 1-го роте 3-й артиллерийской бригаде,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шей 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д командой полковника Глухова, при которой она и возилась на ходу взорванного в сражении у Смоленска зарядного ящика. По освобождении города Смоленска от неприятеля 8 ноября,того же года — Икона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а вновь возвращена на свое место. Во время кампании 1812 г., когда сохранилась Икона, в роте на службе находились командир батареи Полковник В. А. Глухов, Штабс-Капитан И. Ф. Богданович, Поручик А. И. Греч, Подпоручики: М. К. Реан, Г. Г. Сигунов 2, А. А. Ольхин, Прапорщики: Н. </w:t>
      </w:r>
      <w:r>
        <w:rPr>
          <w:rStyle w:val="915pt41pt1"/>
          <w:rFonts w:eastAsia="Courier New"/>
          <w:color w:val="000000"/>
          <w:u w:val="none"/>
          <w:lang w:val="ru-RU" w:eastAsia="ru-RU" w:bidi="ar-SA"/>
        </w:rPr>
        <w:t xml:space="preserve">Г.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игунов 3, П. Д. Зеленин. Сооружена доска в 1812 году состоящими в батарее по службе: Офицерами Подполковниками Д. А. Одинцовым, Капитанами В. И. Игнатье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, А. М. Цицероном, Шт.-Кап.: В. Е. Веймарн, В. В. Коровьевым, Поручиком Д. Д. Туровым и нижними чинами 1 бат. 13 арт. бригады, бывшей в 1812 г. батарейной № 1 роты 3-й артиллерийской бригад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»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соборе находятся желез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андалии св. мученика Меркурия, Смоленского чудотворца, спасшего Смоленск от нашествия татар и знамена русских ополчений 1812 года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огоявленский теплый собор, построенный в 1784 г., в последнюю войну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наполовину разбит бомбой. В настоящее время восстановлен и в нем совершается служба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начение Смоленска — общеизвестно. В Смоленском историческом музее читаем следующую надпись: «Смоленск — ключ Москвы». В 17-м веке его называли ключом М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к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но с равным правом его можно назвать и ключом Литвы, потому что тот, кто им владел, получал возможность распоряжаться и в области Западной Двины и в области Верхнего Днепра. Если же Смоленск становился базисом против Москвы, то из него можно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идти не только на самую Москву, но и на Тверь, и на Северную Русь. Такое положение Смоленска в центре многих сообщений придавало ему важность и в торговом отношении. Через Смоленск шли сухопутные товары в Москву из Лит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из стран, лежащих за нею, и в Смоленске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«особый Гостиный Двор на посаде»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орис Годунов называл Крепостную Смоленскую стену «Ожерельем Русского Государства»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кую роль играл Смоленск в прошлом среди русских городов видно из исторической справки, имеющейся в том же Историческом музее г. Смоленска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этой справке сообщается, что один лишь Петр Великий посетил Смоленск 6 раз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ать его, Наталия Кирилловна Нар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кина, воспитывалась в Смоленском девичьем Вознесенском Монастыре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з Смоленской области 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ел родом известный великий русс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к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й исследователь Н. М. Пржевальский и извест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композитор М. И. 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нка, которому сохранился в Городском парке пам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ник и поныне. Из Смоленской же области в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шли: Хомяков, Станюкович, Рачинский (известный педагог) и Апостол Японии Архиепископ Николай (Касаткин).</w:t>
      </w:r>
    </w:p>
    <w:p>
      <w:pPr>
        <w:pStyle w:val="TextBody"/>
        <w:bidi w:val="0"/>
        <w:spacing w:lineRule="exact" w:line="216" w:before="0" w:after="0"/>
        <w:ind w:left="60" w:right="30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начение Смоленска для Русского Государства всегда б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о велико. Смоленск грудью своею защищал столицу государства — Москву, задерживая надвигавшиеся с запада нашествия на Русскую землю. Он принимал на себя все первые и сильн</w:t>
      </w:r>
      <w:r>
        <w:rPr>
          <w:rStyle w:val="925pt5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удары, направляемые противником в лицо нашего Отечества. Сохранилась в Смоленске улица, называемая Резницкая в память того, что здесь, на этой улице, происходили самые беспощадные бои в 1611 г. при наступлении поляков.</w:t>
      </w:r>
    </w:p>
    <w:p>
      <w:pPr>
        <w:pStyle w:val="TextBody"/>
        <w:bidi w:val="0"/>
        <w:spacing w:lineRule="exact" w:line="216" w:before="0" w:after="0"/>
        <w:ind w:left="20" w:right="20" w:firstLine="34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ся религиозно-нравственная жизнь Смоленска и окрестностей до настоящего времени ведется вокруг собора.</w:t>
      </w:r>
    </w:p>
    <w:p>
      <w:pPr>
        <w:pStyle w:val="TextBody"/>
        <w:bidi w:val="0"/>
        <w:spacing w:lineRule="exact" w:line="216" w:before="0" w:after="193"/>
        <w:ind w:left="20" w:right="20" w:firstLine="340"/>
        <w:jc w:val="left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 великие праздники он принимает в себя приток не только смолян, н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огомольцев, приезжающих по жел. дор. с разных концов.</w:t>
      </w:r>
    </w:p>
    <w:p>
      <w:pPr>
        <w:sectPr>
          <w:type w:val="nextPage"/>
          <w:pgSz w:w="11906" w:h="16838"/>
          <w:pgMar w:left="2161" w:right="2132" w:gutter="0" w:header="0" w:top="2085" w:footer="0" w:bottom="2397"/>
          <w:pgNumType w:fmt="decimal"/>
          <w:formProt w:val="false"/>
          <w:textDirection w:val="lrTb"/>
          <w:docGrid w:type="default" w:linePitch="100" w:charSpace="0"/>
        </w:sectPr>
        <w:pStyle w:val="84"/>
        <w:bidi w:val="0"/>
        <w:spacing w:lineRule="exact" w:line="200" w:before="0" w:after="0"/>
        <w:ind w:left="20" w:right="0" w:hanging="0"/>
        <w:jc w:val="both"/>
        <w:rPr/>
      </w:pPr>
      <w:r>
        <w:rPr>
          <w:rStyle w:val="8"/>
          <w:rFonts w:eastAsia="Courier New"/>
          <w:b/>
          <w:color w:val="000000"/>
          <w:u w:val="none"/>
          <w:lang w:val="ru-RU" w:eastAsia="ru-RU" w:bidi="ar-SA"/>
        </w:rPr>
        <w:t>НАСТОЯТЕЛЬ СОБОРА, ПРОТОИЕРЕЙ ВАЛЕНТИН ПОЛИКАРПОВ</w:t>
      </w:r>
    </w:p>
    <w:p>
      <w:pPr>
        <w:pStyle w:val="62"/>
        <w:keepNext w:val="true"/>
        <w:keepLines/>
        <w:bidi w:val="0"/>
        <w:spacing w:lineRule="exact" w:line="410" w:before="0" w:after="1995"/>
        <w:ind w:left="40" w:right="0" w:hanging="0"/>
        <w:jc w:val="left"/>
        <w:rPr/>
      </w:pPr>
      <w:bookmarkStart w:id="14" w:name="bookmark12"/>
      <w:r>
        <w:rPr>
          <w:rStyle w:val="6205pt33pt"/>
          <w:rFonts w:eastAsia="Courier New"/>
          <w:color w:val="000000"/>
          <w:u w:val="none"/>
          <w:lang w:val="ru-RU" w:eastAsia="ru-RU" w:bidi="ar-SA"/>
        </w:rPr>
        <w:t>ИЗ ЖИЗНИ НАШИХ ЕПАРХИЙ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tabs>
              <w:tab w:val="clear" w:pos="720"/>
              <w:tab w:val="right" w:pos="6817" w:leader="none"/>
            </w:tabs>
            <w:bidi w:val="0"/>
            <w:spacing w:lineRule="exact" w:line="200" w:before="0" w:after="186"/>
            <w:ind w:left="40" w:right="0" w:hanging="0"/>
            <w:rPr/>
          </w:pPr>
          <w:r>
            <w:fldChar w:fldCharType="begin"/>
          </w:r>
          <w:r>
            <w:rPr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color w:val="000000"/>
              <w:lang w:val="ru-RU" w:eastAsia="ru-RU" w:bidi="ar-SA"/>
            </w:rPr>
            <w:t>ИЗ ЛЕНИНГРАДСКОЙ ЕПАРХИИ</w:t>
          </w:r>
        </w:p>
        <w:p>
          <w:pPr>
            <w:pStyle w:val="44"/>
            <w:bidi w:val="0"/>
            <w:spacing w:lineRule="exact" w:line="200" w:before="0" w:after="153"/>
            <w:ind w:left="0" w:right="60" w:hanging="0"/>
            <w:rPr/>
          </w:pPr>
          <w:r>
            <w:rPr>
              <w:rFonts w:eastAsia="Courier New"/>
              <w:b w:val="false"/>
              <w:bCs w:val="false"/>
              <w:color w:val="000000"/>
              <w:u w:val="none"/>
              <w:lang w:val="ru-RU" w:eastAsia="ru-RU" w:bidi="ar-SA"/>
            </w:rPr>
            <w:t>ПАМЯТИ СВЯТЕЙШЕГО ПАТРИАРХА СЕРГИЯ</w:t>
          </w:r>
        </w:p>
        <w:p>
          <w:pPr>
            <w:pStyle w:val="55"/>
            <w:tabs>
              <w:tab w:val="clear" w:pos="720"/>
              <w:tab w:val="right" w:pos="4430" w:leader="none"/>
            </w:tabs>
            <w:bidi w:val="0"/>
            <w:spacing w:lineRule="exact" w:line="200" w:before="0" w:after="168"/>
            <w:ind w:left="0" w:right="20" w:hanging="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(В Ленинграде)</w: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pStyle w:val="TextBody"/>
        <w:bidi w:val="0"/>
        <w:spacing w:lineRule="exact" w:line="211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5 мая исполнилось три года со дня конч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 Бозе почившего Свя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йшего Патриарха Сергия. В этот день, по благословению Высокопреосвященнейшего Григория, Митрополита Ленинградского и Новгородского, во всех храмах Ленинградской епархи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и совершены заупокойные Литургии и панихиды.</w:t>
      </w:r>
    </w:p>
    <w:p>
      <w:pPr>
        <w:pStyle w:val="TextBody"/>
        <w:bidi w:val="0"/>
        <w:spacing w:lineRule="exact" w:line="20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упокойную Литургию и панихиду в Кафедральном соборе совершил преосвященный Симеон, епископ Лужский при сослужении соборного причта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окончании панихиды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а Симеон обратил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я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о словом, </w:t>
      </w:r>
      <w:r>
        <w:rPr>
          <w:rStyle w:val="935pt73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тором обрисовал присутствующим личность и великое служение Церкви Божией Святейшего Патриарха Сергия, имя которого дорого и близко Ленинградской епархии, так как с 1901 по 1918 г. верующие знали почившего как епископа Ямбургского и архиепископа Финляндского и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боргского, и постоянное молитвенное общение с ним во многих храмах Ленинграда оставило у них неизгладимую память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заключении своей речи владыка припомнил послания Святейшего к возлюбленной им пастве ленинградской, в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ярко проявлялись его апостольская ревность и искренний глубокий патриотизм, припомнил его муд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тру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 управлению Православной Церковью </w:t>
      </w:r>
      <w:r>
        <w:rPr>
          <w:rStyle w:val="Candara105pt22"/>
          <w:rFonts w:eastAsia="Courier New"/>
          <w:color w:val="000000"/>
          <w:u w:val="none"/>
          <w:lang w:val="ru-RU" w:eastAsia="ru-RU" w:bidi="ar-SA"/>
        </w:rPr>
        <w:t xml:space="preserve">в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извал молящихся в третью годовщину со дня кончины Великого Архи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 вознести горячую молитву об упокоении души Великого Святителя.</w:t>
      </w:r>
    </w:p>
    <w:p>
      <w:pPr>
        <w:pStyle w:val="101"/>
        <w:bidi w:val="0"/>
        <w:spacing w:lineRule="exact" w:line="200" w:before="0" w:after="398"/>
        <w:ind w:left="0" w:right="20" w:hanging="0"/>
        <w:rPr/>
      </w:pPr>
      <w:bookmarkStart w:id="15" w:name="bookmark13"/>
      <w:r>
        <w:rPr>
          <w:rStyle w:val="10"/>
          <w:rFonts w:eastAsia="Courier New"/>
          <w:b/>
          <w:color w:val="000000"/>
          <w:u w:val="none"/>
          <w:lang w:val="ru-RU" w:eastAsia="ru-RU" w:bidi="ar-SA"/>
        </w:rPr>
        <w:t>ПРОТОИЕРЕЙ ПАВЕЛ ТАРАСОВ</w:t>
      </w:r>
      <w:bookmarkEnd w:id="15"/>
    </w:p>
    <w:p>
      <w:pPr>
        <w:pStyle w:val="1511"/>
        <w:bidi w:val="0"/>
        <w:spacing w:lineRule="exact" w:line="200" w:before="0" w:after="200"/>
        <w:ind w:left="40" w:right="0" w:hanging="0"/>
        <w:rPr/>
      </w:pPr>
      <w:r>
        <w:rPr>
          <w:rStyle w:val="151"/>
          <w:rFonts w:eastAsia="Courier New"/>
          <w:color w:val="000000"/>
          <w:lang w:val="ru-RU" w:eastAsia="ru-RU" w:bidi="ar-SA"/>
        </w:rPr>
        <w:t>ИЗ ГОРЬКОВСКОЙ ЕПАРХИИ</w:t>
      </w:r>
    </w:p>
    <w:p>
      <w:pPr>
        <w:pStyle w:val="TextBody"/>
        <w:tabs>
          <w:tab w:val="clear" w:pos="720"/>
          <w:tab w:val="left" w:pos="688" w:leader="none"/>
        </w:tabs>
        <w:bidi w:val="0"/>
        <w:spacing w:lineRule="exact" w:line="216" w:before="0" w:after="0"/>
        <w:ind w:left="0" w:right="20" w:hanging="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5 мая с. г. в день третьей годовщины со дня кончины Святейшего Патриарха Сергия в Воскресенском соборе города Арзамаса — родине покойного Первосвятителя — Преосвященным Зиновием, епископом Горьковским и Арзамасским, в сослужении с многочисл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духовенством из окрест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городво и сел,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совершена торжсетвенная заупокойная Литургия, а накануне вечеро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совершен парастас по уставу, каким любил совершать богослужение почивший Патриарх.</w:t>
      </w:r>
    </w:p>
    <w:p>
      <w:pPr>
        <w:pStyle w:val="TextBody"/>
        <w:bidi w:val="0"/>
        <w:spacing w:lineRule="exact" w:line="216" w:before="0" w:after="0"/>
        <w:ind w:left="40" w:right="2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рекрасно пел на правом клиросе местный хор певчих, а на левом — стройно и молитвенно пели монахини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шего Арзамасского женского Алексеевского мон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я, где долгие годы служил родитель покойного Патриарха — протоиерей Николай Иванович Страгородский, а сестра о. протоиерея — Евгения Ивановна Страгородская —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игуменией этого монастыря. Как за вечерним, так и за утренним богослужением собор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переполнен молящимися, которые возносили к небу свои горячие молитвы об упокоении души почившего Первосвя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теля, а при произношении о. протодиаконом «Вечной памяти» Свя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т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йшему Патриарху Сергию у многих молящихся вид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и на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вах слезы. По распоряжению епископа Зиновия после имени почившего Первосвятителя возносились поминовения и его родителей — протоиерея Николая и Любови, его деда и бабушки — протоиерея Иоанна и Пелагии, его сест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Александры и игумении Евгении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а Литургией, после причастного стиха настоятель Арзамасского Воскресенского собора, протоиерей С. А. Перевалов произнес слово, в котором указал на то, что память об этом мудрейшем Первосвятителе особенно почитается мног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и арзама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цами, современниками его жизни, так как покой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родился, провел свое детство и юношество в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.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рзамасе. Воспитываясь в Алексеевской монастыре у игумении Е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нии (покой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Святитель лишился матери в 2-летнем возрасте) под небесным покровительством особо чтимого арзамасцами Алексия, человека Божия, покойный отличался смирением, кротостью и послушанием. «Мы веруем, — сказал о. Перевалов, — что в дни наших молитв здесь, в храме родного его города, покойный Патриарх Сергий своим бессмертным духом соучаствует со всеми нами. Счастлив наш град, что он имеет такого великого Святителя, такого усердного молитвенника у Престола Божия за Церковь и Родину нашу». Закончил свое слово о. настоятель таким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жением: «...в этот день объединимся все в своей горячей молитве об упокоении его души в обители Небесного Отца и низко поклонимся пред его памятью с чувством сыновей любви и благоговения пред его светл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обликом».</w:t>
      </w:r>
    </w:p>
    <w:p>
      <w:pPr>
        <w:pStyle w:val="TextBody"/>
        <w:bidi w:val="0"/>
        <w:spacing w:lineRule="exact" w:line="216" w:before="0" w:after="0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окончании Литургии, перед панихидой, епископ Зиновий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был хиротонисован покойным Патриархом в сан епископа, сказал слово, посвященное памяти Первосвятителя, отметив в нем неизм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о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сокие заслуги почившего, как мудрого Кормчего Русской Церкви, как пламенного патриота нашей Роди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во дни Великой Отечественной войны и просил слушателей не забывать завещания покойного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вер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и гражданами Советского Союза не из страха, но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 совести, как учит тому св. апостол Павел, а такж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ь преданными священным догматам Православной Церкви. В заключение своего сло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а владыка сказал, что наши потомки с благодарностью будут вспоминать покойного, как славного деятеля Русской Церкви, крупнейшего ученого-богослова и горячего патриота, и что мудрое правление его Церковью принадлежит 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ории, а ему будет отведено почетное место наряду с другими великими патриотами Земли Русской.</w:t>
      </w:r>
    </w:p>
    <w:p>
      <w:pPr>
        <w:pStyle w:val="TextBody"/>
        <w:bidi w:val="0"/>
        <w:spacing w:lineRule="exact" w:line="216" w:before="0" w:after="73"/>
        <w:ind w:left="4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сле богослужения, которое закончилось в 3 часа дня, молящиеся, подходя под благословение к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е Зиновию, благодарили его за то, что в эти памятные для всех дни, он посетил их и разделил с ними молитвы о незабвенном Патриархе Сергии.</w:t>
      </w:r>
    </w:p>
    <w:p>
      <w:pPr>
        <w:pStyle w:val="84"/>
        <w:bidi w:val="0"/>
        <w:spacing w:lineRule="exact" w:line="200" w:before="0" w:after="278"/>
        <w:ind w:left="0" w:right="40" w:hanging="0"/>
        <w:rPr/>
      </w:pPr>
      <w:bookmarkStart w:id="16" w:name="bookmark14"/>
      <w:r>
        <w:rPr>
          <w:rStyle w:val="8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БЛАГОЧИННЫЙ ПРОТОИЕРЕЙ ПАВЕЛ МОРОЗОВ</w:t>
      </w:r>
      <w:bookmarkEnd w:id="16"/>
    </w:p>
    <w:p>
      <w:pPr>
        <w:pStyle w:val="1511"/>
        <w:bidi w:val="0"/>
        <w:spacing w:lineRule="exact" w:line="200" w:before="0" w:after="249"/>
        <w:ind w:left="40" w:right="0" w:hanging="0"/>
        <w:jc w:val="both"/>
        <w:rPr/>
      </w:pPr>
      <w:r>
        <w:rPr>
          <w:rStyle w:val="151"/>
          <w:rFonts w:eastAsia="Courier New"/>
          <w:color w:val="000000"/>
          <w:lang w:val="ru-RU" w:eastAsia="ru-RU" w:bidi="ar-SA"/>
        </w:rPr>
        <w:t>ИЗ КИРОВСКОЙ ЕПАРХИИ</w:t>
      </w:r>
    </w:p>
    <w:p>
      <w:pPr>
        <w:pStyle w:val="84"/>
        <w:bidi w:val="0"/>
        <w:spacing w:lineRule="exact" w:line="200" w:before="0" w:after="141"/>
        <w:ind w:left="0" w:right="0" w:hanging="0"/>
        <w:jc w:val="center"/>
        <w:rPr/>
      </w:pPr>
      <w:bookmarkStart w:id="17" w:name="bookmark15"/>
      <w:r>
        <w:rPr>
          <w:rStyle w:val="82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ЕКРОЛОГ</w:t>
      </w:r>
      <w:bookmarkEnd w:id="17"/>
    </w:p>
    <w:p>
      <w:pPr>
        <w:pStyle w:val="TextBody"/>
        <w:bidi w:val="0"/>
        <w:spacing w:lineRule="exact" w:line="221" w:before="0" w:after="0"/>
        <w:ind w:left="60" w:right="4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7 февраля 1947 г. в г. Молотовске Кировской обл. в Бозе почил Преосвящ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Георгий, епископ б. Вологодский. Родился он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1861 г. в селе Мещерякове, Вятской губ.; крещен с именем Николай. В детстве</w:t>
      </w:r>
      <w:r>
        <w:rPr>
          <w:rStyle w:val="Style14"/>
          <w:rFonts w:eastAsia="Courier New"/>
          <w:color w:val="000000"/>
          <w:u w:val="none"/>
          <w:lang w:val="en-US" w:eastAsia="ru-RU" w:bidi="ar-SA"/>
        </w:rPr>
        <w:t xml:space="preserve">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и отрочестве ис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л большую материальную нужду. Н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о у него самой необходимой теплой одежды. После окончания курса в Вятской Духовной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минарии с званием студента начинается многотрудный и ответств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путь. Деятельность его на пользу народа и Св. Церкви была разностороння и благоплодна. В пер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два года по окончании семинарии он проходил должность учителя в народном училище. Затем определен настоятелем к церкви с. Костенеева Елабужского уезда. По назначению епархиального начальства он проходил должности: катехизатора, законоучителя в ра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школах в течение нескольких лет, наблюдателя народной библиотеки, члена Сарапульского отделения совета Вознесенского братства, благочинного сарапульских градских церквей, следователя по сарапульскому градскому благочинию, члена сарапульского духовного правления. Проходил должности по избранию: председателя Можинского церковно-приходского попечительства, депутата на окруж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училищные съез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, члена ревизионного комитета по Сарапульскому духовному училищу, депутата на вятские епархиа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 съезды в течение 5 лет, члена миссионерского и других раз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обществ. Насколько плодотворна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а его деятельность показ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ает внимание и оценка этой деятельности епархиальным начальством: его награждают, начиная с набедренника и кончая палицею и орденом св. А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. За тру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по благоустроению и благоукрашению Троицкого Сарапульского храма преподано архипастырское благословение преосвященного Филарета, епископа Вятского и Слободского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Но вот, с 1918 г. течение его семейной и общественно-церковной жизни, по неисповеди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удьбам Промысла Божия, резко меняется; следуют одно за другим исп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тания, которые явились для него тяжелым ударом: умирает старший сын 23 лет, через 2 недели второй с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н 19 лет, вскоре умирает друг и спутник его жизни, через полгода — дочь 16 1/2 лет. И это произошло в короткий период — в течение 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>3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1/</w:t>
      </w:r>
      <w:r>
        <w:rPr>
          <w:rStyle w:val="Style14"/>
          <w:rFonts w:eastAsia="Courier New"/>
          <w:color w:val="000000"/>
          <w:u w:val="none"/>
          <w:lang w:val="ru-RU" w:eastAsia="en-US" w:bidi="ar-SA"/>
        </w:rPr>
        <w:t xml:space="preserve">2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ет. С этих пор Господь указует ему другой путь жизни и деятельности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н постригается в монашество с именем Георгия и назначается на кафедру епископа Елабужского, викария Сарапульской епархии.</w:t>
      </w:r>
    </w:p>
    <w:p>
      <w:pPr>
        <w:pStyle w:val="TextBody"/>
        <w:bidi w:val="0"/>
        <w:spacing w:lineRule="exact" w:line="216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 речи при пе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м служении в Елабужском Спасском соборе епископ Георгий сказал: «Я желал бы и молю о сем Господа, что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служение мое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о в духе мира и любви — этой </w:t>
      </w:r>
      <w:r>
        <w:rPr>
          <w:color w:val="000000"/>
        </w:rPr>
        <w:t xml:space="preserve">основе благоденственной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христианской жизни. Без этого условия, без духа мира и любви, жизнь человека, особенно христианина, невозможна. Где нет духа мира и любви, где в основу жизни полагается эгоизм, </w:t>
      </w:r>
      <w:r>
        <w:rPr>
          <w:color w:val="000000"/>
        </w:rPr>
        <w:t xml:space="preserve">там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вы увидите распри, раздоры, несогласия, вражду, озлобление, гибель и конечное разрушение. Там же, где руководитель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началом жизни является дух мира и любви,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 увидите полное доверие и единомыслие всех членов, полную готовность каждого послужить другому, </w:t>
      </w:r>
      <w:r>
        <w:rPr>
          <w:color w:val="000000"/>
        </w:rPr>
        <w:t xml:space="preserve">Отчего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здесь всякое начинание и дело совершается с пол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успехом, никакие невзгоды здесь не страш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, никакие </w:t>
      </w:r>
      <w:r>
        <w:rPr>
          <w:color w:val="000000"/>
        </w:rPr>
        <w:t xml:space="preserve">несчастия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и </w:t>
      </w:r>
      <w:r>
        <w:rPr>
          <w:color w:val="000000"/>
        </w:rPr>
        <w:t>исп</w:t>
      </w:r>
      <w:r>
        <w:rPr>
          <w:rStyle w:val="1"/>
          <w:rFonts w:eastAsia="Courier New"/>
          <w:color w:val="000000"/>
          <w:u w:val="none"/>
          <w:lang w:val="ru-RU" w:eastAsia="ru-RU" w:bidi="ar-SA"/>
        </w:rPr>
        <w:t>ы</w:t>
      </w:r>
      <w:r>
        <w:rPr>
          <w:color w:val="000000"/>
        </w:rPr>
        <w:t xml:space="preserve">тания не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колеблют такой семьи и общества, потому что там каж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й старается помочь друг другу, утешить, ободрить, поддержать. Здесь полное благоденствие, ибо здесь обитает Христос, Который есть высочайшая и совершеннейшая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л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юбовь, святость, чистота». И действительно, Преосвящ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Георгий исполнял свое епи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с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копское служение до конца своей жизни в этом духе, т. е. в духе мира и любви.</w:t>
      </w:r>
    </w:p>
    <w:p>
      <w:pPr>
        <w:pStyle w:val="TextBody"/>
        <w:bidi w:val="0"/>
        <w:spacing w:lineRule="exact" w:line="211" w:before="0" w:after="0"/>
        <w:ind w:left="60" w:right="60" w:firstLine="32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о должности епископа он исполнял обязанности управляющего сарапульских градских церквей и церквей 1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-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го, 2-го и 3-го округов, Боткинским викариатством, Малм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жским викариатством, Сарапульской епархией, Уржумским викариатством; исполнял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обязан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н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ости еписко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па Курганского, управляющего православ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ми приходами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Петропав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ловской епархии, с 1929 г. епископа Нолинского; в 1938 г.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назначаетс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 xml:space="preserve">я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епископом Вологодским. В 1940 г. Преосвященный Георгий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 xml:space="preserve">возвратился 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в г. Молотовск, где и жил на покое до своей блаженной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кончины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чень хорошо охарактеризовал деятельность епископа Георгия епископ Вятский Стефан. Вот что он писал епископу Георгию: «Ваша неустанная и энергичная архи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ская деятельность во вверенном Вам Нолинском викариатстве, как мне известно, весьма много содействует правильному течению церковной жизни уезда. Ваше торжественно-умилительное богослуже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, как в городских храмах, так и в храмах сельских, сопровождаемое жи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м словом Вашей проповеди, привлекает в храмы массу молящихся, а простое, сердечное и внимательное обращение Вашего Преосвященства с духовенством, сближает его с Вами, как с любящим отцом. Все это вместе взятое весьма содействует укреплению в верующем населении вверенного Вам викариатства истинно-православного настроения, оберегая его от тлетворного влияния соврем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х церковных расколов»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17 ноября 1946 г. Преосвященн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Георгий совершил освящение воды в городе Молотовске Успенского храма и потом, хотя изредка, совершал служение в этом храме. Архиерейское служение доставляло всем молящимся особенное умилительно-религиозное настроение. В последний раз Преосвященный Георгий совершил всенощное бдение 13 февраля накануне праздника Сретения Господня и намерен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служить и в самый праздник Божественную Литургию, но в ночь заболел. 17 февраля врач определил у Влад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ки заворот кишек и в 7 ч. вечера назначил операцию. Перед операцией в больнице состоялась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п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следняя прощальная беседа Преосвященного Георгия с настоятелем церкви прот. Н. Ф. Владыка говорил: «Я совершенно спокойно встречаю смерть. Передайте пастве и клиру, что я всех прощаю, посылаю свое архипаст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рское благословение и прошу всех простить меня и „помолиться за меня». Затем дал указания относительно облачения и гроба. В 8 час. вечера 17 февраля после операции Преосвященный 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Г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еоргий тихо почил о Господе. О кончине Преосвященного Георгия телеграфом б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л извещен Святейший Патриарх Алексий, котор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й телеграфом же в</w:t>
      </w:r>
      <w:r>
        <w:rPr>
          <w:rStyle w:val="1pt"/>
          <w:rFonts w:eastAsia="Courier New"/>
          <w:color w:val="000000"/>
          <w:u w:val="none"/>
          <w:lang w:val="ru-RU" w:eastAsia="ru-RU" w:bidi="ar-SA"/>
        </w:rPr>
        <w:t>ы</w:t>
      </w: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разил соболезнование.</w:t>
      </w:r>
    </w:p>
    <w:p>
      <w:pPr>
        <w:pStyle w:val="TextBody"/>
        <w:bidi w:val="0"/>
        <w:spacing w:lineRule="exact" w:line="216" w:before="0" w:after="0"/>
        <w:ind w:left="20" w:right="2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>Отпевание владыки Георгия состоялось 20 февраля. Отпевание совершали 3 протоиерея, 3 священника и 2 диакона при многолюдном собрании верующих, пришедших помолиться и проститься с любимым архипастырем.</w:t>
      </w:r>
    </w:p>
    <w:p>
      <w:pPr>
        <w:pStyle w:val="TextBody"/>
        <w:bidi w:val="0"/>
        <w:spacing w:lineRule="exact" w:line="216" w:before="0" w:after="81"/>
        <w:ind w:left="20" w:right="0" w:firstLine="340"/>
        <w:rPr/>
      </w:pPr>
      <w:r>
        <w:rPr>
          <w:rStyle w:val="Style14"/>
          <w:rFonts w:eastAsia="Courier New"/>
          <w:color w:val="000000"/>
          <w:u w:val="none"/>
          <w:lang w:val="ru-RU" w:eastAsia="ru-RU" w:bidi="ar-SA"/>
        </w:rPr>
        <w:t xml:space="preserve">Да будет вечная, добрая память о почившем архипастыре 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Георг</w:t>
      </w:r>
      <w:r>
        <w:rPr>
          <w:rStyle w:val="95pt14"/>
          <w:rFonts w:eastAsia="Courier New"/>
          <w:color w:val="000000"/>
          <w:u w:val="none"/>
          <w:lang w:val="ru-RU" w:eastAsia="ru-RU" w:bidi="ar-SA"/>
        </w:rPr>
        <w:t>и</w:t>
      </w:r>
      <w:r>
        <w:rPr>
          <w:rStyle w:val="0pt6"/>
          <w:rFonts w:eastAsia="Courier New"/>
          <w:color w:val="000000"/>
          <w:u w:val="none"/>
          <w:lang w:val="ru-RU" w:eastAsia="ru-RU" w:bidi="ar-SA"/>
        </w:rPr>
        <w:t>и!</w:t>
      </w:r>
    </w:p>
    <w:p>
      <w:pPr>
        <w:pStyle w:val="84"/>
        <w:bidi w:val="0"/>
        <w:spacing w:lineRule="exact" w:line="190" w:before="0" w:after="0"/>
        <w:ind w:left="0" w:right="20" w:hanging="0"/>
        <w:rPr/>
      </w:pPr>
      <w:r>
        <w:rPr>
          <w:rStyle w:val="8915pt130pt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НАСТОЯТЕЛЬ УСПЕНСКОЙ ЦЕРКВИ, г. МОЛОТОВСКА</w:t>
      </w:r>
    </w:p>
    <w:p>
      <w:pPr>
        <w:pStyle w:val="84"/>
        <w:bidi w:val="0"/>
        <w:spacing w:lineRule="exact" w:line="190" w:before="0" w:after="0"/>
        <w:ind w:left="0" w:right="20" w:hanging="0"/>
        <w:rPr/>
      </w:pPr>
      <w:r>
        <w:rPr>
          <w:rStyle w:val="8915pt130pt1"/>
          <w:rFonts w:eastAsia="Courier New"/>
          <w:b w:val="false"/>
          <w:bCs w:val="false"/>
          <w:color w:val="000000"/>
          <w:u w:val="none"/>
          <w:lang w:val="ru-RU" w:eastAsia="ru-RU" w:bidi="ar-SA"/>
        </w:rPr>
        <w:t>КИРОВСКОЙ ЕПАРХИИ, ПРОТОИЕРЕЙ НИКОЛАЙ ФЕДОРОВ</w:t>
      </w:r>
      <w:r>
        <w:br w:type="page"/>
      </w:r>
    </w:p>
    <w:p>
      <w:pPr>
        <w:pStyle w:val="84"/>
        <w:bidi w:val="0"/>
        <w:spacing w:lineRule="exact" w:line="190" w:before="0" w:after="0"/>
        <w:ind w:left="0" w:right="20" w:hanging="0"/>
        <w:rPr/>
      </w:pPr>
      <w:r>
        <w:rPr/>
      </w:r>
    </w:p>
    <w:p>
      <w:pPr>
        <w:pStyle w:val="1212"/>
        <w:bidi w:val="0"/>
        <w:spacing w:lineRule="exact" w:line="341" w:before="0" w:after="0"/>
        <w:ind w:left="0" w:right="20" w:hanging="0"/>
        <w:jc w:val="center"/>
        <w:rPr/>
      </w:pPr>
      <w:r>
        <w:rPr>
          <w:rStyle w:val="122"/>
          <w:rFonts w:eastAsia="Courier New"/>
          <w:b/>
          <w:color w:val="000000"/>
          <w:u w:val="none"/>
          <w:lang w:val="ru-RU" w:eastAsia="ru-RU" w:bidi="ar-SA"/>
        </w:rPr>
        <w:t>СОДЕРЖАНИЕ</w:t>
      </w:r>
    </w:p>
    <w:p>
      <w:pPr>
        <w:pStyle w:val="1212"/>
        <w:bidi w:val="0"/>
        <w:spacing w:lineRule="exact" w:line="341" w:before="0" w:after="0"/>
        <w:ind w:left="60" w:right="0" w:firstLine="2700"/>
        <w:rPr/>
      </w:pPr>
      <w:r>
        <w:rPr>
          <w:rStyle w:val="122pt"/>
          <w:rFonts w:eastAsia="Courier New"/>
          <w:b/>
          <w:color w:val="000000"/>
          <w:u w:val="none"/>
          <w:lang w:val="ru-RU" w:eastAsia="ru-RU" w:bidi="ar-SA"/>
        </w:rPr>
        <w:t>Церковная жизн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6900" w:leader="dot"/>
            </w:tabs>
            <w:bidi w:val="0"/>
            <w:spacing w:lineRule="exact" w:line="341"/>
            <w:ind w:left="520" w:right="0" w:hanging="460"/>
            <w:rPr/>
          </w:pPr>
          <w:r>
            <w:fldChar w:fldCharType="begin"/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instrText xml:space="preserve"> TOC \z \o "1-5" \h</w:instrTex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separate"/>
          </w:r>
          <w:r>
            <w:rPr>
              <w:rFonts w:eastAsia="Courier New"/>
              <w:color w:val="000000"/>
              <w:u w:val="none"/>
              <w:lang w:val="ru-RU" w:eastAsia="ru-RU" w:bidi="ar-SA"/>
            </w:rPr>
            <w:t>Л. Парийский. К 50-летнему юбилею Митрополита Григория</w:t>
            <w:tab/>
            <w:t xml:space="preserve"> 3</w:t>
          </w:r>
        </w:p>
        <w:p>
          <w:pPr>
            <w:pStyle w:val="Style18"/>
            <w:bidi w:val="0"/>
            <w:spacing w:lineRule="exact" w:line="168"/>
            <w:ind w:left="0" w:right="2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Резолюция Святейшего Патриарха Алексия о награждении протоиерея А. П. Смирнова </w:t>
            <w:tab/>
            <w:t xml:space="preserve"> 5</w:t>
          </w:r>
        </w:p>
        <w:p>
          <w:pPr>
            <w:pStyle w:val="Style18"/>
            <w:tabs>
              <w:tab w:val="clear" w:pos="720"/>
              <w:tab w:val="right" w:pos="6900" w:leader="dot"/>
            </w:tabs>
            <w:bidi w:val="0"/>
            <w:spacing w:lineRule="exact" w:line="168"/>
            <w:ind w:left="520" w:right="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Сергий Афонский. Открытие Киевской Духовной Семинарии</w:t>
            <w:tab/>
            <w:t xml:space="preserve"> 6</w:t>
          </w:r>
        </w:p>
        <w:p>
          <w:pPr>
            <w:pStyle w:val="Style18"/>
            <w:tabs>
              <w:tab w:val="clear" w:pos="720"/>
              <w:tab w:val="right" w:pos="6900" w:leader="dot"/>
            </w:tabs>
            <w:bidi w:val="0"/>
            <w:spacing w:lineRule="exact" w:line="168" w:before="0" w:after="94"/>
            <w:ind w:left="520" w:right="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 xml:space="preserve">Хроника </w:t>
            <w:tab/>
            <w:t xml:space="preserve"> 11</w:t>
          </w:r>
        </w:p>
        <w:p>
          <w:pPr>
            <w:pStyle w:val="Style18"/>
            <w:tabs>
              <w:tab w:val="clear" w:pos="720"/>
              <w:tab w:val="left" w:pos="6242" w:leader="dot"/>
            </w:tabs>
            <w:bidi w:val="0"/>
            <w:spacing w:lineRule="exact" w:line="350"/>
            <w:ind w:left="60" w:right="20" w:firstLine="270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Речи, проповеди Митрополит Николай. Вера, Надежда, Любовь</w:t>
            <w:tab/>
            <w:t xml:space="preserve"> 12</w:t>
          </w:r>
        </w:p>
        <w:p>
          <w:pPr>
            <w:pStyle w:val="Style18"/>
            <w:bidi w:val="0"/>
            <w:spacing w:lineRule="exact" w:line="160" w:before="0" w:after="149"/>
            <w:ind w:left="0" w:right="2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татьи</w:t>
          </w:r>
        </w:p>
        <w:p>
          <w:pPr>
            <w:pStyle w:val="Style18"/>
            <w:tabs>
              <w:tab w:val="clear" w:pos="720"/>
              <w:tab w:val="right" w:pos="6900" w:leader="dot"/>
            </w:tabs>
            <w:bidi w:val="0"/>
            <w:spacing w:lineRule="exact" w:line="173"/>
            <w:ind w:left="520" w:right="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А. Шаповалова. Высокая награда</w:t>
            <w:tab/>
            <w:t xml:space="preserve"> 16</w:t>
          </w:r>
        </w:p>
        <w:p>
          <w:pPr>
            <w:pStyle w:val="Style18"/>
            <w:tabs>
              <w:tab w:val="clear" w:pos="720"/>
              <w:tab w:val="right" w:pos="6900" w:leader="dot"/>
            </w:tabs>
            <w:bidi w:val="0"/>
            <w:spacing w:lineRule="exact" w:line="173"/>
            <w:ind w:left="520" w:right="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ф. И. Г. Айвазов. Краеугольный камень Церкви Христовой</w:t>
            <w:tab/>
            <w:t xml:space="preserve"> 20</w:t>
          </w:r>
        </w:p>
        <w:p>
          <w:pPr>
            <w:pStyle w:val="Style18"/>
            <w:tabs>
              <w:tab w:val="clear" w:pos="720"/>
              <w:tab w:val="left" w:pos="4807" w:leader="dot"/>
              <w:tab w:val="right" w:pos="6900" w:leader="dot"/>
            </w:tabs>
            <w:bidi w:val="0"/>
            <w:spacing w:lineRule="exact" w:line="173"/>
            <w:ind w:left="520" w:right="2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Никита Волнянский. Митрополит Макарий — светоч русской культуры XVI века</w:t>
            <w:tab/>
            <w:t xml:space="preserve"> 26</w:t>
          </w:r>
        </w:p>
        <w:p>
          <w:pPr>
            <w:pStyle w:val="Style18"/>
            <w:tabs>
              <w:tab w:val="clear" w:pos="720"/>
              <w:tab w:val="right" w:pos="6900" w:leader="dot"/>
            </w:tabs>
            <w:bidi w:val="0"/>
            <w:spacing w:lineRule="exact" w:line="173"/>
            <w:ind w:left="520" w:right="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Свящ. В. Ганецкий. Св. Димитрий, Митрополит Ростовский</w:t>
            <w:tab/>
            <w:t xml:space="preserve"> 42</w:t>
          </w:r>
        </w:p>
        <w:p>
          <w:pPr>
            <w:pStyle w:val="Style18"/>
            <w:tabs>
              <w:tab w:val="clear" w:pos="720"/>
              <w:tab w:val="right" w:pos="6900" w:leader="dot"/>
            </w:tabs>
            <w:bidi w:val="0"/>
            <w:spacing w:lineRule="exact" w:line="173" w:before="0" w:after="250"/>
            <w:ind w:left="520" w:right="2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Прот. Валентин Поликарпов. Смоленск, его историческое прошлое и значение его в истории Русской Церкви и государства</w:t>
            <w:tab/>
            <w:t xml:space="preserve"> 49</w:t>
          </w:r>
        </w:p>
        <w:p>
          <w:pPr>
            <w:pStyle w:val="Style18"/>
            <w:bidi w:val="0"/>
            <w:spacing w:lineRule="exact" w:line="160" w:before="0" w:after="144"/>
            <w:ind w:left="0" w:right="20" w:hanging="0"/>
            <w:jc w:val="center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з жизни наших епархий</w:t>
          </w:r>
        </w:p>
        <w:p>
          <w:pPr>
            <w:pStyle w:val="Style18"/>
            <w:tabs>
              <w:tab w:val="clear" w:pos="720"/>
              <w:tab w:val="left" w:pos="6550" w:leader="dot"/>
              <w:tab w:val="right" w:pos="6900" w:leader="dot"/>
            </w:tabs>
            <w:bidi w:val="0"/>
            <w:spacing w:lineRule="exact" w:line="173"/>
            <w:ind w:left="520" w:right="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з Ленинградской епархии</w:t>
            <w:tab/>
            <w:t xml:space="preserve"> 55</w:t>
          </w:r>
        </w:p>
        <w:p>
          <w:pPr>
            <w:pStyle w:val="Style18"/>
            <w:tabs>
              <w:tab w:val="clear" w:pos="720"/>
              <w:tab w:val="left" w:pos="4620" w:leader="dot"/>
              <w:tab w:val="left" w:pos="5143" w:leader="dot"/>
              <w:tab w:val="right" w:pos="6900" w:leader="dot"/>
            </w:tabs>
            <w:bidi w:val="0"/>
            <w:spacing w:lineRule="exact" w:line="173"/>
            <w:ind w:left="520" w:right="0" w:hanging="460"/>
            <w:rPr/>
          </w:pPr>
          <w:r>
            <w:rPr>
              <w:rFonts w:eastAsia="Courier New"/>
              <w:color w:val="000000"/>
              <w:u w:val="none"/>
              <w:lang w:val="ru-RU" w:eastAsia="ru-RU" w:bidi="ar-SA"/>
            </w:rPr>
            <w:t>Из Горьковской епархии</w:t>
            <w:tab/>
            <w:t xml:space="preserve"> 55</w:t>
          </w:r>
          <w:r>
            <w:rPr>
              <w:u w:val="none"/>
              <w:rFonts w:eastAsia="Courier New"/>
              <w:color w:val="000000"/>
              <w:lang w:val="ru-RU" w:eastAsia="ru-RU"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229" w:right="2270" w:gutter="0" w:header="0" w:top="2596" w:footer="0" w:bottom="1943"/>
          <w:pgNumType w:fmt="decimal"/>
          <w:formProt w:val="false"/>
          <w:textDirection w:val="lrTb"/>
          <w:docGrid w:type="default" w:linePitch="100" w:charSpace="0"/>
        </w:sectPr>
        <w:pStyle w:val="1212"/>
        <w:tabs>
          <w:tab w:val="clear" w:pos="720"/>
          <w:tab w:val="left" w:pos="2945" w:leader="dot"/>
          <w:tab w:val="left" w:pos="6602" w:leader="dot"/>
        </w:tabs>
        <w:bidi w:val="0"/>
        <w:spacing w:lineRule="exact" w:line="173" w:before="0" w:after="0"/>
        <w:ind w:left="520" w:right="0" w:hanging="460"/>
        <w:rPr/>
      </w:pPr>
      <w:r>
        <w:rPr>
          <w:rStyle w:val="122"/>
          <w:rFonts w:eastAsia="Courier New"/>
          <w:b/>
          <w:color w:val="000000"/>
          <w:u w:val="none"/>
          <w:lang w:val="ru-RU" w:eastAsia="ru-RU" w:bidi="ar-SA"/>
        </w:rPr>
        <w:t xml:space="preserve">Из Кировской епархии </w:t>
        <w:tab/>
        <w:t xml:space="preserve"> 56</w:t>
      </w:r>
    </w:p>
    <w:p>
      <w:pPr>
        <w:pStyle w:val="TextBody"/>
        <w:bidi w:val="0"/>
        <w:spacing w:lineRule="exact" w:line="190" w:before="0" w:after="65"/>
        <w:ind w:left="100" w:right="0" w:hanging="0"/>
        <w:jc w:val="left"/>
        <w:rPr/>
      </w:pPr>
      <w:r>
        <w:rPr>
          <w:rStyle w:val="0ptExact"/>
          <w:rFonts w:eastAsia="Courier New"/>
          <w:color w:val="000000"/>
          <w:u w:val="none"/>
          <w:lang w:val="ru-RU" w:eastAsia="ru-RU" w:bidi="ar-SA"/>
        </w:rPr>
        <w:t>Издат</w:t>
      </w:r>
      <w:r>
        <w:rPr>
          <w:rStyle w:val="9pt121ptExact"/>
          <w:rFonts w:eastAsia="Courier New"/>
          <w:color w:val="000000"/>
          <w:spacing w:val="30"/>
          <w:u w:val="none"/>
          <w:lang w:val="ru-RU" w:eastAsia="ru-RU" w:bidi="ar-SA"/>
        </w:rPr>
        <w:t>ел</w:t>
      </w:r>
      <w:r>
        <w:rPr>
          <w:rStyle w:val="0ptExact"/>
          <w:rFonts w:eastAsia="Courier New"/>
          <w:color w:val="000000"/>
          <w:u w:val="none"/>
          <w:lang w:val="ru-RU" w:eastAsia="ru-RU" w:bidi="ar-SA"/>
        </w:rPr>
        <w:t>ь:</w:t>
      </w:r>
    </w:p>
    <w:p>
      <w:pPr>
        <w:pStyle w:val="101"/>
        <w:bidi w:val="0"/>
        <w:spacing w:lineRule="exact" w:line="180" w:before="0" w:after="0"/>
        <w:ind w:left="0" w:right="0" w:hanging="0"/>
        <w:jc w:val="left"/>
        <w:rPr/>
      </w:pPr>
      <w:bookmarkStart w:id="18" w:name="bookmark17"/>
      <w:r>
        <w:rPr>
          <w:rStyle w:val="109pt20ptExact"/>
          <w:rFonts w:eastAsia="Courier New"/>
          <w:b w:val="false"/>
          <w:bCs w:val="false"/>
          <w:color w:val="000000"/>
          <w:spacing w:val="10"/>
          <w:u w:val="none"/>
          <w:lang w:val="ru-RU" w:eastAsia="ru-RU" w:bidi="ar-SA"/>
        </w:rPr>
        <w:t>МОСКОВСКАЯ ПАТРИАРХИЯ</w:t>
      </w:r>
      <w:bookmarkEnd w:id="18"/>
    </w:p>
    <w:p>
      <w:pPr>
        <w:pStyle w:val="TextBody"/>
        <w:bidi w:val="0"/>
        <w:spacing w:lineRule="exact" w:line="190" w:before="0" w:after="51"/>
        <w:ind w:left="100" w:right="0" w:hanging="0"/>
        <w:jc w:val="left"/>
        <w:rPr/>
      </w:pPr>
      <w:r>
        <w:rPr>
          <w:rStyle w:val="0ptExact"/>
          <w:rFonts w:eastAsia="Courier New"/>
          <w:color w:val="000000"/>
          <w:u w:val="none"/>
          <w:lang w:val="ru-RU" w:eastAsia="ru-RU" w:bidi="ar-SA"/>
        </w:rPr>
        <w:t>Редактор:</w:t>
      </w:r>
    </w:p>
    <w:p>
      <w:pPr>
        <w:pStyle w:val="101"/>
        <w:bidi w:val="0"/>
        <w:spacing w:lineRule="exact" w:line="180" w:before="0" w:after="0"/>
        <w:ind w:left="0" w:right="0" w:hanging="0"/>
        <w:jc w:val="left"/>
        <w:rPr/>
      </w:pPr>
      <w:bookmarkStart w:id="19" w:name="bookmark16"/>
      <w:r>
        <w:rPr>
          <w:rStyle w:val="109pt20ptExact"/>
          <w:rFonts w:eastAsia="Courier New"/>
          <w:b w:val="false"/>
          <w:bCs w:val="false"/>
          <w:color w:val="000000"/>
          <w:spacing w:val="10"/>
          <w:u w:val="none"/>
          <w:lang w:val="ru-RU" w:eastAsia="ru-RU" w:bidi="ar-SA"/>
        </w:rPr>
        <w:t>РЕДАКЦИОННАЯ КОМИССИЯ</w:t>
      </w:r>
      <w:bookmarkEnd w:id="19"/>
    </w:p>
    <w:p>
      <w:pPr>
        <w:pStyle w:val="Normal"/>
        <w:bidi w:val="0"/>
        <w:spacing w:lineRule="exact" w:line="614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sectPr>
          <w:type w:val="nextPage"/>
          <w:pgSz w:w="11906" w:h="16838"/>
          <w:pgMar w:left="2278" w:right="2278" w:gutter="0" w:header="0" w:top="7463" w:footer="0" w:bottom="7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2"/>
        <w:bidi w:val="0"/>
        <w:spacing w:lineRule="exact" w:line="173" w:before="0" w:after="49"/>
        <w:ind w:left="0" w:right="0" w:hanging="0"/>
        <w:jc w:val="center"/>
        <w:rPr/>
      </w:pPr>
      <w:r>
        <w:rPr>
          <w:rStyle w:val="124"/>
          <w:rFonts w:eastAsia="Courier New"/>
          <w:b/>
          <w:color w:val="000000"/>
          <w:u w:val="none"/>
          <w:lang w:val="ru-RU" w:eastAsia="ru-RU" w:bidi="ar-SA"/>
        </w:rPr>
        <w:t>По всем редакционным делам обращаться к ответственному секретарю редакции "Журнала Московской Патриархии" протоиерею А. П. Смирнову — Москва, 54. Чистый пер., 5. Редакция "Журнала Московской Патриархии". Зак. 379</w:t>
      </w:r>
    </w:p>
    <w:p>
      <w:pPr>
        <w:pStyle w:val="1212"/>
        <w:bidi w:val="0"/>
        <w:spacing w:lineRule="exact" w:line="187" w:before="0" w:after="0"/>
        <w:ind w:left="0" w:right="0" w:hanging="0"/>
        <w:jc w:val="center"/>
        <w:rPr/>
      </w:pPr>
      <w:r>
        <w:rPr>
          <w:rStyle w:val="124"/>
          <w:rFonts w:eastAsia="Courier New"/>
          <w:b/>
          <w:color w:val="000000"/>
          <w:u w:val="none"/>
          <w:lang w:val="ru-RU" w:eastAsia="ru-RU" w:bidi="ar-SA"/>
        </w:rPr>
        <w:t>13-я тип. треста «Полиграфкнига» ОГИЗа при Совете министров СССР. Москва, Денисовский, 30.</w:t>
      </w:r>
    </w:p>
    <w:p>
      <w:pPr>
        <w:sectPr>
          <w:type w:val="continuous"/>
          <w:pgSz w:w="11906" w:h="16838"/>
          <w:pgMar w:left="2278" w:right="2278" w:gutter="0" w:header="0" w:top="7463" w:footer="0" w:bottom="7463"/>
          <w:formProt w:val="false"/>
          <w:textDirection w:val="lrTb"/>
          <w:docGrid w:type="default" w:linePitch="100" w:charSpace="0"/>
        </w:sectPr>
      </w:pPr>
    </w:p>
    <w:p>
      <w:pPr>
        <w:pStyle w:val="1611"/>
        <w:bidi w:val="0"/>
        <w:spacing w:lineRule="exact" w:line="220"/>
        <w:ind w:left="0" w:right="0" w:hanging="0"/>
        <w:rPr/>
      </w:pPr>
      <w:r>
        <w:rPr>
          <w:rStyle w:val="161"/>
          <w:rFonts w:eastAsia="Courier New"/>
          <w:b/>
          <w:color w:val="000000"/>
          <w:lang w:val="ru-RU" w:eastAsia="ru-RU" w:bidi="ar-SA"/>
        </w:rPr>
        <w:t>Цена 10 р</w:t>
      </w:r>
      <w:r>
        <w:rPr>
          <w:rStyle w:val="16MicrosoftSansSerif10pt111"/>
          <w:rFonts w:eastAsia="Courier New"/>
          <w:b w:val="false"/>
          <w:bCs w:val="false"/>
          <w:color w:val="000000"/>
          <w:lang w:val="ru-RU" w:eastAsia="ru-RU" w:bidi="ar-SA"/>
        </w:rPr>
        <w:t>уб</w:t>
      </w:r>
      <w:r>
        <w:rPr>
          <w:rStyle w:val="161"/>
          <w:rFonts w:eastAsia="Courier New"/>
          <w:b/>
          <w:color w:val="000000"/>
          <w:lang w:val="ru-RU" w:eastAsia="ru-RU" w:bidi="ar-SA"/>
        </w:rPr>
        <w:t>.</w:t>
      </w:r>
    </w:p>
    <w:sectPr>
      <w:type w:val="nextPage"/>
      <w:pgSz w:w="11906" w:h="16838"/>
      <w:pgMar w:left="5171" w:right="4873" w:gutter="0" w:header="0" w:top="2245" w:footer="0" w:bottom="13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Constantia">
    <w:charset w:val="01"/>
    <w:family w:val="roman"/>
    <w:pitch w:val="variable"/>
  </w:font>
  <w:font w:name="Calibri">
    <w:charset w:val="01"/>
    <w:family w:val="roman"/>
    <w:pitch w:val="variable"/>
  </w:font>
  <w:font w:name="Franklin Gothic Heavy">
    <w:charset w:val="01"/>
    <w:family w:val="roman"/>
    <w:pitch w:val="variable"/>
  </w:font>
  <w:font w:name="Palatino Linotype">
    <w:charset w:val="01"/>
    <w:family w:val="roman"/>
    <w:pitch w:val="variable"/>
  </w:font>
  <w:font w:name="Microsoft Sans Serif">
    <w:charset w:val="01"/>
    <w:family w:val="roman"/>
    <w:pitch w:val="variable"/>
  </w:font>
  <w:font w:name="Corbel">
    <w:charset w:val="01"/>
    <w:family w:val="roman"/>
    <w:pitch w:val="variable"/>
  </w:font>
  <w:font w:name="Century Gothic">
    <w:charset w:val="01"/>
    <w:family w:val="roman"/>
    <w:pitch w:val="variable"/>
  </w:font>
  <w:font w:name="MS Mincho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ascii="Impact" w:hAnsi="Impact" w:eastAsia="Times New Roman" w:cs="Impact"/>
      <w:color w:val="000000"/>
      <w:spacing w:val="110"/>
      <w:sz w:val="164"/>
      <w:szCs w:val="164"/>
      <w:u w:val="none"/>
    </w:rPr>
  </w:style>
  <w:style w:type="character" w:styleId="121">
    <w:name w:val="Заголовок №1 (2)"/>
    <w:basedOn w:val="12"/>
    <w:qFormat/>
    <w:rPr>
      <w:rFonts w:ascii="Impact" w:hAnsi="Impact" w:eastAsia="Times New Roman" w:cs="Impact"/>
      <w:color w:val="000000"/>
      <w:spacing w:val="110"/>
      <w:sz w:val="164"/>
      <w:szCs w:val="164"/>
      <w:u w:val="none"/>
    </w:rPr>
  </w:style>
  <w:style w:type="character" w:styleId="17">
    <w:name w:val="Основной текст (17)_"/>
    <w:basedOn w:val="DefaultParagraphFont"/>
    <w:qFormat/>
    <w:rPr>
      <w:rFonts w:ascii="Constantia" w:hAnsi="Constantia" w:eastAsia="Times New Roman" w:cs="Constantia"/>
      <w:color w:val="000000"/>
      <w:spacing w:val="20"/>
      <w:sz w:val="96"/>
      <w:szCs w:val="96"/>
      <w:u w:val="none"/>
    </w:rPr>
  </w:style>
  <w:style w:type="character" w:styleId="171">
    <w:name w:val="Основной текст (17)"/>
    <w:basedOn w:val="17"/>
    <w:qFormat/>
    <w:rPr>
      <w:rFonts w:ascii="Constantia" w:hAnsi="Constantia" w:eastAsia="Times New Roman" w:cs="Constantia"/>
      <w:color w:val="000000"/>
      <w:spacing w:val="20"/>
      <w:sz w:val="96"/>
      <w:szCs w:val="96"/>
      <w:u w:val="none"/>
    </w:rPr>
  </w:style>
  <w:style w:type="character" w:styleId="3">
    <w:name w:val="Основной текст (3)_"/>
    <w:basedOn w:val="DefaultParagraphFont"/>
    <w:qFormat/>
    <w:rPr>
      <w:rFonts w:ascii="Calibri" w:hAnsi="Calibri" w:eastAsia="Times New Roman" w:cs="Calibri"/>
      <w:color w:val="000000"/>
      <w:spacing w:val="20"/>
      <w:sz w:val="106"/>
      <w:szCs w:val="106"/>
      <w:u w:val="none"/>
    </w:rPr>
  </w:style>
  <w:style w:type="character" w:styleId="31">
    <w:name w:val="Основной текст (3)"/>
    <w:basedOn w:val="3"/>
    <w:qFormat/>
    <w:rPr>
      <w:rFonts w:ascii="Calibri" w:hAnsi="Calibri" w:eastAsia="Times New Roman" w:cs="Calibri"/>
      <w:color w:val="000000"/>
      <w:spacing w:val="20"/>
      <w:sz w:val="106"/>
      <w:szCs w:val="106"/>
      <w:u w:val="none"/>
    </w:rPr>
  </w:style>
  <w:style w:type="character" w:styleId="18">
    <w:name w:val="Основной текст (18)_"/>
    <w:basedOn w:val="DefaultParagraphFont"/>
    <w:qFormat/>
    <w:rPr>
      <w:rFonts w:ascii="Franklin Gothic Heavy" w:hAnsi="Franklin Gothic Heavy" w:eastAsia="Times New Roman" w:cs="Franklin Gothic Heavy"/>
      <w:color w:val="000000"/>
      <w:sz w:val="118"/>
      <w:szCs w:val="11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Palatino Linotype" w:hAnsi="Palatino Linotype" w:eastAsia="Times New Roman" w:cs="Palatino Linotype"/>
      <w:color w:val="000000"/>
      <w:spacing w:val="-40"/>
      <w:sz w:val="82"/>
      <w:szCs w:val="82"/>
      <w:u w:val="none"/>
    </w:rPr>
  </w:style>
  <w:style w:type="character" w:styleId="191">
    <w:name w:val="Основной текст (19)"/>
    <w:basedOn w:val="19"/>
    <w:qFormat/>
    <w:rPr>
      <w:rFonts w:ascii="Palatino Linotype" w:hAnsi="Palatino Linotype" w:eastAsia="Times New Roman" w:cs="Palatino Linotype"/>
      <w:color w:val="000000"/>
      <w:spacing w:val="-40"/>
      <w:sz w:val="82"/>
      <w:szCs w:val="82"/>
      <w:u w:val="none"/>
    </w:rPr>
  </w:style>
  <w:style w:type="character" w:styleId="4">
    <w:name w:val="Основной текст (4)_"/>
    <w:basedOn w:val="DefaultParagraphFont"/>
    <w:qFormat/>
    <w:rPr>
      <w:rFonts w:ascii="Microsoft Sans Serif" w:hAnsi="Microsoft Sans Serif" w:eastAsia="Times New Roman" w:cs="Microsoft Sans Serif"/>
      <w:color w:val="000000"/>
      <w:spacing w:val="80"/>
      <w:sz w:val="60"/>
      <w:szCs w:val="60"/>
      <w:u w:val="none"/>
    </w:rPr>
  </w:style>
  <w:style w:type="character" w:styleId="2">
    <w:name w:val="Заголовок №2_"/>
    <w:basedOn w:val="DefaultParagraphFont"/>
    <w:qFormat/>
    <w:rPr>
      <w:rFonts w:ascii="Microsoft Sans Serif" w:hAnsi="Microsoft Sans Serif" w:eastAsia="Times New Roman" w:cs="Microsoft Sans Serif"/>
      <w:b/>
      <w:bCs/>
      <w:color w:val="000000"/>
      <w:spacing w:val="170"/>
      <w:sz w:val="105"/>
      <w:szCs w:val="105"/>
      <w:u w:val="none"/>
    </w:rPr>
  </w:style>
  <w:style w:type="character" w:styleId="236pt">
    <w:name w:val="Заголовок №2 + 36 pt,Не полужирный"/>
    <w:basedOn w:val="2"/>
    <w:qFormat/>
    <w:rPr>
      <w:rFonts w:ascii="Microsoft Sans Serif" w:hAnsi="Microsoft Sans Serif" w:eastAsia="Times New Roman" w:cs="Microsoft Sans Serif"/>
      <w:color w:val="000000"/>
      <w:spacing w:val="170"/>
      <w:sz w:val="72"/>
      <w:szCs w:val="72"/>
      <w:u w:val="none"/>
    </w:rPr>
  </w:style>
  <w:style w:type="character" w:styleId="5">
    <w:name w:val="Заголовок №5_"/>
    <w:basedOn w:val="DefaultParagraphFont"/>
    <w:qFormat/>
    <w:rPr>
      <w:rFonts w:ascii="Corbel" w:hAnsi="Corbel" w:eastAsia="Times New Roman" w:cs="Corbel"/>
      <w:color w:val="000000"/>
      <w:spacing w:val="190"/>
      <w:sz w:val="89"/>
      <w:szCs w:val="89"/>
      <w:u w:val="none"/>
    </w:rPr>
  </w:style>
  <w:style w:type="character" w:styleId="6">
    <w:name w:val="Заголовок №6_"/>
    <w:basedOn w:val="DefaultParagraphFont"/>
    <w:qFormat/>
    <w:rPr>
      <w:rFonts w:ascii="Corbel" w:hAnsi="Corbel" w:eastAsia="Times New Roman" w:cs="Corbel"/>
      <w:color w:val="000000"/>
      <w:sz w:val="70"/>
      <w:szCs w:val="70"/>
      <w:u w:val="none"/>
    </w:rPr>
  </w:style>
  <w:style w:type="character" w:styleId="6TimesNewRoman32pt">
    <w:name w:val="Заголовок №6 + Times New Roman,32 pt"/>
    <w:basedOn w:val="6"/>
    <w:qFormat/>
    <w:rPr>
      <w:rFonts w:ascii="Times New Roman" w:hAnsi="Times New Roman" w:eastAsia="Times New Roman" w:cs="Times New Roman"/>
      <w:color w:val="000000"/>
      <w:sz w:val="64"/>
      <w:szCs w:val="64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1"/>
      <w:szCs w:val="21"/>
      <w:u w:val="none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70"/>
      <w:sz w:val="22"/>
      <w:szCs w:val="22"/>
      <w:u w:val="none"/>
    </w:rPr>
  </w:style>
  <w:style w:type="character" w:styleId="610pt90pt">
    <w:name w:val="Основной текст (6) + 10 pt,Не полужирный9,Интервал 0 pt"/>
    <w:basedOn w:val="61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u w:val="none"/>
    </w:rPr>
  </w:style>
  <w:style w:type="character" w:styleId="895pt8">
    <w:name w:val="Основной текст (8) + 9,5 pt,Не полужирный8"/>
    <w:basedOn w:val="8"/>
    <w:qFormat/>
    <w:rPr>
      <w:rFonts w:ascii="Times New Roman" w:hAnsi="Times New Roman" w:eastAsia="Times New Roman" w:cs="Times New Roman"/>
      <w:color w:val="000000"/>
      <w:spacing w:val="10"/>
      <w:sz w:val="19"/>
      <w:szCs w:val="19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95pt14">
    <w:name w:val="Основной текст + 9,5 pt14,Полужирный,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</w:rPr>
  </w:style>
  <w:style w:type="character" w:styleId="945pt1350pt8">
    <w:name w:val="Основной текст + 94,5 pt13,Полужирный5,Интервал 0 pt8"/>
    <w:basedOn w:val="Style14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u w:val="none"/>
    </w:rPr>
  </w:style>
  <w:style w:type="character" w:styleId="8945pt12">
    <w:name w:val="Основной текст (8) + 94,5 pt12"/>
    <w:basedOn w:val="8"/>
    <w:qFormat/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u w:val="none"/>
    </w:rPr>
  </w:style>
  <w:style w:type="character" w:styleId="8935pt11742pt">
    <w:name w:val="Основной текст (8) + 93,5 pt11,Не полужирный7,Курсив4,Интервал 2 pt"/>
    <w:basedOn w:val="8"/>
    <w:qFormat/>
    <w:rPr>
      <w:rFonts w:ascii="Times New Roman" w:hAnsi="Times New Roman" w:eastAsia="Times New Roman" w:cs="Times New Roman"/>
      <w:i/>
      <w:iCs/>
      <w:color w:val="000000"/>
      <w:spacing w:val="40"/>
      <w:sz w:val="19"/>
      <w:szCs w:val="19"/>
      <w:u w:val="none"/>
      <w:lang w:val="en-US" w:eastAsia="en-US"/>
    </w:rPr>
  </w:style>
  <w:style w:type="character" w:styleId="1pt">
    <w:name w:val="Основной текст + Курсив,Интервал 1 pt"/>
    <w:basedOn w:val="Style14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none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81">
    <w:name w:val="Основной текст (8) + Малые прописные"/>
    <w:basedOn w:val="8"/>
    <w:qFormat/>
    <w:rPr>
      <w:rFonts w:ascii="Times New Roman" w:hAnsi="Times New Roman" w:eastAsia="Times New Roman" w:cs="Times New Roman"/>
      <w:b/>
      <w:bCs/>
      <w:smallCaps/>
      <w:color w:val="000000"/>
      <w:spacing w:val="10"/>
      <w:sz w:val="20"/>
      <w:szCs w:val="20"/>
      <w:u w:val="no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75pt104">
    <w:name w:val="Основной текст + 7,5 pt10,Полужирный4,Малые прописные"/>
    <w:basedOn w:val="Style14"/>
    <w:qFormat/>
    <w:rPr>
      <w:rFonts w:ascii="Times New Roman" w:hAnsi="Times New Roman" w:eastAsia="Times New Roman" w:cs="Times New Roman"/>
      <w:b/>
      <w:bCs/>
      <w:smallCaps/>
      <w:color w:val="000000"/>
      <w:sz w:val="15"/>
      <w:szCs w:val="15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u w:val="none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10"/>
      <w:szCs w:val="10"/>
      <w:u w:val="none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color w:val="000000"/>
      <w:spacing w:val="60"/>
      <w:sz w:val="20"/>
      <w:szCs w:val="20"/>
      <w:u w:val="none"/>
    </w:rPr>
  </w:style>
  <w:style w:type="character" w:styleId="8925pt930pt7">
    <w:name w:val="Основной текст (8) + 92,5 pt9,Курсив3,Интервал 0 pt7"/>
    <w:basedOn w:val="8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9"/>
      <w:szCs w:val="19"/>
      <w:u w:val="none"/>
      <w:lang w:val="en-US" w:eastAsia="en-US"/>
    </w:rPr>
  </w:style>
  <w:style w:type="character" w:styleId="0pt6">
    <w:name w:val="Основной текст + Полужирный,Интервал 0 pt6"/>
    <w:basedOn w:val="Style14"/>
    <w:qFormat/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u w:val="none"/>
    </w:rPr>
  </w:style>
  <w:style w:type="character" w:styleId="82">
    <w:name w:val="Основной текст (8) + Не полужирный"/>
    <w:basedOn w:val="8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10"/>
      <w:sz w:val="118"/>
      <w:szCs w:val="118"/>
      <w:u w:val="none"/>
    </w:rPr>
  </w:style>
  <w:style w:type="character" w:styleId="122">
    <w:name w:val="Основной текст (1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</w:rPr>
  </w:style>
  <w:style w:type="character" w:styleId="0pt1">
    <w:name w:val="Основной текст + Интервал 0 pt1"/>
    <w:basedOn w:val="Style14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CenturyGothic">
    <w:name w:val="Основной текст + Century Gothic"/>
    <w:basedOn w:val="Style14"/>
    <w:qFormat/>
    <w:rPr>
      <w:rFonts w:ascii="Century Gothic" w:hAnsi="Century Gothic" w:eastAsia="Times New Roman" w:cs="Century Gothic"/>
      <w:color w:val="000000"/>
      <w:sz w:val="20"/>
      <w:szCs w:val="20"/>
      <w:u w:val="none"/>
      <w:lang w:val="en-US" w:eastAsia="en-US"/>
    </w:rPr>
  </w:style>
  <w:style w:type="character" w:styleId="MSMincho8pt0pt5">
    <w:name w:val="ﾎ魵濵���+ MS Mincho,8 pt,ﾈ炅褞籵�0 pt5"/>
    <w:basedOn w:val="Style14"/>
    <w:qFormat/>
    <w:rPr>
      <w:rFonts w:ascii="MS Mincho" w:hAnsi="MS Mincho" w:eastAsia="MS Mincho" w:cs="MS Mincho"/>
      <w:color w:val="000000"/>
      <w:spacing w:val="10"/>
      <w:sz w:val="16"/>
      <w:szCs w:val="16"/>
      <w:u w:val="none"/>
    </w:rPr>
  </w:style>
  <w:style w:type="character" w:styleId="41pt3">
    <w:name w:val="Основной текст + Курсив4,Интервал 1 pt3"/>
    <w:basedOn w:val="Style14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none"/>
      <w:lang w:val="en-US" w:eastAsia="en-US"/>
    </w:rPr>
  </w:style>
  <w:style w:type="character" w:styleId="3pt1">
    <w:name w:val="Основной текст + Интервал 3 pt1"/>
    <w:basedOn w:val="Style14"/>
    <w:qFormat/>
    <w:rPr>
      <w:rFonts w:ascii="Times New Roman" w:hAnsi="Times New Roman" w:eastAsia="Times New Roman" w:cs="Times New Roman"/>
      <w:color w:val="000000"/>
      <w:spacing w:val="60"/>
      <w:sz w:val="20"/>
      <w:szCs w:val="20"/>
      <w:u w:val="none"/>
    </w:rPr>
  </w:style>
  <w:style w:type="character" w:styleId="13">
    <w:name w:val="ﾎ魵濵���(13)_"/>
    <w:basedOn w:val="DefaultParagraphFont"/>
    <w:qFormat/>
    <w:rPr>
      <w:rFonts w:ascii="MS Mincho" w:hAnsi="MS Mincho" w:eastAsia="MS Mincho" w:cs="MS Mincho"/>
      <w:color w:val="000000"/>
      <w:sz w:val="13"/>
      <w:szCs w:val="13"/>
      <w:u w:val="none"/>
    </w:rPr>
  </w:style>
  <w:style w:type="character" w:styleId="13TimesNewRoman10pt">
    <w:name w:val="Основной текст (13) + Times New Roman,10 pt"/>
    <w:basedOn w:val="13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65pt80pt4">
    <w:name w:val="Основной текст + 6,5 pt8,Интервал 0 pt4"/>
    <w:basedOn w:val="Style14"/>
    <w:qFormat/>
    <w:rPr>
      <w:rFonts w:ascii="Times New Roman" w:hAnsi="Times New Roman" w:eastAsia="Times New Roman" w:cs="Times New Roman"/>
      <w:color w:val="000000"/>
      <w:spacing w:val="10"/>
      <w:sz w:val="13"/>
      <w:szCs w:val="13"/>
      <w:u w:val="none"/>
    </w:rPr>
  </w:style>
  <w:style w:type="character" w:styleId="31pt2">
    <w:name w:val="Основной текст + Курсив3,Интервал 1 pt2"/>
    <w:basedOn w:val="Style14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none"/>
      <w:lang w:val="en-US" w:eastAsia="en-US"/>
    </w:rPr>
  </w:style>
  <w:style w:type="character" w:styleId="9">
    <w:name w:val="Заголовок №9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u w:val="none"/>
    </w:rPr>
  </w:style>
  <w:style w:type="character" w:styleId="91">
    <w:name w:val="Заголовок №9 + Не полужирный"/>
    <w:basedOn w:val="9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83">
    <w:name w:val="Заголовок №8_"/>
    <w:basedOn w:val="DefaultParagraphFont"/>
    <w:qFormat/>
    <w:rPr>
      <w:rFonts w:ascii="Corbel" w:hAnsi="Corbel" w:eastAsia="Times New Roman" w:cs="Corbel"/>
      <w:color w:val="000000"/>
      <w:spacing w:val="60"/>
      <w:sz w:val="41"/>
      <w:szCs w:val="41"/>
      <w:u w:val="none"/>
    </w:rPr>
  </w:style>
  <w:style w:type="character" w:styleId="8TimesNewRoman10pt20pt3">
    <w:name w:val="Заголовок №8 + Times New Roman,10 pt2,Интервал 0 pt3"/>
    <w:basedOn w:val="83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none"/>
    </w:rPr>
  </w:style>
  <w:style w:type="character" w:styleId="935pt73">
    <w:name w:val="Основной текст + 93,5 pt7,Полужирный3"/>
    <w:basedOn w:val="Style14"/>
    <w:qFormat/>
    <w:rPr>
      <w:rFonts w:ascii="Times New Roman" w:hAnsi="Times New Roman" w:eastAsia="Times New Roman" w:cs="Times New Roman"/>
      <w:b/>
      <w:bCs/>
      <w:color w:val="000000"/>
      <w:sz w:val="19"/>
      <w:szCs w:val="19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5"/>
      <w:szCs w:val="15"/>
      <w:u w:val="none"/>
    </w:rPr>
  </w:style>
  <w:style w:type="character" w:styleId="1410pt6">
    <w:name w:val="Основной текст (14) + 10 pt,Не полужирный6"/>
    <w:basedOn w:val="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1410pt15">
    <w:name w:val="Основной текст (14) + 10 pt1,Не полужирный5"/>
    <w:basedOn w:val="14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21">
    <w:name w:val="Основной текст + Курсив2"/>
    <w:basedOn w:val="Style14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  <w:lang w:val="en-US" w:eastAsia="en-US"/>
    </w:rPr>
  </w:style>
  <w:style w:type="character" w:styleId="910pt2">
    <w:name w:val="Заголовок №9 + Не полужирный1,Интервал 0 pt2"/>
    <w:basedOn w:val="9"/>
    <w:qFormat/>
    <w:rPr>
      <w:rFonts w:ascii="Times New Roman" w:hAnsi="Times New Roman" w:eastAsia="Times New Roman" w:cs="Times New Roman"/>
      <w:color w:val="000000"/>
      <w:spacing w:val="0"/>
      <w:sz w:val="20"/>
      <w:szCs w:val="20"/>
      <w:u w:val="none"/>
    </w:rPr>
  </w:style>
  <w:style w:type="character" w:styleId="Style15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z w:val="20"/>
      <w:szCs w:val="20"/>
      <w:u w:val="none"/>
      <w:lang w:val="en-US" w:eastAsia="en-US"/>
    </w:rPr>
  </w:style>
  <w:style w:type="character" w:styleId="123">
    <w:name w:val="Основной текст (12) + Курсив"/>
    <w:basedOn w:val="122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  <w:lang w:val="en-US" w:eastAsia="en-US"/>
    </w:rPr>
  </w:style>
  <w:style w:type="character" w:styleId="1285pt64">
    <w:name w:val="Основной текст (12) + 8,5 pt6,Не полужирный4"/>
    <w:basedOn w:val="122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925pt5">
    <w:name w:val="Основной текст + 92,5 pt5"/>
    <w:basedOn w:val="Style14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915pt41pt1">
    <w:name w:val="Основной текст + 91,5 pt4,Интервал 1 pt1"/>
    <w:basedOn w:val="Style14"/>
    <w:qFormat/>
    <w:rPr>
      <w:rFonts w:ascii="Times New Roman" w:hAnsi="Times New Roman" w:eastAsia="Times New Roman" w:cs="Times New Roman"/>
      <w:color w:val="000000"/>
      <w:spacing w:val="20"/>
      <w:sz w:val="19"/>
      <w:szCs w:val="19"/>
      <w:u w:val="none"/>
    </w:rPr>
  </w:style>
  <w:style w:type="character" w:styleId="6205pt33pt">
    <w:name w:val="Заголовок №6 + 20,5 pt3,Интервал 3 pt"/>
    <w:basedOn w:val="6"/>
    <w:qFormat/>
    <w:rPr>
      <w:rFonts w:ascii="Corbel" w:hAnsi="Corbel" w:eastAsia="Times New Roman" w:cs="Corbel"/>
      <w:color w:val="000000"/>
      <w:spacing w:val="60"/>
      <w:sz w:val="41"/>
      <w:szCs w:val="41"/>
      <w:u w:val="none"/>
    </w:rPr>
  </w:style>
  <w:style w:type="character" w:styleId="22">
    <w:name w:val="Оглавление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none"/>
    </w:rPr>
  </w:style>
  <w:style w:type="character" w:styleId="23">
    <w:name w:val="Оглавление (2)"/>
    <w:basedOn w:val="22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single"/>
    </w:rPr>
  </w:style>
  <w:style w:type="character" w:styleId="41">
    <w:name w:val="Оглавление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u w:val="none"/>
    </w:rPr>
  </w:style>
  <w:style w:type="character" w:styleId="42">
    <w:name w:val="Оглавление (4) + Не полужирный"/>
    <w:basedOn w:val="41"/>
    <w:qFormat/>
    <w:rPr>
      <w:rFonts w:ascii="Times New Roman" w:hAnsi="Times New Roman" w:eastAsia="Times New Roman" w:cs="Times New Roman"/>
      <w:color w:val="000000"/>
      <w:spacing w:val="10"/>
      <w:sz w:val="20"/>
      <w:szCs w:val="20"/>
      <w:u w:val="none"/>
    </w:rPr>
  </w:style>
  <w:style w:type="character" w:styleId="52">
    <w:name w:val="Оглавление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Candara105pt22">
    <w:name w:val="Основной текст + Candara,10,5 pt2,Полужирный2"/>
    <w:basedOn w:val="Style14"/>
    <w:qFormat/>
    <w:rPr>
      <w:rFonts w:ascii="Candara" w:hAnsi="Candara" w:eastAsia="Times New Roman" w:cs="Candara"/>
      <w:b/>
      <w:bCs/>
      <w:color w:val="000000"/>
      <w:sz w:val="21"/>
      <w:szCs w:val="21"/>
      <w:u w:val="none"/>
    </w:rPr>
  </w:style>
  <w:style w:type="character" w:styleId="10">
    <w:name w:val="Заголовок №10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none"/>
    </w:rPr>
  </w:style>
  <w:style w:type="character" w:styleId="151">
    <w:name w:val="Основной текст (15)"/>
    <w:basedOn w:val="15"/>
    <w:qFormat/>
    <w:rPr>
      <w:rFonts w:ascii="Times New Roman" w:hAnsi="Times New Roman" w:eastAsia="Times New Roman" w:cs="Times New Roman"/>
      <w:i/>
      <w:iCs/>
      <w:color w:val="000000"/>
      <w:spacing w:val="20"/>
      <w:sz w:val="20"/>
      <w:szCs w:val="20"/>
      <w:u w:val="single"/>
    </w:rPr>
  </w:style>
  <w:style w:type="character" w:styleId="1">
    <w:name w:val="Основной текст + Курсив1"/>
    <w:basedOn w:val="Style14"/>
    <w:qFormat/>
    <w:rPr>
      <w:rFonts w:ascii="Times New Roman" w:hAnsi="Times New Roman" w:eastAsia="Times New Roman" w:cs="Times New Roman"/>
      <w:i/>
      <w:iCs/>
      <w:color w:val="000000"/>
      <w:sz w:val="20"/>
      <w:szCs w:val="20"/>
      <w:u w:val="none"/>
      <w:lang w:val="en-US" w:eastAsia="en-US"/>
    </w:rPr>
  </w:style>
  <w:style w:type="character" w:styleId="8915pt130pt1">
    <w:name w:val="Основной текст (8) + 91,5 pt1,Не полужирный3,Интервал 0 pt1"/>
    <w:basedOn w:val="8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none"/>
    </w:rPr>
  </w:style>
  <w:style w:type="character" w:styleId="122pt">
    <w:name w:val="Основной текст (12) + Интервал 2 pt"/>
    <w:basedOn w:val="122"/>
    <w:qFormat/>
    <w:rPr>
      <w:rFonts w:ascii="Times New Roman" w:hAnsi="Times New Roman" w:eastAsia="Times New Roman" w:cs="Times New Roman"/>
      <w:b/>
      <w:bCs/>
      <w:color w:val="000000"/>
      <w:spacing w:val="50"/>
      <w:sz w:val="16"/>
      <w:szCs w:val="1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</w:rPr>
  </w:style>
  <w:style w:type="character" w:styleId="Style17">
    <w:name w:val="Оглавление +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u w:val="none"/>
    </w:rPr>
  </w:style>
  <w:style w:type="character" w:styleId="2pt">
    <w:name w:val="Оглавление + Интервал 2 pt"/>
    <w:basedOn w:val="Style16"/>
    <w:qFormat/>
    <w:rPr>
      <w:rFonts w:ascii="Times New Roman" w:hAnsi="Times New Roman" w:eastAsia="Times New Roman" w:cs="Times New Roman"/>
      <w:b/>
      <w:bCs/>
      <w:color w:val="000000"/>
      <w:spacing w:val="50"/>
      <w:sz w:val="16"/>
      <w:szCs w:val="16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color w:val="000000"/>
      <w:spacing w:val="9"/>
      <w:sz w:val="19"/>
      <w:szCs w:val="19"/>
      <w:u w:val="none"/>
    </w:rPr>
  </w:style>
  <w:style w:type="character" w:styleId="0ptExact">
    <w:name w:val="Основной текст + Интервал 0 pt Exact"/>
    <w:basedOn w:val="Style14"/>
    <w:qFormat/>
    <w:rPr>
      <w:rFonts w:ascii="Times New Roman" w:hAnsi="Times New Roman" w:eastAsia="Times New Roman" w:cs="Times New Roman"/>
      <w:color w:val="000000"/>
      <w:spacing w:val="10"/>
      <w:sz w:val="19"/>
      <w:szCs w:val="19"/>
      <w:u w:val="none"/>
    </w:rPr>
  </w:style>
  <w:style w:type="character" w:styleId="10Exact">
    <w:name w:val="Заголовок №10 Exact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3"/>
      <w:sz w:val="19"/>
      <w:szCs w:val="19"/>
      <w:u w:val="none"/>
    </w:rPr>
  </w:style>
  <w:style w:type="character" w:styleId="109pt20ptExact">
    <w:name w:val="Заголовок №10 + 9 pt,Не полужирный2,Интервал 0 pt Exact"/>
    <w:basedOn w:val="10"/>
    <w:qFormat/>
    <w:rPr>
      <w:rFonts w:ascii="Times New Roman" w:hAnsi="Times New Roman" w:eastAsia="Times New Roman" w:cs="Times New Roman"/>
      <w:color w:val="000000"/>
      <w:spacing w:val="15"/>
      <w:sz w:val="18"/>
      <w:szCs w:val="18"/>
      <w:u w:val="none"/>
    </w:rPr>
  </w:style>
  <w:style w:type="character" w:styleId="9pt121ptExact">
    <w:name w:val="Основной текст + 9 pt,Полужирный1,Курсив2,Интервал 1 pt Exact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28"/>
      <w:sz w:val="18"/>
      <w:szCs w:val="18"/>
      <w:u w:val="none"/>
    </w:rPr>
  </w:style>
  <w:style w:type="character" w:styleId="124">
    <w:name w:val="Основной текст (12)"/>
    <w:basedOn w:val="122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161">
    <w:name w:val="Основной текст (16)"/>
    <w:basedOn w:val="16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</w:rPr>
  </w:style>
  <w:style w:type="character" w:styleId="16MicrosoftSansSerif10pt111">
    <w:name w:val="Основной текст (16) + Microsoft Sans Serif,10 pt1,Не полужирный1,Курсив1"/>
    <w:basedOn w:val="16"/>
    <w:qFormat/>
    <w:rPr>
      <w:rFonts w:ascii="Microsoft Sans Serif" w:hAnsi="Microsoft Sans Serif" w:eastAsia="Times New Roman" w:cs="Microsoft Sans Serif"/>
      <w:i/>
      <w:i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1" w:before="120" w:after="0"/>
      <w:ind w:hanging="20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211">
    <w:name w:val="Заголовок №1 (2)1"/>
    <w:basedOn w:val="Normal"/>
    <w:qFormat/>
    <w:pPr>
      <w:shd w:fill="FFFFFF"/>
      <w:spacing w:lineRule="exact" w:line="1238"/>
      <w:outlineLvl w:val="0"/>
    </w:pPr>
    <w:rPr>
      <w:rFonts w:ascii="Impact" w:hAnsi="Impact" w:cs="Impact"/>
      <w:spacing w:val="110"/>
      <w:sz w:val="164"/>
      <w:szCs w:val="164"/>
    </w:rPr>
  </w:style>
  <w:style w:type="paragraph" w:styleId="1711">
    <w:name w:val="Основной текст (17)1"/>
    <w:basedOn w:val="Normal"/>
    <w:qFormat/>
    <w:pPr>
      <w:shd w:fill="FFFFFF"/>
      <w:spacing w:lineRule="exact" w:line="1238"/>
    </w:pPr>
    <w:rPr>
      <w:rFonts w:ascii="Constantia" w:hAnsi="Constantia" w:cs="Constantia"/>
      <w:spacing w:val="20"/>
      <w:sz w:val="96"/>
      <w:szCs w:val="96"/>
    </w:rPr>
  </w:style>
  <w:style w:type="paragraph" w:styleId="311">
    <w:name w:val="Основной текст (3)1"/>
    <w:basedOn w:val="Normal"/>
    <w:qFormat/>
    <w:pPr>
      <w:shd w:fill="FFFFFF"/>
      <w:spacing w:lineRule="exact" w:line="1238" w:before="0" w:after="780"/>
    </w:pPr>
    <w:rPr>
      <w:rFonts w:ascii="Calibri" w:hAnsi="Calibri" w:cs="Calibri"/>
      <w:spacing w:val="20"/>
      <w:sz w:val="106"/>
      <w:szCs w:val="106"/>
    </w:rPr>
  </w:style>
  <w:style w:type="paragraph" w:styleId="181">
    <w:name w:val="Основной текст (18)"/>
    <w:basedOn w:val="Normal"/>
    <w:qFormat/>
    <w:pPr>
      <w:shd w:fill="FFFFFF"/>
      <w:spacing w:lineRule="atLeast" w:line="240" w:before="420" w:after="1980"/>
      <w:jc w:val="center"/>
    </w:pPr>
    <w:rPr>
      <w:rFonts w:ascii="Franklin Gothic Heavy" w:hAnsi="Franklin Gothic Heavy" w:cs="Franklin Gothic Heavy"/>
      <w:sz w:val="118"/>
      <w:szCs w:val="118"/>
      <w:lang w:val="en-US" w:eastAsia="en-US"/>
    </w:rPr>
  </w:style>
  <w:style w:type="paragraph" w:styleId="1911">
    <w:name w:val="Основной текст (19)1"/>
    <w:basedOn w:val="Normal"/>
    <w:qFormat/>
    <w:pPr>
      <w:shd w:fill="FFFFFF"/>
      <w:spacing w:lineRule="atLeast" w:line="240" w:before="1980" w:after="0"/>
      <w:jc w:val="center"/>
    </w:pPr>
    <w:rPr>
      <w:rFonts w:ascii="Palatino Linotype" w:hAnsi="Palatino Linotype" w:cs="Palatino Linotype"/>
      <w:spacing w:val="-40"/>
      <w:sz w:val="82"/>
      <w:szCs w:val="82"/>
    </w:rPr>
  </w:style>
  <w:style w:type="paragraph" w:styleId="43">
    <w:name w:val="Основной текст (4)"/>
    <w:basedOn w:val="Normal"/>
    <w:qFormat/>
    <w:pPr>
      <w:shd w:fill="FFFFFF"/>
      <w:spacing w:lineRule="exact" w:line="1018"/>
      <w:jc w:val="center"/>
    </w:pPr>
    <w:rPr>
      <w:rFonts w:ascii="Microsoft Sans Serif" w:hAnsi="Microsoft Sans Serif" w:cs="Microsoft Sans Serif"/>
      <w:spacing w:val="80"/>
      <w:sz w:val="60"/>
      <w:szCs w:val="60"/>
    </w:rPr>
  </w:style>
  <w:style w:type="paragraph" w:styleId="24">
    <w:name w:val="Заголовок №2"/>
    <w:basedOn w:val="Normal"/>
    <w:qFormat/>
    <w:pPr>
      <w:shd w:fill="FFFFFF"/>
      <w:spacing w:lineRule="exact" w:line="1018"/>
      <w:outlineLvl w:val="1"/>
    </w:pPr>
    <w:rPr>
      <w:rFonts w:ascii="Microsoft Sans Serif" w:hAnsi="Microsoft Sans Serif" w:cs="Microsoft Sans Serif"/>
      <w:b/>
      <w:bCs/>
      <w:spacing w:val="170"/>
      <w:sz w:val="105"/>
      <w:szCs w:val="105"/>
    </w:rPr>
  </w:style>
  <w:style w:type="paragraph" w:styleId="53">
    <w:name w:val="Заголовок №5"/>
    <w:basedOn w:val="Normal"/>
    <w:qFormat/>
    <w:pPr>
      <w:shd w:fill="FFFFFF"/>
      <w:spacing w:lineRule="exact" w:line="1018" w:before="0" w:after="5340"/>
      <w:outlineLvl w:val="4"/>
    </w:pPr>
    <w:rPr>
      <w:rFonts w:ascii="Corbel" w:hAnsi="Corbel" w:cs="Corbel"/>
      <w:spacing w:val="190"/>
      <w:sz w:val="89"/>
      <w:szCs w:val="89"/>
    </w:rPr>
  </w:style>
  <w:style w:type="paragraph" w:styleId="62">
    <w:name w:val="Заголовок №6"/>
    <w:basedOn w:val="Normal"/>
    <w:qFormat/>
    <w:pPr>
      <w:shd w:fill="FFFFFF"/>
      <w:spacing w:lineRule="atLeast" w:line="240" w:before="5340" w:after="600"/>
      <w:jc w:val="center"/>
      <w:outlineLvl w:val="5"/>
    </w:pPr>
    <w:rPr>
      <w:rFonts w:ascii="Corbel" w:hAnsi="Corbel" w:cs="Corbel"/>
      <w:sz w:val="70"/>
      <w:szCs w:val="70"/>
    </w:rPr>
  </w:style>
  <w:style w:type="paragraph" w:styleId="54">
    <w:name w:val="Основной текст (5)"/>
    <w:basedOn w:val="Normal"/>
    <w:qFormat/>
    <w:pPr>
      <w:shd w:fill="FFFFFF"/>
      <w:spacing w:lineRule="atLeast" w:line="240" w:before="600" w:after="480"/>
    </w:pPr>
    <w:rPr>
      <w:rFonts w:ascii="Times New Roman" w:hAnsi="Times New Roman" w:cs="Times New Roman"/>
      <w:i/>
      <w:iCs/>
      <w:sz w:val="21"/>
      <w:szCs w:val="21"/>
    </w:rPr>
  </w:style>
  <w:style w:type="paragraph" w:styleId="63">
    <w:name w:val="Основной текст (6)"/>
    <w:basedOn w:val="Normal"/>
    <w:qFormat/>
    <w:pPr>
      <w:shd w:fill="FFFFFF"/>
      <w:spacing w:lineRule="atLeast" w:line="240" w:before="480" w:after="0"/>
    </w:pPr>
    <w:rPr>
      <w:rFonts w:ascii="Times New Roman" w:hAnsi="Times New Roman" w:cs="Times New Roman"/>
      <w:b/>
      <w:bCs/>
      <w:spacing w:val="70"/>
      <w:sz w:val="22"/>
      <w:szCs w:val="22"/>
    </w:rPr>
  </w:style>
  <w:style w:type="paragraph" w:styleId="84">
    <w:name w:val="Основной текст (8)"/>
    <w:basedOn w:val="Normal"/>
    <w:qFormat/>
    <w:pPr>
      <w:shd w:fill="FFFFFF"/>
      <w:spacing w:lineRule="atLeast" w:line="240" w:before="120" w:after="120"/>
      <w:jc w:val="right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72">
    <w:name w:val="Основной текст (7)"/>
    <w:basedOn w:val="Normal"/>
    <w:qFormat/>
    <w:pPr>
      <w:shd w:fill="FFFFFF"/>
      <w:spacing w:lineRule="atLeast" w:line="240" w:before="1440" w:after="120"/>
      <w:jc w:val="center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120" w:after="120"/>
      <w:jc w:val="center"/>
    </w:pPr>
    <w:rPr>
      <w:rFonts w:ascii="Times New Roman" w:hAnsi="Times New Roman" w:cs="Times New Roman"/>
      <w:sz w:val="10"/>
      <w:szCs w:val="10"/>
    </w:rPr>
  </w:style>
  <w:style w:type="paragraph" w:styleId="33">
    <w:name w:val="Заголовок №3"/>
    <w:basedOn w:val="Normal"/>
    <w:qFormat/>
    <w:pPr>
      <w:shd w:fill="FFFFFF"/>
      <w:spacing w:lineRule="atLeast" w:line="240" w:before="0" w:after="1860"/>
      <w:outlineLvl w:val="2"/>
    </w:pPr>
    <w:rPr>
      <w:rFonts w:ascii="Times New Roman" w:hAnsi="Times New Roman" w:cs="Times New Roman"/>
      <w:b/>
      <w:bCs/>
      <w:spacing w:val="110"/>
      <w:sz w:val="118"/>
      <w:szCs w:val="118"/>
    </w:rPr>
  </w:style>
  <w:style w:type="paragraph" w:styleId="1212">
    <w:name w:val="Основной текст (12)1"/>
    <w:basedOn w:val="Normal"/>
    <w:qFormat/>
    <w:pPr>
      <w:shd w:fill="FFFFFF"/>
      <w:spacing w:lineRule="atLeast" w:line="240" w:before="600" w:after="300"/>
      <w:ind w:hanging="460"/>
    </w:pPr>
    <w:rPr>
      <w:rFonts w:ascii="Times New Roman" w:hAnsi="Times New Roman" w:cs="Times New Roman"/>
      <w:b/>
      <w:bCs/>
      <w:sz w:val="16"/>
      <w:szCs w:val="16"/>
    </w:rPr>
  </w:style>
  <w:style w:type="paragraph" w:styleId="131">
    <w:name w:val="ﾎ魵濵���(13)"/>
    <w:basedOn w:val="Normal"/>
    <w:qFormat/>
    <w:pPr>
      <w:shd w:fill="FFFFFF"/>
      <w:spacing w:lineRule="atLeast" w:line="240" w:before="60" w:after="60"/>
      <w:jc w:val="center"/>
    </w:pPr>
    <w:rPr>
      <w:rFonts w:eastAsia="MS Mincho" w:cs="MS Mincho"/>
      <w:sz w:val="13"/>
      <w:szCs w:val="13"/>
    </w:rPr>
  </w:style>
  <w:style w:type="paragraph" w:styleId="92">
    <w:name w:val="Заголовок №9"/>
    <w:basedOn w:val="Normal"/>
    <w:qFormat/>
    <w:pPr>
      <w:shd w:fill="FFFFFF"/>
      <w:spacing w:lineRule="atLeast" w:line="240" w:before="180" w:after="0"/>
      <w:jc w:val="right"/>
      <w:outlineLvl w:val="8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85">
    <w:name w:val="Заголовок №8"/>
    <w:basedOn w:val="Normal"/>
    <w:qFormat/>
    <w:pPr>
      <w:shd w:fill="FFFFFF"/>
      <w:spacing w:lineRule="atLeast" w:line="240" w:before="0" w:after="2040"/>
      <w:outlineLvl w:val="7"/>
    </w:pPr>
    <w:rPr>
      <w:rFonts w:ascii="Corbel" w:hAnsi="Corbel" w:cs="Corbel"/>
      <w:spacing w:val="60"/>
      <w:sz w:val="41"/>
      <w:szCs w:val="41"/>
    </w:rPr>
  </w:style>
  <w:style w:type="paragraph" w:styleId="141">
    <w:name w:val="Основной текст (14)"/>
    <w:basedOn w:val="Normal"/>
    <w:qFormat/>
    <w:pPr>
      <w:shd w:fill="FFFFFF"/>
      <w:spacing w:lineRule="exact" w:line="216"/>
      <w:ind w:firstLine="32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211">
    <w:name w:val="Оглавление (2)1"/>
    <w:basedOn w:val="Normal"/>
    <w:qFormat/>
    <w:pPr>
      <w:shd w:fill="FFFFFF"/>
      <w:spacing w:lineRule="atLeast" w:line="240" w:before="2040" w:after="0"/>
    </w:pPr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44">
    <w:name w:val="Оглавление (4)"/>
    <w:basedOn w:val="Normal"/>
    <w:qFormat/>
    <w:pPr>
      <w:shd w:fill="FFFFFF"/>
      <w:spacing w:lineRule="atLeast" w:line="240" w:before="180" w:after="180"/>
      <w:jc w:val="center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55">
    <w:name w:val="Оглавление (5)"/>
    <w:basedOn w:val="Normal"/>
    <w:qFormat/>
    <w:pPr>
      <w:shd w:fill="FFFFFF"/>
      <w:spacing w:lineRule="atLeast" w:line="240" w:before="180" w:after="180"/>
      <w:jc w:val="right"/>
    </w:pPr>
    <w:rPr>
      <w:rFonts w:ascii="Times New Roman" w:hAnsi="Times New Roman" w:cs="Times New Roman"/>
      <w:sz w:val="20"/>
      <w:szCs w:val="20"/>
    </w:rPr>
  </w:style>
  <w:style w:type="paragraph" w:styleId="101">
    <w:name w:val="Заголовок №10"/>
    <w:basedOn w:val="Normal"/>
    <w:qFormat/>
    <w:pPr>
      <w:shd w:fill="FFFFFF"/>
      <w:spacing w:lineRule="atLeast" w:line="240" w:before="0" w:after="420"/>
      <w:jc w:val="right"/>
    </w:pPr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1511">
    <w:name w:val="Основной текст (15)1"/>
    <w:basedOn w:val="Normal"/>
    <w:qFormat/>
    <w:pPr>
      <w:shd w:fill="FFFFFF"/>
      <w:spacing w:lineRule="atLeast" w:line="240" w:before="420" w:after="240"/>
    </w:pPr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Style18">
    <w:name w:val="Оглавление"/>
    <w:basedOn w:val="Normal"/>
    <w:qFormat/>
    <w:pPr>
      <w:shd w:fill="FFFFFF"/>
      <w:spacing w:lineRule="exact" w:line="341"/>
      <w:ind w:hanging="460"/>
    </w:pPr>
    <w:rPr>
      <w:rFonts w:ascii="Times New Roman" w:hAnsi="Times New Roman" w:cs="Times New Roman"/>
      <w:b/>
      <w:bCs/>
      <w:sz w:val="16"/>
      <w:szCs w:val="16"/>
    </w:rPr>
  </w:style>
  <w:style w:type="paragraph" w:styleId="1611">
    <w:name w:val="Основной текст (16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1857</Words>
  <Characters>146156</Characters>
  <CharactersWithSpaces>124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47:00Z</dcterms:created>
  <dc:creator/>
  <dc:description/>
  <dc:language>en-US</dc:language>
  <cp:lastModifiedBy/>
  <dcterms:modified xsi:type="dcterms:W3CDTF">2012-08-1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