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11"/>
        <w:bidi w:val="0"/>
        <w:spacing w:before="0" w:after="0"/>
        <w:ind w:left="20" w:right="0" w:firstLine="720"/>
        <w:rPr/>
      </w:pPr>
      <w:r>
        <w:rPr>
          <w:rStyle w:val="191"/>
          <w:rFonts w:eastAsia="Courier New"/>
          <w:color w:val="000000"/>
          <w:u w:val="none"/>
          <w:lang w:val="ru-RU" w:eastAsia="ru-RU" w:bidi="ar-SA"/>
        </w:rPr>
        <w:t>ЖУРНАЛ</w:t>
      </w:r>
      <w:r>
        <w:rPr>
          <w:rStyle w:val="191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20"/>
          <w:rFonts w:eastAsia="Courier New"/>
          <w:color w:val="000000"/>
          <w:u w:val="none"/>
          <w:lang w:val="ru-RU" w:eastAsia="ru-RU" w:bidi="ar-SA"/>
        </w:rPr>
        <w:t>МОС</w:t>
      </w:r>
      <w:r>
        <w:rPr>
          <w:rStyle w:val="20FranklinGothicHeavy49pt0pt"/>
          <w:rFonts w:eastAsia="Courier New"/>
          <w:color w:val="000000"/>
          <w:spacing w:val="0"/>
          <w:u w:val="none"/>
          <w:lang w:val="ru-RU" w:eastAsia="ru-RU" w:bidi="ar-SA"/>
        </w:rPr>
        <w:t>К</w:t>
      </w:r>
      <w:r>
        <w:rPr>
          <w:rStyle w:val="20"/>
          <w:rFonts w:eastAsia="Courier New"/>
          <w:color w:val="000000"/>
          <w:u w:val="none"/>
          <w:lang w:val="ru-RU" w:eastAsia="ru-RU" w:bidi="ar-SA"/>
        </w:rPr>
        <w:t>ОВСКОЙ</w:t>
      </w:r>
      <w:r>
        <w:rPr>
          <w:rStyle w:val="20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ПА</w:t>
      </w:r>
      <w:r>
        <w:rPr>
          <w:rStyle w:val="21Georgia495pt110pt13"/>
          <w:rFonts w:eastAsia="Courier New"/>
          <w:color w:val="000000"/>
          <w:spacing w:val="0"/>
          <w:u w:val="none"/>
          <w:lang w:val="ru-RU" w:eastAsia="ru-RU" w:bidi="ar-SA"/>
        </w:rPr>
        <w:t>Т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РИАРХИИ</w:t>
      </w:r>
    </w:p>
    <w:p>
      <w:pPr>
        <w:pStyle w:val="2211"/>
        <w:bidi w:val="0"/>
        <w:ind w:left="20" w:right="0" w:hanging="0"/>
        <w:rPr/>
      </w:pPr>
      <w:r>
        <w:rPr>
          <w:rStyle w:val="22Arial39pt10"/>
          <w:rFonts w:eastAsia="Courier New"/>
          <w:b/>
          <w:color w:val="000000"/>
          <w:u w:val="none"/>
          <w:lang w:val="ru-RU" w:eastAsia="ru-RU" w:bidi="ar-SA"/>
        </w:rPr>
        <w:t>12</w:t>
      </w:r>
    </w:p>
    <w:p>
      <w:pPr>
        <w:pStyle w:val="2211"/>
        <w:bidi w:val="0"/>
        <w:ind w:left="700" w:right="0" w:hanging="0"/>
        <w:jc w:val="center"/>
        <w:rPr/>
      </w:pPr>
      <w:r>
        <w:rPr>
          <w:rStyle w:val="22Arial39pt10"/>
          <w:rFonts w:eastAsia="Courier New"/>
          <w:b/>
          <w:color w:val="000000"/>
          <w:u w:val="none"/>
          <w:lang w:val="ru-RU" w:eastAsia="ru-RU" w:bidi="ar-SA"/>
        </w:rPr>
        <w:t>1</w:t>
      </w:r>
      <w:r>
        <w:rPr>
          <w:rStyle w:val="221"/>
          <w:rFonts w:eastAsia="Courier New"/>
          <w:b/>
          <w:color w:val="000000"/>
          <w:u w:val="none"/>
          <w:lang w:val="ru-RU" w:eastAsia="ru-RU" w:bidi="ar-SA"/>
        </w:rPr>
        <w:t>945</w:t>
      </w:r>
    </w:p>
    <w:p>
      <w:pPr>
        <w:sectPr>
          <w:type w:val="nextPage"/>
          <w:pgSz w:w="11906" w:h="16838"/>
          <w:pgMar w:left="2010" w:right="1928" w:gutter="0" w:header="0" w:top="5069" w:footer="0" w:bottom="2597"/>
          <w:pgNumType w:fmt="decimal"/>
          <w:formProt w:val="false"/>
          <w:textDirection w:val="lrTb"/>
        </w:sectPr>
      </w:pPr>
    </w:p>
    <w:p>
      <w:pPr>
        <w:pStyle w:val="541"/>
        <w:keepNext w:val="true"/>
        <w:keepLines/>
        <w:bidi w:val="0"/>
        <w:spacing w:before="0" w:after="1406"/>
        <w:ind w:left="1120" w:right="520" w:firstLine="980"/>
        <w:rPr/>
      </w:pPr>
      <w:bookmarkStart w:id="0" w:name="bookmark0"/>
      <w:r>
        <w:rPr>
          <w:rStyle w:val="54"/>
          <w:rFonts w:eastAsia="Courier New"/>
          <w:color w:val="000000"/>
          <w:u w:val="none"/>
          <w:lang w:val="ru-RU" w:eastAsia="ru-RU" w:bidi="ar-SA"/>
        </w:rPr>
        <w:t>ЖУРНАЛ МОСКОВС</w:t>
      </w:r>
      <w:r>
        <w:rPr>
          <w:rStyle w:val="54CenturyGothic29pt90pt12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54"/>
          <w:rFonts w:eastAsia="Courier New"/>
          <w:color w:val="000000"/>
          <w:u w:val="none"/>
          <w:lang w:val="ru-RU" w:eastAsia="ru-RU" w:bidi="ar-SA"/>
        </w:rPr>
        <w:t>ОЙ ПАТРИАРХИИ</w:t>
      </w:r>
      <w:bookmarkEnd w:id="0"/>
    </w:p>
    <w:p>
      <w:pPr>
        <w:pStyle w:val="232"/>
        <w:bidi w:val="0"/>
        <w:spacing w:before="0" w:after="254"/>
        <w:ind w:left="520" w:right="3540" w:hanging="500"/>
        <w:rPr/>
      </w:pPr>
      <w:r>
        <w:rPr>
          <w:rStyle w:val="23"/>
          <w:rFonts w:eastAsia="Courier New"/>
          <w:b/>
          <w:color w:val="000000"/>
          <w:u w:val="none"/>
          <w:lang w:val="ru-RU" w:eastAsia="ru-RU" w:bidi="ar-SA"/>
        </w:rPr>
        <w:t>Ответственный редактор ПАТРИАРХ АЛЕКСИЙ</w:t>
      </w:r>
    </w:p>
    <w:p>
      <w:pPr>
        <w:pStyle w:val="232"/>
        <w:bidi w:val="0"/>
        <w:spacing w:before="0" w:after="62"/>
        <w:ind w:left="520" w:right="0" w:hanging="500"/>
        <w:rPr/>
      </w:pPr>
      <w:r>
        <w:rPr>
          <w:rStyle w:val="23"/>
          <w:rFonts w:eastAsia="Courier New"/>
          <w:b/>
          <w:color w:val="000000"/>
          <w:u w:val="none"/>
          <w:lang w:val="ru-RU" w:eastAsia="ru-RU" w:bidi="ar-SA"/>
        </w:rPr>
        <w:t>Член редакционной комиссии</w:t>
      </w:r>
    </w:p>
    <w:p>
      <w:pPr>
        <w:pStyle w:val="232"/>
        <w:bidi w:val="0"/>
        <w:spacing w:before="0" w:after="180"/>
        <w:ind w:left="520" w:right="0" w:hanging="0"/>
        <w:rPr/>
      </w:pPr>
      <w:r>
        <w:rPr>
          <w:rStyle w:val="23"/>
          <w:rFonts w:eastAsia="Courier New"/>
          <w:b/>
          <w:color w:val="000000"/>
          <w:u w:val="none"/>
          <w:lang w:val="ru-RU" w:eastAsia="ru-RU" w:bidi="ar-SA"/>
        </w:rPr>
        <w:t>НИКОЛАЙ МИТРОПОЛИТ КРУТИЦКИЙ</w:t>
      </w:r>
    </w:p>
    <w:p>
      <w:pPr>
        <w:pStyle w:val="232"/>
        <w:bidi w:val="0"/>
        <w:spacing w:before="0" w:after="2854"/>
        <w:ind w:left="0" w:right="2660" w:hanging="0"/>
        <w:jc w:val="right"/>
        <w:rPr/>
      </w:pPr>
      <w:r>
        <w:rPr>
          <w:rStyle w:val="23"/>
          <w:rFonts w:eastAsia="Courier New"/>
          <w:b/>
          <w:color w:val="000000"/>
          <w:u w:val="none"/>
          <w:lang w:val="ru-RU" w:eastAsia="ru-RU" w:bidi="ar-SA"/>
        </w:rPr>
        <w:t>Ответственный секретарь редакции ПРОТОИЕРЕЙ А. П. СМИРНОВ</w:t>
      </w:r>
    </w:p>
    <w:p>
      <w:pPr>
        <w:pStyle w:val="551"/>
        <w:keepNext w:val="true"/>
        <w:keepLines/>
        <w:bidi w:val="0"/>
        <w:spacing w:before="0" w:after="482"/>
        <w:ind w:left="0" w:right="560" w:hanging="0"/>
        <w:rPr/>
      </w:pPr>
      <w:bookmarkStart w:id="1" w:name="bookmark1"/>
      <w:r>
        <w:rPr>
          <w:rStyle w:val="5Gulim315pt120pt11"/>
          <w:color w:val="000000"/>
          <w:u w:val="none"/>
          <w:lang w:val="ru-RU" w:eastAsia="ru-RU" w:bidi="ar-SA"/>
        </w:rPr>
        <w:t>№</w:t>
      </w:r>
      <w:r>
        <w:rPr>
          <w:rStyle w:val="5Gulim315pt120pt11"/>
          <w:color w:val="000000"/>
          <w:u w:val="none"/>
          <w:lang w:val="ru-RU" w:eastAsia="ru-RU" w:bidi="ar-SA"/>
        </w:rPr>
        <w:t xml:space="preserve"> </w:t>
      </w:r>
      <w:r>
        <w:rPr>
          <w:rStyle w:val="55"/>
          <w:rFonts w:eastAsia="Courier New"/>
          <w:color w:val="000000"/>
          <w:u w:val="none"/>
          <w:lang w:val="ru-RU" w:eastAsia="ru-RU" w:bidi="ar-SA"/>
        </w:rPr>
        <w:t>12</w:t>
      </w:r>
      <w:bookmarkEnd w:id="1"/>
    </w:p>
    <w:p>
      <w:pPr>
        <w:pStyle w:val="232"/>
        <w:bidi w:val="0"/>
        <w:spacing w:before="0" w:after="0"/>
        <w:ind w:left="2600" w:right="0" w:hanging="0"/>
        <w:rPr/>
      </w:pPr>
      <w:r>
        <w:rPr>
          <w:rStyle w:val="23"/>
          <w:rFonts w:eastAsia="Courier New"/>
          <w:b/>
          <w:color w:val="000000"/>
          <w:u w:val="none"/>
          <w:lang w:val="ru-RU" w:eastAsia="ru-RU" w:bidi="ar-SA"/>
        </w:rPr>
        <w:t>Декабрь 1945 года</w:t>
      </w:r>
      <w:r>
        <w:br w:type="page"/>
      </w:r>
    </w:p>
    <w:p>
      <w:pPr>
        <w:pStyle w:val="232"/>
        <w:bidi w:val="0"/>
        <w:spacing w:before="0" w:after="0"/>
        <w:ind w:left="2600" w:right="0" w:hanging="0"/>
        <w:rPr/>
      </w:pPr>
      <w:r>
        <w:rPr/>
      </w:r>
    </w:p>
    <w:p>
      <w:pPr>
        <w:pStyle w:val="43"/>
        <w:bidi w:val="0"/>
        <w:spacing w:before="0" w:after="48"/>
        <w:ind w:left="0" w:right="140" w:hanging="0"/>
        <w:rPr/>
      </w:pP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ПРАЗДНИЧНОЕ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ПРИВЕТСТВИЕ</w:t>
      </w:r>
      <w:bookmarkStart w:id="2" w:name="bookmark2"/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54TimesNewRoman11pt3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АТР</w:t>
      </w:r>
      <w:r>
        <w:rPr>
          <w:rStyle w:val="54Arial105pt1183pt1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54TimesNewRoman11pt3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РХА АЛЕК</w:t>
      </w:r>
      <w:r>
        <w:rPr>
          <w:rStyle w:val="54Arial105pt1183pt1"/>
          <w:rFonts w:eastAsia="Courier New"/>
          <w:color w:val="000000"/>
          <w:u w:val="none"/>
          <w:lang w:val="ru-RU" w:eastAsia="ru-RU" w:bidi="ar-SA"/>
        </w:rPr>
        <w:t>СИ</w:t>
      </w:r>
      <w:r>
        <w:rPr>
          <w:rStyle w:val="54TimesNewRoman11pt3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</w:t>
      </w:r>
      <w:r>
        <w:rPr>
          <w:rStyle w:val="54TimesNewRoman11pt3pt"/>
          <w:rFonts w:eastAsia="Courier New"/>
          <w:b w:val="false"/>
          <w:bCs w:val="false"/>
          <w:color w:val="000000"/>
          <w:u w:val="none"/>
          <w:lang w:val="ru-RU" w:eastAsia="en-US" w:bidi="ar-SA"/>
        </w:rPr>
        <w:t xml:space="preserve"> </w:t>
      </w:r>
      <w:r>
        <w:rPr>
          <w:rStyle w:val="54ArialUnicodeMS12pt60pt10"/>
          <w:color w:val="000000"/>
          <w:u w:val="none"/>
          <w:lang w:val="ru-RU" w:eastAsia="ru-RU" w:bidi="ar-SA"/>
        </w:rPr>
        <w:t>ЧИТАТЕЛЯМ</w:t>
      </w:r>
      <w:r>
        <w:rPr>
          <w:rStyle w:val="54ArialUnicodeMS12pt60pt10"/>
          <w:color w:val="000000"/>
          <w:u w:val="none"/>
          <w:lang w:val="ru-RU" w:eastAsia="ru-RU" w:bidi="ar-SA"/>
        </w:rPr>
        <w:t xml:space="preserve"> </w:t>
      </w:r>
      <w:r>
        <w:rPr>
          <w:rStyle w:val="54ArialUnicodeMS12pt60pt10"/>
          <w:color w:val="000000"/>
          <w:u w:val="none"/>
          <w:lang w:val="ru-RU" w:eastAsia="ru-RU" w:bidi="ar-SA"/>
        </w:rPr>
        <w:t>«ЖУРНАЛА</w:t>
      </w:r>
      <w:r>
        <w:rPr>
          <w:rStyle w:val="54ArialUnicodeMS12pt60pt10"/>
          <w:color w:val="000000"/>
          <w:u w:val="none"/>
          <w:lang w:val="ru-RU" w:eastAsia="ru-RU" w:bidi="ar-SA"/>
        </w:rPr>
        <w:t xml:space="preserve"> </w:t>
      </w:r>
      <w:r>
        <w:rPr>
          <w:rStyle w:val="54ArialUnicodeMS12pt60pt10"/>
          <w:color w:val="000000"/>
          <w:u w:val="none"/>
          <w:lang w:val="ru-RU" w:eastAsia="ru-RU" w:bidi="ar-SA"/>
        </w:rPr>
        <w:t>МОСКОВСКОЙ</w:t>
      </w:r>
      <w:r>
        <w:rPr>
          <w:rStyle w:val="54ArialUnicodeMS12pt60pt10"/>
          <w:color w:val="000000"/>
          <w:u w:val="none"/>
          <w:lang w:val="ru-RU" w:eastAsia="ru-RU" w:bidi="ar-SA"/>
        </w:rPr>
        <w:t xml:space="preserve"> </w:t>
      </w:r>
      <w:r>
        <w:rPr>
          <w:rStyle w:val="54ArialUnicodeMS12pt60pt10"/>
          <w:color w:val="000000"/>
          <w:u w:val="none"/>
          <w:lang w:val="ru-RU" w:eastAsia="ru-RU" w:bidi="ar-SA"/>
        </w:rPr>
        <w:t>ПАТРИАРХИИ»</w:t>
      </w:r>
      <w:bookmarkEnd w:id="2"/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Приветствую читателей нашего журнала с Н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м годом и с радостью праздника Рождества Спасителя нашего, сшедшего с, небес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color w:val="000000"/>
        </w:rPr>
        <w:t>родившегося на земли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озродить нас от жизни земной в жизнь небесную.</w:t>
      </w:r>
    </w:p>
    <w:p>
      <w:pPr>
        <w:pStyle w:val="TextBody"/>
        <w:bidi w:val="0"/>
        <w:spacing w:before="0" w:after="0"/>
        <w:ind w:left="40" w:right="20" w:hanging="0"/>
        <w:rPr/>
      </w:pPr>
      <w:r>
        <w:rPr>
          <w:color w:val="000000"/>
        </w:rPr>
        <w:t>Рождеством Своим Господь принес на землю мир и благоволение человекам, как пели святые Ангел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и даже жизнь, как сказует Он Сам: «Аз приидох, да живот имут». Да пребывает в нас, по вере нашей, Его благодатная жизнь; и Своею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нею силою да охраняет и укрепляет и жизнь естественную; да приложится нам по милости Его и прочее благое и полезное нам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Новое лето благости Своей да благословит нам Бог духовным обновлением жизни и сил душевных и телесных, да будет эта жизнь наша вся во славу Жизнодавца — Господа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Милосердием БожииМ мы встречаем Новый год и великий праздник Рождества Христова не только в обстановке мира, но и в условиях напряженного стремления нашего Правительства и Правительств миролюбивых народов к устранению на все времена возможностей н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войн и к установлению длительного, вечного международного мира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Не сл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ен более в небесах страш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гул смертоносных снарядов; каждый из нас, мир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жителей, может спокойно делать свое мирное дело и каждый может и должен вносить свою долю участия в общее дело мира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Да благословит же Господь это богоугодное стремление народов к мирному строительству счастливой и радостной жизни!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Да утолит многоразлич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скорби, понесенные всеми нами во время войны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Да утешит нас ниспосланием Отечеству нашему мира и благоволения Своего!</w:t>
      </w:r>
    </w:p>
    <w:p>
      <w:pPr>
        <w:pStyle w:val="TextBody"/>
        <w:bidi w:val="0"/>
        <w:spacing w:before="0" w:after="364"/>
        <w:ind w:left="40" w:right="20" w:firstLine="320"/>
        <w:rPr/>
      </w:pPr>
      <w:r>
        <w:rPr>
          <w:color w:val="000000"/>
        </w:rPr>
        <w:t>Да дарует нам новое лето благоприятное и исполненное Своей Божественной благодати и благословения!</w:t>
      </w:r>
    </w:p>
    <w:p>
      <w:pPr>
        <w:sectPr>
          <w:type w:val="nextPage"/>
          <w:pgSz w:w="11906" w:h="16838"/>
          <w:pgMar w:left="2316" w:right="2307" w:gutter="0" w:header="0" w:top="2486" w:footer="0" w:bottom="2270"/>
          <w:pgNumType w:fmt="decimal"/>
          <w:formProt w:val="false"/>
          <w:textDirection w:val="lrTb"/>
          <w:docGrid w:type="default" w:linePitch="100" w:charSpace="0"/>
        </w:sectPr>
        <w:pStyle w:val="43"/>
        <w:bidi w:val="0"/>
        <w:spacing w:before="0" w:after="0"/>
        <w:ind w:left="0" w:right="20" w:hanging="0"/>
        <w:jc w:val="right"/>
        <w:rPr/>
      </w:pP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ПАТРИАРХ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МОСКОВСКИЙ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ВСЕЯ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РУСИ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АЛЕКСИЙ</w:t>
      </w:r>
    </w:p>
    <w:p>
      <w:pPr>
        <w:pStyle w:val="322"/>
        <w:keepNext w:val="true"/>
        <w:keepLines/>
        <w:bidi w:val="0"/>
        <w:spacing w:before="0" w:after="1812"/>
        <w:ind w:left="60" w:right="0" w:hanging="0"/>
        <w:rPr/>
      </w:pPr>
      <w:r>
        <w:rPr>
          <w:rStyle w:val="32"/>
          <w:rFonts w:eastAsia="Courier New"/>
          <w:color w:val="000000"/>
          <w:u w:val="none"/>
          <w:lang w:val="ru-RU" w:eastAsia="ru-RU" w:bidi="ar-SA"/>
        </w:rPr>
        <w:t>ЦЕРКОВНАЯ ЖИЗНЬ</w:t>
      </w:r>
      <w:bookmarkStart w:id="3" w:name="bookmark3"/>
      <w:bookmarkEnd w:id="3"/>
    </w:p>
    <w:p>
      <w:pPr>
        <w:pStyle w:val="43"/>
        <w:bidi w:val="0"/>
        <w:spacing w:before="0" w:after="181"/>
        <w:ind w:left="0" w:right="20" w:hanging="0"/>
        <w:rPr/>
      </w:pP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ПРАВОСЛАВНЫЕ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РУССКИЕ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ПРИХОДЫ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В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ГЕРМАНИИ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Для ознакомления с це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к</w:t>
      </w:r>
      <w:r>
        <w:rPr>
          <w:color w:val="000000"/>
        </w:rPr>
        <w:t>овной жизнью Православных русских приходов на территории Германии (в советской зоне) Святейшим Патриархом были командированы в Берлин: управделами Московской Патриархии протопресвитер Николай Феодорович Колчицкий и благочи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г. Москвы протоиерей Феодор Павлович Казанский.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В советской зоне не оказалось ни одного православного храма, их нужно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разыскивать в английской и французской зоне Берлина.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Проезжая по улицам немецкой столиц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мы убедились, что Берлина, в сущности, нет, — есть только развалины. То, что фаши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готовили для Моск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желая превратить ее в груду развалин, они получили сами.</w:t>
      </w:r>
    </w:p>
    <w:p>
      <w:pPr>
        <w:pStyle w:val="TextBody"/>
        <w:bidi w:val="0"/>
        <w:spacing w:before="0" w:after="0"/>
        <w:ind w:left="60" w:right="0" w:firstLine="320"/>
        <w:rPr/>
      </w:pPr>
      <w:r>
        <w:rPr>
          <w:color w:val="000000"/>
        </w:rPr>
        <w:t>В Берлине оказалось 3 православных русских храма.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Воскресенский собор, построенный лет десять назад, в древнерусском стиле, однопрестольный. Среди общих развалин вокруг храм оказался почти уцелевшим; имеется только маленькая пробоина в куполе и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би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текла, но сейчас храм находится в полном порядке. Священнослужителями Собора в настоящее время состоят: протоиерей Кратиров Димитрий, кандидат богословия Петербургской духовной академии — настоятель, его помощник священник Кра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ч</w:t>
      </w:r>
      <w:r>
        <w:rPr>
          <w:color w:val="000000"/>
        </w:rPr>
        <w:t>ин Григорий, протодиакон Помогайбо Николай и псаломщик Покровский И. Узнав о нашем прибытии, весь причт сердечно приветствовал нас и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жал глубокую благодарность Святейшему Патриарху, приславшему своих представителей. «У нас единственный путь, единственное желание, — говорили они, — скорее воссоединиться с Матерью-Церковью, и мы счастли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что этот момент для нас настал».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Второй правосла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храм в Берлине во имя Князя Владимира на Находштрассе, 10. Этот храм помещается в доме и имеет вид домовой церкви, но довольно вместительный. Священнослужителями при нем состоят: протоиерей Положенский Сергей Сергеевич, исполняющий должность настоятеля, священник Радзюк Михаил, диакон Алексеенко Николай Маркович и псаломщик Левицкий Николай Иванович.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Третья церковь — Константино-Еленинская на православном русском кладбище в Тегель. Священнослужителями при ней состоят: протоиерей Закидальский Аркадий — настоятель, его помощник — протоиерей Закидальский Платон, псаломщик Грабовский Александр Григорьевич. Здесь же, при кладбище, проживает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окопреосвященнейший Александр (Немоловский) — архиепископ Брюссельский и Бельгийский.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За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тупление против Гитлера архиепископ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л арестован в 1940г. и заключен в тюрьму; его заковали в кандалы и с дощечкой на груди «Враг № 2» привезли в Берлин. До взятия Берлина Красной Армией он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>ахо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лся под домашним арестом с запрещением служить, проповедовать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выходить за пределы кладбища; ему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разрешено только служить панихи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а могилах, что и являлось источником его существования. С 30-го апреля 1945 г., дня взятия Берлина, архиепископ находится на свободе и возглавляет Православную Русскую Церковь в Берлине.</w:t>
      </w:r>
    </w:p>
    <w:p>
      <w:pPr>
        <w:pStyle w:val="TextBody"/>
        <w:bidi w:val="0"/>
        <w:spacing w:before="0" w:after="0"/>
        <w:ind w:left="60" w:right="60" w:firstLine="340"/>
        <w:rPr/>
      </w:pPr>
      <w:r>
        <w:rPr>
          <w:color w:val="000000"/>
        </w:rPr>
        <w:t>Архиепископ Александр раньше принадлежал к церковной группе, возглавляемой Митрополитом Евлогием в Париже. 2-го сентября этого года Митрополит Евлогий, а в лице его и все подчин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ему архипастыри и п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и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воссоединены с Матерью-Церковью Митрополитом Крутицким Николаем в Париже.</w:t>
      </w:r>
    </w:p>
    <w:p>
      <w:pPr>
        <w:pStyle w:val="TextBody"/>
        <w:bidi w:val="0"/>
        <w:spacing w:before="0" w:after="0"/>
        <w:ind w:left="60" w:right="60" w:firstLine="340"/>
        <w:rPr/>
      </w:pPr>
      <w:r>
        <w:rPr>
          <w:color w:val="000000"/>
        </w:rPr>
        <w:t>Очень трогательной и сердечной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наша встреча с архиепископом Александром. Он много раз подходил к нам, обнимал нас, целовал, говоря: «Неужели я вижу московских батюшек? У нас теперь один путь — скорее воссоединиться с Матерью-Церковью». И тут же Вла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ка наметил собрать все берлинское духовенство, побеседовать с ним, а 14-го октября, в день праздника Покрова Божией Матери, в Воскресенском Соборе, в сослужении всего духовенства, совершить Божественную литургию, за которой начать поминовение Патриарха и тем самым фактически воссоединиться с Матерью-Церковью.</w:t>
      </w:r>
    </w:p>
    <w:p>
      <w:pPr>
        <w:pStyle w:val="TextBody"/>
        <w:bidi w:val="0"/>
        <w:spacing w:before="0" w:after="0"/>
        <w:ind w:left="60" w:right="60" w:firstLine="340"/>
        <w:rPr/>
      </w:pPr>
      <w:r>
        <w:rPr>
          <w:color w:val="000000"/>
        </w:rPr>
        <w:t>Владыке Александру 65 лет, но он еще бод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и полный энергии и сил. В лице архиепископа чувствуется тип архиерея аскета и молитвенника. Приезжая к нему несколько раз, мы всегда заставали его в скуфейке и в епитрахили, совершающим свое молитвенное правило.</w:t>
      </w:r>
    </w:p>
    <w:p>
      <w:pPr>
        <w:pStyle w:val="TextBody"/>
        <w:bidi w:val="0"/>
        <w:spacing w:before="0" w:after="0"/>
        <w:ind w:left="60" w:right="60" w:firstLine="340"/>
        <w:rPr/>
      </w:pPr>
      <w:r>
        <w:rPr>
          <w:color w:val="000000"/>
        </w:rPr>
        <w:t>Мы побывали в Потсдаме, Дрездене и Лейпциге. Потсдам — живописнейший уголок Германии, находящийся в 25 клм от Берлина; там имеется Александро-Невская церковь в поселке Александровка. Богослужение в ней совершает священник Феодор Гилявский. Церковь имеет прекрасную живопись в русском стиле.</w:t>
      </w:r>
    </w:p>
    <w:p>
      <w:pPr>
        <w:pStyle w:val="TextBody"/>
        <w:bidi w:val="0"/>
        <w:spacing w:before="0" w:after="180"/>
        <w:ind w:left="60" w:right="60" w:firstLine="340"/>
        <w:rPr/>
      </w:pPr>
      <w:r>
        <w:rPr>
          <w:color w:val="000000"/>
        </w:rPr>
        <w:t>Дрезден представляет собой сплош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развалины и на фоне этих развалин рельефно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деляется, каким-то чудом уцелевший, прекрас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русский храм. При храме имеется причт: протоиерей Самойлович Сергий, протоиерей Андрейчук Лука и священник Харченко Сергий. С особенной сердечностью встретил нас причт, заявивший, что они уже давно ждут приезда московских делегатов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ринести покаяние Святейшему Патриарху в своем невольном подчинении карловацкой иерархии и воссоединиться с Матерью-Церковью. Действительно, их покаяние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растворено слезами и молитвой. В своем обращении к Святейшему Патриарху дрезденское духовенство писало:</w:t>
      </w:r>
    </w:p>
    <w:p>
      <w:pPr>
        <w:pStyle w:val="TextBody"/>
        <w:bidi w:val="0"/>
        <w:spacing w:before="0" w:after="0"/>
        <w:ind w:left="60" w:right="60" w:firstLine="340"/>
        <w:rPr/>
      </w:pPr>
      <w:r>
        <w:rPr>
          <w:color w:val="000000"/>
        </w:rPr>
        <w:t>«Давно лелеянная нами надежда о воссоединении нашем с Матерью — Православной Русской Церковью осуществилась при посредстве присланных Вами к нам представителей.</w:t>
      </w:r>
    </w:p>
    <w:p>
      <w:pPr>
        <w:pStyle w:val="TextBody"/>
        <w:bidi w:val="0"/>
        <w:spacing w:before="0" w:after="0"/>
        <w:ind w:left="60" w:right="60" w:firstLine="340"/>
        <w:rPr/>
      </w:pPr>
      <w:r>
        <w:rPr>
          <w:color w:val="000000"/>
        </w:rPr>
        <w:t>В чувствах глубокой благодарности Вашему Святейшеству земно кланяемся Вам и благодарим за заботу о нас, оторва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от нашей великой Род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</w:t>
      </w:r>
    </w:p>
    <w:p>
      <w:pPr>
        <w:pStyle w:val="TextBody"/>
        <w:bidi w:val="0"/>
        <w:spacing w:before="0" w:after="0"/>
        <w:ind w:left="60" w:right="60" w:firstLine="340"/>
        <w:rPr/>
      </w:pPr>
      <w:r>
        <w:rPr>
          <w:color w:val="000000"/>
        </w:rPr>
        <w:t>Мы чистосердечно раскаиваемся перед Вашим Святейшеством в нашем невольном от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е от Матери-Православной Русской Церкви.</w:t>
      </w:r>
    </w:p>
    <w:p>
      <w:pPr>
        <w:pStyle w:val="TextBody"/>
        <w:bidi w:val="0"/>
        <w:spacing w:before="0" w:after="0"/>
        <w:ind w:left="60" w:right="60" w:firstLine="340"/>
        <w:rPr/>
      </w:pPr>
      <w:r>
        <w:rPr>
          <w:color w:val="000000"/>
        </w:rPr>
        <w:t>Как только доблестная Красная Армия освободила нас из-под ига фашистских поработителей, мы сейчас же стали искать путей сближения и воссоединения с Матерью-Церковью.</w:t>
      </w:r>
    </w:p>
    <w:p>
      <w:pPr>
        <w:pStyle w:val="TextBody"/>
        <w:bidi w:val="0"/>
        <w:spacing w:before="0" w:after="0"/>
        <w:ind w:left="60" w:right="60" w:firstLine="340"/>
        <w:rPr/>
      </w:pPr>
      <w:r>
        <w:rPr>
          <w:color w:val="000000"/>
        </w:rPr>
        <w:t>Перенеся здесь, на чужбине, непомер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угнетения, лишения и гонения, просим Ваше Святейшество о воссоединени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и принятии нас под свой святой омофор. Находясь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ужденно на территории Германии, мы нахо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лись в ведении Митрополита Серафима (Ляде); нам особенно было больно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полнять свои священнические обязанности при наличии его профашистской политики, каковую 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резко осуждаем, и от всей души благодарим Господа Бога за наше освобождение и воссоединение с Матерью — Православной Русской Церковью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Просим Ваших Святительских молитв о нас многогреш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, а 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со своей сторо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обещаемся быть верными 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ами Святой Православной Русской Церкви и великой Род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</w:t>
      </w:r>
    </w:p>
    <w:p>
      <w:pPr>
        <w:pStyle w:val="TextBody"/>
        <w:bidi w:val="0"/>
        <w:spacing w:before="0" w:after="120"/>
        <w:ind w:left="40" w:right="20" w:firstLine="320"/>
        <w:rPr/>
      </w:pPr>
      <w:r>
        <w:rPr>
          <w:color w:val="000000"/>
        </w:rPr>
        <w:t>Вашего Святейшества смиренные послушники: протоиерей Сергий Самойлович, протоиерей Лука Андрейчук, священник Сергий Харченко»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Из Дрездена мы направились в Лейпциг. Подъезжая к городу, еще издали мы увидели прекрасный храм-памятник Русской Сла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 Он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весь в лесах, ремонт уже заканчивался, и храм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глядел н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Храм-памятник в Лейпциге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сооружен в 1911—13 гг., ко дню празднования столетнего юбилея на месте бит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ародов в 1813 г., в которой из числа 300.000 участвовавших 120.000 чел. составляли русские, т. е. 40%, и из них 22.000 чел. легли костьми. Храм был построен русским синодальн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архитектором академиком Покровским в русском Московско-Суздальском стиле и освящен в 1913 г. Первая мировая война и режим Гитлера привели этот храм в тяжелое состояние. При Гитлере б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снят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4 колокола, позолота с купола и медь с подкупола; похищены облачения, иконы, золотая чаша весом в 1 кг, дискос со звездицей, ковшик, крест и т. д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В храме две церкви: одна внизу, временная, созданная в последнее время, и вторая на верху — главная церковь — с рез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и кованым иконостасом в старом Московско-Византийском стиле — работа и подарок донцов. Верхний храм может вместить до 300—400 молящихся и обладает очень хорошей акустикой. С восточной сторон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 храме внизу находится часовня, а под ней, в склепе — останки славных русских воинов — солдат и офицеров, почивших в 1813 г. Средств на содержание храма б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очень мало, но русская жертвенность и любовь к Церкви Христовой помогли храму в тяжел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минут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когда, казалось, что свят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я пропадает, ибо немцы хотели храм-памятник «продать с молотка»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Войдя в храм, мы встретили председателя строительной комиссии и профессора Константина Дмитриевича Илича, серба по происхождению, горячего патриота, беззаветно преданного Православной Церкви. Он весь горит желанием привести храм в самый роскошный вид, достойн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памятника Русской Славы. Б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уже вечер, и мы любовались горящим электрическим крестом на храме; этот крест б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отовсюду виден. «Пусть все знают, — говорил профессор, — как русские относятся к своему памятнику старин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»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Священнослужителей при храме двое: и. д. настоятеля священник Ф. Соловьев и протоиерей Г. Романович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Осмотрев храм и познакомившись с духовенством, мы совершили совместно торжественный молебен и панихиду на могиле воинов, в ус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пальнице под храмом. Мы б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поражен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рекрасн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пением и чтением профессора Илича, который, как мы потом узнали, дал обет Богу отдать себя на служение Церкви, если в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дет жив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из фашистской тюрьм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 Весь вечер мы провели в обществе профессора и причта, рассказ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я им о жизни Русской Церкви в последние год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отвечая на многочисленн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их вопросы. Чувствовалось влияние профессора на духовенство: все они горели любовью к Родине. Через нас они передали Святейшему Патриарху прошение:</w:t>
      </w:r>
    </w:p>
    <w:p>
      <w:pPr>
        <w:pStyle w:val="TextBody"/>
        <w:bidi w:val="0"/>
        <w:spacing w:before="0" w:after="69"/>
        <w:ind w:left="40" w:right="0" w:firstLine="320"/>
        <w:rPr/>
      </w:pPr>
      <w:r>
        <w:rPr>
          <w:color w:val="000000"/>
        </w:rPr>
        <w:t>«Ваше Святейшество, Святейший наш Вла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ка Патриарх!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Церко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Комитет Русского Храма-Памятника Святителя Алексия, Митрополита Московского, Чудотворца, в городе Лейпциге и все прихожане его долго ждали того дня, 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принес бы им освобождение от чуждых нашей русской душе стремлений фашистов и нацистов, ярым представителем 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здесь ставленник Гитлера и Гиммлера, «Митрополит Берлинский и Германский», немец Серафим Ляде. Много бед и душевных страданий принес он нам, православным русским людям, отлучая нас за нежелание исполнять гитлеровские приказы об отречении от своей Родины — России, от Причастия и Церкви Христовой. Наша победоносная родная Красная Армия во главе со своим великим Иосифом Виссарионовичем Стал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м освободила нас от гнета и насилия Гитлера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его приспешников. Мы как бы вновь воскресли к новой жизни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Знаменате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для всех нас, правосла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русских людей в Лейпциге, является сегодняшний день 11 октября 1945 года, ибо в этот великий для нас день при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представители нашей Святой Московской Патриархии, отцы: протопресвитер Николай Колчицкий и протоиерей Феодор Казанский и воссоединили нас с Матерью — Русскою Православною Церковью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Сердечно просим Вас, Ваше Святейшество, принять нас в свое молитвенное общение и под свое Патриаршее покровительство. Со своей стороны мы обещаем Вам, Святый наш и Великий Вла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ка,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во все времена Вашими вер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чадами и преданными 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овьями нашего Великого и Славного Отечества.</w:t>
      </w:r>
    </w:p>
    <w:p>
      <w:pPr>
        <w:pStyle w:val="TextBody"/>
        <w:bidi w:val="0"/>
        <w:spacing w:before="0" w:after="120"/>
        <w:ind w:left="40" w:right="40" w:firstLine="320"/>
        <w:rPr/>
      </w:pPr>
      <w:r>
        <w:rPr>
          <w:color w:val="000000"/>
        </w:rPr>
        <w:t>Слава великой нашей Родине, нашему великому народу-победителю, его великому Вождю и Вам, Святейший и великий наш Владыка Патриарх!»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12-го октября 1945 г. Преосвящ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Александр собрал в Воскресенском Соборе все духовенство и старостат Берлина, на котором был заслушан наш доклад о жизни Православной Русской Церкви за последние годы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Преосвященный Александр предложил всему духовенству совершить в Воскресенском Соборе торжественную Литургию в день Покрова Божией Матери с участием всего духовенства и представителей Московского Патриарха и тем положить начало фактическому воссоединению с Матерью-Церковью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Духовенство горячо приветствовало предложение своего Вла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ки, тут же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зило свою радость по поводу воссоединения с Матерью-Церковью Святейшему Патриарху в следующих словах:</w:t>
      </w:r>
    </w:p>
    <w:p>
      <w:pPr>
        <w:pStyle w:val="TextBody"/>
        <w:bidi w:val="0"/>
        <w:spacing w:before="0" w:after="129"/>
        <w:ind w:left="0" w:right="0" w:hanging="0"/>
        <w:jc w:val="center"/>
        <w:rPr/>
      </w:pPr>
      <w:r>
        <w:rPr>
          <w:color w:val="000000"/>
        </w:rPr>
        <w:t xml:space="preserve">«Его Святейшеству, Святейшему Отцу нашему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 xml:space="preserve">Алексию, </w:t>
      </w:r>
      <w:r>
        <w:rPr>
          <w:color w:val="000000"/>
        </w:rPr>
        <w:t>Патриарху Московскому и всея Руси.</w:t>
      </w:r>
    </w:p>
    <w:p>
      <w:pPr>
        <w:pStyle w:val="TextBody"/>
        <w:bidi w:val="0"/>
        <w:spacing w:before="0" w:after="69"/>
        <w:ind w:left="40" w:right="0" w:firstLine="320"/>
        <w:rPr/>
      </w:pPr>
      <w:r>
        <w:rPr>
          <w:color w:val="000000"/>
        </w:rPr>
        <w:t>Ваше Святейшество, Святейший Отец и Владыка наш!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Получив 7-го сего октября от делегатов Вашего Святейшества, протопресвитера Н. Колчицкого и протоиерея Ф. Казанского, сообщение о состоявшемся 2-го сентября сего года в Париже объединении всех зарубежных Правосла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Церквей с Российскою Матерью-Церковью под омофором Вашего Святейшества, шлем Вам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жение нашей искренцей духовной радости и торжества по поводу сего возвращения нашего в лоно Матери-Церкви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Сим свидетельствуем, что отвергаем Карловацкую ориентацию, как раздирающую нешв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хитон Христов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 xml:space="preserve">Молим Милостивого Господа, да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 xml:space="preserve">ослужит сие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объединение во </w:t>
      </w:r>
      <w:r>
        <w:rPr>
          <w:color w:val="000000"/>
        </w:rPr>
        <w:t>славу родной Православной Церкви и русского народа.</w:t>
      </w:r>
    </w:p>
    <w:p>
      <w:pPr>
        <w:pStyle w:val="TextBody"/>
        <w:bidi w:val="0"/>
        <w:spacing w:before="0" w:after="0"/>
        <w:ind w:left="40" w:right="0" w:firstLine="320"/>
        <w:rPr/>
      </w:pPr>
      <w:r>
        <w:rPr>
          <w:color w:val="000000"/>
        </w:rPr>
        <w:t>Просим Ваших святых молитв и благословения.</w:t>
      </w:r>
    </w:p>
    <w:p>
      <w:pPr>
        <w:pStyle w:val="TextBody"/>
        <w:bidi w:val="0"/>
        <w:spacing w:before="0" w:after="120"/>
        <w:ind w:left="40" w:right="0" w:firstLine="320"/>
        <w:rPr/>
      </w:pPr>
      <w:r>
        <w:rPr>
          <w:color w:val="000000"/>
        </w:rPr>
        <w:t>Вашего Святейшества духовные чада»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Заявление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ло подписано архиепископом Александром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и всем </w:t>
      </w:r>
      <w:r>
        <w:rPr>
          <w:color w:val="000000"/>
        </w:rPr>
        <w:t>духовенством Берлина.</w:t>
      </w:r>
    </w:p>
    <w:p>
      <w:pPr>
        <w:pStyle w:val="TextBody"/>
        <w:bidi w:val="0"/>
        <w:spacing w:before="0" w:after="129"/>
        <w:ind w:left="40" w:right="20" w:firstLine="320"/>
        <w:rPr/>
      </w:pPr>
      <w:r>
        <w:rPr>
          <w:color w:val="000000"/>
        </w:rPr>
        <w:t>Тут же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посланы телеграммы за подписью всех следу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ю</w:t>
      </w:r>
      <w:r>
        <w:rPr>
          <w:color w:val="000000"/>
        </w:rPr>
        <w:t>щего содержания:</w:t>
      </w:r>
    </w:p>
    <w:p>
      <w:pPr>
        <w:pStyle w:val="TextBody"/>
        <w:bidi w:val="0"/>
        <w:spacing w:before="0" w:after="83"/>
        <w:ind w:left="0" w:right="80" w:hanging="0"/>
        <w:jc w:val="center"/>
        <w:rPr/>
      </w:pPr>
      <w:r>
        <w:rPr>
          <w:color w:val="000000"/>
        </w:rPr>
        <w:t xml:space="preserve">«Его Святейшеству Патриарху Московскому и всея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Рус</w:t>
      </w:r>
      <w:r>
        <w:rPr>
          <w:rStyle w:val="170pt9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>Алексию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Побеждающею пространство 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овнею любовью устремляемся к Святой Матери нашей — Церкви Русской, Православной и повергаем к стопам Ее Ангела, — Вашего Святейшества, чувства верности, преданности и глубокого почитания.</w:t>
      </w:r>
    </w:p>
    <w:p>
      <w:pPr>
        <w:pStyle w:val="TextBody"/>
        <w:bidi w:val="0"/>
        <w:spacing w:before="0" w:after="20"/>
        <w:ind w:left="40" w:right="20" w:firstLine="320"/>
        <w:rPr/>
      </w:pPr>
      <w:r>
        <w:rPr>
          <w:color w:val="000000"/>
        </w:rPr>
        <w:t xml:space="preserve">Вашего Святейшества духовные чада: архиепископ Александр, протоиерей Димитрий Кратиров, протоиерей Платон Закидальский,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прото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ерей Сергий Положенский, священник Феодор Гилявский, священник Аркадий Закидальский, священник Михаил Радзюк, священник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Григо</w:t>
      </w:r>
      <w:r>
        <w:rPr>
          <w:color w:val="000000"/>
        </w:rPr>
        <w:t xml:space="preserve">рий Кравчин, протодиакон Николай Помогайбо, псаломщик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Илия </w:t>
      </w:r>
      <w:r>
        <w:rPr>
          <w:color w:val="000000"/>
        </w:rPr>
        <w:t xml:space="preserve">Покровский, псаломщик Николай Левицкий, псаломщик Александр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Гра</w:t>
      </w:r>
      <w:r>
        <w:rPr>
          <w:color w:val="000000"/>
        </w:rPr>
        <w:t>бовский, церко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й староста Владимир Жаравов, церковный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староста </w:t>
      </w:r>
      <w:r>
        <w:rPr>
          <w:color w:val="000000"/>
        </w:rPr>
        <w:t>Николай Васильев и регент хора С. Игнатьев».</w:t>
      </w:r>
    </w:p>
    <w:p>
      <w:pPr>
        <w:pStyle w:val="TextBody"/>
        <w:bidi w:val="0"/>
        <w:spacing w:before="0" w:after="0"/>
        <w:ind w:left="340" w:right="1060" w:hanging="0"/>
        <w:jc w:val="right"/>
        <w:rPr/>
      </w:pPr>
      <w:r>
        <w:rPr>
          <w:color w:val="000000"/>
        </w:rPr>
        <w:t>Вторая телеграмма была послана Митрополиту Евлоги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ю</w:t>
      </w:r>
      <w:r>
        <w:rPr>
          <w:color w:val="000000"/>
        </w:rPr>
        <w:t>: «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сокопреосвященному Митрополиту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>Евлогию.</w:t>
      </w:r>
    </w:p>
    <w:p>
      <w:pPr>
        <w:pStyle w:val="43"/>
        <w:bidi w:val="0"/>
        <w:spacing w:before="0" w:after="65"/>
        <w:ind w:left="0" w:right="240" w:hanging="0"/>
        <w:jc w:val="right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Париж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 xml:space="preserve">Радостно приветствуем состоявшееся объединение со Святою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Ма</w:t>
      </w:r>
      <w:r>
        <w:rPr>
          <w:color w:val="000000"/>
        </w:rPr>
        <w:t xml:space="preserve">терью-Церковью Русскою, Православною. Следуя Вашему светлому примеру, и мы просим Святейшего Патриарха Всероссийского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причи</w:t>
      </w:r>
      <w:r>
        <w:rPr>
          <w:color w:val="000000"/>
        </w:rPr>
        <w:t>слить нас к чадам нашей родной Церкви, приняв под свой святительский омофор.</w:t>
      </w:r>
    </w:p>
    <w:p>
      <w:pPr>
        <w:pStyle w:val="TextBody"/>
        <w:bidi w:val="0"/>
        <w:spacing w:before="0" w:after="120"/>
        <w:ind w:left="40" w:right="0" w:firstLine="320"/>
        <w:rPr/>
      </w:pPr>
      <w:r>
        <w:rPr>
          <w:color w:val="000000"/>
        </w:rPr>
        <w:t>Просим Вашего благословения и молитв». Те же подписи.</w:t>
      </w:r>
    </w:p>
    <w:p>
      <w:pPr>
        <w:pStyle w:val="TextBody"/>
        <w:bidi w:val="0"/>
        <w:spacing w:before="0" w:after="120"/>
        <w:ind w:left="40" w:right="20" w:firstLine="320"/>
        <w:rPr/>
      </w:pPr>
      <w:r>
        <w:rPr>
          <w:color w:val="000000"/>
        </w:rPr>
        <w:t>14-го октября 1945 г. в Воскресенском Соборе Берлина состоялась торжественная Литургия, которую совершил архиепископ Александр в сослужении представителей Патриархии: протопресвитера Н. Колчицкого и протоиерея Ф. Казанского и всего берлинского духовенства. Торжественно пели два хора: соборный и церкви Князя Владимира; не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песнопения Литургии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исполн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художественно двумя хорами вместе; храм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переполнен молящимися. Осведомл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духовенством своих храмов, в Собор собрались все правосла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русские, желающие принять молитвенное уч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е в празднике воссоединения с Матерью-Церковью. В храме царила тишина, чувствовался подъем молитвенного духа, всем вспомнилась Родина, по которой так истосковались сердца живущих на чужбине. После евангелия архиепископ обратился к молящимся со словом, в котором изложил сущность праздника Покрова Божией Матери, столь любимого русским народом, и указал на особенную радость 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ешнего праздника: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«Наша Св. Заступница и Покровительница молится за нас и сорадуется нашему 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ешнему великому торжеству — единению нас с нашею Св. Матерью-Церковью Русскою Православною. Таинственно, непостижимо наше духовное рождение. Рожденные, мы не оставляем лона своей Матери, оставаясь членами тела ее, хотя лространственно, рассуждая по-человечески, далеки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от нее. 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е милостию Божией мы сознали, что составляем с нею одно, — видимо совершается единение наше с нашею Св. Матерью. Среди совершающих 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е богослужение видите вы иконопис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лики прибывших из самого сердца России — Моск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редставителей св. Русской Православной Церкви, посланников Святейшего Патриарха Московского и всея Руси Алексия,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окопреподоб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и всечестнейших о. протопресвитера Николая Колчицкого и о. протоиерея Феодора Казанского. От их благолепных внешних обликов веет древнею Святою Русью, а при беседе с ними с радостью видим, что между ними и нами не стоит никакой ст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 Они нам духовно близкие, мил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, род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. Вместе с ними служат и молятся ваши пастыри, вместе с вами переживавшие все ужа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алетов, бомбардировок, душу свою полагавшие за Церковь и за нас, ибо когда тряслась земля, временами день превращался в ночь, и хра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color w:val="000000"/>
        </w:rPr>
        <w:t>наши, казалось, распадались на части, они, пастыри, не прерывали богослужений. П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и не бросили вас на произвол судьбы, не бежали, несмотря на страшную вражью пропаганду — рассказы о свирепости и зверствах приближающихся к Берлину русских воинов.</w:t>
      </w:r>
    </w:p>
    <w:p>
      <w:pPr>
        <w:pStyle w:val="TextBody"/>
        <w:bidi w:val="0"/>
        <w:spacing w:before="0" w:after="120"/>
        <w:ind w:left="40" w:right="20" w:firstLine="320"/>
        <w:rPr/>
      </w:pPr>
      <w:r>
        <w:rPr>
          <w:color w:val="000000"/>
        </w:rPr>
        <w:t>Будем всегда благодарить Бога, — сказал в заключение Вла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ка, — что мы родились русскими, православными, а в 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ешний день пламенем огненным да восходит к небесам наша молитва благодарения за великую милость Бога к нам, даровавшего нам днесь пресветлое торжество и духовного и внешнего объединения нашего с Матерью-Церковью Русской Православной»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После Херувимской песни к молящимся обратился с своим словом протопресвитер Н. Колчицкий. Он передал всем молящимся первосвятительское благословение Святейшего Патриарха Алексия и привет сердечный с далекой, но дорогой для них Род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 Из слова протопресвитера молящиеся узнали, как живет на Руси Святая Православная Церковь, о всех ее радостях и скорбях, о церко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Поме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Соборах 1943—1945 гг., об избрании Патриарха, о приезде в Москву Восточ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Патриархов и о других важнейших с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иях церковной жизни. С большим вниманием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лушана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эта речь, у многих вид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слезы, всем вспомнилась родная Отчизна, родная Церковь. После запричастного стиха произнес слово протоиерей Казанский; он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зил в нем свою радость по поводу единения всех молящихся с Матерью-Церковью, сравнивая чувства радости 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ешнего дня с Пасхальной радостью. По окончании Литургии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отслужен благодарственный молебен, закончившийся многолетием Святейшему Патриарху, Митрополиту Евлогию, архиепископу Александру, победоносному русскому воинству и Верховному Вождю его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Архиепископ Александр вручил протопресвитеру Св. Крест для целования верующим. И вот тут-то и начались излияния горячих чувств любви к Патриарху и Родине со сторо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молящихся. Каждый, подходя ко Кресту, просил передать земной поклон Патриарху, земной поклон Родине, а многие сквозь слезы спрашивали: «Батюшка, а есть какая-либо надежда нам вернуться на Родину? Мы так о ней тоскуем». Особенно восторженно приветствовали объединение с Матерью-Церковью те из берлинских верующих людей, 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строго держались Патриаршей Церкви и в другие хра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е ходили. 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ешнее торжество объединения давало им возможность без смущения посещать все правосла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е храмы Берлина, как воссоединенные с Матерью-Церковью. С большим уважением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одходили богомольц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к о. Феодору Казанскому, расспрашивали его о жизни на Родине, а не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от умиления целовали, его большую седую бороду. Окончилось торжество братской трапезой, для духовенства и церковных старост в квартире настоятеля, тут же при Соборе. Обед прошел в расспросах и разговорах о жизни Родины и Церкви.</w:t>
      </w:r>
    </w:p>
    <w:p>
      <w:pPr>
        <w:pStyle w:val="TextBody"/>
        <w:bidi w:val="0"/>
        <w:spacing w:before="0" w:after="129"/>
        <w:ind w:left="20" w:right="20" w:firstLine="320"/>
        <w:rPr/>
      </w:pPr>
      <w:r>
        <w:rPr>
          <w:color w:val="000000"/>
        </w:rPr>
        <w:t>Православная берлинская паства осталась теперь на попечении архиепископа Александра, который ее любит, наставляет в своих проповедях, еженедельно совершая богослужение по храмам. Паства, со своей сторо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глубоко ценит своего молитвенника-архипастыря и находит в его служении и проповедях духовное утешение и поддержку. Во время нашего прощания с архиепископом он вручил нам свое обращение к Патриарху:</w:t>
      </w:r>
    </w:p>
    <w:p>
      <w:pPr>
        <w:pStyle w:val="TextBody"/>
        <w:bidi w:val="0"/>
        <w:spacing w:before="0" w:after="60"/>
        <w:ind w:left="0" w:right="0" w:hanging="0"/>
        <w:jc w:val="center"/>
        <w:rPr/>
      </w:pPr>
      <w:r>
        <w:rPr>
          <w:color w:val="000000"/>
        </w:rPr>
        <w:t>«Ваше Святейшество, Святейший Отец и Владыка наш!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Долг имею почтительнейше доложить Вашему Святейшеству о том благоприятном впечатлении, какое составилось у священников и верующих после торжественного Богослужения 1 (14) октября в Берлинском Православном Соборе, на каковом Богослужении фактически состоялось объединение в рассеянии сущих с Матерью — Русскою Церковью Православной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Двадцатипятилетняя жизнь в эмиграции чрез многие скорби и печали научила всех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крайне осторож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, подозрите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, а почти шесть лет войны, в особенности последний год с постоя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налетами бомбовозов, сделали не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невменяемыми, а вообще всех нервы довели до крайней степени кипения. Неудивительно, что приезд из Москвы представителей Вашего Святейшества привел многих в смущение: каково будет сие целование, а некоторых объял страх, бояз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 xml:space="preserve">ь </w:t>
      </w:r>
      <w:r>
        <w:rPr>
          <w:color w:val="000000"/>
        </w:rPr>
        <w:t>расправы; но после общения с высокопреподоб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делегатами, их беседы с батюшками и мирянами, их общедоступность, готовность отвечать на все вопро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даже внешний вид почтенных пастырей Св. Руси рассеяли всякие подозрения, так что торжественное Богослужение протекло в полном благолепии и по чину, и верующие с радостными чувствами подходили ко Св. Кресту (после молебна) и лобызая его любовью, л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зали десницу о. протопресвитера Николая Колчицкого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Если Вашему Святейшеству благоугодно будет предоставить моему недостоинству управление Берлинской Епархией, смиренно прошу оставить за мной и Бельгийскую Епархию с ее шестью приходами. Там я пр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больше десяти лет и больно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бы оторваться от тех, кои многократно доказали свою любовь ко мне, и в поругании в Германии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шему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Прошу прощения еще за одну смиренную просьбу — оставить пусть и временно — Бельгийского и Берлинского (Германского) архиерея в ведении Экзарха — Митрополита Западно-Европейских Правосла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Русских Церквей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окопреосвященнейшего Евлогия. С 1921 г. по 1938 г. Германская Епархия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нераздельной частью Западно-Европейской Русской Православной Митрополии под омофором Митрополита Евлогия, который не мало потрудился на благо Германской Епархии. Насильно оторванная от Митрополита Евлогия Германская Епархия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сначала в управлении Преосвященного Тихона, а потом перешла в ведение Митрополита Серафима (Ляде). Владыка Митрополит Евлогий всегда скорбел о совершенно незаслуженно с его сторо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утерянной Епархии. И 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е, когда всякая справедливость восстанавливается,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бы достойно Германскую Епархию Митрополиту Евлогию вернуть. Это доставит Святителю великую радость, о которой, мне хорошо известно, он не раз мечтал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Прося у Вашего Святейшества благословения и св. молитв, дерзаю принести глубокую благодарность за отеческое внима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е,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разившееся в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ри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ке моему недостоинству Вашего портрета с трогательной надписью.</w:t>
      </w:r>
    </w:p>
    <w:p>
      <w:pPr>
        <w:pStyle w:val="TextBody"/>
        <w:bidi w:val="0"/>
        <w:spacing w:before="0" w:after="120"/>
        <w:ind w:left="20" w:right="20" w:firstLine="320"/>
        <w:rPr/>
      </w:pPr>
      <w:r>
        <w:rPr>
          <w:color w:val="000000"/>
        </w:rPr>
        <w:t>Лобызая десницу Вашего Святейшества, с чувством 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овней преданности пребываю Святейшего Отца и Владыки нашего нижайшим послушником Александр, архиепископ Брюссельский и Бельгийский, 16 октября 1945 г., Берлин»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По приезде из Берлина протопресвитер Николай Колчицкий доложил Святейшему Патриарху и Священному Синоду, что в Берлине имеется 3 правосла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храма, имеется по одному православному храму в Потсдаме, в Лейпциге и Дрездене. В Берлине имеет пре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ние архиепископ Александр (Немоловский), который, после бегства Карловацкого духовенства, временно взял под свое духовное окормление Православные хра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духовенство в Берлине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 xml:space="preserve">Все духовенство этих храмов во главе с архиепископом Александрам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зъявило свое сердечное желание воссоединиться с Матерью — Православной Русскою Церковью, о чем имеются письм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ак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Священный Синод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ес такое постановление: принять в каноническое общение с Матерью — Русскою Православной Церковью архиепископа Александра (Немоловского) и причты следующих храмов: Берлинского Воскресенского Собора, Церкви Св. Равноапостольного Князя Владимира на Находштрассе, 10, причт на православном русском кладбище в Тегель Константино-Еленинской Церкви, в Потсдаме — причт Александро-Невской Церкви, в Дрездене — причт церкви Св. Симеона Дивногорца и причт церкви в Лейпциге — памятник Русской Славы 1813—1913 гг. во имя Св. Алексия, Митрополита Московского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Сообщить Патриаршему Экзарху Западно-Европейских Церквей Митрополиту Евлогию о воссоединении с Русской Православной Церковью архиепископа Александра и духовенства, находящегося на территории Германии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Поручить управление приходами в Берлине, Потсдаме, Дрездене и Лейпциге Преосвященному архиепископу Александру на правах викария Митрополита Евлогия, оставив за ним и прихо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а территори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color w:val="000000"/>
        </w:rPr>
        <w:t>Бельгии, с сохранением за ним титула Брюссельский и Бельгийский.</w:t>
      </w:r>
    </w:p>
    <w:p>
      <w:pPr>
        <w:pStyle w:val="TextBody"/>
        <w:bidi w:val="0"/>
        <w:spacing w:before="0" w:after="97"/>
        <w:ind w:left="20" w:right="20" w:firstLine="320"/>
        <w:rPr/>
      </w:pPr>
      <w:r>
        <w:rPr>
          <w:color w:val="000000"/>
        </w:rPr>
        <w:t>Предложить Преосвященному Александру, в случае обращения православного духовенства русских приходов, находящихся в других зонах, воссоединять с Матерью-Церковью и принимать их в свое духовное окормление с последующим докладом о сем Патриаршему Экзарху Митрополиту Евлогию.</w:t>
      </w:r>
    </w:p>
    <w:p>
      <w:pPr>
        <w:sectPr>
          <w:type w:val="nextPage"/>
          <w:pgSz w:w="11906" w:h="16838"/>
          <w:pgMar w:left="2216" w:right="2154" w:gutter="0" w:header="0" w:top="2368" w:footer="0" w:bottom="2339"/>
          <w:pgNumType w:fmt="decimal"/>
          <w:formProt w:val="false"/>
          <w:textDirection w:val="lrTb"/>
          <w:docGrid w:type="default" w:linePitch="100" w:charSpace="0"/>
        </w:sectPr>
        <w:pStyle w:val="43"/>
        <w:bidi w:val="0"/>
        <w:spacing w:before="0" w:after="0"/>
        <w:ind w:left="0" w:right="20" w:hanging="0"/>
        <w:jc w:val="right"/>
        <w:rPr/>
      </w:pP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УПРАВДЕЛАМИ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МОСКОВСКОЙ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ПАТРИАРХИИ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ПРОТОПРЕСВИТЕР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Н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.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КОЛЧИЦКИЙ</w:t>
      </w:r>
    </w:p>
    <w:p>
      <w:pPr>
        <w:pStyle w:val="43"/>
        <w:bidi w:val="0"/>
        <w:spacing w:before="0" w:after="189"/>
        <w:ind w:left="0" w:right="0" w:hanging="0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ПАТРИАРШАЯ ДЕЛЕГАЦИЯ В ХАРБИНЕ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Преосвящ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епископ Ростовский и Таганрогский Елевферий и я, священник Московской Воскресенской церкви Григорий Разумовский, составлявшие Патриаршую делегацию в Харбин, 23 октября прибыли в Хабаровск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Отсюда на следующий день мы поднялись в воздух со свежих волн реки Амура на гидросамолете, летающей лодке «Каталина» и к 6 ч. вечера снизились на р. Сунгари, в пределах окра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Харбина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В городе Харбине нас поместили в заранее приготовл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номерах лучшей гостиницы «Модерн»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Еще не успели мы раздеться, как нас поспешили приветствовать с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жением радости ме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Харбинские архипастыри — архиепископ Дмитрий и епископ Ювеналий с духовенством. Архиепископ Нестор сделал нам визит на следующий день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Официальная встреча состоялась на следующий день, 24 октября, в Св. Николаевском кафедральном соборе. После речей и молебствия мы направились на Благовещенское подворье к Митрополиту Харбинскому и Манчжурскому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окопреосвященному Мелетию, ожидавшему нас |(по болезни) в своих покоях. Сюда же прибыли и все архип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и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Сколько радости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жено здесь! Сколько благода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слез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пролито за ту отеческую любовь, которую проявил Патриарх Алексий, послав своих делегатов в такой дальний путь для в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кания словес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овец своего неисчислимого стада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Послание Святейшего Патриарха Алексия с увещанием Карловацкому духовенству и с при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ом вернуться в лоно Матери-Церкви взволновало каждого из них; а у не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оно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звало сейчас же чувство глубокого раскаяния, а 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настолько взволнованы сознанием своей в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 расколе, что попросили до завтра отложить беседу с тем,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ч</w:t>
      </w:r>
      <w:r>
        <w:rPr>
          <w:color w:val="000000"/>
        </w:rPr>
        <w:t>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они могли, размысливши,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в единении с прочими архип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ями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В тот же день мы сделали официа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визит заместителю генерального консула А. Н. Логинову. Во время беседы присутствовали: вице-консул Н. П. Савченко и архиепископ Дмитрий. После того мы официально представились коменданту Харбина генерал-лейтенанту Казакову, заботы которого об удобствах нашего пребывания в Харбине мы ежедневно чувствовали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Днем 26 октября снова в покоях митрополита Мелетия состоялось окончательное совещание Патриаршей делегации с ме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архип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ями. Тихо, мирно и торжественно прошла беседа. Акт о воссоединении Митрополита Мелетия, архиепископа Нестора, архиепископа Дмитрия и епископа Ювеналия с Матерью Русской Православной Церковью и о возвращении их, с духовенством и паствой, каждого в своем чине и сане, в юрисдикцию Святейшего Патриарха Алексия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подписан спокойно и радостно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Прием, соверш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владыкой Елевферием, как Патриаршим делегатом, закончился хвалебной песнью Господу и радостными слезами всех присутствовавших. Всеобщее нервное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жидательное напряжение достигло своего апогея и разрядилось с такою любовью и миром, что заставило забыть нас и о трудностях пути и о дальности Род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 Здесь совершилось дело Христовой любви, здесь Христос доподлинно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посреде нас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Когда еще 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летели в Харбин, мы зага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ли, как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же там наши русские православные? Ведь 28 лет не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от них никаких известий. Может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, еще встретим знако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? Какова же у них церковная жизнь? Ответ на все эти вопросы мы получили в первое же воскресенье, когда дело воссоединения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отмечено торжественным сослужением Божественной Литургии всеми че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ьмя архипастырями в Св. Николаевском кафедральном соборе. Митрополит Мелетий, по болезненному состоянию, не мог в нем участвовать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Собор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наполнен молящимися всех возрастов и всех положений. Патриаршему делегату вла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ке Елевферию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оказана торжественная встреча с хлебом-солью, с колокольным трезвоном, с речами радости и благодарности Патриарху и Родине. Прекрас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хор, и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ка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песнопения!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Невиданное для православного Харбина торжество — сослужение архипастырей Камчатско-Петропавловской и Харбинской епархий с Патриаршей делегацией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Служа, мы думали о харбинской пастве и благодарили за милость Божию, ради которой никто из этой паствы не пострадал от во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действий при освобождении нашей героической армией измученных японцами харбинцев. Мы поняли, какова должна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их радость при встрече входящих в город русских воинов; и преуменьшали в своем сознании то одушевление, с каким они могли бы встретить нас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Но мы ошиблись. Наши ожидания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на много превзойд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 Прошли торжественные момен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вященнодействия, пропет запричастный стих.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одит на амвон вла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ка Елевферий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С этого момента и до последнего дня нашего пре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ния пошло и неизменно закрепилось за ним имя «благостный владыка». Так ласково и любовно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его слово. Радость встречи Матери-Церкви с род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детьми, столько лет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шими в разлуке, с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осшими в далеких краях внучатами. Радость первых лучей солнца, впер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осветивших печальные лица сородичей, столько лет пре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вших во мгле самоизгнания, под ночным покровом лжи, распространявшейся врагами Род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 Лицом к лицу встретиться с освобожд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братьями и детьми, передать им Патриаршее благословение и поклон от православных сородичей Святой Руси — это счастье нельзя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зить никакими словами, его только можно чувствовать и видеть в том умилении, которое озаряет лица всех молящихся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 xml:space="preserve">— </w:t>
      </w:r>
      <w:r>
        <w:rPr>
          <w:color w:val="000000"/>
        </w:rPr>
        <w:t>Дадим друг другу, Святейшему Патриарху и Родине свое слово отселе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неразлуч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и вер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долгу своей Матери-Церкви и славной Родине. «Спаси вас Господи, благо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владыка... Да пошлет Господь силу и мудрость нашему Святейшему Отцу Патриарху», — слышались взволнованные отклики молящихся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Благодарственное молебствие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закончено многолетием Патриарху, всем архипастырям с их паствой и Родине с ее вождями и воинами.</w:t>
      </w:r>
    </w:p>
    <w:p>
      <w:pPr>
        <w:pStyle w:val="TextBody"/>
        <w:bidi w:val="0"/>
        <w:spacing w:before="0" w:after="0"/>
        <w:ind w:left="40" w:right="0" w:firstLine="320"/>
        <w:rPr/>
      </w:pPr>
      <w:r>
        <w:rPr>
          <w:color w:val="000000"/>
        </w:rPr>
        <w:t>Владыка благословил и меня на слово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Почувствовав, что я не найду среди смотревших на меня братьев и сестер, старцев и детей, ни одного чужого, что все они — род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и православные, я поневоле радостно волновался. Я передал им приветствие от московской паст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от их родных и знако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.</w:t>
      </w:r>
    </w:p>
    <w:p>
      <w:pPr>
        <w:pStyle w:val="TextBody"/>
        <w:bidi w:val="0"/>
        <w:spacing w:before="0" w:after="5551"/>
        <w:ind w:left="20" w:right="20" w:firstLine="320"/>
        <w:rPr/>
      </w:pPr>
      <w:r>
        <w:rPr/>
        <w:t>Я сказал им, что Святейший Патриарх поручил мне попечалиться вместе с ними о долгой разлуке, поручил мне показать, как болезненно переживал покой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>й Патриарх Тихон, когда волк похитил из его стада этих православных словесных овец и увлек их из огра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 xml:space="preserve"> церковной в пу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>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 xml:space="preserve">е дебри мрачного язычества, принуждавшего их </w:t>
      </w:r>
      <w:r>
        <w:rPr>
          <w:color w:val="000000"/>
        </w:rPr>
        <w:t>поклоняться чужим богам [1]; я рассказал, как покойный Патриарх Сергий со слезами увещания призывал их вернуться в дом отчий и как не смог Патриарх Алексий вытерпеть дальнейших тягостных страданий своих детей, затеря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на чужбине, и поспешил послать нас возвратить их в лоно Матери-Церкви. Я передал им, и словами и чувством, о чем мы плакали сначала горе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, потом радо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слезами с их архипастырями, в покоях Митрополита Мелетия. На мой земной поклон им от Род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се, кто мог найти место, ответил земным же поклоном.</w:t>
      </w:r>
    </w:p>
    <w:p>
      <w:pPr>
        <w:pStyle w:val="TextBody"/>
        <w:bidi w:val="0"/>
        <w:spacing w:before="0" w:after="180"/>
        <w:ind w:left="20" w:right="20" w:firstLine="320"/>
        <w:rPr/>
      </w:pPr>
      <w:r>
        <w:rPr>
          <w:color w:val="000000"/>
        </w:rPr>
        <w:t>Увидев, что глаза их полны слезами, я понял, что слов уже не надо. Поручение Святейшего Отца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полнено и превзошедший все ожидания ответ выражен отк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шимся источником истинной благодати умиления.</w:t>
      </w:r>
    </w:p>
    <w:p>
      <w:pPr>
        <w:pStyle w:val="TextBody"/>
        <w:bidi w:val="0"/>
        <w:spacing w:before="0" w:after="0"/>
        <w:ind w:left="40" w:right="40" w:firstLine="340"/>
        <w:rPr/>
      </w:pPr>
      <w:r>
        <w:rPr>
          <w:color w:val="000000"/>
        </w:rPr>
        <w:t>И так каждый день в течение трех недель встречались мы с прихожанами многочисл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церквей Харбина, везде с трезвоном, иногда с хоругвями, всегда с хлебом-солью, с раз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словами, но с одинак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умилительными чувствами. Нас сопровождал при посещении церквей всегда кто-нибудь из воссоедин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архипастырей. Все встречи запечатлевались на память на фотографических снимках, при каждом посещении раздавались воззвания Патриарха для объяснения смысла непрерывно происходивших торжеств.</w:t>
      </w:r>
    </w:p>
    <w:p>
      <w:pPr>
        <w:pStyle w:val="TextBody"/>
        <w:bidi w:val="0"/>
        <w:spacing w:before="0" w:after="0"/>
        <w:ind w:left="40" w:right="40" w:firstLine="340"/>
        <w:rPr/>
      </w:pPr>
      <w:r>
        <w:rPr>
          <w:color w:val="000000"/>
        </w:rPr>
        <w:t>При возвращении домой мы всегда находили у себя ожидавших нас группами и поодиночке посетителей, которым радостно и охотно уделяли время.</w:t>
      </w:r>
    </w:p>
    <w:p>
      <w:pPr>
        <w:pStyle w:val="TextBody"/>
        <w:bidi w:val="0"/>
        <w:spacing w:before="0" w:after="0"/>
        <w:ind w:left="40" w:right="40" w:firstLine="340"/>
        <w:rPr/>
      </w:pPr>
      <w:r>
        <w:rPr>
          <w:color w:val="000000"/>
        </w:rPr>
        <w:t>Кроме приходских церквей, мы посетили и ознакомились с жизнью мужского и женского мон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ей, «Дома Милосердия», учрежденного архиепископом Нестором, и др. благотворите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заведениями. Специально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отвед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дни для ознакомления с Богословским факультетом и с Духовной семинарией, с Братством Св. Иоанна Богослова, с миссионерской работой. Мы посетили и служили литию на кладбищах, где похоронены герои первой японской войны и герои-освободители доблестные воины нашей Красной Армии.</w:t>
      </w:r>
    </w:p>
    <w:p>
      <w:pPr>
        <w:pStyle w:val="TextBody"/>
        <w:bidi w:val="0"/>
        <w:spacing w:before="0" w:after="0"/>
        <w:ind w:left="40" w:right="40" w:firstLine="340"/>
        <w:rPr/>
      </w:pPr>
      <w:r>
        <w:rPr>
          <w:color w:val="000000"/>
        </w:rPr>
        <w:t>Вла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ка благословил меня передать привет от Род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равосла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детям, воспи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ющимся в католическом лицее Св. Николая и в женских мон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ях-школах монахинь урсулинок. Мы постарались ни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к</w:t>
      </w:r>
      <w:r>
        <w:rPr>
          <w:color w:val="000000"/>
        </w:rPr>
        <w:t>ого не лишить благодетельного луча отеческой любви Святейшего Патриарха, по завету Господа, позволяющему солнцу восходить над всем его творением.</w:t>
      </w:r>
    </w:p>
    <w:p>
      <w:pPr>
        <w:pStyle w:val="TextBody"/>
        <w:bidi w:val="0"/>
        <w:spacing w:before="0" w:after="0"/>
        <w:ind w:left="40" w:right="40" w:firstLine="340"/>
        <w:rPr/>
      </w:pPr>
      <w:r>
        <w:rPr>
          <w:color w:val="000000"/>
        </w:rPr>
        <w:t>В день праздника Октябрьской Революции, 7 ноября, мы участвовали в торжестве открытия памятника русским воинам, освободившим Харбин от японцев. Стоя на трибуне в числе почетных гостей, мы отлично видели все торжество. Памятник поставлен на Соборной площади. По окончании митинга, как только отзвучало эхо 24-кратного салюта, раздался торжеств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й трезвон с колокольни собора. Православный люд, участники праздничного торжества, заполнили собор </w:t>
      </w:r>
      <w:r>
        <w:rPr>
          <w:rStyle w:val="Corbel1015pt103"/>
          <w:rFonts w:eastAsia="Courier New"/>
          <w:color w:val="000000"/>
          <w:u w:val="none"/>
          <w:lang w:val="ru-RU" w:eastAsia="ru-RU" w:bidi="ar-SA"/>
        </w:rPr>
        <w:t xml:space="preserve">я </w:t>
      </w:r>
      <w:r>
        <w:rPr>
          <w:color w:val="000000"/>
        </w:rPr>
        <w:t>прилегающую площадь.</w:t>
      </w:r>
    </w:p>
    <w:p>
      <w:pPr>
        <w:pStyle w:val="TextBody"/>
        <w:bidi w:val="0"/>
        <w:spacing w:before="0" w:after="0"/>
        <w:ind w:left="40" w:right="40" w:firstLine="340"/>
        <w:rPr/>
      </w:pPr>
      <w:r>
        <w:rPr>
          <w:color w:val="000000"/>
        </w:rPr>
        <w:t>Сослужением четырех иерархов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совершено торжественное благодарственное молебствие по случаю Победы славной Красной Армии над агрессорами, с многолетиями Родине, ее вождям и воинству.</w:t>
      </w:r>
    </w:p>
    <w:p>
      <w:pPr>
        <w:pStyle w:val="TextBody"/>
        <w:bidi w:val="0"/>
        <w:spacing w:before="0" w:after="0"/>
        <w:ind w:left="40" w:right="40" w:firstLine="340"/>
        <w:rPr/>
      </w:pPr>
      <w:r>
        <w:rPr>
          <w:color w:val="000000"/>
        </w:rPr>
        <w:t>После молебна Патриаршая делегация и местные архипастыри проследовали в советское консульство и сделали официа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визит.</w:t>
      </w:r>
    </w:p>
    <w:p>
      <w:pPr>
        <w:pStyle w:val="TextBody"/>
        <w:bidi w:val="0"/>
        <w:spacing w:before="0" w:after="0"/>
        <w:ind w:left="40" w:right="40" w:firstLine="340"/>
        <w:rPr/>
      </w:pPr>
      <w:r>
        <w:rPr>
          <w:color w:val="000000"/>
        </w:rPr>
        <w:t>Так, изо дня в день, запечатлевая в памяти харбинцев смысл и торжество возвращения их из бездны раскола в материнское лоно Православной Церкви, мы пр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среди них до 14 ноября.</w:t>
      </w:r>
    </w:p>
    <w:p>
      <w:pPr>
        <w:pStyle w:val="TextBody"/>
        <w:bidi w:val="0"/>
        <w:spacing w:before="0" w:after="0"/>
        <w:ind w:left="40" w:right="40" w:firstLine="340"/>
        <w:rPr/>
      </w:pPr>
      <w:r>
        <w:rPr>
          <w:color w:val="000000"/>
        </w:rPr>
        <w:t>Днем 14 ноября с Харбинского вокзала мы от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ли поездом </w:t>
      </w:r>
      <w:r>
        <w:rPr>
          <w:rStyle w:val="170pt9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а </w:t>
      </w:r>
      <w:r>
        <w:rPr>
          <w:color w:val="000000"/>
        </w:rPr>
        <w:t>Родину.</w:t>
      </w:r>
    </w:p>
    <w:p>
      <w:pPr>
        <w:pStyle w:val="TextBody"/>
        <w:bidi w:val="0"/>
        <w:spacing w:before="0" w:after="0"/>
        <w:ind w:left="40" w:right="40" w:firstLine="340"/>
        <w:rPr/>
      </w:pPr>
      <w:r>
        <w:rPr>
          <w:color w:val="000000"/>
        </w:rPr>
        <w:t>Архип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и, духовенство и миряне устроили нам теплые и сердеч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проводы, наделив подарками нас и послав Святейшему Патриарху различные дары на память. Удовлетворяло сознание, что и нас Господь Бог через Святейшего Патриарха, удостоил понести какую-то часть тяго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апостольского служения.</w:t>
      </w:r>
    </w:p>
    <w:p>
      <w:pPr>
        <w:pStyle w:val="TextBody"/>
        <w:bidi w:val="0"/>
        <w:spacing w:before="0" w:after="97"/>
        <w:ind w:left="40" w:right="0" w:firstLine="340"/>
        <w:rPr/>
      </w:pPr>
      <w:r>
        <w:rPr>
          <w:color w:val="000000"/>
        </w:rPr>
        <w:t>29 ноября вечером 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были в Москве.</w:t>
      </w:r>
    </w:p>
    <w:p>
      <w:pPr>
        <w:sectPr>
          <w:type w:val="nextPage"/>
          <w:pgSz w:w="11906" w:h="16838"/>
          <w:pgMar w:left="2216" w:right="2154" w:gutter="0" w:header="0" w:top="2368" w:footer="0" w:bottom="2339"/>
          <w:pgNumType w:fmt="decimal"/>
          <w:formProt w:val="false"/>
          <w:textDirection w:val="lrTb"/>
          <w:docGrid w:type="default" w:linePitch="100" w:charSpace="0"/>
        </w:sectPr>
        <w:pStyle w:val="261"/>
        <w:bidi w:val="0"/>
        <w:spacing w:before="0" w:after="0"/>
        <w:ind w:left="0" w:right="40" w:hanging="0"/>
        <w:rPr/>
      </w:pPr>
      <w:r>
        <w:rPr>
          <w:rStyle w:val="26ArialUnicodeMS12pt40pt7"/>
          <w:color w:val="000000"/>
          <w:u w:val="none"/>
          <w:lang w:val="ru-RU" w:eastAsia="ru-RU" w:bidi="ar-SA"/>
        </w:rPr>
        <w:t>СВЯЩ</w:t>
      </w:r>
      <w:r>
        <w:rPr>
          <w:rStyle w:val="26ArialUnicodeMS12pt40pt7"/>
          <w:color w:val="000000"/>
          <w:u w:val="none"/>
          <w:lang w:val="ru-RU" w:eastAsia="ru-RU" w:bidi="ar-SA"/>
        </w:rPr>
        <w:t xml:space="preserve">. </w:t>
      </w:r>
      <w:r>
        <w:rPr>
          <w:rStyle w:val="26ArialUnicodeMS12pt40pt7"/>
          <w:color w:val="000000"/>
          <w:u w:val="none"/>
          <w:lang w:val="ru-RU" w:eastAsia="ru-RU" w:bidi="ar-SA"/>
        </w:rPr>
        <w:t>В</w:t>
      </w:r>
      <w:r>
        <w:rPr>
          <w:rStyle w:val="26ArialUnicodeMS12pt40pt7"/>
          <w:color w:val="000000"/>
          <w:u w:val="none"/>
          <w:lang w:val="ru-RU" w:eastAsia="ru-RU" w:bidi="ar-SA"/>
        </w:rPr>
        <w:t xml:space="preserve"> </w:t>
      </w:r>
      <w:r>
        <w:rPr>
          <w:rStyle w:val="26ArialUnicodeMS12pt40pt7"/>
          <w:color w:val="000000"/>
          <w:u w:val="none"/>
          <w:lang w:val="ru-RU" w:eastAsia="ru-RU" w:bidi="ar-SA"/>
        </w:rPr>
        <w:t>РАЗУМОВСКИЙ</w:t>
      </w:r>
    </w:p>
    <w:p>
      <w:pPr>
        <w:pStyle w:val="233"/>
        <w:keepNext w:val="true"/>
        <w:keepLines/>
        <w:bidi w:val="0"/>
        <w:spacing w:before="0" w:after="1338"/>
        <w:ind w:left="0" w:right="0" w:hanging="0"/>
        <w:rPr/>
      </w:pPr>
      <w:r>
        <w:rPr>
          <w:i w:val="false"/>
          <w:iCs w:val="false"/>
          <w:color w:val="000000"/>
          <w:spacing w:val="0"/>
          <w:sz w:val="20"/>
          <w:szCs w:val="20"/>
        </w:rPr>
        <w:t>Вечи, проповеди</w:t>
      </w:r>
      <w:bookmarkStart w:id="4" w:name="bookmark4"/>
      <w:bookmarkEnd w:id="4"/>
    </w:p>
    <w:p>
      <w:pPr>
        <w:pStyle w:val="43"/>
        <w:bidi w:val="0"/>
        <w:spacing w:before="0" w:after="143"/>
        <w:ind w:left="3060" w:right="0" w:hanging="0"/>
        <w:jc w:val="left"/>
        <w:rPr/>
      </w:pPr>
      <w:r>
        <w:rPr>
          <w:rStyle w:val="41"/>
          <w:rFonts w:eastAsia="Courier New"/>
          <w:b/>
          <w:color w:val="000000"/>
          <w:u w:val="none"/>
          <w:lang w:val="ru-RU" w:eastAsia="ru-RU" w:bidi="ar-SA"/>
        </w:rPr>
        <w:t>кончина</w:t>
      </w:r>
    </w:p>
    <w:p>
      <w:pPr>
        <w:pStyle w:val="43"/>
        <w:bidi w:val="0"/>
        <w:spacing w:before="0" w:after="199"/>
        <w:ind w:left="40" w:right="0" w:firstLine="28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Слово, сказанное в церкви Преоб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р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аженско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г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о кладбища г. Москвы</w:t>
      </w:r>
    </w:p>
    <w:p>
      <w:pPr>
        <w:pStyle w:val="TextBody"/>
        <w:bidi w:val="0"/>
        <w:spacing w:before="0" w:after="0"/>
        <w:ind w:left="40" w:right="340" w:firstLine="280"/>
        <w:rPr/>
      </w:pPr>
      <w:r>
        <w:rPr>
          <w:color w:val="000000"/>
        </w:rPr>
        <w:t>С различными просьбами мы обращаемся к Господу словами церковных молитв во время богослужения. Мы просим избавить нас от всякой скорби, гнева и нужды; мы молимся о плавающих, путешествующих, недугующих. Мы ищем себе прощения грехов и прегрешений наших. Среди этих прошений, с которыми мы обращаемся к Богу в часы богослужения, есть молитва, которая объединяет всех нас, при которой низко склоняются наши гол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а не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из нас сопровождают ее и земным поклоном. Это — молитва: «Христианской кончины живота нашего, безболезненной, непо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дной, мирной, у Господа просим». Мы просим у Господа — и несколько раз за каждым богослужением — о том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кончина наша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мирной и непо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дной. Это значит, что мы желаем того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мерть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для нас началом вечных радостей. Значит, мы ищем того, что составляет цель нашей земной жизни, того, к чему стремится всякая истинно христианская душа. Вечное блаженство — заветная мечта каждого христианина, и потому это прошение так близко сердцу каждого из нас.</w:t>
      </w:r>
    </w:p>
    <w:p>
      <w:pPr>
        <w:pStyle w:val="TextBody"/>
        <w:bidi w:val="0"/>
        <w:spacing w:before="0" w:after="0"/>
        <w:ind w:left="40" w:right="340" w:firstLine="280"/>
        <w:rPr/>
      </w:pPr>
      <w:r>
        <w:rPr>
          <w:color w:val="000000"/>
        </w:rPr>
        <w:t>Такая кончина, христианская и непо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дная, не может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случайностью, не дается нам только по одному нашему — хотя бы и горячему — желанию. Ведь и плод не сразу мы видим созревшим на дереве. Весною он завязывается, летом наливается и зреет, и к осени мы его с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ем. И христианской непо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дной кончине должна предшествовать, христианская непо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дная жизнь.</w:t>
      </w:r>
    </w:p>
    <w:p>
      <w:pPr>
        <w:pStyle w:val="TextBody"/>
        <w:bidi w:val="0"/>
        <w:spacing w:before="0" w:after="0"/>
        <w:ind w:left="40" w:right="340" w:firstLine="280"/>
        <w:rPr/>
      </w:pPr>
      <w:r>
        <w:rPr>
          <w:color w:val="000000"/>
        </w:rPr>
        <w:t>Перед нашим духовным взором — распятый на кресте Господь Спаситель. В земной Своей жизни Он учил как надо жить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достой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вечного счастья, а, умирая, с креста учит нас, как надо умирать. И об этом уроке смерти, какой дает нам всем умиравший на кресте Спаситель, Церковь всегда напоминает нам, помещая в каждом своем храме, на самом видном месте, изображение Голгоф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 распя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; Спасителем и предстоящими Божией Матерью и апостолом Иоанном Богословом. Из сердца умирающего Спасителя струится тот же поток любви, какою Он согревал и утешал человеческие души в дни Своего земного подвига: Он молится за своих распинателей, Он прощает покаявшегося разбойника, Он вручает Своей Матери все человечество, которое последует Его зову. Предсмер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Его словами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: «Совершилось» и «В руце Твои предаю дух Мой». В последнюю минуту Он говорит об исполненном им долге — долге послушания Своему Отцу и до конца излитой любви к людям. Он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полнил то, что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в Совете Божием Ему предначертано, и в сознании исполненного долга с миром, предает Свой дух небесному Отцу.</w:t>
      </w:r>
    </w:p>
    <w:p>
      <w:pPr>
        <w:pStyle w:val="TextBody"/>
        <w:bidi w:val="0"/>
        <w:spacing w:before="0" w:after="0"/>
        <w:ind w:left="40" w:right="340" w:firstLine="280"/>
        <w:rP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В сознании </w:t>
      </w:r>
      <w:r>
        <w:rPr>
          <w:color w:val="000000"/>
        </w:rPr>
        <w:t>исполн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>ого дол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г</w:t>
      </w:r>
      <w:r>
        <w:rPr>
          <w:color w:val="000000"/>
        </w:rPr>
        <w:t xml:space="preserve">а — источник предсмертного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мира. </w:t>
      </w:r>
      <w:r>
        <w:rPr>
          <w:color w:val="000000"/>
        </w:rPr>
        <w:t>И перед каждым из нас лежит жизн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долг. Есть долг перед семьей — у людей семейных; есть у каждого из нас разнообраз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долг — перед Родиной и людьми; и есть долг, общий для всех верующих в Господа, — это долг перед Богом и своей бессмертной душой. Спаситель пострадал за нас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икто из нас для вечной жизни не погиб; и каждый из нас на земном своем пути должен спасать свою душу. Тот, кто с помощью Божией к этому и стремится, жаждет прежде всего царствия Божия и правды его, как завещал Спаситель, — тот готовит себя к христианской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color w:val="000000"/>
        </w:rPr>
        <w:t>мирной кончине.</w:t>
      </w:r>
    </w:p>
    <w:p>
      <w:pPr>
        <w:pStyle w:val="TextBody"/>
        <w:bidi w:val="0"/>
        <w:spacing w:before="0" w:after="0"/>
        <w:ind w:left="60" w:right="60" w:firstLine="320"/>
        <w:rPr/>
      </w:pPr>
      <w:r>
        <w:rPr>
          <w:color w:val="000000"/>
        </w:rPr>
        <w:t>Каждый из нас, верующих людей, с благоговением вспоминает обстоятельства блаженной конч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Божией Матери. Она лежит на предсмертном одре, окруженная апостолами, и, умирая, утешает их — скорбящих. Предание говорит нам, что Она встречала смерть с улыбкой радости на устах. Для Нее смерть была переходом в объятия Ее 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на </w:t>
      </w:r>
      <w:r>
        <w:rPr>
          <w:rStyle w:val="170pt9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color w:val="000000"/>
        </w:rPr>
        <w:t>Господа. И это потому, что от юности Своей Она сумела сохранить чистой Свою душу, умела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терпеливой и преданной воле Бож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ей во всех Своих земных лишениях и страданиях и в сердце Своем зажгла неугасаемый огонь любви к людям. Плодом Ее святой жизни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и святая кончина.</w:t>
      </w:r>
    </w:p>
    <w:p>
      <w:pPr>
        <w:pStyle w:val="TextBody"/>
        <w:bidi w:val="0"/>
        <w:spacing w:before="0" w:after="0"/>
        <w:ind w:left="60" w:right="60" w:firstLine="320"/>
        <w:rPr/>
      </w:pPr>
      <w:r>
        <w:rPr>
          <w:color w:val="000000"/>
        </w:rPr>
        <w:t>Кто из нас может без умиления вспомнить о кончине преподобного Сераф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ма? Предчувствуя близкую смерть, он просил заблаговременно ископать для него могилу. Накануне своей смерти — это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1 января 1833 года — он подошел к своей мог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ле и, стоя около нее, в теч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е долгих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м</w:t>
      </w:r>
      <w:r>
        <w:rPr>
          <w:color w:val="000000"/>
        </w:rPr>
        <w:t>инут пел пасха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песнопения. В э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у</w:t>
      </w:r>
      <w:r>
        <w:rPr>
          <w:color w:val="000000"/>
        </w:rPr>
        <w:t xml:space="preserve"> же ночь, на коленях перед своей любимой иконой Божией Матери Умиление, он под утро отошел к Господу. «Честна пред Господем смерть преподобных Его». «Блажени мертвии, умирающие о Господе».</w:t>
      </w:r>
    </w:p>
    <w:p>
      <w:pPr>
        <w:pStyle w:val="TextBody"/>
        <w:bidi w:val="0"/>
        <w:spacing w:before="0" w:after="0"/>
        <w:ind w:left="60" w:right="60" w:firstLine="320"/>
        <w:rPr/>
      </w:pPr>
      <w:r>
        <w:rPr>
          <w:color w:val="000000"/>
        </w:rPr>
        <w:t>За каж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м вечерним богослужением Церковь напоминает нам еще об одной кончине, когда поет песнь: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«</w:t>
      </w:r>
      <w:r>
        <w:rPr>
          <w:color w:val="000000"/>
        </w:rPr>
        <w:t>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е отпущаеши...» Старец Симеон, принявший на свои пуки сорокадневного Божественного Младенца, с миром прощается с жизнью, радуется своей смерти. Почему? Евангелие дает этому объяснение. Оно говорит о том, что Симеон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«праведен и благочестив». Он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праведен — всю жизнь хотел «ходить в законе Господнем» (Пс. 118, 1). Он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благочестив, являясь исполнителем церковных заповедей о молитве, посте, покаянии. Этим путем он шел к своей смерти. Этот путь — путь праведности и благочестия — единств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, который ведет к мирной и непостыдной кончине.</w:t>
      </w:r>
    </w:p>
    <w:p>
      <w:pPr>
        <w:pStyle w:val="TextBody"/>
        <w:bidi w:val="0"/>
        <w:spacing w:before="0" w:after="0"/>
        <w:ind w:left="60" w:right="60" w:firstLine="320"/>
        <w:rPr/>
      </w:pPr>
      <w:r>
        <w:rPr>
          <w:color w:val="000000"/>
        </w:rPr>
        <w:t>Искренняя горячая молитва утром и вечером в нашем молитвенном домашнем углу; вздохи и покаянные слезы кающегося грешника, о которых, может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, знает только один Сердцевидец Господь; всякое, даже самое малое, доброе дело, также, может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, известное только одному Господу, — все это крупиц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из которых составляется наше духовное богатство. Об этом богатстве сказал Спаситель, что его и вор не украдет, и ржавчина не съест, и огонь не истребит. По словам св. апостола Павла, «мы созданы для дел благих», и чем больше христианин накопит за свою земную жизнь такого духовного богатства, таких добрых дел, тем он лучше приготовит себя к кончине.</w:t>
      </w:r>
    </w:p>
    <w:p>
      <w:pPr>
        <w:pStyle w:val="TextBody"/>
        <w:bidi w:val="0"/>
        <w:spacing w:before="0" w:after="0"/>
        <w:ind w:left="60" w:right="60" w:firstLine="320"/>
        <w:rPr/>
      </w:pPr>
      <w:r>
        <w:rPr>
          <w:color w:val="000000"/>
        </w:rPr>
        <w:t>Сегодня мы вспоминаем день конч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реподобномученика Лукиана. Перед смертью он пострадал за Христа и избитый, израненный, со сломанными костями, был прикован к полу темницы цепями. В таком состоянии, еле шевеля я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ком, он имел в себе сил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утешать христиан, приходивших тайком от стражи поплакать около него. И он умирал, радуясь. Откуда эта сила духа? В его вере, </w:t>
      </w:r>
      <w:r>
        <w:rPr>
          <w:rStyle w:val="75pt92"/>
          <w:rFonts w:eastAsia="Courier New"/>
          <w:color w:val="000000"/>
          <w:u w:val="none"/>
          <w:lang w:val="ru-RU" w:eastAsia="ru-RU" w:bidi="ar-SA"/>
        </w:rPr>
        <w:t xml:space="preserve">несомненной </w:t>
      </w:r>
      <w:r>
        <w:rPr>
          <w:color w:val="000000"/>
        </w:rPr>
        <w:t>и убе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ж</w:t>
      </w:r>
      <w:r>
        <w:rPr>
          <w:color w:val="000000"/>
        </w:rPr>
        <w:t>денной вере в Божие обещание взять навсегда к Себе верных Ему детей; в надежде на то, что Господь, обещавший идущих к Нему не. оттолкнуть от Себя, простит все вольные и нево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грехи; в горячей любви к Нему, которая ищет, как об этом учит св. апостол Павел, вечного общения с Богом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Может ли быть мирной такая кончина, когда только в предсмертные минуты умирающий вспомнит о том, что он прожил свою жизнь бесплодно, в одной лишь суете, грехах, служении телу, и увидит, как много на его сове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грехов и вовсе нераская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, и неискупленных перед Богом? Будем же готовиться к кончине своей сегодня, не откладывая на завтра, потому что никто из нас не знает, когда будет угодно Богу отозвать нас к Себе, и, пока и глаза видят, и ноги ходят, и в груди бьется живое сердце, каждый из нас пусть потрудится для своей души и для ее вечного богатства. Мы все оставим на земле: и одежды, 6 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мы нередко чрезмерно заботимся, и люби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вещи, и близких людей; возьмем с собою только то духовное богатство, которое сумеем скопить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Не у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йте те, кто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беспечен до сих пор! Для того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икто из нас не падал духом на пути к своей кончине и к вечной жизни, Господь оставил нам притчу о работниках,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едших в одиннадцатый час на работу. И они получили у доброго хозяина ту же награду, какую получили и вышедшие на работу с утра.</w:t>
      </w:r>
    </w:p>
    <w:p>
      <w:pPr>
        <w:pStyle w:val="TextBody"/>
        <w:bidi w:val="0"/>
        <w:spacing w:before="0" w:after="157"/>
        <w:ind w:left="20" w:right="20" w:firstLine="320"/>
        <w:rPr/>
      </w:pPr>
      <w:r>
        <w:rPr>
          <w:color w:val="000000"/>
        </w:rPr>
        <w:t>Объятия Отчи — широки, любовь Божий — неиссякаема. И тем страшнее этим злоупотребить и об этом за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на пути к вечной жизни. Будем не только молиться о том, чтобы кончина наша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христианской и мирной, но и будем сами себе ее готовить.</w:t>
      </w:r>
    </w:p>
    <w:p>
      <w:pPr>
        <w:sectPr>
          <w:type w:val="nextPage"/>
          <w:pgSz w:w="11906" w:h="16838"/>
          <w:pgMar w:left="2216" w:right="2154" w:gutter="0" w:header="0" w:top="2368" w:footer="0" w:bottom="2339"/>
          <w:pgNumType w:fmt="decimal"/>
          <w:formProt w:val="false"/>
          <w:textDirection w:val="lrTb"/>
          <w:docGrid w:type="default" w:linePitch="100" w:charSpace="0"/>
        </w:sectPr>
        <w:pStyle w:val="43"/>
        <w:bidi w:val="0"/>
        <w:spacing w:before="0" w:after="0"/>
        <w:ind w:left="0" w:right="20" w:hanging="0"/>
        <w:jc w:val="right"/>
        <w:rPr/>
      </w:pP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МИТРОПОЛИТ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НИКОЛАЙ</w:t>
      </w:r>
    </w:p>
    <w:p>
      <w:pPr>
        <w:pStyle w:val="121"/>
        <w:keepNext w:val="true"/>
        <w:keepLines/>
        <w:bidi w:val="0"/>
        <w:spacing w:before="0" w:after="1421"/>
        <w:ind w:left="1000" w:right="0" w:hanging="0"/>
        <w:rPr/>
      </w:pPr>
      <w:bookmarkStart w:id="5" w:name="bookmark5"/>
      <w:r>
        <w:rPr>
          <w:rStyle w:val="12"/>
          <w:rFonts w:eastAsia="Courier New"/>
          <w:color w:val="000000"/>
          <w:u w:val="none"/>
          <w:lang w:val="ru-RU" w:eastAsia="ru-RU" w:bidi="ar-SA"/>
        </w:rPr>
        <w:t>Стать</w:t>
      </w:r>
      <w:r>
        <w:rPr>
          <w:rStyle w:val="12FranklinGothicHeavy49pt160pt5"/>
          <w:rFonts w:eastAsia="Courier New"/>
          <w:color w:val="000000"/>
          <w:u w:val="none"/>
          <w:lang w:val="ru-RU" w:eastAsia="ru-RU" w:bidi="ar-SA"/>
        </w:rPr>
        <w:t>и</w:t>
      </w:r>
      <w:bookmarkEnd w:id="5"/>
    </w:p>
    <w:p>
      <w:pPr>
        <w:pStyle w:val="43"/>
        <w:bidi w:val="0"/>
        <w:spacing w:before="0" w:after="130"/>
        <w:ind w:left="0" w:right="0" w:hanging="0"/>
        <w:rPr/>
      </w:pP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АНГЕЛЬСКАЯ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ПЕСНЬ</w:t>
      </w:r>
    </w:p>
    <w:p>
      <w:pPr>
        <w:pStyle w:val="43"/>
        <w:bidi w:val="0"/>
        <w:spacing w:before="0" w:after="209"/>
        <w:ind w:left="0" w:right="0" w:hanging="0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(К празднику Рождества Христова)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Ангельская песнь «Слава в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них Богу, и на земли мир, в человецех благоволение» ежегодно в великий праздник Рождества Христова звучит для человечества как светлый и радо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призыв его к деятельному волевому созиданию на земле царства мира и любви. Эта песнь есть в то же время как бы и предупреждение человечеству, что в его жизни вместо благоволения — доброй воли — может восторжествовать и царство воли злой, когда люди могут захлебнуться и потонуть в море слез и крови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В течение ряда последних лет земля стонала от грохота чудовищ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орудий, все сметающих вокруг себя. П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ли города и села. Рушились храмы. Ста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птиц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реющие в облаках, сеяли с неба на землю ужас и смерть... Но в то же время там, в незримой вышине небес, в рождественскую ночь хоры ангелов попрежнему пели и славили рождшагося на земле Христа. И слыша звуки той песни святой, мы тосковали, плакали и молились о торжестве добра и прав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а земле, о наступлении мира во всем мире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Русская Православная Церковь в эти дни твердо верила в то, что Единый Владычествующий небес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и земными, кому «дана всякая власть на небе и на земле», кто кратким возглашением: «Умолкни, перестань» (Мрк, 4, 39) утишил ветер и бурю на Галилейском озере, Тот в определенное Им время утишит и мировую бурю. Всем нам хотелось возможно скорее увидеть вмешательство в мир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события Божественного Правосудия, когда благословенная рука победителей начертит на страницах истории гроз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приговор фашистским злодеям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Наши надежды с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сь. Война кончилась. Наступил мир. Но когда завершаются великие мир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события, то верующее сознание открывает в них действие Про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ла Божия. Внимательно вглядываясь в исторические с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ия, мы замечаем, что все великое и малое, радостное и печальное, сладостное и горестное,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шее в жизни человечества, совершилось как бы по предопределенному порядку, полному глубокого смысла и разумного значения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Премудрый Промыслитель мира — Бог — обнимает Своею правдою и любовью весь мир. Для Него дороги не только правители и наро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но и каждый отдельный человек составляет предмет Его любящего попечения, так что в собственном смысле слова и «волос с головы его не падает даром» (Мтф. 10, 30)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В Боге-Промыслителе гармонично сочетались любовь и правда, которыми Он и милует и наказует, являясь причиною не только благ, но и вразумляющих бедствий для человечества, управляя всеми переворо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>тами, колеблющими мир, и их пос</w:t>
      </w:r>
      <w:r>
        <w:rPr>
          <w:rStyle w:val="40pt6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>лая. В великой книге мировой истории мы неоднократно можем наблюдать вмешательство в мировые события Божественного Правосудия, где мы действительно как бы на вавилонском пиршестве Валтасара, по описанию его в книге пророка Даниила (5 гл., 1—31 ст.), можем видеть таинстве</w:t>
      </w:r>
      <w:r>
        <w:rPr>
          <w:rStyle w:val="40pt6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>ную руку, которая писала смертный приговор несправедливым царствам. Так, за убийство Иисуса Христа погиб Иерусалим: он был попран ногами язычников и по пустырю его, на котором некогда возвышался великолепный Соломонов храм, прошла даже соха. Так, за кровь христианских мучеников погиб древний Рим, наводненный варварами, и его разрушители Атилла и Генсерик, повинуясь таинственной судьбе, сами называют себя бичами Божьими и, садясь в лодки, говорят кормчему: «Оставь свое судно идти туда, куда дует Божественное мщение». Так рухнуло на наших глазах и царство людоеда Гитлера с его голым национальным эгоизмом или немецким нацизмом, принесшим жестокий гнет всем</w:t>
      </w:r>
      <w:r>
        <w:rPr>
          <w:rStyle w:val="40pt6"/>
          <w:rFonts w:eastAsia="Courier New"/>
          <w:color w:val="000000"/>
          <w:u w:val="none"/>
          <w:lang w:val="ru-RU" w:eastAsia="ru-RU" w:bidi="ar-SA"/>
        </w:rPr>
        <w:t>,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 xml:space="preserve"> не принадлежащим к господствующей национальности, считающим все прочие народности негодным мусором, который должен быть сметен с лица земли.</w:t>
      </w:r>
    </w:p>
    <w:p>
      <w:pPr>
        <w:pStyle w:val="43"/>
        <w:bidi w:val="0"/>
        <w:spacing w:before="0" w:after="0"/>
        <w:ind w:left="40" w:right="4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Еще в 1941 г. в своей статье «Терновый венец Родины» я выражал твердую уверенность, что Господь покарает Гитлера и всех его сподвижников и за их неисчислим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е злодеяния ввергнет их. как ненужное орудие в огонь на сожжение («Правда о религии в России», 123—127 стр.). В самые тяжелые дни истории Бог позволяет, как в библейском описании видения пророка Илии (3 Царств. 19, 10—12), врыват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ь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ся, в мир буре и разрушительному огню, чтоб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 смести с лица земли грех и зло и очистить в этом горниле ценное злато добра. Такой болезнен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й процесс — торжество добра через страдания — сделался неизбежным в силу греховности мира, лежащего во зле. Нет такого победоносного войска, которое могло б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 одерживать победы, не искупая их ужасными страданиями и даже смертью отдельных своих членов; так рав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м образом и человечество, достигая своего высшего блага, в сил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у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 своей греховности необходимо должно искупать его страданиями и даже гибелью многих своих членов.</w:t>
      </w:r>
    </w:p>
    <w:p>
      <w:pPr>
        <w:pStyle w:val="43"/>
        <w:bidi w:val="0"/>
        <w:spacing w:before="0" w:after="0"/>
        <w:ind w:left="40" w:right="4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Но если, несмотря на все эти страдания, все-таки достигается в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сшая цель, которой содействует и самое зло, то этот факт показ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вает, как Высшая Мудрость дивно все устрояет в мировой истории, как все в ней сливается в одну великую цель, которая есть в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сшее благо человечества.</w:t>
      </w:r>
    </w:p>
    <w:p>
      <w:pPr>
        <w:pStyle w:val="43"/>
        <w:bidi w:val="0"/>
        <w:spacing w:before="0" w:after="0"/>
        <w:ind w:left="40" w:right="4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Ангел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, воспевавшие в рождественскую ночь о мире на земле, своим высшим духовно дальнозорким разумным зрением видели уже в грядущих веках его осуществление. Также и Св. пророк Исаия, уносясь своею пророческою м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слию в грядущие века и тысячелетия, созерцал там торжество Царства Божия, царство мира и любви на земле, изображая его в таких чертах: «Волк и ягненок будут пастись вместе, и лев, как вол, будет есть солому; они не будут причинять зла и вреда на всей святой горе Моей» (Прор. Исаии II гл., 6—9 ст.).</w:t>
      </w:r>
    </w:p>
    <w:p>
      <w:pPr>
        <w:pStyle w:val="43"/>
        <w:bidi w:val="0"/>
        <w:spacing w:before="0" w:after="0"/>
        <w:ind w:left="40" w:right="4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Такое царство мира и любви на земле — это светлый, манящий к себе идеал для человечества. Подойти возможно ближе к этому идеалу оно может только через победу света над тьмою, добра над злом. Когда-то древняя дохристианская яз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ческая пословица, желая изобразить взаимоотношения людей друг к другу, говорила: «Человек для человека — волк». С тех пор человечество прошло большой исторический путь. На этом пути христианство прочно вошло в жизнь, в сознание народов, и человечество уже не может мириться со «звери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м образом» жизни на земле. Христос постепенно преобразовывает духовную природу че</w:t>
      </w:r>
      <w:r>
        <w:rPr>
          <w:b w:val="false"/>
          <w:bCs w:val="false"/>
          <w:color w:val="000000"/>
        </w:rPr>
        <w:t xml:space="preserve">ловека, влагая в нее другую душу, другое сердце (Прор. Иезикиил. 11, </w:t>
      </w:r>
      <w:r>
        <w:rPr>
          <w:rStyle w:val="Style16"/>
          <w:rFonts w:eastAsia="Courier New"/>
          <w:b/>
          <w:color w:val="000000"/>
          <w:u w:val="none"/>
          <w:lang w:val="ru-RU" w:eastAsia="ru-RU" w:bidi="ar-SA"/>
        </w:rPr>
        <w:t>19; 36, 26).</w:t>
      </w:r>
    </w:p>
    <w:p>
      <w:pPr>
        <w:pStyle w:val="TextBody"/>
        <w:bidi w:val="0"/>
        <w:spacing w:before="0" w:after="180"/>
        <w:ind w:left="20" w:right="0" w:firstLine="320"/>
        <w:rPr/>
      </w:pPr>
      <w:r>
        <w:rPr>
          <w:color w:val="000000"/>
        </w:rPr>
        <w:t>Насколько человечество продвинулось на этом пути вперед, насколько 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льно в нем влечение к миру, искание его, стремление водворить его на земле, это показала нам последняя великая война: она велась лучшими народами с худшими и велась во имя мира, для водворения прочного мира на земле, которого нельзя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бы нарушить так легко, как это делалось доселе. 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е больше, чем когда-либо, видно, что недалеко на земле то время, когда не дальновидящие лишь ангелы, а все человечество со вздохом облегчения скажет: да, наконец уже «и на земли мир», а его поэ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художники будут прославлять наступление мира на земле, как ангел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а небе. Один поэт (С. Г. Фруг) в своем стихотворении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«</w:t>
      </w:r>
      <w:r>
        <w:rPr>
          <w:color w:val="000000"/>
        </w:rPr>
        <w:t>Грядущее», как бы устами ветхозаветного пророка (Мих. IV, 3—4) говорит, что</w:t>
      </w:r>
    </w:p>
    <w:p>
      <w:pPr>
        <w:pStyle w:val="2511"/>
        <w:bidi w:val="0"/>
        <w:spacing w:before="0" w:after="0"/>
        <w:ind w:left="2060" w:right="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Придет пора — исчезнет злоба;</w:t>
      </w:r>
    </w:p>
    <w:p>
      <w:pPr>
        <w:pStyle w:val="2511"/>
        <w:bidi w:val="0"/>
        <w:spacing w:before="0" w:after="0"/>
        <w:ind w:left="2060" w:right="240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Одной ликующей семьей</w:t>
      </w:r>
    </w:p>
    <w:p>
      <w:pPr>
        <w:pStyle w:val="2511"/>
        <w:bidi w:val="0"/>
        <w:spacing w:before="0" w:after="0"/>
        <w:ind w:left="2060" w:right="240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Под знамя света и свободы</w:t>
      </w:r>
    </w:p>
    <w:p>
      <w:pPr>
        <w:pStyle w:val="2511"/>
        <w:bidi w:val="0"/>
        <w:spacing w:before="0" w:after="0"/>
        <w:ind w:left="2060" w:right="240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Стекутся мирные народы</w:t>
      </w:r>
    </w:p>
    <w:p>
      <w:pPr>
        <w:pStyle w:val="2511"/>
        <w:bidi w:val="0"/>
        <w:spacing w:before="0" w:after="0"/>
        <w:ind w:left="2060" w:right="240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И над во</w:t>
      </w:r>
      <w:r>
        <w:rPr>
          <w:rStyle w:val="251"/>
          <w:rFonts w:eastAsia="Courier New"/>
          <w:b/>
          <w:color w:val="000000"/>
          <w:u w:val="none"/>
          <w:lang w:val="ru-RU" w:eastAsia="ru-RU" w:bidi="ar-SA"/>
        </w:rPr>
        <w:t>с</w:t>
      </w: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кресшею землей</w:t>
      </w:r>
    </w:p>
    <w:p>
      <w:pPr>
        <w:pStyle w:val="2511"/>
        <w:bidi w:val="0"/>
        <w:spacing w:before="0" w:after="0"/>
        <w:ind w:left="2060" w:right="240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Утихне</w:t>
      </w:r>
      <w:r>
        <w:rPr>
          <w:rStyle w:val="251"/>
          <w:rFonts w:eastAsia="Courier New"/>
          <w:b/>
          <w:color w:val="000000"/>
          <w:u w:val="none"/>
          <w:lang w:val="ru-RU" w:eastAsia="ru-RU" w:bidi="ar-SA"/>
        </w:rPr>
        <w:t>т</w:t>
      </w: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 xml:space="preserve"> гул борьбы кровавой,</w:t>
      </w:r>
    </w:p>
    <w:p>
      <w:pPr>
        <w:pStyle w:val="2511"/>
        <w:bidi w:val="0"/>
        <w:spacing w:before="0" w:after="0"/>
        <w:ind w:left="2060" w:right="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Угаснет пыл вражды навек;</w:t>
      </w:r>
    </w:p>
    <w:p>
      <w:pPr>
        <w:pStyle w:val="2511"/>
        <w:tabs>
          <w:tab w:val="clear" w:pos="720"/>
          <w:tab w:val="left" w:pos="2925" w:leader="none"/>
        </w:tabs>
        <w:bidi w:val="0"/>
        <w:spacing w:before="0" w:after="0"/>
        <w:ind w:left="1220" w:right="2400" w:firstLine="860"/>
        <w:jc w:val="left"/>
        <w:rPr/>
      </w:pPr>
      <w:r>
        <w:rPr>
          <w:rStyle w:val="251"/>
          <w:rFonts w:eastAsia="Courier New"/>
          <w:b/>
          <w:color w:val="000000"/>
          <w:u w:val="none"/>
          <w:lang w:val="ru-RU" w:eastAsia="ru-RU" w:bidi="ar-SA"/>
        </w:rPr>
        <w:t>И</w:t>
      </w: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ною доблестью и славой</w:t>
      </w:r>
    </w:p>
    <w:p>
      <w:pPr>
        <w:pStyle w:val="2511"/>
        <w:tabs>
          <w:tab w:val="clear" w:pos="720"/>
          <w:tab w:val="left" w:pos="2925" w:leader="none"/>
        </w:tabs>
        <w:bidi w:val="0"/>
        <w:spacing w:before="0" w:after="0"/>
        <w:ind w:left="1220" w:right="2400" w:firstLine="86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Гордиться будет человек:</w:t>
      </w:r>
    </w:p>
    <w:p>
      <w:pPr>
        <w:pStyle w:val="2511"/>
        <w:bidi w:val="0"/>
        <w:spacing w:before="0" w:after="0"/>
        <w:ind w:left="2060" w:right="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То будет доблесть дум высоких,</w:t>
      </w:r>
    </w:p>
    <w:p>
      <w:pPr>
        <w:pStyle w:val="2511"/>
        <w:bidi w:val="0"/>
        <w:spacing w:before="0" w:after="0"/>
        <w:ind w:left="2060" w:right="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То будет слава добрых дел.</w:t>
      </w:r>
    </w:p>
    <w:p>
      <w:pPr>
        <w:pStyle w:val="2511"/>
        <w:tabs>
          <w:tab w:val="clear" w:pos="720"/>
          <w:tab w:val="left" w:pos="2079" w:leader="none"/>
          <w:tab w:val="left" w:pos="6596" w:leader="none"/>
        </w:tabs>
        <w:bidi w:val="0"/>
        <w:spacing w:before="0" w:after="0"/>
        <w:ind w:left="1220" w:right="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И там, где в мраке смут жес</w:t>
      </w:r>
      <w:r>
        <w:rPr>
          <w:rStyle w:val="251"/>
          <w:rFonts w:eastAsia="Courier New"/>
          <w:b/>
          <w:color w:val="000000"/>
          <w:u w:val="none"/>
          <w:lang w:val="ru-RU" w:eastAsia="ru-RU" w:bidi="ar-SA"/>
        </w:rPr>
        <w:t>т</w:t>
      </w: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оких</w:t>
      </w:r>
    </w:p>
    <w:p>
      <w:pPr>
        <w:pStyle w:val="2511"/>
        <w:bidi w:val="0"/>
        <w:spacing w:before="0" w:after="0"/>
        <w:ind w:left="2060" w:right="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Сверкала сталь и щит звенел, —</w:t>
      </w:r>
    </w:p>
    <w:p>
      <w:pPr>
        <w:pStyle w:val="2511"/>
        <w:bidi w:val="0"/>
        <w:spacing w:before="0" w:after="0"/>
        <w:ind w:left="2060" w:right="240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На тучных нивах в чистом поде</w:t>
      </w:r>
    </w:p>
    <w:p>
      <w:pPr>
        <w:pStyle w:val="2511"/>
        <w:bidi w:val="0"/>
        <w:spacing w:before="0" w:after="0"/>
        <w:ind w:left="2060" w:right="240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Высокий колос зашумит,</w:t>
      </w:r>
    </w:p>
    <w:p>
      <w:pPr>
        <w:pStyle w:val="2511"/>
        <w:bidi w:val="0"/>
        <w:spacing w:before="0" w:after="0"/>
        <w:ind w:left="2060" w:right="2400" w:hanging="0"/>
        <w:jc w:val="left"/>
        <w:rPr/>
      </w:pPr>
      <w:r>
        <w:rPr>
          <w:rStyle w:val="251"/>
          <w:rFonts w:eastAsia="Courier New"/>
          <w:b/>
          <w:color w:val="000000"/>
          <w:u w:val="none"/>
          <w:lang w:val="ru-RU" w:eastAsia="ru-RU" w:bidi="ar-SA"/>
        </w:rPr>
        <w:t>И</w:t>
      </w: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 xml:space="preserve"> песня пахаря да воле</w:t>
      </w:r>
    </w:p>
    <w:p>
      <w:pPr>
        <w:pStyle w:val="2511"/>
        <w:bidi w:val="0"/>
        <w:spacing w:before="0" w:after="173"/>
        <w:ind w:left="2060" w:right="240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Отрадой светлой зазвучит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372" w:right="2305" w:gutter="0" w:header="0" w:top="2421" w:footer="3" w:bottom="2685"/>
          <w:pgNumType w:fmt="decimal"/>
          <w:formProt w:val="false"/>
          <w:textDirection w:val="lrTb"/>
          <w:docGrid w:type="default" w:linePitch="100" w:charSpace="0"/>
        </w:sectPr>
        <w:pStyle w:val="281"/>
        <w:bidi w:val="0"/>
        <w:spacing w:before="0" w:after="0"/>
        <w:ind w:left="0" w:right="0" w:hanging="0"/>
        <w:rPr/>
      </w:pPr>
      <w:r>
        <w:rPr>
          <w:rStyle w:val="28"/>
          <w:rFonts w:eastAsia="Courier New"/>
          <w:color w:val="000000"/>
          <w:u w:val="none"/>
          <w:lang w:val="ru-RU" w:eastAsia="ru-RU" w:bidi="ar-SA"/>
        </w:rPr>
        <w:t>ПРОТОИЕРЕЙ АЛЕКСАНДР СМИРНО</w:t>
      </w:r>
      <w:r>
        <w:rPr>
          <w:rStyle w:val="28Corbel11pt15"/>
          <w:rFonts w:eastAsia="Courier New"/>
          <w:color w:val="000000"/>
          <w:u w:val="none"/>
          <w:lang w:val="ru-RU" w:eastAsia="ru-RU" w:bidi="ar-SA"/>
        </w:rPr>
        <w:t>В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ОТКЛИК НА НЮРНБЕРГСКИЙ ПРОЦЕСС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Весь мир обратил свои вз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к Нюрнбергу. Можно с уверенностью сказать, что нет сейчас такого уголка на земле, где бы внимательно не следили за процессом гла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немецких во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преступников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 xml:space="preserve">Со времен земной жизни Господа нашего Иисуса Христа, когда величайшими страданиями Спасителя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>добро</w:t>
      </w:r>
      <w:r>
        <w:rPr>
          <w:color w:val="000000"/>
        </w:rPr>
        <w:t xml:space="preserve"> одержало победу над злом, не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такой напряженной борьбы между начала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 xml:space="preserve">добра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 xml:space="preserve"> зла,</w:t>
      </w:r>
      <w:r>
        <w:rPr>
          <w:color w:val="000000"/>
        </w:rPr>
        <w:t xml:space="preserve"> как в наши дни. Спас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кре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муками от первородного греха человеческий род в огромном большинстве своем стал испове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вать великое христианское учение, учение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>добра</w:t>
      </w:r>
      <w:r>
        <w:rPr>
          <w:color w:val="000000"/>
        </w:rPr>
        <w:t xml:space="preserve"> и справедливости. Зло на время как бы ушло в подполье. Гитлер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вал его оттуда своею человеконенавистническою проповедью. Гитлеризм не совместим с христианством; более того, он прямо противоположен ему. Законам справедливости противопоставлены в нем рас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«зако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»,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>добру</w:t>
      </w:r>
      <w:r>
        <w:rPr>
          <w:color w:val="000000"/>
        </w:rPr>
        <w:t xml:space="preserve"> —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>зло</w:t>
      </w:r>
      <w:r>
        <w:rPr>
          <w:color w:val="000000"/>
        </w:rPr>
        <w:t xml:space="preserve"> во всем его многообразии. Можно безошибочно утверждать, что без помощи адских сил не могло родиться на земле такое кошмарное учение, в котором всякий добрый поступок считается пороком, а всякое самое бесчеловечное преступление возводится в ранг фашистской добродетели. Только люди, глубоко ненавидящие Христа и Его учение, могли испове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ть нацистский бред, поклоняясь злу, как некоему божеству, потому что не только живая любовь к Спасителю и Его учению не совместимы с ним, но даже самое равнодушие должно было ужаснуться при виде моральной бездны, в которую толкал человечество этот дьявольский бред. Вот почему Православная Церковь, единственная хранительница чистейшего христианства, и в первую очередь Русская Православная Церковь, как самая обширная из Православных Церквей, беззаветно отдалась борьбе с фашизмом и с его последователями. Вот почему, когда немецкие полчища начали свои грабительские походы, она стала при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ть все человечество грудью встать против кровавого врага, невзирая ни на какие жерт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страдания, необходи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в этой великой борьбе. Она молилась, она сама жертвовала всем, чем могла, она пила вместе со своим народом из чаши страдания. И зло вновь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повержено впрах. Вполне понятно, что теперь Святая Церковь с особ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вниманием следит за нюрнбергским процессом, которому надлежит увенчать своим приговором здание великой побе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>добра над злом.</w:t>
      </w:r>
      <w:r>
        <w:rPr>
          <w:color w:val="000000"/>
        </w:rPr>
        <w:t xml:space="preserve"> Осуждение Геринга, Гесса, Риббентропа, Розенберга и других будет не только осуждением их, как отдельных личностей, но будет осуждением их зверского учения, осуждением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>зла,</w:t>
      </w:r>
      <w:r>
        <w:rPr>
          <w:color w:val="000000"/>
        </w:rPr>
        <w:t xml:space="preserve"> которому все они вполне добровольно и с такой страстью служили. И это осуждение зла будет означать, что человечество в целом осталось верным основам христианского учения и не позволит ни теперь, ни в будущем злу одержать победу над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>добром,</w:t>
      </w:r>
      <w:r>
        <w:rPr>
          <w:color w:val="000000"/>
        </w:rPr>
        <w:t xml:space="preserve"> в какие бы хитроум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учения это зло ни рядилось.</w:t>
      </w:r>
    </w:p>
    <w:p>
      <w:pPr>
        <w:pStyle w:val="TextBody"/>
        <w:tabs>
          <w:tab w:val="clear" w:pos="720"/>
          <w:tab w:val="left" w:pos="6209" w:leader="none"/>
        </w:tabs>
        <w:bidi w:val="0"/>
        <w:spacing w:before="0" w:after="0"/>
        <w:ind w:left="60" w:right="40" w:firstLine="320"/>
        <w:rPr/>
      </w:pPr>
      <w:r>
        <w:rPr>
          <w:color w:val="000000"/>
        </w:rPr>
        <w:t>Русская Церковь может предъявить немецк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м преступ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кам дл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>ейший счет: разрушение бесчисленного количества храмов, зверские убийства ее священнослужителей, позорное святотатство, кощунственное отношение к ее свя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ям, поп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ки спровоц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ровать конфликты как внут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Церкви, так и в сношениях ее с внешним миром, зверские пытки верующих с целью ограбления ск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церко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святынь, наконец все бесчисл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страдания православного русского народа. И она предъявляет этот счет. Она хочет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мир знал, что Русская Церковь на себе самой исп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ала, что «проповедь зла не осталась отвлеченной идеей нацистской партии, но воплотилась во всем своем колоссальном объеме в гитлеровских деяниях, развратив почти весь немецкий народ. Она предъявляется этот счет не из чувства мести, — этого чувства не знает исти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>ное христианство и борется с ним везде, где оно проявляется. Святая Церковь хочет лишь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через достойное возмездие восторжествовала справедливость. Она хочет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мир не забыл слов Апостола Павла о том, что «открывается гнев Божий с неба на всякое нечестие и неправду человеков, подавляющих истину неправдою» (Рим. 1, 18), а о том, что носители фашистского зла подавляли истину неправдою, знает весь мир, и это неопровержимо дока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ется теми бесчисл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документами, которые предъявляет Международному трибуналу обвинение. Нет сейчас на земле человека, 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осмелился бы сказать, что правда на стороне преступников. Зло повержено впрах, его служители изолирова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от общества. Те немногие, кому удалось ск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ся от правосудия, спрятались за различ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личинами. И самой мерзкой из этих личин является лицемерное воззвание к миру о прощении преступников. С ужасом сл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ит это воззвание Святая Церковь, с ужасом потому, что эти люди осмеливаются кощунственно приплетать к своим богохульным речам имя Господа нашего Иисуса Христа. Священным трепетом негодования преисполняется каж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христианин, слушая эти речи. Сам Спаситель, прося у Бога Отца прощения Своим врагам, говорил: «Они не ведают, что творят». Те же, кого судят сегодня, прекрасно ведали, что творили, и не только сами сознательно творили, но учили жестокостям 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ячи немецких юношей и девушек, развращали все, что окружало их. А разве о таких людях молился Спаситель? Разве не вечны Его слова о том, что «горе тому, кто соблазнит одного из малых сих»? Нет, не обмануть христианской совести тем, кто равнодушно взирал на то, как убивали детей, женщин и стариков, как пытали сотни 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яч невинных людей, как растлевали девушек, как разрушали свя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и и памятники древности, на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я все эти ужа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страшно сказать, «крест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походом», а теперь вдруг вспомнили о прощении и милосердии. Мир помнит слова Апостола Павла: «Они знают правед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суд Божий, что делающие такие дела достойны смерти, однако не только их делают, но делающих одобряют» (Рим. 1, 32). Значит, есть такие дела на земле, которым нет прощения. И не могут эти демагоги утверждать, что Господь Сам только непосредственно или через Ангелов Божиих может карать людей, ибо о людях, а не об Ангелах сказано Апостолом Павлом: «Если же делаешь зло, бойся, ибо он не напрасно носит меч, он — Божий слуга, отмститель в наказание делающему злое» (Рим. 13, 11. Не ск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а ли в</w:t>
      </w:r>
      <w:r>
        <w:rPr>
          <w:rStyle w:val="65pt80pt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color w:val="000000"/>
        </w:rPr>
        <w:t xml:space="preserve">этих ханжеских причитаниях боязнь, что христианский мир на основе слов Апостола Павла потребует наказания не только для тех, кто сам делал, но и для тех, кто делающих одобрял? Думается, что это действительно так. 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И не может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прощения тем, кто зло возвел на пьедестал божества. И всякий, кто смеет говорить о прощении, с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ясь на Боже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>ственное учение Спасителя, является величайшим святотатцем, является растлителем совести не только современников, которых трудно обмануть теперь, когда еще свежо воспоминание о бесчисленных жертвах, но и далеких потомков. Человечество, если оно хочет счастья и мира на долгие века, должно б</w:t>
      </w:r>
      <w:r>
        <w:rPr>
          <w:rStyle w:val="40pt6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 xml:space="preserve">ть единодушно в осуждении зла, должно отбросить от себя все мелкое, себялюбивое и корыстное. Там, где идет дело о победе </w:t>
      </w:r>
      <w:r>
        <w:rPr>
          <w:rStyle w:val="42pt"/>
          <w:rFonts w:eastAsia="Courier New"/>
          <w:color w:val="000000"/>
          <w:u w:val="none"/>
          <w:lang w:val="ru-RU" w:eastAsia="ru-RU" w:bidi="ar-SA"/>
        </w:rPr>
        <w:t>добра над злом,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 xml:space="preserve"> не место ничтожному себялюбию. Святая Русская Православная Церковь верит, что человечество докажет Господу свою верность заветам Спасителя, отбросит все личное и создаст прочное здание мира. Но здание это может быть долговечно лишь тогда, когда будет создано на камне справедливого возмездия служителям </w:t>
      </w:r>
      <w:r>
        <w:rPr>
          <w:rStyle w:val="42pt"/>
          <w:rFonts w:eastAsia="Courier New"/>
          <w:color w:val="000000"/>
          <w:u w:val="none"/>
          <w:lang w:val="ru-RU" w:eastAsia="ru-RU" w:bidi="ar-SA"/>
        </w:rPr>
        <w:t>зла.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 xml:space="preserve"> Она не сомневается в приговоре, но она хочет, чтоб</w:t>
      </w:r>
      <w:r>
        <w:rPr>
          <w:rStyle w:val="40pt6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>этот приговор б</w:t>
      </w:r>
      <w:r>
        <w:rPr>
          <w:rStyle w:val="40pt6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>л встречен всем человечеством с полным сознанием того, что он неизбежен ради торжества законов Божественной справедливости. И Святая Церковь убеждена, что это так и будет в конце концов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329" w:right="2300" w:gutter="0" w:header="0" w:top="2524" w:footer="3" w:bottom="2524"/>
          <w:pgNumType w:fmt="decimal"/>
          <w:formProt w:val="false"/>
          <w:textDirection w:val="lrTb"/>
          <w:docGrid w:type="default" w:linePitch="100" w:charSpace="0"/>
        </w:sectPr>
        <w:pStyle w:val="281"/>
        <w:bidi w:val="0"/>
        <w:spacing w:before="0" w:after="0"/>
        <w:ind w:left="0" w:right="20" w:hanging="0"/>
        <w:rPr/>
      </w:pPr>
      <w:r>
        <w:rPr>
          <w:rStyle w:val="28"/>
          <w:rFonts w:eastAsia="Courier New"/>
          <w:color w:val="000000"/>
          <w:u w:val="none"/>
          <w:lang w:val="ru-RU" w:eastAsia="ru-RU" w:bidi="ar-SA"/>
        </w:rPr>
        <w:t>СВЯЩ. М. ЗЕРНОВ</w:t>
      </w:r>
    </w:p>
    <w:p>
      <w:pPr>
        <w:pStyle w:val="43"/>
        <w:bidi w:val="0"/>
        <w:spacing w:before="0" w:after="117"/>
        <w:ind w:left="2360" w:right="0" w:hanging="0"/>
        <w:jc w:val="left"/>
        <w:rPr/>
      </w:pP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БУДНИЧНЫЙ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ПОДВИГ</w:t>
      </w:r>
    </w:p>
    <w:p>
      <w:pPr>
        <w:pStyle w:val="43"/>
        <w:bidi w:val="0"/>
        <w:spacing w:before="0" w:after="0"/>
        <w:ind w:left="20" w:right="20" w:firstLine="320"/>
        <w:jc w:val="both"/>
        <w:rPr/>
      </w:pPr>
      <w:r>
        <w:rPr>
          <w:rStyle w:val="42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Кто в 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ю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н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ости, когда так сильно стремление к благородному </w:t>
      </w:r>
      <w:r>
        <w:rPr>
          <w:rStyle w:val="42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и 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пре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к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расному, не мечтал о подвиге, не искал, не стремился к нему безотчетно? Но разве для этого обязательно надо куда-то очень далеко итти?</w:t>
      </w:r>
    </w:p>
    <w:p>
      <w:pPr>
        <w:pStyle w:val="43"/>
        <w:bidi w:val="0"/>
        <w:spacing w:before="0" w:after="0"/>
        <w:ind w:left="20" w:right="2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Если порою человек 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и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спыт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вает чувство неудовлетворенности 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и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 необъяснимого духовного томления, словно что-то внутри сдавливает его, неудержимо зовет 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к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уда-то, обычное будничное течение повседневной жизни начинает казаться скучным и ненужным, и в то же время тяготит сознание бесследно, бесполезно проходящих дней, потому что человек забывает о своем назначении, перестает видеть близ себя то, чего ищет — возможность подвига, возможность быть полезным, перестает видеть цель и смысл жизни, и жизнь кажется ему бессм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сленной и пустой. Но не от нас ли зависит сделать ее содержательной,</w:t>
      </w:r>
    </w:p>
    <w:p>
      <w:pPr>
        <w:pStyle w:val="2511"/>
        <w:bidi w:val="0"/>
        <w:spacing w:before="0" w:after="0"/>
        <w:ind w:left="2360" w:right="238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Чтоб жизнь до тихого заката</w:t>
      </w:r>
    </w:p>
    <w:p>
      <w:pPr>
        <w:pStyle w:val="2511"/>
        <w:bidi w:val="0"/>
        <w:spacing w:before="0" w:after="0"/>
        <w:ind w:left="2360" w:right="238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Была исполн</w:t>
      </w:r>
      <w:r>
        <w:rPr>
          <w:rStyle w:val="251"/>
          <w:rFonts w:eastAsia="Courier New"/>
          <w:b/>
          <w:color w:val="000000"/>
          <w:u w:val="none"/>
          <w:lang w:val="ru-RU" w:eastAsia="ru-RU" w:bidi="ar-SA"/>
        </w:rPr>
        <w:t>е</w:t>
      </w: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на красы</w:t>
      </w:r>
    </w:p>
    <w:p>
      <w:pPr>
        <w:pStyle w:val="2511"/>
        <w:bidi w:val="0"/>
        <w:spacing w:before="0" w:after="0"/>
        <w:ind w:left="2360" w:right="238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И впечатлениями богата</w:t>
      </w:r>
    </w:p>
    <w:p>
      <w:pPr>
        <w:pStyle w:val="2511"/>
        <w:bidi w:val="0"/>
        <w:spacing w:before="0" w:after="120"/>
        <w:ind w:left="2360" w:right="2380" w:hanging="0"/>
        <w:jc w:val="lef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Во все мгновенья и часы.</w:t>
      </w:r>
    </w:p>
    <w:p>
      <w:pPr>
        <w:pStyle w:val="43"/>
        <w:bidi w:val="0"/>
        <w:spacing w:before="0" w:after="0"/>
        <w:ind w:left="20" w:right="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В 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ч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е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м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 же истинная красота жизни?</w:t>
      </w:r>
    </w:p>
    <w:p>
      <w:pPr>
        <w:pStyle w:val="43"/>
        <w:bidi w:val="0"/>
        <w:spacing w:before="0" w:after="0"/>
        <w:ind w:left="20" w:right="2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Внутренний мир человека может быть очень богат высоко-нравстве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н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ными переживаниями, если мы будем стремиться заполнить его добродетелью.</w:t>
      </w:r>
    </w:p>
    <w:p>
      <w:pPr>
        <w:pStyle w:val="43"/>
        <w:bidi w:val="0"/>
        <w:spacing w:before="0" w:after="0"/>
        <w:ind w:left="20" w:right="2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«Царство Божие внутри вас» — говорит Христос. Значить, мож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н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о и в земной жизни достигнуть высочайшего духовного состояния.</w:t>
      </w:r>
    </w:p>
    <w:p>
      <w:pPr>
        <w:pStyle w:val="43"/>
        <w:bidi w:val="0"/>
        <w:spacing w:before="0" w:after="0"/>
        <w:ind w:left="20" w:right="2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Святые люди, преданные Богу и в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полнявшие Его заветы, достигали этого Царства Божия уже здесь на земле и носили его свет в своей душе, наполнявший их такой радостью, что они уже не желали никаких земных благ. Среди святых — подвижники, пустынники, мученики, праведники, преподобные, а сколько еще святых, имена которых нам неизвестны! Но все они были служителями истины, нравственной красоты, потому что жили не для себя, но для прославления имени Божьего и служения ближнему.</w:t>
      </w:r>
    </w:p>
    <w:p>
      <w:pPr>
        <w:pStyle w:val="43"/>
        <w:bidi w:val="0"/>
        <w:spacing w:before="0" w:after="0"/>
        <w:ind w:left="20" w:right="2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В разное время и различными путями достигали люди этого духовного сокровища, через подвиг придя к совершенству, став и для нас путеводными звездами, манящими к вечной красоте, ибо ничто не восхищает так эстетического чувства, как благородство духовно-нравственное.</w:t>
      </w:r>
    </w:p>
    <w:p>
      <w:pPr>
        <w:pStyle w:val="43"/>
        <w:bidi w:val="0"/>
        <w:spacing w:before="0" w:after="0"/>
        <w:ind w:left="20" w:right="2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Светлая святая цель достигается трудом, и не в исполнении своих эгоистических желаний, но только в исполнении долга, в труде для общего блага, в служении другим почерпает человек высшее духовное удовлетворение.</w:t>
      </w:r>
    </w:p>
    <w:p>
      <w:pPr>
        <w:pStyle w:val="43"/>
        <w:bidi w:val="0"/>
        <w:spacing w:before="0" w:after="0"/>
        <w:ind w:left="20" w:right="2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Об этом говорит учение Христа, об этом постоянно напоминает и Святая Церковь, которая проповедует это совершеннейшее учение и </w:t>
      </w:r>
      <w:r>
        <w:rPr>
          <w:b w:val="false"/>
          <w:bCs w:val="false"/>
          <w:color w:val="000000"/>
        </w:rPr>
        <w:t>всегда идет вместе с народом, разделяя его печали и радости, призывает к нравственности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Если мы заглянем в родную старину, мы не можем не видеть облагораживающего влияния Церкви, ее роли просветительниц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реди мрака невежества и бескультурья: первыми носителями культуры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представители Церкви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Церковь всегда оставалась верной защитницей Родины и вдохновительницей народа в борьбе за Отечество, так же как и в наши дни.</w:t>
      </w:r>
    </w:p>
    <w:p>
      <w:pPr>
        <w:pStyle w:val="TextBody"/>
        <w:bidi w:val="0"/>
        <w:spacing w:before="0" w:after="0"/>
        <w:ind w:left="40" w:right="0" w:firstLine="320"/>
        <w:rPr/>
      </w:pPr>
      <w:r>
        <w:rPr>
          <w:color w:val="000000"/>
        </w:rPr>
        <w:t>В текущем году мы дважды пережили радость побе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В своем приветствии в день Побе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а Западе Святейший Патриарх Алексий сказал, что «не только сознание радости несет победа. Она несет также сознание ответственности за настоящее и будущее; сознание необходимости усилить труд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закрепить победу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делать ее плодотворной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залечить раны, нанес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войной»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После первого праздника Побе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через короткий промежуток времени наступил второй праздник — исчезла угроза вой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на Востоке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Положен конец варварскому кровопролитию; человек может свободно без страха продолжать мир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созидательный труд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Но за годы вой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люди перечувствовали больше и глубже, чем в мирн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дни, научились многому, закалились в борьбе, выросли, стали крепче Духом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Много жизней унесла война; много, теперь дорогих могил находится далеко от Род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в чужих землях, где их чтут освобожд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от угнетателей народы, куда могут долететь только наши молит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куда часто мы переносимся 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лью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за дальностью расстояния, не можем навестить этих могил, но также не можем и за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их, и хочется глубже сохранить память о погибших, стать в какой-то мере соучастниками в их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оком подвиге, слиться с ними в служении Родине, за которую отдали они свою жизнь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Родина наша перенесла большую долю тягот войны и через самопожертвование, через тяжел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кре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путь пришла к Победе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Можно ли в такие дни оставаться бездеятельным и проводить время без поль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? Не обязывает ли нас сама жизнь к деятельному участию в ней?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Невозможно представить себе человека, который не желал бы процветания своей Род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и нет человека, который бы не приносил никакой пользы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Каждому даются какие-либо способности. Каж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ответствен перед Богом за дарованные ему таланты, за развитие и благое их направление и должен возвратить их Господу с благодарностью и преумноженными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А жить для добра и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ть полезным можно всюду, если мы с любовью будем выполнять то дело, у </w:t>
      </w:r>
      <w:r>
        <w:rPr>
          <w:rStyle w:val="65pt80pt4"/>
          <w:rFonts w:eastAsia="Courier New"/>
          <w:color w:val="000000"/>
          <w:u w:val="none"/>
          <w:lang w:val="ru-RU" w:eastAsia="ru-RU" w:bidi="ar-SA"/>
        </w:rPr>
        <w:t xml:space="preserve">которого </w:t>
      </w:r>
      <w:r>
        <w:rPr>
          <w:color w:val="000000"/>
        </w:rPr>
        <w:t>поставил нас Господь, потому что ничто не свершается без воли Бога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И в повседневной будничной жизни можно совершать подвиг; никакой труд, никакое доброе стремление не пройдет не замеченным перед Богом, не потеряется в общем большом труде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Как бы ни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скромен, неприметен труд, он вносит свою долю в общее дело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Проходят го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столетия, исчезают человеческие жизни, одно поколение сменяется другим, но не исчезает бесследно доброе дело и труд человека. Созданное трудом объединяет прошедшее, настоящее и грядущее, как бы стремясь к окончательной цели, предназначенной нам от создания мира. Разве не отрадна мысль, что каж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человек является участником этого огромного труда, этого движения вперед? Пусть не забывает об этом человек, и жизнь его будет полна и насыщена светл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впечатл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я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.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Теперь, когда наша родная Православная Русская Церковь вместе с нами пережила дни войны и, выйдя из житейских бурь, стала на твердый путь и может развивать свою деятельность на пользу родной земли и народа, на поднятие его морального уровня, теперь, когда окрепла дружба с Православными Церквами других стран, больше благодарных молитв вырывается из сердца, сильнее жажда подвига и труда.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Если мы хотим быть христианами, если хотим откликнуться на при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 Церкви, мы должны всею своею жизнью стремиться к тому, чтобы как можно больше принести пользы, как можно больше внести труда для общего блага.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В наше время, когда великие с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ия так быстро сменяют одно другое, когда исторические с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ия совершаются на наших глазах, когда человечество идет к тому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жить без войн и мир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путем разрешать свои сп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когда мысль человека так заострена во всех отраслях науки и стремится все к новым и н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познаниям, — у Человека больше возможностей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деятельным и найти свою цель.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Жизнь наших дней кипуча и многогранна; совершенствуется и растет непрестанно культура и вместе с этим ростом также должен выше подняться и дух человека.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Хочется думать, что чем культурнее будет человек, чем шире будет его мировоззрение, чем дальше горизонты, богаче познания, чем больше будет простора его мысли и чувствам, тем больше будет у него исход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точек зрения для созерцания Бога, тем возвышеннее, Определеннее представление о Нем, тем глубже вера в Него.</w:t>
      </w:r>
    </w:p>
    <w:p>
      <w:pPr>
        <w:pStyle w:val="TextBody"/>
        <w:bidi w:val="0"/>
        <w:spacing w:before="0" w:after="0"/>
        <w:ind w:left="60" w:right="0" w:firstLine="320"/>
        <w:rPr/>
      </w:pPr>
      <w:r>
        <w:rPr>
          <w:color w:val="000000"/>
        </w:rPr>
        <w:t>Бог дал человеку разум и способность познавать созданное.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может, назначение человечества в целом, здесь на земле, заключается именно в том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утем многовекового труда и подвига притти к наивысшему познанию вселенной и Творца ее, и без тягостных сомнений, с непоколебимой верой в Добро и Совершенство приблизиться к Единому Богу и прославить Сотворившего вся, ибо, как пишет в своих сочинениях Белинский: «Весь беспреде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, прекрасный Божий мир есть не что иное, как 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ание единой, вечной идеи (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ли единого, вечного Бога), проявляющейся в бесчисленных формах, как великое зрелище абсолютного единства в бесконечном разнообразии».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Сколь велико благодеяние Божие, что Он дал нам жребий постигать, служить проявлению этой единой идеи,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ее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зителями! Сколь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око назначение и велико счастье человека!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Не может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человек отвернулся от этого дара и, не оценив, не заметив его, прошел мимо. Самое стремление к красоте и науке есть порыв духа проникнуть в тайны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ия, познать начало всех начал.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Если возникают противоречия и сомнения и как следствие их душе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разлад, то пусть существуют они как страдание, как исп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ание, которые, сделав нас более чи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и близкими к восприятию этого 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ания Божественной идеи, все же приведет нас к счастливой вере в Единого Бога, потому что внутреннее человека всегда тяготеет к Божеству, а все прекрасное и достойное, наполняя эстетическим восторгом, рождает потребность преклониться и возблагодарить кого-то за эти великолепные свя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волнения. Могут ли эти чувства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ь безосновате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, и, не найдя кому помолиться, бесследно исчезнуть в необъяснимой. холодной и безответной пустоте?</w:t>
      </w:r>
    </w:p>
    <w:p>
      <w:pPr>
        <w:pStyle w:val="TextBody"/>
        <w:bidi w:val="0"/>
        <w:spacing w:before="0" w:after="0"/>
        <w:ind w:left="60" w:right="40" w:firstLine="320"/>
        <w:rPr/>
      </w:pPr>
      <w:r>
        <w:rPr>
          <w:color w:val="000000"/>
        </w:rPr>
        <w:t>Об этом духовном страдании у Белинского есть такие прекрас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е слова: «Всякий духовный процесс совершается с болью и страданием, 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 xml:space="preserve">и столкновение субъективной личности человека с объективным миром сперва необходимо является, как борьба и страдание. Но дорогое </w:t>
      </w:r>
      <w:r>
        <w:rPr>
          <w:rStyle w:val="40pt6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 xml:space="preserve"> покупается дорогой ценой, и благо тому, кто ценой страдания приобретает истину, которая одна дает блаженство, его же ржа (ржав</w:t>
      </w:r>
      <w:r>
        <w:rPr>
          <w:rStyle w:val="40pt6"/>
          <w:rFonts w:eastAsia="Courier New"/>
          <w:color w:val="000000"/>
          <w:u w:val="none"/>
          <w:lang w:val="ru-RU" w:eastAsia="ru-RU" w:bidi="ar-SA"/>
        </w:rPr>
        <w:t>ч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>ина) не тлит и тать не похищает».</w:t>
      </w:r>
    </w:p>
    <w:p>
      <w:pPr>
        <w:pStyle w:val="43"/>
        <w:bidi w:val="0"/>
        <w:spacing w:before="0" w:after="0"/>
        <w:ind w:left="20" w:right="2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Хочется верить, что все мы придем к этой истине и что душа человека сольется с Тем, Кто даровал ей свободное самостоятельное дыхание, и поэтому-то устремленность к Богу должна быть высоко сознательной, не принужденной, но по доброй воле, по влечению духа к источнику жизни.</w:t>
      </w:r>
    </w:p>
    <w:p>
      <w:pPr>
        <w:pStyle w:val="43"/>
        <w:bidi w:val="0"/>
        <w:spacing w:before="0" w:after="0"/>
        <w:ind w:left="20" w:right="2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Вы нигде не найдете в Евангелии, где бы Христос учил насаждать веру угрозами, страхом, насилием или подкупать земным благоденствием.</w:t>
      </w:r>
    </w:p>
    <w:p>
      <w:pPr>
        <w:pStyle w:val="43"/>
        <w:bidi w:val="0"/>
        <w:spacing w:before="0" w:after="0"/>
        <w:ind w:left="20" w:right="2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Это слишком святое чувство, чтобы родиться по принуждению, вследствие каких-то внешних причин или обещанного вознаграждения.</w:t>
      </w:r>
    </w:p>
    <w:p>
      <w:pPr>
        <w:pStyle w:val="43"/>
        <w:bidi w:val="0"/>
        <w:spacing w:before="0" w:after="0"/>
        <w:ind w:left="20" w:right="2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Нет! Вера, как неотъемлемое чувство человека, хоть иногда, может быть, и бессознательное, родится вместе с ним. И да поможет Господь человеку усилить и возрастить ее в душе, и каждому, совершив по силе своей его земной подвиг, достигнуть совершенно блаженств в созерца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и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и Бога, к которому ведет путь труда и борьбы.</w:t>
      </w:r>
    </w:p>
    <w:p>
      <w:pPr>
        <w:pStyle w:val="43"/>
        <w:bidi w:val="0"/>
        <w:spacing w:before="0" w:after="0"/>
        <w:ind w:left="20" w:right="2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Перед нами проходят все человеческие дела: и труд неизвестной воспитательницы детского дома, своим вниматель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м и чутким отношением заменяющей родительские забот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 и попечения детям-сиротам, и скромного труженика завода, отдающего свои сил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 на производство и усовершенствование какой-либо порученной ему детали, и няни в больнице, с любовью ухаживающей за больными, и множество других кажущихся нам малыми дел, — равно значитель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 и ценны в очах Божиих и имеют единую цель, как в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полнение воли Его.</w:t>
      </w:r>
    </w:p>
    <w:p>
      <w:pPr>
        <w:pStyle w:val="43"/>
        <w:bidi w:val="0"/>
        <w:spacing w:before="0" w:after="0"/>
        <w:ind w:left="20" w:right="2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Труд есть дар Бога, через который познается радость достигаемого, а исполнение долга дает тихую радость и делает всех равными чадами перед Богом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2239" w:right="2400" w:gutter="0" w:header="0" w:top="2102" w:footer="3" w:bottom="2928"/>
          <w:pgNumType w:fmt="decimal"/>
          <w:formProt w:val="false"/>
          <w:textDirection w:val="lrTb"/>
          <w:docGrid w:type="default" w:linePitch="100" w:charSpace="0"/>
        </w:sectPr>
        <w:pStyle w:val="43"/>
        <w:bidi w:val="0"/>
        <w:spacing w:before="0" w:after="0"/>
        <w:ind w:left="0" w:right="20" w:hanging="0"/>
        <w:jc w:val="right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Н. 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В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АСИЛЬЕВА</w:t>
      </w:r>
    </w:p>
    <w:p>
      <w:pPr>
        <w:pStyle w:val="43"/>
        <w:bidi w:val="0"/>
        <w:spacing w:before="0" w:after="117"/>
        <w:ind w:left="0" w:right="20" w:hanging="0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ВНУТРЕННИЕ ЗАКО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 И ВНЕШНИЕ УЗАКОНЕНИЯ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В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ИСТОРИИ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РАЗВИТИЯ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ДРЕВНЕРУССКОЙ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ИКОНОПИСИ</w:t>
      </w:r>
    </w:p>
    <w:p>
      <w:pPr>
        <w:pStyle w:val="43"/>
        <w:bidi w:val="0"/>
        <w:spacing w:before="0" w:after="0"/>
        <w:ind w:left="20" w:right="20" w:firstLine="28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Древнерусская иконопись представляла собою явление высокого и благородного искусства. Создатели изумительных по впечатляемости икон б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ли замечатель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е мастера, коих с пол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м правом и основанием можно поставить в один ряд с современными им гениальными художниками западно-европейского искусства.</w:t>
      </w:r>
    </w:p>
    <w:p>
      <w:pPr>
        <w:pStyle w:val="43"/>
        <w:bidi w:val="0"/>
        <w:spacing w:before="0" w:after="0"/>
        <w:ind w:left="20" w:right="20" w:firstLine="28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Однако русские художники-иконописцы б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ли объединены некоторыми, регламентирующими их деятельность, специаль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ми законами и установлениями, которые наклад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вали свой отпечаток на всю их работу и в зависимости от времени или способствовали, или тормозили как эстетико-стилевой, так и чисто технологический прогресс развития иконописи как искусства. Эти зако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 в старой Руси б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ли строги и категорич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, так как они касались такого святого и богоугодного дела, как иконопись, т. е. создание для верующих священных образов, помещаем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х в храмах и предназначаем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х для молитв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.</w:t>
      </w:r>
    </w:p>
    <w:p>
      <w:pPr>
        <w:pStyle w:val="43"/>
        <w:bidi w:val="0"/>
        <w:spacing w:before="0" w:after="0"/>
        <w:ind w:left="20" w:right="20" w:firstLine="28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Первоначально, когда иконописцы б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ли малочисленны и работали в монастырях, все наблюдение над ними осуществлялось при помощи своего монаст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рского начальства и осуществлялось сравнительно легко, так как все мастера б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ли наперечет и на глазах у высшей администрации. В дальнейшем, с общим ростом и богатством Московского государства, увеличившиеся потребности и спрос на ико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 монаст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рские иконописцы удовлетворить не могли. Иконопись в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ходит из стен монаст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рей. Его начинают заниматься и миряне. Наблюдение над возросшим числом иконописцев пришлось возложить на нарочит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х, сведущих мастеров. Так, в Москве, в XVI в. б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ло четыре специаль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х старосты, следивших за деятельностью многочислен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х иконописцев. Приблизительно в эти годы появляются специаль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е «жалован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е» государевы иконописц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, выполнявшие придвор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е и правительствен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е заказы и влиявшие на общее состояние иконописного дела в стране. К XVII в. «жалованные» иконописцы объединяются вокруг московской Оружейной Палаты, которая становится подлинным государственным центром в области направления всей художественной политики в стране и одновременно своеобразной учебной «ака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д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емией».</w:t>
      </w:r>
    </w:p>
    <w:p>
      <w:pPr>
        <w:pStyle w:val="43"/>
        <w:bidi w:val="0"/>
        <w:spacing w:before="0" w:after="0"/>
        <w:ind w:left="20" w:right="20" w:firstLine="28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По общим принципиальным вопросам иконописи неодократно высказ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вались церков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е соборы и в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сшие иерархи Церкви. Все это также вносило определенное регламентирующее начало в практику иконописания.</w:t>
      </w:r>
    </w:p>
    <w:p>
      <w:pPr>
        <w:pStyle w:val="43"/>
        <w:bidi w:val="0"/>
        <w:spacing w:before="0" w:after="0"/>
        <w:ind w:left="20" w:right="20" w:firstLine="28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Прежде чем специально останавливаться на этих эстетико-х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у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дожествен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х регламентациях, применяем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х в иконописи в допетровской Руси, нам представляется необходимым дать хотя бы самые краткие сведения о технике иконописи тех лет.</w:t>
      </w:r>
    </w:p>
    <w:p>
      <w:pPr>
        <w:pStyle w:val="TextBody"/>
        <w:bidi w:val="0"/>
        <w:spacing w:before="0" w:after="0"/>
        <w:ind w:left="40" w:right="380" w:firstLine="320"/>
        <w:rPr/>
      </w:pPr>
      <w:r>
        <w:rPr>
          <w:color w:val="000000"/>
        </w:rPr>
        <w:t>Иконы в те годы все без исклю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ч</w:t>
      </w:r>
      <w:r>
        <w:rPr>
          <w:color w:val="000000"/>
        </w:rPr>
        <w:t>ения писались на досках; материалом служили обычно — липа, сосна, иногда кипарис. Доска проклеивалась столяр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клеем и пок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лась грунтом — «левкасом». Левкас представлял собой гипс, развед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жидким клеем. На обработанную таким образом поверхность наносился рису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>ок. Рисунок и композиция делались или самим иконописцем по собственному разумению или, что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вало довольно часто, использовались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«</w:t>
      </w:r>
      <w:r>
        <w:rPr>
          <w:color w:val="000000"/>
        </w:rPr>
        <w:t>прориси» с наиболее чти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стари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образов. Прорись представляла собой лист бумаги с пробитыми контурами с определенного образа; она накладывалась на левкас новой иконы и мастер через эти прорезные контуры переносил рисунок на новый образ.</w:t>
      </w:r>
    </w:p>
    <w:p>
      <w:pPr>
        <w:pStyle w:val="TextBody"/>
        <w:bidi w:val="0"/>
        <w:spacing w:before="0" w:after="0"/>
        <w:ind w:left="40" w:right="160" w:firstLine="320"/>
        <w:jc w:val="left"/>
        <w:rPr/>
      </w:pPr>
      <w:r>
        <w:rPr>
          <w:color w:val="000000"/>
        </w:rPr>
        <w:t>Воспроизведенный таким образом контур обраба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лся иконописцами. Краски, которыми пользовались ста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мастера,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натура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«земли»; они разводились на воде или хлебном квасе с добавлением яичного желтка.</w:t>
      </w:r>
    </w:p>
    <w:p>
      <w:pPr>
        <w:pStyle w:val="TextBody"/>
        <w:bidi w:val="0"/>
        <w:spacing w:before="0" w:after="0"/>
        <w:ind w:left="40" w:right="380" w:firstLine="320"/>
        <w:rPr/>
      </w:pPr>
      <w:r>
        <w:rPr>
          <w:color w:val="000000"/>
        </w:rPr>
        <w:t>Соответственно артельно-цех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обычаям, иконописц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очень часто имели свои обособл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специальности.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мастера, 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писали «доличное», т. е. фон, одежду и т. д., исключая лика;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мастера, которые писали только лики на уже подготовл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их младшими собратиями образах.</w:t>
      </w:r>
    </w:p>
    <w:p>
      <w:pPr>
        <w:pStyle w:val="TextBody"/>
        <w:bidi w:val="0"/>
        <w:spacing w:before="0" w:after="0"/>
        <w:ind w:left="40" w:right="380" w:firstLine="320"/>
        <w:rPr/>
      </w:pPr>
      <w:r>
        <w:rPr>
          <w:color w:val="000000"/>
        </w:rPr>
        <w:t>Современная наука о древнерусской живописи оперирует в своем исследовании произведениями не старше XIV столетия. Иконы более ранних веков дошли до нас редкими, счита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, единицами. Они или погибли в тяжелые для Руси годы монгольских вторжений, или безвозвратно утеря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 результате многокра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и часто невежественных «Поновлений».</w:t>
      </w:r>
    </w:p>
    <w:p>
      <w:pPr>
        <w:pStyle w:val="TextBody"/>
        <w:tabs>
          <w:tab w:val="clear" w:pos="720"/>
          <w:tab w:val="left" w:pos="7656" w:leader="none"/>
        </w:tabs>
        <w:bidi w:val="0"/>
        <w:spacing w:before="0" w:after="0"/>
        <w:ind w:left="40" w:right="380" w:firstLine="320"/>
        <w:rPr/>
      </w:pPr>
      <w:r>
        <w:rPr>
          <w:color w:val="000000"/>
        </w:rPr>
        <w:t>За последние 15—20 лет реставрацио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работы явили миру несколько поистине бесценных шедевров художеств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созданий XI—XIII вв.</w:t>
      </w:r>
    </w:p>
    <w:p>
      <w:pPr>
        <w:pStyle w:val="TextBody"/>
        <w:bidi w:val="0"/>
        <w:spacing w:before="0" w:after="0"/>
        <w:ind w:left="40" w:right="380" w:firstLine="320"/>
        <w:rPr/>
      </w:pPr>
      <w:r>
        <w:rPr>
          <w:color w:val="000000"/>
        </w:rPr>
        <w:t>Большой авторитет в области древней иконописи стяжал А. Анисимов в результате кропотливого анализа над реставрационными работами памятников живописи домонгольского периода. Он поп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ался сделать некоторое обобщение о стиле этой иконописи, предшествующей известной нам Новгородской школе (об этой школе см. нашу статью в № 7 журнала). Он пишет: «Русский живописец домонгольского периода, заимствуя у Византии темы и фор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постепенно и понемногу преображал их, комбинируя по-своему отде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элемен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в зависимости от своего чувства те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своего понимания формы. Творя новые национальные искусства, он шел, однако, очень медленным путем и тщательно оберегал традицию в смысле сохранения как общего художественного впечатления, так и отдельных деталей фор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даже внешних приемов исполнения» [1]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before="0" w:after="0"/>
        <w:ind w:left="40" w:right="380" w:firstLine="320"/>
        <w:rPr/>
      </w:pPr>
      <w:r>
        <w:rPr>
          <w:color w:val="000000"/>
        </w:rPr>
        <w:t>Так, этим же исследователем установлено, что иконы тех времен не пок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лись металлическими окладами или ризами, а в доску врезали драгоценные камни, украшавшие образ. В тех же случаях, когда камней не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, иконописец, следуя установившемуся обычаю, украшал свое произведение рисова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камнями, отвечающими по цвету и форме распространенным тогда самоцветам.</w:t>
      </w:r>
    </w:p>
    <w:p>
      <w:pPr>
        <w:pStyle w:val="TextBody"/>
        <w:bidi w:val="0"/>
        <w:spacing w:before="0" w:after="0"/>
        <w:ind w:left="40" w:right="380" w:firstLine="320"/>
        <w:rPr/>
      </w:pPr>
      <w:r>
        <w:rPr>
          <w:color w:val="000000"/>
        </w:rPr>
        <w:t>Из числа произведений иконописи домонгольского периода, отк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за последние два десятилетия в результате реставрацио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работ, на первое место надо поставить поистине уникальное создание, не имеющее себе ра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х в, Европе, — Владимирскую Богоматерь, помещенную теперь в Московской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Т</w:t>
      </w:r>
      <w:r>
        <w:rPr>
          <w:color w:val="000000"/>
        </w:rPr>
        <w:t>ретьяковской галлерее.</w:t>
      </w:r>
    </w:p>
    <w:p>
      <w:pPr>
        <w:pStyle w:val="TextBody"/>
        <w:bidi w:val="0"/>
        <w:spacing w:before="0" w:after="0"/>
        <w:ind w:left="20" w:right="40" w:firstLine="320"/>
        <w:rPr/>
      </w:pPr>
      <w:r>
        <w:rPr>
          <w:color w:val="000000"/>
        </w:rPr>
        <w:t>Этот образ, с которого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снято четыре слоя последовате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записей, предстал перед благоговейным взором в своем первоначально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 xml:space="preserve">м </w:t>
      </w:r>
      <w:r>
        <w:rPr>
          <w:color w:val="000000"/>
        </w:rPr>
        <w:t>виде — создания XI в. [2].</w:t>
      </w:r>
    </w:p>
    <w:p>
      <w:pPr>
        <w:pStyle w:val="TextBody"/>
        <w:bidi w:val="0"/>
        <w:spacing w:before="0" w:after="0"/>
        <w:ind w:left="20" w:right="40" w:firstLine="320"/>
        <w:rPr/>
      </w:pPr>
      <w:r>
        <w:rPr>
          <w:color w:val="000000"/>
        </w:rPr>
        <w:t>Пер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по времени и по значению документом, 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накла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л на свободное творчество иконописцев определенное регламентирующее начало,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так называемый «Иконопис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подлинник».</w:t>
      </w:r>
    </w:p>
    <w:p>
      <w:pPr>
        <w:pStyle w:val="TextBody"/>
        <w:bidi w:val="0"/>
        <w:spacing w:before="0" w:after="0"/>
        <w:ind w:left="20" w:right="40" w:firstLine="320"/>
        <w:rPr/>
      </w:pPr>
      <w:r>
        <w:rPr>
          <w:color w:val="000000"/>
        </w:rPr>
        <w:t>Так как подразумевалось, что образ, создавае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мастером, должен быть помещен в храме для поклонения ему молящихся, то. потребовалась определенная идентификация изображений всех свя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, создавае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различными мастерами в самых различ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концах стра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.</w:t>
      </w:r>
      <w:r>
        <w:rPr>
          <w:color w:val="000000"/>
        </w:rPr>
        <w:t xml:space="preserve"> Иконописные подлинники с успехом выполняли эту задачу. Они делил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сь на «лицевые» и на «толк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».</w:t>
      </w:r>
    </w:p>
    <w:p>
      <w:pPr>
        <w:pStyle w:val="TextBody"/>
        <w:bidi w:val="0"/>
        <w:spacing w:before="0" w:after="0"/>
        <w:ind w:left="20" w:right="40" w:firstLine="320"/>
        <w:rPr/>
      </w:pPr>
      <w:r>
        <w:rPr>
          <w:color w:val="000000"/>
        </w:rPr>
        <w:t>Лицевой подлинник представлял собою альбом прорисей с древнейших изображений. Пользуясь им, иконописцы не уклонялись от узакон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церко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властями сюжетов и их композиции. Толковый подлинник давал подроб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описания возраста, внешности, одежды и т. д. того или иного святого, чем долж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руководствоваться иконописц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color w:val="000000"/>
        </w:rPr>
        <w:t>во время своей работы над изображением этих святых.</w:t>
      </w:r>
    </w:p>
    <w:p>
      <w:pPr>
        <w:pStyle w:val="TextBody"/>
        <w:bidi w:val="0"/>
        <w:spacing w:before="0" w:after="0"/>
        <w:ind w:left="20" w:right="40" w:firstLine="320"/>
        <w:rPr/>
      </w:pPr>
      <w:r>
        <w:rPr>
          <w:color w:val="000000"/>
        </w:rPr>
        <w:t>Иконописные подлинники, наряду со своей положительной ролью, без сомнения, являлись также и тормозящим началом в развитии иконописи как чистого искусства. Они все время сдерживали ее порывы, направляя кисть мастера в сторону строгой иллюстративности определ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, раз навсегда заданных тем и изображений. Лишь талантливейшие мастера могли полностью проявить свою индивидуальность, раздвигая эти сур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рамки узаконений и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одя за них.</w:t>
      </w:r>
    </w:p>
    <w:p>
      <w:pPr>
        <w:pStyle w:val="TextBody"/>
        <w:bidi w:val="0"/>
        <w:spacing w:before="0" w:after="0"/>
        <w:ind w:left="20" w:right="40" w:firstLine="320"/>
        <w:rPr/>
      </w:pPr>
      <w:r>
        <w:rPr>
          <w:color w:val="000000"/>
        </w:rPr>
        <w:t>Как мы отметили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е, для планомерного исследования и обобщения современная наука пользуется произведениями не старше XIV в. Говоря о последовательном развитии русской иконописи этой эпохи, 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оп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аемся остановиться на тех теоретико-эстетических положениях по этому вопросу, которые сохранились до нас от этого времени.</w:t>
      </w:r>
    </w:p>
    <w:p>
      <w:pPr>
        <w:pStyle w:val="TextBody"/>
        <w:bidi w:val="0"/>
        <w:spacing w:before="0" w:after="379"/>
        <w:ind w:left="20" w:right="40" w:firstLine="320"/>
        <w:rPr/>
      </w:pPr>
      <w:r>
        <w:rPr/>
        <w:t>Са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>м ранним из изве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>х нам подобных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>ска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>ваний является письмо Епифания Премудрого своему другу святому Кириллу Белозерскому (конец XIV — начало XV вв.). В этом письме древнерусский художник и публицист расска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>вает о процессе рабо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 xml:space="preserve"> над иконами и ст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>ми росписями знаменитого греческого художника Феофана Г река, долгое время работавшего на Руси и ставшего учителем гениального русского мастера Андрея Рублева. Епифаний Премуд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>й подчеркивает принципиальное различие творческого метода Феофана Грека и современных ему средних русских иконописцев, связанных в своей работе необходимостью строжайшего следования иконописным подлинникам. Он пишет о виденной им работе византийского мастера: «Когда же он все это рисовал и писал, никто не видел, чт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 xml:space="preserve"> он смотрел на образцы, как это делают наши иконописц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>, которые, пол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>е недоумения, все время нагибаются, глазами бегают туда сюда, не столько работают красками, сколько принужд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/>
        <w:t xml:space="preserve"> постоянно глядеть на образец, но кажется, что другой кто-то пишет руками, когда Феофан создает образы, так как он не стоит спокойно, языком беседует с приходящими, умом же </w:t>
      </w:r>
      <w:r>
        <w:rPr>
          <w:rStyle w:val="4"/>
          <w:rFonts w:eastAsia="Courier New"/>
          <w:b w:val="false"/>
          <w:color w:val="000000"/>
          <w:u w:val="none"/>
          <w:lang w:val="ru-RU" w:eastAsia="ru-RU" w:bidi="ar-SA"/>
        </w:rPr>
        <w:t>размышляет о постороннем и разумном; так он своими разумными чувственными очами видит все разумное и доброе» [3]</w:t>
      </w:r>
    </w:p>
    <w:p>
      <w:pPr>
        <w:pStyle w:val="43"/>
        <w:bidi w:val="0"/>
        <w:spacing w:before="0" w:after="0"/>
        <w:ind w:left="40" w:right="4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Феофан Грек б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л учителем Андрея Рублева. Без сомнения на гениальную от природы творческую индивидуальность русского мастера легли благие семена, заложенные его страстным и не признающим рутины учителем.</w:t>
      </w:r>
    </w:p>
    <w:p>
      <w:pPr>
        <w:pStyle w:val="43"/>
        <w:bidi w:val="0"/>
        <w:spacing w:before="0" w:after="0"/>
        <w:ind w:left="40" w:right="4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Прошло почти столетие и сама творческая деятельность Андрея Рублева в глазах русского народа и его иерархов стала как бы своеобразным иконописным подлинником.</w:t>
      </w:r>
    </w:p>
    <w:p>
      <w:pPr>
        <w:pStyle w:val="43"/>
        <w:bidi w:val="0"/>
        <w:spacing w:before="0" w:after="0"/>
        <w:ind w:left="40" w:right="4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Стоглавый Собор, созванный по повелению Ивана IV в Москве в 1551 г., в своих работах уделивший много внимания иконописи, прямо повелел, чтобы современные иконописцы писали, «как писал Андрей Рублев».</w:t>
      </w:r>
    </w:p>
    <w:p>
      <w:pPr>
        <w:pStyle w:val="43"/>
        <w:bidi w:val="0"/>
        <w:spacing w:before="0" w:after="0"/>
        <w:ind w:left="40" w:right="4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Говоря об иконописании вообще, Соборное уложение, глава 43, предпослало определенное требование о поведении иконописцев в быту. Так 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м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ы читаем: «Подобает б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ти живописцу смиренну и кротку, независтливу, ни пьянице, ни бражнику, ни убийце; но паче хранити чистоту душевную и телесную, со всякими опасениями; не могущим же до конца тако пребывати по закону женитися и браком сочетатися» [4].</w:t>
      </w:r>
    </w:p>
    <w:p>
      <w:pPr>
        <w:pStyle w:val="43"/>
        <w:bidi w:val="0"/>
        <w:spacing w:before="0" w:after="0"/>
        <w:ind w:left="40" w:right="4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Преисполненные подобной нравственной и телесной дисципли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 xml:space="preserve">ы 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живописцы, по указанию соборного постановления, долж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: «С великим тщанием писати образ Господа нашего Иисуса Христа и Плечист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е Его Богоматерь, и святых Пророк, Апостол, в образ по подобию и по существ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у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, смотря на образ древних живописцев, и знаменовати с добр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х образцев».</w:t>
      </w:r>
    </w:p>
    <w:p>
      <w:pPr>
        <w:pStyle w:val="43"/>
        <w:bidi w:val="0"/>
        <w:spacing w:before="0" w:after="0"/>
        <w:ind w:left="40" w:right="4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В своих дальнейших указаниях по иконописи Собор определенно предостерегает живописцев от отступления от древних обра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з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цов и от индивидуального толкования поставленной им задачи; так он предписывает епархиаль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м архиереям: «Святителям великое попече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н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ие и брежение имети, каждому по своей области, чтоб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 гораздие иконники и их ученики писали с древних образцев, а самомышлением бы и своими догадками Божества не опис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вали. Христос бо Бог наш описан плотию. а Божеством не описан, якоже рече Иоанн Дамаскин; не описуйте Божества, не лжите слепии; просто невидимо, и незрительно есть, плотию же образ вообразуя, и поклоняемся, и веруем, и славим родшую Деву».</w:t>
      </w:r>
    </w:p>
    <w:p>
      <w:pPr>
        <w:pStyle w:val="43"/>
        <w:bidi w:val="0"/>
        <w:spacing w:before="0" w:after="0"/>
        <w:ind w:left="40" w:right="4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Сделав подобные общие теоретические определения по вопросам развития иконописи. Собор, в обеспечение в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полнения их, предписал епископам самим наблюдать за деятельност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ь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ю иконников и назначать специал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ь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ных старост-цензоров из числа «нарочитых мастеров».</w:t>
      </w:r>
    </w:p>
    <w:p>
      <w:pPr>
        <w:pStyle w:val="43"/>
        <w:bidi w:val="0"/>
        <w:spacing w:before="0" w:after="0"/>
        <w:ind w:left="40" w:right="40" w:firstLine="320"/>
        <w:jc w:val="both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Постановление Стоглавого Собора вперв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е ставило вопрос об иконописи на </w:t>
      </w:r>
      <w:r>
        <w:rPr>
          <w:rStyle w:val="465pt7410pt3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Руси, 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как вопрос общегосударственного значения. А то, что иконопись к </w:t>
      </w:r>
      <w:r>
        <w:rPr>
          <w:rStyle w:val="465pt7410pt3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этому 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времени действительно достигла подобного значения. 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м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ожно с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у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дить хотя бы по известному делу дьяка Висковатого. который публично протестовал против новых икон. украсивших московские храмы после страшного пожара 1547 г. Этот пожар, истребивший почти весь город и заставивший Ивана Гр</w:t>
      </w:r>
      <w:r>
        <w:rPr>
          <w:rStyle w:val="465pt7410pt3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озного покинуть столицу и укрыться 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на Вороб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ь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евых горах, произвел также большие опустошения и в церквах. Для украшения отстроенн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ы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х затем храмов правительство выписало </w:t>
      </w:r>
      <w:r>
        <w:rPr>
          <w:b w:val="false"/>
          <w:bCs w:val="false"/>
          <w:color w:val="000000"/>
        </w:rPr>
        <w:t>иконописцев из Новгорода и Пскова, которые создали целый ряд икон по своим местным образцам, чуждым благоговейному обычаю москвичей.</w:t>
      </w:r>
    </w:p>
    <w:p>
      <w:pPr>
        <w:pStyle w:val="TextBody"/>
        <w:bidi w:val="0"/>
        <w:spacing w:before="0" w:after="0"/>
        <w:ind w:left="20" w:right="60" w:firstLine="320"/>
        <w:rPr/>
      </w:pPr>
      <w:r>
        <w:rPr>
          <w:color w:val="000000"/>
        </w:rPr>
        <w:t>Такой просвещ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человек своего времени, как дьяк Висковатый, публично протестовал против этих новых икон. Он заявлял, что иконописц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создавая их, «проявили свое мудрование» [5] и что они «писа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color w:val="000000"/>
        </w:rPr>
        <w:t>без свидетельства». Речи Висковатого породили смущение в народе. Потребовался созыв специального собора 1554 г., где духовные иерархи подробно, пункт за пунктом, обсуждали сомнения Висковатого и давали на них свои объяснения. Собор признал чистоту и законность в вновь сооруж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иконах.</w:t>
      </w:r>
    </w:p>
    <w:p>
      <w:pPr>
        <w:pStyle w:val="TextBody"/>
        <w:bidi w:val="0"/>
        <w:spacing w:before="0" w:after="0"/>
        <w:ind w:left="20" w:right="60" w:firstLine="320"/>
        <w:rPr/>
      </w:pPr>
      <w:r>
        <w:rPr>
          <w:color w:val="000000"/>
        </w:rPr>
        <w:t>Из этого «ро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ка» мы узнаем, что изве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руководитель посольского приказа дьяк Вискова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свято чтил иконы, но он придерживался восточной стар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 Его субъекти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вку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привычки тормозили прогресс развития иконописи как искусства. В то время, как иконописц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вызва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в Москву, осуществляли в своих работах новое, «западническое», направление, носителями которого к тому времени были Новгород, Псков и их новая иконописная школа, общее стремление Ивана Г розного к сближению с Европой и ознакомление с ее культурой сделали возможным появление в Москве икон, немного разнящихся от апробирова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традицией византийских образцов. Н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иконописные создания, впитав в себя все лучшее из традиции прошлого, обогащали его н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техническими приемами, н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средствами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зительности. Так создалась новая московская школа русской иконописи.</w:t>
      </w:r>
    </w:p>
    <w:p>
      <w:pPr>
        <w:pStyle w:val="TextBody"/>
        <w:bidi w:val="0"/>
        <w:spacing w:before="0" w:after="0"/>
        <w:ind w:left="20" w:right="60" w:firstLine="320"/>
        <w:rPr/>
      </w:pPr>
      <w:r>
        <w:rPr>
          <w:color w:val="000000"/>
        </w:rPr>
        <w:t>Здесь, как 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идим, слились внутренние законы развития древнерусской живописи с регламентирующими ее официа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узаконениями. Вторично, после эпохи Андрея Рублева, русская иконопись совершала свое, чисто органическое восхождение на новую ступень развития, миновав многие десятилетия строгого (временами чисто схоластического) копирования подлинников, рабского подражания раз апробирова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прорисей, получ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мастерами многие столетия назад из Византии.</w:t>
      </w:r>
    </w:p>
    <w:p>
      <w:pPr>
        <w:pStyle w:val="TextBody"/>
        <w:bidi w:val="0"/>
        <w:spacing w:before="0" w:after="0"/>
        <w:ind w:left="20" w:right="60" w:firstLine="320"/>
        <w:rPr/>
      </w:pPr>
      <w:r>
        <w:rPr>
          <w:color w:val="000000"/>
        </w:rPr>
        <w:t>Следующий шаг, когда внутренние зако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конописи сочетались с внешними узаконениями, приходится на середину XVII в. Это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последний, но блестящий взлет русского искусства допетровской эпохи. Прежде чем достичь его русская иконопись пережила почти целое столетие застоя, связанного с эпохой Смутного времени и неустановившейся еще мощью русского государства во время царствования Михаила Федоровича. Всю эту эпоху постановления Стоглавого и следующего (1554 г.) Соборов оставались непререкаемыми и, руководствуясь их буквой, иконописцы эпигонски повторяли ста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образцы.</w:t>
      </w:r>
    </w:p>
    <w:p>
      <w:pPr>
        <w:pStyle w:val="TextBody"/>
        <w:bidi w:val="0"/>
        <w:spacing w:before="0" w:after="0"/>
        <w:ind w:left="20" w:right="60" w:firstLine="320"/>
        <w:rPr/>
      </w:pPr>
      <w:r>
        <w:rPr>
          <w:color w:val="000000"/>
        </w:rPr>
        <w:t>В середине XVII в. в связи с изменившимися вкусами руского общества, с усилением связи Руси с запад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и юго-восточ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страна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, на повестке дня настоятельно выдвигается вопрос о реализме в приложении к иконописи. Одновременно с этим передо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деятели русского просвещения видели, что массовая, чисто ремесленная иконопись, предназначавшаяся для 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ка, находится в особенно разительном противоречии с требованиями общеэстетического порядка.</w:t>
      </w:r>
    </w:p>
    <w:p>
      <w:pPr>
        <w:pStyle w:val="TextBody"/>
        <w:bidi w:val="0"/>
        <w:spacing w:before="0" w:after="0"/>
        <w:ind w:left="20" w:right="60" w:firstLine="320"/>
        <w:rPr/>
      </w:pPr>
      <w:r>
        <w:rPr>
          <w:color w:val="000000"/>
        </w:rPr>
        <w:t>Один из просвещеннейших людей царствования Алексея Михайловича, крупнейший церко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иерарх, уч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, поэт и проповедник Симеон Полоцкий составил царю специальную докладную записку о состоянии иконописного дела в стране. Из этого документа 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узнаем следующ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е, весьма характе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ны</w:t>
      </w:r>
      <w:r>
        <w:rPr>
          <w:color w:val="000000"/>
        </w:rPr>
        <w:t>е подробности о положении иконописи тех лет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Так, автор специально останавливается на иконописи, предназначенной для ш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рокого (провинциального по пре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муществу) 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ка. Он говорит, что существуют мастера, «художеству не прича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», работающие без забо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«о истинном начертании, ничтоже блюдущие во оном художестве божественные чести, точию себе и считают, дабы чрево свое питати» [6]. Однако, как с горечью отмечает автор, подобная продукция находит большое распространение. — «Торговц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о заглушным уездным местам на торжках и по деревням те образа возами развозят, без всякой чести на все, елико могут, промен творят, зазор своей ни во что вменяя, и во окре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государства развозят»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Симеон Полоцкий подробно объясняет затем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окое значение иконописания и распространяется о том, как оно возникло и развивалось по указанию Церкви, Соборов, византийских императоров и русских царей. Но, однако, продолжает он, с течением времени «В толикое честное художество совниде некое безчинство... оскудеша в епископиях зографи мудрии и размножишася отпущения; маза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буии наполниша не токмо торговые шалаши и простаков дома, но и церкви и монастыри... От неискусных и беззазор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иконописцев многое неистовство обретается на иконах»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>Одну из причин подобного бедственного положения массовой иконописи своего времени Симеон Полоцкий видит в желании населения приобретать иконы ценою подешевле, т. е. общим экономическим положением народных масс. Покупатели, как отмечает он, интересуются прежде всего не художеств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достоинствами образа, «а по своему амерению деше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избирают». Подобное положение, по мнению Полоцкого, делает убыточной работу в области иконописи для хороших мастеров.</w:t>
      </w:r>
    </w:p>
    <w:p>
      <w:pPr>
        <w:pStyle w:val="TextBody"/>
        <w:bidi w:val="0"/>
        <w:spacing w:before="0" w:after="0"/>
        <w:ind w:left="40" w:right="20" w:firstLine="320"/>
        <w:rPr/>
      </w:pPr>
      <w:r>
        <w:rPr>
          <w:color w:val="000000"/>
        </w:rPr>
        <w:t xml:space="preserve">Полоцкий видел среди своих современников и больших художников,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в </w:t>
      </w:r>
      <w:r>
        <w:rPr>
          <w:color w:val="000000"/>
        </w:rPr>
        <w:t>частности, Симона Ушакова; он ознакомился с книгой изографа Иосифа Владимирова, посвященной иконописи как искусству (о ней мы бу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д</w:t>
      </w:r>
      <w:r>
        <w:rPr>
          <w:color w:val="000000"/>
        </w:rPr>
        <w:t>ем говорить ниже); все это дало ему основание заключить свою записку красноречивой похвалой благородного труда подлинного иконописца-художника.</w:t>
      </w:r>
    </w:p>
    <w:p>
      <w:pPr>
        <w:pStyle w:val="TextBody"/>
        <w:bidi w:val="0"/>
        <w:spacing w:before="0" w:after="308"/>
        <w:ind w:left="40" w:right="20" w:firstLine="320"/>
        <w:rPr/>
      </w:pPr>
      <w:r>
        <w:rPr>
          <w:color w:val="000000"/>
        </w:rPr>
        <w:t>Данная работа Симеона Полоцкого легла в основу специального постановл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я Великого Московского Собора 1666—1667 гг., посвященного иконописи. Собор выпустил особую грамоту, где зафиксировал состояние иконописного дела в стране (терм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ее и приводимые в ней факты чрезвычайно совпадают с цитирова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е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ка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ниями С. Полоцкого. Академик Л. Майков прямо называет его автором этой грамоты). В грамоте Великого Собора, наряду с практическими мероприятиями, — как организация надзора специа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старост за деятельностью иконописцев, надзор духовных властей — мы встречаем совершенно категорическое указание на роль и значение личности иконописца в общем. Соборное постановление стремится поднять социальное значение иконописца, ставя его деятельность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е и благороднее всех 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ремесел, приравнивая иконопись к книжному писанию. — «...Икон святых писателие, тщательные и че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, яко истиннии церковницы, церковного благолепия художниц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да почтутся, всем прочим председание художником да восприимут и кисть различно цветно употреблении тростью или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ером писателем да предравенствуют; достойно бо есть от всех почитаемые хитрости художником почитаемым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и» [7].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color w:val="000000"/>
        </w:rPr>
        <w:t>В эти же годы, когда круп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уч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, деятель просвещения и церко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иерарх, Симеон Полоцкий близко принимал к сердцу положение национальной иконописи, а Собор выносил по этому поводу специа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постановления, сами русские иконописцы-художники, обеспоко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судьбой родного искусства, публично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казались по этому вопросу.</w:t>
      </w:r>
    </w:p>
    <w:p>
      <w:pPr>
        <w:pStyle w:val="TextBody"/>
        <w:bidi w:val="0"/>
        <w:spacing w:before="0" w:after="0"/>
        <w:ind w:left="20" w:right="20" w:firstLine="200"/>
        <w:rPr/>
      </w:pPr>
      <w:r>
        <w:rPr>
          <w:color w:val="000000"/>
        </w:rPr>
        <w:t>Налич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иконопис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подлинники,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шие в распоряжении в то время у художников, особенно побуждали их к публичному высказыванию. Эти подлинники в ту эпоху уже утеряли свою стройную закономерность; переписываемые из поколения в поколение они, подобно самим церковным книгам,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пол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скажений и нуждались в реформе, равной по своей радикальности реформе Патриарха Никона в богослужебных книгах.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color w:val="000000"/>
        </w:rPr>
        <w:t>В этой обстановке бесспорно освежающее значение имели проникавшие на Русь гравюры с лучших образцов западного религиозного искусства. Пластика, культ красоты тела, наличествующие в этих гравюрах, толкали 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ль и углубляли вкус русских мастеров.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color w:val="000000"/>
        </w:rPr>
        <w:t>Старший собрат Симона Ушакова, государев изограф Иосиф Владимиров, написал специальную книгу, посвященную разбору состояния русской живописи [8]. Поводом к созданию этого замечательного памятника древнерусского искусствоведения послужили нападки некоего серба диакона И. Плешковича на зарождающуюся новую Московскую школу (об этой школе см. нашу статью в № 9 журнала). Сама эта работа посвящена автором Симону Ушакову — крупнейшему русскому иконописцу тех лет и признанному главе этой новой школ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color w:val="000000"/>
        </w:rPr>
        <w:t>Иосиф Владимиров — усерд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читатель постановлений Стоглава об иконописи. Эти постановления для него не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блемая теоретическая база; практические же примеры он черпает из лучших образцов западного искусства, проникавших к тому времени на Русь и становившихся достоянием наблюдения русской художественной интеллигенции. Многое осмысливает он критически своим умом, отрешившись от схоластического толкования старины. Автор строго отделяет вопро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е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европейских стран от чисто художеств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вопросов, встающих при анализе образцов западного искусства. Это строгое и вдумчивое наблюдение дает ему основание поставить следующий основной тезис, подкрепляющий его реалистические вку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: «Где таково указание изобрели несмысленные спорщики, 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одною формою смугло и темновидно святых лица писать повелевают? Весь ли род человеческий во едино обличив создан? Все ли святые смуглы и тощи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? Если и имели они умерщвленные члены здесь на земле, то там, на небесах, оживотворены и просвещ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явились они своими душами и телесами... Кто из благомыслящих не посмеется тому юродству, будто бы темноту и мрак паче света предпочитать следует?» Многочисл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с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ками на священные писания подкрепляет автор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тавленные им тези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 Он подробно разбирает обра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распространенных святых и праздников, протестуя против той черно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мрачности, которыми облекаются эти иконы. Так говоря, например, о Великомученице Екатерине, русский искусствовед XVII в. замечает: «Преславная Великомученица Екатерина по красоте и светлости лица своего так и названа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от Еллинов — тезоименитая небесной луне». Как же можно изображать ее темной и мрачной? Точно так же и на других святых ука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ет он, возмущаясь ремесленной, чисто схоластической практикой своих современников, находивших себе защитников вроде указанного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е серба Плешковича.</w:t>
      </w:r>
    </w:p>
    <w:p>
      <w:pPr>
        <w:pStyle w:val="TextBody"/>
        <w:bidi w:val="0"/>
        <w:spacing w:before="0" w:after="0"/>
        <w:ind w:left="40" w:right="440" w:firstLine="320"/>
        <w:rPr/>
      </w:pPr>
      <w:r>
        <w:rPr>
          <w:color w:val="000000"/>
        </w:rPr>
        <w:t>А эти старове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открыто провозглашали, что от красо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вященных изображений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ет соблазн молящихся. Благородным негодованием дышит возвышенная речь благочестивого художника против подобных подозрений: «Как же не страшишься 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о недостой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, взирати на блаженные лики и соблазн помышля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в сердце своем?» Так заканчивает Иосиф Владимиров свои чрез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чайно интерес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рассуждения о русской иконописи.</w:t>
      </w:r>
    </w:p>
    <w:p>
      <w:pPr>
        <w:pStyle w:val="TextBody"/>
        <w:bidi w:val="0"/>
        <w:spacing w:before="0" w:after="0"/>
        <w:ind w:left="40" w:right="440" w:firstLine="320"/>
        <w:rPr/>
      </w:pPr>
      <w:r>
        <w:rPr>
          <w:color w:val="000000"/>
        </w:rPr>
        <w:t>Для Владимирова являются уже осозна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и назревшими такие технологические понятия как светотень в изображении ликов. Автор протестует против плоскосности (или как он говорит «писание сплошняком»); он стремится к объемности, точности рисунка. Все эти понятия, чуждые дотоле русской иконописи, он защищает в своей книге, одновременно стремясь сам, по силе своих способностей, реализовать их в собственных иконопис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работах.</w:t>
      </w:r>
    </w:p>
    <w:p>
      <w:pPr>
        <w:pStyle w:val="TextBody"/>
        <w:bidi w:val="0"/>
        <w:spacing w:before="0" w:after="0"/>
        <w:ind w:left="40" w:right="440" w:firstLine="320"/>
        <w:rPr/>
      </w:pPr>
      <w:r>
        <w:rPr>
          <w:color w:val="000000"/>
        </w:rPr>
        <w:t>Симон Ушаков [9] своим творчеством блестяще доказал возможность применения к иконописи некоторых достижений современного реализма европейских мастеров. Однако он сознательно не порвал с традиционными формами древнерусской иконописи. Он нашел в своем творчестве то равновесие, когда внутренние зако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развития иконописи как искусства могли сочетаться с теми узаконениями духовных властей, которые к этому времени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проведены в жизнь.</w:t>
      </w:r>
    </w:p>
    <w:p>
      <w:pPr>
        <w:pStyle w:val="TextBody"/>
        <w:bidi w:val="0"/>
        <w:spacing w:before="0" w:after="0"/>
        <w:ind w:left="40" w:right="440" w:firstLine="320"/>
        <w:rPr/>
      </w:pPr>
      <w:r>
        <w:rPr>
          <w:color w:val="000000"/>
        </w:rPr>
        <w:t>Святые лики в работах Ушакова и его школы пол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стинной святости и величия, свойственного традицио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формам русского иконописания; в то же время, с внешней сторо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они очеловеч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 помощью реалистических приемов живописи. В этом 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, например, можем видеть, отличие иконописи XVII в. от всего последующего развития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конописания в XVIII—XX вв., когда художники под видом того или иного святого давали вполне реалистические изображения (а иногда и натуралистические) обыкновенного человека, весьма часто рисуя его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 xml:space="preserve">с </w:t>
      </w:r>
      <w:r>
        <w:rPr>
          <w:color w:val="000000"/>
        </w:rPr>
        <w:t>натуры, облекая лишь в одежду пер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веков христианства. У молящихся, когда они взирают на рабо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ослепетровских иконописцев, во внутреннем восприятии стираются границы между иконой и стилизованной исторической картиной. А так как каждая картина рисуется художником чрез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чайно индивидуально, лишь отражая его лич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представления и чувства, то и иконы нашего времени не всегда могут удовлетворить каждого молящегося, так как они чрез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чайно индивидуалистичны; они лиш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того объединяющего и сдерживающего начала, которое мы видели в иконопис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подлинниках прошлого.</w:t>
      </w:r>
    </w:p>
    <w:p>
      <w:pPr>
        <w:pStyle w:val="TextBody"/>
        <w:bidi w:val="0"/>
        <w:spacing w:before="0" w:after="0"/>
        <w:ind w:left="40" w:right="240" w:firstLine="320"/>
        <w:jc w:val="left"/>
        <w:rPr/>
      </w:pPr>
      <w:r>
        <w:rPr>
          <w:color w:val="000000"/>
        </w:rPr>
        <w:t>Наша краткая попытка объяснить взаимоотношения на протяжении  многих веков узаконений, проводившихся в иконописи, с ее внутренними законами, должна показать читателю всю органичность и одновременно специфичность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окого и святого искусства русской старинной иконописи.</w:t>
      </w:r>
    </w:p>
    <w:p>
      <w:pPr>
        <w:pStyle w:val="TextBody"/>
        <w:bidi w:val="0"/>
        <w:spacing w:before="0" w:after="129"/>
        <w:ind w:left="40" w:right="20" w:firstLine="340"/>
        <w:rPr/>
      </w:pPr>
      <w:r>
        <w:rPr>
          <w:color w:val="000000"/>
        </w:rPr>
        <w:t>В лучшие, счастли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моменты своего развития она по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ается до вершин мирового искусства, часто превосходя соответственные запад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образц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 Это случалось всякий раз, когда художники-мастера, осознавая всю святость стоящих перед ними задач, стремились осуществлять их с помощью последних технических достижений своего искусства, одновременно освобождая свою художественную индивидуальность от тормозящих схоластических пут стари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регламентаций. Это мы наглядно наблюдаем на всей истории русской иконописи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2168" w:right="2086" w:gutter="0" w:header="0" w:top="2395" w:footer="3" w:bottom="2731"/>
          <w:pgNumType w:fmt="decimal"/>
          <w:formProt w:val="false"/>
          <w:textDirection w:val="lrTb"/>
          <w:docGrid w:type="default" w:linePitch="100" w:charSpace="0"/>
        </w:sectPr>
        <w:pStyle w:val="43"/>
        <w:bidi w:val="0"/>
        <w:spacing w:before="0" w:after="0"/>
        <w:ind w:left="0" w:right="20" w:hanging="0"/>
        <w:jc w:val="right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Н. СЕРГЕЕВ</w:t>
      </w:r>
    </w:p>
    <w:p>
      <w:pPr>
        <w:pStyle w:val="43"/>
        <w:bidi w:val="0"/>
        <w:spacing w:before="0" w:after="0"/>
        <w:ind w:left="80" w:right="0" w:hanging="0"/>
        <w:jc w:val="left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Корреспонденции с мест</w:t>
      </w:r>
    </w:p>
    <w:p>
      <w:pPr>
        <w:pStyle w:val="43"/>
        <w:bidi w:val="0"/>
        <w:spacing w:before="0" w:after="181"/>
        <w:ind w:left="0" w:right="60" w:hanging="0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 xml:space="preserve">В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РЕДАКЦИЮ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«ЖУРНАЛА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МОСКОВСКОЙ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ПАТРИАРХИИ»</w:t>
      </w:r>
    </w:p>
    <w:p>
      <w:pPr>
        <w:pStyle w:val="TextBody"/>
        <w:bidi w:val="0"/>
        <w:spacing w:before="0" w:after="0"/>
        <w:ind w:left="80" w:right="40" w:firstLine="320"/>
        <w:rPr/>
      </w:pPr>
      <w:r>
        <w:rPr>
          <w:color w:val="000000"/>
        </w:rPr>
        <w:t xml:space="preserve">Имею честь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очтительнейше сообщить о получении мною 3, 4, 5, 6 и 7 номеров «Журнала Московской Патриархии», за которые приношу глубочайшую благодарность.</w:t>
      </w:r>
    </w:p>
    <w:p>
      <w:pPr>
        <w:pStyle w:val="TextBody"/>
        <w:bidi w:val="0"/>
        <w:spacing w:before="0" w:after="0"/>
        <w:ind w:left="80" w:right="40" w:firstLine="320"/>
        <w:rPr/>
      </w:pPr>
      <w:r>
        <w:rPr>
          <w:color w:val="000000"/>
        </w:rPr>
        <w:t>Этот журнал исполнен исключительного интереса о всех событиях церковной жиз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в СССР, о которых мы ранее ничего не знали и не ведали, поэтому наша признательность особенно велика за столь дорогое для нас благодеяние, которое оказала нам почтеннейшая редакция «Журнала Московской Патриархии».</w:t>
      </w:r>
    </w:p>
    <w:p>
      <w:pPr>
        <w:pStyle w:val="TextBody"/>
        <w:bidi w:val="0"/>
        <w:spacing w:before="0" w:after="0"/>
        <w:ind w:left="80" w:right="40" w:firstLine="320"/>
        <w:rPr/>
      </w:pPr>
      <w:r>
        <w:rPr>
          <w:color w:val="000000"/>
        </w:rPr>
        <w:t>Вместе с этим мы не можем не поделиться нашей искренней радостью, которая заключается в следующем: 21-го сентября сего года, в день памяти Святителя Димитрия Ростовского, «Православия ревнителя и раскола искоренителя», к нам прибыл представитель Святейшего-Патриарха Алексия,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окопреосвящ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Митрополит Ленинградский и Новгородский Григорий, 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воссоединил нас с Патриаршей Церковью, затем не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собратий наших, уклонившихся в церковно-богослужебной практике в новостильную прелесть, вернул к исконному Православному месяцеслову, а все братство примирил и соединил в единое духовное стадо. Таким образом, тягчайшее духовное разделение, длившееся в среде нашей двадцать лет, прекратилось.</w:t>
      </w:r>
    </w:p>
    <w:p>
      <w:pPr>
        <w:pStyle w:val="TextBody"/>
        <w:bidi w:val="0"/>
        <w:spacing w:before="0" w:after="0"/>
        <w:ind w:left="80" w:right="40" w:firstLine="320"/>
        <w:rPr/>
      </w:pPr>
      <w:r>
        <w:rPr>
          <w:color w:val="000000"/>
        </w:rPr>
        <w:t>Все это произошло тихо, мирно, согласно и единодушно, к великой . радости всего мон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ского братства. Действительно, это торжество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настолько светлое, радостное, что от преиз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ка благодар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чувств вся братия умиленно воспевала Пасхальные песнопения и хвалебный гимн Господу Богу «Тебе Бога хвалим!»</w:t>
      </w:r>
    </w:p>
    <w:p>
      <w:pPr>
        <w:pStyle w:val="TextBody"/>
        <w:bidi w:val="0"/>
        <w:spacing w:before="0" w:after="0"/>
        <w:ind w:left="80" w:right="40" w:firstLine="320"/>
        <w:rPr/>
      </w:pPr>
      <w:r>
        <w:rPr>
          <w:color w:val="000000"/>
        </w:rPr>
        <w:t>Всеми сими величайшими духовными благами 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сецело обязаны Святейшему Отцу нашему, Патриарху Московскому и всея Руси Алексию, который милостиво соблаговолил принять наше прошение от 26 ноября 1944 г. о воссоединении нас с Родной Материю Российской Церковью, с каковой целью и командировал к нам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опреосвященнейшего Митрополита Григория. Сей Благо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Архипастырь своей глубокой мудростию и истинной Святительской мерностью произвел то чудо, которое ранее казалось невозможным: примирил и соединил во едино все то, что ранее представлялось недостижимым.</w:t>
      </w:r>
    </w:p>
    <w:p>
      <w:pPr>
        <w:pStyle w:val="TextBody"/>
        <w:bidi w:val="0"/>
        <w:spacing w:before="0" w:after="0"/>
        <w:ind w:left="80" w:right="40" w:firstLine="320"/>
        <w:rPr/>
      </w:pPr>
      <w:r>
        <w:rPr>
          <w:color w:val="000000"/>
        </w:rPr>
        <w:t>Всем этим светл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и благодатным деяниям первее всего содействовал сам глубокочти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Архип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ь, Высокопреосвященнейший Григорий, 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на всех нас произвел неотразимое впечатление с момента его встречи; когда Владыка святолепно и торжественно шествовал к нам грешным, не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из нашей братии не могли удержаться от слез, от неизреченной радости по случаю прибытия к нам сего Благостнейшего Архип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я, 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всем своим духовным обликом невольно рас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олагал к себе, тем более что мы долгие двадцать лет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лиш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частия лицезреть наших Православных Русских Архип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ей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Три дня Вла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ка пребывал у нас, утешая все братство торжеств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Архиерейским священнослужением, проникновенными Святительскими беседами и завершением всех деяний своей трудной миссии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Покидая нас, Владыка каждого из братии благословил и отечески обл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зал, как родной, любящий Отец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С великой грустью и все мы прощались с ним, и в последний момент прощания, братия спели стихи, посвященные нашей обители: «О див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остров Валаам», кото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Владыка с любовию выслушал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Дни пребывания на Валааме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окопреосвященнейшего Митрополита Григория, 21—23 сентября 1945 года, останутся для нас навсегда незабвенными, достопамятными и поистине историческими днями светлого возрождения нашей родной обители Валаамской после двадцатилетнего тягостного разобщения с нашей великой и святой Материю — Православной Церковью Российской и пленения всех нас темными силами из лагеря раз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непризва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«обновителей», «оживителей» и «преобразователей» церковной жизни...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Слава и благодарение Господу Богу, избавльшему нас от толиких бед!</w:t>
      </w:r>
    </w:p>
    <w:p>
      <w:pPr>
        <w:pStyle w:val="TextBody"/>
        <w:bidi w:val="0"/>
        <w:spacing w:before="0" w:after="0"/>
        <w:ind w:left="20" w:right="20" w:firstLine="320"/>
        <w:rPr/>
      </w:pPr>
      <w:r>
        <w:rPr>
          <w:color w:val="000000"/>
        </w:rPr>
        <w:t>Глубокочтимую редакцию «Журнала Московской Патриархии» прошу великодушно простить меня за опоздание моего ответа о получении вышеупомяну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номеров журнала.</w:t>
      </w:r>
    </w:p>
    <w:p>
      <w:pPr>
        <w:pStyle w:val="TextBody"/>
        <w:bidi w:val="0"/>
        <w:spacing w:before="0" w:after="97"/>
        <w:ind w:left="20" w:right="20" w:firstLine="320"/>
        <w:rPr/>
      </w:pPr>
      <w:r>
        <w:rPr>
          <w:color w:val="000000"/>
        </w:rPr>
        <w:t>С искреннейшим почтением и горячей благодарностью Валаамского, монастыря недостой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инок</w:t>
      </w:r>
    </w:p>
    <w:p>
      <w:pPr>
        <w:pStyle w:val="43"/>
        <w:bidi w:val="0"/>
        <w:spacing w:before="0" w:after="82"/>
        <w:ind w:left="0" w:right="20" w:hanging="0"/>
        <w:jc w:val="right"/>
        <w:rPr/>
      </w:pP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МОНАХ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ИУВИАН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;</w:t>
      </w:r>
    </w:p>
    <w:p>
      <w:pPr>
        <w:pStyle w:val="2511"/>
        <w:bidi w:val="0"/>
        <w:spacing w:before="0" w:after="0"/>
        <w:ind w:left="0" w:right="20" w:hanging="0"/>
        <w:jc w:val="righ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Папинниеми, Карвионканава. Финляндия.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2293" w:right="2293" w:gutter="0" w:header="0" w:top="2680" w:footer="3" w:bottom="2651"/>
          <w:pgNumType w:fmt="decimal"/>
          <w:formProt w:val="false"/>
          <w:textDirection w:val="lrTb"/>
          <w:docGrid w:type="default" w:linePitch="100" w:charSpace="0"/>
        </w:sectPr>
        <w:pStyle w:val="2511"/>
        <w:bidi w:val="0"/>
        <w:spacing w:before="0" w:after="0"/>
        <w:ind w:left="0" w:right="20" w:hanging="0"/>
        <w:jc w:val="right"/>
        <w:rPr/>
      </w:pPr>
      <w:r>
        <w:rPr>
          <w:rStyle w:val="25"/>
          <w:rFonts w:eastAsia="Courier New"/>
          <w:b/>
          <w:color w:val="000000"/>
          <w:u w:val="none"/>
          <w:lang w:val="ru-RU" w:eastAsia="ru-RU" w:bidi="ar-SA"/>
        </w:rPr>
        <w:t>30-го октября 1945 года.</w:t>
      </w:r>
    </w:p>
    <w:p>
      <w:pPr>
        <w:pStyle w:val="291"/>
        <w:bidi w:val="0"/>
        <w:spacing w:before="0" w:after="1564"/>
        <w:ind w:left="60" w:right="60" w:hanging="0"/>
        <w:rPr/>
      </w:pPr>
      <w:bookmarkStart w:id="6" w:name="bookmark6"/>
      <w:r>
        <w:rPr>
          <w:rStyle w:val="2911pt"/>
          <w:rFonts w:eastAsia="Courier New"/>
          <w:color w:val="000000"/>
          <w:u w:val="none"/>
          <w:lang w:val="ru-RU" w:eastAsia="ru-RU" w:bidi="ar-SA"/>
        </w:rPr>
        <w:t xml:space="preserve">ЛЕТОПИСЬ РУССКОЙ </w:t>
      </w:r>
      <w:r>
        <w:rPr>
          <w:rStyle w:val="29"/>
          <w:rFonts w:eastAsia="Courier New"/>
          <w:color w:val="000000"/>
          <w:u w:val="none"/>
          <w:lang w:val="ru-RU" w:eastAsia="ru-RU" w:bidi="ar-SA"/>
        </w:rPr>
        <w:t>ПРАВОСЛАВНОЙ ЦЕРКВИ</w:t>
      </w:r>
      <w:bookmarkEnd w:id="6"/>
    </w:p>
    <w:p>
      <w:pPr>
        <w:pStyle w:val="43"/>
        <w:bidi w:val="0"/>
        <w:spacing w:before="0" w:after="181"/>
        <w:ind w:left="0" w:right="0" w:hanging="0"/>
        <w:rPr/>
      </w:pP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ДЕКАБРЬ</w:t>
      </w:r>
      <w:bookmarkStart w:id="7" w:name="bookmark7"/>
      <w:bookmarkEnd w:id="7"/>
    </w:p>
    <w:p>
      <w:pPr>
        <w:pStyle w:val="TextBody"/>
        <w:numPr>
          <w:ilvl w:val="0"/>
          <w:numId w:val="1"/>
        </w:numPr>
        <w:tabs>
          <w:tab w:val="clear" w:pos="720"/>
          <w:tab w:val="left" w:pos="703" w:leader="none"/>
        </w:tabs>
        <w:bidi w:val="0"/>
        <w:spacing w:before="0" w:after="0"/>
        <w:ind w:left="60" w:right="60" w:firstLine="340"/>
        <w:rPr/>
      </w:pPr>
      <w:r>
        <w:rPr>
          <w:color w:val="000000"/>
        </w:rPr>
        <w:t xml:space="preserve"> </w:t>
      </w:r>
      <w:r>
        <w:rPr>
          <w:color w:val="000000"/>
        </w:rPr>
        <w:t>День конч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Феофана* [1] (Соколова), архимандрита Новоезерского. Родился в 1752 г. в г. Троицке. Начало иночеству полагал в Санаксарской пустыни под руководством старца Феодора (Ушакова); к этому же времени, видимо, относится также его знакомство со Св. Тихоном Задонским, которого он благоговейно называл одним из своих наставников. Перейдя во Введенскую пу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ь к о. Клеопе, приобрел навык к внутреннему деланию — блюдению помыслов и умной молитве. В 1777 г. ушел в Молдо-Валахию в Тисманский монастырь к старцу Феодосию, где и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пострижен. По возвращении о. Феодосия в 1779 г. в Россию, жил с ним в Софрониевой пустыни, а затем в Александро-Невской Лавре в С.-Петербурге, откуда митрополит Гавриил взял его к себе в келейники. Прекрас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нравственные качества и истинно монашеское устроение снискали ему расположение и полное доверие митрополита, а духовная оп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ность и широкое знакомство с подвижниками многих обителей сделали его незаменимым советником в деле восстановления монастырей и монашества, и особенно в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боре достойных людей. В 1785 г.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рукоположен во иеромонаха, в 1791 г. поставлен во игумена Моденского, в 1793 г. перемещен в обитель Св. Кирилла Новоезерского, где потрудился в продолжение 30 лет. В 1799 г.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сделан благочи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ряда монастырей, в 1819 г. возведен в сан архимандрита. † в 1832 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46" w:leader="none"/>
        </w:tabs>
        <w:bidi w:val="0"/>
        <w:spacing w:before="0" w:after="0"/>
        <w:ind w:left="60" w:right="60" w:firstLine="340"/>
        <w:rPr/>
      </w:pPr>
      <w:r>
        <w:rPr>
          <w:color w:val="000000"/>
        </w:rPr>
        <w:t xml:space="preserve"> </w:t>
      </w:r>
      <w:r>
        <w:rPr>
          <w:color w:val="000000"/>
        </w:rPr>
        <w:t>День кончины Исаии (Зубкова), строителя Саровского. Родился в Суздале; 22 лет вступил в Киево-Печерскую Лавру, но ради строгости жизни перешел в Саровскую пустынь. В 1772 г.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пострижен, в 1777 г. рукоположен во иеромонаха, в 1794 г. избран в строители. 37 лет его настоятельства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отмеч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ревно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заботами о преуспеянии братии, благоустроении пустыни и широком странноприимстве. † в 1807 г.</w:t>
      </w:r>
    </w:p>
    <w:p>
      <w:pPr>
        <w:pStyle w:val="TextBody"/>
        <w:bidi w:val="0"/>
        <w:spacing w:before="0" w:after="0"/>
        <w:ind w:left="60" w:right="60" w:firstLine="340"/>
        <w:rPr/>
      </w:pPr>
      <w:r>
        <w:rPr>
          <w:color w:val="000000"/>
        </w:rPr>
        <w:t>6. День кончины Иеремии* (Соловьева), епископа Нижегородского, почившего в затворе. Родился в селе Георгиевском, Ливенского уезда, Орловской губ. в семье причетника. Окончил в 1819 г. Севскую семинарию и через некоторое время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направлен в С.-Петербургскую академию. В 1824 г. пострижен и рукоположен во иеродиакона, в 1827 г. во иеромонаха, в 1829 г. возведен в сан архимандрита; последовательно проходил должности инспектора Киевской академии (1830 г.), ректора Киевской семинарии (1835 г.), ректора Киевской академии (1839 г.). В 1841 г. хиротонисан во епископа Чигиринского, викария Киевской Митрополии. В 1843 г. назначен епископом Киевским и Черноморским. В 1849 г. перемещен в Полтаву, а в 1850 г. — в Нижний Новгород. В течение архип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ского своего служения, занимаясь вниматель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>о и плодотворно епархиальными делами, уделяя время широкой благотворительности, преосвященный оставался сокрове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>ным от мира подвижником и теплым молитвенником. В 1857 г. он получил возможность выполнить свое давнишнее желание и удалился в затвор в Печерский монастырь, где принял схиму; впоследствии он перешел в Нижегородский Благовещенский. Свято почил в 1884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1" w:leader="none"/>
        </w:tabs>
        <w:bidi w:val="0"/>
        <w:spacing w:before="0" w:after="0"/>
        <w:ind w:left="20" w:right="20" w:firstLine="340"/>
        <w:rPr/>
      </w:pPr>
      <w:r>
        <w:rPr>
          <w:color w:val="000000"/>
        </w:rPr>
        <w:t xml:space="preserve"> </w:t>
      </w:r>
      <w:r>
        <w:rPr>
          <w:color w:val="000000"/>
        </w:rPr>
        <w:t>День конч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монаха Германа*, просветителя алеутов. Родился в г. Серпухове Московской губ. 16 лет ушел в Троице-Сергиеву пустынь С.-Петербургской епархии, а оттуда на Валаам. В 1794 г.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назначен в состав 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ссии на Алеутские острова. Успехи миссии были велики; много алеутов приняло христианство,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построена церковь, заведена школа, но в скором времени чле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миссии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один за другим и о. Герман остался в одиночестве на о. Еловом, где и трудился апостольски с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е 40 лет. Он учил, лечил и проповед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л, защищал от притеснений доверчивый и кроткий народ, помогал нуждавшимся из своих скуд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средств, жил в суровых подвигах воздержания и теплейшей молитвы. Блаженной кончиной почил в 1837 г. Память его весьма чти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7" w:leader="none"/>
        </w:tabs>
        <w:bidi w:val="0"/>
        <w:spacing w:before="0" w:after="0"/>
        <w:ind w:left="20" w:right="20" w:firstLine="340"/>
        <w:rPr/>
      </w:pPr>
      <w:r>
        <w:rPr>
          <w:color w:val="000000"/>
        </w:rPr>
        <w:t xml:space="preserve"> </w:t>
      </w:r>
      <w:r>
        <w:rPr>
          <w:color w:val="000000"/>
        </w:rPr>
        <w:t>День кончины Илариона, митрополита Суздальского. Родился в 1632 г. в семье священника Нижегородского Зачатейского монастыря. В 1651 г.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пострижен и рукоположен во иеродиакона; в 1654 г. вступил в зачинавшуюся Флорищеву пустынь, где в 1655 г.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л рукоположен во иеромонаха. Вскоре к нему собралось довольно братии и многими трудами </w:t>
      </w:r>
      <w:r>
        <w:rPr>
          <w:color w:val="000000"/>
          <w:lang w:val="en-US" w:eastAsia="en-US"/>
        </w:rPr>
        <w:t>c</w:t>
      </w:r>
      <w:r>
        <w:rPr>
          <w:color w:val="000000"/>
        </w:rPr>
        <w:t>оградился монастырь. В 1682 г.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зван в Москву и посвящен во епископа граду Суздалю; в том же году возведе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 xml:space="preserve"> в сан митрополита. Святительствовал свыше 20 лет; имел дар слез и прозрения. † в 1708 г,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color w:val="000000"/>
        </w:rPr>
        <w:t>В тот же день кончина Иоанна* (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лова), затворника Сезеновского. Родился в 1791 г. в селе Потудани, Воронежской губернии, в семье крепостных. С детства удалялся игр, прилежал молитве; начал юродствовать с 15 лет, претерпев за это много гонений от своего помещика. Жил некоторое время в Киево-Печерской лавре, не оставляя юродства, а затем, по особому смотрению Божию, поселился в селе Сезенове в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з</w:t>
      </w:r>
      <w:r>
        <w:rPr>
          <w:color w:val="000000"/>
        </w:rPr>
        <w:t>атворе. Чистая, добродетельная жизнь и крепкая молитва стяжали ему многие благода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да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 в 1839 г.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color w:val="000000"/>
        </w:rPr>
        <w:t>16. День конч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офии*, схимонахини Покровской Суздальской обители. В миру Соломония, великая княгиня Московская, дочь боя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н</w:t>
      </w:r>
      <w:r>
        <w:rPr>
          <w:color w:val="000000"/>
        </w:rPr>
        <w:t xml:space="preserve">а Юрия Сабурова и жена великого князя Василия Иоанновича, насильно им постриженная в 1525 г. </w:t>
      </w:r>
      <w:r>
        <w:rPr>
          <w:color w:val="000000"/>
          <w:lang w:eastAsia="en-US"/>
        </w:rPr>
        <w:t>†</w:t>
      </w:r>
      <w:r>
        <w:rPr>
          <w:color w:val="000000"/>
        </w:rPr>
        <w:t xml:space="preserve"> в 1542 г. Память ее чтима.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color w:val="000000"/>
        </w:rPr>
        <w:t xml:space="preserve">В тот же день память схимонахини Софии* (Болотовой), первой настоятельницы Шамординской Казанской Амвросиевой пустыни. Родилась в 1845 г. Одаренная, талантливая, она долго не могла найти себе должного применения в жизни и лишь мудрое водительство о. Амвросия Оптинского раскрыло внутреннее богатство ее души — поразительное смирение, послушание, жертвенность и доброту. Назначенная в 1884 г. настоятельницей Шамординской общины, она стала для сестер подлинной матерью и </w:t>
      </w:r>
      <w:r>
        <w:rPr>
          <w:color w:val="000000"/>
          <w:lang w:val="en-US" w:eastAsia="en-US"/>
        </w:rPr>
        <w:t>c</w:t>
      </w:r>
      <w:r>
        <w:rPr>
          <w:color w:val="000000"/>
        </w:rPr>
        <w:t>вято положила все сил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а внутреннее и внешнее устроение обители. </w:t>
      </w:r>
      <w:r>
        <w:rPr>
          <w:color w:val="000000"/>
          <w:lang w:eastAsia="en-US"/>
        </w:rPr>
        <w:t>†</w:t>
      </w:r>
      <w:r>
        <w:rPr>
          <w:color w:val="000000"/>
        </w:rPr>
        <w:t xml:space="preserve"> в 1888 г.</w:t>
      </w:r>
    </w:p>
    <w:p>
      <w:pPr>
        <w:pStyle w:val="TextBody"/>
        <w:bidi w:val="0"/>
        <w:spacing w:before="0" w:after="0"/>
        <w:ind w:left="20" w:right="20" w:firstLine="340"/>
        <w:rPr/>
      </w:pPr>
      <w:r>
        <w:rPr>
          <w:color w:val="000000"/>
        </w:rPr>
        <w:t>17. День конч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еросхимонаха Сергия Веснина (Серафима Святогорца). Родился в 1814 г. в семье дьячка села Пищальского, Вятской губер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и. Учился в Вятском духовном училище, а затем — семинарии, которую окончил в 1833 г.; принял священство, но, овдовев, в 1839 г. постригся и некоторое время про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л в должности эконома архиерейского дома. В 1843 г. уехал на Афон, где в 1844 г. принял схиму; в том же году посетил Палестину. Свои впечатления об Афоне он описал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в </w:t>
      </w:r>
      <w:r>
        <w:rPr>
          <w:color w:val="000000"/>
        </w:rPr>
        <w:t>«Письмах к друзьям о Святой горе Афонской», имевших большой успех благодаря задушевности и возвышенной настроенности. Среди других его литератур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х работ надлежит отметить «Афонский патерик», «Русский Пантелеймонов монастырь на Святой горе Афонской» и «Духовные стихотворения святогорца». </w:t>
      </w:r>
      <w:r>
        <w:rPr>
          <w:color w:val="000000"/>
          <w:lang w:eastAsia="en-US"/>
        </w:rPr>
        <w:t>†</w:t>
      </w:r>
      <w:r>
        <w:rPr>
          <w:color w:val="000000"/>
        </w:rPr>
        <w:t xml:space="preserve"> в 1853 г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18. День кончины Феодосия*, первого архиепископа Астраханского и Терского. Игумен Толгского и Астраханского Троицкого мон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я, и 1602 г. хиротонисан был Патриархом Иовом во архиепископа Астрахани. За смелые обличения и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тупления против Лжедимитрия едва не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убит. Участвовал в 1606 г. в перенесении мощей царевича Димитрия из Углича в Москву. На обратном пути в Астрахань почил в том же, 1606 г.</w:t>
      </w:r>
    </w:p>
    <w:p>
      <w:pPr>
        <w:pStyle w:val="TextBody"/>
        <w:bidi w:val="0"/>
        <w:spacing w:before="0" w:after="0"/>
        <w:ind w:left="40" w:right="40" w:firstLine="320"/>
        <w:rPr/>
      </w:pPr>
      <w:r>
        <w:rPr>
          <w:color w:val="000000"/>
        </w:rPr>
        <w:t>20. День конч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Филарета* (Амфитеатрова), митрополита Киев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ского </w:t>
      </w:r>
      <w:r>
        <w:rPr>
          <w:color w:val="000000"/>
        </w:rPr>
        <w:t xml:space="preserve">и Галицкого,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в </w:t>
      </w:r>
      <w:r>
        <w:rPr>
          <w:color w:val="000000"/>
        </w:rPr>
        <w:t>схиме Феодосия. Родился в 1779 г. в селе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о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ком, </w:t>
      </w:r>
      <w:r>
        <w:rPr>
          <w:color w:val="000000"/>
        </w:rPr>
        <w:t>Кромского уезда, Орловской губернии в семье священника. В 1797 г. окончил семинарию, в следующем году (1798)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назначен преподавателем, в том же году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л пострижен, рукоположен во иеродиакона, и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в </w:t>
      </w:r>
      <w:r>
        <w:rPr>
          <w:color w:val="000000"/>
        </w:rPr>
        <w:t>1799 г. — во иеромонаха. Учебно-воспитательное служение его юношеству продолжалось около 20 лет; он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, по отз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м, для своих пи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томцев </w:t>
      </w:r>
      <w:r>
        <w:rPr>
          <w:color w:val="000000"/>
        </w:rPr>
        <w:t>«образ словом, житием, любовью, духом, верой и чистотою». Вскоре после рукоположения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назначен префектом Орловско-Сев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ской </w:t>
      </w:r>
      <w:r>
        <w:rPr>
          <w:color w:val="000000"/>
        </w:rPr>
        <w:t xml:space="preserve">семинарии, а через три года — ректором сначала в сане игумена,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а </w:t>
      </w:r>
      <w:r>
        <w:rPr>
          <w:color w:val="000000"/>
        </w:rPr>
        <w:t>затем и архимандрита. С 1804 по 1810 г. ректорствовал в Уфимской се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нарии, а в 1810—1813 гг. — в Тобольской. Службой в Тобольске законч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лась его педагогическая деятельность в семинариях,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а </w:t>
      </w:r>
      <w:r>
        <w:rPr>
          <w:color w:val="000000"/>
        </w:rPr>
        <w:t>вместе с тем и период жестоких испытаний и скорбей.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зва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в Петер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бург, </w:t>
      </w:r>
      <w:r>
        <w:rPr>
          <w:color w:val="000000"/>
        </w:rPr>
        <w:t xml:space="preserve">в 1814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г. </w:t>
      </w:r>
      <w:r>
        <w:rPr>
          <w:color w:val="000000"/>
        </w:rPr>
        <w:t>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назначен инспектором Петербургской академии, получил степень доктора Богословия, в том же году перемещен инспек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тором </w:t>
      </w:r>
      <w:r>
        <w:rPr>
          <w:color w:val="000000"/>
        </w:rPr>
        <w:t xml:space="preserve">Московской академии, в 1816 г. назначен ректором ее,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а </w:t>
      </w:r>
      <w:r>
        <w:rPr>
          <w:color w:val="000000"/>
        </w:rPr>
        <w:t>в 1817 г. — архимандритом Ново-Иерусалимского монастыря. В 1819 г. состоялась его хиротония во епископа Калужского и Боровского. В архипастырском служении отличался благостностью, благопопечением о си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и убогих, любовью к благолепию церковному и храмозданию (выстроил свыше 25 кам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храмов) и немолчной проповедью слова Божия. Его «Беседы на Евангелие от Матфея»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в скором времени напечатаны. Основал два монастыря — «Добрый» и Иоанно-Предтеченский скит при Оптиной пустыни; заботился об образовании духовного юношества. В 1825 г.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перемещен на Рязанскую кафедру; в 1826 г. возведен в сан архиепископа; служение его здесь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непродолжительно, причем большую часть времени о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 xml:space="preserve"> провел в Петербурге, в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зван</w:t>
      </w:r>
      <w:r>
        <w:rPr>
          <w:rStyle w:val="170pt9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ый </w:t>
      </w:r>
      <w:r>
        <w:rPr>
          <w:color w:val="000000"/>
        </w:rPr>
        <w:t>для присутствия в Св. Синоде в качестве члена. В 1828 г. был перемещен в Казань, где в числе прочих епархиаль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дел особое внимание уделял миссионерству. В 1836 г. последовало его назначение на Ярославскую кафедру, а в 1837 г. — на Киевскую митрополию с возведением в сан митрополита. Облеченный полнотой духовной власти святитель оставался вер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своему правилу доходить до всего лично, не щадя ни сил, ни труда, действуя в духе мудрой снисходительности и мира. Уделял большое внимание приходам с раскольниками и униатами, храмозданию (выстроил церковь в 1839 г. в ближних пещерах, восстановил Голосеевскую пу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ь) и широкому благотворению. Улучшил учебно-воспитательное дело; Киевская академия прославилась при его правлении и вне пределов России блестящим составом профессоров и прекрасным внутренним строем, так что в нее стали поступать воспитанники из Молдавии, Сербии и Болгарии. Из них особенно извест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color w:val="000000"/>
        </w:rPr>
        <w:t>митрополит Филарет (Попеску-Скрибан) и митрополит Сербский Михаил. Святитель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л избран почетным членом Академии наук, Общества истории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древностей российских, академий Киевской, С.-Петербургской, Московской и Казанской; университетов Киевского, Московского и Казанского. За 17 лет до конч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(в 1841 г.) принял схиму. В келейной жизни это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исти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монах — молитвенник и постник; на нем и при жизни почили явно знамения благодати Божией. † в 1857 г.</w:t>
      </w:r>
    </w:p>
    <w:p>
      <w:pPr>
        <w:pStyle w:val="TextBody"/>
        <w:bidi w:val="0"/>
        <w:spacing w:before="0" w:after="0"/>
        <w:ind w:left="100" w:right="20" w:firstLine="320"/>
        <w:rPr/>
      </w:pPr>
      <w:r>
        <w:rPr>
          <w:color w:val="000000"/>
        </w:rPr>
        <w:t>В тот же день кончина Антония* (Смирницкого), архиеп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скопа Воронежского и Задонского. Родился в 1773 г. в Полтавской губернии, в семье учителя. Учился в Киевской академии. В 1796 г. поступил послушником в Киево-Печерскую лавру; пострижен в 1797 г., в том же году рукоположен во иеродиакона, в 1799 г. — во иеромонаха. В 1808 г. назначен начальником лаврской типографии, в 1814 г. начальником ближних пещер. В 1815 г. состоялось его назначение наместником лавры, а в 1816 г. он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возведен в сан архимандрита. В 1826 г. хиротонисан во епископа Воронежского, а в 1832 г. возведен в сан архиепископа. Подвижнически настроенный, он сиял на кафедре красотой безупречной жизни, смирением и дарами Св. Духа. Его попечениями совершилось в 1832 г. отк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ие мощей св. Митрофания, устроен (в 1836 г.) монастырь Благовещенский — Митрофаниев, написаны угоднику служба, жизнеописание и икона. Имя его как благодетеля и нище-любца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известно не только в России, но и в Святой Земле и на Афоне. Отошел ко Господу в 1840 г.</w:t>
      </w:r>
    </w:p>
    <w:p>
      <w:pPr>
        <w:pStyle w:val="TextBody"/>
        <w:bidi w:val="0"/>
        <w:spacing w:before="0" w:after="0"/>
        <w:ind w:left="100" w:right="20" w:firstLine="320"/>
        <w:rPr/>
      </w:pPr>
      <w:r>
        <w:rPr>
          <w:color w:val="000000"/>
        </w:rPr>
        <w:t>В тот же день кончина Иоанна (Сергиева), протоиерея, настоятеля Андреевского собора в Кронштадте. Родился в 1829 г. в селе Суре, Пинежского уезда, Архангельской губернии в семье причетника. У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ч</w:t>
      </w:r>
      <w:r>
        <w:rPr>
          <w:color w:val="000000"/>
        </w:rPr>
        <w:t>ился в Архангельской семинарии и С.-Петербургской академии. В 1855 г. рукоположен во иерея в Кронштадский Андреевский собор. Всецело посвятил жизнь служению ближним. Пастырь-молитвенник и м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лостивец почил в 1908 г.</w:t>
      </w:r>
    </w:p>
    <w:p>
      <w:pPr>
        <w:pStyle w:val="TextBody"/>
        <w:bidi w:val="0"/>
        <w:spacing w:before="0" w:after="0"/>
        <w:ind w:left="100" w:right="20" w:firstLine="320"/>
        <w:rPr/>
      </w:pPr>
      <w:r>
        <w:rPr>
          <w:color w:val="000000"/>
        </w:rPr>
        <w:t>22. День конч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Александра* (Юнгерова), протоиерея Чагринского монастыря. Родился в 1821 г. в селе Аблязове, Пензенской губернии, в семье причетника. Учился в Саратовском духовном училище и семинарии, которую окончил в 1842 г. Священствовал на приходе свыше 40 лет и 20 лет — в Чагринском монаст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е. Аскетическая ж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знь, дар рассуждения и врачества привлекали к нему множество народа. † в 1900 г.</w:t>
      </w:r>
    </w:p>
    <w:p>
      <w:pPr>
        <w:pStyle w:val="TextBody"/>
        <w:bidi w:val="0"/>
        <w:spacing w:before="0" w:after="0"/>
        <w:ind w:left="100" w:right="20" w:firstLine="320"/>
        <w:rPr/>
      </w:pPr>
      <w:r>
        <w:rPr>
          <w:color w:val="000000"/>
        </w:rPr>
        <w:t>27. День конч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арлаама (Петрова), архиепископа Тобольского. Родной брат митрополита Новгородского и С.-Петербургского Гавриила. Родился в Москве в семье священника Козьмо-Дамьянской церкви. Учение оставил по болезни и вступил послушником в Александро-Невскую лавру. Постриж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, рукоположенный во иеродиакона и иеромонаха проходил последовательно должности игумена Елеазарова монастыря и архимандрита Новоторжского Борисоглебского. В 1768 г. был хиротонисан во епископа Тобольского. Епархией управлял 33 года. В личной жизни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строгим аскетом и нищелюбцем. † в 1802 г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2" w:leader="none"/>
        </w:tabs>
        <w:bidi w:val="0"/>
        <w:spacing w:before="0" w:after="0"/>
        <w:ind w:left="100" w:right="20" w:firstLine="320"/>
        <w:rPr/>
      </w:pPr>
      <w:r>
        <w:rPr>
          <w:color w:val="000000"/>
        </w:rPr>
        <w:t xml:space="preserve"> </w:t>
      </w:r>
      <w:r>
        <w:rPr>
          <w:color w:val="000000"/>
        </w:rPr>
        <w:t>День кончи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Трифона*, архиепископа Ростовского. † в 1468 г. на покое в Ярославском Спасо-Преображенском монастыр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1" w:leader="none"/>
        </w:tabs>
        <w:bidi w:val="0"/>
        <w:spacing w:before="0" w:after="0"/>
        <w:ind w:left="100" w:right="20" w:firstLine="320"/>
        <w:rPr/>
      </w:pPr>
      <w:r>
        <w:rPr>
          <w:color w:val="000000"/>
        </w:rPr>
        <w:t xml:space="preserve"> </w:t>
      </w:r>
      <w:r>
        <w:rPr>
          <w:color w:val="000000"/>
        </w:rPr>
        <w:t>День кончины Макария, митрополита Московского. Поставлен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в 1526 г. из архимандритов Лужецкого монастыря на Новгородскую архиепископскую кафедру, в 1542 г.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избран на Московскую митрополию. Многоразлич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заботы его — об искоренении суеверий и заблуждений, о распространении просвещения, учреждение типографии, попечения о поднятии иноческой жизни, о распространении хр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стианства на севере и востоке Руси, — сделали имя его досточтимым в грядущих поколениях. При нем состоялись несколько важ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х Соборов, на одном 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з коих (1547 г.)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установлено празднование угодникам, новым чудотворцам русской земли и утвержден «Судебник», предложенный Иоанном IV соборному рассмотрению. Святитель владел блистательным даром красноречия; замечательны его речи, обращенные к Иоанну IV перед походом в Казань и по возвращении. Ценнейший памятник 20-летних его трудов, дошедший до нас, это «Великая книга Минеи-Четьи», состоящая из 12 огромн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фолиантов, представляющая собой целую библиотеку, в которой б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собраны не только жития святых, слова на праздники, но и обширные сочинения учителей Церкви. † в 1563 г.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2322" w:right="2293" w:gutter="0" w:header="0" w:top="2526" w:footer="3" w:bottom="251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20" w:hanging="0"/>
        <w:jc w:val="right"/>
        <w:rPr/>
      </w:pPr>
      <w:r>
        <w:rPr>
          <w:rStyle w:val="ArialUnicodeMS12pt3"/>
          <w:color w:val="000000"/>
          <w:u w:val="none"/>
          <w:lang w:val="ru-RU" w:eastAsia="ru-RU" w:bidi="ar-SA"/>
        </w:rPr>
        <w:t>Т</w:t>
      </w:r>
      <w:r>
        <w:rPr>
          <w:rStyle w:val="ArialUnicodeMS12pt3"/>
          <w:color w:val="000000"/>
          <w:u w:val="none"/>
          <w:lang w:val="ru-RU" w:eastAsia="ru-RU" w:bidi="ar-SA"/>
        </w:rPr>
        <w:t xml:space="preserve">. </w:t>
      </w:r>
      <w:r>
        <w:rPr>
          <w:rStyle w:val="ArialUnicodeMS12pt3"/>
          <w:color w:val="000000"/>
          <w:u w:val="none"/>
          <w:lang w:val="ru-RU" w:eastAsia="ru-RU" w:bidi="ar-SA"/>
        </w:rPr>
        <w:t>ПРЕЧИСТЕНСКИЙ</w:t>
      </w:r>
    </w:p>
    <w:p>
      <w:pPr>
        <w:pStyle w:val="43"/>
        <w:bidi w:val="0"/>
        <w:spacing w:before="0" w:after="0"/>
        <w:ind w:left="220" w:right="0" w:hanging="0"/>
        <w:rPr/>
      </w:pP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>СОДЕРЖАНИЕ</w:t>
      </w:r>
      <w:r>
        <w:rPr>
          <w:rStyle w:val="4ArialUnicodeMS12pt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"ЖУРНАЛА МОСКОВСКОЙ ПАТРИАРХИИ" ЗА 1945 Г</w:t>
      </w:r>
      <w:r>
        <w:rPr>
          <w:rStyle w:val="40pt6"/>
          <w:rFonts w:eastAsia="Courier New"/>
          <w:b/>
          <w:color w:val="000000"/>
          <w:u w:val="none"/>
          <w:lang w:val="ru-RU" w:eastAsia="ru-RU" w:bidi="ar-SA"/>
        </w:rPr>
        <w:t>О</w:t>
      </w: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Д</w:t>
      </w:r>
    </w:p>
    <w:p>
      <w:pPr>
        <w:pStyle w:val="43"/>
        <w:bidi w:val="0"/>
        <w:spacing w:before="0" w:after="0"/>
        <w:ind w:left="220" w:right="0" w:hanging="0"/>
        <w:rPr/>
      </w:pPr>
      <w:r>
        <w:rPr>
          <w:rStyle w:val="475pt64"/>
          <w:rFonts w:eastAsia="Courier New"/>
          <w:b/>
          <w:color w:val="000000"/>
          <w:u w:val="none"/>
          <w:lang w:val="ru-RU" w:eastAsia="ru-RU" w:bidi="ar-SA"/>
        </w:rPr>
        <w:t>О</w:t>
      </w:r>
      <w:r>
        <w:rPr>
          <w:rStyle w:val="4715pt5"/>
          <w:rFonts w:eastAsia="Courier New"/>
          <w:b/>
          <w:color w:val="000000"/>
          <w:u w:val="none"/>
          <w:lang w:val="ru-RU" w:eastAsia="ru-RU" w:bidi="ar-SA"/>
        </w:rPr>
        <w:t>ФИЦИАЛ</w:t>
      </w:r>
      <w:r>
        <w:rPr>
          <w:rStyle w:val="475pt64"/>
          <w:rFonts w:eastAsia="Courier New"/>
          <w:b/>
          <w:color w:val="000000"/>
          <w:u w:val="none"/>
          <w:lang w:val="ru-RU" w:eastAsia="ru-RU" w:bidi="ar-SA"/>
        </w:rPr>
        <w:t>Ь</w:t>
      </w:r>
      <w:r>
        <w:rPr>
          <w:rStyle w:val="4715pt5"/>
          <w:rFonts w:eastAsia="Courier New"/>
          <w:b/>
          <w:color w:val="000000"/>
          <w:u w:val="none"/>
          <w:lang w:val="ru-RU" w:eastAsia="ru-RU" w:bidi="ar-SA"/>
        </w:rPr>
        <w:t>НАЯ ЧАС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712"/>
            <w:bidi w:val="0"/>
            <w:ind w:left="460" w:right="0" w:hanging="440"/>
            <w:rPr/>
          </w:pPr>
          <w:r>
            <w:fldChar w:fldCharType="begin"/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fldChar w:fldCharType="separate"/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Прием И. В. Сталиным Патриарха Алексия, Митрополита Николая и протопресвитера Н. Ф. Колчицкого 5 3</w:t>
          </w:r>
        </w:p>
        <w:p>
          <w:pPr>
            <w:pStyle w:val="712"/>
            <w:tabs>
              <w:tab w:val="clear" w:pos="720"/>
              <w:tab w:val="left" w:pos="3255" w:leader="dot"/>
              <w:tab w:val="left" w:pos="5684" w:leader="dot"/>
              <w:tab w:val="left" w:pos="5823" w:leader="dot"/>
              <w:tab w:val="right" w:pos="6726" w:leader="none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Речь Г. Г. Карпова 2 8</w:t>
          </w:r>
        </w:p>
        <w:p>
          <w:pPr>
            <w:pStyle w:val="712"/>
            <w:tabs>
              <w:tab w:val="clear" w:pos="720"/>
              <w:tab w:val="left" w:pos="6361" w:leader="dot"/>
              <w:tab w:val="right" w:pos="6754" w:leader="none"/>
            </w:tabs>
            <w:bidi w:val="0"/>
            <w:spacing w:before="0" w:after="78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 Поместном Соборе (ТАСС) 2 3</w:t>
          </w:r>
        </w:p>
        <w:p>
          <w:pPr>
            <w:pStyle w:val="712"/>
            <w:bidi w:val="0"/>
            <w:spacing w:before="0" w:after="26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елеграммы</w:t>
          </w:r>
        </w:p>
        <w:p>
          <w:pPr>
            <w:pStyle w:val="712"/>
            <w:tabs>
              <w:tab w:val="clear" w:pos="720"/>
              <w:tab w:val="left" w:pos="6332" w:leader="dot"/>
              <w:tab w:val="right" w:pos="6721" w:leader="none"/>
              <w:tab w:val="right" w:pos="7273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атриарха Алексия И. В. Сталину 7 3</w:t>
          </w:r>
        </w:p>
        <w:p>
          <w:pPr>
            <w:pStyle w:val="712"/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здравительная Патриарха Алексия Генералиссимусу Советского Союза И. В. Сталину 9 3</w:t>
          </w:r>
        </w:p>
        <w:p>
          <w:pPr>
            <w:pStyle w:val="712"/>
            <w:tabs>
              <w:tab w:val="clear" w:pos="720"/>
              <w:tab w:val="left" w:pos="6337" w:leader="dot"/>
              <w:tab w:val="right" w:pos="7282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вятейшего Патриарха Алексия И. В. Сталину 11 3</w:t>
          </w:r>
        </w:p>
        <w:p>
          <w:pPr>
            <w:pStyle w:val="712"/>
            <w:tabs>
              <w:tab w:val="clear" w:pos="720"/>
              <w:tab w:val="left" w:pos="6332" w:leader="dot"/>
              <w:tab w:val="right" w:pos="6721" w:leader="none"/>
              <w:tab w:val="right" w:pos="7273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атриаршему местоблюстителю от Патриарха Вселенского 2 18</w:t>
          </w:r>
        </w:p>
        <w:p>
          <w:pPr>
            <w:pStyle w:val="712"/>
            <w:tabs>
              <w:tab w:val="clear" w:pos="720"/>
              <w:tab w:val="left" w:pos="6332" w:leader="dot"/>
              <w:tab w:val="right" w:pos="6721" w:leader="none"/>
              <w:tab w:val="right" w:pos="7273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звестительные Патриарха Алексия Восточным Патриархам 2 18</w:t>
          </w:r>
        </w:p>
        <w:p>
          <w:pPr>
            <w:pStyle w:val="712"/>
            <w:tabs>
              <w:tab w:val="clear" w:pos="720"/>
              <w:tab w:val="left" w:pos="5818" w:leader="dot"/>
              <w:tab w:val="right" w:pos="6726" w:leader="none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тветные Восточных Патриархов 2 19</w:t>
          </w:r>
        </w:p>
        <w:p>
          <w:pPr>
            <w:pStyle w:val="712"/>
            <w:tabs>
              <w:tab w:val="clear" w:pos="720"/>
              <w:tab w:val="left" w:pos="6327" w:leader="dot"/>
              <w:tab w:val="right" w:pos="6754" w:leader="none"/>
            </w:tabs>
            <w:bidi w:val="0"/>
            <w:ind w:left="460" w:right="32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иветственные из-за границы и СССР, полученные Патриархом Алексием 2 20</w:t>
          </w:r>
        </w:p>
        <w:p>
          <w:pPr>
            <w:pStyle w:val="712"/>
            <w:tabs>
              <w:tab w:val="clear" w:pos="720"/>
              <w:tab w:val="left" w:pos="6342" w:leader="dot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тветные Патриарха Алексия на присланные приветствия 2 25</w:t>
          </w:r>
        </w:p>
        <w:p>
          <w:pPr>
            <w:pStyle w:val="712"/>
            <w:tabs>
              <w:tab w:val="clear" w:pos="720"/>
              <w:tab w:val="left" w:pos="6351" w:leader="dot"/>
              <w:tab w:val="right" w:pos="6716" w:leader="none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атриарху Алексию из-за границы 3 4</w:t>
          </w:r>
        </w:p>
        <w:p>
          <w:pPr>
            <w:pStyle w:val="712"/>
            <w:tabs>
              <w:tab w:val="clear" w:pos="720"/>
              <w:tab w:val="left" w:pos="6366" w:leader="dot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тветные Патриарха Алексия 3 6</w:t>
          </w:r>
        </w:p>
        <w:p>
          <w:pPr>
            <w:pStyle w:val="712"/>
            <w:tabs>
              <w:tab w:val="clear" w:pos="720"/>
              <w:tab w:val="left" w:pos="6346" w:leader="dot"/>
              <w:tab w:val="right" w:pos="6721" w:leader="none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здравительные Патриарху Алексию в день праздника Победы 5 12</w:t>
          </w:r>
        </w:p>
        <w:p>
          <w:pPr>
            <w:pStyle w:val="712"/>
            <w:tabs>
              <w:tab w:val="clear" w:pos="720"/>
              <w:tab w:val="left" w:pos="6337" w:leader="dot"/>
              <w:tab w:val="right" w:pos="6716" w:leader="none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атриарха Алексия королю Георгу 7 5</w:t>
          </w:r>
        </w:p>
        <w:p>
          <w:pPr>
            <w:pStyle w:val="712"/>
            <w:tabs>
              <w:tab w:val="clear" w:pos="720"/>
              <w:tab w:val="left" w:pos="6159" w:leader="dot"/>
              <w:tab w:val="left" w:pos="6337" w:leader="dot"/>
              <w:tab w:val="right" w:pos="6716" w:leader="none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сла Великобритании Патриарху Алексию 7 5</w:t>
          </w:r>
        </w:p>
        <w:p>
          <w:pPr>
            <w:pStyle w:val="712"/>
            <w:tabs>
              <w:tab w:val="clear" w:pos="720"/>
              <w:tab w:val="left" w:pos="6351" w:leader="dot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Всеармянского Собора Патриарху Алексию 7 6</w:t>
          </w:r>
        </w:p>
        <w:p>
          <w:pPr>
            <w:pStyle w:val="712"/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здравительные, полученные Святейшим Патриархом Алексием в день праздника Победы нал Японией 9 4</w:t>
          </w:r>
        </w:p>
        <w:p>
          <w:pPr>
            <w:pStyle w:val="712"/>
            <w:tabs>
              <w:tab w:val="clear" w:pos="720"/>
              <w:tab w:val="left" w:pos="6366" w:leader="dot"/>
              <w:tab w:val="right" w:pos="6754" w:leader="none"/>
            </w:tabs>
            <w:bidi w:val="0"/>
            <w:spacing w:before="0" w:after="74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Экзарха Украины Митрополита Иоанна Н. С. Хрущеву 11 4</w:t>
          </w:r>
        </w:p>
        <w:p>
          <w:pPr>
            <w:pStyle w:val="712"/>
            <w:bidi w:val="0"/>
            <w:spacing w:before="0" w:after="35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слания</w:t>
          </w:r>
        </w:p>
        <w:p>
          <w:pPr>
            <w:pStyle w:val="712"/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вятейшего Патриарха Алексия:</w:t>
          </w:r>
        </w:p>
        <w:p>
          <w:pPr>
            <w:pStyle w:val="712"/>
            <w:tabs>
              <w:tab w:val="clear" w:pos="720"/>
              <w:tab w:val="right" w:pos="6182" w:leader="none"/>
              <w:tab w:val="right" w:pos="6734" w:leader="none"/>
            </w:tabs>
            <w:bidi w:val="0"/>
            <w:ind w:left="0" w:right="32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 случаю избрания его Патриархом Московским и всея Руси 2 5</w:t>
          </w:r>
        </w:p>
        <w:p>
          <w:pPr>
            <w:pStyle w:val="712"/>
            <w:tabs>
              <w:tab w:val="clear" w:pos="720"/>
              <w:tab w:val="left" w:pos="4050" w:leader="dot"/>
              <w:tab w:val="left" w:pos="6095" w:leader="dot"/>
              <w:tab w:val="right" w:pos="6666" w:leader="none"/>
            </w:tabs>
            <w:bidi w:val="0"/>
            <w:ind w:left="460" w:right="0" w:hanging="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асхальное 5 3</w:t>
          </w:r>
        </w:p>
        <w:p>
          <w:pPr>
            <w:pStyle w:val="712"/>
            <w:tabs>
              <w:tab w:val="clear" w:pos="720"/>
              <w:tab w:val="left" w:pos="5813" w:leader="dot"/>
              <w:tab w:val="right" w:pos="6734" w:leader="none"/>
            </w:tabs>
            <w:bidi w:val="0"/>
            <w:ind w:left="0" w:right="32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 случаю победоносного окончания войны 5 10</w:t>
          </w:r>
        </w:p>
        <w:p>
          <w:pPr>
            <w:pStyle w:val="712"/>
            <w:tabs>
              <w:tab w:val="clear" w:pos="720"/>
              <w:tab w:val="left" w:pos="5458" w:leader="dot"/>
              <w:tab w:val="right" w:pos="6178" w:leader="none"/>
              <w:tab w:val="right" w:pos="6730" w:leader="none"/>
            </w:tabs>
            <w:bidi w:val="0"/>
            <w:ind w:left="0" w:right="32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 поводу войны с Японией 8 3</w:t>
          </w:r>
        </w:p>
        <w:p>
          <w:pPr>
            <w:pStyle w:val="712"/>
            <w:bidi w:val="0"/>
            <w:ind w:left="220" w:right="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 поводу окончания войны с Японией и наступления мира во всем мире 9 14</w:t>
          </w:r>
        </w:p>
        <w:p>
          <w:pPr>
            <w:pStyle w:val="712"/>
            <w:tabs>
              <w:tab w:val="clear" w:pos="720"/>
              <w:tab w:val="left" w:pos="6342" w:leader="dot"/>
              <w:tab w:val="right" w:pos="6711" w:leader="none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атриарха Христофора Патриарху Алексию 3 5</w:t>
          </w:r>
        </w:p>
        <w:p>
          <w:pPr>
            <w:pStyle w:val="712"/>
            <w:tabs>
              <w:tab w:val="clear" w:pos="720"/>
              <w:tab w:val="left" w:pos="6361" w:leader="dot"/>
              <w:tab w:val="right" w:pos="6721" w:leader="none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ербского Митрополита Стефана русскому народу 5 5</w:t>
          </w:r>
        </w:p>
        <w:p>
          <w:pPr>
            <w:pStyle w:val="712"/>
            <w:tabs>
              <w:tab w:val="clear" w:pos="720"/>
              <w:tab w:val="right" w:pos="6721" w:leader="none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тветные Вселенского Патриарха Вениамина Патриарху Алексию 6 3</w:t>
          </w:r>
        </w:p>
        <w:p>
          <w:pPr>
            <w:pStyle w:val="712"/>
            <w:tabs>
              <w:tab w:val="clear" w:pos="720"/>
              <w:tab w:val="left" w:pos="6020" w:leader="dot"/>
              <w:tab w:val="right" w:pos="6726" w:leader="none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Экзарха Митрополита Киевского и Галицкого Иоанна 8 7</w:t>
          </w:r>
        </w:p>
        <w:p>
          <w:pPr>
            <w:pStyle w:val="712"/>
            <w:tabs>
              <w:tab w:val="clear" w:pos="720"/>
              <w:tab w:val="left" w:pos="6370" w:leader="dot"/>
              <w:tab w:val="right" w:pos="6754" w:leader="none"/>
            </w:tabs>
            <w:bidi w:val="0"/>
            <w:spacing w:before="0" w:after="95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атриарх Алексий о решении Крымской Конференции 2 100</w:t>
          </w:r>
        </w:p>
        <w:p>
          <w:pPr>
            <w:pStyle w:val="712"/>
            <w:bidi w:val="0"/>
            <w:spacing w:before="0" w:after="5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бращения</w:t>
          </w:r>
        </w:p>
        <w:p>
          <w:pPr>
            <w:pStyle w:val="712"/>
            <w:tabs>
              <w:tab w:val="clear" w:pos="720"/>
              <w:tab w:val="left" w:pos="3111" w:leader="dot"/>
              <w:tab w:val="left" w:pos="6370" w:leader="dot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обора к Правительству СССР 2 11</w:t>
          </w:r>
        </w:p>
        <w:p>
          <w:pPr>
            <w:pStyle w:val="712"/>
            <w:tabs>
              <w:tab w:val="clear" w:pos="720"/>
              <w:tab w:val="left" w:pos="6375" w:leader="dot"/>
              <w:tab w:val="right" w:pos="6754" w:leader="none"/>
            </w:tabs>
            <w:bidi w:val="0"/>
            <w:ind w:left="460" w:right="0" w:hanging="440"/>
            <w:rPr/>
          </w:pPr>
          <w:hyperlink w:anchor="bookmark6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Собора к Русской Православной Церкви 2 12</w:t>
            </w:r>
          </w:hyperlink>
        </w:p>
        <w:p>
          <w:pPr>
            <w:pStyle w:val="712"/>
            <w:tabs>
              <w:tab w:val="clear" w:pos="720"/>
              <w:tab w:val="left" w:pos="6375" w:leader="dot"/>
              <w:tab w:val="right" w:pos="6726" w:leader="none"/>
              <w:tab w:val="right" w:pos="6754" w:leader="none"/>
            </w:tabs>
            <w:bidi w:val="0"/>
            <w:ind w:left="46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обора к христианам всего мира 2 15</w:t>
          </w:r>
        </w:p>
        <w:p>
          <w:pPr>
            <w:pStyle w:val="712"/>
            <w:tabs>
              <w:tab w:val="clear" w:pos="720"/>
              <w:tab w:val="left" w:pos="5002" w:leader="dot"/>
              <w:tab w:val="left" w:pos="5170" w:leader="dot"/>
              <w:tab w:val="right" w:pos="6721" w:leader="none"/>
              <w:tab w:val="right" w:pos="6754" w:leader="none"/>
            </w:tabs>
            <w:bidi w:val="0"/>
            <w:ind w:left="460" w:right="32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атриарха Алексия к архипастырям и клиру т. н. Карловацкой ориентации 9 9</w:t>
          </w:r>
        </w:p>
        <w:p>
          <w:pPr>
            <w:pStyle w:val="712"/>
            <w:tabs>
              <w:tab w:val="clear" w:pos="720"/>
              <w:tab w:val="left" w:pos="6431" w:leader="dot"/>
              <w:tab w:val="right" w:pos="7430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ерархов Манчжурии к Патриарху Алексию 10 5</w:t>
          </w:r>
        </w:p>
        <w:p>
          <w:pPr>
            <w:pStyle w:val="712"/>
            <w:tabs>
              <w:tab w:val="clear" w:pos="720"/>
              <w:tab w:val="left" w:pos="2164" w:leader="dot"/>
              <w:tab w:val="left" w:pos="3354" w:leader="dot"/>
              <w:tab w:val="left" w:pos="6436" w:leader="dot"/>
              <w:tab w:val="right" w:pos="6892" w:leader="none"/>
              <w:tab w:val="right" w:pos="7430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К народам всего мира 2 17</w:t>
          </w:r>
        </w:p>
        <w:p>
          <w:pPr>
            <w:pStyle w:val="712"/>
            <w:tabs>
              <w:tab w:val="clear" w:pos="720"/>
              <w:tab w:val="right" w:pos="6882" w:leader="none"/>
              <w:tab w:val="right" w:pos="7420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звестительные грамоты патриарха Алексия Восточным Патриархам 3 3</w:t>
          </w:r>
        </w:p>
        <w:p>
          <w:pPr>
            <w:pStyle w:val="712"/>
            <w:tabs>
              <w:tab w:val="clear" w:pos="720"/>
              <w:tab w:val="left" w:pos="6426" w:leader="dot"/>
              <w:tab w:val="right" w:pos="6882" w:leader="none"/>
              <w:tab w:val="right" w:pos="7420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твет Патриарха Алексия на присланные приветствия 6 4</w:t>
          </w:r>
        </w:p>
        <w:p>
          <w:pPr>
            <w:pStyle w:val="712"/>
            <w:tabs>
              <w:tab w:val="clear" w:pos="720"/>
              <w:tab w:val="left" w:pos="6426" w:leader="dot"/>
              <w:tab w:val="right" w:pos="6878" w:leader="none"/>
              <w:tab w:val="right" w:pos="7415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звестительная грамота Святейшего Вселенского Патриарха 7 7</w:t>
          </w:r>
        </w:p>
        <w:p>
          <w:pPr>
            <w:pStyle w:val="712"/>
            <w:tabs>
              <w:tab w:val="clear" w:pos="720"/>
              <w:tab w:val="left" w:pos="6426" w:leader="dot"/>
              <w:tab w:val="right" w:pos="7420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твет Патриарха Алексия иерархам Манчжурии 10 6</w:t>
          </w:r>
        </w:p>
        <w:p>
          <w:pPr>
            <w:pStyle w:val="712"/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здравление Митрополитом Иоанном Председателя Совнаркома УССР со Днем Победы 6 10</w:t>
          </w:r>
        </w:p>
        <w:p>
          <w:pPr>
            <w:pStyle w:val="712"/>
            <w:tabs>
              <w:tab w:val="clear" w:pos="720"/>
              <w:tab w:val="left" w:pos="4367" w:leader="dot"/>
              <w:tab w:val="left" w:pos="6426" w:leader="dot"/>
              <w:tab w:val="right" w:pos="6873" w:leader="none"/>
              <w:tab w:val="right" w:pos="7410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Речь короля Великобритании Георга 7 4</w:t>
          </w:r>
        </w:p>
        <w:p>
          <w:pPr>
            <w:pStyle w:val="712"/>
            <w:tabs>
              <w:tab w:val="clear" w:pos="720"/>
              <w:tab w:val="left" w:pos="3334" w:leader="dot"/>
              <w:tab w:val="left" w:pos="6402" w:leader="dot"/>
              <w:tab w:val="right" w:pos="6848" w:leader="none"/>
              <w:tab w:val="right" w:pos="7243" w:leader="none"/>
              <w:tab w:val="right" w:pos="7386" w:leader="none"/>
            </w:tabs>
            <w:bidi w:val="0"/>
            <w:spacing w:before="0" w:after="194"/>
            <w:ind w:left="80" w:right="60" w:hanging="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аздничное приветствие Патриарха Алексия к читателям "Ж. М. П." 12 3 Письмо Патриарха Христофора к Митрополиту Киевскому и Галицкому Иоанну 5 14</w:t>
          </w:r>
        </w:p>
        <w:p>
          <w:pPr>
            <w:pStyle w:val="712"/>
            <w:bidi w:val="0"/>
            <w:spacing w:before="0" w:after="160"/>
            <w:ind w:left="40" w:right="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ЦЕРКОВНАЯ ЖИЗНЬ</w:t>
          </w:r>
        </w:p>
        <w:p>
          <w:pPr>
            <w:pStyle w:val="712"/>
            <w:bidi w:val="0"/>
            <w:spacing w:before="0" w:after="26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азначения и перемещения на архиерейские кафедры</w:t>
          </w:r>
        </w:p>
        <w:p>
          <w:pPr>
            <w:pStyle w:val="712"/>
            <w:tabs>
              <w:tab w:val="clear" w:pos="720"/>
              <w:tab w:val="left" w:pos="5827" w:leader="dot"/>
              <w:tab w:val="right" w:pos="6245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нтония (Романовского) 7 10</w:t>
          </w:r>
        </w:p>
        <w:p>
          <w:pPr>
            <w:pStyle w:val="712"/>
            <w:tabs>
              <w:tab w:val="clear" w:pos="720"/>
              <w:tab w:val="left" w:pos="5827" w:leader="dot"/>
              <w:tab w:val="right" w:pos="6245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рсения (Крылова) 9 28</w:t>
          </w:r>
        </w:p>
        <w:p>
          <w:pPr>
            <w:pStyle w:val="712"/>
            <w:tabs>
              <w:tab w:val="clear" w:pos="720"/>
              <w:tab w:val="left" w:pos="5832" w:leader="dot"/>
              <w:tab w:val="right" w:pos="6250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Варлаама (Борисевича) 8 5</w:t>
          </w:r>
        </w:p>
        <w:p>
          <w:pPr>
            <w:pStyle w:val="712"/>
            <w:tabs>
              <w:tab w:val="clear" w:pos="720"/>
              <w:tab w:val="left" w:pos="3432" w:leader="dot"/>
              <w:tab w:val="left" w:pos="5827" w:leader="dot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Григория (Чукова) 10 30</w:t>
          </w:r>
        </w:p>
        <w:p>
          <w:pPr>
            <w:pStyle w:val="712"/>
            <w:tabs>
              <w:tab w:val="clear" w:pos="720"/>
              <w:tab w:val="left" w:pos="5822" w:leader="dot"/>
              <w:tab w:val="right" w:pos="6235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еронима (Захарова) 1 3</w:t>
          </w:r>
        </w:p>
        <w:p>
          <w:pPr>
            <w:pStyle w:val="712"/>
            <w:tabs>
              <w:tab w:val="clear" w:pos="720"/>
              <w:tab w:val="left" w:pos="5818" w:leader="dot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лариона (Прохорова) 10 30</w:t>
          </w:r>
        </w:p>
        <w:p>
          <w:pPr>
            <w:pStyle w:val="712"/>
            <w:tabs>
              <w:tab w:val="clear" w:pos="720"/>
              <w:tab w:val="left" w:pos="5818" w:leader="dot"/>
              <w:tab w:val="right" w:pos="6226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оанна (Братолюбова) 3 8</w:t>
          </w:r>
        </w:p>
        <w:p>
          <w:pPr>
            <w:pStyle w:val="712"/>
            <w:tabs>
              <w:tab w:val="clear" w:pos="720"/>
              <w:tab w:val="left" w:pos="5818" w:leader="dot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осифа (Орехона) 10 30</w:t>
          </w:r>
        </w:p>
        <w:p>
          <w:pPr>
            <w:pStyle w:val="712"/>
            <w:tabs>
              <w:tab w:val="clear" w:pos="720"/>
              <w:tab w:val="left" w:pos="5803" w:leader="dot"/>
              <w:tab w:val="right" w:pos="6216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устина (Мальцева) 1 3</w:t>
          </w:r>
        </w:p>
        <w:p>
          <w:pPr>
            <w:pStyle w:val="712"/>
            <w:tabs>
              <w:tab w:val="clear" w:pos="720"/>
              <w:tab w:val="left" w:pos="5837" w:leader="dot"/>
              <w:tab w:val="right" w:pos="6240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акария (Оксиюка) 8 5</w:t>
          </w:r>
        </w:p>
        <w:p>
          <w:pPr>
            <w:pStyle w:val="712"/>
            <w:tabs>
              <w:tab w:val="clear" w:pos="720"/>
              <w:tab w:val="left" w:pos="5822" w:leader="dot"/>
              <w:tab w:val="right" w:pos="6226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ануила (Лмешевского) 7 10</w:t>
          </w:r>
        </w:p>
        <w:p>
          <w:pPr>
            <w:pStyle w:val="712"/>
            <w:tabs>
              <w:tab w:val="clear" w:pos="720"/>
              <w:tab w:val="left" w:pos="5818" w:leader="dot"/>
              <w:tab w:val="right" w:pos="6216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 аила (Рубинского) 8 5</w:t>
          </w:r>
        </w:p>
        <w:p>
          <w:pPr>
            <w:pStyle w:val="712"/>
            <w:tabs>
              <w:tab w:val="clear" w:pos="720"/>
              <w:tab w:val="left" w:pos="2573" w:leader="dot"/>
              <w:tab w:val="left" w:pos="2746" w:leader="dot"/>
              <w:tab w:val="left" w:pos="5822" w:leader="dot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естора (Сидорук) 10 30</w:t>
          </w:r>
        </w:p>
        <w:p>
          <w:pPr>
            <w:pStyle w:val="712"/>
            <w:tabs>
              <w:tab w:val="clear" w:pos="720"/>
              <w:tab w:val="left" w:pos="3427" w:leader="dot"/>
              <w:tab w:val="left" w:pos="5827" w:leader="dot"/>
              <w:tab w:val="right" w:pos="6221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иколая (Могилевского) 7 10</w:t>
          </w:r>
        </w:p>
        <w:p>
          <w:pPr>
            <w:pStyle w:val="712"/>
            <w:tabs>
              <w:tab w:val="clear" w:pos="720"/>
              <w:tab w:val="left" w:pos="5813" w:leader="dot"/>
              <w:tab w:val="right" w:pos="6211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нисифора (Пономарева) 3 8</w:t>
          </w:r>
        </w:p>
        <w:p>
          <w:pPr>
            <w:pStyle w:val="712"/>
            <w:tabs>
              <w:tab w:val="clear" w:pos="720"/>
              <w:tab w:val="left" w:pos="5390" w:leader="dot"/>
              <w:tab w:val="right" w:pos="6333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нисифора (Пономарева) 10 30</w:t>
          </w:r>
        </w:p>
        <w:p>
          <w:pPr>
            <w:pStyle w:val="712"/>
            <w:tabs>
              <w:tab w:val="clear" w:pos="720"/>
              <w:tab w:val="left" w:pos="5818" w:leader="dot"/>
              <w:tab w:val="right" w:pos="6206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тефана (Проценко) 7 10</w:t>
          </w:r>
        </w:p>
        <w:p>
          <w:pPr>
            <w:pStyle w:val="712"/>
            <w:tabs>
              <w:tab w:val="clear" w:pos="720"/>
              <w:tab w:val="left" w:pos="5813" w:leader="dot"/>
              <w:tab w:val="right" w:pos="6206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Флавиана (Иванова) 1 4</w:t>
          </w:r>
        </w:p>
        <w:p>
          <w:pPr>
            <w:pStyle w:val="712"/>
            <w:tabs>
              <w:tab w:val="clear" w:pos="720"/>
              <w:tab w:val="left" w:pos="5813" w:leader="dot"/>
              <w:tab w:val="right" w:pos="6206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Фотия (Топиро) 3 8</w:t>
          </w:r>
        </w:p>
        <w:p>
          <w:pPr>
            <w:pStyle w:val="712"/>
            <w:bidi w:val="0"/>
            <w:spacing w:before="0" w:after="6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Кончина иерархов</w:t>
          </w:r>
        </w:p>
        <w:p>
          <w:pPr>
            <w:pStyle w:val="712"/>
            <w:tabs>
              <w:tab w:val="clear" w:pos="720"/>
              <w:tab w:val="left" w:pos="5818" w:leader="dot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лександра (Толстопятова) 10 32</w:t>
          </w:r>
        </w:p>
        <w:p>
          <w:pPr>
            <w:pStyle w:val="712"/>
            <w:tabs>
              <w:tab w:val="clear" w:pos="720"/>
              <w:tab w:val="left" w:pos="5818" w:leader="dot"/>
              <w:tab w:val="right" w:pos="6202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оны (Орлова) 7 10</w:t>
          </w:r>
        </w:p>
        <w:p>
          <w:pPr>
            <w:pStyle w:val="712"/>
            <w:tabs>
              <w:tab w:val="clear" w:pos="720"/>
              <w:tab w:val="left" w:pos="5808" w:leader="dot"/>
              <w:tab w:val="right" w:pos="6187" w:leader="none"/>
              <w:tab w:val="right" w:pos="6714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Рафаила (Огрезина) 7 10</w:t>
          </w:r>
        </w:p>
        <w:p>
          <w:pPr>
            <w:pStyle w:val="712"/>
            <w:tabs>
              <w:tab w:val="clear" w:pos="720"/>
              <w:tab w:val="left" w:pos="6417" w:leader="dot"/>
              <w:tab w:val="right" w:pos="6814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сторические дни I. I</w:t>
          </w:r>
          <w:r>
            <w:rPr>
              <w:rFonts w:eastAsia="Courier New"/>
              <w:color w:val="000000"/>
              <w:u w:val="none"/>
              <w:lang w:val="en-US" w:eastAsia="ru-RU" w:bidi="ar-SA"/>
            </w:rPr>
            <w:t>I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. III. IV. V. 2 31</w:t>
          </w:r>
        </w:p>
        <w:p>
          <w:pPr>
            <w:pStyle w:val="712"/>
            <w:tabs>
              <w:tab w:val="clear" w:pos="720"/>
              <w:tab w:val="left" w:pos="4185" w:leader="dot"/>
              <w:tab w:val="left" w:pos="6417" w:leader="dot"/>
              <w:tab w:val="right" w:pos="6786" w:leader="none"/>
              <w:tab w:val="right" w:pos="7324" w:leader="none"/>
            </w:tabs>
            <w:bidi w:val="0"/>
            <w:ind w:left="540" w:right="6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ебывание в Москве делегации Православной Церкви Западной Украины 1 5</w:t>
          </w:r>
        </w:p>
        <w:p>
          <w:pPr>
            <w:pStyle w:val="712"/>
            <w:tabs>
              <w:tab w:val="clear" w:pos="720"/>
              <w:tab w:val="left" w:pos="6422" w:leader="dot"/>
              <w:tab w:val="right" w:pos="6796" w:leader="none"/>
              <w:tab w:val="right" w:pos="7334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Вручение медалей "3а оборону Москвы" 1 14</w:t>
          </w:r>
        </w:p>
        <w:p>
          <w:pPr>
            <w:pStyle w:val="712"/>
            <w:tabs>
              <w:tab w:val="clear" w:pos="720"/>
              <w:tab w:val="left" w:pos="6412" w:leader="dot"/>
              <w:tab w:val="right" w:pos="6786" w:leader="none"/>
              <w:tab w:val="right" w:pos="7324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аграждение архиереев 3 9</w:t>
          </w:r>
        </w:p>
        <w:p>
          <w:pPr>
            <w:pStyle w:val="712"/>
            <w:tabs>
              <w:tab w:val="clear" w:pos="720"/>
              <w:tab w:val="left" w:pos="4175" w:leader="dot"/>
              <w:tab w:val="left" w:pos="6407" w:leader="dot"/>
              <w:tab w:val="right" w:pos="6782" w:leader="none"/>
              <w:tab w:val="right" w:pos="6814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ложение о Богоявленском соборе в Москве 3 10</w:t>
          </w:r>
        </w:p>
        <w:p>
          <w:pPr>
            <w:pStyle w:val="712"/>
            <w:tabs>
              <w:tab w:val="clear" w:pos="720"/>
              <w:tab w:val="left" w:pos="6407" w:leader="dot"/>
              <w:tab w:val="right" w:pos="6786" w:leader="none"/>
              <w:tab w:val="right" w:pos="7324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 путешествии Патриарха Алексия на Ближний Восток 7 10</w:t>
          </w:r>
        </w:p>
        <w:p>
          <w:pPr>
            <w:pStyle w:val="712"/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езабываемые даты знаменательных для Русской Православной Церкви событий 9 26</w:t>
          </w:r>
        </w:p>
        <w:p>
          <w:pPr>
            <w:pStyle w:val="712"/>
            <w:tabs>
              <w:tab w:val="clear" w:pos="720"/>
              <w:tab w:val="left" w:pos="6417" w:leader="dot"/>
              <w:tab w:val="right" w:pos="6772" w:leader="none"/>
              <w:tab w:val="right" w:pos="6814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иезд делегации Болгарской Православной Церкви в СССР 9 29</w:t>
          </w:r>
        </w:p>
        <w:p>
          <w:pPr>
            <w:pStyle w:val="712"/>
            <w:tabs>
              <w:tab w:val="clear" w:pos="720"/>
              <w:tab w:val="left" w:pos="1972" w:leader="dot"/>
              <w:tab w:val="left" w:pos="5730" w:leader="dot"/>
              <w:tab w:val="left" w:pos="5903" w:leader="dot"/>
              <w:tab w:val="right" w:pos="6772" w:leader="none"/>
              <w:tab w:val="right" w:pos="6814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Юбилей архипастыря 9 45</w:t>
          </w:r>
        </w:p>
        <w:p>
          <w:pPr>
            <w:pStyle w:val="712"/>
            <w:tabs>
              <w:tab w:val="clear" w:pos="720"/>
              <w:tab w:val="left" w:pos="6417" w:leader="dot"/>
              <w:tab w:val="right" w:pos="6814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Резолюция святейшего Патриарха Алексия 10 25</w:t>
          </w:r>
        </w:p>
        <w:p>
          <w:pPr>
            <w:pStyle w:val="712"/>
            <w:tabs>
              <w:tab w:val="clear" w:pos="720"/>
              <w:tab w:val="left" w:pos="6426" w:leader="dot"/>
              <w:tab w:val="right" w:pos="6814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т Патриарха Алексия 10 32</w:t>
          </w:r>
        </w:p>
        <w:p>
          <w:pPr>
            <w:pStyle w:val="712"/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т Председателя Совета по делам Русской Православной Церкви при СНК СССР Г. Г. Карпова 10 32</w:t>
          </w:r>
        </w:p>
        <w:p>
          <w:pPr>
            <w:pStyle w:val="712"/>
            <w:tabs>
              <w:tab w:val="clear" w:pos="720"/>
              <w:tab w:val="right" w:pos="6753" w:leader="none"/>
              <w:tab w:val="right" w:pos="6814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ебывание в Москве епископа Мукачевского Владимира 11 20</w:t>
          </w:r>
        </w:p>
        <w:p>
          <w:pPr>
            <w:pStyle w:val="712"/>
            <w:tabs>
              <w:tab w:val="clear" w:pos="720"/>
              <w:tab w:val="left" w:pos="6066" w:leader="dot"/>
              <w:tab w:val="right" w:pos="6748" w:leader="none"/>
              <w:tab w:val="right" w:pos="6814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Николай: Поездка в Англию 8 27</w:t>
          </w:r>
        </w:p>
        <w:p>
          <w:pPr>
            <w:pStyle w:val="712"/>
            <w:tabs>
              <w:tab w:val="clear" w:pos="720"/>
              <w:tab w:val="left" w:pos="5640" w:leader="dot"/>
              <w:tab w:val="right" w:pos="6333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Николай: Наше пребывание во Франции 10 14</w:t>
          </w:r>
        </w:p>
        <w:p>
          <w:pPr>
            <w:pStyle w:val="712"/>
            <w:tabs>
              <w:tab w:val="clear" w:pos="720"/>
              <w:tab w:val="left" w:pos="3858" w:leader="dot"/>
              <w:tab w:val="left" w:pos="6422" w:leader="dot"/>
              <w:tab w:val="right" w:pos="6814" w:leader="none"/>
            </w:tabs>
            <w:bidi w:val="0"/>
            <w:ind w:left="540" w:right="6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рхиепископ Григорий: Московская церковная делегация в Болгарии 5 19</w:t>
          </w:r>
        </w:p>
        <w:p>
          <w:pPr>
            <w:pStyle w:val="712"/>
            <w:tabs>
              <w:tab w:val="clear" w:pos="720"/>
              <w:tab w:val="left" w:pos="6417" w:leader="dot"/>
              <w:tab w:val="right" w:pos="6814" w:leader="none"/>
            </w:tabs>
            <w:bidi w:val="0"/>
            <w:ind w:left="540" w:right="6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топресвитер Н. Ф. Колчицкий: Православные русские приходы в Германии 12 4</w:t>
          </w:r>
        </w:p>
        <w:p>
          <w:pPr>
            <w:pStyle w:val="712"/>
            <w:tabs>
              <w:tab w:val="clear" w:pos="720"/>
              <w:tab w:val="left" w:pos="4535" w:leader="dot"/>
              <w:tab w:val="left" w:pos="5562" w:leader="dot"/>
              <w:tab w:val="left" w:pos="6422" w:leader="dot"/>
              <w:tab w:val="right" w:pos="6748" w:leader="none"/>
              <w:tab w:val="right" w:pos="6814" w:leader="none"/>
            </w:tabs>
            <w:bidi w:val="0"/>
            <w:ind w:left="540" w:right="6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тоиерей Н. Богоявленский: Прекращение Эстонской схизмы 4 3</w:t>
          </w:r>
        </w:p>
        <w:p>
          <w:pPr>
            <w:pStyle w:val="712"/>
            <w:tabs>
              <w:tab w:val="clear" w:pos="720"/>
              <w:tab w:val="left" w:pos="5390" w:leader="dot"/>
              <w:tab w:val="left" w:pos="6422" w:leader="dot"/>
              <w:tab w:val="right" w:pos="6814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вящ. Зернов М. Историческое путешествие 8 6</w:t>
          </w:r>
        </w:p>
        <w:p>
          <w:pPr>
            <w:pStyle w:val="712"/>
            <w:tabs>
              <w:tab w:val="clear" w:pos="720"/>
              <w:tab w:val="left" w:pos="710" w:leader="dot"/>
              <w:tab w:val="left" w:pos="2765" w:leader="dot"/>
              <w:tab w:val="right" w:pos="3537" w:leader="none"/>
            </w:tabs>
            <w:bidi w:val="0"/>
            <w:ind w:left="0" w:right="6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вящ. Зернов М. Историческое путешествие 9 16</w:t>
          </w:r>
        </w:p>
        <w:p>
          <w:pPr>
            <w:pStyle w:val="712"/>
            <w:tabs>
              <w:tab w:val="clear" w:pos="720"/>
              <w:tab w:val="left" w:pos="6417" w:leader="dot"/>
              <w:tab w:val="right" w:pos="6814" w:leader="none"/>
            </w:tabs>
            <w:bidi w:val="0"/>
            <w:ind w:left="540" w:right="0" w:hanging="4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вящ. Г. Разумовский. Патриаршая делегация в Харбине 12 14</w:t>
          </w:r>
        </w:p>
        <w:p>
          <w:pPr>
            <w:pStyle w:val="712"/>
            <w:tabs>
              <w:tab w:val="clear" w:pos="720"/>
              <w:tab w:val="left" w:pos="6450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еромонах Алексий. Необычайная радость 10 12</w:t>
          </w:r>
        </w:p>
        <w:p>
          <w:pPr>
            <w:pStyle w:val="712"/>
            <w:tabs>
              <w:tab w:val="clear" w:pos="720"/>
              <w:tab w:val="left" w:pos="6450" w:leader="dot"/>
              <w:tab w:val="right" w:pos="6932" w:leader="none"/>
            </w:tabs>
            <w:bidi w:val="0"/>
            <w:ind w:left="440" w:right="8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Б. Александров. Поездка Пресвящен. Фотия в Австрию и Чехословакию 11 14</w:t>
          </w:r>
        </w:p>
        <w:p>
          <w:pPr>
            <w:pStyle w:val="712"/>
            <w:tabs>
              <w:tab w:val="clear" w:pos="720"/>
              <w:tab w:val="left" w:pos="6436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Е. Георгиевская Тезоименитство Патриарха Алексия 3 11</w:t>
          </w:r>
        </w:p>
        <w:p>
          <w:pPr>
            <w:pStyle w:val="712"/>
            <w:tabs>
              <w:tab w:val="clear" w:pos="720"/>
              <w:tab w:val="left" w:pos="1022" w:leader="none"/>
            </w:tabs>
            <w:bidi w:val="0"/>
            <w:ind w:left="0" w:right="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Е. Георгиевская Торжественное патриаршее богослужение в Моск. Николо-Кузнецкой церкви 7 февраля 1945 г. 2 101</w:t>
          </w:r>
        </w:p>
        <w:p>
          <w:pPr>
            <w:pStyle w:val="712"/>
            <w:tabs>
              <w:tab w:val="clear" w:pos="720"/>
              <w:tab w:val="left" w:pos="4559" w:leader="dot"/>
              <w:tab w:val="left" w:pos="6446" w:leader="dot"/>
              <w:tab w:val="right" w:pos="6932" w:leader="none"/>
            </w:tabs>
            <w:bidi w:val="0"/>
            <w:ind w:left="440" w:right="8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. П. Кузнецкий. Делегация русской Православной Церкви в Румынии 6 29</w:t>
          </w:r>
        </w:p>
        <w:p>
          <w:pPr>
            <w:pStyle w:val="712"/>
            <w:tabs>
              <w:tab w:val="clear" w:pos="720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. Монахов. Открытие Одесских Пастырско-Еогословских курсов 10 26</w:t>
          </w:r>
        </w:p>
        <w:p>
          <w:pPr>
            <w:pStyle w:val="712"/>
            <w:tabs>
              <w:tab w:val="clear" w:pos="720"/>
              <w:tab w:val="left" w:pos="6431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ф. С. Савинский. Пятнадцать дней в Югославии 6 18</w:t>
          </w:r>
        </w:p>
        <w:p>
          <w:pPr>
            <w:pStyle w:val="712"/>
            <w:tabs>
              <w:tab w:val="clear" w:pos="720"/>
              <w:tab w:val="left" w:pos="6436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. С. Из жизни духовной школы 11 22</w:t>
          </w:r>
        </w:p>
        <w:p>
          <w:pPr>
            <w:pStyle w:val="712"/>
            <w:tabs>
              <w:tab w:val="clear" w:pos="720"/>
              <w:tab w:val="left" w:pos="6431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. Л. В Ленинграде 5 15</w:t>
          </w:r>
        </w:p>
        <w:p>
          <w:pPr>
            <w:pStyle w:val="712"/>
            <w:tabs>
              <w:tab w:val="clear" w:pos="720"/>
              <w:tab w:val="left" w:pos="5303" w:leader="dot"/>
              <w:tab w:val="left" w:pos="6268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. Л. Пребывание Святейшего Патриарха в Грузии 10 7</w:t>
          </w:r>
        </w:p>
        <w:p>
          <w:pPr>
            <w:pStyle w:val="712"/>
            <w:tabs>
              <w:tab w:val="clear" w:pos="720"/>
              <w:tab w:val="left" w:pos="6446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. Шаповалова. Рождественские дни в московских храмах 1 11</w:t>
          </w:r>
        </w:p>
        <w:p>
          <w:pPr>
            <w:pStyle w:val="712"/>
            <w:tabs>
              <w:tab w:val="clear" w:pos="720"/>
              <w:tab w:val="left" w:pos="5405" w:leader="dot"/>
              <w:tab w:val="right" w:pos="6447" w:leader="none"/>
            </w:tabs>
            <w:bidi w:val="0"/>
            <w:ind w:left="0" w:right="8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. Шаповалова. Пасхальные дни в Киеве 6 11</w:t>
          </w:r>
        </w:p>
        <w:p>
          <w:pPr>
            <w:pStyle w:val="712"/>
            <w:tabs>
              <w:tab w:val="clear" w:pos="720"/>
              <w:tab w:val="left" w:pos="369" w:leader="none"/>
              <w:tab w:val="left" w:pos="6441" w:leader="dot"/>
              <w:tab w:val="center" w:pos="7247" w:leader="none"/>
            </w:tabs>
            <w:bidi w:val="0"/>
            <w:ind w:left="440" w:right="8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. Шишкин. Поездка Митрополита Ленинградского Григория в Финляндию 11 5</w:t>
          </w:r>
        </w:p>
        <w:p>
          <w:pPr>
            <w:pStyle w:val="712"/>
            <w:tabs>
              <w:tab w:val="clear" w:pos="720"/>
              <w:tab w:val="left" w:pos="369" w:leader="none"/>
              <w:tab w:val="left" w:pos="6422" w:leader="dot"/>
              <w:tab w:val="center" w:pos="7228" w:leader="none"/>
            </w:tabs>
            <w:bidi w:val="0"/>
            <w:spacing w:before="0" w:after="148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. Ш. Торжество Русской Православной Церкви 2 86</w:t>
          </w:r>
        </w:p>
        <w:p>
          <w:pPr>
            <w:pStyle w:val="712"/>
            <w:bidi w:val="0"/>
            <w:spacing w:before="0" w:after="123"/>
            <w:ind w:left="0" w:right="0" w:hanging="0"/>
            <w:jc w:val="center"/>
            <w:rPr/>
          </w:pPr>
          <w:r>
            <w:rPr>
              <w:b w:val="false"/>
              <w:bCs w:val="false"/>
              <w:color w:val="000000"/>
              <w:u w:val="none"/>
              <w:lang w:val="ru-RU" w:eastAsia="ru-RU" w:bidi="ar-SA"/>
            </w:rPr>
            <w:t>РЕЧИ</w:t>
          </w:r>
          <w:r>
            <w:rPr>
              <w:b w:val="false"/>
              <w:bCs w:val="false"/>
              <w:color w:val="000000"/>
              <w:u w:val="none"/>
              <w:lang w:val="ru-RU" w:eastAsia="ru-RU" w:bidi="ar-SA"/>
            </w:rPr>
            <w:t xml:space="preserve">, </w:t>
          </w:r>
          <w:r>
            <w:rPr>
              <w:b w:val="false"/>
              <w:bCs w:val="false"/>
              <w:color w:val="000000"/>
              <w:u w:val="none"/>
              <w:lang w:val="ru-RU" w:eastAsia="ru-RU" w:bidi="ar-SA"/>
            </w:rPr>
            <w:t>ПРОПОВЕДИ</w:t>
          </w:r>
        </w:p>
        <w:p>
          <w:pPr>
            <w:pStyle w:val="712"/>
            <w:tabs>
              <w:tab w:val="clear" w:pos="720"/>
              <w:tab w:val="left" w:pos="5409" w:leader="dot"/>
              <w:tab w:val="left" w:pos="5562" w:leader="dot"/>
              <w:tab w:val="left" w:pos="6426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Николай. Мир 1 16</w:t>
          </w:r>
        </w:p>
        <w:p>
          <w:pPr>
            <w:pStyle w:val="712"/>
            <w:tabs>
              <w:tab w:val="clear" w:pos="720"/>
              <w:tab w:val="left" w:pos="1229" w:leader="none"/>
              <w:tab w:val="left" w:pos="5645" w:leader="dot"/>
              <w:tab w:val="right" w:pos="6447" w:leader="none"/>
            </w:tabs>
            <w:bidi w:val="0"/>
            <w:ind w:left="0" w:right="8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Николай. Красота 3 15</w:t>
          </w:r>
        </w:p>
        <w:p>
          <w:pPr>
            <w:pStyle w:val="712"/>
            <w:tabs>
              <w:tab w:val="clear" w:pos="720"/>
              <w:tab w:val="left" w:pos="1229" w:leader="none"/>
              <w:tab w:val="left" w:pos="1910" w:leader="none"/>
            </w:tabs>
            <w:bidi w:val="0"/>
            <w:ind w:left="0" w:right="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Николай. Слово в день годового поминовения Святейшего Патриарха Сергия 6 36</w:t>
          </w:r>
        </w:p>
        <w:p>
          <w:pPr>
            <w:pStyle w:val="712"/>
            <w:tabs>
              <w:tab w:val="clear" w:pos="720"/>
              <w:tab w:val="left" w:pos="5640" w:leader="dot"/>
              <w:tab w:val="right" w:pos="6447" w:leader="none"/>
            </w:tabs>
            <w:bidi w:val="0"/>
            <w:ind w:left="0" w:right="8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Николай. Иго и бремя 7 11</w:t>
          </w:r>
        </w:p>
        <w:p>
          <w:pPr>
            <w:pStyle w:val="712"/>
            <w:tabs>
              <w:tab w:val="clear" w:pos="720"/>
              <w:tab w:val="left" w:pos="3941" w:leader="dot"/>
              <w:tab w:val="left" w:pos="5654" w:leader="dot"/>
              <w:tab w:val="right" w:pos="6447" w:leader="none"/>
            </w:tabs>
            <w:bidi w:val="0"/>
            <w:ind w:left="0" w:right="8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Николай. Благодать 9 47</w:t>
          </w:r>
        </w:p>
        <w:p>
          <w:pPr>
            <w:pStyle w:val="712"/>
            <w:tabs>
              <w:tab w:val="clear" w:pos="720"/>
              <w:tab w:val="left" w:pos="5659" w:leader="dot"/>
              <w:tab w:val="right" w:pos="6447" w:leader="none"/>
            </w:tabs>
            <w:bidi w:val="0"/>
            <w:ind w:left="0" w:right="8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Николай. Душа 11 24</w:t>
          </w:r>
        </w:p>
        <w:p>
          <w:pPr>
            <w:pStyle w:val="712"/>
            <w:tabs>
              <w:tab w:val="clear" w:pos="720"/>
              <w:tab w:val="left" w:pos="5659" w:leader="dot"/>
              <w:tab w:val="right" w:pos="6447" w:leader="none"/>
            </w:tabs>
            <w:bidi w:val="0"/>
            <w:ind w:left="0" w:right="8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Николай. Кончина 12 18</w:t>
          </w:r>
        </w:p>
        <w:p>
          <w:pPr>
            <w:pStyle w:val="712"/>
            <w:tabs>
              <w:tab w:val="clear" w:pos="720"/>
              <w:tab w:val="left" w:pos="6446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рхиепископ Димитрий. "Утоли моя печали" 3 19</w:t>
          </w:r>
        </w:p>
        <w:p>
          <w:pPr>
            <w:pStyle w:val="712"/>
            <w:bidi w:val="0"/>
            <w:ind w:left="100" w:right="9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рхиепископ Нестор. Слово, произнесенное на молебне в Харбине 19 августа по случаю победы над Японией 11 27</w:t>
          </w:r>
        </w:p>
        <w:p>
          <w:pPr>
            <w:pStyle w:val="712"/>
            <w:tabs>
              <w:tab w:val="clear" w:pos="720"/>
              <w:tab w:val="left" w:pos="1195" w:leader="none"/>
            </w:tabs>
            <w:bidi w:val="0"/>
            <w:ind w:left="0" w:right="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Николай. Приветственное слово победоносному воинству Красной Армии, произнесенное на митинге 2 сентября в Харбине 11 29</w:t>
          </w:r>
        </w:p>
        <w:p>
          <w:pPr>
            <w:pStyle w:val="712"/>
            <w:tabs>
              <w:tab w:val="clear" w:pos="720"/>
              <w:tab w:val="left" w:pos="6450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рхиепископ Лука. Слово на 2-й день Пасхи 6 44</w:t>
          </w:r>
        </w:p>
        <w:p>
          <w:pPr>
            <w:pStyle w:val="712"/>
            <w:tabs>
              <w:tab w:val="clear" w:pos="720"/>
              <w:tab w:val="left" w:pos="6455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рхиепископ Филипп Русь святая 8 53</w:t>
          </w:r>
        </w:p>
        <w:p>
          <w:pPr>
            <w:pStyle w:val="712"/>
            <w:tabs>
              <w:tab w:val="clear" w:pos="720"/>
              <w:tab w:val="left" w:pos="6426" w:leader="dot"/>
              <w:tab w:val="center" w:pos="7155" w:leader="none"/>
            </w:tabs>
            <w:bidi w:val="0"/>
            <w:ind w:left="3380" w:right="920" w:hanging="3300"/>
            <w:jc w:val="both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Епископ Сергий (Ларин). Слово, произнесенное 7 мая в Ильинском Кафедральном соборе г. Одессы 6 8</w:t>
          </w:r>
        </w:p>
        <w:p>
          <w:pPr>
            <w:pStyle w:val="712"/>
            <w:tabs>
              <w:tab w:val="clear" w:pos="720"/>
              <w:tab w:val="left" w:pos="1751" w:leader="none"/>
              <w:tab w:val="left" w:pos="6695" w:leader="dot"/>
              <w:tab w:val="center" w:pos="7420" w:leader="none"/>
            </w:tabs>
            <w:bidi w:val="0"/>
            <w:spacing w:before="0" w:after="194"/>
            <w:ind w:left="3380" w:right="80" w:hanging="25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Епископ Сергий (Ларин). Слово, произнесенное 9 мая в Успенском соборе г. Одессы 6 41</w:t>
          </w:r>
        </w:p>
        <w:p>
          <w:pPr>
            <w:pStyle w:val="712"/>
            <w:bidi w:val="0"/>
            <w:spacing w:before="0" w:after="155"/>
            <w:ind w:left="0" w:right="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ТАТЬИ</w:t>
          </w:r>
        </w:p>
        <w:p>
          <w:pPr>
            <w:pStyle w:val="712"/>
            <w:tabs>
              <w:tab w:val="clear" w:pos="720"/>
              <w:tab w:val="left" w:pos="6441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Вениамин. Мои впечатления о России 3 21</w:t>
          </w:r>
        </w:p>
        <w:p>
          <w:pPr>
            <w:pStyle w:val="712"/>
            <w:tabs>
              <w:tab w:val="clear" w:pos="720"/>
              <w:tab w:val="left" w:pos="5645" w:leader="dot"/>
              <w:tab w:val="right" w:pos="6447" w:leader="none"/>
            </w:tabs>
            <w:bidi w:val="0"/>
            <w:ind w:left="0" w:right="8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Вениамин. О Римско-католической Церкви 4 7</w:t>
          </w:r>
        </w:p>
        <w:p>
          <w:pPr>
            <w:pStyle w:val="712"/>
            <w:tabs>
              <w:tab w:val="clear" w:pos="720"/>
              <w:tab w:val="left" w:pos="6086" w:leader="dot"/>
              <w:tab w:val="left" w:pos="6249" w:leader="dot"/>
              <w:tab w:val="center" w:pos="7142" w:leader="none"/>
            </w:tabs>
            <w:bidi w:val="0"/>
            <w:ind w:left="3040" w:right="80" w:hanging="29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Николай. Значение Поместного Собора Русской Православной Церкви 2 21</w:t>
          </w:r>
        </w:p>
        <w:p>
          <w:pPr>
            <w:pStyle w:val="712"/>
            <w:tabs>
              <w:tab w:val="clear" w:pos="720"/>
              <w:tab w:val="left" w:pos="5568" w:leader="dot"/>
              <w:tab w:val="right" w:pos="6447" w:leader="none"/>
            </w:tabs>
            <w:bidi w:val="0"/>
            <w:ind w:left="0" w:right="8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Николай. На приеме у И В. Сталина 5 25</w:t>
          </w:r>
        </w:p>
        <w:p>
          <w:pPr>
            <w:pStyle w:val="712"/>
            <w:bidi w:val="0"/>
            <w:ind w:left="0" w:right="9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рхиепископ Димитрий. Отображение Павлово-Тимофеевской дружбы 3 25</w:t>
          </w:r>
        </w:p>
        <w:p>
          <w:pPr>
            <w:pStyle w:val="712"/>
            <w:tabs>
              <w:tab w:val="clear" w:pos="720"/>
              <w:tab w:val="left" w:pos="6422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рхиепископ Григорий. С. М Соловьев 4 44</w:t>
          </w:r>
        </w:p>
        <w:p>
          <w:pPr>
            <w:pStyle w:val="712"/>
            <w:tabs>
              <w:tab w:val="clear" w:pos="720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рхиепископ Стефан. Праздник Рождества Христова на Украине 1 26</w:t>
          </w:r>
        </w:p>
        <w:p>
          <w:pPr>
            <w:pStyle w:val="712"/>
            <w:tabs>
              <w:tab w:val="clear" w:pos="720"/>
              <w:tab w:val="left" w:pos="5068" w:leader="dot"/>
              <w:tab w:val="left" w:pos="5241" w:leader="dot"/>
              <w:tab w:val="left" w:pos="6446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рхиепископ Филипп. Новая жизнь 1 19</w:t>
          </w:r>
        </w:p>
        <w:p>
          <w:pPr>
            <w:pStyle w:val="712"/>
            <w:tabs>
              <w:tab w:val="clear" w:pos="720"/>
              <w:tab w:val="left" w:pos="6417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рхиепископ Фотий. Христос Воскресе (стихотвор.) 5 34</w:t>
          </w:r>
        </w:p>
        <w:p>
          <w:pPr>
            <w:pStyle w:val="712"/>
            <w:tabs>
              <w:tab w:val="clear" w:pos="720"/>
              <w:tab w:val="left" w:pos="4184" w:leader="dot"/>
              <w:tab w:val="left" w:pos="6421" w:leader="dot"/>
              <w:tab w:val="right" w:pos="7272" w:leader="none"/>
            </w:tabs>
            <w:bidi w:val="0"/>
            <w:ind w:left="440" w:right="80" w:firstLine="38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рхиепископ Фотий. О церковной патриотической работе духовенства и верующих в послевоенное время 10 33</w:t>
          </w:r>
        </w:p>
        <w:p>
          <w:pPr>
            <w:pStyle w:val="712"/>
            <w:tabs>
              <w:tab w:val="clear" w:pos="720"/>
              <w:tab w:val="left" w:pos="6441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Епископ Николай. Воинствующий католицизм 4 19</w:t>
          </w:r>
        </w:p>
        <w:p>
          <w:pPr>
            <w:pStyle w:val="712"/>
            <w:tabs>
              <w:tab w:val="clear" w:pos="720"/>
              <w:tab w:val="left" w:pos="6446" w:leader="dot"/>
              <w:tab w:val="right" w:pos="6932" w:leader="none"/>
            </w:tabs>
            <w:bidi w:val="0"/>
            <w:ind w:left="440" w:right="8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рхимандрит Нафанаил (Смердынский). Потерянный и возвращенный рай 6 54</w:t>
          </w:r>
        </w:p>
        <w:p>
          <w:pPr>
            <w:pStyle w:val="712"/>
            <w:tabs>
              <w:tab w:val="clear" w:pos="720"/>
              <w:tab w:val="left" w:pos="6426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тоиерей Н. Богоявленский. Тайна брака 4 32</w:t>
          </w:r>
        </w:p>
        <w:p>
          <w:pPr>
            <w:pStyle w:val="712"/>
            <w:bidi w:val="0"/>
            <w:ind w:left="0" w:right="9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тоиерей П. И. Ковальский. Разрушенная немцами Дубенская обитель 5 47</w:t>
          </w:r>
        </w:p>
        <w:p>
          <w:pPr>
            <w:pStyle w:val="712"/>
            <w:tabs>
              <w:tab w:val="clear" w:pos="720"/>
              <w:tab w:val="left" w:pos="6426" w:leader="dot"/>
              <w:tab w:val="right" w:pos="6932" w:leader="none"/>
            </w:tabs>
            <w:bidi w:val="0"/>
            <w:ind w:left="440" w:right="0" w:hanging="34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тоиерей Ф. Коммиссаров. Победа 6 51</w:t>
          </w:r>
        </w:p>
        <w:p>
          <w:pPr>
            <w:pStyle w:val="712"/>
            <w:tabs>
              <w:tab w:val="clear" w:pos="720"/>
              <w:tab w:val="left" w:pos="6382" w:leader="dot"/>
              <w:tab w:val="right" w:pos="6756" w:leader="none"/>
              <w:tab w:val="right" w:pos="7250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тоиерей И. Ломакин. За оборону Ленинграда 4 26</w:t>
          </w:r>
        </w:p>
        <w:p>
          <w:pPr>
            <w:pStyle w:val="712"/>
            <w:tabs>
              <w:tab w:val="clear" w:pos="720"/>
              <w:tab w:val="left" w:pos="6041" w:leader="dot"/>
              <w:tab w:val="left" w:pos="6214" w:leader="dot"/>
              <w:tab w:val="right" w:pos="6761" w:leader="none"/>
              <w:tab w:val="right" w:pos="7255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ф. прот. Т. Попов. Лжегуманизм Ватикана 7 23</w:t>
          </w:r>
        </w:p>
        <w:p>
          <w:pPr>
            <w:pStyle w:val="712"/>
            <w:tabs>
              <w:tab w:val="clear" w:pos="720"/>
              <w:tab w:val="left" w:pos="6386" w:leader="dot"/>
              <w:tab w:val="right" w:pos="6761" w:leader="none"/>
              <w:tab w:val="right" w:pos="7255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т. А. Смирнов. Великая Агиасма 1 27</w:t>
          </w:r>
        </w:p>
        <w:p>
          <w:pPr>
            <w:pStyle w:val="712"/>
            <w:tabs>
              <w:tab w:val="clear" w:pos="720"/>
              <w:tab w:val="left" w:pos="6067" w:leader="dot"/>
              <w:tab w:val="right" w:pos="6744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т. А. Смирнов. Ангельская песнь 12 21</w:t>
          </w:r>
        </w:p>
        <w:p>
          <w:pPr>
            <w:pStyle w:val="712"/>
            <w:tabs>
              <w:tab w:val="clear" w:pos="720"/>
              <w:tab w:val="right" w:pos="6766" w:leader="none"/>
              <w:tab w:val="right" w:pos="6804" w:leader="none"/>
            </w:tabs>
            <w:bidi w:val="0"/>
            <w:ind w:left="480" w:right="20" w:hanging="4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т. Иоанн Сокаль. Путешествие Югославской делегации из Белграда в Москву иа выборы Патриарха Московского и всея Руси 4 22</w:t>
          </w:r>
        </w:p>
        <w:p>
          <w:pPr>
            <w:pStyle w:val="712"/>
            <w:tabs>
              <w:tab w:val="clear" w:pos="720"/>
              <w:tab w:val="left" w:pos="6041" w:leader="dot"/>
              <w:tab w:val="right" w:pos="6756" w:leader="none"/>
              <w:tab w:val="right" w:pos="7250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т. Н. Х-ов. Необходимые итоги 5 27</w:t>
          </w:r>
        </w:p>
        <w:p>
          <w:pPr>
            <w:pStyle w:val="712"/>
            <w:tabs>
              <w:tab w:val="clear" w:pos="720"/>
              <w:tab w:val="right" w:pos="6766" w:leader="none"/>
              <w:tab w:val="right" w:pos="7260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т. Н. Харьюзов. Можно ли простить фашистов? 5 44</w:t>
          </w:r>
        </w:p>
        <w:p>
          <w:pPr>
            <w:pStyle w:val="712"/>
            <w:tabs>
              <w:tab w:val="clear" w:pos="720"/>
              <w:tab w:val="left" w:pos="6401" w:leader="dot"/>
              <w:tab w:val="right" w:pos="6775" w:leader="none"/>
              <w:tab w:val="right" w:pos="7270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вящ. М. Зернов. Кровавое воскресенье 1 27</w:t>
          </w:r>
        </w:p>
        <w:p>
          <w:pPr>
            <w:pStyle w:val="712"/>
            <w:tabs>
              <w:tab w:val="clear" w:pos="720"/>
              <w:tab w:val="left" w:pos="4642" w:leader="dot"/>
              <w:tab w:val="left" w:pos="6014" w:leader="dot"/>
              <w:tab w:val="right" w:pos="6744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вящ. М. Зернов. Отклик на Нюрнбергский процесс 12 24</w:t>
          </w:r>
        </w:p>
        <w:p>
          <w:pPr>
            <w:pStyle w:val="712"/>
            <w:tabs>
              <w:tab w:val="clear" w:pos="720"/>
              <w:tab w:val="left" w:pos="5546" w:leader="dot"/>
              <w:tab w:val="right" w:pos="6775" w:leader="none"/>
              <w:tab w:val="right" w:pos="7270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вящ. Е. Садовский. "На реках Вавилонских" 4 30</w:t>
          </w:r>
        </w:p>
        <w:p>
          <w:pPr>
            <w:pStyle w:val="712"/>
            <w:tabs>
              <w:tab w:val="clear" w:pos="720"/>
              <w:tab w:val="left" w:pos="6391" w:leader="dot"/>
              <w:tab w:val="right" w:pos="6761" w:leader="none"/>
              <w:tab w:val="right" w:pos="7255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Г. Александров. За архиерейской службой 1 30</w:t>
          </w:r>
        </w:p>
        <w:p>
          <w:pPr>
            <w:pStyle w:val="712"/>
            <w:tabs>
              <w:tab w:val="clear" w:pos="720"/>
              <w:tab w:val="left" w:pos="4906" w:leader="dot"/>
              <w:tab w:val="right" w:pos="5798" w:leader="none"/>
              <w:tab w:val="right" w:pos="629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Г. Александров. Великий подвиг 3 39</w:t>
          </w:r>
        </w:p>
        <w:p>
          <w:pPr>
            <w:pStyle w:val="712"/>
            <w:tabs>
              <w:tab w:val="clear" w:pos="720"/>
              <w:tab w:val="left" w:pos="4555" w:leader="dot"/>
              <w:tab w:val="left" w:pos="5419" w:leader="dot"/>
              <w:tab w:val="right" w:pos="5803" w:leader="none"/>
              <w:tab w:val="right" w:pos="629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Г. Александров. Великая Суббота 5 32</w:t>
          </w:r>
        </w:p>
        <w:p>
          <w:pPr>
            <w:pStyle w:val="712"/>
            <w:tabs>
              <w:tab w:val="clear" w:pos="720"/>
              <w:tab w:val="left" w:pos="5429" w:leader="dot"/>
              <w:tab w:val="right" w:pos="5813" w:leader="none"/>
              <w:tab w:val="right" w:pos="629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Г. Александров. Второе рождение 7 33</w:t>
          </w:r>
        </w:p>
        <w:p>
          <w:pPr>
            <w:pStyle w:val="712"/>
            <w:tabs>
              <w:tab w:val="clear" w:pos="720"/>
              <w:tab w:val="left" w:pos="5419" w:leader="dot"/>
              <w:tab w:val="right" w:pos="5794" w:leader="none"/>
              <w:tab w:val="right" w:pos="629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Г. Александров. Московская Ризоположенская церковь 8 62</w:t>
          </w:r>
        </w:p>
        <w:p>
          <w:pPr>
            <w:pStyle w:val="712"/>
            <w:tabs>
              <w:tab w:val="clear" w:pos="720"/>
              <w:tab w:val="left" w:pos="5419" w:leader="dot"/>
              <w:tab w:val="right" w:pos="5794" w:leader="none"/>
              <w:tab w:val="right" w:pos="629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Г. Александров. Московские храмы 4 59</w:t>
          </w:r>
        </w:p>
        <w:p>
          <w:pPr>
            <w:pStyle w:val="712"/>
            <w:tabs>
              <w:tab w:val="clear" w:pos="720"/>
              <w:tab w:val="left" w:pos="5429" w:leader="dot"/>
              <w:tab w:val="right" w:pos="629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Г. Александров. Московские храмы 10 41</w:t>
          </w:r>
        </w:p>
        <w:p>
          <w:pPr>
            <w:pStyle w:val="712"/>
            <w:tabs>
              <w:tab w:val="clear" w:pos="720"/>
              <w:tab w:val="left" w:pos="3478" w:leader="dot"/>
              <w:tab w:val="left" w:pos="6396" w:leader="dot"/>
              <w:tab w:val="right" w:pos="7265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Г. А. Долина печали 10 45</w:t>
          </w:r>
        </w:p>
        <w:p>
          <w:pPr>
            <w:pStyle w:val="712"/>
            <w:tabs>
              <w:tab w:val="clear" w:pos="720"/>
              <w:tab w:val="left" w:pos="5004" w:leader="dot"/>
              <w:tab w:val="left" w:pos="5162" w:leader="dot"/>
              <w:tab w:val="left" w:pos="6377" w:leader="dot"/>
              <w:tab w:val="right" w:pos="6761" w:leader="none"/>
              <w:tab w:val="right" w:pos="6804" w:leader="none"/>
            </w:tabs>
            <w:bidi w:val="0"/>
            <w:ind w:left="480" w:right="20" w:hanging="4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. Архангельский. Ратные подвиги православных священнослужителей в Русско-японскую войну 1904—1905 гг. 9 66</w:t>
          </w:r>
        </w:p>
        <w:p>
          <w:pPr>
            <w:pStyle w:val="712"/>
            <w:tabs>
              <w:tab w:val="clear" w:pos="720"/>
              <w:tab w:val="left" w:pos="6396" w:leader="dot"/>
              <w:tab w:val="right" w:pos="6780" w:leader="none"/>
              <w:tab w:val="right" w:pos="7274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. М. Алфеев. Виктор Васнецов, как религиозный художник 1 34</w:t>
          </w:r>
        </w:p>
        <w:p>
          <w:pPr>
            <w:pStyle w:val="712"/>
            <w:tabs>
              <w:tab w:val="clear" w:pos="720"/>
              <w:tab w:val="right" w:pos="5436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. М. Алфеев. Виктор Васнецов, как религиозный художник 3 61</w:t>
          </w:r>
        </w:p>
        <w:p>
          <w:pPr>
            <w:pStyle w:val="712"/>
            <w:tabs>
              <w:tab w:val="clear" w:pos="720"/>
              <w:tab w:val="right" w:pos="5923" w:leader="none"/>
              <w:tab w:val="right" w:pos="629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. М. Алфеев. Страшный суд в произведениях мировой живописи 4 37</w:t>
          </w:r>
        </w:p>
        <w:p>
          <w:pPr>
            <w:pStyle w:val="712"/>
            <w:tabs>
              <w:tab w:val="clear" w:pos="720"/>
              <w:tab w:val="left" w:pos="4008" w:leader="dot"/>
              <w:tab w:val="left" w:pos="4344" w:leader="dot"/>
              <w:tab w:val="left" w:pos="5544" w:leader="dot"/>
              <w:tab w:val="right" w:pos="5928" w:leader="none"/>
              <w:tab w:val="right" w:pos="629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. М. Алфеев. Ватикан 7 16</w:t>
          </w:r>
        </w:p>
        <w:p>
          <w:pPr>
            <w:pStyle w:val="712"/>
            <w:tabs>
              <w:tab w:val="clear" w:pos="720"/>
              <w:tab w:val="left" w:pos="6372" w:leader="dot"/>
              <w:tab w:val="right" w:pos="6761" w:leader="none"/>
              <w:tab w:val="right" w:pos="7255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ф. И. Г. Айвазов. О соединении Церквей 5 30</w:t>
          </w:r>
        </w:p>
        <w:p>
          <w:pPr>
            <w:pStyle w:val="712"/>
            <w:tabs>
              <w:tab w:val="clear" w:pos="720"/>
              <w:tab w:val="left" w:pos="6367" w:leader="dot"/>
              <w:tab w:val="right" w:pos="6756" w:leader="none"/>
              <w:tab w:val="right" w:pos="7250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. Васильева. Пассия в крестопоклонное воскресение 5 30</w:t>
          </w:r>
        </w:p>
        <w:p>
          <w:pPr>
            <w:pStyle w:val="712"/>
            <w:tabs>
              <w:tab w:val="clear" w:pos="720"/>
              <w:tab w:val="left" w:pos="5030" w:leader="dot"/>
              <w:tab w:val="right" w:pos="5923" w:leader="none"/>
              <w:tab w:val="right" w:pos="629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. Васильева. Праздник Победы 6 48</w:t>
          </w:r>
        </w:p>
        <w:p>
          <w:pPr>
            <w:pStyle w:val="712"/>
            <w:tabs>
              <w:tab w:val="clear" w:pos="720"/>
              <w:tab w:val="left" w:pos="6449" w:leader="dot"/>
              <w:tab w:val="right" w:pos="6828" w:leader="none"/>
              <w:tab w:val="right" w:pos="7322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. Васильева. Благословение Святой Земли 7 14</w:t>
          </w:r>
        </w:p>
        <w:p>
          <w:pPr>
            <w:pStyle w:val="712"/>
            <w:tabs>
              <w:tab w:val="clear" w:pos="720"/>
              <w:tab w:val="left" w:pos="3168" w:leader="dot"/>
              <w:tab w:val="left" w:pos="4018" w:leader="dot"/>
              <w:tab w:val="left" w:pos="5395" w:leader="dot"/>
              <w:tab w:val="right" w:pos="629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. Васильева. Будничный подвиг 12 27</w:t>
          </w:r>
        </w:p>
        <w:p>
          <w:pPr>
            <w:pStyle w:val="712"/>
            <w:tabs>
              <w:tab w:val="clear" w:pos="720"/>
              <w:tab w:val="left" w:pos="5858" w:leader="dot"/>
              <w:tab w:val="right" w:pos="6756" w:leader="none"/>
              <w:tab w:val="right" w:pos="7250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. Виноградов. В огненном кольце 5 50</w:t>
          </w:r>
        </w:p>
        <w:p>
          <w:pPr>
            <w:pStyle w:val="712"/>
            <w:numPr>
              <w:ilvl w:val="0"/>
              <w:numId w:val="4"/>
            </w:numPr>
            <w:tabs>
              <w:tab w:val="clear" w:pos="720"/>
              <w:tab w:val="left" w:pos="319" w:leader="none"/>
              <w:tab w:val="left" w:pos="6396" w:leader="dot"/>
              <w:tab w:val="right" w:pos="6780" w:leader="none"/>
              <w:tab w:val="right" w:pos="7274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А. Вишняковский. Христос воскрес! (стихотворение) 5 35</w:t>
          </w:r>
        </w:p>
        <w:p>
          <w:pPr>
            <w:pStyle w:val="712"/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икита Волнянский. Созвездие великих ревнителей объединения Руси 4 31</w:t>
          </w:r>
        </w:p>
        <w:p>
          <w:pPr>
            <w:pStyle w:val="712"/>
            <w:tabs>
              <w:tab w:val="clear" w:pos="720"/>
              <w:tab w:val="left" w:pos="1666" w:leader="none"/>
              <w:tab w:val="left" w:pos="2558" w:leader="none"/>
            </w:tabs>
            <w:bidi w:val="0"/>
            <w:ind w:left="60" w:right="0" w:firstLine="4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икита Волнянский. Преп. Нестор Летописец — отец истории Руси 9 56</w:t>
          </w:r>
        </w:p>
        <w:p>
          <w:pPr>
            <w:pStyle w:val="712"/>
            <w:tabs>
              <w:tab w:val="clear" w:pos="720"/>
              <w:tab w:val="left" w:pos="2083" w:leader="none"/>
              <w:tab w:val="left" w:pos="2717" w:leader="dot"/>
              <w:tab w:val="left" w:pos="5453" w:leader="dot"/>
              <w:tab w:val="left" w:pos="6307" w:leader="dot"/>
              <w:tab w:val="left" w:pos="6475" w:leader="dot"/>
              <w:tab w:val="right" w:pos="7200" w:leader="none"/>
              <w:tab w:val="right" w:pos="7645" w:leader="none"/>
              <w:tab w:val="right" w:pos="7694" w:leader="none"/>
            </w:tabs>
            <w:bidi w:val="0"/>
            <w:ind w:left="60" w:right="20" w:firstLine="4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икита Волнянский. Великий христианин — Максим Грек 6 57</w:t>
          </w:r>
        </w:p>
        <w:p>
          <w:pPr>
            <w:pStyle w:val="712"/>
            <w:tabs>
              <w:tab w:val="clear" w:pos="720"/>
              <w:tab w:val="left" w:pos="1663" w:leader="none"/>
              <w:tab w:val="left" w:pos="2297" w:leader="dot"/>
              <w:tab w:val="left" w:pos="5033" w:leader="dot"/>
              <w:tab w:val="left" w:pos="5887" w:leader="dot"/>
              <w:tab w:val="left" w:pos="6055" w:leader="dot"/>
              <w:tab w:val="right" w:pos="6780" w:leader="none"/>
              <w:tab w:val="right" w:pos="7225" w:leader="none"/>
              <w:tab w:val="right" w:pos="7274" w:leader="none"/>
            </w:tabs>
            <w:bidi w:val="0"/>
            <w:ind w:left="60" w:right="20" w:firstLine="4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. Мамуровский. На разрушение Нового Иерусалима (стихотворение) 11 37</w:t>
          </w:r>
        </w:p>
        <w:p>
          <w:pPr>
            <w:pStyle w:val="712"/>
            <w:tabs>
              <w:tab w:val="clear" w:pos="720"/>
              <w:tab w:val="left" w:pos="6367" w:leader="dot"/>
              <w:tab w:val="right" w:pos="6761" w:leader="none"/>
              <w:tab w:val="right" w:pos="7255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. Молчановский. Св. Иоасаф, епископ Белгородский 3 42</w:t>
          </w:r>
        </w:p>
        <w:p>
          <w:pPr>
            <w:pStyle w:val="712"/>
            <w:numPr>
              <w:ilvl w:val="0"/>
              <w:numId w:val="4"/>
            </w:numPr>
            <w:tabs>
              <w:tab w:val="clear" w:pos="720"/>
              <w:tab w:val="left" w:pos="324" w:leader="none"/>
              <w:tab w:val="right" w:pos="6780" w:leader="none"/>
              <w:tab w:val="right" w:pos="7274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Савинский. Духовный концерт в Московской консерватории 3 27</w:t>
          </w:r>
        </w:p>
        <w:p>
          <w:pPr>
            <w:pStyle w:val="712"/>
            <w:tabs>
              <w:tab w:val="clear" w:pos="720"/>
              <w:tab w:val="left" w:pos="6382" w:leader="dot"/>
              <w:tab w:val="right" w:pos="7270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. С. Суздаль и его святыни 11 38</w:t>
          </w:r>
        </w:p>
        <w:p>
          <w:pPr>
            <w:pStyle w:val="712"/>
            <w:tabs>
              <w:tab w:val="clear" w:pos="720"/>
              <w:tab w:val="right" w:pos="6780" w:leader="none"/>
              <w:tab w:val="right" w:pos="7274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. Сергеев. Древнерусская иконопись в Третьяковской галлерее 7 28</w:t>
          </w:r>
        </w:p>
        <w:p>
          <w:pPr>
            <w:pStyle w:val="712"/>
            <w:tabs>
              <w:tab w:val="clear" w:pos="720"/>
              <w:tab w:val="left" w:pos="667" w:leader="none"/>
              <w:tab w:val="left" w:pos="3470" w:leader="dot"/>
              <w:tab w:val="left" w:pos="5712" w:leader="dot"/>
              <w:tab w:val="right" w:pos="6106" w:leader="none"/>
              <w:tab w:val="right" w:pos="6561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. Сергеев. Симон Ушаков 9 50</w:t>
          </w:r>
        </w:p>
        <w:p>
          <w:pPr>
            <w:pStyle w:val="712"/>
            <w:tabs>
              <w:tab w:val="clear" w:pos="720"/>
              <w:tab w:val="left" w:pos="667" w:leader="none"/>
              <w:tab w:val="left" w:pos="5688" w:leader="dot"/>
              <w:tab w:val="right" w:pos="6561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. Сергеев. Мих. Вас. Нестеров 10 41</w:t>
          </w:r>
        </w:p>
        <w:p>
          <w:pPr>
            <w:pStyle w:val="712"/>
            <w:tabs>
              <w:tab w:val="clear" w:pos="720"/>
              <w:tab w:val="left" w:pos="1416" w:leader="none"/>
              <w:tab w:val="left" w:pos="3869" w:leader="dot"/>
              <w:tab w:val="left" w:pos="5419" w:leader="dot"/>
              <w:tab w:val="left" w:pos="5549" w:leader="dot"/>
              <w:tab w:val="right" w:pos="6854" w:leader="none"/>
              <w:tab w:val="right" w:pos="7224" w:leader="none"/>
            </w:tabs>
            <w:bidi w:val="0"/>
            <w:ind w:left="480" w:right="20" w:firstLine="18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. Сергеев. Внутренние законы и внешние узаконения в истории древнерусской иконописи 22 31</w:t>
          </w:r>
        </w:p>
        <w:p>
          <w:pPr>
            <w:pStyle w:val="712"/>
            <w:tabs>
              <w:tab w:val="clear" w:pos="720"/>
              <w:tab w:val="left" w:pos="5695" w:leader="dot"/>
              <w:tab w:val="right" w:pos="6780" w:leader="none"/>
              <w:tab w:val="right" w:pos="7274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. Д. Успенский. Святая Четыредесятница 3 33</w:t>
          </w:r>
        </w:p>
        <w:p>
          <w:pPr>
            <w:pStyle w:val="712"/>
            <w:numPr>
              <w:ilvl w:val="0"/>
              <w:numId w:val="5"/>
            </w:numPr>
            <w:tabs>
              <w:tab w:val="clear" w:pos="720"/>
              <w:tab w:val="left" w:pos="324" w:leader="none"/>
              <w:tab w:val="left" w:pos="6046" w:leader="dot"/>
              <w:tab w:val="left" w:pos="6214" w:leader="dot"/>
              <w:tab w:val="right" w:pos="6775" w:leader="none"/>
              <w:tab w:val="right" w:pos="7270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П. Чистов. Спасение Чернигова 7 25</w:t>
          </w:r>
        </w:p>
        <w:p>
          <w:pPr>
            <w:pStyle w:val="712"/>
            <w:tabs>
              <w:tab w:val="clear" w:pos="720"/>
              <w:tab w:val="left" w:pos="4831" w:leader="dot"/>
              <w:tab w:val="left" w:pos="6382" w:leader="dot"/>
              <w:tab w:val="right" w:pos="7265" w:leader="none"/>
            </w:tabs>
            <w:bidi w:val="0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нтонина Шаповалова. Мцхет 11 32</w:t>
          </w:r>
        </w:p>
        <w:p>
          <w:pPr>
            <w:pStyle w:val="712"/>
            <w:numPr>
              <w:ilvl w:val="0"/>
              <w:numId w:val="5"/>
            </w:numPr>
            <w:tabs>
              <w:tab w:val="clear" w:pos="720"/>
              <w:tab w:val="left" w:pos="310" w:leader="none"/>
              <w:tab w:val="left" w:pos="5359" w:leader="dot"/>
              <w:tab w:val="left" w:pos="6391" w:leader="dot"/>
              <w:tab w:val="right" w:pos="6775" w:leader="none"/>
              <w:tab w:val="right" w:pos="7270" w:leader="none"/>
            </w:tabs>
            <w:bidi w:val="0"/>
            <w:spacing w:before="0" w:after="194"/>
            <w:ind w:left="3020" w:right="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Янов. Великий русский народ 8 56</w:t>
          </w:r>
        </w:p>
        <w:p>
          <w:pPr>
            <w:pStyle w:val="712"/>
            <w:bidi w:val="0"/>
            <w:spacing w:before="0" w:after="151"/>
            <w:ind w:left="480" w:right="0" w:firstLine="18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ОВРЕМЕННЫЕ ДЕЯТЕЛИ РУССКОЙ ПРАВОСЛАВНОЙ ЦЕРКВИ</w:t>
          </w:r>
        </w:p>
        <w:p>
          <w:pPr>
            <w:pStyle w:val="712"/>
            <w:tabs>
              <w:tab w:val="clear" w:pos="720"/>
              <w:tab w:val="left" w:pos="4519" w:leader="dot"/>
              <w:tab w:val="left" w:pos="6233" w:leader="dot"/>
              <w:tab w:val="right" w:pos="6780" w:leader="none"/>
              <w:tab w:val="right" w:pos="7274" w:leader="none"/>
            </w:tabs>
            <w:bidi w:val="0"/>
            <w:ind w:left="3020" w:right="20" w:hanging="29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нтонина Шаповалова. Патриарх Московский и всея Руси Алексий 2 93</w:t>
          </w:r>
        </w:p>
        <w:p>
          <w:pPr>
            <w:pStyle w:val="712"/>
            <w:tabs>
              <w:tab w:val="clear" w:pos="720"/>
              <w:tab w:val="left" w:pos="1234" w:leader="none"/>
              <w:tab w:val="left" w:pos="2141" w:leader="none"/>
            </w:tabs>
            <w:bidi w:val="0"/>
            <w:ind w:left="0" w:right="8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нтонина Шаповалова. Экзарх Украины Митрополит Киевский и Галицкий Иоанн 3 56</w:t>
          </w:r>
        </w:p>
        <w:p>
          <w:pPr>
            <w:pStyle w:val="712"/>
            <w:tabs>
              <w:tab w:val="clear" w:pos="720"/>
              <w:tab w:val="left" w:pos="1229" w:leader="none"/>
              <w:tab w:val="left" w:pos="5765" w:leader="dot"/>
              <w:tab w:val="right" w:pos="6139" w:leader="none"/>
              <w:tab w:val="right" w:pos="6561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нтонина Шаповалова. Митрополит Крутицкий Николай 4 47</w:t>
          </w:r>
        </w:p>
        <w:p>
          <w:pPr>
            <w:pStyle w:val="712"/>
            <w:tabs>
              <w:tab w:val="clear" w:pos="720"/>
              <w:tab w:val="left" w:pos="1234" w:leader="none"/>
              <w:tab w:val="left" w:pos="2102" w:leader="none"/>
            </w:tabs>
            <w:bidi w:val="0"/>
            <w:spacing w:before="0" w:after="126"/>
            <w:ind w:left="0" w:right="8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нтонина Шаповалова. Архиепископ Псковский и Порховский Гририй 7 36</w:t>
          </w:r>
        </w:p>
        <w:p>
          <w:pPr>
            <w:pStyle w:val="712"/>
            <w:bidi w:val="0"/>
            <w:spacing w:before="0" w:after="143"/>
            <w:ind w:left="0" w:right="80" w:hanging="0"/>
            <w:jc w:val="center"/>
            <w:rPr/>
          </w:pPr>
          <w:r>
            <w:rPr>
              <w:b w:val="false"/>
              <w:bCs w:val="false"/>
              <w:color w:val="000000"/>
              <w:u w:val="none"/>
              <w:lang w:val="ru-RU" w:eastAsia="ru-RU" w:bidi="ar-SA"/>
            </w:rPr>
            <w:t>МОСКОВСКИЕ</w:t>
          </w:r>
          <w:r>
            <w:rPr>
              <w:b w:val="false"/>
              <w:bCs w:val="false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b w:val="false"/>
              <w:bCs w:val="false"/>
              <w:color w:val="000000"/>
              <w:u w:val="none"/>
              <w:lang w:val="ru-RU" w:eastAsia="ru-RU" w:bidi="ar-SA"/>
            </w:rPr>
            <w:t>СВЯТЫНИ</w:t>
          </w:r>
        </w:p>
        <w:p>
          <w:pPr>
            <w:pStyle w:val="712"/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Богословский. Тихвинская и Смоленская иконы Божией Матери 1 37</w:t>
          </w:r>
        </w:p>
        <w:p>
          <w:pPr>
            <w:pStyle w:val="712"/>
            <w:tabs>
              <w:tab w:val="clear" w:pos="720"/>
              <w:tab w:val="left" w:pos="984" w:leader="none"/>
              <w:tab w:val="left" w:pos="5410" w:leader="dot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Богословский. Иерусалимская икона Божией Матери 3 64</w:t>
          </w:r>
        </w:p>
        <w:p>
          <w:pPr>
            <w:pStyle w:val="712"/>
            <w:tabs>
              <w:tab w:val="clear" w:pos="720"/>
              <w:tab w:val="left" w:pos="989" w:leader="none"/>
              <w:tab w:val="left" w:pos="5424" w:leader="dot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Богословский. Грузинская икона Божией Матери 4 64</w:t>
          </w:r>
          <w:r>
            <w:br w:type="page"/>
          </w:r>
        </w:p>
        <w:p>
          <w:pPr>
            <w:pStyle w:val="712"/>
            <w:tabs>
              <w:tab w:val="clear" w:pos="720"/>
              <w:tab w:val="left" w:pos="989" w:leader="none"/>
              <w:tab w:val="left" w:pos="5424" w:leader="dot"/>
            </w:tabs>
            <w:bidi w:val="0"/>
            <w:ind w:left="0" w:right="20" w:hanging="0"/>
            <w:jc w:val="right"/>
            <w:rPr/>
          </w:pPr>
          <w:r>
            <w:rPr/>
          </w:r>
        </w:p>
        <w:p>
          <w:pPr>
            <w:pStyle w:val="712"/>
            <w:tabs>
              <w:tab w:val="clear" w:pos="720"/>
              <w:tab w:val="left" w:pos="6384" w:leader="dot"/>
              <w:tab w:val="left" w:pos="6893" w:leader="none"/>
              <w:tab w:val="right" w:pos="7119" w:leader="none"/>
            </w:tabs>
            <w:bidi w:val="0"/>
            <w:ind w:left="0" w:right="20" w:hanging="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Богословский. Икона Божией Матери "Взыскание погибших" 5 54</w:t>
          </w:r>
        </w:p>
        <w:p>
          <w:pPr>
            <w:pStyle w:val="712"/>
            <w:tabs>
              <w:tab w:val="clear" w:pos="720"/>
              <w:tab w:val="left" w:pos="6384" w:leader="dot"/>
              <w:tab w:val="left" w:pos="6893" w:leader="none"/>
              <w:tab w:val="right" w:pos="7119" w:leader="none"/>
            </w:tabs>
            <w:bidi w:val="0"/>
            <w:ind w:left="0" w:right="20" w:hanging="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Богословский. Иконы Божией Матери "Нечаянная радость" и Целительница 6 69</w:t>
          </w:r>
        </w:p>
        <w:p>
          <w:pPr>
            <w:pStyle w:val="712"/>
            <w:tabs>
              <w:tab w:val="clear" w:pos="720"/>
              <w:tab w:val="left" w:pos="1032" w:leader="none"/>
              <w:tab w:val="right" w:pos="6078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Богословский. Икона Божией Матери "Утоли моя печали" .... 7 44</w:t>
          </w:r>
        </w:p>
        <w:p>
          <w:pPr>
            <w:pStyle w:val="712"/>
            <w:tabs>
              <w:tab w:val="clear" w:pos="720"/>
              <w:tab w:val="right" w:pos="495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кона Божией Матери "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 xml:space="preserve">Споручница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грешных" .9 71</w:t>
          </w:r>
        </w:p>
        <w:p>
          <w:pPr>
            <w:pStyle w:val="712"/>
            <w:tabs>
              <w:tab w:val="clear" w:pos="720"/>
              <w:tab w:val="left" w:pos="4344" w:leader="dot"/>
              <w:tab w:val="right" w:pos="4957" w:leader="none"/>
            </w:tabs>
            <w:bidi w:val="0"/>
            <w:spacing w:before="0" w:after="131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Богословский. Боголюбская икона Божией Матери 10 48</w:t>
          </w:r>
        </w:p>
        <w:p>
          <w:pPr>
            <w:pStyle w:val="712"/>
            <w:bidi w:val="0"/>
            <w:spacing w:before="0" w:after="132"/>
            <w:ind w:left="0" w:right="40" w:hanging="0"/>
            <w:jc w:val="center"/>
            <w:rPr/>
          </w:pPr>
          <w:r>
            <w:rPr>
              <w:b w:val="false"/>
              <w:bCs w:val="false"/>
              <w:color w:val="000000"/>
              <w:u w:val="none"/>
              <w:lang w:val="ru-RU" w:eastAsia="ru-RU" w:bidi="ar-SA"/>
            </w:rPr>
            <w:t>ЛЕТОПИСЬ</w:t>
          </w:r>
          <w:r>
            <w:rPr>
              <w:b w:val="false"/>
              <w:bCs w:val="false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b w:val="false"/>
              <w:bCs w:val="false"/>
              <w:color w:val="000000"/>
              <w:u w:val="none"/>
              <w:lang w:val="ru-RU" w:eastAsia="ru-RU" w:bidi="ar-SA"/>
            </w:rPr>
            <w:t>РУССКОЙ</w:t>
          </w:r>
          <w:r>
            <w:rPr>
              <w:b w:val="false"/>
              <w:bCs w:val="false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b w:val="false"/>
              <w:bCs w:val="false"/>
              <w:color w:val="000000"/>
              <w:u w:val="none"/>
              <w:lang w:val="ru-RU" w:eastAsia="ru-RU" w:bidi="ar-SA"/>
            </w:rPr>
            <w:t>ПРАВОСЛАВНОЙ</w:t>
          </w:r>
          <w:r>
            <w:rPr>
              <w:b w:val="false"/>
              <w:bCs w:val="false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b w:val="false"/>
              <w:bCs w:val="false"/>
              <w:color w:val="000000"/>
              <w:u w:val="none"/>
              <w:lang w:val="ru-RU" w:eastAsia="ru-RU" w:bidi="ar-SA"/>
            </w:rPr>
            <w:t>ЦЕРКВИ</w:t>
          </w:r>
        </w:p>
        <w:p>
          <w:pPr>
            <w:pStyle w:val="712"/>
            <w:tabs>
              <w:tab w:val="clear" w:pos="720"/>
              <w:tab w:val="left" w:pos="6389" w:leader="dot"/>
              <w:tab w:val="left" w:pos="6917" w:leader="none"/>
            </w:tabs>
            <w:bidi w:val="0"/>
            <w:ind w:left="0" w:right="0" w:hanging="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Пречистенский. Январь — февраль 2 41</w:t>
          </w:r>
        </w:p>
        <w:p>
          <w:pPr>
            <w:pStyle w:val="712"/>
            <w:tabs>
              <w:tab w:val="clear" w:pos="720"/>
              <w:tab w:val="left" w:pos="4166" w:leader="dot"/>
              <w:tab w:val="right" w:pos="495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Пречистенский. Март — апрель 3 74</w:t>
          </w:r>
        </w:p>
        <w:p>
          <w:pPr>
            <w:pStyle w:val="712"/>
            <w:tabs>
              <w:tab w:val="clear" w:pos="720"/>
              <w:tab w:val="left" w:pos="4166" w:leader="dot"/>
              <w:tab w:val="right" w:pos="495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Пречистенский. Май 4 66</w:t>
          </w:r>
        </w:p>
        <w:p>
          <w:pPr>
            <w:pStyle w:val="712"/>
            <w:tabs>
              <w:tab w:val="clear" w:pos="720"/>
              <w:tab w:val="left" w:pos="4162" w:leader="dot"/>
              <w:tab w:val="right" w:pos="495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Пречистенский. Июнь 6 65</w:t>
          </w:r>
        </w:p>
        <w:p>
          <w:pPr>
            <w:pStyle w:val="712"/>
            <w:tabs>
              <w:tab w:val="clear" w:pos="720"/>
              <w:tab w:val="left" w:pos="2808" w:leader="dot"/>
              <w:tab w:val="left" w:pos="4176" w:leader="dot"/>
              <w:tab w:val="right" w:pos="495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Пречистенский. Июль 7 47</w:t>
          </w:r>
        </w:p>
        <w:p>
          <w:pPr>
            <w:pStyle w:val="712"/>
            <w:tabs>
              <w:tab w:val="clear" w:pos="720"/>
              <w:tab w:val="left" w:pos="2798" w:leader="dot"/>
              <w:tab w:val="left" w:pos="4162" w:leader="dot"/>
              <w:tab w:val="right" w:pos="495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Пречистенский. Август 8 66</w:t>
          </w:r>
        </w:p>
        <w:p>
          <w:pPr>
            <w:pStyle w:val="712"/>
            <w:tabs>
              <w:tab w:val="clear" w:pos="720"/>
              <w:tab w:val="left" w:pos="4171" w:leader="dot"/>
              <w:tab w:val="right" w:pos="495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Пречистенский. Сентябрь 9 74</w:t>
          </w:r>
        </w:p>
        <w:p>
          <w:pPr>
            <w:pStyle w:val="712"/>
            <w:tabs>
              <w:tab w:val="clear" w:pos="720"/>
              <w:tab w:val="left" w:pos="4176" w:leader="dot"/>
              <w:tab w:val="right" w:pos="4957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Пречистенский. Октябрь 10 51</w:t>
          </w:r>
        </w:p>
        <w:p>
          <w:pPr>
            <w:pStyle w:val="712"/>
            <w:tabs>
              <w:tab w:val="clear" w:pos="720"/>
              <w:tab w:val="left" w:pos="1147" w:leader="none"/>
              <w:tab w:val="left" w:pos="4450" w:leader="dot"/>
              <w:tab w:val="left" w:pos="4656" w:leader="dot"/>
              <w:tab w:val="right" w:pos="6078" w:leader="none"/>
            </w:tabs>
            <w:bidi w:val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Т. Пречистенский. Ноябрь 11 47</w:t>
          </w:r>
        </w:p>
        <w:p>
          <w:pPr>
            <w:pStyle w:val="712"/>
            <w:tabs>
              <w:tab w:val="clear" w:pos="720"/>
              <w:tab w:val="left" w:pos="4176" w:leader="dot"/>
              <w:tab w:val="right" w:pos="4957" w:leader="none"/>
            </w:tabs>
            <w:bidi w:val="0"/>
            <w:spacing w:before="0" w:after="56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Т. Пречистенский. </w:t>
          </w:r>
          <w:hyperlink w:anchor="bookmark7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Декабрь 12 41</w:t>
            </w:r>
          </w:hyperlink>
        </w:p>
        <w:p>
          <w:pPr>
            <w:pStyle w:val="712"/>
            <w:bidi w:val="0"/>
            <w:ind w:left="0" w:right="0" w:hanging="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 Поместном Соборе Русской Православной Церкви (обзор иностранной печати) 4 56</w:t>
          </w:r>
        </w:p>
        <w:p>
          <w:pPr>
            <w:sectPr>
              <w:footerReference w:type="even" r:id="rId14"/>
              <w:footerReference w:type="default" r:id="rId15"/>
              <w:type w:val="nextPage"/>
              <w:pgSz w:w="11906" w:h="16838"/>
              <w:pgMar w:left="2262" w:right="2137" w:gutter="0" w:header="0" w:top="2553" w:footer="3" w:bottom="2553"/>
              <w:pgNumType w:fmt="decimal"/>
              <w:formProt w:val="false"/>
              <w:textDirection w:val="lrTb"/>
              <w:docGrid w:type="default" w:linePitch="100" w:charSpace="0"/>
            </w:sectPr>
            <w:pStyle w:val="712"/>
            <w:tabs>
              <w:tab w:val="clear" w:pos="720"/>
              <w:tab w:val="left" w:pos="6370" w:leader="dot"/>
              <w:tab w:val="left" w:pos="6912" w:leader="none"/>
            </w:tabs>
            <w:bidi w:val="0"/>
            <w:ind w:left="0" w:right="0" w:hanging="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т редакции 3 76</w:t>
          </w:r>
        </w:p>
        <w:p>
          <w:pPr>
            <w:pStyle w:val="712"/>
            <w:tabs>
              <w:tab w:val="clear" w:pos="720"/>
              <w:tab w:val="left" w:pos="6379" w:leader="dot"/>
              <w:tab w:val="left" w:pos="6912" w:leader="none"/>
            </w:tabs>
            <w:bidi w:val="0"/>
            <w:ind w:left="0" w:right="0" w:hanging="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одержание "Журнала Московской Патриархии" за 1945 г. 12 47</w:t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pStyle w:val="312"/>
        <w:bidi w:val="0"/>
        <w:spacing w:before="0" w:after="164"/>
        <w:ind w:left="0" w:right="20" w:hanging="0"/>
        <w:rPr/>
      </w:pPr>
      <w:r>
        <w:rPr>
          <w:rStyle w:val="31105pt3"/>
          <w:rFonts w:eastAsia="Courier New"/>
          <w:color w:val="000000"/>
          <w:u w:val="none"/>
          <w:lang w:val="ru-RU" w:eastAsia="ru-RU" w:bidi="ar-SA"/>
        </w:rPr>
        <w:t>СОДЕРЖАНИЕ</w:t>
      </w:r>
    </w:p>
    <w:p>
      <w:pPr>
        <w:pStyle w:val="2511"/>
        <w:bidi w:val="0"/>
        <w:spacing w:before="0" w:after="222"/>
        <w:ind w:left="540" w:right="0" w:hanging="400"/>
        <w:jc w:val="left"/>
        <w:rPr/>
      </w:pP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>Праздн</w:t>
      </w:r>
      <w:r>
        <w:rPr>
          <w:rStyle w:val="258pt13"/>
          <w:rFonts w:eastAsia="Courier New"/>
          <w:b/>
          <w:color w:val="000000"/>
          <w:u w:val="none"/>
          <w:lang w:val="ru-RU" w:eastAsia="ru-RU" w:bidi="ar-SA"/>
        </w:rPr>
        <w:t>и</w:t>
      </w: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>чное приветствие Патриарха Алексия читателям "Журнала Мос</w:t>
      </w:r>
      <w:r>
        <w:rPr>
          <w:rStyle w:val="258pt13"/>
          <w:rFonts w:eastAsia="Courier New"/>
          <w:b/>
          <w:color w:val="000000"/>
          <w:u w:val="none"/>
          <w:lang w:val="ru-RU" w:eastAsia="ru-RU" w:bidi="ar-SA"/>
        </w:rPr>
        <w:t>к</w:t>
      </w: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>овской Патриархи</w:t>
      </w:r>
      <w:r>
        <w:rPr>
          <w:rStyle w:val="258pt13"/>
          <w:rFonts w:eastAsia="Courier New"/>
          <w:b/>
          <w:color w:val="000000"/>
          <w:u w:val="none"/>
          <w:lang w:val="ru-RU" w:eastAsia="ru-RU" w:bidi="ar-SA"/>
        </w:rPr>
        <w:t xml:space="preserve">и </w:t>
      </w: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>3</w:t>
      </w:r>
    </w:p>
    <w:p>
      <w:pPr>
        <w:pStyle w:val="2511"/>
        <w:bidi w:val="0"/>
        <w:spacing w:before="0" w:after="121"/>
        <w:ind w:left="140" w:right="0" w:firstLine="2480"/>
        <w:jc w:val="left"/>
        <w:rPr/>
      </w:pPr>
      <w:r>
        <w:rPr>
          <w:rStyle w:val="252pt"/>
          <w:rFonts w:eastAsia="Courier New"/>
          <w:b/>
          <w:color w:val="000000"/>
          <w:u w:val="none"/>
          <w:lang w:val="ru-RU" w:eastAsia="ru-RU" w:bidi="ar-SA"/>
        </w:rPr>
        <w:t>Церковная жизнь</w:t>
      </w:r>
    </w:p>
    <w:p>
      <w:pPr>
        <w:pStyle w:val="2511"/>
        <w:tabs>
          <w:tab w:val="clear" w:pos="720"/>
          <w:tab w:val="right" w:pos="7170" w:leader="dot"/>
        </w:tabs>
        <w:bidi w:val="0"/>
        <w:spacing w:before="0" w:after="0"/>
        <w:ind w:left="540" w:right="0" w:hanging="400"/>
        <w:jc w:val="left"/>
        <w:rPr/>
      </w:pPr>
      <w:r>
        <w:rPr>
          <w:rStyle w:val="258pt13"/>
          <w:rFonts w:eastAsia="Courier New"/>
          <w:b/>
          <w:color w:val="000000"/>
          <w:u w:val="none"/>
          <w:lang w:val="ru-RU" w:eastAsia="ru-RU" w:bidi="ar-SA"/>
        </w:rPr>
        <w:t>Протопресвитер Н. Ф. Колчицкий.</w:t>
      </w: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 xml:space="preserve"> Православные русские приходы в Германии 4</w:t>
      </w:r>
    </w:p>
    <w:p>
      <w:pPr>
        <w:pStyle w:val="2511"/>
        <w:tabs>
          <w:tab w:val="clear" w:pos="720"/>
          <w:tab w:val="right" w:pos="7170" w:leader="dot"/>
        </w:tabs>
        <w:bidi w:val="0"/>
        <w:spacing w:before="0" w:after="80"/>
        <w:ind w:left="540" w:right="0" w:hanging="400"/>
        <w:jc w:val="left"/>
        <w:rPr/>
      </w:pPr>
      <w:r>
        <w:rPr>
          <w:rStyle w:val="258pt13"/>
          <w:rFonts w:eastAsia="Courier New"/>
          <w:b/>
          <w:color w:val="000000"/>
          <w:u w:val="none"/>
          <w:lang w:val="ru-RU" w:eastAsia="ru-RU" w:bidi="ar-SA"/>
        </w:rPr>
        <w:t>Свящ. Г. Разумовский.</w:t>
      </w: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 xml:space="preserve"> Патриаршая делегация в Харбине 13</w:t>
      </w:r>
    </w:p>
    <w:p>
      <w:pPr>
        <w:pStyle w:val="2511"/>
        <w:tabs>
          <w:tab w:val="clear" w:pos="720"/>
          <w:tab w:val="left" w:pos="6447" w:leader="dot"/>
          <w:tab w:val="left" w:pos="6620" w:leader="dot"/>
        </w:tabs>
        <w:bidi w:val="0"/>
        <w:spacing w:before="0" w:after="205"/>
        <w:ind w:left="140" w:right="20" w:firstLine="2480"/>
        <w:jc w:val="left"/>
        <w:rPr/>
      </w:pPr>
      <w:r>
        <w:rPr>
          <w:rStyle w:val="252pt"/>
          <w:rFonts w:eastAsia="Courier New"/>
          <w:b/>
          <w:color w:val="000000"/>
          <w:u w:val="none"/>
          <w:lang w:val="ru-RU" w:eastAsia="ru-RU" w:bidi="ar-SA"/>
        </w:rPr>
        <w:t xml:space="preserve">Речи, проповеди </w:t>
      </w:r>
      <w:r>
        <w:rPr>
          <w:rStyle w:val="258pt13"/>
          <w:rFonts w:eastAsia="Courier New"/>
          <w:b/>
          <w:color w:val="000000"/>
          <w:u w:val="none"/>
          <w:lang w:val="ru-RU" w:eastAsia="ru-RU" w:bidi="ar-SA"/>
        </w:rPr>
        <w:t>Митрополит Николай.</w:t>
      </w: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 xml:space="preserve"> Кончина 18</w:t>
      </w:r>
    </w:p>
    <w:p>
      <w:pPr>
        <w:pStyle w:val="323"/>
        <w:bidi w:val="0"/>
        <w:spacing w:before="0" w:after="113"/>
        <w:ind w:left="0" w:right="20" w:hanging="0"/>
        <w:rPr/>
      </w:pPr>
      <w:r>
        <w:rPr>
          <w:rStyle w:val="321"/>
          <w:rFonts w:eastAsia="Courier New"/>
          <w:color w:val="000000"/>
          <w:u w:val="none"/>
          <w:lang w:val="ru-RU" w:eastAsia="ru-RU" w:bidi="ar-SA"/>
        </w:rPr>
        <w:t>Статьи</w:t>
      </w:r>
    </w:p>
    <w:p>
      <w:pPr>
        <w:pStyle w:val="331"/>
        <w:tabs>
          <w:tab w:val="clear" w:pos="720"/>
          <w:tab w:val="left" w:pos="5910" w:leader="dot"/>
        </w:tabs>
        <w:bidi w:val="0"/>
        <w:spacing w:before="0" w:after="0"/>
        <w:ind w:left="540" w:right="0" w:hanging="400"/>
        <w:rPr/>
      </w:pPr>
      <w:r>
        <w:rPr>
          <w:rStyle w:val="33"/>
          <w:rFonts w:eastAsia="Courier New"/>
          <w:b/>
          <w:color w:val="000000"/>
          <w:u w:val="none"/>
          <w:lang w:val="ru-RU" w:eastAsia="ru-RU" w:bidi="ar-SA"/>
        </w:rPr>
        <w:t>Протоиерей А. П. Смирнов.</w:t>
      </w:r>
      <w:r>
        <w:rPr>
          <w:rStyle w:val="3375pt2"/>
          <w:rFonts w:eastAsia="Courier New"/>
          <w:b/>
          <w:i w:val="false"/>
          <w:iCs w:val="false"/>
          <w:color w:val="000000"/>
          <w:u w:val="none"/>
          <w:lang w:val="ru-RU" w:eastAsia="ru-RU" w:bidi="ar-SA"/>
        </w:rPr>
        <w:t xml:space="preserve"> Ангельская песнь 21</w:t>
      </w:r>
    </w:p>
    <w:p>
      <w:pPr>
        <w:pStyle w:val="2511"/>
        <w:tabs>
          <w:tab w:val="clear" w:pos="720"/>
          <w:tab w:val="left" w:pos="6778" w:leader="dot"/>
          <w:tab w:val="right" w:pos="7170" w:leader="none"/>
        </w:tabs>
        <w:bidi w:val="0"/>
        <w:spacing w:before="0" w:after="0"/>
        <w:ind w:left="540" w:right="0" w:hanging="400"/>
        <w:jc w:val="left"/>
        <w:rPr/>
      </w:pPr>
      <w:r>
        <w:rPr>
          <w:rStyle w:val="258pt13"/>
          <w:rFonts w:eastAsia="Courier New"/>
          <w:b/>
          <w:color w:val="000000"/>
          <w:u w:val="none"/>
          <w:lang w:val="ru-RU" w:eastAsia="ru-RU" w:bidi="ar-SA"/>
        </w:rPr>
        <w:t>Священник М. Зернов.</w:t>
      </w: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 xml:space="preserve"> Отклик на Нюрнбергский процесс 24</w:t>
      </w:r>
    </w:p>
    <w:p>
      <w:pPr>
        <w:pStyle w:val="2511"/>
        <w:tabs>
          <w:tab w:val="clear" w:pos="720"/>
          <w:tab w:val="left" w:pos="6783" w:leader="dot"/>
          <w:tab w:val="right" w:pos="7170" w:leader="none"/>
        </w:tabs>
        <w:bidi w:val="0"/>
        <w:spacing w:before="0" w:after="0"/>
        <w:ind w:left="540" w:right="0" w:hanging="400"/>
        <w:jc w:val="left"/>
        <w:rPr/>
      </w:pPr>
      <w:r>
        <w:rPr>
          <w:rStyle w:val="258pt13"/>
          <w:rFonts w:eastAsia="Courier New"/>
          <w:b/>
          <w:color w:val="000000"/>
          <w:u w:val="none"/>
          <w:lang w:val="ru-RU" w:eastAsia="ru-RU" w:bidi="ar-SA"/>
        </w:rPr>
        <w:t>Н. Васильева.</w:t>
      </w: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 xml:space="preserve"> Будн</w:t>
      </w:r>
      <w:r>
        <w:rPr>
          <w:rStyle w:val="258pt13"/>
          <w:rFonts w:eastAsia="Courier New"/>
          <w:b/>
          <w:color w:val="000000"/>
          <w:u w:val="none"/>
          <w:lang w:val="ru-RU" w:eastAsia="ru-RU" w:bidi="ar-SA"/>
        </w:rPr>
        <w:t>и</w:t>
      </w: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 xml:space="preserve">чный </w:t>
      </w:r>
      <w:r>
        <w:rPr>
          <w:rStyle w:val="258pt13"/>
          <w:rFonts w:eastAsia="Courier New"/>
          <w:b/>
          <w:color w:val="000000"/>
          <w:u w:val="none"/>
          <w:lang w:val="ru-RU" w:eastAsia="ru-RU" w:bidi="ar-SA"/>
        </w:rPr>
        <w:t>п</w:t>
      </w: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>одвиг 27</w:t>
      </w:r>
    </w:p>
    <w:p>
      <w:pPr>
        <w:pStyle w:val="2511"/>
        <w:bidi w:val="0"/>
        <w:spacing w:before="0" w:after="76"/>
        <w:ind w:left="540" w:right="0" w:hanging="400"/>
        <w:jc w:val="left"/>
        <w:rPr/>
      </w:pPr>
      <w:r>
        <w:rPr>
          <w:rStyle w:val="258pt13"/>
          <w:rFonts w:eastAsia="Courier New"/>
          <w:b/>
          <w:color w:val="000000"/>
          <w:u w:val="none"/>
          <w:lang w:val="ru-RU" w:eastAsia="ru-RU" w:bidi="ar-SA"/>
        </w:rPr>
        <w:t>Н. Сергеев.</w:t>
      </w: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 xml:space="preserve"> Внутренние законы и внешние узаконения в истории развития древнерусской иконописи 31</w:t>
      </w:r>
    </w:p>
    <w:p>
      <w:pPr>
        <w:pStyle w:val="2511"/>
        <w:tabs>
          <w:tab w:val="clear" w:pos="720"/>
          <w:tab w:val="right" w:pos="7030" w:leader="dot"/>
        </w:tabs>
        <w:bidi w:val="0"/>
        <w:spacing w:before="0" w:after="0"/>
        <w:ind w:left="0" w:right="20" w:hanging="0"/>
        <w:rPr/>
      </w:pPr>
      <w:r>
        <w:rPr>
          <w:rStyle w:val="252pt"/>
          <w:rFonts w:eastAsia="Courier New"/>
          <w:b/>
          <w:color w:val="000000"/>
          <w:u w:val="none"/>
          <w:lang w:val="ru-RU" w:eastAsia="ru-RU" w:bidi="ar-SA"/>
        </w:rPr>
        <w:t>Корреспонденции с мест</w:t>
      </w:r>
    </w:p>
    <w:p>
      <w:pPr>
        <w:pStyle w:val="2511"/>
        <w:tabs>
          <w:tab w:val="clear" w:pos="720"/>
          <w:tab w:val="right" w:pos="7170" w:leader="dot"/>
        </w:tabs>
        <w:bidi w:val="0"/>
        <w:spacing w:before="0" w:after="60"/>
        <w:ind w:left="540" w:right="0" w:hanging="400"/>
        <w:jc w:val="left"/>
        <w:rPr/>
      </w:pP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>К пребыванию Митрополита Григория в Финляндии 40</w:t>
      </w:r>
    </w:p>
    <w:p>
      <w:pPr>
        <w:pStyle w:val="2511"/>
        <w:bidi w:val="0"/>
        <w:spacing w:before="0" w:after="0"/>
        <w:ind w:left="0" w:right="20" w:hanging="0"/>
        <w:rPr/>
      </w:pPr>
      <w:r>
        <w:rPr>
          <w:rStyle w:val="252pt"/>
          <w:rFonts w:eastAsia="Courier New"/>
          <w:b/>
          <w:color w:val="000000"/>
          <w:u w:val="none"/>
          <w:lang w:val="ru-RU" w:eastAsia="ru-RU" w:bidi="ar-SA"/>
        </w:rPr>
        <w:t>Летопись Русс</w:t>
      </w:r>
      <w:r>
        <w:rPr>
          <w:rStyle w:val="258pt13"/>
          <w:rFonts w:eastAsia="Courier New"/>
          <w:b/>
          <w:color w:val="000000"/>
          <w:u w:val="none"/>
          <w:lang w:val="ru-RU" w:eastAsia="ru-RU" w:bidi="ar-SA"/>
        </w:rPr>
        <w:t>к</w:t>
      </w:r>
      <w:r>
        <w:rPr>
          <w:rStyle w:val="252pt"/>
          <w:rFonts w:eastAsia="Courier New"/>
          <w:b/>
          <w:color w:val="000000"/>
          <w:u w:val="none"/>
          <w:lang w:val="ru-RU" w:eastAsia="ru-RU" w:bidi="ar-SA"/>
        </w:rPr>
        <w:t>ой Православной Церкви</w:t>
      </w:r>
    </w:p>
    <w:p>
      <w:pPr>
        <w:pStyle w:val="2511"/>
        <w:bidi w:val="0"/>
        <w:spacing w:before="0" w:after="0"/>
        <w:ind w:left="0" w:right="20" w:hanging="0"/>
        <w:rPr/>
      </w:pPr>
      <w:r>
        <w:rPr>
          <w:rStyle w:val="258pt13"/>
          <w:rFonts w:eastAsia="Courier New"/>
          <w:b/>
          <w:color w:val="000000"/>
          <w:u w:val="none"/>
          <w:lang w:val="ru-RU" w:eastAsia="ru-RU" w:bidi="ar-SA"/>
        </w:rPr>
        <w:t>Г. Пречистенский.</w:t>
      </w: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 xml:space="preserve"> Декабрь 42</w:t>
      </w:r>
    </w:p>
    <w:p>
      <w:pPr>
        <w:pStyle w:val="2511"/>
        <w:tabs>
          <w:tab w:val="clear" w:pos="720"/>
          <w:tab w:val="right" w:pos="7170" w:leader="dot"/>
        </w:tabs>
        <w:bidi w:val="0"/>
        <w:spacing w:before="0" w:after="1733"/>
        <w:ind w:left="540" w:right="0" w:hanging="400"/>
        <w:jc w:val="left"/>
        <w:rPr/>
      </w:pP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>Содержание "</w:t>
      </w:r>
      <w:r>
        <w:rPr>
          <w:rStyle w:val="258pt13"/>
          <w:rFonts w:eastAsia="Courier New"/>
          <w:b/>
          <w:color w:val="000000"/>
          <w:u w:val="none"/>
          <w:lang w:val="ru-RU" w:eastAsia="ru-RU" w:bidi="ar-SA"/>
        </w:rPr>
        <w:t>Ж</w:t>
      </w:r>
      <w:r>
        <w:rPr>
          <w:rStyle w:val="252"/>
          <w:rFonts w:eastAsia="Courier New"/>
          <w:b/>
          <w:color w:val="000000"/>
          <w:u w:val="none"/>
          <w:lang w:val="ru-RU" w:eastAsia="ru-RU" w:bidi="ar-SA"/>
        </w:rPr>
        <w:t>урнала Московской Патриархии" за 1945 год 47</w:t>
      </w:r>
    </w:p>
    <w:p>
      <w:pPr>
        <w:pStyle w:val="621"/>
        <w:keepNext w:val="true"/>
        <w:keepLines/>
        <w:bidi w:val="0"/>
        <w:spacing w:before="0" w:after="185"/>
        <w:ind w:left="0" w:right="20" w:hanging="0"/>
        <w:rPr/>
      </w:pPr>
      <w:bookmarkStart w:id="8" w:name="bookmark8"/>
      <w:r>
        <w:rPr>
          <w:rStyle w:val="623pt"/>
          <w:rFonts w:eastAsia="Courier New"/>
          <w:color w:val="000000"/>
          <w:u w:val="none"/>
          <w:lang w:val="ru-RU" w:eastAsia="ru-RU" w:bidi="ar-SA"/>
        </w:rPr>
        <w:t>ОТ РЕДАКЦИИ «ЖУРНАЛ МОСКОВСКОЙ ПАТРИАРХИИ»</w:t>
      </w:r>
      <w:bookmarkEnd w:id="8"/>
    </w:p>
    <w:p>
      <w:pPr>
        <w:pStyle w:val="TextBody"/>
        <w:bidi w:val="0"/>
        <w:spacing w:before="0" w:after="0"/>
        <w:ind w:left="140" w:right="320" w:firstLine="400"/>
        <w:rPr/>
      </w:pPr>
      <w:r>
        <w:rPr>
          <w:color w:val="000000"/>
        </w:rPr>
        <w:t>Редакция извещает, что про</w:t>
      </w:r>
      <w:r>
        <w:rPr>
          <w:rStyle w:val="95pt112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звод</w:t>
      </w:r>
      <w:r>
        <w:rPr>
          <w:rStyle w:val="95pt112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тся подписка на «ЖУРНАЛ МОСКОВСКОЙ ПАТРИАРХИЙ» на 1946 г. Стоимость журнала (12 номеров) 120 рублей в год.</w:t>
      </w:r>
    </w:p>
    <w:p>
      <w:pPr>
        <w:pStyle w:val="TextBody"/>
        <w:bidi w:val="0"/>
        <w:spacing w:before="0" w:after="0"/>
        <w:ind w:left="140" w:right="320" w:firstLine="400"/>
        <w:rPr/>
      </w:pPr>
      <w:r>
        <w:rPr>
          <w:color w:val="000000"/>
        </w:rPr>
        <w:t>К 1 января 1946 г. в</w:t>
      </w:r>
      <w:r>
        <w:rPr>
          <w:rStyle w:val="95pt112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ходит из печати </w:t>
      </w:r>
      <w:r>
        <w:rPr>
          <w:rStyle w:val="95pt112"/>
          <w:rFonts w:eastAsia="Courier New"/>
          <w:color w:val="000000"/>
          <w:u w:val="none"/>
          <w:lang w:val="ru-RU" w:eastAsia="ru-RU" w:bidi="ar-SA"/>
        </w:rPr>
        <w:t>«</w:t>
      </w:r>
      <w:r>
        <w:rPr>
          <w:color w:val="000000"/>
        </w:rPr>
        <w:t>ПРАВОСЛАВН</w:t>
      </w:r>
      <w:r>
        <w:rPr>
          <w:rStyle w:val="95pt112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ЦЕРКОВН</w:t>
      </w:r>
      <w:r>
        <w:rPr>
          <w:rStyle w:val="95pt112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КАЛЕНДАРЬ на 1946 г.». Предварительная подп</w:t>
      </w:r>
      <w:r>
        <w:rPr>
          <w:rStyle w:val="95pt112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ска принимается по 30 руб. за экземпляр. Кроме того, выходит из печати «СТЕННОЙ ПРАВОСЛАВНЫЙ ЦЕРКОВНЫЙ КАЛЕНДАРЬ на 1946 г.» по 5 </w:t>
      </w:r>
      <w:r>
        <w:rPr>
          <w:rStyle w:val="95pt112"/>
          <w:rFonts w:eastAsia="Courier New"/>
          <w:color w:val="000000"/>
          <w:u w:val="none"/>
          <w:lang w:val="ru-RU" w:eastAsia="ru-RU" w:bidi="ar-SA"/>
        </w:rPr>
        <w:t>р</w:t>
      </w:r>
      <w:r>
        <w:rPr>
          <w:color w:val="000000"/>
        </w:rPr>
        <w:t>уб. за экземпляр.</w:t>
      </w:r>
    </w:p>
    <w:p>
      <w:pPr>
        <w:pStyle w:val="TextBody"/>
        <w:bidi w:val="0"/>
        <w:spacing w:before="0" w:after="0"/>
        <w:ind w:left="140" w:right="320" w:firstLine="400"/>
        <w:rPr/>
      </w:pPr>
      <w:r>
        <w:rPr>
          <w:color w:val="000000"/>
        </w:rPr>
        <w:t>Подписка от частных лиц принимается через Епархиальн</w:t>
      </w:r>
      <w:r>
        <w:rPr>
          <w:rStyle w:val="95pt112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управления и районных благочинных.</w:t>
      </w:r>
    </w:p>
    <w:p>
      <w:pPr>
        <w:pStyle w:val="TextBody"/>
        <w:bidi w:val="0"/>
        <w:spacing w:before="0" w:after="0"/>
        <w:ind w:left="140" w:right="0" w:firstLine="400"/>
        <w:rPr/>
      </w:pPr>
      <w:r>
        <w:rPr>
          <w:color w:val="000000"/>
        </w:rPr>
        <w:t>Наложенн</w:t>
      </w:r>
      <w:r>
        <w:rPr>
          <w:rStyle w:val="95pt112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платежом изданий редакция не выс</w:t>
      </w:r>
      <w:r>
        <w:rPr>
          <w:rStyle w:val="95pt112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ет.</w:t>
      </w:r>
    </w:p>
    <w:p>
      <w:pPr>
        <w:pStyle w:val="TextBody"/>
        <w:bidi w:val="0"/>
        <w:spacing w:before="0" w:after="549"/>
        <w:ind w:left="140" w:right="320" w:firstLine="400"/>
        <w:rPr/>
      </w:pPr>
      <w:r>
        <w:rPr>
          <w:rStyle w:val="3pt"/>
          <w:rFonts w:eastAsia="Courier New"/>
          <w:color w:val="000000"/>
          <w:u w:val="none"/>
          <w:lang w:val="ru-RU" w:eastAsia="ru-RU" w:bidi="ar-SA"/>
        </w:rPr>
        <w:t>Адрес редакции:</w:t>
      </w:r>
      <w:r>
        <w:rPr>
          <w:color w:val="000000"/>
        </w:rPr>
        <w:t xml:space="preserve"> Москва, 34, Чист</w:t>
      </w:r>
      <w:r>
        <w:rPr>
          <w:rStyle w:val="95pt112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пер., д. 5, Редакция «Журнала Московской Патриархии».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2372" w:right="2343" w:gutter="0" w:header="0" w:top="2299" w:footer="3" w:bottom="2011"/>
          <w:pgNumType w:fmt="decimal"/>
          <w:formProt w:val="false"/>
          <w:textDirection w:val="lrTb"/>
          <w:docGrid w:type="default" w:linePitch="100" w:charSpace="0"/>
        </w:sectPr>
        <w:pStyle w:val="2411"/>
        <w:bidi w:val="0"/>
        <w:spacing w:before="0" w:after="0"/>
        <w:ind w:left="0" w:right="20" w:hanging="0"/>
        <w:jc w:val="center"/>
        <w:rPr/>
      </w:pPr>
      <w:r>
        <w:rPr>
          <w:rStyle w:val="241"/>
          <w:rFonts w:eastAsia="Courier New"/>
          <w:color w:val="000000"/>
          <w:u w:val="none"/>
          <w:lang w:val="ru-RU" w:eastAsia="ru-RU" w:bidi="ar-SA"/>
        </w:rPr>
        <w:t>13-я типо</w:t>
      </w:r>
      <w:r>
        <w:rPr>
          <w:rStyle w:val="24MicrosoftSansSerif6pt10pt1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рафия треста "Пол</w:t>
      </w:r>
      <w:r>
        <w:rPr>
          <w:rStyle w:val="24MicrosoftSansSerif6pt10pt1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графк</w:t>
      </w:r>
      <w:r>
        <w:rPr>
          <w:rStyle w:val="24MicrosoftSansSerif6pt10pt1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 xml:space="preserve">ига" ОГИЗа </w:t>
      </w:r>
      <w:r>
        <w:rPr>
          <w:rStyle w:val="24MicrosoftSansSerif6pt10pt1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 xml:space="preserve">ри СНК РСФСР. Москва, </w:t>
      </w:r>
      <w:r>
        <w:rPr>
          <w:rStyle w:val="24MicrosoftSansSerif6pt10pt1"/>
          <w:rFonts w:eastAsia="Courier New"/>
          <w:color w:val="000000"/>
          <w:u w:val="none"/>
          <w:lang w:val="ru-RU" w:eastAsia="ru-RU" w:bidi="ar-SA"/>
        </w:rPr>
        <w:t>Д</w:t>
      </w:r>
      <w:r>
        <w:rPr>
          <w:rStyle w:val="241"/>
          <w:rFonts w:eastAsia="Courier New"/>
          <w:color w:val="000000"/>
          <w:u w:val="none"/>
          <w:lang w:val="ru-RU" w:eastAsia="ru-RU" w:bidi="ar-SA"/>
        </w:rPr>
        <w:t>енисовский, 30. Зак. 2769</w:t>
      </w:r>
    </w:p>
    <w:p>
      <w:pPr>
        <w:pStyle w:val="341"/>
        <w:bidi w:val="0"/>
        <w:ind w:left="0" w:right="0" w:hanging="0"/>
        <w:rPr/>
      </w:pPr>
      <w:r>
        <w:rPr>
          <w:rStyle w:val="34"/>
          <w:rFonts w:eastAsia="Courier New"/>
          <w:color w:val="000000"/>
          <w:u w:val="none"/>
          <w:lang w:val="ru-RU" w:eastAsia="ru-RU" w:bidi="ar-SA"/>
        </w:rPr>
        <w:t>Цена 10 руб.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5187" w:right="5038" w:gutter="0" w:header="0" w:top="3614" w:footer="3" w:bottom="3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bidi w:val="0"/>
        <w:ind w:left="20" w:right="20" w:firstLine="380"/>
        <w:rPr/>
      </w:pPr>
      <w:r>
        <w:rPr>
          <w:rStyle w:val="3"/>
          <w:rFonts w:eastAsia="Courier New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rFonts w:eastAsia="Courier New"/>
          <w:b/>
          <w:color w:val="000000"/>
          <w:u w:val="none"/>
          <w:lang w:val="ru-RU" w:eastAsia="ru-RU" w:bidi="ar-SA"/>
        </w:rPr>
        <w:t xml:space="preserve">[1] Грамота опубликована в </w:t>
      </w:r>
      <w:r>
        <w:rPr>
          <w:rStyle w:val="31"/>
          <w:rFonts w:eastAsia="Courier New"/>
          <w:b/>
          <w:color w:val="000000"/>
          <w:u w:val="none"/>
          <w:lang w:val="ru-RU" w:eastAsia="ru-RU" w:bidi="ar-SA"/>
        </w:rPr>
        <w:t>к</w:t>
      </w:r>
      <w:r>
        <w:rPr>
          <w:rStyle w:val="3"/>
          <w:rFonts w:eastAsia="Courier New"/>
          <w:b/>
          <w:color w:val="000000"/>
          <w:u w:val="none"/>
          <w:lang w:val="ru-RU" w:eastAsia="ru-RU" w:bidi="ar-SA"/>
        </w:rPr>
        <w:t>ниге «Акты, археографической экспедиции», т. IV, стр. 224, 226.</w:t>
      </w:r>
    </w:p>
    <w:p>
      <w:pPr>
        <w:pStyle w:val="35"/>
        <w:tabs>
          <w:tab w:val="clear" w:pos="720"/>
          <w:tab w:val="left" w:pos="524" w:leader="none"/>
        </w:tabs>
        <w:bidi w:val="0"/>
        <w:ind w:left="20" w:right="40" w:firstLine="360"/>
        <w:rPr/>
      </w:pPr>
      <w:r>
        <w:rPr>
          <w:rStyle w:val="3"/>
          <w:rFonts w:eastAsia="Courier New"/>
          <w:b/>
          <w:color w:val="000000"/>
          <w:u w:val="none"/>
          <w:lang w:val="ru-RU" w:eastAsia="ru-RU" w:bidi="ar-SA"/>
        </w:rPr>
        <w:t>[2] Рукопись опубликована академиком Ф. Буслаевым в книге «Исторические очерка русской народной словесности и искусства», т. II, С.-Петербург, 1861 г.</w:t>
      </w:r>
    </w:p>
    <w:sectPr>
      <w:type w:val="continuous"/>
      <w:pgSz w:w="11906" w:h="16838"/>
      <w:pgMar w:left="5187" w:right="5038" w:gutter="0" w:header="0" w:top="3614" w:footer="3" w:bottom="36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Franklin Gothic Heavy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Century Gothic">
    <w:charset w:val="01"/>
    <w:family w:val="roman"/>
    <w:pitch w:val="variable"/>
  </w:font>
  <w:font w:name="Gulim">
    <w:charset w:val="01"/>
    <w:family w:val="roman"/>
    <w:pitch w:val="variable"/>
  </w:font>
  <w:font w:name="Arial Unicode MS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3">
    <w:name w:val="Сноска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31">
    <w:name w:val="Сноска (3) + Курсив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15"/>
      <w:szCs w:val="15"/>
      <w:u w:val="none"/>
    </w:rPr>
  </w:style>
  <w:style w:type="character" w:styleId="19">
    <w:name w:val="Основной текст (19)_"/>
    <w:basedOn w:val="DefaultParagraphFont"/>
    <w:qFormat/>
    <w:rPr>
      <w:rFonts w:ascii="Impact" w:hAnsi="Impact" w:eastAsia="Times New Roman" w:cs="Impact"/>
      <w:color w:val="000000"/>
      <w:spacing w:val="30"/>
      <w:sz w:val="180"/>
      <w:szCs w:val="180"/>
      <w:u w:val="none"/>
    </w:rPr>
  </w:style>
  <w:style w:type="character" w:styleId="191">
    <w:name w:val="Основной текст (19)"/>
    <w:basedOn w:val="19"/>
    <w:qFormat/>
    <w:rPr>
      <w:rFonts w:ascii="Impact" w:hAnsi="Impact" w:eastAsia="Times New Roman" w:cs="Impact"/>
      <w:color w:val="000000"/>
      <w:spacing w:val="30"/>
      <w:sz w:val="180"/>
      <w:szCs w:val="180"/>
      <w:u w:val="none"/>
    </w:rPr>
  </w:style>
  <w:style w:type="character" w:styleId="20">
    <w:name w:val="Основной текст (20)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115"/>
      <w:szCs w:val="115"/>
      <w:u w:val="none"/>
    </w:rPr>
  </w:style>
  <w:style w:type="character" w:styleId="20FranklinGothicHeavy49pt0pt">
    <w:name w:val="Основной текст (20) + Franklin Gothic Heavy,49 pt,Курсив,Интервал 0 pt"/>
    <w:basedOn w:val="DefaultParagraphFont"/>
    <w:qFormat/>
    <w:rPr>
      <w:rFonts w:ascii="Franklin Gothic Heavy" w:hAnsi="Franklin Gothic Heavy" w:eastAsia="Times New Roman" w:cs="Franklin Gothic Heavy"/>
      <w:i/>
      <w:iCs/>
      <w:color w:val="000000"/>
      <w:sz w:val="98"/>
      <w:szCs w:val="98"/>
      <w:u w:val="none"/>
      <w:lang w:val="en-US" w:eastAsia="en-US"/>
    </w:rPr>
  </w:style>
  <w:style w:type="character" w:styleId="21">
    <w:name w:val="Основной текст (21)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60"/>
      <w:sz w:val="104"/>
      <w:szCs w:val="104"/>
      <w:u w:val="none"/>
    </w:rPr>
  </w:style>
  <w:style w:type="character" w:styleId="21Georgia495pt110pt13">
    <w:name w:val="Основной текст (21) + Georgia,49,5 pt,Курсив11,Интервал 0 pt13"/>
    <w:basedOn w:val="DefaultParagraphFont"/>
    <w:qFormat/>
    <w:rPr>
      <w:rFonts w:ascii="Georgia" w:hAnsi="Georgia" w:eastAsia="Times New Roman" w:cs="Georgia"/>
      <w:b/>
      <w:bCs/>
      <w:i/>
      <w:iCs/>
      <w:color w:val="000000"/>
      <w:sz w:val="99"/>
      <w:szCs w:val="99"/>
      <w:u w:val="none"/>
      <w:lang w:val="en-US" w:eastAsia="en-US"/>
    </w:rPr>
  </w:style>
  <w:style w:type="character" w:styleId="22">
    <w:name w:val="Основной текст (2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85"/>
      <w:szCs w:val="85"/>
      <w:u w:val="none"/>
    </w:rPr>
  </w:style>
  <w:style w:type="character" w:styleId="22Arial39pt10">
    <w:name w:val="Основной текст (22) + Arial,39 pt,Курсив10"/>
    <w:basedOn w:val="22"/>
    <w:qFormat/>
    <w:rPr>
      <w:rFonts w:ascii="Arial" w:hAnsi="Arial" w:eastAsia="Times New Roman" w:cs="Arial"/>
      <w:b/>
      <w:bCs/>
      <w:i/>
      <w:iCs/>
      <w:color w:val="000000"/>
      <w:sz w:val="78"/>
      <w:szCs w:val="78"/>
      <w:u w:val="none"/>
    </w:rPr>
  </w:style>
  <w:style w:type="character" w:styleId="221">
    <w:name w:val="Основной текст (22)"/>
    <w:basedOn w:val="22"/>
    <w:qFormat/>
    <w:rPr>
      <w:rFonts w:ascii="Times New Roman" w:hAnsi="Times New Roman" w:eastAsia="Times New Roman" w:cs="Times New Roman"/>
      <w:b/>
      <w:bCs/>
      <w:color w:val="000000"/>
      <w:sz w:val="85"/>
      <w:szCs w:val="85"/>
      <w:u w:val="none"/>
    </w:rPr>
  </w:style>
  <w:style w:type="character" w:styleId="54">
    <w:name w:val="Заголовок №5 (4)_"/>
    <w:basedOn w:val="DefaultParagraphFont"/>
    <w:qFormat/>
    <w:rPr>
      <w:rFonts w:ascii="Corbel" w:hAnsi="Corbel" w:eastAsia="Times New Roman" w:cs="Corbel"/>
      <w:color w:val="000000"/>
      <w:spacing w:val="80"/>
      <w:sz w:val="65"/>
      <w:szCs w:val="65"/>
      <w:u w:val="none"/>
    </w:rPr>
  </w:style>
  <w:style w:type="character" w:styleId="54CenturyGothic29pt90pt12">
    <w:name w:val="Заголовок №5 (4) + Century Gothic,29 pt,Курсив9,Интервал 0 pt12"/>
    <w:basedOn w:val="54"/>
    <w:qFormat/>
    <w:rPr>
      <w:rFonts w:ascii="Century Gothic" w:hAnsi="Century Gothic" w:eastAsia="Times New Roman" w:cs="Century Gothic"/>
      <w:i/>
      <w:iCs/>
      <w:color w:val="000000"/>
      <w:spacing w:val="0"/>
      <w:sz w:val="58"/>
      <w:szCs w:val="58"/>
      <w:u w:val="none"/>
      <w:lang w:val="en-US" w:eastAsia="en-US"/>
    </w:rPr>
  </w:style>
  <w:style w:type="character" w:styleId="23">
    <w:name w:val="Основной текст (23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20"/>
      <w:szCs w:val="20"/>
      <w:u w:val="none"/>
    </w:rPr>
  </w:style>
  <w:style w:type="character" w:styleId="55">
    <w:name w:val="Заголовок №5 (5)_"/>
    <w:basedOn w:val="DefaultParagraphFont"/>
    <w:qFormat/>
    <w:rPr>
      <w:rFonts w:ascii="Century Gothic" w:hAnsi="Century Gothic" w:eastAsia="Times New Roman" w:cs="Century Gothic"/>
      <w:color w:val="000000"/>
      <w:spacing w:val="-90"/>
      <w:sz w:val="58"/>
      <w:szCs w:val="58"/>
      <w:u w:val="none"/>
    </w:rPr>
  </w:style>
  <w:style w:type="character" w:styleId="5Gulim315pt120pt11">
    <w:name w:val="행莘依脣�� (5) + Gulim,31,5 pt12,흡鎭躁贍 0 pt11"/>
    <w:basedOn w:val="55"/>
    <w:qFormat/>
    <w:rPr>
      <w:rFonts w:ascii="Gulim" w:hAnsi="Gulim" w:eastAsia="Gulim" w:cs="Gulim"/>
      <w:color w:val="000000"/>
      <w:spacing w:val="0"/>
      <w:sz w:val="63"/>
      <w:szCs w:val="63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4ArialUnicodeMS12pt">
    <w:name w:val="ﾎ魵濵���(4) + Arial Unicode MS,12 pt,ﾍ���跖隆"/>
    <w:basedOn w:val="4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54TimesNewRoman11pt3pt">
    <w:name w:val="Заголовок №5 (4) + Times New Roman,11 pt,Полужирный,Интервал 3 pt"/>
    <w:basedOn w:val="54"/>
    <w:qFormat/>
    <w:rPr>
      <w:rFonts w:ascii="Times New Roman" w:hAnsi="Times New Roman" w:eastAsia="Times New Roman" w:cs="Times New Roman"/>
      <w:b/>
      <w:bCs/>
      <w:color w:val="000000"/>
      <w:spacing w:val="60"/>
      <w:sz w:val="22"/>
      <w:szCs w:val="22"/>
      <w:u w:val="none"/>
    </w:rPr>
  </w:style>
  <w:style w:type="character" w:styleId="54Arial105pt1183pt1">
    <w:name w:val="Заголовок №5 (4) + Arial,10,5 pt11,Курсив8,Интервал 3 pt1"/>
    <w:basedOn w:val="54"/>
    <w:qFormat/>
    <w:rPr>
      <w:rFonts w:ascii="Arial" w:hAnsi="Arial" w:eastAsia="Times New Roman" w:cs="Arial"/>
      <w:i/>
      <w:iCs/>
      <w:color w:val="000000"/>
      <w:spacing w:val="70"/>
      <w:sz w:val="21"/>
      <w:szCs w:val="21"/>
      <w:u w:val="none"/>
    </w:rPr>
  </w:style>
  <w:style w:type="character" w:styleId="54ArialUnicodeMS12pt60pt10">
    <w:name w:val="ﾇ璢鸙魵鶴 ｹ5 (4) + Arial Unicode MS,12 pt6,ﾈ炅褞籵�0 pt10"/>
    <w:basedOn w:val="54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z w:val="20"/>
      <w:szCs w:val="20"/>
      <w:u w:val="none"/>
    </w:rPr>
  </w:style>
  <w:style w:type="character" w:styleId="32">
    <w:name w:val="Заголовок №3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50"/>
      <w:sz w:val="97"/>
      <w:szCs w:val="97"/>
      <w:u w:val="none"/>
    </w:rPr>
  </w:style>
  <w:style w:type="character" w:styleId="1">
    <w:name w:val="Основной текст + Курсив1"/>
    <w:basedOn w:val="Style14"/>
    <w:qFormat/>
    <w:rPr>
      <w:rFonts w:ascii="Times New Roman" w:hAnsi="Times New Roman" w:eastAsia="Times New Roman" w:cs="Times New Roman"/>
      <w:i/>
      <w:iCs/>
      <w:color w:val="000000"/>
      <w:sz w:val="20"/>
      <w:szCs w:val="20"/>
      <w:u w:val="none"/>
      <w:lang w:val="en-US" w:eastAsia="en-US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color w:val="000000"/>
      <w:spacing w:val="50"/>
      <w:sz w:val="20"/>
      <w:szCs w:val="20"/>
      <w:u w:val="none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170pt9">
    <w:name w:val="Основной текст + Полужирный1,Курсив7,Интервал 0 pt9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20"/>
      <w:szCs w:val="20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258pt60pt8">
    <w:name w:val="Основной текст (25) + 8 pt,Не полужирный6,Интервал 0 pt8"/>
    <w:basedOn w:val="25"/>
    <w:qFormat/>
    <w:rPr>
      <w:rFonts w:ascii="Times New Roman" w:hAnsi="Times New Roman" w:eastAsia="Times New Roman" w:cs="Times New Roman"/>
      <w:color w:val="000000"/>
      <w:spacing w:val="10"/>
      <w:sz w:val="16"/>
      <w:szCs w:val="16"/>
      <w:u w:val="none"/>
    </w:rPr>
  </w:style>
  <w:style w:type="character" w:styleId="25ArialUnicodeMS12pt55">
    <w:name w:val="ﾎ魵濵���(25) + Arial Unicode MS,12 pt5,ﾍ���跖隆5"/>
    <w:basedOn w:val="25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251">
    <w:name w:val="Основной текст (25) + Курсив"/>
    <w:basedOn w:val="25"/>
    <w:qFormat/>
    <w:rPr>
      <w:rFonts w:ascii="Times New Roman" w:hAnsi="Times New Roman" w:eastAsia="Times New Roman" w:cs="Times New Roman"/>
      <w:b/>
      <w:bCs/>
      <w:i/>
      <w:iCs/>
      <w:color w:val="000000"/>
      <w:sz w:val="15"/>
      <w:szCs w:val="15"/>
      <w:u w:val="none"/>
      <w:lang w:val="en-US" w:eastAsia="en-US"/>
    </w:rPr>
  </w:style>
  <w:style w:type="character" w:styleId="Corbel1015pt103">
    <w:name w:val="Основной текст + Corbel,101,5 pt10,Полужирный3"/>
    <w:basedOn w:val="Style14"/>
    <w:qFormat/>
    <w:rPr>
      <w:rFonts w:ascii="Corbel" w:hAnsi="Corbel" w:eastAsia="Times New Roman" w:cs="Corbel"/>
      <w:b/>
      <w:bCs/>
      <w:color w:val="000000"/>
      <w:sz w:val="21"/>
      <w:szCs w:val="21"/>
      <w:u w:val="none"/>
    </w:rPr>
  </w:style>
  <w:style w:type="character" w:styleId="26">
    <w:name w:val="Основной текст (26)_"/>
    <w:basedOn w:val="DefaultParagraphFont"/>
    <w:qFormat/>
    <w:rPr>
      <w:rFonts w:ascii="Franklin Gothic Heavy" w:hAnsi="Franklin Gothic Heavy" w:eastAsia="Times New Roman" w:cs="Franklin Gothic Heavy"/>
      <w:color w:val="000000"/>
      <w:spacing w:val="20"/>
      <w:sz w:val="21"/>
      <w:szCs w:val="21"/>
      <w:u w:val="none"/>
    </w:rPr>
  </w:style>
  <w:style w:type="character" w:styleId="26ArialUnicodeMS12pt40pt7">
    <w:name w:val="ﾎ魵濵���(26) + Arial Unicode MS,12 pt4,ﾈ炅褞籵�0 pt7"/>
    <w:basedOn w:val="26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231">
    <w:name w:val="Заголовок №2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30"/>
      <w:sz w:val="103"/>
      <w:szCs w:val="103"/>
      <w:u w:val="none"/>
    </w:rPr>
  </w:style>
  <w:style w:type="character" w:styleId="41">
    <w:name w:val="Основной текст (4) + Малые прописные"/>
    <w:basedOn w:val="4"/>
    <w:qFormat/>
    <w:rPr>
      <w:rFonts w:ascii="Times New Roman" w:hAnsi="Times New Roman" w:eastAsia="Times New Roman" w:cs="Times New Roman"/>
      <w:b/>
      <w:bCs/>
      <w:smallCaps/>
      <w:color w:val="000000"/>
      <w:sz w:val="20"/>
      <w:szCs w:val="20"/>
      <w:u w:val="none"/>
    </w:rPr>
  </w:style>
  <w:style w:type="character" w:styleId="40pt6">
    <w:name w:val="Основной текст (4) + Курсив,Интервал 0 pt6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20"/>
      <w:szCs w:val="20"/>
      <w:u w:val="none"/>
    </w:rPr>
  </w:style>
  <w:style w:type="character" w:styleId="75pt92">
    <w:name w:val="Основной текст + 7,5 pt9,Полужирный2"/>
    <w:basedOn w:val="Style14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115"/>
      <w:szCs w:val="115"/>
      <w:u w:val="none"/>
    </w:rPr>
  </w:style>
  <w:style w:type="character" w:styleId="12FranklinGothicHeavy49pt160pt5">
    <w:name w:val="Заголовок №1 (2) + Franklin Gothic Heavy,49 pt1,Курсив6,Интервал 0 pt5"/>
    <w:basedOn w:val="12"/>
    <w:qFormat/>
    <w:rPr>
      <w:rFonts w:ascii="Franklin Gothic Heavy" w:hAnsi="Franklin Gothic Heavy" w:eastAsia="Times New Roman" w:cs="Franklin Gothic Heavy"/>
      <w:i/>
      <w:iCs/>
      <w:color w:val="000000"/>
      <w:spacing w:val="0"/>
      <w:sz w:val="98"/>
      <w:szCs w:val="98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  <w:lang w:val="en-US" w:eastAsia="en-US"/>
    </w:rPr>
  </w:style>
  <w:style w:type="character" w:styleId="Arial7pt">
    <w:name w:val="Колонтитул + Arial,7 pt"/>
    <w:basedOn w:val="Style17"/>
    <w:qFormat/>
    <w:rPr>
      <w:rFonts w:ascii="Arial" w:hAnsi="Arial" w:eastAsia="Times New Roman" w:cs="Arial"/>
      <w:color w:val="000000"/>
      <w:sz w:val="14"/>
      <w:szCs w:val="14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Franklin Gothic Heavy" w:hAnsi="Franklin Gothic Heavy" w:eastAsia="Times New Roman" w:cs="Franklin Gothic Heavy"/>
      <w:color w:val="000000"/>
      <w:sz w:val="21"/>
      <w:szCs w:val="21"/>
      <w:u w:val="none"/>
    </w:rPr>
  </w:style>
  <w:style w:type="character" w:styleId="28Corbel11pt15">
    <w:name w:val="Основной текст (28) + Corbel,11 pt1,Курсив5"/>
    <w:basedOn w:val="28"/>
    <w:qFormat/>
    <w:rPr>
      <w:rFonts w:ascii="Corbel" w:hAnsi="Corbel" w:eastAsia="Times New Roman" w:cs="Corbel"/>
      <w:i/>
      <w:iCs/>
      <w:color w:val="000000"/>
      <w:sz w:val="22"/>
      <w:szCs w:val="22"/>
      <w:u w:val="none"/>
      <w:lang w:val="en-US" w:eastAsia="en-US"/>
    </w:rPr>
  </w:style>
  <w:style w:type="character" w:styleId="65pt80pt4">
    <w:name w:val="Основной текст + 6,5 pt8,Малые прописные,Интервал 0 pt4"/>
    <w:basedOn w:val="Style14"/>
    <w:qFormat/>
    <w:rPr>
      <w:rFonts w:ascii="Times New Roman" w:hAnsi="Times New Roman" w:eastAsia="Times New Roman" w:cs="Times New Roman"/>
      <w:smallCaps/>
      <w:color w:val="000000"/>
      <w:spacing w:val="10"/>
      <w:sz w:val="13"/>
      <w:szCs w:val="13"/>
      <w:u w:val="none"/>
    </w:rPr>
  </w:style>
  <w:style w:type="character" w:styleId="42pt">
    <w:name w:val="Основной текст (4) + Интервал 2 pt"/>
    <w:basedOn w:val="4"/>
    <w:qFormat/>
    <w:rPr>
      <w:rFonts w:ascii="Times New Roman" w:hAnsi="Times New Roman" w:eastAsia="Times New Roman" w:cs="Times New Roman"/>
      <w:b/>
      <w:bCs/>
      <w:color w:val="000000"/>
      <w:spacing w:val="40"/>
      <w:sz w:val="20"/>
      <w:szCs w:val="20"/>
      <w:u w:val="none"/>
    </w:rPr>
  </w:style>
  <w:style w:type="character" w:styleId="42">
    <w:name w:val="Основной текст (4) + Не полужирный"/>
    <w:basedOn w:val="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465pt7410pt3">
    <w:name w:val="Основной текст (4) + 6,5 pt7,Не полужирный4,Малые прописные1,Интервал 0 pt3"/>
    <w:basedOn w:val="4"/>
    <w:qFormat/>
    <w:rPr>
      <w:rFonts w:ascii="Times New Roman" w:hAnsi="Times New Roman" w:eastAsia="Times New Roman" w:cs="Times New Roman"/>
      <w:smallCaps/>
      <w:color w:val="000000"/>
      <w:spacing w:val="10"/>
      <w:sz w:val="13"/>
      <w:szCs w:val="13"/>
      <w:u w:val="none"/>
    </w:rPr>
  </w:style>
  <w:style w:type="character" w:styleId="29">
    <w:name w:val="Основной текст (29)_"/>
    <w:basedOn w:val="DefaultParagraphFont"/>
    <w:qFormat/>
    <w:rPr>
      <w:rFonts w:ascii="Corbel" w:hAnsi="Corbel" w:eastAsia="Times New Roman" w:cs="Corbel"/>
      <w:color w:val="000000"/>
      <w:spacing w:val="140"/>
      <w:sz w:val="39"/>
      <w:szCs w:val="39"/>
      <w:u w:val="none"/>
    </w:rPr>
  </w:style>
  <w:style w:type="character" w:styleId="2911pt">
    <w:name w:val="Основной текст (29) + Интервал 11 pt"/>
    <w:basedOn w:val="29"/>
    <w:qFormat/>
    <w:rPr>
      <w:rFonts w:ascii="Corbel" w:hAnsi="Corbel" w:eastAsia="Times New Roman" w:cs="Corbel"/>
      <w:color w:val="000000"/>
      <w:spacing w:val="230"/>
      <w:sz w:val="39"/>
      <w:szCs w:val="39"/>
      <w:u w:val="none"/>
    </w:rPr>
  </w:style>
  <w:style w:type="character" w:styleId="ArialUnicodeMS12pt3">
    <w:name w:val="ﾎ魵濵���+ Arial Unicode MS,12 pt3"/>
    <w:basedOn w:val="Style14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475pt64">
    <w:name w:val="Основной текст (4) + 7,5 pt6,Курсив4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z w:val="15"/>
      <w:szCs w:val="15"/>
      <w:u w:val="none"/>
      <w:lang w:val="en-US" w:eastAsia="en-US"/>
    </w:rPr>
  </w:style>
  <w:style w:type="character" w:styleId="4715pt5">
    <w:name w:val="Основной текст (4) + 71,5 pt5"/>
    <w:basedOn w:val="4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7">
    <w:name w:val="Оглавление (7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71">
    <w:name w:val="Оглавление (7) + Курсив"/>
    <w:basedOn w:val="7"/>
    <w:qFormat/>
    <w:rPr>
      <w:rFonts w:ascii="Times New Roman" w:hAnsi="Times New Roman" w:eastAsia="Times New Roman" w:cs="Times New Roman"/>
      <w:b/>
      <w:bCs/>
      <w:i/>
      <w:iCs/>
      <w:color w:val="000000"/>
      <w:sz w:val="15"/>
      <w:szCs w:val="15"/>
      <w:u w:val="none"/>
    </w:rPr>
  </w:style>
  <w:style w:type="character" w:styleId="72pt">
    <w:name w:val="Оглавление (7) + Интервал 2 pt"/>
    <w:basedOn w:val="7"/>
    <w:qFormat/>
    <w:rPr>
      <w:rFonts w:ascii="Times New Roman" w:hAnsi="Times New Roman" w:eastAsia="Times New Roman" w:cs="Times New Roman"/>
      <w:b/>
      <w:bCs/>
      <w:color w:val="000000"/>
      <w:spacing w:val="50"/>
      <w:sz w:val="15"/>
      <w:szCs w:val="15"/>
      <w:u w:val="none"/>
    </w:rPr>
  </w:style>
  <w:style w:type="character" w:styleId="7ArialUnicodeMS12pt23">
    <w:name w:val="ﾎ肭珞�湜�(7) + Arial Unicode MS,12 pt2,ﾍ���跖隆3"/>
    <w:basedOn w:val="7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72">
    <w:name w:val="Оглавление (7)"/>
    <w:basedOn w:val="7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72pt1">
    <w:name w:val="Оглавление (7) + Интервал 2 pt1"/>
    <w:basedOn w:val="7"/>
    <w:qFormat/>
    <w:rPr>
      <w:rFonts w:ascii="Times New Roman" w:hAnsi="Times New Roman" w:eastAsia="Times New Roman" w:cs="Times New Roman"/>
      <w:b/>
      <w:bCs/>
      <w:color w:val="000000"/>
      <w:spacing w:val="50"/>
      <w:sz w:val="15"/>
      <w:szCs w:val="15"/>
      <w:u w:val="none"/>
    </w:rPr>
  </w:style>
  <w:style w:type="character" w:styleId="76pt">
    <w:name w:val="Оглавление (7) + Интервал 6 pt"/>
    <w:basedOn w:val="7"/>
    <w:qFormat/>
    <w:rPr>
      <w:rFonts w:ascii="Times New Roman" w:hAnsi="Times New Roman" w:eastAsia="Times New Roman" w:cs="Times New Roman"/>
      <w:b/>
      <w:bCs/>
      <w:color w:val="000000"/>
      <w:spacing w:val="130"/>
      <w:sz w:val="15"/>
      <w:szCs w:val="15"/>
      <w:u w:val="none"/>
    </w:rPr>
  </w:style>
  <w:style w:type="character" w:styleId="711">
    <w:name w:val="Оглавление (7) + Курсив1"/>
    <w:basedOn w:val="7"/>
    <w:qFormat/>
    <w:rPr>
      <w:rFonts w:ascii="Times New Roman" w:hAnsi="Times New Roman" w:eastAsia="Times New Roman" w:cs="Times New Roman"/>
      <w:b/>
      <w:bCs/>
      <w:i/>
      <w:iCs/>
      <w:color w:val="000000"/>
      <w:sz w:val="15"/>
      <w:szCs w:val="15"/>
      <w:u w:val="none"/>
      <w:lang w:val="en-US" w:eastAsia="en-US"/>
    </w:rPr>
  </w:style>
  <w:style w:type="character" w:styleId="7ArialUnicodeMS112pt12">
    <w:name w:val="ﾎ肭珞�湜�(7) + Arial Unicode MS1,12 pt1,ﾍ���跖隆2"/>
    <w:basedOn w:val="7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765pt410pt2">
    <w:name w:val="Оглавление (7) + 6,5 pt4,Не полужирный1,Интервал 0 pt2"/>
    <w:basedOn w:val="7"/>
    <w:qFormat/>
    <w:rPr>
      <w:rFonts w:ascii="Times New Roman" w:hAnsi="Times New Roman" w:eastAsia="Times New Roman" w:cs="Times New Roman"/>
      <w:color w:val="000000"/>
      <w:spacing w:val="10"/>
      <w:sz w:val="13"/>
      <w:szCs w:val="13"/>
      <w:u w:val="none"/>
    </w:rPr>
  </w:style>
  <w:style w:type="character" w:styleId="311">
    <w:name w:val="Основной текст (31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31105pt3">
    <w:name w:val="Основной текст (31) + 10,5 pt3"/>
    <w:basedOn w:val="311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252">
    <w:name w:val="Основной текст (25)"/>
    <w:basedOn w:val="25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258pt13">
    <w:name w:val="Основной текст (25) + 8 pt1,Курсив3"/>
    <w:basedOn w:val="25"/>
    <w:qFormat/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u w:val="none"/>
    </w:rPr>
  </w:style>
  <w:style w:type="character" w:styleId="252pt">
    <w:name w:val="Основной текст (25) + Интервал 2 pt"/>
    <w:basedOn w:val="25"/>
    <w:qFormat/>
    <w:rPr>
      <w:rFonts w:ascii="Times New Roman" w:hAnsi="Times New Roman" w:eastAsia="Times New Roman" w:cs="Times New Roman"/>
      <w:b/>
      <w:bCs/>
      <w:color w:val="000000"/>
      <w:spacing w:val="50"/>
      <w:sz w:val="15"/>
      <w:szCs w:val="15"/>
      <w:u w:val="none"/>
    </w:rPr>
  </w:style>
  <w:style w:type="character" w:styleId="321">
    <w:name w:val="Основной текст (32)_"/>
    <w:basedOn w:val="DefaultParagraphFont"/>
    <w:qFormat/>
    <w:rPr>
      <w:rFonts w:ascii="Microsoft Sans Serif" w:hAnsi="Microsoft Sans Serif" w:eastAsia="Times New Roman" w:cs="Microsoft Sans Serif"/>
      <w:color w:val="000000"/>
      <w:spacing w:val="40"/>
      <w:sz w:val="16"/>
      <w:szCs w:val="16"/>
      <w:u w:val="none"/>
    </w:rPr>
  </w:style>
  <w:style w:type="character" w:styleId="33">
    <w:name w:val="Основной текст (33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u w:val="none"/>
    </w:rPr>
  </w:style>
  <w:style w:type="character" w:styleId="3375pt2">
    <w:name w:val="Основной текст (33) + 7,5 pt2,Не курсив"/>
    <w:basedOn w:val="33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62">
    <w:name w:val="Заголовок №6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623pt">
    <w:name w:val="Заголовок №6 (2) + Интервал 3 pt"/>
    <w:basedOn w:val="62"/>
    <w:qFormat/>
    <w:rPr>
      <w:rFonts w:ascii="Times New Roman" w:hAnsi="Times New Roman" w:eastAsia="Times New Roman" w:cs="Times New Roman"/>
      <w:color w:val="000000"/>
      <w:spacing w:val="60"/>
      <w:sz w:val="20"/>
      <w:szCs w:val="20"/>
      <w:u w:val="none"/>
    </w:rPr>
  </w:style>
  <w:style w:type="character" w:styleId="95pt112">
    <w:name w:val="Основной текст + 9,5 pt1,Полужирный1,Курсив2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u w:val="none"/>
      <w:lang w:val="en-US" w:eastAsia="en-US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eastAsia="Times New Roman" w:cs="Times New Roman"/>
      <w:color w:val="000000"/>
      <w:spacing w:val="60"/>
      <w:sz w:val="20"/>
      <w:szCs w:val="20"/>
      <w:u w:val="none"/>
    </w:rPr>
  </w:style>
  <w:style w:type="character" w:styleId="24">
    <w:name w:val="Основной текст (24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3"/>
      <w:szCs w:val="13"/>
      <w:u w:val="none"/>
    </w:rPr>
  </w:style>
  <w:style w:type="character" w:styleId="241">
    <w:name w:val="Основной текст (24)"/>
    <w:basedOn w:val="24"/>
    <w:qFormat/>
    <w:rPr>
      <w:rFonts w:ascii="Times New Roman" w:hAnsi="Times New Roman" w:eastAsia="Times New Roman" w:cs="Times New Roman"/>
      <w:color w:val="000000"/>
      <w:spacing w:val="10"/>
      <w:sz w:val="13"/>
      <w:szCs w:val="13"/>
      <w:u w:val="none"/>
    </w:rPr>
  </w:style>
  <w:style w:type="character" w:styleId="24MicrosoftSansSerif6pt10pt1">
    <w:name w:val="Основной текст (24) + Microsoft Sans Serif,6 pt,Курсив1,Интервал 0 pt1"/>
    <w:basedOn w:val="24"/>
    <w:qFormat/>
    <w:rPr>
      <w:rFonts w:ascii="Microsoft Sans Serif" w:hAnsi="Microsoft Sans Serif" w:eastAsia="Times New Roman" w:cs="Microsoft Sans Serif"/>
      <w:i/>
      <w:iCs/>
      <w:color w:val="000000"/>
      <w:spacing w:val="0"/>
      <w:sz w:val="12"/>
      <w:szCs w:val="12"/>
      <w:u w:val="none"/>
      <w:lang w:val="en-US" w:eastAsia="en-US"/>
    </w:rPr>
  </w:style>
  <w:style w:type="character" w:styleId="34">
    <w:name w:val="Основной текст (34)_"/>
    <w:basedOn w:val="DefaultParagraphFont"/>
    <w:qFormat/>
    <w:rPr>
      <w:rFonts w:ascii="Arial" w:hAnsi="Arial" w:eastAsia="Times New Roman" w:cs="Arial"/>
      <w:color w:val="000000"/>
      <w:sz w:val="21"/>
      <w:szCs w:val="21"/>
      <w:u w:val="none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50"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35">
    <w:name w:val="Сноска (3)"/>
    <w:basedOn w:val="Normal"/>
    <w:qFormat/>
    <w:pPr>
      <w:shd w:fill="FFFFFF"/>
      <w:spacing w:lineRule="exact" w:line="216"/>
      <w:ind w:firstLine="320"/>
    </w:pPr>
    <w:rPr>
      <w:rFonts w:ascii="Times New Roman" w:hAnsi="Times New Roman" w:cs="Times New Roman"/>
      <w:b/>
      <w:bCs/>
      <w:sz w:val="15"/>
      <w:szCs w:val="15"/>
    </w:rPr>
  </w:style>
  <w:style w:type="paragraph" w:styleId="1911">
    <w:name w:val="Основной текст (19)1"/>
    <w:basedOn w:val="Normal"/>
    <w:qFormat/>
    <w:pPr>
      <w:shd w:fill="FFFFFF"/>
      <w:spacing w:lineRule="atLeast" w:line="240" w:before="420" w:after="180"/>
    </w:pPr>
    <w:rPr>
      <w:rFonts w:ascii="Impact" w:hAnsi="Impact" w:cs="Impact"/>
      <w:spacing w:val="30"/>
      <w:sz w:val="180"/>
      <w:szCs w:val="180"/>
    </w:rPr>
  </w:style>
  <w:style w:type="paragraph" w:styleId="2211">
    <w:name w:val="Основной текст (22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85"/>
      <w:szCs w:val="85"/>
    </w:rPr>
  </w:style>
  <w:style w:type="paragraph" w:styleId="541">
    <w:name w:val="Заголовок №5 (4)"/>
    <w:basedOn w:val="Normal"/>
    <w:qFormat/>
    <w:pPr>
      <w:shd w:fill="FFFFFF"/>
      <w:spacing w:lineRule="exact" w:line="850" w:before="0" w:after="960"/>
      <w:ind w:firstLine="980"/>
      <w:outlineLvl w:val="4"/>
    </w:pPr>
    <w:rPr>
      <w:rFonts w:ascii="Corbel" w:hAnsi="Corbel" w:cs="Corbel"/>
      <w:spacing w:val="80"/>
      <w:sz w:val="65"/>
      <w:szCs w:val="65"/>
    </w:rPr>
  </w:style>
  <w:style w:type="paragraph" w:styleId="232">
    <w:name w:val="Основной текст (23)"/>
    <w:basedOn w:val="Normal"/>
    <w:qFormat/>
    <w:pPr>
      <w:shd w:fill="FFFFFF"/>
      <w:spacing w:lineRule="exact" w:line="293" w:before="960" w:after="180"/>
      <w:ind w:hanging="500"/>
    </w:pPr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paragraph" w:styleId="551">
    <w:name w:val="Заголовок №5 (5)"/>
    <w:basedOn w:val="Normal"/>
    <w:qFormat/>
    <w:pPr>
      <w:shd w:fill="FFFFFF"/>
      <w:spacing w:lineRule="atLeast" w:line="240" w:before="3120" w:after="600"/>
      <w:jc w:val="center"/>
      <w:outlineLvl w:val="4"/>
    </w:pPr>
    <w:rPr>
      <w:rFonts w:ascii="Century Gothic" w:hAnsi="Century Gothic" w:cs="Century Gothic"/>
      <w:spacing w:val="-90"/>
      <w:sz w:val="58"/>
      <w:szCs w:val="58"/>
    </w:rPr>
  </w:style>
  <w:style w:type="paragraph" w:styleId="43">
    <w:name w:val="Основной текст (4)"/>
    <w:basedOn w:val="Normal"/>
    <w:qFormat/>
    <w:pPr>
      <w:shd w:fill="FFFFFF"/>
      <w:spacing w:lineRule="atLeast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22">
    <w:name w:val="Заголовок №3 (2)"/>
    <w:basedOn w:val="Normal"/>
    <w:qFormat/>
    <w:pPr>
      <w:shd w:fill="FFFFFF"/>
      <w:spacing w:lineRule="atLeast" w:line="240" w:before="0" w:after="2040"/>
      <w:outlineLvl w:val="2"/>
    </w:pPr>
    <w:rPr>
      <w:rFonts w:ascii="Times New Roman" w:hAnsi="Times New Roman" w:cs="Times New Roman"/>
      <w:i/>
      <w:iCs/>
      <w:spacing w:val="50"/>
      <w:sz w:val="97"/>
      <w:szCs w:val="97"/>
    </w:rPr>
  </w:style>
  <w:style w:type="paragraph" w:styleId="2511">
    <w:name w:val="Основной текст (25)1"/>
    <w:basedOn w:val="Normal"/>
    <w:qFormat/>
    <w:pPr>
      <w:shd w:fill="FFFFFF"/>
      <w:spacing w:lineRule="exact" w:line="173" w:before="5520" w:after="36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261">
    <w:name w:val="Основной текст (26)"/>
    <w:basedOn w:val="Normal"/>
    <w:qFormat/>
    <w:pPr>
      <w:shd w:fill="FFFFFF"/>
      <w:spacing w:lineRule="atLeast" w:line="240" w:before="120" w:after="0"/>
      <w:jc w:val="right"/>
    </w:pPr>
    <w:rPr>
      <w:rFonts w:ascii="Franklin Gothic Heavy" w:hAnsi="Franklin Gothic Heavy" w:cs="Franklin Gothic Heavy"/>
      <w:spacing w:val="20"/>
      <w:sz w:val="21"/>
      <w:szCs w:val="21"/>
    </w:rPr>
  </w:style>
  <w:style w:type="paragraph" w:styleId="233">
    <w:name w:val="Заголовок №2 (3)"/>
    <w:basedOn w:val="Normal"/>
    <w:qFormat/>
    <w:pPr>
      <w:shd w:fill="FFFFFF"/>
      <w:spacing w:lineRule="atLeast" w:line="240" w:before="0" w:after="240"/>
      <w:outlineLvl w:val="1"/>
    </w:pPr>
    <w:rPr>
      <w:rFonts w:ascii="Times New Roman" w:hAnsi="Times New Roman" w:cs="Times New Roman"/>
      <w:i/>
      <w:iCs/>
      <w:spacing w:val="30"/>
      <w:sz w:val="103"/>
      <w:szCs w:val="103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0" w:after="1680"/>
      <w:outlineLvl w:val="0"/>
    </w:pPr>
    <w:rPr>
      <w:rFonts w:ascii="Times New Roman" w:hAnsi="Times New Roman" w:cs="Times New Roman"/>
      <w:spacing w:val="-10"/>
      <w:sz w:val="115"/>
      <w:szCs w:val="115"/>
    </w:rPr>
  </w:style>
  <w:style w:type="paragraph" w:styleId="Style18">
    <w:name w:val="Колонтитул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240" w:before="180" w:after="0"/>
      <w:jc w:val="right"/>
    </w:pPr>
    <w:rPr>
      <w:rFonts w:ascii="Franklin Gothic Heavy" w:hAnsi="Franklin Gothic Heavy" w:cs="Franklin Gothic Heavy"/>
      <w:sz w:val="21"/>
      <w:szCs w:val="21"/>
    </w:rPr>
  </w:style>
  <w:style w:type="paragraph" w:styleId="291">
    <w:name w:val="Основной текст (29)"/>
    <w:basedOn w:val="Normal"/>
    <w:qFormat/>
    <w:pPr>
      <w:shd w:fill="FFFFFF"/>
      <w:spacing w:lineRule="exact" w:line="470" w:before="0" w:after="1380"/>
      <w:jc w:val="both"/>
    </w:pPr>
    <w:rPr>
      <w:rFonts w:ascii="Corbel" w:hAnsi="Corbel" w:cs="Corbel"/>
      <w:spacing w:val="140"/>
      <w:sz w:val="39"/>
      <w:szCs w:val="39"/>
    </w:rPr>
  </w:style>
  <w:style w:type="paragraph" w:styleId="712">
    <w:name w:val="Оглавление (7)1"/>
    <w:basedOn w:val="Normal"/>
    <w:qFormat/>
    <w:pPr>
      <w:shd w:fill="FFFFFF"/>
      <w:spacing w:lineRule="exact" w:line="173"/>
      <w:ind w:hanging="3300"/>
    </w:pPr>
    <w:rPr>
      <w:rFonts w:ascii="Times New Roman" w:hAnsi="Times New Roman" w:cs="Times New Roman"/>
      <w:b/>
      <w:bCs/>
      <w:sz w:val="15"/>
      <w:szCs w:val="15"/>
    </w:rPr>
  </w:style>
  <w:style w:type="paragraph" w:styleId="312">
    <w:name w:val="Основной текст (31)"/>
    <w:basedOn w:val="Normal"/>
    <w:qFormat/>
    <w:pPr>
      <w:shd w:fill="FFFFFF"/>
      <w:spacing w:lineRule="atLeast" w:line="240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323">
    <w:name w:val="Основной текст (32)"/>
    <w:basedOn w:val="Normal"/>
    <w:qFormat/>
    <w:pPr>
      <w:shd w:fill="FFFFFF"/>
      <w:spacing w:lineRule="atLeast" w:line="240" w:before="60" w:after="180"/>
      <w:jc w:val="center"/>
    </w:pPr>
    <w:rPr>
      <w:rFonts w:ascii="Microsoft Sans Serif" w:hAnsi="Microsoft Sans Serif" w:cs="Microsoft Sans Serif"/>
      <w:spacing w:val="40"/>
      <w:sz w:val="16"/>
      <w:szCs w:val="16"/>
    </w:rPr>
  </w:style>
  <w:style w:type="paragraph" w:styleId="331">
    <w:name w:val="Основной текст (33)"/>
    <w:basedOn w:val="Normal"/>
    <w:qFormat/>
    <w:pPr>
      <w:shd w:fill="FFFFFF"/>
      <w:spacing w:lineRule="exact" w:line="211" w:before="180" w:after="0"/>
      <w:ind w:hanging="4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621">
    <w:name w:val="Заголовок №6 (2)"/>
    <w:basedOn w:val="Normal"/>
    <w:qFormat/>
    <w:pPr>
      <w:shd w:fill="FFFFFF"/>
      <w:spacing w:lineRule="atLeast" w:line="240" w:before="1620" w:after="240"/>
      <w:jc w:val="center"/>
      <w:outlineLvl w:val="5"/>
    </w:pPr>
    <w:rPr>
      <w:rFonts w:ascii="Times New Roman" w:hAnsi="Times New Roman" w:cs="Times New Roman"/>
      <w:sz w:val="20"/>
      <w:szCs w:val="20"/>
    </w:rPr>
  </w:style>
  <w:style w:type="paragraph" w:styleId="2411">
    <w:name w:val="Основной текст (24)1"/>
    <w:basedOn w:val="Normal"/>
    <w:qFormat/>
    <w:pPr>
      <w:shd w:fill="FFFFFF"/>
      <w:spacing w:lineRule="atLeast" w:line="240" w:before="120" w:after="0"/>
    </w:pPr>
    <w:rPr>
      <w:rFonts w:ascii="Times New Roman" w:hAnsi="Times New Roman" w:cs="Times New Roman"/>
      <w:spacing w:val="10"/>
      <w:sz w:val="13"/>
      <w:szCs w:val="13"/>
    </w:rPr>
  </w:style>
  <w:style w:type="paragraph" w:styleId="341">
    <w:name w:val="Основной текст (34)"/>
    <w:basedOn w:val="Normal"/>
    <w:qFormat/>
    <w:pPr>
      <w:shd w:fill="FFFFFF"/>
      <w:spacing w:lineRule="atLeast" w:line="240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05</Words>
  <Characters>121063</Characters>
  <CharactersWithSpaces>103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3:00Z</dcterms:created>
  <dc:creator/>
  <dc:description/>
  <dc:language>en-US</dc:language>
  <cp:lastModifiedBy/>
  <dcterms:modified xsi:type="dcterms:W3CDTF">2012-09-1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piens</vt:lpwstr>
  </property>
</Properties>
</file>