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pacing w:lineRule="exact" w:line="520"/>
        <w:ind w:right="380" w:hanging="0"/>
        <w:rPr/>
      </w:pPr>
      <w:bookmarkStart w:id="0" w:name="bookmark0"/>
      <w:r>
        <w:rPr>
          <w:rStyle w:val="2226pt"/>
          <w:color w:val="000000"/>
          <w:w w:val="100"/>
          <w:lang w:val="ru-RU" w:eastAsia="ru-RU"/>
        </w:rPr>
        <w:t>ЖУРНАЛ</w:t>
      </w:r>
      <w:bookmarkEnd w:id="0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1"/>
        <w:keepNext w:val="true"/>
        <w:keepLines/>
        <w:spacing w:lineRule="exact" w:line="520" w:before="0" w:after="1626"/>
        <w:ind w:left="900" w:right="500" w:hanging="0"/>
        <w:rPr/>
      </w:pPr>
      <w:bookmarkStart w:id="1" w:name="bookmark1"/>
      <w:r>
        <w:rPr>
          <w:rStyle w:val="2226pt"/>
          <w:color w:val="000000"/>
          <w:w w:val="100"/>
          <w:lang w:val="ru-RU" w:eastAsia="ru-RU"/>
        </w:rPr>
        <w:t>МОСКОВСКОЙ ПАТ</w:t>
      </w:r>
      <w:r>
        <w:rPr>
          <w:rStyle w:val="2226pt0pt"/>
          <w:color w:val="000000"/>
          <w:w w:val="100"/>
          <w:lang w:val="ru-RU" w:eastAsia="ru-RU"/>
        </w:rPr>
        <w:t>Р</w:t>
      </w:r>
      <w:r>
        <w:rPr>
          <w:rStyle w:val="2226pt"/>
          <w:color w:val="000000"/>
          <w:w w:val="100"/>
          <w:lang w:val="ru-RU" w:eastAsia="ru-RU"/>
        </w:rPr>
        <w:t>ИАРХИИ</w:t>
      </w:r>
      <w:bookmarkEnd w:id="1"/>
    </w:p>
    <w:p>
      <w:pPr>
        <w:pStyle w:val="32"/>
        <w:spacing w:lineRule="exact" w:line="210" w:before="0" w:after="0"/>
        <w:ind w:left="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ветственный редактор</w:t>
      </w:r>
    </w:p>
    <w:p>
      <w:pPr>
        <w:pStyle w:val="32"/>
        <w:spacing w:lineRule="exact" w:line="374" w:before="0" w:after="0"/>
        <w:ind w:left="20" w:right="3420"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АТРИАРХ АЛЕКСИЙ Член редакционной комиссии.</w:t>
      </w:r>
    </w:p>
    <w:p>
      <w:pPr>
        <w:pStyle w:val="32"/>
        <w:spacing w:lineRule="exact" w:line="210" w:before="0" w:after="124"/>
        <w:ind w:left="4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ИКОЛАЙ, МИТРОПОЛИТ КРУТИЦКИЙ</w:t>
      </w:r>
    </w:p>
    <w:p>
      <w:pPr>
        <w:pStyle w:val="32"/>
        <w:spacing w:lineRule="exact" w:line="302" w:before="0" w:after="4018"/>
        <w:ind w:left="20" w:right="286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ветственный секретарь редакции ПРОТОИЕРЕЙ А. П. СМИРНОВ</w:t>
      </w:r>
    </w:p>
    <w:p>
      <w:pPr>
        <w:pStyle w:val="Normal"/>
        <w:rPr/>
      </w:pPr>
      <w:bookmarkStart w:id="2" w:name="bookmark2"/>
      <w:r>
        <w:rPr>
          <w:rStyle w:val="35"/>
          <w:color w:val="000000"/>
          <w:spacing w:val="0"/>
          <w:w w:val="100"/>
          <w:lang w:val="ru-RU" w:eastAsia="ru-RU"/>
        </w:rPr>
        <w:t>Февраль 1945 год</w:t>
      </w:r>
    </w:p>
    <w:p>
      <w:pPr>
        <w:sectPr>
          <w:type w:val="nextPage"/>
          <w:pgSz w:w="11906" w:h="16838"/>
          <w:pgMar w:left="2307" w:right="2307" w:gutter="0" w:header="0" w:top="4132" w:footer="0" w:bottom="2442"/>
          <w:pgNumType w:fmt="decimal"/>
          <w:formProt w:val="false"/>
          <w:textDirection w:val="lrTb"/>
        </w:sectPr>
      </w:pPr>
    </w:p>
    <w:p>
      <w:pPr>
        <w:pStyle w:val="Normal"/>
        <w:rPr/>
      </w:pPr>
      <w:bookmarkStart w:id="3" w:name="bookmark2"/>
      <w:r>
        <w:rPr>
          <w:rStyle w:val="35"/>
          <w:color w:val="000000"/>
          <w:spacing w:val="0"/>
          <w:w w:val="100"/>
          <w:lang w:val="ru-RU" w:eastAsia="ru-RU"/>
        </w:rPr>
        <w:t>а</w:t>
      </w:r>
      <w:bookmarkEnd w:id="3"/>
    </w:p>
    <w:p>
      <w:pPr>
        <w:pStyle w:val="351"/>
        <w:keepNext w:val="true"/>
        <w:keepLines/>
        <w:spacing w:lineRule="exact" w:line="230" w:before="0" w:after="0"/>
        <w:ind w:right="380" w:hanging="0"/>
        <w:rPr/>
      </w:pPr>
      <w:r>
        <w:rPr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63"/>
            <w:spacing w:lineRule="exact" w:line="168" w:before="0" w:after="0"/>
            <w:ind w:left="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ОДЕРЖАНИЕ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63"/>
            <w:spacing w:lineRule="exact" w:line="168"/>
            <w:ind w:right="-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ициальная часть</w:t>
          </w:r>
        </w:p>
        <w:p>
          <w:pPr>
            <w:pStyle w:val="152"/>
            <w:tabs>
              <w:tab w:val="clear" w:pos="720"/>
              <w:tab w:val="left" w:pos="3702" w:leader="dot"/>
              <w:tab w:val="right" w:pos="6462" w:leader="none"/>
              <w:tab w:val="left" w:pos="6808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 Поместном Соборе (ТАСС)</w:t>
            <w:tab/>
            <w:t>3</w:t>
          </w:r>
        </w:p>
        <w:p>
          <w:pPr>
            <w:pStyle w:val="152"/>
            <w:tabs>
              <w:tab w:val="clear" w:pos="720"/>
              <w:tab w:val="left" w:pos="3904" w:leader="dot"/>
              <w:tab w:val="left" w:pos="5426" w:leader="dot"/>
              <w:tab w:val="right" w:pos="6462" w:leader="none"/>
              <w:tab w:val="left" w:pos="6827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иаршее послание</w:t>
            <w:tab/>
            <w:t>5</w:t>
          </w:r>
        </w:p>
        <w:p>
          <w:pPr>
            <w:pStyle w:val="152"/>
            <w:tabs>
              <w:tab w:val="clear" w:pos="720"/>
              <w:tab w:val="left" w:pos="3573" w:leader="dot"/>
              <w:tab w:val="left" w:pos="4773" w:leader="dot"/>
              <w:tab w:val="left" w:pos="5286" w:leader="dot"/>
              <w:tab w:val="right" w:pos="6462" w:leader="none"/>
              <w:tab w:val="left" w:pos="6837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чь Г. Г. Карпова</w:t>
            <w:tab/>
            <w:t>8</w:t>
          </w:r>
        </w:p>
        <w:p>
          <w:pPr>
            <w:pStyle w:val="152"/>
            <w:tabs>
              <w:tab w:val="clear" w:pos="720"/>
              <w:tab w:val="left" w:pos="4763" w:leader="dot"/>
              <w:tab w:val="right" w:pos="6462" w:leader="none"/>
              <w:tab w:val="left" w:pos="6832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обора к Правительству СССР</w:t>
            <w:tab/>
            <w:t>11</w:t>
          </w:r>
        </w:p>
        <w:p>
          <w:pPr>
            <w:pStyle w:val="152"/>
            <w:tabs>
              <w:tab w:val="clear" w:pos="720"/>
              <w:tab w:val="left" w:pos="3544" w:leader="dot"/>
              <w:tab w:val="right" w:pos="6462" w:leader="none"/>
              <w:tab w:val="left" w:pos="6827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обора к Русской Церкви</w:t>
            <w:tab/>
            <w:t>12</w:t>
          </w:r>
        </w:p>
        <w:p>
          <w:pPr>
            <w:pStyle w:val="152"/>
            <w:tabs>
              <w:tab w:val="clear" w:pos="720"/>
              <w:tab w:val="left" w:pos="4744" w:leader="dot"/>
              <w:tab w:val="left" w:pos="4907" w:leader="dot"/>
              <w:tab w:val="right" w:pos="6462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обора к христианам всего мира</w:t>
            <w:tab/>
            <w:t>15</w:t>
          </w:r>
        </w:p>
        <w:p>
          <w:pPr>
            <w:pStyle w:val="152"/>
            <w:tabs>
              <w:tab w:val="clear" w:pos="720"/>
              <w:tab w:val="left" w:pos="4077" w:leader="dot"/>
              <w:tab w:val="left" w:pos="4245" w:leader="dot"/>
              <w:tab w:val="right" w:pos="6462" w:leader="none"/>
              <w:tab w:val="left" w:pos="6822" w:leader="dot"/>
            </w:tabs>
            <w:spacing w:lineRule="exact" w:line="168" w:before="0" w:after="0"/>
            <w:ind w:left="420" w:hanging="38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 народам всего мира</w:t>
              <w:tab/>
              <w:t>17</w:t>
            </w:r>
          </w:hyperlink>
        </w:p>
        <w:p>
          <w:pPr>
            <w:pStyle w:val="152"/>
            <w:tabs>
              <w:tab w:val="clear" w:pos="720"/>
              <w:tab w:val="right" w:pos="6462" w:leader="none"/>
              <w:tab w:val="left" w:pos="6822" w:leader="dot"/>
            </w:tabs>
            <w:spacing w:lineRule="exact" w:line="168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граммы Патриархов</w:t>
            <w:tab/>
            <w:t>18</w:t>
          </w:r>
        </w:p>
        <w:p>
          <w:pPr>
            <w:pStyle w:val="152"/>
            <w:spacing w:lineRule="exact" w:line="168" w:before="0" w:after="0"/>
            <w:ind w:right="-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етственные телеграммы из-за границы и СССР, полученные Патриархом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лексием</w:t>
            <w:tab/>
            <w:tab/>
            <w:t>20</w:t>
          </w:r>
        </w:p>
        <w:p>
          <w:pPr>
            <w:pStyle w:val="152"/>
            <w:spacing w:lineRule="exact" w:line="168" w:before="0" w:after="58"/>
            <w:ind w:right="-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ные телеграммы Патриарха Алексия на присланные ему приветствия</w:t>
            <w:tab/>
            <w:t>25</w:t>
          </w:r>
        </w:p>
        <w:p>
          <w:pPr>
            <w:pStyle w:val="152"/>
            <w:spacing w:lineRule="exact" w:line="170" w:before="0" w:after="29"/>
            <w:ind w:right="-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рические дни</w:t>
          </w:r>
        </w:p>
        <w:p>
          <w:pPr>
            <w:pStyle w:val="152"/>
            <w:spacing w:lineRule="exact" w:line="170" w:before="0" w:after="0"/>
            <w:ind w:right="-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 Значение Поместного Собора Русской Православной Церкви</w:t>
            <w:tab/>
            <w:t>30</w:t>
          </w:r>
        </w:p>
        <w:p>
          <w:pPr>
            <w:pStyle w:val="152"/>
            <w:tabs>
              <w:tab w:val="clear" w:pos="720"/>
              <w:tab w:val="right" w:pos="6462" w:leader="dot"/>
            </w:tabs>
            <w:spacing w:lineRule="exact" w:line="173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рические дни: I, II, III, IV, V</w:t>
            <w:tab/>
            <w:t>31</w:t>
          </w:r>
        </w:p>
        <w:p>
          <w:pPr>
            <w:pStyle w:val="152"/>
            <w:tabs>
              <w:tab w:val="clear" w:pos="720"/>
              <w:tab w:val="right" w:pos="6462" w:leader="dot"/>
            </w:tabs>
            <w:spacing w:lineRule="exact" w:line="173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. Ш. Торжество Русской Православной Церкви</w:t>
            <w:tab/>
            <w:t xml:space="preserve"> 86</w:t>
          </w:r>
        </w:p>
        <w:p>
          <w:pPr>
            <w:pStyle w:val="Normal"/>
            <w:spacing w:before="0" w:after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152"/>
            <w:spacing w:lineRule="exact" w:line="173" w:before="0" w:after="60"/>
            <w:ind w:right="-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вый Патриарх Московский и всея Руси</w:t>
          </w:r>
        </w:p>
        <w:p>
          <w:pPr>
            <w:pStyle w:val="152"/>
            <w:spacing w:lineRule="exact" w:line="173" w:before="0" w:after="0"/>
            <w:ind w:left="420" w:right="34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тонина Шаповалова. Современные деятели Русской Православной Церкви (литературные портреты). Святейший Патриарх Московский и всея Руси Алексий</w:t>
            <w:tab/>
            <w:tab/>
            <w:t>93</w:t>
          </w:r>
        </w:p>
        <w:p>
          <w:pPr>
            <w:pStyle w:val="152"/>
            <w:tabs>
              <w:tab w:val="clear" w:pos="720"/>
              <w:tab w:val="right" w:pos="6462" w:leader="dot"/>
            </w:tabs>
            <w:spacing w:lineRule="exact" w:line="173" w:before="0" w:after="0"/>
            <w:ind w:left="420" w:hanging="38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иарх Алексий о решении Крымской конференции</w:t>
            <w:tab/>
            <w:t>100</w:t>
          </w:r>
        </w:p>
        <w:p>
          <w:pPr>
            <w:pStyle w:val="152"/>
            <w:tabs>
              <w:tab w:val="clear" w:pos="720"/>
              <w:tab w:val="left" w:pos="4936" w:leader="dot"/>
              <w:tab w:val="left" w:pos="5795" w:leader="dot"/>
              <w:tab w:val="left" w:pos="6650" w:leader="dot"/>
              <w:tab w:val="right" w:pos="6849" w:leader="dot"/>
            </w:tabs>
            <w:spacing w:lineRule="exact" w:line="173" w:before="0" w:after="0"/>
            <w:ind w:left="42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лена Георгиевская. Торжественное Патриаршее богослужение в Московской Николо-Кузнецкой Церкви 7 февраля 1945 г.</w:t>
            <w:tab/>
            <w:t>10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24"/>
        <w:keepNext w:val="true"/>
        <w:keepLines/>
        <w:spacing w:lineRule="exact" w:line="650" w:before="0" w:after="1675"/>
        <w:rPr/>
      </w:pPr>
      <w:bookmarkStart w:id="4" w:name="bookmark3"/>
      <w:r>
        <w:rPr>
          <w:rStyle w:val="12305pt3pt"/>
          <w:color w:val="000000"/>
          <w:w w:val="100"/>
          <w:lang w:val="ru-RU" w:eastAsia="ru-RU"/>
        </w:rPr>
        <w:t>О ф</w:t>
      </w:r>
      <w:r>
        <w:rPr>
          <w:rStyle w:val="12305pt3pt1"/>
          <w:color w:val="000000"/>
          <w:w w:val="100"/>
          <w:lang w:val="ru-RU" w:eastAsia="ru-RU"/>
        </w:rPr>
        <w:t xml:space="preserve"> </w:t>
      </w:r>
      <w:bookmarkEnd w:id="4"/>
      <w:r>
        <w:rPr>
          <w:rStyle w:val="12305pt3pt1"/>
          <w:color w:val="000000"/>
          <w:w w:val="100"/>
          <w:lang w:val="ru-RU" w:eastAsia="ru-RU"/>
        </w:rPr>
        <w:t>ициальная часть</w:t>
      </w:r>
    </w:p>
    <w:p>
      <w:pPr>
        <w:pStyle w:val="303"/>
        <w:tabs>
          <w:tab w:val="clear" w:pos="720"/>
          <w:tab w:val="left" w:pos="3252" w:leader="none"/>
        </w:tabs>
        <w:spacing w:lineRule="exact" w:line="422" w:before="0" w:after="0"/>
        <w:ind w:left="1720" w:right="1900" w:firstLine="6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 ПОМЕСТНОМ СОБОРЕ</w:t>
      </w:r>
      <w:bookmarkStart w:id="5" w:name="bookmark4"/>
      <w:r>
        <w:rPr>
          <w:rStyle w:val="300pt"/>
          <w:color w:val="000000"/>
          <w:w w:val="100"/>
          <w:lang w:val="ru-RU" w:eastAsia="ru-RU"/>
        </w:rPr>
        <w:t xml:space="preserve"> РУССКОЙ</w:t>
      </w:r>
      <w:bookmarkEnd w:id="5"/>
      <w:r>
        <w:rPr>
          <w:rStyle w:val="300pt"/>
          <w:color w:val="000000"/>
          <w:w w:val="100"/>
          <w:lang w:val="ru-RU" w:eastAsia="ru-RU"/>
        </w:rPr>
        <w:t xml:space="preserve"> ПРАВОСЛАВНОЙ ЦЕРКВИ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31 января — 2 февраля с. г. в Москве состоялся Поместный Собор Русской Православной Церкви, созва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о решению Собора Епи</w:t>
        <w:softHyphen/>
        <w:t>скопов от 23 ноября 1944 года для избрания Патриарха Московского н всея Руси н принятия Положения по управлению Православной Русской Церковью. В работах Собора участвовали: Митрополит Ле</w:t>
        <w:softHyphen/>
        <w:t>нинградский и Новгородский Алексий, Митрополит Крутицкий Нико</w:t>
        <w:softHyphen/>
        <w:t>лай, Митрополит Киевский и Галицкий Иоанн, Митрополит Северо-Американский и Алеутский Вениамин, 41 архиепископ и епископ и 126 представителей приходского духовенства и мирян.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качестве почетных гостей на Соборе присутствовали: Патриарх Александрийский Блаженнейший Христофор, Патриарх Антиохии и всего Востока Блаженнейший Александр III, Католикос-Патриарх всея Грузии Святейший и Блаженнейший Каллистрат, представител</w:t>
      </w:r>
      <w:r>
        <w:rPr>
          <w:rStyle w:val="300pt1"/>
          <w:color w:val="000000"/>
          <w:w w:val="100"/>
          <w:lang w:val="ru-RU" w:eastAsia="ru-RU"/>
        </w:rPr>
        <w:t xml:space="preserve">ь </w:t>
      </w:r>
      <w:r>
        <w:rPr>
          <w:rStyle w:val="300pt"/>
          <w:color w:val="000000"/>
          <w:w w:val="100"/>
          <w:lang w:val="ru-RU" w:eastAsia="ru-RU"/>
        </w:rPr>
        <w:t>Вселенского Константинопольского Патриарха Митрополит Фиатирский Германос, представитель Иерусалимского Патриарха Архиепископ Севастийский Афиногор, представитель Синода Сербской Православ</w:t>
        <w:softHyphen/>
        <w:t>ной Церкви Митрополит Скопляиский Иосиф, представитель Румын</w:t>
        <w:softHyphen/>
        <w:t>ской Православной Церкви Епископ Аржешский Иосиф и сопровож</w:t>
        <w:softHyphen/>
        <w:t>давшие их митрополи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еписко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отоиереи и другие лица.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открылся 31 января с. г. в Воскресенском хра</w:t>
        <w:softHyphen/>
        <w:t>ме в Сокольниках молебствием и вступительной речью председателя Собора, Патриаршего Местоблюстителя, Митрополита Ленинградского и Новгородского Алексия.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вступительной речи председателя Собора от имени Прави</w:t>
        <w:softHyphen/>
        <w:t>тельства Союза ССР Поместный Собор приветствовал председатель Совета по делам Русской Православной Церкви при Совнаркоме Союза ССР Г. Г. Карпов.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предложению Митрополита Николая Поместный Собор едино</w:t>
        <w:softHyphen/>
        <w:t>душно принял обращение к Правительству Союза ССР.</w:t>
      </w:r>
    </w:p>
    <w:p>
      <w:p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Восточных Патриархов Собор приветствовал Патриарх Антио</w:t>
        <w:softHyphen/>
        <w:t>хии и всего Востока Блаженнейший Александр III, от Грузинской Православной Церкви Католикос-Патриарх Святейший Блаженнейший Каллистрат, от Сербской Православной Церкви Митрополит Скоплянский Иосиф и от Американской епархии Патриарший Экзарх в США Митрополит Вениамин.</w:t>
      </w:r>
    </w:p>
    <w:p>
      <w:pPr>
        <w:sectPr>
          <w:type w:val="nextPage"/>
          <w:pgSz w:w="11906" w:h="16838"/>
          <w:pgMar w:left="2156" w:right="2098" w:gutter="0" w:header="0" w:top="2472" w:footer="0" w:bottom="2486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16" w:before="0" w:after="0"/>
        <w:ind w:left="14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бор заслушал доклад Патриаршего Местоблюстителя Митропо</w:t>
        <w:softHyphen/>
        <w:t>лита Алексия о деятельности Православной Русской Церкви в дни Великой Отечественной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ринял соответствующее решение.</w:t>
      </w:r>
    </w:p>
    <w:p>
      <w:pPr>
        <w:pStyle w:val="Normal"/>
        <w:rPr/>
      </w:pPr>
      <w:r>
        <w:rPr>
          <w:rStyle w:val="300pt"/>
          <w:color w:val="000000"/>
          <w:w w:val="100"/>
          <w:lang w:val="ru-RU" w:eastAsia="ru-RU"/>
        </w:rPr>
        <w:t>Первый день заседания Сббора закончился обсуждением и едино</w:t>
        <w:softHyphen/>
        <w:t>глас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</w:t>
      </w:r>
    </w:p>
    <w:p>
      <w:pPr>
        <w:pStyle w:val="303"/>
        <w:spacing w:lineRule="exact" w:line="216" w:before="0" w:after="0"/>
        <w:ind w:left="140" w:firstLine="320"/>
        <w:jc w:val="both"/>
        <w:rPr/>
      </w:pPr>
      <w:r>
        <w:rPr>
          <w:rStyle w:val="300pt"/>
          <w:color w:val="000000"/>
          <w:w w:val="100"/>
          <w:lang w:val="ru-RU" w:eastAsia="ru-RU"/>
        </w:rPr>
        <w:t>принятием Положения по управлению Русской Православной Церковью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своем втором заседании 2 февраля с. г. Поместный Собор за</w:t>
        <w:softHyphen/>
        <w:t>слушал: доклад мандатной комиссии о составе Собора и доклад ректора Православно-Богословского института Протоиерея Тихона Попова о духовных учеб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заведениях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тем Собор приступил к избранию Патриарха Московского и всея Руси. Еписко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чиная с младшего, поочередно от своего имени и от имени духовенства и мирян своей епархии называли кандидата на пост Патриарха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единогласно избрал Патриархом Московским и всея Руси Патриаршего Местоблюстителя, Митрополита Ленинград</w:t>
        <w:softHyphen/>
        <w:t>ского и Новгородского Алексия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избрания весь состав С</w:t>
      </w:r>
      <w:r>
        <w:rPr>
          <w:rStyle w:val="30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бора пропел многолетие новоизбранному Патриарху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бор принял обращения к христианам всего мира и к Русской Православной Церкви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закрыт заключительной речью председателя Собора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4 февраля в Богоявленском Патриаршем Кафедральном соборе за торжественной литургией состоится интронизация вновь избранного Патриарха Московского и всея Руси.</w:t>
      </w:r>
    </w:p>
    <w:p>
      <w:pPr>
        <w:pStyle w:val="303"/>
        <w:spacing w:lineRule="exact" w:line="200" w:before="0" w:after="23"/>
        <w:ind w:right="2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(ТАСС).</w:t>
      </w:r>
    </w:p>
    <w:p>
      <w:pPr>
        <w:pStyle w:val="171"/>
        <w:spacing w:lineRule="exact" w:line="170" w:before="0" w:after="0"/>
        <w:ind w:left="6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«Изве</w:t>
      </w:r>
      <w:r>
        <w:rPr>
          <w:rStyle w:val="170pt1"/>
          <w:color w:val="000000"/>
          <w:w w:val="100"/>
          <w:lang w:val="ru-RU" w:eastAsia="ru-RU"/>
        </w:rPr>
        <w:t>с</w:t>
      </w:r>
      <w:r>
        <w:rPr>
          <w:rStyle w:val="170pt"/>
          <w:color w:val="000000"/>
          <w:w w:val="100"/>
          <w:lang w:val="ru-RU" w:eastAsia="ru-RU"/>
        </w:rPr>
        <w:t>тия», 3 февраля 1945 г., № 28).</w:t>
      </w:r>
    </w:p>
    <w:p>
      <w:pPr>
        <w:sectPr>
          <w:type w:val="nextPage"/>
          <w:pgSz w:w="11906" w:h="16838"/>
          <w:pgMar w:left="3130" w:right="3514" w:gutter="0" w:header="0" w:top="13110" w:footer="0" w:bottom="2363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7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#00000055.jpg</w:t>
      </w:r>
      <w:r>
        <w:rPr>
          <w:rStyle w:val="1085pt0pt"/>
          <w:color w:val="000000"/>
          <w:w w:val="100"/>
          <w:lang w:val="en-US" w:eastAsia="en-US"/>
        </w:rPr>
        <w:t xml:space="preserve"> - </w:t>
      </w:r>
      <w:r>
        <w:rPr>
          <w:rStyle w:val="1085pt0pt"/>
          <w:color w:val="000000"/>
          <w:w w:val="100"/>
          <w:lang w:val="ru-RU" w:eastAsia="ru-RU"/>
        </w:rPr>
        <w:t xml:space="preserve">Святейший Алексий Патриарх </w:t>
      </w:r>
      <w:r>
        <w:rPr>
          <w:rStyle w:val="101"/>
          <w:color w:val="000000"/>
          <w:spacing w:val="0"/>
          <w:w w:val="100"/>
          <w:lang w:val="ru-RU" w:eastAsia="ru-RU"/>
        </w:rPr>
        <w:t>М</w:t>
      </w:r>
      <w:r>
        <w:rPr>
          <w:rStyle w:val="1085pt0pt"/>
          <w:color w:val="000000"/>
          <w:w w:val="100"/>
          <w:lang w:val="ru-RU" w:eastAsia="ru-RU"/>
        </w:rPr>
        <w:t>осковский и всея Р</w:t>
      </w:r>
      <w:r>
        <w:rPr>
          <w:rStyle w:val="101"/>
          <w:color w:val="000000"/>
          <w:spacing w:val="0"/>
          <w:w w:val="100"/>
          <w:lang w:val="ru-RU" w:eastAsia="ru-RU"/>
        </w:rPr>
        <w:t>у</w:t>
      </w:r>
      <w:r>
        <w:rPr>
          <w:rStyle w:val="1085pt0pt"/>
          <w:color w:val="000000"/>
          <w:w w:val="100"/>
          <w:lang w:val="ru-RU" w:eastAsia="ru-RU"/>
        </w:rPr>
        <w:t>си</w:t>
      </w:r>
    </w:p>
    <w:p>
      <w:pPr>
        <w:pStyle w:val="303"/>
        <w:spacing w:lineRule="exact" w:line="200" w:before="0" w:after="148"/>
        <w:ind w:left="140" w:hanging="0"/>
        <w:jc w:val="both"/>
        <w:rPr>
          <w:lang w:val="ru-RU"/>
        </w:rPr>
      </w:pPr>
      <w:r>
        <w:rPr>
          <w:rStyle w:val="303pt"/>
          <w:color w:val="000000"/>
          <w:w w:val="100"/>
          <w:lang w:val="ru-RU" w:eastAsia="ru-RU"/>
        </w:rPr>
        <w:t>патриаршее послание</w:t>
      </w:r>
    </w:p>
    <w:p>
      <w:pPr>
        <w:pStyle w:val="303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ОЖИЕЮ МИЛОСТИЮ, СМИРЕННЫЙ АЛЕКСИЙ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1682115</wp:posOffset>
                </wp:positionV>
                <wp:extent cx="151130" cy="7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56pt0ptExact"/>
                                <w:spacing w:val="1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6pt;mso-wrap-distance-left:5pt;mso-wrap-distance-right:5pt;mso-wrap-distance-top:5.7pt;mso-wrap-distance-bottom:5.7pt;margin-top:132.4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20" w:before="0" w:after="0"/>
                        <w:ind w:left="100" w:hanging="0"/>
                        <w:rPr/>
                      </w:pPr>
                      <w:r>
                        <w:rPr>
                          <w:rStyle w:val="156pt0ptExact"/>
                          <w:spacing w:val="1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3"/>
        <w:spacing w:lineRule="exact" w:line="200" w:before="0" w:after="102"/>
        <w:ind w:right="40" w:hanging="0"/>
        <w:jc w:val="center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патриарх московский и всея руси</w:t>
      </w:r>
    </w:p>
    <w:p>
      <w:pPr>
        <w:pStyle w:val="532"/>
        <w:spacing w:lineRule="exact" w:line="264" w:before="0" w:after="0"/>
        <w:ind w:right="4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ВОЗЛЮБЛЕННЫМ О ХРИСТЕ БРАТИЯМ, ПРЕОСВЯЩЕННЫМ АРХИПАСТЫРЯМ, ПАСТЫРЯМ И ВЕРНЫМ ЧАДАМ СВЯТОЙ</w:t>
      </w:r>
      <w:r>
        <w:rPr>
          <w:rStyle w:val="53MSReferenceSansSerif10pt0pt"/>
          <w:color w:val="000000"/>
          <w:w w:val="100"/>
          <w:lang w:val="ru-RU" w:eastAsia="ru-RU"/>
        </w:rPr>
        <w:t xml:space="preserve"> </w:t>
      </w:r>
      <w:r>
        <w:rPr>
          <w:rStyle w:val="53MSReferenceSansSerif10pt0pt1"/>
          <w:color w:val="000000"/>
          <w:w w:val="100"/>
          <w:lang w:val="ru-RU" w:eastAsia="ru-RU"/>
        </w:rPr>
        <w:t>ПРАВОСЛАВНОЙ ЦЕРКВИ РУССКОЙ</w:t>
      </w:r>
    </w:p>
    <w:p>
      <w:pPr>
        <w:pStyle w:val="303"/>
        <w:tabs>
          <w:tab w:val="clear" w:pos="720"/>
          <w:tab w:val="left" w:pos="3262" w:leader="none"/>
        </w:tabs>
        <w:spacing w:lineRule="exact" w:line="221" w:before="0" w:after="0"/>
        <w:ind w:left="1400" w:right="40" w:firstLine="206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тдь вам и мир от Бога О</w:t>
      </w:r>
      <w:r>
        <w:rPr>
          <w:rStyle w:val="30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 xml:space="preserve">ца </w:t>
        <w:tab/>
        <w:t>нашего и Господа Иисуса Христа</w:t>
      </w:r>
    </w:p>
    <w:p>
      <w:pPr>
        <w:pStyle w:val="303"/>
        <w:spacing w:lineRule="exact" w:line="221" w:before="0" w:after="188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(Римл. 1, 7)</w:t>
      </w:r>
    </w:p>
    <w:p>
      <w:pPr>
        <w:pStyle w:val="303"/>
        <w:spacing w:lineRule="exact" w:line="211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исповедимые пути Промысла Божия привели меня к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ему служению в Православной Церкви нашей в звании Патриарха.</w:t>
      </w:r>
    </w:p>
    <w:p>
      <w:pPr>
        <w:pStyle w:val="303"/>
        <w:spacing w:lineRule="exact" w:line="211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 страхом и трепетом приемлю я сей жребий служения, ибо со</w:t>
        <w:softHyphen/>
        <w:t>знаю всю тяжесть его и весь ответ мой пред Богом за вверяемую мне великую паству.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И </w:t>
      </w:r>
      <w:r>
        <w:rPr>
          <w:rStyle w:val="307pt0pt"/>
          <w:color w:val="000000"/>
          <w:w w:val="100"/>
          <w:lang w:val="ru-RU" w:eastAsia="ru-RU"/>
        </w:rPr>
        <w:t xml:space="preserve">для </w:t>
      </w:r>
      <w:r>
        <w:rPr>
          <w:rStyle w:val="300pt"/>
          <w:color w:val="000000"/>
          <w:w w:val="100"/>
          <w:lang w:val="ru-RU" w:eastAsia="ru-RU"/>
        </w:rPr>
        <w:t>вас, братие, станет понятным мое душевное смущение, когда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размыслите над тем, что есть Патриарх для паствы своей и ка</w:t>
        <w:softHyphen/>
        <w:t>кое бремя на него возлагается.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есть живой и одушевленный образ Христа, делом и сло</w:t>
        <w:softHyphen/>
        <w:t>вом в себе самом наглядно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щий Истину.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дачею его является сохранение в благочестии и святости тех, кого он принял от Бога.</w:t>
      </w:r>
    </w:p>
    <w:p>
      <w:pPr>
        <w:pStyle w:val="303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ль его — спасать ввер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ему души.</w:t>
      </w:r>
    </w:p>
    <w:p>
      <w:pPr>
        <w:pStyle w:val="303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двиг его — жить во Христе и для мира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распятым.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олг Патриарха — хранить неизменность и неприкосновенность церковного учения, священных канонов и преданий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; охра</w:t>
        <w:softHyphen/>
        <w:t xml:space="preserve">нять вверенную ему поместную </w:t>
      </w:r>
      <w:r>
        <w:rPr>
          <w:rStyle w:val="300pt1"/>
          <w:color w:val="000000"/>
          <w:w w:val="100"/>
          <w:lang w:val="ru-RU" w:eastAsia="ru-RU"/>
        </w:rPr>
        <w:t>Ц</w:t>
      </w:r>
      <w:r>
        <w:rPr>
          <w:rStyle w:val="300pt"/>
          <w:color w:val="000000"/>
          <w:w w:val="100"/>
          <w:lang w:val="ru-RU" w:eastAsia="ru-RU"/>
        </w:rPr>
        <w:t>ерковь от разделений и расколов; на</w:t>
        <w:softHyphen/>
        <w:t>саждать доброе житие в своей пастве; 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«страхом спасать», 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по апостолу, «обличать», «запрещать», «да всяко некие спасутся».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ое обетование Христово: «Созижду Церковь Мою и врата адовы не одолеют Ей» (Матф. 16, 18) относится к Единой Святой Со</w:t>
        <w:softHyphen/>
        <w:t>борной и Апостольской Церкви. Поместная же Церковь, говоря сло</w:t>
        <w:softHyphen/>
        <w:t>вами одного древнего церковного писателя, «иногда возносится к небу, иногда опускается в бездну, иногда Христовою управляется силою, иногда колеблется страхом, иногда пок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ся волнами страстей, иногда всп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на веслах исповедания...»</w:t>
      </w:r>
    </w:p>
    <w:p>
      <w:pPr>
        <w:pStyle w:val="303"/>
        <w:spacing w:lineRule="exact" w:line="216" w:before="0" w:after="0"/>
        <w:ind w:left="1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хранять ее от падений, возносить дух ее горе, поддерживать в ней горение духа — все это лежит на Патриархе и требует от него непрестанного бодрствования: «не давая сна очима и веждома дремания», принося Богу в жертву все способности и си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есь труд и</w:t>
      </w:r>
      <w:r>
        <w:br w:type="page"/>
      </w:r>
    </w:p>
    <w:p>
      <w:pPr>
        <w:pStyle w:val="303"/>
        <w:spacing w:lineRule="exact" w:line="216" w:before="0" w:after="0"/>
        <w:ind w:left="140" w:right="40" w:hanging="0"/>
        <w:jc w:val="both"/>
        <w:rPr/>
      </w:pPr>
      <w:r>
        <w:rPr/>
      </w:r>
    </w:p>
    <w:p>
      <w:pPr>
        <w:pStyle w:val="303"/>
        <w:spacing w:lineRule="exact" w:line="216" w:before="0" w:after="0"/>
        <w:ind w:left="2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кой, и утешения, и скорби,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амую жизнь, должен он нести дс конца принятый им подвиг, «внимая себе и всему стаду» ради Церкви Господа Бога, «юже стяжа Христос крозию Своею»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кие же духовные си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обходимы для несения этого подвига! И может ли человек, опираясь на собственные си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являются только немощью в очах Божиих, подъять на себя это тяжелое бремя...</w:t>
      </w:r>
    </w:p>
    <w:p>
      <w:pPr>
        <w:pStyle w:val="303"/>
        <w:tabs>
          <w:tab w:val="clear" w:pos="720"/>
          <w:tab w:val="left" w:pos="6361" w:leader="none"/>
        </w:tabs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тому мне особенно нужны молит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ркви, да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порочно было служение мое и благоплодно для Церкви Божией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Бозе почивший Святейший Патриарх Сергий оставил нам завет «самоотверженно трудиться над очищением церковной ограды от вся</w:t>
        <w:softHyphen/>
        <w:t>ких нестроений, накопившихся в ней по нашему нерадению»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 этому же обязуюсь и я призвать всех чад нашей Православной Церкви, наипаче же 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архи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 и приходских па</w:t>
        <w:softHyphen/>
        <w:t>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м всем ведо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рем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нестроения в церковной жизни. Ве</w:t>
        <w:softHyphen/>
        <w:t>домо и повеление апостола о внимании прежде всего — себе, а затем и всему вверенному стаду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чать необходимо с себя. Если архипастыри имеют долг наблю</w:t>
        <w:softHyphen/>
        <w:t>дать за тем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руч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х попечению пастыри делали свое пастырское дело не как наемники, не радеющие о стаде, а как истин</w:t>
        <w:softHyphen/>
        <w:t>ные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и, готовые «душу положить за овцы своя», подавая им при</w:t>
        <w:softHyphen/>
        <w:t>мер твердости в вере, учительства, беск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ия и не искания «своих си», то и пастыри, не только безупречностью личной жизнью, кротостью, но и твердостью, молитвенным настроением, иеленостным исполнением своего долга, исканием не «гнусной корысти» (I Петр. V, 2, 3), а спа</w:t>
        <w:softHyphen/>
        <w:t>сения своих пасо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— долж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давать верующим добрый пример служения Христу и Его Церкви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лько тогда от пастырей будет простираться сила на верующий народ, ко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 большим пониманием относится к личности каждого пастыря и прекрасно разбирается в том, который из них — истинный пастырь, молитвенник и раздаятель благодатных даров, и который — только лицедействует в храме Божием, только «господствует над на</w:t>
        <w:softHyphen/>
        <w:t>следием Божиим» (I Петр. V, 2, 3)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енное испытание, переживаемое нашей страной и теперь, бла</w:t>
        <w:softHyphen/>
        <w:t>годаря самоотверженной доблести нашего воинства и беззаветному по</w:t>
        <w:softHyphen/>
        <w:t>двигу всего нашего народа, милосердием Божиим приходящее к кон</w:t>
        <w:softHyphen/>
        <w:t>цу, открыло широкое поприще для нас, пастырей Церкви Христовой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колько тайн страдания, сколько ч</w:t>
      </w:r>
      <w:r>
        <w:rPr>
          <w:rStyle w:val="300pt1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дес долготерпения видим мы в наших пасомых!.. Сколько горя обязаны мы утолить духовными утешениями, преподанном духовной силы и крепости..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колько страждущих душ призваны 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лить благодатными средствами... Как широко раскрыты должны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наши сердца пред жаждущими получить от нас духовную помощь... Как горяча и сильна должна быть наша молитва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сердцах наших пасомых не по</w:t>
        <w:softHyphen/>
        <w:t>тухал огонь надеж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 милосердие и помощь Божию!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к много может дать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ь, если он не о себе думает, а от</w:t>
        <w:softHyphen/>
        <w:t>дает себя на служение пастве; если он, по словам Пророка, не себя пасет, а вверенных ему дух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вец; если он, по выражению Пре</w:t>
        <w:softHyphen/>
        <w:t>мудрого, «приставит сердце свое к стаду своему» (Притч. XXVII, 23)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 такому служению, исполненному ревности о деле Божием, са</w:t>
        <w:softHyphen/>
        <w:t>моотвержения п чисто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и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 я вас, возлюбленные отцы и чада духовные, и молю Господа даровать вам силу и крепость, даб</w:t>
      </w:r>
      <w:r>
        <w:rPr>
          <w:rStyle w:val="300pt3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ла</w:t>
        <w:softHyphen/>
        <w:t>годать, преподанная вам в таинстве, «не тща была» в вас и дабы вы хранили ее со всяким вниманием в чистых сосудах душ и телес ваших.</w:t>
      </w:r>
      <w:r>
        <w:br w:type="page"/>
      </w:r>
    </w:p>
    <w:p>
      <w:pPr>
        <w:pStyle w:val="303"/>
        <w:spacing w:lineRule="exact" w:line="216" w:before="0" w:after="0"/>
        <w:ind w:left="20" w:right="2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сподь же, богатый в милости и щедрый в дарах Своих для Церкви Своей, да услышит наши молитвы и да дарует нам, пастырям Церкви, дух любви к святому подвигу, дух мира и согласия, дух сво</w:t>
        <w:softHyphen/>
        <w:t>бодного послушания долгу и нелице</w:t>
      </w:r>
      <w:r>
        <w:rPr>
          <w:rStyle w:val="300pt1"/>
          <w:color w:val="000000"/>
          <w:w w:val="100"/>
          <w:lang w:val="ru-RU" w:eastAsia="ru-RU"/>
        </w:rPr>
        <w:t>м</w:t>
      </w:r>
      <w:r>
        <w:rPr>
          <w:rStyle w:val="300pt"/>
          <w:color w:val="000000"/>
          <w:w w:val="100"/>
          <w:lang w:val="ru-RU" w:eastAsia="ru-RU"/>
        </w:rPr>
        <w:t>ерного служения правде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ас же, братие, верующие миряне, призываю и молю «поступать достойно звания, в которое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изв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 (Ефес. IV, I). Вы — утеше</w:t>
        <w:softHyphen/>
        <w:t>ние наше, наша «радость и венец» (Филип. IV, I), если жизнь свою направляете по пути христианскому, если честно и совестливо несете свои обязанности — семейные, общественные, гражданские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может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добрым христианином тот, кто не является добрым и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ыном своей Родины, гото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всем жертвовать для се сла</w:t>
        <w:softHyphen/>
        <w:t>вы и процветания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— и скорбь наша, если уклоняетесь в дебри разделений, вражды, греховной жизни. «Итак, будьте единомысленны, ми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: и Бог любви и мира будет с вами» (2 Кор. 13, 11).</w:t>
      </w:r>
    </w:p>
    <w:p>
      <w:pPr>
        <w:pStyle w:val="303"/>
        <w:spacing w:lineRule="exact" w:line="216" w:before="0" w:after="0"/>
        <w:ind w:left="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данной мне благодати призываю зиждительное благословение Божие на великий Союз наш, на всю святую Родину нашу, на муд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троителей государственной жизни и руководителей народов наших, на все наше доблестное воинство с Верховным Вождем его во главе, молю Господа всем и каждому в народе нашем подать Свою небесную помощь, защиту, благословение, утешение и мир.</w:t>
      </w:r>
    </w:p>
    <w:p>
      <w:pPr>
        <w:pStyle w:val="303"/>
        <w:spacing w:lineRule="exact" w:line="216" w:before="0" w:after="73"/>
        <w:ind w:left="60" w:right="20" w:hanging="24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Утверждение на Тя надеющихся, утверди, Господи, Церковь, юже стяжал еси честною Твоею кровию». Аминь.</w:t>
      </w:r>
    </w:p>
    <w:p>
      <w:pPr>
        <w:pStyle w:val="303"/>
        <w:spacing w:lineRule="exact" w:line="200" w:before="0" w:after="28"/>
        <w:ind w:right="2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МИРЕННЫЙ АЛЕКСИЙ,</w:t>
      </w:r>
    </w:p>
    <w:p>
      <w:pPr>
        <w:pStyle w:val="303"/>
        <w:spacing w:lineRule="exact" w:line="200" w:before="0" w:after="18"/>
        <w:ind w:right="20" w:hanging="0"/>
        <w:jc w:val="right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патриарх московский и всея руси</w:t>
      </w:r>
    </w:p>
    <w:p>
      <w:pPr>
        <w:pStyle w:val="171"/>
        <w:numPr>
          <w:ilvl w:val="0"/>
          <w:numId w:val="1"/>
        </w:numPr>
        <w:tabs>
          <w:tab w:val="clear" w:pos="720"/>
          <w:tab w:val="left" w:pos="242" w:leader="none"/>
        </w:tabs>
        <w:spacing w:lineRule="exact" w:line="170" w:before="0" w:after="0"/>
        <w:ind w:left="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февраля 1945 г.</w:t>
      </w:r>
    </w:p>
    <w:p>
      <w:pPr>
        <w:sectPr>
          <w:type w:val="nextPage"/>
          <w:pgSz w:w="11906" w:h="16838"/>
          <w:pgMar w:left="2302" w:right="2302" w:gutter="0" w:header="0" w:top="2270" w:footer="0" w:bottom="2606"/>
          <w:pgNumType w:fmt="decimal"/>
          <w:formProt w:val="false"/>
          <w:textDirection w:val="lrTb"/>
          <w:rtlGutter/>
          <w:docGrid w:type="default" w:linePitch="100" w:charSpace="0"/>
        </w:sectPr>
        <w:pStyle w:val="171"/>
        <w:spacing w:lineRule="exact" w:line="170" w:before="0" w:after="0"/>
        <w:ind w:left="60" w:firstLine="32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Москва</w:t>
      </w:r>
    </w:p>
    <w:p>
      <w:pPr>
        <w:pStyle w:val="303"/>
        <w:spacing w:lineRule="exact" w:line="298" w:before="0" w:after="185"/>
        <w:ind w:right="20" w:hanging="0"/>
        <w:jc w:val="center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речь представителя советского правительства — председателя совета по делам русской православной церкви при совнаркоме союза сср г</w:t>
      </w:r>
      <w:r>
        <w:rPr>
          <w:rStyle w:val="300pt4"/>
          <w:color w:val="000000"/>
          <w:w w:val="100"/>
          <w:lang w:val="ru-RU" w:eastAsia="ru-RU"/>
        </w:rPr>
        <w:t xml:space="preserve">. г. </w:t>
      </w:r>
      <w:r>
        <w:rPr>
          <w:rStyle w:val="300pt2"/>
          <w:color w:val="000000"/>
          <w:w w:val="100"/>
          <w:lang w:val="ru-RU" w:eastAsia="ru-RU"/>
        </w:rPr>
        <w:t>Карпова на поместном соборе</w:t>
      </w:r>
    </w:p>
    <w:p>
      <w:pPr>
        <w:pStyle w:val="303"/>
        <w:spacing w:lineRule="exact" w:line="216" w:before="0" w:after="0"/>
        <w:ind w:left="100" w:right="2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важаемые архи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и,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и и делега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ирян Православной Русской Церкви!</w:t>
      </w:r>
    </w:p>
    <w:p>
      <w:pPr>
        <w:pStyle w:val="303"/>
        <w:spacing w:lineRule="exact" w:line="216" w:before="0" w:after="1235"/>
        <w:ind w:left="100" w:right="2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ительство Союза Советских Социалистических Республик упол</w:t>
        <w:softHyphen/>
        <w:t>номочило меня передать настоящему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му Собранию от имени Правительства приветствие и наилучшие пожелания успешной и плодо</w:t>
        <w:softHyphen/>
        <w:t>творной работы по устройству высшего церковного управления.</w:t>
      </w:r>
    </w:p>
    <w:p>
      <w:pPr>
        <w:pStyle w:val="171"/>
        <w:spacing w:lineRule="exact" w:line="173" w:before="0" w:after="0"/>
        <w:ind w:right="2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0</w:t>
      </w:r>
      <w:r>
        <w:rPr>
          <w:rStyle w:val="170pt2"/>
          <w:color w:val="000000"/>
          <w:w w:val="100"/>
          <w:lang w:val="ru-RU" w:eastAsia="ru-RU"/>
        </w:rPr>
        <w:t>0000059.jpg – Председатель С</w:t>
      </w:r>
      <w:r>
        <w:rPr>
          <w:rStyle w:val="170pt3"/>
          <w:color w:val="000000"/>
          <w:w w:val="100"/>
          <w:lang w:val="ru-RU" w:eastAsia="ru-RU"/>
        </w:rPr>
        <w:t>о</w:t>
      </w:r>
      <w:r>
        <w:rPr>
          <w:rStyle w:val="170pt2"/>
          <w:color w:val="000000"/>
          <w:w w:val="100"/>
          <w:lang w:val="ru-RU" w:eastAsia="ru-RU"/>
        </w:rPr>
        <w:t>вета но делам Русской Православной Церкви при СНК СГСР Г. Г. Карпов произносит речь на заседании Собора 31 января</w:t>
      </w:r>
      <w:r>
        <w:br w:type="page"/>
      </w:r>
    </w:p>
    <w:p>
      <w:pPr>
        <w:pStyle w:val="171"/>
        <w:spacing w:lineRule="exact" w:line="173" w:before="0" w:after="0"/>
        <w:ind w:right="20" w:hanging="0"/>
        <w:jc w:val="center"/>
        <w:rPr/>
      </w:pPr>
      <w:r>
        <w:rPr/>
      </w:r>
    </w:p>
    <w:p>
      <w:pPr>
        <w:pStyle w:val="303"/>
        <w:spacing w:lineRule="exact" w:line="211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ветскос Правительство также поручило мне приветствовать по</w:t>
        <w:softHyphen/>
        <w:t>четных гостей Поместного Собора от Православного Востока в лице Патриарха Александрийского Христофора, Патриарха Антиохийского Александра III, представителей: Вселенского Патриарха Митрополита Гсрманоса, Иерусалимского Патриарха Архиепископа Афиногора, от родной Грузии в лице Католикоса всея Грузии Каллистрата и от братских славянских народов в лице представителя Синода Сербской Церкви Митрополита Иосифа и всех сопровождающих их архи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 и пастырей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щий Поместный Собор, созванный для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боров Патриарха Московского и всея Руси и для принятия Положения по управлению </w:t>
      </w:r>
      <w:r>
        <w:rPr>
          <w:rStyle w:val="300pt1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авослав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ой Церковью, является выдающимся событием в жизни Пра</w:t>
        <w:softHyphen/>
        <w:t>вославной Русской Церкви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Я </w:t>
      </w:r>
      <w:r>
        <w:rPr>
          <w:rStyle w:val="300pt1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лубоко уверен, что решения Поместного Собора послужат делу укрепления Церкви и явятся важ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тпра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моментом в дальней</w:t>
        <w:softHyphen/>
        <w:t>шем развитии деятельности Церкви, направленной на помощь советско</w:t>
        <w:softHyphen/>
        <w:t>му народу в достижении стоящих перед ним величайших исторических задач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Православной Русской Церкви собрался в обста</w:t>
        <w:softHyphen/>
        <w:t>новке, когда все наро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ей велико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месте с свободолюби</w:t>
        <w:softHyphen/>
        <w:t>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народами всего мира, ведут священную, освободительную войну против германского разбойничьего империализма, напрягая величайш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 усилия для достижения победы над врагом, отдавая на алтарь Оте</w:t>
        <w:softHyphen/>
        <w:t>чества жизнь и достояние миллионов людей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ославная Русская Церковь в дни тяжелых испытаний, ко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неоднократно подвергалась наша Родина в прошлом, не п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а своей связи с народом, жила его нуждами, чаяниями, надеждами и вносила свою лепту в общенародное дело. В церквах и монастырях зародилась письменность и складывались первые летописи о жизни наше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; ст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рквей и монастырей неоднократно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держивали оса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нозем</w:t>
        <w:softHyphen/>
        <w:t>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завоевателей; многие выдающиеся деятели Церкви пожертвовал</w:t>
      </w:r>
      <w:r>
        <w:rPr>
          <w:rStyle w:val="300pt1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своей жизнью за благо Родины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 наши дни, когда гитлеровские разбойники злодейски напали на нашу священную землю, когда все народы Советской держа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могу</w:t>
        <w:softHyphen/>
        <w:t>чем п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е поднялись на Великую Отечественную войну за свою честь, свободу и независимость, — Православная Русская Церкозь с первого дня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иняла самое горячее участие в защите Род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семи имеющимися в ее распоряжении средствами и возможностями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дающийся церковный деятель, мудрейший старец, Митрополит, а затем Патриарх Сергий, глубоко понимавший смысл происходящих событий, благословил правосла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на защиту границ Род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В своих многочисл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осланиях и проповедях с церковного амвона он не</w:t>
        <w:softHyphen/>
        <w:t>устанно звал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 Церкви на смертный бой с лю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врагом Советско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— гитлеровской Германией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прошлом году Православная Русская Церковь понесла тяжелую утрату — умер Патриарх Сергий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завещанию покойного Сергия управление Церковью перешло в руки старейшего по хиротонии Митрополита Ленинградского и Новго</w:t>
        <w:softHyphen/>
        <w:t>родского Алексия, заслуженного церковного деятеля, горячего патриота, не покинувшего своего поста во время 900-дневной блокады Ленингра</w:t>
        <w:softHyphen/>
        <w:t>да, который в полном единодушии с другими Членами Священного Синода возглавляет Церковь после смерти Патриарха до сегодняшнего дня.</w:t>
      </w:r>
    </w:p>
    <w:p>
      <w:pPr>
        <w:pStyle w:val="303"/>
        <w:spacing w:lineRule="exact" w:line="216" w:before="0" w:after="0"/>
        <w:ind w:left="1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отическая деятельность Церкви нашла свое выражение не</w:t>
      </w:r>
      <w:r>
        <w:br w:type="page"/>
      </w:r>
    </w:p>
    <w:p>
      <w:pPr>
        <w:pStyle w:val="303"/>
        <w:spacing w:lineRule="exact" w:line="216" w:before="0" w:after="0"/>
        <w:ind w:left="180" w:hanging="0"/>
        <w:rPr/>
      </w:pPr>
      <w:r>
        <w:rPr/>
      </w:r>
    </w:p>
    <w:p>
      <w:pPr>
        <w:pStyle w:val="303"/>
        <w:spacing w:lineRule="exact" w:line="216" w:before="0" w:after="0"/>
        <w:ind w:left="4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лько в посланиях, церковных проповедях, но и в сборе пожертвова</w:t>
        <w:softHyphen/>
        <w:t>ний на строительство танков, самолетов, на помощь больным, раненым, инвалидам, сиротам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ительство Советского Союза с глубоким сочувствием относилось и относится к мероприятиям Церкви, направленным на помощь в борь</w:t>
        <w:softHyphen/>
        <w:t>бе с врагом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шей великой стране, с победой нового, невиданного еще в мире, социалистического, самого справедливого строя, установились и новые взаимоотношения между Церковью и Государством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ая Октябрьская Социалистическая Революция, раскрепостив</w:t>
        <w:softHyphen/>
        <w:t>шая и освободившая наш народ, освободила и Русскую Православную Церковь от тех пут, которые ско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и и стесняли ее внутрицерковную деятельность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возглашенная декретом от 23 января 1918 года свобода совести закреплена незыблемым осн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законом наше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— Советской Конституцией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зданный по решению Правительства Совет по делам Русской Пра</w:t>
        <w:softHyphen/>
        <w:t>вославной Церкви при Совете народных комиссаров Союза ССР осуще</w:t>
        <w:softHyphen/>
        <w:t>ствляет связь между Правительством и Патриархом Московским и всея Руси по вопросам, требующим разрешения Правительства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и в какой мере не вмешиваясь во внутреннюю жизнь Церкви, Со</w:t>
        <w:softHyphen/>
        <w:t>вет способствует дальнейшей нормализации отношений между Церко</w:t>
        <w:softHyphen/>
        <w:t>вью и Государством, наблюдая за правильным и своеврем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рове</w:t>
        <w:softHyphen/>
        <w:t>дением в жизнь законов и постановлений Правительства, относящихся к Православной Русской Церкви.</w:t>
      </w:r>
    </w:p>
    <w:p>
      <w:pPr>
        <w:pStyle w:val="303"/>
        <w:spacing w:lineRule="exact" w:line="216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иль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заимоотношения, установившиеся между Советом и Патриархией, несомненно, способствовали организационному укрепле</w:t>
        <w:softHyphen/>
        <w:t>нию Церкви, и в будущем со сторо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ета будут приниматься все меры к тому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странять всякого рода препятствия на пути осу</w:t>
        <w:softHyphen/>
        <w:t>ществления советскими гражданами свобо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ести, провозглашенной Конституцией.</w:t>
      </w:r>
    </w:p>
    <w:p>
      <w:pPr>
        <w:pStyle w:val="303"/>
        <w:spacing w:lineRule="exact" w:line="216" w:before="0" w:after="97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ще раз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 членам Собора искреннее пожелание успеха в предстоящих трудах.</w:t>
      </w:r>
    </w:p>
    <w:p>
      <w:pPr>
        <w:sectPr>
          <w:type w:val="nextPage"/>
          <w:pgSz w:w="11906" w:h="16838"/>
          <w:pgMar w:left="2147" w:right="2147" w:gutter="0" w:header="0" w:top="2440" w:footer="0" w:bottom="2435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70" w:before="0" w:after="0"/>
        <w:ind w:left="40" w:hanging="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«Известия», 4 февраля 1945 г., № 29)</w:t>
      </w:r>
    </w:p>
    <w:p>
      <w:pPr>
        <w:pStyle w:val="303"/>
        <w:spacing w:lineRule="exact" w:line="264" w:before="0" w:after="158"/>
        <w:ind w:right="80" w:hanging="0"/>
        <w:jc w:val="center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обращение поместного собора русской православной церкви к правительству союза сср</w:t>
      </w:r>
    </w:p>
    <w:p>
      <w:pPr>
        <w:pStyle w:val="303"/>
        <w:tabs>
          <w:tab w:val="clear" w:pos="720"/>
          <w:tab w:val="left" w:pos="4069" w:leader="none"/>
        </w:tabs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Русской Православной Церкви, созванный для устроения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дел и для избрания Патриарха Московского и всея Руси на место почившего Святейшего Патриарха Сергия, с пер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воим словом — словом приветствия и благодарности — обращается к нашему Правительству и Главе его, глубокочтимому Иосифу Виссарио</w:t>
        <w:softHyphen/>
        <w:t>новичу Сталину.</w:t>
      </w:r>
      <w:r>
        <w:rPr>
          <w:rStyle w:val="300pt1"/>
          <w:color w:val="000000"/>
          <w:w w:val="100"/>
          <w:lang w:val="ru-RU" w:eastAsia="ru-RU"/>
        </w:rPr>
        <w:t>I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ша Церковь, благодарение Богу, живет полной жизиыо, согласно нашим канонам и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аям. Во всей своей жизнедеятельно</w:t>
        <w:softHyphen/>
        <w:t>сти наша Церковь встречает полное содействие в своих нуждах со сто</w:t>
        <w:softHyphen/>
        <w:t>роны Правительства и ближайшим образом — со сторо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ета по делам Русской Православной Церкви при СНК СССР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лубоко ценя доверительное, в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й степени доброжелательное и внимательное отношение ко всем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начинаниям со сторон</w:t>
      </w:r>
      <w:r>
        <w:rPr>
          <w:rStyle w:val="300pt1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государственной власти, поддерживающей свободное развитие внутрен</w:t>
        <w:softHyphen/>
        <w:t>ней жизни Церкви, Собор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ет нашему Правительству свои искренние благодарные чувства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Русская Православная Церковь на протяжении всей русской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тории жила со своим народом одной жизнью. И сейчас, в дни Великой Отече</w:t>
        <w:softHyphen/>
        <w:t>ственной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 дни напряженной борь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сего миролюбивого человечества с крова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фашизмом, наша Церковь всю себя отдает на слу</w:t>
        <w:softHyphen/>
        <w:t>жение дорогой Родине и нашему народу. Она счастлива тем, что в общее дело победы в годину тяже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с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аний и она, вместе со всей страной, вкладывает свою посильную долю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естящие побе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ей могучей, нашей героической, нашей родной армии — великий праздник для всех нас, как и для все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По</w:t>
        <w:softHyphen/>
        <w:t>мест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бор шлет свое благословение нашим героям-богатырям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знося Господу Богу благодарение за великие побе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их до</w:t>
        <w:softHyphen/>
        <w:t>блестных воинов и за изгнание врага из наших пределов, Собор усердно молит Господа о даровании нашей дорогой Родине и союзным с нами странам скорейшей окончательной победы над фашизмом и об умножении сил, здоровья и лет жизни нашему любимому Вождю Советского Государства и Верховному Главнокомандующему нашего славного воинства Иосифу Виссарионовичу Сталину.</w:t>
      </w:r>
    </w:p>
    <w:p>
      <w:pPr>
        <w:pStyle w:val="171"/>
        <w:spacing w:lineRule="exact" w:line="259" w:before="0" w:after="0"/>
        <w:ind w:left="960" w:hanging="0"/>
        <w:rPr>
          <w:lang w:val="ru-RU"/>
        </w:rPr>
      </w:pPr>
      <w:r>
        <w:rPr>
          <w:rStyle w:val="170pt2"/>
          <w:color w:val="000000"/>
          <w:w w:val="100"/>
          <w:lang w:val="ru-RU" w:eastAsia="ru-RU"/>
        </w:rPr>
        <w:t>ПОМЕСТНЫЙ СОБОР РУССКОЙ</w:t>
      </w:r>
    </w:p>
    <w:p>
      <w:pPr>
        <w:pStyle w:val="171"/>
        <w:spacing w:lineRule="exact" w:line="259" w:before="0" w:after="0"/>
        <w:ind w:left="960" w:hanging="0"/>
        <w:rPr>
          <w:lang w:val="ru-RU"/>
        </w:rPr>
      </w:pPr>
      <w:r>
        <w:rPr>
          <w:rStyle w:val="170pt2"/>
          <w:color w:val="000000"/>
          <w:w w:val="100"/>
          <w:lang w:val="ru-RU" w:eastAsia="ru-RU"/>
        </w:rPr>
        <w:t>ПРАВОСЛАВНОЙ ЦЕРКВИ</w:t>
      </w:r>
    </w:p>
    <w:p>
      <w:pPr>
        <w:pStyle w:val="171"/>
        <w:spacing w:lineRule="exact" w:line="259" w:before="0" w:after="0"/>
        <w:ind w:left="9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ор. Москва,</w:t>
      </w:r>
    </w:p>
    <w:p>
      <w:pPr>
        <w:pStyle w:val="171"/>
        <w:spacing w:lineRule="exact" w:line="170" w:before="0" w:after="0"/>
        <w:ind w:left="70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31 января 1945 года.</w:t>
      </w:r>
    </w:p>
    <w:p>
      <w:pPr>
        <w:pStyle w:val="171"/>
        <w:spacing w:lineRule="exact" w:line="170" w:before="0" w:after="0"/>
        <w:ind w:left="8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(«Известия», 4 февраля 1945 г., №29)</w:t>
      </w:r>
      <w:r>
        <w:br w:type="page"/>
      </w:r>
    </w:p>
    <w:p>
      <w:pPr>
        <w:pStyle w:val="171"/>
        <w:spacing w:lineRule="exact" w:line="170" w:before="0" w:after="0"/>
        <w:ind w:left="80" w:hanging="0"/>
        <w:rPr/>
      </w:pPr>
      <w:r>
        <w:rPr/>
      </w:r>
    </w:p>
    <w:p>
      <w:pPr>
        <w:pStyle w:val="303"/>
        <w:spacing w:lineRule="exact" w:line="259" w:before="0" w:after="275"/>
        <w:ind w:left="2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АНИЕ ПОМЕСТНОГО СОБОРА К ПРЕОСВЯЩЕННЫМ АРХИПАСТЫРЯМ, ПАСТЫРЯМ И ВСЕМ ВЕРНЫМ ЧАДАМ РУССКОЙ ПРАВОСЛАВНОЙ ЦЕРКВИ</w:t>
      </w:r>
    </w:p>
    <w:p>
      <w:pPr>
        <w:pStyle w:val="303"/>
        <w:spacing w:lineRule="exact" w:line="216" w:before="0" w:after="0"/>
        <w:ind w:left="2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ть и мир вам да умножится в познании Бога и Христа И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уса Господа нашего» (2 Петр. 1, 2).</w:t>
      </w:r>
    </w:p>
    <w:p>
      <w:pPr>
        <w:pStyle w:val="303"/>
        <w:spacing w:lineRule="exact" w:line="216" w:before="0" w:after="0"/>
        <w:ind w:left="2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 Патриарх Московский и всея Руси Сергий, возглавляв</w:t>
        <w:softHyphen/>
        <w:t>ший Русскую Православную Церковь в течение 18 с лишком лет и при</w:t>
        <w:softHyphen/>
        <w:t>ведший ее при помощи Божией из бурного моря внутренних церков</w:t>
        <w:softHyphen/>
        <w:t>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олнений в тихую пристань единства ве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любви, волею Божией скончался 15 мая 1944 года.</w:t>
      </w:r>
    </w:p>
    <w:p>
      <w:pPr>
        <w:pStyle w:val="303"/>
        <w:spacing w:lineRule="exact" w:line="216" w:before="0" w:after="0"/>
        <w:ind w:left="2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бором всех архипастырей Русской Церкви в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м присут</w:t>
        <w:softHyphen/>
        <w:t>ствии Блаженнейшего Христофора, Папы и Патриарха Александрийско</w:t>
        <w:softHyphen/>
        <w:t>го, Блаженнейшего Александра, Патриарха Антиохийского, Святейшего и Блаженнейшего Каллистрата, Католикоса-Патриарха всея Грузии, Высокопреосвященнейшего Германоса, Митрополита Фиатирского — представителя Святейшего Патриарха Вселенского, Высокопреосвящен</w:t>
        <w:softHyphen/>
        <w:t>нейшего Афиногора, Архиепископа Севастинекого — представителя Бла</w:t>
        <w:softHyphen/>
        <w:t>женнейшего Патриарха Иерусалимского, Высокопреосвященнейшего Иосифа Митрополита Скоплянского — представителя Сербской Право</w:t>
        <w:softHyphen/>
        <w:t>славной Церкви, Епископа Аржешского Иосифа — представителя Ру</w:t>
        <w:softHyphen/>
        <w:t>мынской Православной Церкви при представителях клира и мирян от всех епархий Русской Православной Церкви, во 2-й день месяца фев</w:t>
        <w:softHyphen/>
        <w:t>раля сего 1945 года, Митрополит Ленинградский и Новгородский Але</w:t>
        <w:softHyphen/>
        <w:t>ксий избран Патриархом Московским и всея Руси.</w:t>
      </w:r>
    </w:p>
    <w:p>
      <w:pPr>
        <w:pStyle w:val="303"/>
        <w:spacing w:lineRule="exact" w:line="216" w:before="0" w:after="0"/>
        <w:ind w:left="2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руя, что «тако изволися Духу Святому», Собор архи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, пастырей и мирян, собравшись ныне в Москве, возносит славу и бла</w:t>
        <w:softHyphen/>
        <w:t>годарение Небесному Пастыреначальннку, Господу нашему Иисусу Христу, премудро промышляющему о Церкви Своей Святой, и усерд</w:t>
        <w:softHyphen/>
        <w:t>но молит Его, да оградит Он ее и в дальнейшие лета вожделенным миром, да соберет воедино разрозн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чада ее, и да соблюдет всех нас в единении любви и послушании божественным установлениям и отеческим преданиям, да вера святая православная не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лемо укоре</w:t>
        <w:softHyphen/>
        <w:t>нится в сердцах наших, и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чада Церкви нашей пребудут в благочести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и честности, осуществляя, </w:t>
      </w:r>
      <w:r>
        <w:rPr>
          <w:rStyle w:val="300pt1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>аждый в своем чину, во вза</w:t>
        <w:softHyphen/>
        <w:t>имоотношениях своих единение и любовь, а и жизни и-служении об</w:t>
        <w:softHyphen/>
        <w:t>щественном — правду, нели</w:t>
      </w:r>
      <w:r>
        <w:rPr>
          <w:rStyle w:val="300pt1"/>
          <w:color w:val="000000"/>
          <w:w w:val="100"/>
          <w:lang w:val="ru-RU" w:eastAsia="ru-RU"/>
        </w:rPr>
        <w:t>ц</w:t>
      </w:r>
      <w:r>
        <w:rPr>
          <w:rStyle w:val="300pt"/>
          <w:color w:val="000000"/>
          <w:w w:val="100"/>
          <w:lang w:val="ru-RU" w:eastAsia="ru-RU"/>
        </w:rPr>
        <w:t>емерную верность и послушание богоустановленной власти.</w:t>
      </w:r>
    </w:p>
    <w:p>
      <w:pPr>
        <w:pStyle w:val="303"/>
        <w:spacing w:lineRule="exact" w:line="216" w:before="0" w:after="0"/>
        <w:ind w:left="2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ращаясь к внутреннему строю жизни Русской Церкви и к духов</w:t>
        <w:softHyphen/>
        <w:t>ному и нравственному состоянию чад ее, Поместный Собор с утешением отмечает тот огромный порыв самоотверженности и духовной сплоченпости,</w:t>
      </w:r>
      <w:r>
        <w:br w:type="page"/>
      </w:r>
    </w:p>
    <w:p>
      <w:pPr>
        <w:pStyle w:val="303"/>
        <w:spacing w:lineRule="exact" w:line="216" w:before="0" w:after="0"/>
        <w:ind w:left="20" w:right="4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торый так явно проявился в переживаемое время напряженной борьбы всех без изъятия с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 нашей Родины с лютым врагом — гер</w:t>
        <w:softHyphen/>
        <w:t>манскими фашистами; религиоз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одъем; сплоченность верующего народа вокруг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астырей во главе с почившим Патриархом Сергием; отзывчивость на призывы церковного священноначалия к пат</w:t>
        <w:softHyphen/>
        <w:t>риотическим жертвам всякого рода; постепенное и теперь уже почти окончательное прекращение губительного раскола обновленчества и других; наконец, стремление всякими способами участвовать и общем священном подвиге защи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одины. Но, наряду с этими светлыми явлениями, Собор не может не указать и на болезн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явления, по</w:t>
        <w:softHyphen/>
        <w:t>пущением Божиим и нашим небрежением омрачающие чистоту Невесты Христовой — Святой Церкви. Мы видим со сторо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которых, и даже многих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, небрежение в соблюдении чипа и строя церковной жизни; небрежение к возможно</w:t>
      </w:r>
      <w:r>
        <w:rPr>
          <w:rStyle w:val="307pt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точному выполнению богослужебного устава Святой Церкви; видим, далее, существующий среди многих верующих 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ай допущения брачного союза без благодатного освящения его Святым таинством; видим спокойное, без смущения совести не только со сторо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ирян, но и духовных лиц, нарушение установлен</w:t>
        <w:softHyphen/>
        <w:t>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вятою Церковью постов; видим, как постепенно ослабляется даже такое древнее установление, как благоговейное через говение приго</w:t>
        <w:softHyphen/>
        <w:t>товление к принятию Свя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Таинств покаяния и причащения; видим вообще упадок христианской дисциплины и в церковном строе и в частной жизни.</w:t>
      </w:r>
    </w:p>
    <w:p>
      <w:pPr>
        <w:pStyle w:val="303"/>
        <w:spacing w:lineRule="exact" w:line="216" w:before="0" w:after="0"/>
        <w:ind w:left="4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особ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же прискорбием мы видим, как по местам, по вине не</w:t>
        <w:softHyphen/>
        <w:t>радения пастырей к научению и назиданию пасо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овцы пажити их по неведению не различают канонически поставленных и благодатию облеч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астырей от самозванных, чуждых благодати Божией, само</w:t>
        <w:softHyphen/>
        <w:t>чи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овершителей христианских обрядов, кощунственно дерзающих совершать даже святые таинства.</w:t>
      </w:r>
    </w:p>
    <w:p>
      <w:pPr>
        <w:pStyle w:val="303"/>
        <w:spacing w:lineRule="exact" w:line="216" w:before="0" w:after="0"/>
        <w:ind w:left="4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 скорбью в сердце видя все эти нестроения в жизни чад Церкви нашей, голосом всего Поместного Собора молим вас, братие и чада: «Стойте и держите предания, которым вы науч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, словом Божиим и учением отеческим (2 Фесс. 2, 15), «как жи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камни, устрояйте из себя дом духовный» (I Петр. 2, 5) «для созидания Тела Христова» Церкви, «доколе все придем в единение веры и познания Сына Божия, в мужа совершенного, в меру полного возраста Христова» (Еф. 4, 12—13), «остерегаясь как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 подавать брату случая к преткновению или соблазну» (Римл. 13,-14).</w:t>
      </w:r>
    </w:p>
    <w:p>
      <w:pPr>
        <w:pStyle w:val="303"/>
        <w:spacing w:lineRule="exact" w:line="216" w:before="0" w:after="0"/>
        <w:ind w:left="40" w:firstLine="2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обенно же нам,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 Святой Церкви, надлежит непрестанно помнить завет Св. .Апостола: «пасите Божие стадо, которое в вас, над</w:t>
        <w:softHyphen/>
        <w:t>зирая за ним не принужденно, но охотно и богоугодно, не для гнусной корысти, но из усердия» (I Петр. 5, 2), «во всем показывая образец доб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дел» (Тит. 2, 7).</w:t>
      </w:r>
    </w:p>
    <w:p>
      <w:pPr>
        <w:pStyle w:val="303"/>
        <w:spacing w:lineRule="exact" w:line="216" w:before="0" w:after="0"/>
        <w:ind w:left="4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Укрепим же, братие, опустившиеся руки и ослабл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колена» (Евр. 12, 12) и приложим все силы к уврачеванию этих нестроений, порочащих нашим нерадением Тело Церкви Христовой.</w:t>
      </w:r>
    </w:p>
    <w:p>
      <w:pPr>
        <w:pStyle w:val="303"/>
        <w:spacing w:lineRule="exact" w:line="216" w:before="0" w:after="0"/>
        <w:ind w:left="4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 нашими глазами сейчас живой пример того, что может сделать сила духа, если ею руководит сознание долга, ревность и любовь к ве</w:t>
        <w:softHyphen/>
        <w:t>ковым святыням.</w:t>
      </w:r>
    </w:p>
    <w:p>
      <w:pPr>
        <w:pStyle w:val="303"/>
        <w:spacing w:lineRule="exact" w:line="216" w:before="0" w:after="0"/>
        <w:ind w:left="4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гда враг предательски посягнул на нашу Родину и ее святыни, могучий патриотический подъем с огромной силой охватил все народы нашего Союза и сплотил воедино всех, от мала до велика. И сила это</w:t>
        <w:softHyphen/>
        <w:t>го подъема, сила духа привела к изумляющим мир победам наших войск на фронте и огромному успеху рабо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у; и уже недалеко</w:t>
      </w:r>
      <w:r>
        <w:br w:type="page"/>
      </w:r>
    </w:p>
    <w:p>
      <w:pPr>
        <w:pStyle w:val="303"/>
        <w:spacing w:lineRule="exact" w:line="216" w:before="0" w:after="0"/>
        <w:ind w:left="40" w:right="40" w:firstLine="280"/>
        <w:jc w:val="both"/>
        <w:rPr/>
      </w:pPr>
      <w:r>
        <w:rPr/>
      </w:r>
    </w:p>
    <w:p>
      <w:pPr>
        <w:pStyle w:val="303"/>
        <w:spacing w:lineRule="exact" w:line="216" w:before="0" w:after="0"/>
        <w:ind w:left="2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ремя торжества защищаемой нами </w:t>
      </w:r>
      <w:r>
        <w:rPr>
          <w:rStyle w:val="300pt1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авды над злом и неправдою врагов наших.</w:t>
      </w:r>
    </w:p>
    <w:p>
      <w:pPr>
        <w:pStyle w:val="303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усть же сознание долга и любви ко Христу озарит умы и серд всех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чад Святой Церкви нашей и подвигнет их к такому же религиозному подъему духа на борьбу с уклонениями и извращениями истинного, Св. Церковью установленного пути жизни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а Русская Православная Церковь, как и древле, сияла верою и благочестием и служила оп</w:t>
      </w:r>
      <w:r>
        <w:rPr>
          <w:rStyle w:val="30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рой могущества и процветания нашей Родины, созидая Царство Божие в условиях земных.</w:t>
      </w:r>
    </w:p>
    <w:p>
      <w:pPr>
        <w:pStyle w:val="303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благословение Божие на всех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чад Православных Русской Церкви, Поместный Собор усердно молит Господа, да подаст Он 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рям нашим ревность и попечение о душах, всех же чад </w:t>
      </w:r>
      <w:r>
        <w:rPr>
          <w:rStyle w:val="3085pt0pt"/>
          <w:color w:val="000000"/>
          <w:w w:val="100"/>
          <w:lang w:val="ru-RU" w:eastAsia="ru-RU"/>
        </w:rPr>
        <w:t>Свя</w:t>
      </w:r>
      <w:r>
        <w:rPr>
          <w:rStyle w:val="300pt"/>
          <w:color w:val="000000"/>
          <w:w w:val="100"/>
          <w:lang w:val="ru-RU" w:eastAsia="ru-RU"/>
        </w:rPr>
        <w:t>той нашей Православной Церкви да озарит светом закона евангельского, да согреет сердца наши теплотою Своей благости, да утвердит волю нашу в Своей Святой воле, дабы, как древле, так и 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на земле нашей и в нас, и чрез нас всегда славилось Всесвятое Имя Отца и С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а и Святого Духа.</w:t>
      </w:r>
    </w:p>
    <w:p>
      <w:pPr>
        <w:pStyle w:val="303"/>
        <w:spacing w:lineRule="exact" w:line="259" w:before="0" w:after="0"/>
        <w:ind w:left="20" w:right="40" w:hanging="0"/>
        <w:jc w:val="right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 xml:space="preserve">ПОМЕСТНЫЙ СОБОР РУССКОЙ </w:t>
      </w:r>
    </w:p>
    <w:p>
      <w:pPr>
        <w:pStyle w:val="303"/>
        <w:spacing w:lineRule="exact" w:line="259" w:before="0" w:after="0"/>
        <w:ind w:left="20" w:right="40" w:hanging="0"/>
        <w:jc w:val="right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ПРАВОСЛАВНОЙ ЦЕРКВИ</w:t>
      </w:r>
    </w:p>
    <w:p>
      <w:pPr>
        <w:pStyle w:val="171"/>
        <w:spacing w:lineRule="exact" w:line="170" w:before="0" w:after="0"/>
        <w:ind w:left="20" w:firstLine="320"/>
        <w:jc w:val="both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г. Мо</w:t>
      </w:r>
      <w:r>
        <w:rPr>
          <w:rStyle w:val="170pt1"/>
          <w:color w:val="000000"/>
          <w:w w:val="100"/>
          <w:lang w:val="ru-RU" w:eastAsia="ru-RU"/>
        </w:rPr>
        <w:t>с</w:t>
      </w:r>
      <w:r>
        <w:rPr>
          <w:rStyle w:val="170pt"/>
          <w:color w:val="000000"/>
          <w:w w:val="100"/>
          <w:lang w:val="ru-RU" w:eastAsia="ru-RU"/>
        </w:rPr>
        <w:t>ква, 2 февраля 1945 г.</w:t>
      </w:r>
    </w:p>
    <w:p>
      <w:pPr>
        <w:sectPr>
          <w:type w:val="nextPage"/>
          <w:pgSz w:w="11906" w:h="16838"/>
          <w:pgMar w:left="2195" w:right="2401" w:gutter="0" w:header="0" w:top="2238" w:footer="0" w:bottom="2689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170" w:before="0" w:after="0"/>
        <w:ind w:right="4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«Известия», 6 февраля 1945 г., № 30</w:t>
      </w:r>
    </w:p>
    <w:p>
      <w:pPr>
        <w:pStyle w:val="303"/>
        <w:spacing w:lineRule="exact" w:line="259" w:before="0" w:after="0"/>
        <w:ind w:left="320" w:hanging="0"/>
        <w:jc w:val="center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ОБРАЩЕНИЕ</w:t>
      </w:r>
    </w:p>
    <w:p>
      <w:pPr>
        <w:pStyle w:val="303"/>
        <w:spacing w:lineRule="exact" w:line="259" w:before="0" w:after="95"/>
        <w:ind w:left="32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ОГО СОБОРА РУССКОЙ ПРАВОСЛАВНОЙ ЦЕРКВИ К ХРИСТИАНАМ ВСЕГО МИРА</w:t>
      </w:r>
    </w:p>
    <w:p>
      <w:pPr>
        <w:pStyle w:val="303"/>
        <w:spacing w:lineRule="exact" w:line="216" w:before="0" w:after="0"/>
        <w:ind w:left="8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ратья христиане всего мира!</w:t>
      </w:r>
    </w:p>
    <w:p>
      <w:pPr>
        <w:pStyle w:val="303"/>
        <w:spacing w:lineRule="exact" w:line="216" w:before="0" w:after="0"/>
        <w:ind w:left="80" w:right="38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К нам обращается Поместный Собор Русской Православной Церкви, собравшийся в Москве, в исторической нашей столице, обвеянной духом </w:t>
      </w:r>
      <w:r>
        <w:rPr>
          <w:rStyle w:val="3012pt0pt75"/>
          <w:color w:val="000000"/>
          <w:lang w:val="ru-RU" w:eastAsia="ru-RU"/>
        </w:rPr>
        <w:t>наших ис</w:t>
      </w:r>
      <w:r>
        <w:rPr>
          <w:rStyle w:val="30115pt0pt"/>
          <w:color w:val="000000"/>
          <w:w w:val="100"/>
          <w:lang w:val="ru-RU" w:eastAsia="ru-RU"/>
        </w:rPr>
        <w:t>т</w:t>
      </w:r>
      <w:r>
        <w:rPr>
          <w:rStyle w:val="3012pt0pt75"/>
          <w:color w:val="000000"/>
          <w:lang w:val="ru-RU" w:eastAsia="ru-RU"/>
        </w:rPr>
        <w:t>орических святынь и у</w:t>
      </w:r>
      <w:r>
        <w:rPr>
          <w:rStyle w:val="30115pt0pt"/>
          <w:color w:val="000000"/>
          <w:w w:val="100"/>
          <w:lang w:val="ru-RU" w:eastAsia="ru-RU"/>
        </w:rPr>
        <w:t>т</w:t>
      </w:r>
      <w:r>
        <w:rPr>
          <w:rStyle w:val="3012pt0pt75"/>
          <w:color w:val="000000"/>
          <w:lang w:val="ru-RU" w:eastAsia="ru-RU"/>
        </w:rPr>
        <w:t>ве</w:t>
      </w:r>
      <w:r>
        <w:rPr>
          <w:rStyle w:val="30115pt0pt"/>
          <w:color w:val="000000"/>
          <w:w w:val="100"/>
          <w:lang w:val="ru-RU" w:eastAsia="ru-RU"/>
        </w:rPr>
        <w:t>р</w:t>
      </w:r>
      <w:r>
        <w:rPr>
          <w:rStyle w:val="3012pt0pt75"/>
          <w:color w:val="000000"/>
          <w:lang w:val="ru-RU" w:eastAsia="ru-RU"/>
        </w:rPr>
        <w:t>ж</w:t>
      </w:r>
      <w:r>
        <w:rPr>
          <w:rStyle w:val="30115pt0pt"/>
          <w:color w:val="000000"/>
          <w:w w:val="100"/>
          <w:lang w:val="ru-RU" w:eastAsia="ru-RU"/>
        </w:rPr>
        <w:t>д</w:t>
      </w:r>
      <w:r>
        <w:rPr>
          <w:rStyle w:val="3012pt0pt75"/>
          <w:color w:val="000000"/>
          <w:lang w:val="ru-RU" w:eastAsia="ru-RU"/>
        </w:rPr>
        <w:t>енной по</w:t>
      </w:r>
      <w:r>
        <w:rPr>
          <w:rStyle w:val="30115pt0pt"/>
          <w:color w:val="000000"/>
          <w:w w:val="100"/>
          <w:lang w:val="ru-RU" w:eastAsia="ru-RU"/>
        </w:rPr>
        <w:t>д</w:t>
      </w:r>
      <w:r>
        <w:rPr>
          <w:rStyle w:val="3012pt0pt75"/>
          <w:color w:val="000000"/>
          <w:lang w:val="ru-RU" w:eastAsia="ru-RU"/>
        </w:rPr>
        <w:t>вигам</w:t>
      </w:r>
      <w:r>
        <w:rPr>
          <w:rStyle w:val="30115pt0pt"/>
          <w:color w:val="000000"/>
          <w:w w:val="100"/>
          <w:lang w:val="ru-RU" w:eastAsia="ru-RU"/>
        </w:rPr>
        <w:t>и</w:t>
      </w:r>
      <w:r>
        <w:rPr>
          <w:rStyle w:val="3012pt0pt75"/>
          <w:color w:val="000000"/>
          <w:lang w:val="ru-RU" w:eastAsia="ru-RU"/>
        </w:rPr>
        <w:t xml:space="preserve"> </w:t>
      </w:r>
      <w:r>
        <w:rPr>
          <w:rStyle w:val="30Corbel11pt0pt"/>
          <w:color w:val="000000"/>
          <w:w w:val="100"/>
          <w:lang w:val="ru-RU" w:eastAsia="ru-RU"/>
        </w:rPr>
        <w:t xml:space="preserve">великих </w:t>
      </w:r>
      <w:r>
        <w:rPr>
          <w:rStyle w:val="300pt"/>
          <w:color w:val="000000"/>
          <w:w w:val="100"/>
          <w:lang w:val="ru-RU" w:eastAsia="ru-RU"/>
        </w:rPr>
        <w:t>рус</w:t>
        <w:softHyphen/>
        <w:t>ских святителей и людей государственных, для Избрания Патриарха Московского и всея Руси, преемника в Бозе почившего Святейшего Патриарха Сергия. На этот Собор наш прибыли и Святейшие Восточ</w:t>
        <w:softHyphen/>
        <w:t>ные Патриархи, — Блаженнейший Патриарх Александрийский Христо</w:t>
        <w:softHyphen/>
        <w:t>фор, Блаженнейший Патриарх Антиохийский Александр, представитель Святейшего Вселенского Патриарха Высоко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итрополит Германос, представитель Блаженнейшего Патриарха Иерусалимского Высоко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Архиепископ Афиногор, принесшие нам благосло</w:t>
        <w:softHyphen/>
        <w:t>вение православного Востока, и Святейший Католикос-Патриарх Гру</w:t>
        <w:softHyphen/>
        <w:t>зии Каллистрат, представитель братской Сербской Православной Церк</w:t>
        <w:softHyphen/>
        <w:t>ви Высоко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итрополит Иосиф и представитель Румынской Православной Церкви Преосвященный Иосиф. Благословен Господь, даровавший нам радость общения сестер-Церквей и объединив</w:t>
        <w:softHyphen/>
        <w:t>ший нас в едином духе.</w:t>
      </w:r>
    </w:p>
    <w:p>
      <w:pPr>
        <w:pStyle w:val="303"/>
        <w:spacing w:lineRule="exact" w:line="216" w:before="0" w:after="0"/>
        <w:ind w:left="80" w:right="380" w:firstLine="3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ратья и сест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 Господе! Нынешний Поместный Собор Русской Православной Церкви собрался в то время, когда наша страна подви</w:t>
        <w:softHyphen/>
        <w:t>гами нашего доблестного воинства освобождена от врага, но тяжелая война во всем мире еще не закончена. Еще будут тяжелые бои, еще предстоят кровопролит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битвы, но исход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же решен и никто и ничто изменить его не может. Теперь ясно всем на земле, чье оружие благословил Господь наш Иисус Христос и чье не получило этого благо</w:t>
        <w:softHyphen/>
        <w:t>словения; чьи. молит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добно Авелевой жертве вознеслись ко Господу и чьи кощунств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ризывы имени Божия стелются по земле, как 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т костра братоубийцы Каина. Наша доблестная Красная Армия несет и уже принесла многим соседним народам освобождение от бес</w:t>
        <w:softHyphen/>
        <w:t>пощадного поработителя. Немецкие войска изгн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чти из всех за</w:t>
        <w:softHyphen/>
        <w:t>хваченных ими стран, и территория самой Германии стала теперь по</w:t>
        <w:softHyphen/>
        <w:t>лем сражения.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ечтания о всемирном вла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естве «расы гос</w:t>
        <w:softHyphen/>
        <w:t>под» с позором отошли в область предания. Свободолюби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народы объединились в одну братскую дружную и мощную семью, и это еди</w:t>
        <w:softHyphen/>
        <w:t>нение во имя Христа принесло свои благодатные плоды. Возблагодарим Господа и возрадуемся о том, что правда скоро восторжествует, что зло будет подавлено и что человечество может вернуться к мирному труду и к созиданию счастливой, радостной жизни на земле.</w:t>
      </w:r>
    </w:p>
    <w:p>
      <w:pPr>
        <w:pStyle w:val="303"/>
        <w:spacing w:lineRule="exact" w:line="216" w:before="0" w:after="0"/>
        <w:ind w:left="80" w:right="380" w:firstLine="3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верим, что Единый Владычествующий небесными и земными, Кому «дана всякая власть на небе и на земле», Кто кратким возглаше</w:t>
        <w:softHyphen/>
        <w:t>нием: «умолкни, перестань» (Мрк. 4, 39) утишил ветер и бурю на Га</w:t>
        <w:softHyphen/>
        <w:t>лилейском озере, Тот скоро утишит и мировую бурю. Мы увидим вмешательство</w:t>
      </w:r>
      <w:r>
        <w:br w:type="page"/>
      </w:r>
    </w:p>
    <w:p>
      <w:pPr>
        <w:pStyle w:val="303"/>
        <w:spacing w:lineRule="exact" w:line="216" w:before="0" w:after="0"/>
        <w:ind w:left="80" w:right="380" w:firstLine="380"/>
        <w:jc w:val="both"/>
        <w:rPr/>
      </w:pPr>
      <w:r>
        <w:rPr/>
      </w:r>
    </w:p>
    <w:p>
      <w:pPr>
        <w:pStyle w:val="303"/>
        <w:tabs>
          <w:tab w:val="clear" w:pos="720"/>
          <w:tab w:val="left" w:pos="3664" w:leader="none"/>
        </w:tabs>
        <w:spacing w:lineRule="exact" w:line="216" w:before="0" w:after="0"/>
        <w:ind w:left="1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го Правосудия, когда благословенная рука победителей начертит на страницах истории гроз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иговор фашистским зло</w:t>
        <w:softHyphen/>
        <w:t>деям.</w:t>
      </w:r>
    </w:p>
    <w:p>
      <w:pPr>
        <w:pStyle w:val="303"/>
        <w:spacing w:lineRule="exact" w:line="216" w:before="0" w:after="0"/>
        <w:ind w:left="1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ославная Русская Церковь, Церковь вел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ко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иняв</w:t>
        <w:softHyphen/>
        <w:t>шей основной удар кровавого фашизма и в схватке с ним нанесшей ему смертельную рану, голосом Собора всех епископов, многочислен</w:t>
        <w:softHyphen/>
        <w:t>ного клира и мирян снова обращается к там, братья христиане, что</w:t>
        <w:softHyphen/>
        <w:t>бы вместе с нами напрягли свои усилия к завершению священной борь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: докончим начатое святое дело уничтожения фашизма в том же тесном единении и братской взаимной помощи. Воины христиане, не ослабеем в своем геройском подвиге, — враг еще силен! Он знает, что дни его сочтены, и от этого удесятеряется злоба его. Вынужден</w:t>
        <w:softHyphen/>
        <w:t>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окинуть те или 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захваченные земли, он стремится уничто</w:t>
        <w:softHyphen/>
        <w:t>жить в них все живое, старается не оставить камня на камне. Бра</w:t>
        <w:softHyphen/>
        <w:t>тья во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чем неожиданней будут ваши удары, чем стремительней будет ваш натиск, — тем поспешнее придется врагу спасаться бег</w:t>
        <w:softHyphen/>
        <w:t>ством, тем меньше времени останется ему делать свое черное дело. Много человеческих жизней сохранится, много народ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вятынь спа</w:t>
        <w:softHyphen/>
        <w:t>сется от разрушений.</w:t>
      </w:r>
    </w:p>
    <w:p>
      <w:pPr>
        <w:pStyle w:val="303"/>
        <w:spacing w:lineRule="exact" w:line="216" w:before="0" w:after="0"/>
        <w:ind w:left="1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ославная Церковь пламенно зовет всех христиан мира молить Господа «ед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у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единым сердцем» о даровании окончатель</w:t>
        <w:softHyphen/>
        <w:t>ной побе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д врагом, побе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лной и совершенной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всегда истребилось само воспоминание о человеконенавистническом уче</w:t>
        <w:softHyphen/>
        <w:t>нии фашизма; ведь если бы по окончании вой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фашизм снова стал распространять свое страшное учение, отравлять своим ядом подрастающее поколение, — напрасными окажутся все безмерные жертвы, принес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о имя побе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Мир, которого жаждет исстрадавшееся человечество, ввергнутое в пламень войны, и уже не в первый раз, Германией, — окажется непроч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и недолговечным. А между тем раздаются иногда голоса, призывающие «во имя всепрощения» по</w:t>
        <w:softHyphen/>
        <w:t>щадить, простить детоубийц и предателей! И исходят они от людей, имеющих смелость считать себя христианами. Таким образом, эти люди, приобщая себя, по выражению Апостола, чужим грехам, под</w:t>
        <w:softHyphen/>
        <w:t>вергают себя тому же осуждению, что и фаши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утопающие в крови своих жертв. Неужели мало пролито слез? Неужели и дети наши будут жить под вечной угрозой возникновения но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ойн? Да не будет сего! Во имя торжества христианских и общечеловеческих на</w:t>
        <w:softHyphen/>
        <w:t>чал св</w:t>
      </w:r>
      <w:r>
        <w:rPr>
          <w:rStyle w:val="30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бо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ославная Церковь зовет всех христиан мира всеми силами бороться с такими чудовищ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извращениями божественно</w:t>
        <w:softHyphen/>
        <w:t>го уче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ия Спасителя.</w:t>
      </w:r>
    </w:p>
    <w:p>
      <w:pPr>
        <w:pStyle w:val="303"/>
        <w:spacing w:lineRule="exact" w:line="216" w:before="0" w:after="0"/>
        <w:ind w:left="1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усть фашизм и его вдохновители «яко 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да исчезнут, яко тает воск от лица огня». Уже совершается над ними слово Христово: «взявший меч от меча погибнет». И дай Бог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конец, отказа</w:t>
        <w:softHyphen/>
        <w:t>лось человечество от разрешения своих споров мечом. Да благосло</w:t>
        <w:softHyphen/>
        <w:t>вит же Господь всех нас, братие во Христе, на неустанную борьбу за торжество во всем мире свобо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истины и добра на веч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ре</w:t>
        <w:softHyphen/>
        <w:t>мена! Будем едины и тверды до конца!</w:t>
      </w:r>
    </w:p>
    <w:p>
      <w:pPr>
        <w:pStyle w:val="303"/>
        <w:spacing w:lineRule="exact" w:line="216" w:before="0" w:after="86"/>
        <w:ind w:left="1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Русской Православной Церкви шлет благослове</w:t>
        <w:softHyphen/>
        <w:t>ние трудящимся всего мира и вождям народов, ко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екутся о благосостоянии и улучшении жизни меньших братьев.</w:t>
      </w:r>
    </w:p>
    <w:p>
      <w:pPr>
        <w:pStyle w:val="303"/>
        <w:spacing w:lineRule="exact" w:line="259" w:before="0" w:after="0"/>
        <w:ind w:left="3480" w:right="60" w:hanging="0"/>
        <w:jc w:val="right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поместный собор русской православной церкви</w:t>
      </w:r>
    </w:p>
    <w:p>
      <w:pPr>
        <w:pStyle w:val="171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173" w:before="0" w:after="0"/>
        <w:ind w:left="160" w:right="3960" w:firstLine="16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февраля 1945 года, гор. Москва </w:t>
      </w:r>
      <w:r>
        <w:rPr>
          <w:rStyle w:val="170pt1"/>
          <w:color w:val="000000"/>
          <w:w w:val="100"/>
          <w:lang w:val="ru-RU" w:eastAsia="ru-RU"/>
        </w:rPr>
        <w:t>(</w:t>
      </w:r>
      <w:r>
        <w:rPr>
          <w:rStyle w:val="170pt"/>
          <w:color w:val="000000"/>
          <w:w w:val="100"/>
          <w:lang w:val="ru-RU" w:eastAsia="ru-RU"/>
        </w:rPr>
        <w:t>«</w:t>
      </w:r>
      <w:r>
        <w:rPr>
          <w:rStyle w:val="170pt1"/>
          <w:color w:val="000000"/>
          <w:w w:val="100"/>
          <w:lang w:val="ru-RU" w:eastAsia="ru-RU"/>
        </w:rPr>
        <w:t>И</w:t>
      </w:r>
      <w:r>
        <w:rPr>
          <w:rStyle w:val="170pt"/>
          <w:color w:val="000000"/>
          <w:w w:val="100"/>
          <w:lang w:val="ru-RU" w:eastAsia="ru-RU"/>
        </w:rPr>
        <w:t>звестия», 6 февраля 1945 г., № 30)</w:t>
      </w:r>
      <w:r>
        <w:br w:type="page"/>
      </w:r>
    </w:p>
    <w:p>
      <w:pPr>
        <w:pStyle w:val="171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173" w:before="0" w:after="0"/>
        <w:ind w:left="160" w:right="3960" w:firstLine="160"/>
        <w:rPr/>
      </w:pPr>
      <w:r>
        <w:rPr/>
      </w:r>
    </w:p>
    <w:p>
      <w:pPr>
        <w:pStyle w:val="303"/>
        <w:spacing w:lineRule="exact" w:line="200" w:before="0" w:after="185"/>
        <w:ind w:left="1760" w:hanging="0"/>
        <w:rPr/>
      </w:pPr>
      <w:bookmarkStart w:id="6" w:name="bookmark5"/>
      <w:r>
        <w:rPr>
          <w:rStyle w:val="300pt"/>
          <w:color w:val="000000"/>
          <w:w w:val="100"/>
          <w:lang w:val="ru-RU" w:eastAsia="ru-RU"/>
        </w:rPr>
        <w:t>К НАРОДАМ ВСЕГО МИРА</w:t>
      </w:r>
      <w:bookmarkEnd w:id="6"/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ставители Православных Автокефальных Церквей, присутство</w:t>
        <w:softHyphen/>
        <w:t>вавшие на созванном в Москве Соборе Русской Православной Церкви для избрания Патриарха Московского и всея Руси, имея в виду тепе</w:t>
        <w:softHyphen/>
        <w:t>решнее международное положение, возвышают свой- голос против уси</w:t>
        <w:softHyphen/>
        <w:t>лий тех — особенно Ватикана,— кто, 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аясь в своих выступлениях оградить гитлеровскую Германию от ответственности за все совершен</w:t>
        <w:softHyphen/>
        <w:t>ные ею преступления и взывая к милосердию в отношении гитлеров</w:t>
        <w:softHyphen/>
        <w:t>цев, заливших кровью невинных жертв всю Европу, хочет тем самым, по нашему мнению, оставить после войны на земле фашистское, челове</w:t>
        <w:softHyphen/>
        <w:t>коненавистническое, антихристианское учение и его носителей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ристианская религия должна только благословлять усилия всего прогрессивного свободолюбивого и миролюбивого человечества, направ</w:t>
        <w:softHyphen/>
        <w:t>ляемые сейчас к устроению такого порядка на земле, при котором мир никогда не будет больше знать фашизма и кровавых, кошмарных агрес</w:t>
        <w:softHyphen/>
        <w:t>сий, подоб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гитлеровской.</w:t>
      </w:r>
    </w:p>
    <w:p>
      <w:pPr>
        <w:pStyle w:val="303"/>
        <w:spacing w:lineRule="exact" w:line="216" w:before="0" w:after="0"/>
        <w:ind w:left="6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Православная Церковь едиными устами и единым сердцем об этом усердно молится, при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свое благословение и на оружие, обес</w:t>
        <w:softHyphen/>
        <w:t xml:space="preserve">печивающее сейчас свободу всем народам от гитлеровской тирании, </w:t>
      </w:r>
      <w:r>
        <w:rPr>
          <w:rStyle w:val="3085pt0pt1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на великих вождей прогрессивного человечества в предстоящей им послевоенной организации мира.</w:t>
      </w:r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7" w:name="bookmark6"/>
      <w:r>
        <w:rPr>
          <w:rStyle w:val="36"/>
          <w:color w:val="000000"/>
          <w:spacing w:val="0"/>
          <w:w w:val="100"/>
          <w:lang w:val="ru-RU" w:eastAsia="ru-RU"/>
        </w:rPr>
        <w:t xml:space="preserve">ХРИСТОФОР, ПАПА И ПАТРИАРХ АЛЕКСАНДРИЙСКИЙ </w:t>
      </w:r>
      <w:bookmarkEnd w:id="7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8" w:name="bookmark7"/>
      <w:r>
        <w:rPr>
          <w:rStyle w:val="36"/>
          <w:color w:val="000000"/>
          <w:spacing w:val="0"/>
          <w:w w:val="100"/>
          <w:lang w:val="ru-RU" w:eastAsia="ru-RU"/>
        </w:rPr>
        <w:t xml:space="preserve">АЛЕКСАНДР III, ПАТРИАРХ АНТИОХИИ И ВСЕГО ВОСТОКА </w:t>
      </w:r>
      <w:bookmarkEnd w:id="8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9" w:name="bookmark8"/>
      <w:r>
        <w:rPr>
          <w:rStyle w:val="36"/>
          <w:color w:val="000000"/>
          <w:spacing w:val="0"/>
          <w:w w:val="100"/>
          <w:lang w:val="ru-RU" w:eastAsia="ru-RU"/>
        </w:rPr>
        <w:t xml:space="preserve">АЛЕКСИЙ, ПАТРИАРХ МОСКОВСКИЙ И ВСЕЯ РУСИ </w:t>
      </w:r>
      <w:bookmarkEnd w:id="9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0" w:name="bookmark9"/>
      <w:r>
        <w:rPr>
          <w:rStyle w:val="36"/>
          <w:color w:val="000000"/>
          <w:spacing w:val="0"/>
          <w:w w:val="100"/>
          <w:lang w:val="ru-RU" w:eastAsia="ru-RU"/>
        </w:rPr>
        <w:t xml:space="preserve">КАЛЛИСТРАТ, КАТОЛИКОС-ПАТРИАРХ ВСЕЯ ГРУЗИИ </w:t>
      </w:r>
      <w:bookmarkEnd w:id="10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1" w:name="bookmark10"/>
      <w:r>
        <w:rPr>
          <w:rStyle w:val="36"/>
          <w:color w:val="000000"/>
          <w:spacing w:val="0"/>
          <w:w w:val="100"/>
          <w:lang w:val="ru-RU" w:eastAsia="ru-RU"/>
        </w:rPr>
        <w:t xml:space="preserve">ГЕРМАНОС, МИТРОПОЛИТ ФИАТИРСКИЙ, ПРЕДСТАВИТЕЛЬ </w:t>
      </w:r>
      <w:bookmarkEnd w:id="11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2" w:name="bookmark11"/>
      <w:r>
        <w:rPr>
          <w:rStyle w:val="36"/>
          <w:color w:val="000000"/>
          <w:spacing w:val="0"/>
          <w:w w:val="100"/>
          <w:lang w:val="ru-RU" w:eastAsia="ru-RU"/>
        </w:rPr>
        <w:t xml:space="preserve">ВСЕЛЕНСКОГО КОНСТАНТИНОПОЛЬСКОГО ПАТРИАРХА </w:t>
      </w:r>
      <w:bookmarkEnd w:id="12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3" w:name="bookmark12"/>
      <w:r>
        <w:rPr>
          <w:rStyle w:val="36"/>
          <w:color w:val="000000"/>
          <w:spacing w:val="0"/>
          <w:w w:val="100"/>
          <w:lang w:val="ru-RU" w:eastAsia="ru-RU"/>
        </w:rPr>
        <w:t xml:space="preserve">АФИНОГОР, АРХИЕПИСКОП СЕВАСТИЙСКИЙ, </w:t>
      </w:r>
      <w:bookmarkEnd w:id="13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4" w:name="bookmark13"/>
      <w:r>
        <w:rPr>
          <w:rStyle w:val="36"/>
          <w:color w:val="000000"/>
          <w:spacing w:val="0"/>
          <w:w w:val="100"/>
          <w:lang w:val="ru-RU" w:eastAsia="ru-RU"/>
        </w:rPr>
        <w:t xml:space="preserve">ПРЕДСТАВИТЕЛЬ ИЕРУСАЛИМСКОГО ПАТРИАРХА </w:t>
      </w:r>
      <w:bookmarkEnd w:id="14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5" w:name="bookmark14"/>
      <w:r>
        <w:rPr>
          <w:rStyle w:val="36"/>
          <w:color w:val="000000"/>
          <w:spacing w:val="0"/>
          <w:w w:val="100"/>
          <w:lang w:val="ru-RU" w:eastAsia="ru-RU"/>
        </w:rPr>
        <w:t xml:space="preserve">ИОСИФ, МИТРОПОЛИТ СКОПЛЯНСКИЙ, ПРЕДСТАВИТЕЛЬ </w:t>
      </w:r>
      <w:bookmarkEnd w:id="15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6" w:name="bookmark15"/>
      <w:r>
        <w:rPr>
          <w:rStyle w:val="36"/>
          <w:color w:val="000000"/>
          <w:spacing w:val="0"/>
          <w:w w:val="100"/>
          <w:lang w:val="ru-RU" w:eastAsia="ru-RU"/>
        </w:rPr>
        <w:t>СЕРБСКОГО ПАТРИАРХА</w:t>
      </w:r>
      <w:bookmarkEnd w:id="16"/>
    </w:p>
    <w:p>
      <w:pPr>
        <w:pStyle w:val="361"/>
        <w:keepNext w:val="true"/>
        <w:keepLines/>
        <w:tabs>
          <w:tab w:val="clear" w:pos="720"/>
          <w:tab w:val="left" w:pos="5690" w:leader="none"/>
        </w:tabs>
        <w:spacing w:lineRule="exact" w:line="200"/>
        <w:ind w:left="60" w:hanging="0"/>
        <w:rPr/>
      </w:pPr>
      <w:bookmarkStart w:id="17" w:name="bookmark16"/>
      <w:r>
        <w:rPr>
          <w:rStyle w:val="36"/>
          <w:color w:val="000000"/>
          <w:spacing w:val="0"/>
          <w:w w:val="100"/>
          <w:lang w:val="ru-RU" w:eastAsia="ru-RU"/>
        </w:rPr>
        <w:t xml:space="preserve">ИОСИФ, ЕПИСКОП АРЖЕШСКИЙ, ПРЕДСТАВИТЕЛЬ </w:t>
      </w:r>
      <w:bookmarkEnd w:id="17"/>
    </w:p>
    <w:p>
      <w:pPr>
        <w:pStyle w:val="361"/>
        <w:keepNext w:val="true"/>
        <w:keepLines/>
        <w:spacing w:lineRule="exact" w:line="200"/>
        <w:ind w:left="60" w:hanging="0"/>
        <w:rPr/>
      </w:pPr>
      <w:bookmarkStart w:id="18" w:name="bookmark17"/>
      <w:r>
        <w:rPr>
          <w:rStyle w:val="36"/>
          <w:color w:val="000000"/>
          <w:spacing w:val="0"/>
          <w:w w:val="100"/>
          <w:lang w:val="ru-RU" w:eastAsia="ru-RU"/>
        </w:rPr>
        <w:t>РУМЫНСКОГО ПАТРИАРХА</w:t>
      </w:r>
      <w:bookmarkEnd w:id="18"/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71"/>
        <w:spacing w:lineRule="exact" w:line="170"/>
        <w:ind w:left="54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Москва, 7 февраля 1945 г.</w:t>
      </w:r>
    </w:p>
    <w:p>
      <w:pPr>
        <w:pStyle w:val="571"/>
        <w:spacing w:lineRule="exact" w:line="170" w:before="0" w:after="749"/>
        <w:ind w:left="6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7"/>
          <w:b/>
          <w:color w:val="000000"/>
          <w:spacing w:val="0"/>
          <w:w w:val="100"/>
          <w:lang w:val="ru-RU" w:eastAsia="ru-RU"/>
        </w:rPr>
        <w:t>{«Изве</w:t>
      </w:r>
      <w:r>
        <w:rPr>
          <w:rStyle w:val="57Corbel"/>
          <w:b/>
          <w:color w:val="000000"/>
          <w:spacing w:val="0"/>
          <w:w w:val="100"/>
          <w:lang w:val="ru-RU" w:eastAsia="ru-RU"/>
        </w:rPr>
        <w:t>с</w:t>
      </w:r>
      <w:r>
        <w:rPr>
          <w:rStyle w:val="57"/>
          <w:b/>
          <w:color w:val="000000"/>
          <w:spacing w:val="0"/>
          <w:w w:val="100"/>
          <w:lang w:val="ru-RU" w:eastAsia="ru-RU"/>
        </w:rPr>
        <w:t>тия», 10 февраля 1945 г</w:t>
      </w:r>
      <w:r>
        <w:rPr>
          <w:rStyle w:val="57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57"/>
          <w:b/>
          <w:color w:val="000000"/>
          <w:spacing w:val="0"/>
          <w:w w:val="100"/>
          <w:lang w:val="ru-RU" w:eastAsia="ru-RU"/>
        </w:rPr>
        <w:t xml:space="preserve"> № 34)</w:t>
      </w:r>
    </w:p>
    <w:p>
      <w:pPr>
        <w:pStyle w:val="153"/>
        <w:spacing w:lineRule="exact" w:line="140" w:before="0" w:after="0"/>
        <w:ind w:left="60" w:hanging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>3 Журнал Московской Патриархии, № 2</w:t>
      </w:r>
      <w:r>
        <w:br w:type="page"/>
      </w:r>
    </w:p>
    <w:p>
      <w:pPr>
        <w:pStyle w:val="153"/>
        <w:spacing w:lineRule="exact" w:line="140" w:before="0" w:after="0"/>
        <w:ind w:left="60" w:hanging="0"/>
        <w:rPr/>
      </w:pPr>
      <w:r>
        <w:rPr/>
      </w:r>
    </w:p>
    <w:p>
      <w:pPr>
        <w:pStyle w:val="303"/>
        <w:spacing w:lineRule="exact" w:line="264" w:before="0" w:after="0"/>
        <w:ind w:left="20" w:right="40" w:hanging="0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ТЕЛЕГРАММА ПАТРИАРШЕМУ МЕСТОБЛЮС</w:t>
      </w:r>
      <w:r>
        <w:rPr>
          <w:rStyle w:val="300pt6"/>
          <w:color w:val="000000"/>
          <w:w w:val="100"/>
          <w:lang w:val="ru-RU" w:eastAsia="ru-RU"/>
        </w:rPr>
        <w:t>Т</w:t>
      </w:r>
      <w:r>
        <w:rPr>
          <w:rStyle w:val="300pt4"/>
          <w:color w:val="000000"/>
          <w:w w:val="100"/>
          <w:lang w:val="ru-RU" w:eastAsia="ru-RU"/>
        </w:rPr>
        <w:t>ИТЕЛЮ</w:t>
      </w:r>
    </w:p>
    <w:p>
      <w:pPr>
        <w:pStyle w:val="303"/>
        <w:spacing w:lineRule="exact" w:line="264" w:before="0" w:after="0"/>
        <w:ind w:left="720" w:right="40" w:firstLine="460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ПЕРЕД НА</w:t>
      </w:r>
      <w:r>
        <w:rPr>
          <w:rStyle w:val="300pt6"/>
          <w:color w:val="000000"/>
          <w:w w:val="100"/>
          <w:lang w:val="ru-RU" w:eastAsia="ru-RU"/>
        </w:rPr>
        <w:t>Ч</w:t>
      </w:r>
      <w:r>
        <w:rPr>
          <w:rStyle w:val="300pt4"/>
          <w:color w:val="000000"/>
          <w:w w:val="100"/>
          <w:lang w:val="ru-RU" w:eastAsia="ru-RU"/>
        </w:rPr>
        <w:t>АЛОМ ПОМЕСТНОГО СОБОРА</w:t>
      </w:r>
    </w:p>
    <w:p>
      <w:pPr>
        <w:pStyle w:val="303"/>
        <w:spacing w:lineRule="exact" w:line="264" w:before="0" w:after="111"/>
        <w:ind w:right="40" w:hanging="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ОТ ПАТРИАРХ</w:t>
      </w:r>
      <w:r>
        <w:rPr>
          <w:rStyle w:val="300pt6"/>
          <w:color w:val="000000"/>
          <w:w w:val="100"/>
          <w:lang w:val="ru-RU" w:eastAsia="ru-RU"/>
        </w:rPr>
        <w:t>А</w:t>
      </w:r>
      <w:r>
        <w:rPr>
          <w:rStyle w:val="300pt4"/>
          <w:color w:val="000000"/>
          <w:w w:val="100"/>
          <w:lang w:val="ru-RU" w:eastAsia="ru-RU"/>
        </w:rPr>
        <w:t xml:space="preserve"> ВСЕЛЕНСКОГО</w:t>
      </w:r>
    </w:p>
    <w:p>
      <w:pPr>
        <w:pStyle w:val="303"/>
        <w:spacing w:lineRule="exact" w:line="200" w:before="0" w:after="125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ФАНАРЫ</w:t>
      </w:r>
    </w:p>
    <w:p>
      <w:pPr>
        <w:pStyle w:val="303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остно приветствуем начало деяний Священного Избирательног</w:t>
      </w:r>
      <w:r>
        <w:rPr>
          <w:rStyle w:val="300pt1"/>
          <w:color w:val="000000"/>
          <w:w w:val="100"/>
          <w:lang w:val="ru-RU" w:eastAsia="ru-RU"/>
        </w:rPr>
        <w:t xml:space="preserve">о </w:t>
      </w:r>
      <w:r>
        <w:rPr>
          <w:rStyle w:val="300pt"/>
          <w:color w:val="000000"/>
          <w:w w:val="100"/>
          <w:lang w:val="ru-RU" w:eastAsia="ru-RU"/>
        </w:rPr>
        <w:t>Собора. Великая Церковь Христова благословляет и желает полного успеха. Да совершит Господь Бог святое дело Собора для блага и славы сестры, Российской Церкви.</w:t>
      </w:r>
    </w:p>
    <w:p>
      <w:pPr>
        <w:pStyle w:val="303"/>
        <w:spacing w:lineRule="exact" w:line="200" w:before="0" w:after="576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ВЕНИАМИН</w:t>
      </w:r>
    </w:p>
    <w:p>
      <w:pPr>
        <w:pStyle w:val="303"/>
        <w:tabs>
          <w:tab w:val="clear" w:pos="720"/>
          <w:tab w:val="left" w:pos="1849" w:leader="none"/>
        </w:tabs>
        <w:spacing w:lineRule="exact" w:line="259" w:before="0" w:after="64"/>
        <w:ind w:left="20" w:right="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ВЕСТИТЕЛЬНЫЕ ТЕЛЕГРАММЫ ПАТРИАРХА АЛЕКСИЯ ВОСТОЧНЫМ ПАТРИАРХАМ И ТЕЛЕГРАММЫ ВОСТОЧНЫХ ПАТРИАРХОВ ПАТРИАРХУ АЛЕКСИЮ</w:t>
      </w:r>
    </w:p>
    <w:p>
      <w:pPr>
        <w:pStyle w:val="303"/>
        <w:tabs>
          <w:tab w:val="clear" w:pos="720"/>
          <w:tab w:val="left" w:pos="7046" w:leader="none"/>
        </w:tabs>
        <w:spacing w:lineRule="exact" w:line="254" w:before="0" w:after="112"/>
        <w:ind w:left="720" w:firstLine="4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ВЕСТИТЕЛЬНЫЕ ГРАМОТЫ-ТЕЛЕГРАММЫ ПАТРИАРХА АЛЕКСИЯ ВОСТОЧНЫМ ПАТРИАРХАМ</w:t>
      </w:r>
    </w:p>
    <w:p>
      <w:pPr>
        <w:pStyle w:val="303"/>
        <w:spacing w:lineRule="exact" w:line="190" w:before="0" w:after="25"/>
        <w:ind w:left="20" w:hanging="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СТАМБУЛ</w:t>
      </w:r>
    </w:p>
    <w:p>
      <w:pPr>
        <w:pStyle w:val="303"/>
        <w:spacing w:lineRule="exact" w:line="200" w:before="0" w:after="125"/>
        <w:ind w:right="40" w:hanging="0"/>
        <w:jc w:val="center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ЕГО СВЯТЕЙШЕСТВУ ВСЕЛЕНСКОМУ ПАТРИАРХУ ВЕНИАМИНУ</w:t>
      </w:r>
    </w:p>
    <w:p>
      <w:pPr>
        <w:pStyle w:val="303"/>
        <w:spacing w:lineRule="exact" w:line="216" w:before="0" w:after="73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лучаю избрания нашего Патриархом Московским и всея Руси и интронизац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 шлем Вашему Святейшеству и Церкви-матери все</w:t>
        <w:softHyphen/>
        <w:t>ленской наши сердечные приветствия и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ения любви. Да хранит Господь Ваше Святейшество в добром здравии и да дарует благая Своя великой Церкви Константинопольской.</w:t>
      </w:r>
    </w:p>
    <w:p>
      <w:pPr>
        <w:pStyle w:val="303"/>
        <w:spacing w:lineRule="exact" w:line="200" w:before="0" w:after="23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И, ПАТРИАРХ МОСКОВСКИЙ</w:t>
      </w:r>
    </w:p>
    <w:p>
      <w:pPr>
        <w:pStyle w:val="303"/>
        <w:spacing w:lineRule="exact" w:line="200" w:before="0" w:after="451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59" w:before="0" w:after="0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ЕРУСАЛИМ</w:t>
      </w:r>
    </w:p>
    <w:p>
      <w:pPr>
        <w:pStyle w:val="303"/>
        <w:spacing w:lineRule="exact" w:line="259" w:before="0" w:after="0"/>
        <w:ind w:left="20" w:right="4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ЕГО БЛАЖЕНСТВУ ПАТРИАРХУ</w:t>
      </w:r>
    </w:p>
    <w:p>
      <w:pPr>
        <w:pStyle w:val="303"/>
        <w:spacing w:lineRule="exact" w:line="259" w:before="0" w:after="95"/>
        <w:ind w:left="2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иерусалимскому ТИМОФЕЮ</w:t>
      </w:r>
    </w:p>
    <w:p>
      <w:pPr>
        <w:pStyle w:val="303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лучаю избрания нашего Патриархом Московским и всея Руси и интронизации шлем Вашему Блаженству и Матери Церквей вселенной наши, сердечные приветствия и выражения любви. Да хранит Господь</w:t>
      </w:r>
      <w:r>
        <w:br w:type="page"/>
      </w:r>
    </w:p>
    <w:p>
      <w:pPr>
        <w:pStyle w:val="303"/>
        <w:spacing w:lineRule="exact" w:line="216" w:before="0" w:after="0"/>
        <w:ind w:left="20" w:right="40" w:firstLine="320"/>
        <w:jc w:val="both"/>
        <w:rPr/>
      </w:pPr>
      <w:r>
        <w:rPr/>
      </w:r>
    </w:p>
    <w:p>
      <w:pPr>
        <w:pStyle w:val="303"/>
        <w:spacing w:lineRule="exact" w:line="197" w:before="0" w:after="0"/>
        <w:ind w:left="60" w:right="3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аше Блаженство в добром здравии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да дарует благая Своя свя</w:t>
      </w:r>
      <w:r>
        <w:rPr>
          <w:rStyle w:val="30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ой Церкви Иерусалимской.</w:t>
      </w:r>
    </w:p>
    <w:p>
      <w:pPr>
        <w:pStyle w:val="303"/>
        <w:spacing w:lineRule="exact" w:line="197" w:before="0" w:after="0"/>
        <w:ind w:left="60" w:right="320" w:hanging="0"/>
        <w:jc w:val="right"/>
        <w:rPr>
          <w:lang w:val="ru-RU"/>
        </w:rPr>
      </w:pPr>
      <w:r>
        <w:rPr>
          <w:rStyle w:val="531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197" w:before="0" w:after="358"/>
        <w:ind w:left="60" w:right="320" w:hanging="0"/>
        <w:jc w:val="right"/>
        <w:rPr>
          <w:lang w:val="ru-RU"/>
        </w:rPr>
      </w:pPr>
      <w:r>
        <w:rPr>
          <w:rStyle w:val="531"/>
          <w:color w:val="000000"/>
          <w:w w:val="100"/>
          <w:lang w:val="ru-RU" w:eastAsia="ru-RU"/>
        </w:rPr>
        <w:t>И ВСЕЯ РУС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00" w:before="0" w:after="33"/>
        <w:ind w:left="60" w:firstLine="36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ОТВЕТНЫЕ ТЕЛЕГРАММЫ ВОСТОЧНЫХ ПАТРИАРХОВ</w:t>
      </w:r>
    </w:p>
    <w:p>
      <w:pPr>
        <w:pStyle w:val="303"/>
        <w:spacing w:lineRule="exact" w:line="200" w:before="0" w:after="127"/>
        <w:ind w:left="60" w:firstLine="360"/>
        <w:jc w:val="center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НА известительные грамоты патриарха алексия</w:t>
      </w:r>
    </w:p>
    <w:p>
      <w:pPr>
        <w:pStyle w:val="532"/>
        <w:spacing w:lineRule="exact" w:line="220" w:before="0" w:after="117"/>
        <w:ind w:left="6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>ОТ ПАТРИАРХА ВСЕЛЕНСКОГО ВЕНИАМИНА</w:t>
      </w:r>
    </w:p>
    <w:p>
      <w:pPr>
        <w:pStyle w:val="303"/>
        <w:spacing w:lineRule="exact" w:line="216" w:before="0" w:after="0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остно приветствуем избрание и настолование Вашего Блаженс</w:t>
      </w:r>
      <w:r>
        <w:rPr>
          <w:rStyle w:val="30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ва на Св. Престоле Патриа</w:t>
      </w:r>
      <w:r>
        <w:rPr>
          <w:rStyle w:val="300pt1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шем возлюбленной сест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— Церкви Русской, приносим горячие поздравления от великой Матери-Церкви и от нас лично и призываем благословение славной и досточтимой Патриархии.</w:t>
      </w:r>
    </w:p>
    <w:p>
      <w:pPr>
        <w:pStyle w:val="303"/>
        <w:spacing w:lineRule="exact" w:line="200" w:before="0" w:after="304"/>
        <w:ind w:right="32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ВСЕЛЕНСКИЙ ВЕНИАМИН</w:t>
      </w:r>
    </w:p>
    <w:p>
      <w:pPr>
        <w:pStyle w:val="303"/>
        <w:spacing w:lineRule="exact" w:line="200" w:before="0" w:after="121"/>
        <w:ind w:left="6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АТРИАРХА ИЕРУСАЛИМСКОГО ТИМОФЕЯ</w:t>
      </w:r>
    </w:p>
    <w:p>
      <w:pPr>
        <w:pStyle w:val="303"/>
        <w:spacing w:lineRule="exact" w:line="216" w:before="0" w:after="0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Сердечные братские поздравления по поводу Вашего избрания на Патриарший Престол России. Наилучшие пожелания здоровья </w:t>
      </w:r>
      <w:r>
        <w:rPr>
          <w:rStyle w:val="300pt1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долгой жизни Вашему Святейшеству и процветания и успеха брат</w:t>
        <w:softHyphen/>
        <w:t>ской Русской Церкви под Вашим мудрым руководством во славу Господа Бога.</w:t>
      </w:r>
    </w:p>
    <w:p>
      <w:pPr>
        <w:pStyle w:val="303"/>
        <w:spacing w:lineRule="exact" w:line="216" w:before="0" w:after="0"/>
        <w:ind w:right="32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ТИМОФЕЙ</w:t>
      </w:r>
    </w:p>
    <w:p>
      <w:pPr>
        <w:pStyle w:val="303"/>
        <w:spacing w:lineRule="exact" w:line="200" w:before="0" w:after="9"/>
        <w:ind w:left="1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***</w:t>
      </w:r>
    </w:p>
    <w:p>
      <w:pPr>
        <w:pStyle w:val="303"/>
        <w:spacing w:lineRule="exact" w:line="211" w:before="0" w:after="56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 случая дня Ангела Патриарха Иерусалимского ТИМОФЕЯ, Его Блаженству 4 февраля с. г. Патриархами ХРИСТОФОРОМ, АЛЕКСАНДРОМ, АЛЕКСИЕМ и другими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рархами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ла послана следующая </w:t>
      </w:r>
      <w:r>
        <w:rPr>
          <w:rStyle w:val="300pt1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здравительная телеграмма':</w:t>
      </w:r>
    </w:p>
    <w:p>
      <w:pPr>
        <w:pStyle w:val="303"/>
        <w:spacing w:lineRule="exact" w:line="216" w:before="0" w:after="0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По случаю дня Вашего Ангела шлем Вашему Блаженству наши сердечные поздравления и наилучшие пожелания здравия, и благо</w:t>
        <w:softHyphen/>
        <w:t>получия.</w:t>
      </w:r>
    </w:p>
    <w:p>
      <w:pPr>
        <w:pStyle w:val="303"/>
        <w:spacing w:lineRule="exact" w:line="216" w:before="0" w:after="0"/>
        <w:ind w:left="160" w:hanging="0"/>
        <w:jc w:val="center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атриарх христофор</w:t>
      </w:r>
    </w:p>
    <w:p>
      <w:pPr>
        <w:pStyle w:val="303"/>
        <w:spacing w:lineRule="exact" w:line="254" w:before="0" w:after="0"/>
        <w:ind w:left="23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АЛЕКСАНДР</w:t>
      </w:r>
    </w:p>
    <w:p>
      <w:pPr>
        <w:pStyle w:val="303"/>
        <w:spacing w:lineRule="exact" w:line="254" w:before="0" w:after="0"/>
        <w:ind w:left="160" w:hanging="0"/>
        <w:jc w:val="center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атриарх алексий</w:t>
      </w:r>
    </w:p>
    <w:p>
      <w:pPr>
        <w:pStyle w:val="303"/>
        <w:numPr>
          <w:ilvl w:val="0"/>
          <w:numId w:val="3"/>
        </w:numPr>
        <w:tabs>
          <w:tab w:val="clear" w:pos="720"/>
          <w:tab w:val="left" w:pos="400" w:leader="none"/>
          <w:tab w:val="left" w:pos="1446" w:leader="none"/>
        </w:tabs>
        <w:spacing w:lineRule="exact" w:line="254" w:before="0" w:after="0"/>
        <w:ind w:left="1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ГЕРМОНОС (Фиатирский)</w:t>
      </w:r>
    </w:p>
    <w:p>
      <w:pPr>
        <w:pStyle w:val="303"/>
        <w:spacing w:lineRule="exact" w:line="254" w:before="0" w:after="0"/>
        <w:ind w:right="32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РХИЕПИСКОП АФИНОГОР (Севаст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ский)</w:t>
      </w:r>
    </w:p>
    <w:p>
      <w:pPr>
        <w:pStyle w:val="303"/>
        <w:spacing w:lineRule="exact" w:line="254" w:before="0" w:after="0"/>
        <w:ind w:right="32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митрополит  Феодосий</w:t>
      </w:r>
      <w:r>
        <w:rPr>
          <w:rStyle w:val="300pt"/>
          <w:color w:val="000000"/>
          <w:w w:val="100"/>
          <w:lang w:val="ru-RU" w:eastAsia="ru-RU"/>
        </w:rPr>
        <w:t xml:space="preserve"> (Тиро-Сидонский)</w:t>
      </w:r>
    </w:p>
    <w:p>
      <w:pPr>
        <w:pStyle w:val="303"/>
        <w:spacing w:lineRule="exact" w:line="254" w:before="0" w:after="0"/>
        <w:ind w:left="23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АЛЕКСАНДР</w:t>
      </w:r>
    </w:p>
    <w:p>
      <w:pPr>
        <w:pStyle w:val="303"/>
        <w:spacing w:lineRule="exact" w:line="254" w:before="0" w:after="0"/>
        <w:ind w:left="23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другие.»</w:t>
      </w:r>
    </w:p>
    <w:p>
      <w:pPr>
        <w:pStyle w:val="303"/>
        <w:spacing w:lineRule="exact" w:line="216" w:before="0" w:after="73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это поздравление Патриарх Тимофей ответил следующей телеграммой:</w:t>
      </w:r>
    </w:p>
    <w:p>
      <w:pPr>
        <w:pStyle w:val="303"/>
        <w:spacing w:lineRule="exact" w:line="200" w:before="0" w:after="14"/>
        <w:ind w:left="6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москва. его блаженству патриарху Христофору</w:t>
      </w:r>
    </w:p>
    <w:p>
      <w:pPr>
        <w:pStyle w:val="303"/>
        <w:spacing w:lineRule="exact" w:line="211" w:before="0" w:after="0"/>
        <w:ind w:left="60" w:right="32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рячо тронут пожеланиями по случаю моего дня Ангела от Ва</w:t>
        <w:softHyphen/>
        <w:t xml:space="preserve">шего Блаженства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их Блаженств Патриархов Александра, Алексия и Архиепископов Германоса, Афиногора, Феодосия, Александра, Афа</w:t>
        <w:softHyphen/>
        <w:t>насия. Благодарю всех.</w:t>
      </w:r>
    </w:p>
    <w:p>
      <w:pPr>
        <w:pStyle w:val="303"/>
        <w:spacing w:lineRule="exact" w:line="211" w:before="0" w:after="0"/>
        <w:ind w:left="6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братск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 приветом</w:t>
      </w:r>
    </w:p>
    <w:p>
      <w:pPr>
        <w:pStyle w:val="303"/>
        <w:spacing w:lineRule="exact" w:line="200" w:before="0" w:after="0"/>
        <w:ind w:right="32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атриарх тимофей иерусалимский</w:t>
      </w:r>
      <w:r>
        <w:br w:type="page"/>
      </w:r>
    </w:p>
    <w:p>
      <w:pPr>
        <w:pStyle w:val="303"/>
        <w:spacing w:lineRule="exact" w:line="200" w:before="0" w:after="0"/>
        <w:ind w:right="320" w:hanging="0"/>
        <w:jc w:val="right"/>
        <w:rPr/>
      </w:pPr>
      <w:r>
        <w:rPr/>
      </w:r>
    </w:p>
    <w:p>
      <w:pPr>
        <w:pStyle w:val="303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308pt4pt"/>
          <w:color w:val="000000"/>
          <w:w w:val="100"/>
          <w:lang w:val="ru-RU" w:eastAsia="ru-RU"/>
        </w:rPr>
        <w:t>ПРИВЕТСТВЕННЫЕ ТЕЛЕГРАММЫ, ПОЛУЧЕННЫЕ ПАТРИАРХОМ АЛЕКСИЕМ ИЗ-ЗА ГРАНИЦЫ и ИЗ СССР, И ОТВЕТНЫЕ ТЕЛЕГРАММЫ ПАТРИАРХА</w:t>
      </w:r>
    </w:p>
    <w:p>
      <w:pPr>
        <w:pStyle w:val="303"/>
        <w:spacing w:lineRule="exact" w:line="259" w:before="0" w:after="0"/>
        <w:ind w:right="40" w:hanging="0"/>
        <w:jc w:val="center"/>
        <w:rPr>
          <w:lang w:val="ru-RU"/>
        </w:rPr>
      </w:pPr>
      <w:r>
        <w:rPr>
          <w:rStyle w:val="308pt4pt"/>
          <w:color w:val="000000"/>
          <w:w w:val="100"/>
          <w:lang w:val="ru-RU" w:eastAsia="ru-RU"/>
        </w:rPr>
        <w:t>АЛЕКСИЯ НА НИХ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64" w:before="0" w:after="111"/>
        <w:ind w:right="4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ВЕТСТВЕННЫЕ ТЕЛЕГРАММЫ, ПОЛУЧЕННЫЕ ПАТРИАРХОМ АЛЕКСИЕМ ИЗ-ЗА ГРАНИЦЫ И ИЗ СССР</w:t>
      </w:r>
    </w:p>
    <w:p>
      <w:pPr>
        <w:pStyle w:val="303"/>
        <w:spacing w:lineRule="exact" w:line="200" w:before="0" w:after="125"/>
        <w:ind w:left="30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АНИЕ АРЗИЕПИСКОПА КЕНТЕРБЕРИЙСКОГО</w:t>
      </w:r>
    </w:p>
    <w:p>
      <w:pPr>
        <w:pStyle w:val="303"/>
        <w:spacing w:lineRule="exact" w:line="216" w:before="0" w:after="0"/>
        <w:ind w:righ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дарует Вам Господь много плодотво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лет служения Вашей любимой Церкви и народу на высоком и ответственном посту, на который Он призвал Вас. Вместе-с Архиепископом Иорским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едвидим счастье от дружбы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отрудничества с Вами. Надеемся, что скоро будет иметь место ожидаемый нами приезд в Англию русских епископов.</w:t>
      </w:r>
    </w:p>
    <w:p>
      <w:pPr>
        <w:pStyle w:val="303"/>
        <w:spacing w:lineRule="exact" w:line="216" w:before="0" w:after="73"/>
        <w:ind w:left="300" w:right="40" w:firstLine="2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бы чрезвычайно счастливы, есл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ы могли привет</w:t>
        <w:softHyphen/>
        <w:t>ствовать Вас лично в Лондоне.</w:t>
      </w:r>
    </w:p>
    <w:p>
      <w:pPr>
        <w:pStyle w:val="303"/>
        <w:spacing w:lineRule="exact" w:line="200" w:before="0" w:after="508"/>
        <w:ind w:right="4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гофрей, архиепископ кентерберийский</w:t>
      </w:r>
    </w:p>
    <w:p>
      <w:pPr>
        <w:pStyle w:val="722"/>
        <w:spacing w:lineRule="exact" w:line="200" w:before="0" w:after="185"/>
        <w:ind w:left="300" w:hanging="0"/>
        <w:rPr>
          <w:lang w:val="ru-RU"/>
        </w:rPr>
      </w:pPr>
      <w:r>
        <w:rPr>
          <w:rStyle w:val="721"/>
          <w:color w:val="000000"/>
          <w:spacing w:val="0"/>
          <w:w w:val="100"/>
          <w:lang w:val="ru-RU" w:eastAsia="ru-RU"/>
        </w:rPr>
        <w:t>от архиепископа иоркского</w:t>
      </w:r>
    </w:p>
    <w:p>
      <w:pPr>
        <w:pStyle w:val="303"/>
        <w:spacing w:lineRule="exact" w:line="211" w:before="0" w:after="69"/>
        <w:ind w:left="30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и ли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здравления и лучшие пожелания по поводу Вашего избрания на Патриарший Престол. Предвижу плодотворную дружбу и сотрудничество между нашими Церквами и нашими народами в буду</w:t>
        <w:softHyphen/>
        <w:t>щем. Вос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ю свои молитвы за Вас на Вашем высоком и ответствен</w:t>
        <w:softHyphen/>
        <w:t>ном посту и за всю Русскую Православную Церковь.</w:t>
      </w:r>
    </w:p>
    <w:p>
      <w:pPr>
        <w:pStyle w:val="722"/>
        <w:spacing w:lineRule="exact" w:line="200" w:before="0" w:after="74"/>
        <w:ind w:right="40" w:hanging="0"/>
        <w:jc w:val="right"/>
        <w:rPr>
          <w:lang w:val="ru-RU"/>
        </w:rPr>
      </w:pPr>
      <w:r>
        <w:rPr>
          <w:rStyle w:val="721"/>
          <w:color w:val="000000"/>
          <w:spacing w:val="0"/>
          <w:w w:val="100"/>
          <w:lang w:val="ru-RU" w:eastAsia="ru-RU"/>
        </w:rPr>
        <w:t>архиепископ иоркск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2"/>
        <w:spacing w:lineRule="exact" w:line="200" w:before="0" w:after="129"/>
        <w:ind w:left="300" w:hanging="0"/>
        <w:rPr>
          <w:lang w:val="ru-RU"/>
        </w:rPr>
      </w:pPr>
      <w:r>
        <w:rPr>
          <w:rStyle w:val="721"/>
          <w:color w:val="000000"/>
          <w:spacing w:val="0"/>
          <w:w w:val="100"/>
          <w:lang w:val="ru-RU" w:eastAsia="ru-RU"/>
        </w:rPr>
        <w:t>ОТ ГРЕЧЕСКОЙ ПРИНЦЕССЫ ИРИНЫ</w:t>
      </w:r>
    </w:p>
    <w:p>
      <w:pPr>
        <w:pStyle w:val="303"/>
        <w:spacing w:lineRule="exact" w:line="211" w:before="0" w:after="69"/>
        <w:ind w:left="300" w:right="4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волите, Ваше Святейшество, принять мои са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чти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желания по случаю избрания н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сокий пост Патриарха всея Руси, не забывать меня в Ваших святых молитвах и считать меня самой смиренной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послушной до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ерью во Х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те.</w:t>
      </w:r>
    </w:p>
    <w:p>
      <w:pPr>
        <w:pStyle w:val="303"/>
        <w:spacing w:lineRule="exact" w:line="200" w:before="0" w:after="0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ЦЕССА ИРИНА ГРЕЧЕСКАЯ</w:t>
      </w:r>
      <w:r>
        <w:br w:type="page"/>
      </w:r>
    </w:p>
    <w:p>
      <w:pPr>
        <w:pStyle w:val="303"/>
        <w:spacing w:lineRule="exact" w:line="200" w:before="0" w:after="0"/>
        <w:ind w:right="40" w:hanging="0"/>
        <w:jc w:val="right"/>
        <w:rPr/>
      </w:pPr>
      <w:r>
        <w:rPr/>
      </w:r>
    </w:p>
    <w:p>
      <w:pPr>
        <w:pStyle w:val="303"/>
        <w:spacing w:lineRule="exact" w:line="200" w:before="0" w:after="181"/>
        <w:ind w:lef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ОТ 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РХИЕПИСКОПА АДАМА ИЗ НЫО-ЙОРКА</w:t>
      </w:r>
    </w:p>
    <w:p>
      <w:pPr>
        <w:pStyle w:val="303"/>
        <w:spacing w:lineRule="exact" w:line="221" w:before="0" w:after="77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уясь избра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ю Вашего Святейшества, мы шлем наши молитвы </w:t>
      </w:r>
      <w:r>
        <w:rPr>
          <w:rStyle w:val="3075pt0pt"/>
          <w:color w:val="000000"/>
          <w:w w:val="100"/>
          <w:lang w:val="ru-RU" w:eastAsia="ru-RU"/>
        </w:rPr>
        <w:t>и</w:t>
      </w:r>
      <w:r>
        <w:rPr>
          <w:rStyle w:val="308pt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лучшие пожелания,'преисполн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любви, и преданности.</w:t>
      </w:r>
    </w:p>
    <w:p>
      <w:pPr>
        <w:pStyle w:val="303"/>
        <w:spacing w:lineRule="exact" w:line="200" w:before="0" w:after="503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РХИЕПИСКОП АДАМ</w:t>
      </w:r>
    </w:p>
    <w:p>
      <w:pPr>
        <w:pStyle w:val="303"/>
        <w:spacing w:lineRule="exact" w:line="200" w:before="0" w:after="185"/>
        <w:ind w:lef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МИТРОПОЛИТА СЕРГИЯ ИЗ ТОКИО</w:t>
      </w:r>
    </w:p>
    <w:p>
      <w:pPr>
        <w:pStyle w:val="303"/>
        <w:spacing w:lineRule="exact" w:line="216" w:before="0" w:after="73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Коленопреклоненно молю о благословении отца нашего Алексии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атриарха Московского и всея Руси. Радуюсь избранию Патриарха.</w:t>
      </w:r>
    </w:p>
    <w:p>
      <w:pPr>
        <w:pStyle w:val="303"/>
        <w:spacing w:lineRule="exact" w:line="200" w:before="0" w:after="508"/>
        <w:ind w:right="4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митрополит сергий Тихомиров</w:t>
      </w:r>
    </w:p>
    <w:p>
      <w:pPr>
        <w:pStyle w:val="303"/>
        <w:spacing w:lineRule="exact" w:line="200" w:before="0" w:after="185"/>
        <w:ind w:left="4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от сирийского патриарха мар-шимона из чикаго</w:t>
      </w:r>
    </w:p>
    <w:p>
      <w:pPr>
        <w:pStyle w:val="303"/>
        <w:spacing w:lineRule="exact" w:line="216" w:before="0" w:after="29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ознаменует избрание Вас Патриархом всей России эру счастья для вас и для пас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веренной вашему попечению, о чем я горячо молю Господа Бога.</w:t>
      </w:r>
    </w:p>
    <w:p>
      <w:pPr>
        <w:pStyle w:val="303"/>
        <w:tabs>
          <w:tab w:val="clear" w:pos="720"/>
          <w:tab w:val="left" w:pos="4395" w:leader="underscore"/>
        </w:tabs>
        <w:spacing w:lineRule="exact" w:line="254" w:before="0" w:after="240"/>
        <w:ind w:left="1500" w:right="40" w:firstLine="14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АР-ШИМОН, ПАТРИАРХ ВОСТОКА И АССИРИИ</w:t>
      </w:r>
    </w:p>
    <w:p>
      <w:pPr>
        <w:pStyle w:val="303"/>
        <w:spacing w:lineRule="exact" w:line="254" w:before="0" w:after="275"/>
        <w:ind w:left="40" w:right="56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ОТ СИРИЙСКОГО АРХИЕПИСКОПА САМУИЛА ДАВИДА ИЗ ТОЛЕДО, ШТАТ ОГАЙО</w:t>
      </w:r>
    </w:p>
    <w:p>
      <w:pPr>
        <w:pStyle w:val="303"/>
        <w:spacing w:lineRule="exact" w:line="211" w:before="0" w:after="26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жалуйста, передайте следующее Патриарху Алексию от меня 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моей епархии: я хочу передать Вашему Блаженству почтительное позд</w:t>
        <w:softHyphen/>
        <w:t>равление по случаю избрания Вас Патриархом Русской Православной Церкви..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олимся о Вашем здоровье и за успехи и непр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ные победы Маршала Сталина и СССР.</w:t>
      </w:r>
    </w:p>
    <w:p>
      <w:pPr>
        <w:pStyle w:val="303"/>
        <w:spacing w:lineRule="exact" w:line="254" w:before="0" w:after="60"/>
        <w:ind w:left="1500" w:right="40" w:hanging="0"/>
        <w:jc w:val="both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РХИЕПИСКОП САМУИЛ ДАВИД СИРИЙСКИЙ И ПРАВОСЛАВНАЯ АРХИЕПИСКОПСКАЯ ЕПАРХИЯ</w:t>
      </w:r>
    </w:p>
    <w:p>
      <w:pPr>
        <w:pStyle w:val="303"/>
        <w:spacing w:lineRule="exact" w:line="254" w:before="0" w:after="60"/>
        <w:ind w:left="1500" w:right="40" w:hanging="0"/>
        <w:jc w:val="both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ГОРОДА ТОЛЕДО, ШТАТ ОГАЙО, И ПОДЧИНЕННЫЕ</w:t>
      </w:r>
    </w:p>
    <w:p>
      <w:pPr>
        <w:pStyle w:val="303"/>
        <w:spacing w:lineRule="exact" w:line="254" w:before="0" w:after="464"/>
        <w:ind w:left="1500" w:right="40" w:hanging="0"/>
        <w:jc w:val="both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СОВКОНСУЛ КИСЕЛЕВ</w:t>
      </w:r>
    </w:p>
    <w:p>
      <w:pPr>
        <w:pStyle w:val="303"/>
        <w:spacing w:lineRule="exact" w:line="200" w:before="0" w:after="189"/>
        <w:ind w:lef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ОБЪЕДИНЕННЫХ ХРИСТИАНСКИХ ЦЕРКВЕЙ В КАНАДЕ</w:t>
      </w:r>
    </w:p>
    <w:p>
      <w:pPr>
        <w:pStyle w:val="303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ъединенная Церковь в Канаде шлет братские приветствия Рус</w:t>
        <w:softHyphen/>
        <w:t>ской Православной Церкви. Да ниспошлет Господь Бог предстоящему Собору свое Святое руководство.</w:t>
      </w:r>
    </w:p>
    <w:p>
      <w:pPr>
        <w:pStyle w:val="303"/>
        <w:spacing w:lineRule="exact" w:line="200" w:before="0" w:after="628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ЖЕССИ МОДЕРАТОР</w:t>
      </w:r>
    </w:p>
    <w:p>
      <w:pPr>
        <w:pStyle w:val="303"/>
        <w:spacing w:lineRule="exact" w:line="200" w:before="0" w:after="189"/>
        <w:ind w:lef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АТРИАРШ</w:t>
      </w:r>
      <w:r>
        <w:rPr>
          <w:rStyle w:val="309pt0pt"/>
          <w:color w:val="000000"/>
          <w:w w:val="100"/>
          <w:lang w:val="ru-RU" w:eastAsia="ru-RU"/>
        </w:rPr>
        <w:t>Е</w:t>
      </w:r>
      <w:r>
        <w:rPr>
          <w:rStyle w:val="300pt"/>
          <w:color w:val="000000"/>
          <w:w w:val="100"/>
          <w:lang w:val="ru-RU" w:eastAsia="ru-RU"/>
        </w:rPr>
        <w:t>ГО ПРИХОДА В г. ПАССАИКЕ В АМЕРИКЕ</w:t>
      </w:r>
    </w:p>
    <w:p>
      <w:pPr>
        <w:pStyle w:val="303"/>
        <w:spacing w:lineRule="exact" w:line="21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им Бога даровать многие лета здравия. Просим благословения Вашего Святейшества и Экзарха Вениамина.</w:t>
      </w:r>
      <w:r>
        <w:br w:type="page"/>
      </w:r>
    </w:p>
    <w:p>
      <w:pPr>
        <w:pStyle w:val="303"/>
        <w:spacing w:lineRule="exact" w:line="211" w:before="0" w:after="0"/>
        <w:ind w:left="40" w:right="40" w:firstLine="320"/>
        <w:jc w:val="both"/>
        <w:rPr/>
      </w:pPr>
      <w:r>
        <w:rPr/>
      </w:r>
    </w:p>
    <w:p>
      <w:pPr>
        <w:pStyle w:val="303"/>
        <w:spacing w:lineRule="exact" w:line="226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сим о возвращении митрополита Вен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мина и тесном единении с Матерью Церковью в Москве.</w:t>
      </w:r>
    </w:p>
    <w:p>
      <w:pPr>
        <w:pStyle w:val="303"/>
        <w:spacing w:lineRule="exact" w:line="200" w:before="0" w:after="0"/>
        <w:ind w:left="320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РХИЕПИСКОП ЖОЗЕФ ГАВРИЛЯК</w:t>
      </w:r>
    </w:p>
    <w:p>
      <w:pPr>
        <w:pStyle w:val="303"/>
        <w:spacing w:lineRule="exact" w:line="254" w:before="0" w:after="0"/>
        <w:ind w:left="3200" w:right="4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РИХОД ПАССАИК</w:t>
      </w:r>
    </w:p>
    <w:p>
      <w:pPr>
        <w:pStyle w:val="303"/>
        <w:spacing w:lineRule="exact" w:line="254" w:before="0" w:after="416"/>
        <w:ind w:left="3200" w:right="4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МЕРИКАНСКОЕ ДУХОВЕНСТВО АРХИМАНДРИТ БОРИС</w:t>
      </w:r>
    </w:p>
    <w:p>
      <w:pPr>
        <w:pStyle w:val="303"/>
        <w:spacing w:lineRule="exact" w:line="259" w:before="0" w:after="215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ЕЗИДЕНТА ФЕДЕРАЛЬНОГО СОВЕТА ХРИСТИАНСК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Х ЦЕРКВЕЙ В АМЕРИКЕ</w:t>
      </w:r>
    </w:p>
    <w:p>
      <w:pPr>
        <w:pStyle w:val="303"/>
        <w:spacing w:lineRule="exact" w:line="216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Федеральный Совет Христианских церквей в Америке поздравляет Вас с избранием Патриархом и молит Господа Бога благословить Ваше служение Церкви.</w:t>
      </w:r>
    </w:p>
    <w:p>
      <w:pPr>
        <w:pStyle w:val="303"/>
        <w:spacing w:lineRule="exact" w:line="216" w:before="0" w:after="0"/>
        <w:ind w:left="320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РОМЛЕЙ ОКСНЭМ, ПРЕДСЕДАТЕЛЬ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00" w:before="0" w:after="0"/>
        <w:ind w:righ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ЕДСЕДАТЕЛЯ ЕПИСКОПАЛЬНОЙ ЦЕРКВИ В АМЕРИКЕ</w:t>
      </w:r>
    </w:p>
    <w:p>
      <w:pPr>
        <w:pStyle w:val="303"/>
        <w:spacing w:lineRule="exact" w:line="200" w:before="0" w:after="125"/>
        <w:ind w:righ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ЭКЕРА</w:t>
      </w:r>
    </w:p>
    <w:p>
      <w:pPr>
        <w:pStyle w:val="303"/>
        <w:spacing w:lineRule="exact" w:line="211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седательствующий епископ и народный Совет Епископальной Церкви шлют братский привет и молят Бога ниспослать Свое благо</w:t>
        <w:softHyphen/>
        <w:t>словение.</w:t>
      </w:r>
    </w:p>
    <w:p>
      <w:pPr>
        <w:pStyle w:val="303"/>
        <w:spacing w:lineRule="exact" w:line="200" w:before="0" w:after="378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т. ДЖОРЖ</w:t>
      </w:r>
      <w:r>
        <w:rPr>
          <w:rStyle w:val="300pt5"/>
          <w:color w:val="000000"/>
          <w:w w:val="100"/>
          <w:lang w:val="ru-RU" w:eastAsia="ru-RU"/>
        </w:rPr>
        <w:t xml:space="preserve"> ТЭКЕР</w:t>
      </w:r>
    </w:p>
    <w:p>
      <w:pPr>
        <w:pStyle w:val="303"/>
        <w:spacing w:lineRule="exact" w:line="226" w:before="0" w:after="18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КАРПАТО-РУССКОЙ ЦЕРКВИ В ГОРОДЕ МИННЕАПОЛИС, СЕВЕРНАЯ АМЕРИКА</w:t>
      </w:r>
    </w:p>
    <w:p>
      <w:pPr>
        <w:pStyle w:val="303"/>
        <w:spacing w:lineRule="exact" w:line="226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удитесь на благо русского народа и Православной Церкви на Ва</w:t>
        <w:softHyphen/>
        <w:t>шем Церковном Соборе. Многая лета!</w:t>
      </w:r>
    </w:p>
    <w:p>
      <w:pPr>
        <w:pStyle w:val="303"/>
        <w:spacing w:lineRule="exact" w:line="200" w:before="0" w:after="451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ЕЦ ДЖОН ДЗЮБАЙ ВИЛЛИАМ КРАНАК</w:t>
      </w:r>
    </w:p>
    <w:p>
      <w:pPr>
        <w:pStyle w:val="303"/>
        <w:spacing w:lineRule="exact" w:line="254" w:before="0" w:after="211"/>
        <w:ind w:left="40" w:right="250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ИГУМЕНА СТЕФАНА, БЛАГОЧИННОГО ПРАВОСЛАВНЫХ ПАТРИАРШИХ ЦЕРКВЕЙ РУССКИХ И ФРАНЦУЗСКИХ ВО ФРАНЦИИ</w:t>
      </w:r>
    </w:p>
    <w:p>
      <w:pPr>
        <w:pStyle w:val="303"/>
        <w:spacing w:lineRule="exact" w:line="216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лучаю избрания Вашего Святейшества русские и французск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 приходы Патриаршей Православной Церкви, верные Вам,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т свою радость и просят Ваше Святейшество принять выражение с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</w:t>
        <w:softHyphen/>
        <w:t>ней преданности. Да даст Вам Господь много лет здравия.</w:t>
      </w:r>
    </w:p>
    <w:p>
      <w:pPr>
        <w:pStyle w:val="303"/>
        <w:spacing w:lineRule="exact" w:line="200" w:before="0" w:after="508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ГУМЕН СТЕФАН СВЕТОЗАРОВ</w:t>
      </w:r>
    </w:p>
    <w:p>
      <w:pPr>
        <w:pStyle w:val="303"/>
        <w:spacing w:lineRule="exact" w:line="200" w:before="0" w:after="130"/>
        <w:ind w:right="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ЕПИСКОПА АНТОНИЯ МОНТРЕАЛЬСКОГО, КАНАДА</w:t>
      </w:r>
    </w:p>
    <w:p>
      <w:pPr>
        <w:pStyle w:val="303"/>
        <w:spacing w:lineRule="exact" w:line="216" w:before="0" w:after="0"/>
        <w:ind w:left="4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рячие поздравления по поводу Вашего избрания. Поминаю Вас в моих молитвах.</w:t>
      </w:r>
    </w:p>
    <w:p>
      <w:pPr>
        <w:pStyle w:val="303"/>
        <w:spacing w:lineRule="exact" w:line="216" w:before="0" w:after="0"/>
        <w:ind w:left="260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ПИСКОП АНТОНИЙ МОНТРЕАЛЬСКИЙ</w:t>
      </w:r>
      <w:r>
        <w:br w:type="page"/>
      </w:r>
    </w:p>
    <w:p>
      <w:pPr>
        <w:pStyle w:val="303"/>
        <w:spacing w:lineRule="exact" w:line="216" w:before="0" w:after="0"/>
        <w:ind w:left="2600" w:hanging="0"/>
        <w:rPr/>
      </w:pPr>
      <w:r>
        <w:rPr/>
      </w:r>
    </w:p>
    <w:p>
      <w:pPr>
        <w:pStyle w:val="303"/>
        <w:spacing w:lineRule="exact" w:line="220" w:before="0" w:after="106"/>
        <w:ind w:left="120" w:hanging="0"/>
        <w:rPr>
          <w:lang w:val="ru-RU"/>
        </w:rPr>
      </w:pPr>
      <w:r>
        <w:rPr>
          <w:rStyle w:val="3011pt0pt"/>
          <w:color w:val="000000"/>
          <w:w w:val="100"/>
          <w:lang w:val="ru-RU" w:eastAsia="ru-RU"/>
        </w:rPr>
        <w:t xml:space="preserve">ОТ ПРОТОИЕРЕЯ ЦЕПЕНДЫ ИЗ </w:t>
      </w:r>
      <w:r>
        <w:rPr>
          <w:rStyle w:val="300pt"/>
          <w:color w:val="000000"/>
          <w:w w:val="100"/>
          <w:lang w:val="ru-RU" w:eastAsia="ru-RU"/>
        </w:rPr>
        <w:t>КАНАДЫ</w:t>
      </w:r>
    </w:p>
    <w:p>
      <w:pPr>
        <w:pStyle w:val="303"/>
        <w:spacing w:lineRule="exact" w:line="230" w:before="0" w:after="0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поводу избрания Патриархом 31 января шлем наши лучшие по</w:t>
        <w:softHyphen/>
        <w:t xml:space="preserve">желания. </w:t>
      </w:r>
    </w:p>
    <w:p>
      <w:pPr>
        <w:pStyle w:val="303"/>
        <w:tabs>
          <w:tab w:val="clear" w:pos="720"/>
          <w:tab w:val="left" w:pos="5894" w:leader="none"/>
        </w:tabs>
        <w:spacing w:lineRule="exact" w:line="200" w:before="0" w:after="0"/>
        <w:ind w:left="12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аш представитель в Канаде</w:t>
      </w:r>
    </w:p>
    <w:p>
      <w:pPr>
        <w:pStyle w:val="125"/>
        <w:spacing w:lineRule="exact" w:line="220" w:before="0" w:after="504"/>
        <w:ind w:right="80" w:hanging="0"/>
        <w:rPr/>
      </w:pPr>
      <w:bookmarkStart w:id="19" w:name="bookmark19"/>
      <w:r>
        <w:rPr>
          <w:rStyle w:val="122"/>
          <w:color w:val="000000"/>
          <w:spacing w:val="0"/>
          <w:w w:val="100"/>
          <w:lang w:val="ru-RU" w:eastAsia="ru-RU"/>
        </w:rPr>
        <w:t>М. Н. ЦЕПЕНДА</w:t>
      </w:r>
      <w:bookmarkEnd w:id="19"/>
    </w:p>
    <w:p>
      <w:pPr>
        <w:pStyle w:val="303"/>
        <w:spacing w:lineRule="exact" w:line="200" w:before="0" w:after="121"/>
        <w:ind w:left="1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ОТОИЕРЕЯ ОЛЕНДЫ ИЗ ЕДМОНТ</w:t>
      </w:r>
      <w:r>
        <w:rPr>
          <w:rStyle w:val="309pt0pt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Н АЛЬТЫ (КАНАДА)</w:t>
      </w:r>
    </w:p>
    <w:p>
      <w:pPr>
        <w:pStyle w:val="303"/>
        <w:spacing w:lineRule="exact" w:line="221" w:before="0" w:after="0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направит Святой Дух выборы Патриарха на благо нашей Церкви. Да благословит Господь Красную Армию и ее вождей и дарует им победу.</w:t>
      </w:r>
    </w:p>
    <w:p>
      <w:pPr>
        <w:pStyle w:val="303"/>
        <w:spacing w:lineRule="exact" w:line="200" w:before="0" w:after="508"/>
        <w:ind w:right="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ЕЦ ОЛЕНДА</w:t>
      </w:r>
    </w:p>
    <w:p>
      <w:pPr>
        <w:pStyle w:val="303"/>
        <w:spacing w:lineRule="exact" w:line="200" w:before="0" w:after="125"/>
        <w:ind w:left="1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ЕТРА ДРОЗДОВА ИЗ САН-ФРАНЦИСКО</w:t>
      </w:r>
    </w:p>
    <w:p>
      <w:pPr>
        <w:pStyle w:val="303"/>
        <w:spacing w:lineRule="exact" w:line="216" w:before="0" w:after="0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здравляем Вас, нового Патриарха нашей Церкви. Желаем Вашему Святейшеству преуспевания в эти 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ни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их объеди</w:t>
        <w:softHyphen/>
        <w:t>ненных свободолюби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народов.</w:t>
      </w:r>
    </w:p>
    <w:p>
      <w:pPr>
        <w:pStyle w:val="303"/>
        <w:spacing w:lineRule="exact" w:line="216" w:before="0" w:after="73"/>
        <w:ind w:left="12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илучшие пожелания Митрополиту Вениамину и нашей делегации.</w:t>
      </w:r>
    </w:p>
    <w:p>
      <w:pPr>
        <w:pStyle w:val="303"/>
        <w:spacing w:lineRule="exact" w:line="200" w:before="0" w:after="513"/>
        <w:ind w:right="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ТР ДРОЗДОВ</w:t>
      </w:r>
    </w:p>
    <w:p>
      <w:pPr>
        <w:pStyle w:val="303"/>
        <w:spacing w:lineRule="exact" w:line="200" w:before="0" w:after="126"/>
        <w:ind w:left="1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ОТОИЕРЕЯ КОТЛЯРОВА ИЗ САН-ФРАНЦИСКО</w:t>
      </w:r>
    </w:p>
    <w:p>
      <w:pPr>
        <w:pStyle w:val="303"/>
        <w:spacing w:lineRule="exact" w:line="221" w:before="0" w:after="0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хожане собора Сб. Николая поздравляют избранного Патри</w:t>
        <w:softHyphen/>
        <w:t>арха Алексия Моск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всея России.</w:t>
      </w:r>
    </w:p>
    <w:p>
      <w:pPr>
        <w:pStyle w:val="303"/>
        <w:tabs>
          <w:tab w:val="clear" w:pos="720"/>
          <w:tab w:val="left" w:pos="3729" w:leader="none"/>
        </w:tabs>
        <w:spacing w:lineRule="exact" w:line="221" w:before="0" w:after="0"/>
        <w:ind w:left="12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м уважением</w:t>
      </w:r>
    </w:p>
    <w:p>
      <w:pPr>
        <w:pStyle w:val="303"/>
        <w:spacing w:lineRule="exact" w:line="200" w:before="0" w:after="513"/>
        <w:ind w:right="8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ЕТР КОТЛЯРОВ</w:t>
      </w:r>
    </w:p>
    <w:p>
      <w:pPr>
        <w:pStyle w:val="303"/>
        <w:spacing w:lineRule="exact" w:line="200" w:before="0" w:after="121"/>
        <w:ind w:left="1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АВОСЛАВНОГО БРАТСТВА СВЯТОГО ФОТИЯ, ПАРИЖ</w:t>
      </w:r>
    </w:p>
    <w:p>
      <w:pPr>
        <w:pStyle w:val="303"/>
        <w:spacing w:lineRule="exact" w:line="216" w:before="0" w:after="73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ославное братство Святого Фотия, верное своей сыновней пре</w:t>
        <w:softHyphen/>
        <w:t>данности Патриаршему престолу Московскому, приветствует Ваше Свя</w:t>
        <w:softHyphen/>
        <w:t>тейшество по поводу избрания н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й пост и желает Вам многих лет служения на благо Святой Церкви.</w:t>
      </w:r>
    </w:p>
    <w:p>
      <w:pPr>
        <w:pStyle w:val="303"/>
        <w:spacing w:lineRule="exact" w:line="200" w:before="0" w:after="503"/>
        <w:ind w:right="8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СЕКРЕТАРЬ НИКОЛАЙ ПОЛТОРАЦКИЙ</w:t>
      </w:r>
    </w:p>
    <w:p>
      <w:pPr>
        <w:pStyle w:val="303"/>
        <w:spacing w:lineRule="exact" w:line="200" w:before="0" w:after="125"/>
        <w:ind w:left="1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БЕЛГРАДА ОТ ШЕСТИДЕСЯТИ СВЯЩЕННИКОВ</w:t>
      </w:r>
    </w:p>
    <w:p>
      <w:pPr>
        <w:pStyle w:val="303"/>
        <w:spacing w:lineRule="exact" w:line="211" w:before="0" w:after="0"/>
        <w:ind w:left="12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уховенство престольного града спешит с великой радостью при</w:t>
        <w:softHyphen/>
        <w:t>ветствовать избрание Вашего Святейшества Патриархом всея Руси. М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восхищаемся величием патриотизма и духа народов всей Руси, прояв</w:t>
        <w:softHyphen/>
        <w:t>ленным в нынешней гигантской борьбе за свободу народов. Чувствуя силу благословений, молитв Русской Святой Православной Церкви под руководством Вашего Святейшества в эти решающие дни,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оленопреклонно просим Ваше Святейшество помянуть в своих святых мо</w:t>
        <w:softHyphen/>
        <w:t>литвах и нас, греш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глубоко преданных Вашему Святейшеству</w:t>
      </w:r>
      <w:r>
        <w:br w:type="page"/>
      </w:r>
    </w:p>
    <w:p>
      <w:pPr>
        <w:pStyle w:val="303"/>
        <w:spacing w:lineRule="exact" w:line="211" w:before="0" w:after="0"/>
        <w:ind w:left="120" w:right="80" w:firstLine="340"/>
        <w:jc w:val="both"/>
        <w:rPr/>
      </w:pPr>
      <w:r>
        <w:rPr/>
      </w:r>
    </w:p>
    <w:p>
      <w:pPr>
        <w:pStyle w:val="303"/>
        <w:spacing w:lineRule="exact" w:line="211" w:before="0" w:after="0"/>
        <w:ind w:left="18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уховных детей, которые радостно поздравляют Вас, лобзают Вашу святую десницу и возглашают Вашему Святейшеству: Исполла эти деспота.</w:t>
      </w:r>
    </w:p>
    <w:p>
      <w:pPr>
        <w:pStyle w:val="303"/>
        <w:spacing w:lineRule="exact" w:line="211" w:before="0" w:after="129"/>
        <w:ind w:left="1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им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духовенства Белграда</w:t>
      </w:r>
    </w:p>
    <w:p>
      <w:pPr>
        <w:pStyle w:val="303"/>
        <w:spacing w:lineRule="exact" w:line="200" w:before="0" w:after="0"/>
        <w:ind w:right="4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РОТОИЕРЕЙ ДУШАН ПОПОВИЧ,</w:t>
      </w:r>
    </w:p>
    <w:p>
      <w:pPr>
        <w:pStyle w:val="303"/>
        <w:spacing w:lineRule="exact" w:line="216" w:before="0" w:after="0"/>
        <w:ind w:left="2520"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ТЕЛЬ ЦЕРКВИ СВ. МАРКА,</w:t>
      </w:r>
    </w:p>
    <w:p>
      <w:pPr>
        <w:pStyle w:val="303"/>
        <w:spacing w:lineRule="exact" w:line="216" w:before="0" w:after="493"/>
        <w:ind w:left="2520"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(Следуют подписи шестидесяти священников)</w:t>
      </w:r>
    </w:p>
    <w:p>
      <w:pPr>
        <w:pStyle w:val="303"/>
        <w:spacing w:lineRule="exact" w:line="200" w:before="0" w:after="185"/>
        <w:ind w:left="1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ИЕРУСАЛИМА</w:t>
      </w:r>
    </w:p>
    <w:p>
      <w:pPr>
        <w:pStyle w:val="303"/>
        <w:spacing w:lineRule="exact" w:line="216" w:before="0" w:after="86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лавянское общество на Среднем Востоке приветствует Ваше вос</w:t>
        <w:softHyphen/>
        <w:t xml:space="preserve">шествие на Патриарший престол и желает Вам полного успеха в святом служении Православной Церкви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сему русскому пароду.</w:t>
      </w:r>
    </w:p>
    <w:p>
      <w:pPr>
        <w:pStyle w:val="303"/>
        <w:spacing w:lineRule="exact" w:line="259" w:before="0" w:after="480"/>
        <w:ind w:left="1480"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ЕЦ Г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ИГО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КУРИНАС, ЗАМ. ПРЕДСЕДАТЕЛЯ Н</w:t>
      </w:r>
      <w:r>
        <w:rPr>
          <w:rStyle w:val="309pt0pt"/>
          <w:color w:val="000000"/>
          <w:w w:val="100"/>
          <w:lang w:val="ru-RU" w:eastAsia="ru-RU"/>
        </w:rPr>
        <w:t>Е</w:t>
      </w:r>
      <w:r>
        <w:rPr>
          <w:rStyle w:val="300pt"/>
          <w:color w:val="000000"/>
          <w:w w:val="100"/>
          <w:lang w:val="ru-RU" w:eastAsia="ru-RU"/>
        </w:rPr>
        <w:t>К</w:t>
      </w:r>
      <w:r>
        <w:rPr>
          <w:rStyle w:val="309pt0pt"/>
          <w:color w:val="000000"/>
          <w:w w:val="100"/>
          <w:lang w:val="ru-RU" w:eastAsia="ru-RU"/>
        </w:rPr>
        <w:t>В</w:t>
      </w:r>
      <w:r>
        <w:rPr>
          <w:rStyle w:val="300pt"/>
          <w:color w:val="000000"/>
          <w:w w:val="100"/>
          <w:lang w:val="ru-RU" w:eastAsia="ru-RU"/>
        </w:rPr>
        <w:t>АЗИЛ БАХУМИЛ, СЕКРЕТАРЬ</w:t>
      </w:r>
    </w:p>
    <w:p>
      <w:pPr>
        <w:pStyle w:val="303"/>
        <w:spacing w:lineRule="exact" w:line="259" w:before="0" w:after="155"/>
        <w:ind w:left="180" w:right="24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ЛЬВОВА ОТ МИТРОПОЛИТА ГРЕКО-КАТОЛИЧЕСКОЙ ЦЕРКВИ ИОСИФА</w:t>
      </w:r>
    </w:p>
    <w:p>
      <w:pPr>
        <w:pStyle w:val="303"/>
        <w:spacing w:lineRule="exact" w:line="216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хаю принята щиру подяку за переданий мені привіт. Дякую теж за книжки, які Ваше Блаженство зволили мені передати. Справді великий і прегарныи успіх впродовж містоблюстительства патрияршего престола.</w:t>
      </w:r>
    </w:p>
    <w:p>
      <w:pPr>
        <w:pStyle w:val="303"/>
        <w:spacing w:lineRule="exact" w:line="216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хай Всевишній благословить і поможе продовжувати так корисну для христианства наукову діятельність. Вкинці щиру складаю по</w:t>
        <w:softHyphen/>
        <w:t>дяку за ласкавість і гостинність, з якою приняли мою делегацию.</w:t>
      </w:r>
    </w:p>
    <w:p>
      <w:pPr>
        <w:pStyle w:val="303"/>
        <w:spacing w:lineRule="exact" w:line="216" w:before="0" w:after="133"/>
        <w:ind w:left="1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3 висловом глубокого поваження остаю в Христі виданний</w:t>
      </w:r>
    </w:p>
    <w:p>
      <w:pPr>
        <w:pStyle w:val="303"/>
        <w:spacing w:lineRule="exact" w:line="200" w:before="0" w:after="438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ИОСИФ</w:t>
      </w:r>
    </w:p>
    <w:p>
      <w:pPr>
        <w:pStyle w:val="303"/>
        <w:spacing w:lineRule="exact" w:line="200" w:before="0" w:after="65"/>
        <w:ind w:left="1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ЛОНДОНА</w:t>
      </w:r>
    </w:p>
    <w:p>
      <w:pPr>
        <w:pStyle w:val="303"/>
        <w:spacing w:lineRule="exact" w:line="211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волите принять сердечные приветствия по случаю Вашего из</w:t>
        <w:softHyphen/>
        <w:t>брания и интронизации Вас Священным Синодом как Патриарха всея Руси. Мы шлем Вам приветствия от имени Англо-Чехословацкого братства, члены которого с большим восхищением следили за Вашим героическим поведением в борьбе против тем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ил во время осады Ленинграда.</w:t>
      </w:r>
    </w:p>
    <w:p>
      <w:pPr>
        <w:pStyle w:val="303"/>
        <w:spacing w:lineRule="exact" w:line="211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с радостью узнали о торжественной литургии, совершенной в день Вашего восхождения на Патриарший престол. Она является дока</w:t>
        <w:softHyphen/>
        <w:t>зательством той важной роли, которую предназначено выполнить Вашей Церкви в Советской России.</w:t>
      </w:r>
    </w:p>
    <w:p>
      <w:pPr>
        <w:pStyle w:val="303"/>
        <w:spacing w:lineRule="exact" w:line="211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д Вашим руководством православное христианство во время этой войны оказало сердечнейшую поддержку народам и Правительству Советского Союза в их славной задаче — спасти род человеческий от нацистской тирании.</w:t>
      </w:r>
    </w:p>
    <w:p>
      <w:pPr>
        <w:pStyle w:val="303"/>
        <w:spacing w:lineRule="exact" w:line="211" w:before="0" w:after="0"/>
        <w:ind w:left="1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кольку победный конец второй германской войны уже прибли</w:t>
        <w:softHyphen/>
        <w:t>жается, мы просим заключить союз между Церквами Востока и Запада, который послужит прочным основанием для справедливого и продол</w:t>
        <w:softHyphen/>
        <w:t>жительного мира.</w:t>
      </w:r>
      <w:r>
        <w:br w:type="page"/>
      </w:r>
    </w:p>
    <w:p>
      <w:pPr>
        <w:pStyle w:val="303"/>
        <w:spacing w:lineRule="exact" w:line="211" w:before="0" w:after="0"/>
        <w:ind w:left="180" w:right="40" w:firstLine="320"/>
        <w:jc w:val="both"/>
        <w:rPr/>
      </w:pPr>
      <w:r>
        <w:rPr/>
      </w:r>
    </w:p>
    <w:p>
      <w:pPr>
        <w:pStyle w:val="303"/>
        <w:spacing w:lineRule="exact" w:line="221" w:before="0" w:after="30"/>
        <w:ind w:left="2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лагословит Бог водительство Вашего Блаженства Святою Пра</w:t>
        <w:softHyphen/>
        <w:t>вославною Русскою Церковью. Многая лета!</w:t>
      </w:r>
    </w:p>
    <w:p>
      <w:pPr>
        <w:pStyle w:val="303"/>
        <w:spacing w:lineRule="exact" w:line="259" w:before="0" w:after="0"/>
        <w:ind w:left="3180" w:right="2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НАСТОЯТЕЛЬ СОБОРА СВ. ПАВЛА ПРЕДСЕДАТЕЛЬ БРАТСТВА </w:t>
      </w:r>
    </w:p>
    <w:p>
      <w:pPr>
        <w:pStyle w:val="303"/>
        <w:spacing w:lineRule="exact" w:line="259" w:before="0" w:after="935"/>
        <w:ind w:left="31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КРЕТАРЬ</w:t>
      </w:r>
    </w:p>
    <w:p>
      <w:pPr>
        <w:pStyle w:val="303"/>
        <w:spacing w:lineRule="exact" w:line="216" w:before="0" w:after="913"/>
        <w:ind w:left="2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роме этого, получены привет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телеграммы от духовенства и верующих из следующих городов СССР: Акмолинска, Арзамаса,. Армавира, Астрахани, Белгорода, Белгородки, Березного, Борисоглебска, Березников, Белицка, Венева, Вильно, Вишеры, Воронежа, Воро</w:t>
        <w:softHyphen/>
        <w:t>шиловграда, Воткинска, Гатчины, Горького, Грайворона, Джамбула, Ельца, Данилова, Елатьмы, Землянска, Зенькова, Ижевска, Иркутска, Караганды, Кировограда, Киева, Кирова, Куй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ева, Кингиссепа, Краснодара, Курска, Касимова, Колом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зельщины, Кобрина, Куртомыша, Лук, Ленинграда, Львова, 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кова, Михайлова, Москвы, Михеева, Мурома, Новгорода, Новосибирска, Никополя, Новомосков</w:t>
        <w:softHyphen/>
        <w:t>ска, Нежина, Некрасовского, Никольского, Панфилова, Петропавлов</w:t>
        <w:softHyphen/>
        <w:t>ска, Печеры, Пинска, Риги, Ростова Д., Рыбинска, Смоленска, Самар</w:t>
        <w:softHyphen/>
        <w:t>канда, Семипалатинска, Симферополя, Саратова, Таганрога, Тамбова,. Ту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Тбилиси, Томска, Тавели, Ульяновска, Уф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Устю</w:t>
      </w:r>
      <w:r>
        <w:rPr>
          <w:rStyle w:val="309pt0pt"/>
          <w:color w:val="000000"/>
          <w:w w:val="100"/>
          <w:lang w:val="ru-RU" w:eastAsia="ru-RU"/>
        </w:rPr>
        <w:t>ж</w:t>
      </w:r>
      <w:r>
        <w:rPr>
          <w:rStyle w:val="300pt"/>
          <w:color w:val="000000"/>
          <w:w w:val="100"/>
          <w:lang w:val="ru-RU" w:eastAsia="ru-RU"/>
        </w:rPr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Углича, Харькова, Херсона, Челябинска, Чернигова, Чешсео, Чистополя, Чебо</w:t>
        <w:softHyphen/>
        <w:t>ксар, Челкара, Черниговца, Щучинска, Шкуринска, Энгельса, Ярослав</w:t>
        <w:softHyphen/>
        <w:t>ля и мн. др. Продолжают поступать приветственные телеграм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из других городов, станиц и сел СССР.</w:t>
      </w:r>
    </w:p>
    <w:p>
      <w:pPr>
        <w:pStyle w:val="303"/>
        <w:spacing w:lineRule="exact" w:line="200" w:before="0" w:after="0"/>
        <w:ind w:left="260" w:hanging="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ОТВЕТНЫЕ ТЕЛЕГРАММЫ СВЯТЕЙШЕГО ПАТРИАРХА МОСКОВСКОГО И ВСЕЯ РУСИ АЛЕКСИЯ НА ПРИСЛАННЫЕ ПОЗДРАВИТЕЛЬНЫЕ ПРИВЕТСТВИЯ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00" w:before="0" w:after="18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ЛОНДОН</w:t>
      </w:r>
    </w:p>
    <w:p>
      <w:pPr>
        <w:pStyle w:val="303"/>
        <w:spacing w:lineRule="exact" w:line="200" w:before="0" w:after="194"/>
        <w:ind w:left="2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рхиепископу кентерберийскому</w:t>
      </w:r>
    </w:p>
    <w:p>
      <w:pPr>
        <w:pStyle w:val="303"/>
        <w:spacing w:lineRule="exact" w:line="211" w:before="0" w:after="69"/>
        <w:ind w:left="2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аша Милост</w:t>
      </w:r>
      <w:r>
        <w:rPr>
          <w:rStyle w:val="309pt0pt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>! Я получил Ваше послание от 5 февраля с. г. с большой радостью. Благодарю Вас и Его Милость Архиепископа Йоркского за ваши добрые чувства и пожелания. Я надеюсь, что вско</w:t>
        <w:softHyphen/>
        <w:t xml:space="preserve">ре будет иметь место предполагаемая поездка наших епископов к Вашей Милости и это еще больше укрепит дружбу между нашими Церквами. Пожалуйста, сообщите наиболее удобное для Вас время для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иезда нашей делегации. Да дарует Вам Господь много лет служения Вашей любимой Церкви и народу.</w:t>
      </w:r>
    </w:p>
    <w:p>
      <w:pPr>
        <w:pStyle w:val="303"/>
        <w:spacing w:lineRule="exact" w:line="200" w:before="0" w:after="28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"</w:t>
      </w:r>
    </w:p>
    <w:p>
      <w:pPr>
        <w:pStyle w:val="303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  <w:r>
        <w:br w:type="page"/>
      </w:r>
    </w:p>
    <w:p>
      <w:pPr>
        <w:pStyle w:val="303"/>
        <w:spacing w:lineRule="exact" w:line="200" w:before="0" w:after="0"/>
        <w:ind w:right="280" w:hanging="0"/>
        <w:jc w:val="right"/>
        <w:rPr/>
      </w:pPr>
      <w:r>
        <w:rPr/>
      </w:r>
    </w:p>
    <w:p>
      <w:pPr>
        <w:pStyle w:val="303"/>
        <w:spacing w:lineRule="exact" w:line="200" w:before="0" w:after="28"/>
        <w:ind w:left="8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КАИР</w:t>
      </w:r>
    </w:p>
    <w:p>
      <w:pPr>
        <w:pStyle w:val="303"/>
        <w:spacing w:lineRule="exact" w:line="200" w:before="0" w:after="301"/>
        <w:ind w:left="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Е ВЫСОЧЕСТВУ ПРИНЦЕССЕ ИРИНЕ</w:t>
      </w:r>
    </w:p>
    <w:p>
      <w:pPr>
        <w:pStyle w:val="303"/>
        <w:spacing w:lineRule="exact" w:line="216" w:before="0" w:after="0"/>
        <w:ind w:left="80" w:right="28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скренне тронут Вашими по</w:t>
      </w:r>
      <w:r>
        <w:rPr>
          <w:rStyle w:val="309pt0pt"/>
          <w:color w:val="000000"/>
          <w:w w:val="100"/>
          <w:lang w:val="ru-RU" w:eastAsia="ru-RU"/>
        </w:rPr>
        <w:t>ж</w:t>
      </w:r>
      <w:r>
        <w:rPr>
          <w:rStyle w:val="300pt"/>
          <w:color w:val="000000"/>
          <w:w w:val="100"/>
          <w:lang w:val="ru-RU" w:eastAsia="ru-RU"/>
        </w:rPr>
        <w:t xml:space="preserve">еланиями по случаю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збрания меня Патриархом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 Вашему Высочеству мою благодарность и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 бла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словение Божие на Вас и на Вашу благотворитель</w:t>
        <w:softHyphen/>
        <w:t>ную деятельность.</w:t>
      </w:r>
    </w:p>
    <w:p>
      <w:pPr>
        <w:pStyle w:val="303"/>
        <w:spacing w:lineRule="exact" w:line="216" w:before="0" w:after="73"/>
        <w:ind w:left="440" w:firstLine="262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863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18"/>
        <w:ind w:left="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ЛОНДОН</w:t>
      </w:r>
    </w:p>
    <w:p>
      <w:pPr>
        <w:pStyle w:val="303"/>
        <w:spacing w:lineRule="exact" w:line="200" w:before="0" w:after="185"/>
        <w:ind w:left="8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РХИЕПИСКОПУ ИОРКСКОМУ</w:t>
      </w:r>
    </w:p>
    <w:p>
      <w:pPr>
        <w:pStyle w:val="303"/>
        <w:spacing w:lineRule="exact" w:line="216" w:before="0" w:after="22"/>
        <w:ind w:left="80" w:right="28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за Ваши поздравления по поводу моего избрания на Патриарший Престол. Молюсь за Ваше Преосвященство, нашего брата и друга, и за всю Церковь Англии.</w:t>
      </w:r>
    </w:p>
    <w:p>
      <w:pPr>
        <w:pStyle w:val="303"/>
        <w:tabs>
          <w:tab w:val="clear" w:pos="720"/>
          <w:tab w:val="left" w:pos="5528" w:leader="none"/>
        </w:tabs>
        <w:spacing w:lineRule="exact" w:line="264" w:before="0" w:after="951"/>
        <w:ind w:left="440" w:right="280" w:firstLine="26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АЛЕКСИЙ, ПАТРИАРХ МОСКОВСКИЙ </w:t>
      </w:r>
      <w:r>
        <w:rPr>
          <w:rStyle w:val="300pt"/>
          <w:color w:val="000000"/>
          <w:spacing w:val="10"/>
          <w:w w:val="100"/>
          <w:vertAlign w:val="superscript"/>
          <w:lang w:val="ru-RU" w:eastAsia="ru-RU"/>
        </w:rPr>
        <w:t>1</w:t>
      </w:r>
      <w:r>
        <w:rPr>
          <w:rStyle w:val="300pt"/>
          <w:color w:val="000000"/>
          <w:w w:val="100"/>
          <w:lang w:val="ru-RU" w:eastAsia="ru-RU"/>
        </w:rPr>
        <w:t xml:space="preserve"> </w:t>
        <w:tab/>
        <w:t>И ВСЕЯ РУСИ</w:t>
      </w:r>
    </w:p>
    <w:p>
      <w:pPr>
        <w:pStyle w:val="303"/>
        <w:spacing w:lineRule="exact" w:line="200" w:before="0" w:after="23"/>
        <w:ind w:left="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ЬЮ-ЙОРК</w:t>
      </w:r>
    </w:p>
    <w:p>
      <w:pPr>
        <w:pStyle w:val="303"/>
        <w:spacing w:lineRule="exact" w:line="200" w:before="0" w:after="323"/>
        <w:ind w:left="8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АРХИЕПИСКОПУ АДАМУ</w:t>
      </w:r>
    </w:p>
    <w:p>
      <w:pPr>
        <w:pStyle w:val="303"/>
        <w:spacing w:lineRule="exact" w:line="200" w:before="0" w:after="78"/>
        <w:ind w:left="8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за молитвы и добрые пожелания.</w:t>
      </w:r>
    </w:p>
    <w:p>
      <w:pPr>
        <w:pStyle w:val="303"/>
        <w:spacing w:lineRule="exact" w:line="200" w:before="0" w:after="23"/>
        <w:ind w:left="440" w:firstLine="26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863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23"/>
        <w:ind w:left="8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КИО</w:t>
      </w:r>
    </w:p>
    <w:p>
      <w:pPr>
        <w:pStyle w:val="303"/>
        <w:spacing w:lineRule="exact" w:line="200" w:before="0" w:after="323"/>
        <w:ind w:left="8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МИТРОПОЛИТУ СЕРГИЮ</w:t>
      </w:r>
    </w:p>
    <w:p>
      <w:pPr>
        <w:pStyle w:val="303"/>
        <w:spacing w:lineRule="exact" w:line="206" w:before="0" w:after="65"/>
        <w:ind w:left="80" w:right="280" w:firstLine="36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Благодарю Ваше Преосвященство за Ваши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здравления и молит</w:t>
        <w:softHyphen/>
        <w:t>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Надеемся на Ваш приезд в Москву, когда это будет возможно для Вас.</w:t>
      </w:r>
    </w:p>
    <w:p>
      <w:pPr>
        <w:pStyle w:val="303"/>
        <w:spacing w:lineRule="exact" w:line="200" w:before="0" w:after="23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  <w:r>
        <w:br w:type="page"/>
      </w:r>
    </w:p>
    <w:p>
      <w:pPr>
        <w:pStyle w:val="303"/>
        <w:spacing w:lineRule="exact" w:line="200" w:before="0" w:after="0"/>
        <w:ind w:right="280" w:hanging="0"/>
        <w:jc w:val="right"/>
        <w:rPr/>
      </w:pPr>
      <w:r>
        <w:rPr/>
      </w:r>
    </w:p>
    <w:p>
      <w:pPr>
        <w:pStyle w:val="303"/>
        <w:spacing w:lineRule="exact" w:line="200" w:before="0" w:after="33"/>
        <w:ind w:left="160" w:hanging="0"/>
        <w:rPr/>
      </w:pPr>
      <w:bookmarkStart w:id="20" w:name="bookmark20"/>
      <w:bookmarkEnd w:id="20"/>
      <w:r>
        <w:rPr>
          <w:rStyle w:val="30LucidaSansUnicode0pt"/>
          <w:color w:val="000000"/>
          <w:w w:val="100"/>
          <w:lang w:val="ru-RU" w:eastAsia="ru-RU"/>
        </w:rPr>
        <w:t>ЧИКАГО</w:t>
      </w:r>
    </w:p>
    <w:p>
      <w:pPr>
        <w:pStyle w:val="303"/>
        <w:spacing w:lineRule="exact" w:line="200" w:before="0" w:after="179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МАР-Ш</w:t>
      </w:r>
      <w:r>
        <w:rPr>
          <w:rStyle w:val="30LucidaSansUnicode95pt0pt"/>
          <w:color w:val="000000"/>
          <w:w w:val="100"/>
          <w:lang w:val="ru-RU" w:eastAsia="ru-RU"/>
        </w:rPr>
        <w:t>И</w:t>
      </w:r>
      <w:r>
        <w:rPr>
          <w:rStyle w:val="30LucidaSansUnicode0pt"/>
          <w:color w:val="000000"/>
          <w:w w:val="100"/>
          <w:lang w:val="ru-RU" w:eastAsia="ru-RU"/>
        </w:rPr>
        <w:t>МОНУ, ПАТРИАРХУ ВОСТОКА И АССИРИИ</w:t>
      </w:r>
    </w:p>
    <w:p>
      <w:pPr>
        <w:pStyle w:val="303"/>
        <w:spacing w:lineRule="exact" w:line="200" w:before="0" w:after="143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Примите мою сердечную благодарность за поздравление.</w:t>
      </w:r>
    </w:p>
    <w:p>
      <w:pPr>
        <w:pStyle w:val="303"/>
        <w:spacing w:lineRule="exact" w:line="200" w:before="0" w:after="18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323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23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ТОЛЕДО. США</w:t>
      </w:r>
    </w:p>
    <w:p>
      <w:pPr>
        <w:pStyle w:val="303"/>
        <w:spacing w:lineRule="exact" w:line="200" w:before="0" w:after="121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ПШСКОПУ САМУИЛУ ДАВИДУ</w:t>
      </w:r>
    </w:p>
    <w:p>
      <w:pPr>
        <w:pStyle w:val="303"/>
        <w:spacing w:lineRule="exact" w:line="216" w:before="0" w:after="73"/>
        <w:ind w:left="160" w:right="34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Благодарю за поздравления и молитв</w:t>
      </w:r>
      <w:r>
        <w:rPr>
          <w:rStyle w:val="30LucidaSansUnicode95pt0pt"/>
          <w:color w:val="000000"/>
          <w:w w:val="100"/>
          <w:lang w:val="ru-RU" w:eastAsia="ru-RU"/>
        </w:rPr>
        <w:t>ы</w:t>
      </w:r>
      <w:r>
        <w:rPr>
          <w:rStyle w:val="30LucidaSansUnicode0pt"/>
          <w:color w:val="000000"/>
          <w:w w:val="100"/>
          <w:lang w:val="ru-RU" w:eastAsia="ru-RU"/>
        </w:rPr>
        <w:t>. Надеемся на скорую победу нашей Красной Армии и армий объединенн</w:t>
      </w:r>
      <w:r>
        <w:rPr>
          <w:rStyle w:val="30LucidaSansUnicode95pt0pt"/>
          <w:color w:val="000000"/>
          <w:w w:val="100"/>
          <w:lang w:val="ru-RU" w:eastAsia="ru-RU"/>
        </w:rPr>
        <w:t>ы</w:t>
      </w:r>
      <w:r>
        <w:rPr>
          <w:rStyle w:val="30LucidaSansUnicode0pt"/>
          <w:color w:val="000000"/>
          <w:w w:val="100"/>
          <w:lang w:val="ru-RU" w:eastAsia="ru-RU"/>
        </w:rPr>
        <w:t>х государств.</w:t>
      </w:r>
    </w:p>
    <w:p>
      <w:pPr>
        <w:pStyle w:val="303"/>
        <w:spacing w:lineRule="exact" w:line="200" w:before="0" w:after="28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304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18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ТОРОНТО</w:t>
      </w:r>
    </w:p>
    <w:p>
      <w:pPr>
        <w:pStyle w:val="303"/>
        <w:spacing w:lineRule="exact" w:line="200" w:before="0" w:after="135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ОБЪЕДИНЕННЫМ ЦЕРКВАМ В КАНАДЕ</w:t>
      </w:r>
    </w:p>
    <w:p>
      <w:pPr>
        <w:pStyle w:val="303"/>
        <w:spacing w:lineRule="exact" w:line="216" w:before="0" w:after="0"/>
        <w:ind w:left="160" w:right="34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От своего имени и от Русской Церкви благодарю Вас всех за по</w:t>
        <w:softHyphen/>
        <w:t>давления и молитвы.</w:t>
      </w:r>
    </w:p>
    <w:p>
      <w:pPr>
        <w:pStyle w:val="303"/>
        <w:spacing w:lineRule="exact" w:line="216" w:before="0" w:after="73"/>
        <w:ind w:right="340" w:hanging="0"/>
        <w:jc w:val="right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АЛЕКСИЙ, ПАТРИАРХ МОСКОВСКОЙ</w:t>
      </w:r>
    </w:p>
    <w:p>
      <w:pPr>
        <w:pStyle w:val="303"/>
        <w:spacing w:lineRule="exact" w:line="200" w:before="0" w:after="333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 '</w:t>
      </w:r>
    </w:p>
    <w:p>
      <w:pPr>
        <w:pStyle w:val="303"/>
        <w:spacing w:lineRule="exact" w:line="200" w:before="0" w:after="33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США г. ПАССАИК</w:t>
      </w:r>
    </w:p>
    <w:p>
      <w:pPr>
        <w:pStyle w:val="303"/>
        <w:spacing w:lineRule="exact" w:line="200" w:before="0" w:after="185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ОТЦУ ГАВРИЛЯКУ, Н. ДЖЕРСЕЙ</w:t>
      </w:r>
    </w:p>
    <w:p>
      <w:pPr>
        <w:pStyle w:val="303"/>
        <w:spacing w:lineRule="exact" w:line="216" w:before="0" w:after="73"/>
        <w:ind w:left="160" w:right="34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С любовью призываю благословение Вам и Архимандр</w:t>
      </w:r>
      <w:r>
        <w:rPr>
          <w:rStyle w:val="30LucidaSansUnicode95pt0pt"/>
          <w:color w:val="000000"/>
          <w:w w:val="100"/>
          <w:lang w:val="ru-RU" w:eastAsia="ru-RU"/>
        </w:rPr>
        <w:t>и</w:t>
      </w:r>
      <w:r>
        <w:rPr>
          <w:rStyle w:val="30LucidaSansUnicode0pt"/>
          <w:color w:val="000000"/>
          <w:w w:val="100"/>
          <w:lang w:val="ru-RU" w:eastAsia="ru-RU"/>
        </w:rPr>
        <w:t>ту Борису. Митрополит Экзарх скоро возвратится.</w:t>
      </w:r>
    </w:p>
    <w:p>
      <w:pPr>
        <w:pStyle w:val="303"/>
        <w:spacing w:lineRule="exact" w:line="200" w:before="0" w:after="28"/>
        <w:ind w:right="340" w:hanging="0"/>
        <w:jc w:val="right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291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59" w:before="0" w:after="0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НЬЮ-ЙОРК</w:t>
      </w:r>
    </w:p>
    <w:p>
      <w:pPr>
        <w:pStyle w:val="303"/>
        <w:spacing w:lineRule="exact" w:line="259" w:before="0" w:after="0"/>
        <w:ind w:left="160" w:right="340" w:hanging="0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ПРЕДСЕДАТЕЛЮ ФЕДЕРАЛЬНОГО СОВЕТА</w:t>
      </w:r>
    </w:p>
    <w:p>
      <w:pPr>
        <w:pStyle w:val="303"/>
        <w:spacing w:lineRule="exact" w:line="259" w:before="0" w:after="107"/>
        <w:ind w:left="160" w:right="340" w:hanging="0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ХРИСТИАНСКИХ ЦЕРКВЕЙ</w:t>
      </w:r>
    </w:p>
    <w:p>
      <w:pPr>
        <w:pStyle w:val="303"/>
        <w:spacing w:lineRule="exact" w:line="200" w:before="0" w:after="143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Благодарю Вас за поздравления. Господь да благословит всех нас.</w:t>
      </w:r>
    </w:p>
    <w:p>
      <w:pPr>
        <w:pStyle w:val="303"/>
        <w:spacing w:lineRule="exact" w:line="200" w:before="0" w:after="18"/>
        <w:ind w:right="340" w:hanging="0"/>
        <w:jc w:val="right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310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</w:t>
      </w:r>
    </w:p>
    <w:p>
      <w:pPr>
        <w:pStyle w:val="303"/>
        <w:tabs>
          <w:tab w:val="clear" w:pos="720"/>
          <w:tab w:val="left" w:pos="6491" w:leader="none"/>
        </w:tabs>
        <w:spacing w:lineRule="exact" w:line="259" w:before="0" w:after="0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Н</w:t>
      </w:r>
      <w:r>
        <w:rPr>
          <w:rStyle w:val="30LucidaSansUnicode95pt0pt"/>
          <w:color w:val="000000"/>
          <w:w w:val="100"/>
          <w:lang w:val="ru-RU" w:eastAsia="ru-RU"/>
        </w:rPr>
        <w:t>Ь</w:t>
      </w:r>
      <w:r>
        <w:rPr>
          <w:rStyle w:val="30LucidaSansUnicode0pt"/>
          <w:color w:val="000000"/>
          <w:w w:val="100"/>
          <w:lang w:val="ru-RU" w:eastAsia="ru-RU"/>
        </w:rPr>
        <w:t>Ю-ЙОРК</w:t>
        <w:tab/>
      </w:r>
    </w:p>
    <w:p>
      <w:pPr>
        <w:pStyle w:val="303"/>
        <w:spacing w:lineRule="exact" w:line="259" w:before="0" w:after="0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ПРЕДСЕДАТЕЛЮ ЕПИСКОПАЛЬНОЙ ЦЕРКВИ В АМЕРИКЕ</w:t>
      </w:r>
    </w:p>
    <w:p>
      <w:pPr>
        <w:pStyle w:val="303"/>
        <w:spacing w:lineRule="exact" w:line="259" w:before="0" w:after="215"/>
        <w:ind w:left="16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Д. ТЭКЕРУ</w:t>
      </w:r>
    </w:p>
    <w:p>
      <w:pPr>
        <w:pStyle w:val="303"/>
        <w:spacing w:lineRule="exact" w:line="216" w:before="0" w:after="0"/>
        <w:ind w:left="160" w:right="340" w:hanging="0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Благодарю за поздравления и молитвы. Господь да благословит всех нас.</w:t>
      </w:r>
    </w:p>
    <w:p>
      <w:pPr>
        <w:pStyle w:val="303"/>
        <w:spacing w:lineRule="exact" w:line="216" w:before="0" w:after="73"/>
        <w:ind w:right="340" w:hanging="0"/>
        <w:jc w:val="right"/>
        <w:rPr>
          <w:lang w:val="ru-RU"/>
        </w:rPr>
      </w:pPr>
      <w:r>
        <w:rPr>
          <w:rStyle w:val="30LucidaSansUnicode0pt1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0"/>
        <w:ind w:right="340" w:hanging="0"/>
        <w:jc w:val="right"/>
        <w:rPr>
          <w:lang w:val="ru-RU"/>
        </w:rPr>
      </w:pPr>
      <w:r>
        <w:rPr>
          <w:rStyle w:val="30LucidaSansUnicode0pt"/>
          <w:color w:val="000000"/>
          <w:w w:val="100"/>
          <w:lang w:val="ru-RU" w:eastAsia="ru-RU"/>
        </w:rPr>
        <w:t>И ВСЕЯ РУСИ</w:t>
      </w:r>
      <w:r>
        <w:br w:type="page"/>
      </w:r>
    </w:p>
    <w:p>
      <w:pPr>
        <w:pStyle w:val="303"/>
        <w:spacing w:lineRule="exact" w:line="200" w:before="0" w:after="0"/>
        <w:ind w:right="340" w:hanging="0"/>
        <w:jc w:val="right"/>
        <w:rPr/>
      </w:pPr>
      <w:r>
        <w:rPr/>
      </w:r>
    </w:p>
    <w:p>
      <w:pPr>
        <w:pStyle w:val="303"/>
        <w:spacing w:lineRule="exact" w:line="254" w:before="0" w:after="0"/>
        <w:ind w:left="20" w:right="3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ША. МИННЕАПОЛИС</w:t>
      </w:r>
    </w:p>
    <w:p>
      <w:pPr>
        <w:pStyle w:val="303"/>
        <w:spacing w:lineRule="exact" w:line="254" w:before="0" w:after="95"/>
        <w:ind w:left="20" w:right="34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ЦУ ДЖОНУ ДЗЮБАЙ</w:t>
      </w:r>
    </w:p>
    <w:p>
      <w:pPr>
        <w:pStyle w:val="303"/>
        <w:spacing w:lineRule="exact" w:line="211" w:before="0" w:after="69"/>
        <w:ind w:left="20" w:right="34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Шлю Вам и всему православному народу благословение Божие к лучшие пожелания. Благодарю эа приветствия.</w:t>
      </w:r>
    </w:p>
    <w:p>
      <w:pPr>
        <w:pStyle w:val="303"/>
        <w:spacing w:lineRule="exact" w:line="200" w:before="0" w:after="28"/>
        <w:ind w:right="3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И, ПАТРИАРХ МОСКОВСКИЙ</w:t>
      </w:r>
    </w:p>
    <w:p>
      <w:pPr>
        <w:pStyle w:val="303"/>
        <w:spacing w:lineRule="exact" w:line="200" w:before="0" w:after="408"/>
        <w:ind w:right="340" w:hanging="0"/>
        <w:jc w:val="right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И ВСЕЯ РУСИ</w:t>
      </w:r>
    </w:p>
    <w:p>
      <w:pPr>
        <w:pStyle w:val="303"/>
        <w:tabs>
          <w:tab w:val="clear" w:pos="720"/>
          <w:tab w:val="left" w:pos="7018" w:leader="none"/>
        </w:tabs>
        <w:spacing w:lineRule="exact" w:line="250" w:before="0" w:after="0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РИЖ .</w:t>
      </w:r>
    </w:p>
    <w:p>
      <w:pPr>
        <w:pStyle w:val="303"/>
        <w:spacing w:lineRule="exact" w:line="250" w:before="0" w:after="83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ЦУ СТЕФАНУ СВЕТОЗ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РОВУ</w:t>
      </w:r>
    </w:p>
    <w:p>
      <w:pPr>
        <w:pStyle w:val="303"/>
        <w:spacing w:lineRule="exact" w:line="221" w:before="0" w:after="77"/>
        <w:ind w:left="20" w:right="34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приходы русские и французские Патриаршей Право</w:t>
        <w:softHyphen/>
        <w:t>славной Церкви за их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за серде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желания.</w:t>
      </w:r>
    </w:p>
    <w:p>
      <w:pPr>
        <w:pStyle w:val="303"/>
        <w:spacing w:lineRule="exact" w:line="200" w:before="0" w:after="28"/>
        <w:ind w:left="2020" w:firstLine="9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</w:t>
      </w:r>
      <w:r>
        <w:rPr>
          <w:rStyle w:val="309pt0pt"/>
          <w:color w:val="000000"/>
          <w:w w:val="100"/>
          <w:lang w:val="ru-RU" w:eastAsia="ru-RU"/>
        </w:rPr>
        <w:t>Е</w:t>
      </w:r>
      <w:r>
        <w:rPr>
          <w:rStyle w:val="300pt"/>
          <w:color w:val="000000"/>
          <w:w w:val="100"/>
          <w:lang w:val="ru-RU" w:eastAsia="ru-RU"/>
        </w:rPr>
        <w:t>КСИЙ, ПАТРИАРХ МОСКОВСКИЙ</w:t>
      </w:r>
    </w:p>
    <w:p>
      <w:pPr>
        <w:pStyle w:val="303"/>
        <w:spacing w:lineRule="exact" w:line="200" w:before="0" w:after="434"/>
        <w:ind w:right="3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18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НАДА</w:t>
      </w:r>
    </w:p>
    <w:p>
      <w:pPr>
        <w:pStyle w:val="303"/>
        <w:spacing w:lineRule="exact" w:line="200" w:before="0" w:after="189"/>
        <w:ind w:left="2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ЕПИСКОПУ АНТОНИЮ МОНТРЕАЛЬСКОМУ</w:t>
      </w:r>
    </w:p>
    <w:p>
      <w:pPr>
        <w:pStyle w:val="303"/>
        <w:spacing w:lineRule="exact" w:line="200" w:before="0" w:after="148"/>
        <w:ind w:left="2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рдечно бла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дарю за поздравления и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00" w:before="0" w:after="33"/>
        <w:ind w:right="3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314"/>
        <w:ind w:right="3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18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НАДА</w:t>
      </w:r>
    </w:p>
    <w:p>
      <w:pPr>
        <w:pStyle w:val="303"/>
        <w:spacing w:lineRule="exact" w:line="200" w:before="0" w:after="65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. Н. ЦЕПЕНДЕ</w:t>
      </w:r>
    </w:p>
    <w:p>
      <w:pPr>
        <w:pStyle w:val="303"/>
        <w:spacing w:lineRule="exact" w:line="216" w:before="0" w:after="33"/>
        <w:ind w:left="20" w:right="34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за поздравления. Приветствую Преосвященного Анто</w:t>
        <w:softHyphen/>
        <w:t>ния и о. Оленду и про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их приславших мне свой привет:</w:t>
      </w:r>
    </w:p>
    <w:p>
      <w:pPr>
        <w:pStyle w:val="303"/>
        <w:tabs>
          <w:tab w:val="clear" w:pos="720"/>
          <w:tab w:val="left" w:pos="7752" w:leader="none"/>
        </w:tabs>
        <w:spacing w:lineRule="exact" w:line="250" w:before="0" w:after="60"/>
        <w:ind w:left="860" w:right="340" w:firstLine="214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tabs>
          <w:tab w:val="clear" w:pos="720"/>
          <w:tab w:val="left" w:pos="7752" w:leader="none"/>
        </w:tabs>
        <w:spacing w:lineRule="exact" w:line="250" w:before="0" w:after="460"/>
        <w:ind w:left="860" w:right="340" w:firstLine="214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00" w:before="0" w:after="14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АН-ФРАНЦИСКО</w:t>
      </w:r>
    </w:p>
    <w:p>
      <w:pPr>
        <w:pStyle w:val="303"/>
        <w:spacing w:lineRule="exact" w:line="200" w:before="0" w:after="69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РОЗДОВУ</w:t>
      </w:r>
    </w:p>
    <w:p>
      <w:pPr>
        <w:pStyle w:val="303"/>
        <w:spacing w:lineRule="exact" w:line="200" w:before="0" w:after="27"/>
        <w:ind w:left="2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пасибо за Ваши добрые пожелания.</w:t>
      </w:r>
    </w:p>
    <w:p>
      <w:pPr>
        <w:pStyle w:val="303"/>
        <w:tabs>
          <w:tab w:val="clear" w:pos="720"/>
          <w:tab w:val="left" w:pos="6586" w:leader="none"/>
        </w:tabs>
        <w:spacing w:lineRule="exact" w:line="259" w:before="0" w:after="120"/>
        <w:ind w:left="2020" w:right="340" w:firstLine="98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tabs>
          <w:tab w:val="clear" w:pos="720"/>
          <w:tab w:val="left" w:pos="6586" w:leader="none"/>
        </w:tabs>
        <w:spacing w:lineRule="exact" w:line="259" w:before="0" w:after="287"/>
        <w:ind w:left="2020" w:right="340" w:firstLine="980"/>
        <w:jc w:val="right"/>
        <w:rPr>
          <w:lang w:val="ru-RU"/>
        </w:rPr>
      </w:pP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СЕЯ РУСИ</w:t>
      </w:r>
    </w:p>
    <w:p>
      <w:pPr>
        <w:pStyle w:val="303"/>
        <w:spacing w:lineRule="exact" w:line="200" w:before="0" w:after="18"/>
        <w:ind w:left="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АН-ФРАНЦИСКО</w:t>
      </w:r>
    </w:p>
    <w:p>
      <w:pPr>
        <w:pStyle w:val="303"/>
        <w:spacing w:lineRule="exact" w:line="200" w:before="0" w:after="69"/>
        <w:ind w:left="2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РОТОИЕРЕЮ КОТЛЯРОВУ</w:t>
      </w:r>
    </w:p>
    <w:p>
      <w:pPr>
        <w:pStyle w:val="303"/>
        <w:spacing w:lineRule="exact" w:line="200" w:before="0" w:after="28"/>
        <w:ind w:left="2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за молитвы и доб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желания.</w:t>
      </w:r>
    </w:p>
    <w:p>
      <w:pPr>
        <w:pStyle w:val="303"/>
        <w:spacing w:lineRule="exact" w:line="200" w:before="0" w:after="28"/>
        <w:ind w:left="2020" w:firstLine="98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0"/>
        <w:ind w:right="3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  <w:r>
        <w:br w:type="page"/>
      </w:r>
    </w:p>
    <w:p>
      <w:pPr>
        <w:pStyle w:val="303"/>
        <w:spacing w:lineRule="exact" w:line="200" w:before="0" w:after="0"/>
        <w:ind w:right="340" w:hanging="0"/>
        <w:jc w:val="right"/>
        <w:rPr/>
      </w:pPr>
      <w:r>
        <w:rPr/>
      </w:r>
    </w:p>
    <w:p>
      <w:pPr>
        <w:pStyle w:val="303"/>
        <w:spacing w:lineRule="exact" w:line="200" w:before="0" w:after="23"/>
        <w:ind w:left="6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РИЖ</w:t>
      </w:r>
    </w:p>
    <w:p>
      <w:pPr>
        <w:pStyle w:val="303"/>
        <w:spacing w:lineRule="exact" w:line="200" w:before="0" w:after="185"/>
        <w:ind w:left="6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ИКОЛАЮ ПОЛТОРАЦКОМУ</w:t>
      </w:r>
    </w:p>
    <w:p>
      <w:pPr>
        <w:pStyle w:val="303"/>
        <w:spacing w:lineRule="exact" w:line="216" w:before="0" w:after="0"/>
        <w:ind w:left="60" w:right="2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Братство святого Фотия за доб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е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желания по слу</w:t>
        <w:softHyphen/>
        <w:t>ча</w:t>
      </w:r>
      <w:r>
        <w:rPr>
          <w:rStyle w:val="309pt0pt"/>
          <w:color w:val="000000"/>
          <w:w w:val="100"/>
          <w:lang w:val="ru-RU" w:eastAsia="ru-RU"/>
        </w:rPr>
        <w:t>ю</w:t>
      </w:r>
      <w:r>
        <w:rPr>
          <w:rStyle w:val="300pt"/>
          <w:color w:val="000000"/>
          <w:w w:val="100"/>
          <w:lang w:val="ru-RU" w:eastAsia="ru-RU"/>
        </w:rPr>
        <w:t xml:space="preserve"> моего избрания и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 Божие благословение на благую деятельность Братства.</w:t>
      </w:r>
    </w:p>
    <w:p>
      <w:pPr>
        <w:pStyle w:val="303"/>
        <w:spacing w:lineRule="exact" w:line="216" w:before="0" w:after="73"/>
        <w:ind w:left="1760" w:firstLine="126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ЛЕКСИЙ, ПАТРИАРХ МОСКОВСКИЙ</w:t>
      </w:r>
    </w:p>
    <w:p>
      <w:pPr>
        <w:pStyle w:val="303"/>
        <w:spacing w:lineRule="exact" w:line="200" w:before="0" w:after="421"/>
        <w:ind w:right="26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303"/>
        <w:spacing w:lineRule="exact" w:line="221" w:before="0" w:after="18"/>
        <w:ind w:left="60" w:right="2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имея возможности лично благодарить каждого приславшего мне приветствие по случаю избра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 меня на Поместном Соборе Русской Православной Церкви Патриархом Московским и всея Руси, я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 мою искреннюю благодарность всем дух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и мирским лицам, почтившим меня своим вниманием и поздравлением, и призы</w:t>
        <w:softHyphen/>
        <w:t>ваю и</w:t>
      </w:r>
      <w:r>
        <w:rPr>
          <w:rStyle w:val="30125pt0pt75"/>
          <w:color w:val="000000"/>
          <w:lang w:val="ru-RU" w:eastAsia="ru-RU"/>
        </w:rPr>
        <w:t xml:space="preserve">м </w:t>
      </w:r>
      <w:r>
        <w:rPr>
          <w:rStyle w:val="300pt"/>
          <w:color w:val="000000"/>
          <w:w w:val="100"/>
          <w:lang w:val="ru-RU" w:eastAsia="ru-RU"/>
        </w:rPr>
        <w:t xml:space="preserve">Божие </w:t>
      </w:r>
      <w:r>
        <w:rPr>
          <w:rStyle w:val="30125pt0pt75"/>
          <w:color w:val="000000"/>
          <w:lang w:val="ru-RU" w:eastAsia="ru-RU"/>
        </w:rPr>
        <w:t>благословение.</w:t>
      </w:r>
    </w:p>
    <w:p>
      <w:pPr>
        <w:pStyle w:val="303"/>
        <w:tabs>
          <w:tab w:val="clear" w:pos="720"/>
          <w:tab w:val="left" w:pos="3966" w:leader="none"/>
          <w:tab w:val="left" w:pos="6039" w:leader="none"/>
        </w:tabs>
        <w:spacing w:lineRule="exact" w:line="274" w:before="0" w:after="60"/>
        <w:ind w:left="1760" w:right="260" w:firstLine="126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АЛЕКСИЙ, ПАТРИАРХ МОСКОВСКИЙ </w:t>
      </w:r>
    </w:p>
    <w:p>
      <w:pPr>
        <w:pStyle w:val="303"/>
        <w:tabs>
          <w:tab w:val="clear" w:pos="720"/>
          <w:tab w:val="left" w:pos="3966" w:leader="none"/>
          <w:tab w:val="left" w:pos="6039" w:leader="none"/>
        </w:tabs>
        <w:spacing w:lineRule="exact" w:line="274" w:before="0" w:after="0"/>
        <w:ind w:left="1760" w:right="260" w:firstLine="126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Я РУСИ</w:t>
      </w:r>
    </w:p>
    <w:p>
      <w:pPr>
        <w:pStyle w:val="55"/>
        <w:tabs>
          <w:tab w:val="clear" w:pos="720"/>
          <w:tab w:val="left" w:pos="7102" w:leader="none"/>
        </w:tabs>
        <w:spacing w:lineRule="exact" w:line="168"/>
        <w:ind w:left="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1945 г. февраля 21</w:t>
      </w:r>
    </w:p>
    <w:p>
      <w:pPr>
        <w:sectPr>
          <w:type w:val="nextPage"/>
          <w:pgSz w:w="11906" w:h="16838"/>
          <w:pgMar w:left="2396" w:right="1849" w:gutter="0" w:header="0" w:top="2289" w:footer="0" w:bottom="255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168"/>
        <w:ind w:left="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осква, Патриархия</w:t>
      </w:r>
    </w:p>
    <w:p>
      <w:pPr>
        <w:pStyle w:val="532"/>
        <w:spacing w:lineRule="exact" w:line="220" w:before="0" w:after="2063"/>
        <w:rPr/>
      </w:pPr>
      <w:bookmarkStart w:id="21" w:name="bookmark21"/>
      <w:r>
        <w:rPr>
          <w:rStyle w:val="5311pt"/>
          <w:color w:val="000000"/>
          <w:w w:val="100"/>
          <w:lang w:val="ru-RU" w:eastAsia="ru-RU"/>
        </w:rPr>
        <w:t>ИСТОРИЧЕСКИ</w:t>
      </w:r>
      <w:r>
        <w:rPr>
          <w:rStyle w:val="53MSReferenceSansSerif10pt0pt2"/>
          <w:color w:val="000000"/>
          <w:w w:val="100"/>
          <w:lang w:val="ru-RU" w:eastAsia="ru-RU"/>
        </w:rPr>
        <w:t>Е</w:t>
      </w:r>
      <w:r>
        <w:rPr>
          <w:rStyle w:val="5311pt"/>
          <w:color w:val="000000"/>
          <w:w w:val="100"/>
          <w:lang w:val="ru-RU" w:eastAsia="ru-RU"/>
        </w:rPr>
        <w:t xml:space="preserve"> ДНИ</w:t>
      </w:r>
      <w:bookmarkEnd w:id="21"/>
    </w:p>
    <w:p>
      <w:pPr>
        <w:pStyle w:val="303"/>
        <w:spacing w:lineRule="exact" w:line="264" w:before="0" w:after="218"/>
        <w:ind w:left="1640" w:right="1980" w:hanging="0"/>
        <w:jc w:val="center"/>
        <w:rPr>
          <w:lang w:val="ru-RU"/>
        </w:rPr>
      </w:pPr>
      <w:r>
        <w:rPr>
          <w:rStyle w:val="300pt2"/>
          <w:color w:val="000000"/>
          <w:w w:val="100"/>
          <w:lang w:val="ru-RU" w:eastAsia="ru-RU"/>
        </w:rPr>
        <w:t>значение поместного собора русской православной церкви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 Русской Православной Церкви 1945 г. войде</w:t>
      </w:r>
      <w:r>
        <w:rPr>
          <w:rStyle w:val="30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 xml:space="preserve"> в историю Церкви ка</w:t>
      </w:r>
      <w:r>
        <w:rPr>
          <w:rStyle w:val="300pt1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 xml:space="preserve"> одна из славных ее страниц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усская Церковь на протяжении своей почти тысячелетней истории много раз встречала у себя почетных гостей — предстоятелей и пред</w:t>
        <w:softHyphen/>
        <w:t>ставителей Правосла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автокефаль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. Но в 1945 г. впер</w:t>
        <w:softHyphen/>
        <w:t>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дновременно собрались в Москве представители семи автокефаль</w:t>
        <w:softHyphen/>
        <w:t>ных Церквей (не считая Русской), причем три Церкви (Александрий</w:t>
        <w:softHyphen/>
        <w:t>ская, Антиохийская, Грузинская) были представл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оими главами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у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местного Собора — принятие Положения об управлении Русской Православной Церковью и избрание нового, тринадцатого, Патриарха Московского и всея Руси — овея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лагословением почти всей Вселенской Православной Церкви в лице присутствовавших па Соборе иерархов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 время интронизации вновь избранного Патриарха Московского и всея Руси 4 февраля в литургии участвовало 16 архиереев — пред</w:t>
        <w:softHyphen/>
        <w:t>ставителей восьми Правосла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такое собрание архиереев автокефаль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авославных Цер</w:t>
        <w:softHyphen/>
        <w:t>квей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не только демонстрацией канонического и догматического единства этих Церквей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итва о победе над фашизмом, читаемая в Русской Церкви за каждой литургией,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произнесена 4 февраля от л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ца всей Право</w:t>
        <w:softHyphen/>
        <w:t>славной Церкви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окумент, подписанный представителями всех Церквей — «К на</w:t>
      </w:r>
      <w:r>
        <w:rPr>
          <w:rStyle w:val="300pt1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о</w:t>
        <w:softHyphen/>
        <w:t>дам всего мира», — говорит о полном единодушии всего Православно</w:t>
        <w:softHyphen/>
        <w:t>го мира в отношении фашизма, добиваемого сейчас доблестной Красной Армией и армиями наших союзников. В дни, когда Ватикан 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ается взять под свою защиту гитлеровских злодеев, вся Православная Цер</w:t>
        <w:softHyphen/>
        <w:t>ковь еди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устами шлет свое благословение великим вождям прогрессивного человечества в цх во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предстоящих послевоен</w:t>
        <w:softHyphen/>
        <w:t>ных усилиях, направляе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к уничтожению навсегда с лица земли кровавого фашизма.</w:t>
      </w:r>
    </w:p>
    <w:p>
      <w:pPr>
        <w:pStyle w:val="303"/>
        <w:spacing w:lineRule="exact" w:line="216" w:before="0" w:after="0"/>
        <w:ind w:left="20" w:right="3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 переживаемый исторический момент, как и в прошлые века своей истории, Православная Церковь ведет своих верующих по пу</w:t>
        <w:softHyphen/>
        <w:t>тям прогрессивного человечества.</w:t>
      </w:r>
    </w:p>
    <w:p>
      <w:pPr>
        <w:pStyle w:val="303"/>
        <w:spacing w:lineRule="exact" w:line="200" w:before="0" w:after="0"/>
        <w:ind w:left="4380" w:hanging="0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МИТРОПОЛИТ НИКОЛАЙ</w:t>
      </w:r>
      <w:r>
        <w:br w:type="page"/>
      </w:r>
    </w:p>
    <w:p>
      <w:pPr>
        <w:pStyle w:val="303"/>
        <w:spacing w:lineRule="exact" w:line="200" w:before="0" w:after="0"/>
        <w:ind w:left="4380" w:hanging="0"/>
        <w:rPr/>
      </w:pPr>
      <w:r>
        <w:rPr/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нварско-февральские дни 1945 г. в Москве, дни заседания Помес</w:t>
      </w:r>
      <w:r>
        <w:rPr>
          <w:rStyle w:val="30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softHyphen/>
        <w:t>ного Собора Русской Православной Церкви, созванного для избра</w:t>
        <w:softHyphen/>
        <w:t>ния Патриарха Московского и всея Руси, оставили неизгладимое впечатление в сердцах верующих. Переломной исторической вехою вой</w:t>
        <w:softHyphen/>
        <w:t>дут они в историю Русской Церкви. На великое торжество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главы и представители почти всех Правосла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.</w:t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28 января в Москву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апа и Патриарх Александрийский Блаженнейший Христофор в сопровождении своего архидиакона. Для встречи Блаженнейшего Патриарха на аэродром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атри</w:t>
        <w:softHyphen/>
        <w:t>арший Местоблюститель Митрополит Ленинградский и Новгородский Алексий, Митрополит Киевский и Галицкий Иоанн, управляющий де</w:t>
        <w:softHyphen/>
        <w:t>лами Московской Патриархии протоиерей Богоявленского кафедраль</w:t>
        <w:softHyphen/>
        <w:t>ного собора Н. Ф. Колчицкий.</w:t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амолета еще нет. Идут мину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пряженно томительного ожида</w:t>
        <w:softHyphen/>
        <w:t>ния. Но вот уже несется весть, что ожидае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амолет приземляется. Встречающие спешат к самолету. Самолет уже на земле... Раскрыва</w:t>
        <w:softHyphen/>
        <w:t>ются его дверцы, и поддерживае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онахом, из самолета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Блаженнейший Христофор. Митрополит Алексий произносит краткую приветственную речь на французском языке. Патриарх отвечает вза</w:t>
        <w:softHyphen/>
        <w:t>им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риветствием также на французском я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е.</w:t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встречи Его Блаженство в сопровождении Митрополита Алексия и других встречавших лиц направляется в гостиницу «Нацио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аль».</w:t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от же день в Москву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атриарх Антиохийский и всего Востока Блаженнейший Александр III в сопровождении Митрополита Хомского Александра, Митрополита Тиро-Сидонского Феодосия и сво</w:t>
        <w:softHyphen/>
        <w:t>его секретаря. На Курском вокзале Патриарх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встречен Митрополи</w:t>
        <w:softHyphen/>
        <w:t>том Крутицким Николаем, Архиепископом Псковским и Порховским Григорием и Архимандритом Ианном. Митрополит Николай приветство</w:t>
        <w:softHyphen/>
        <w:t>вал Блаженнейшего Патриарха речью.</w:t>
      </w:r>
    </w:p>
    <w:p>
      <w:pPr>
        <w:pStyle w:val="303"/>
        <w:numPr>
          <w:ilvl w:val="0"/>
          <w:numId w:val="4"/>
        </w:numPr>
        <w:tabs>
          <w:tab w:val="clear" w:pos="720"/>
          <w:tab w:val="left" w:pos="663" w:leader="none"/>
        </w:tabs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января в Москву прибыла церковная делегация из Югославии во главе с Митрополитом Скоплянским Иосифом, заместителем Серб</w:t>
        <w:softHyphen/>
        <w:t xml:space="preserve">ского Патриарха Гавриила, томящегося в фашистской 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еволе.</w:t>
      </w:r>
    </w:p>
    <w:p>
      <w:pPr>
        <w:pStyle w:val="303"/>
        <w:spacing w:lineRule="exact" w:line="216" w:before="0" w:after="0"/>
        <w:ind w:left="20" w:righ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делегацию входят следующие лица: Епископ Нишский Иоанн, профессор патрологии при Белградском университете Архимандрит Филарет, профессор и дека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 xml:space="preserve"> Богословского факультета при Белград</w:t>
        <w:softHyphen/>
        <w:t>ском университете протоиерей Стефан Дмитриевич, благо</w:t>
      </w:r>
      <w:r>
        <w:rPr>
          <w:rStyle w:val="300pt1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и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рус</w:t>
        <w:softHyphen/>
        <w:t>ских церквей в Югославии и настоятель Свято-Троицкой церкви в Белграде протоиерей Иоанн Сокаль, чл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атриаршего совета: Гри</w:t>
        <w:softHyphen/>
        <w:t>горий Тадич и Добреца Матковвч, военный, священник, полковник</w:t>
      </w:r>
      <w:r>
        <w:br w:type="page"/>
      </w:r>
    </w:p>
    <w:p>
      <w:pPr>
        <w:pStyle w:val="303"/>
        <w:spacing w:lineRule="exact" w:line="216" w:before="0" w:after="0"/>
        <w:ind w:left="20" w:right="60" w:firstLine="30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родно-освободительной армии Евстафий Караматиевич, военный священник, подполковник Народно-освободительной армии Блажко Маркович, настоятель собора в Белграде протоиерей Душан Васич, преподаватель духовной семинарии иеромонах Горазд Деклева и про</w:t>
        <w:softHyphen/>
        <w:t>фессор и председатель Общества законоучителей в Югославии Драгомир Марич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Киевском вокзале делегация была встречена Митрополитом Киевским и Галицким Иоанном и протонерем Дмитрием Цветковым.</w:t>
      </w:r>
    </w:p>
    <w:p>
      <w:pPr>
        <w:pStyle w:val="30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января в Москву прибыли представитель Вселенского Констан</w:t>
        <w:softHyphen/>
        <w:t>тинопольского Патриарха Митрополит Фиатирский Германос, пред</w:t>
        <w:softHyphen/>
        <w:t>ставитель Иерусалимского Патриарха Архиепископ Севаст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ский Афиногор. Вместе с ними прибыли члены свиты Патриарха Алексан</w:t>
        <w:softHyphen/>
        <w:t>дрийского: Архиепископ Мариотский Афанасий, иеромонах Кирилл и секретарь Дмитрий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Центральном Московском аэродроме прибывших гостей встре</w:t>
        <w:softHyphen/>
        <w:t>чали Архиепископ Псковский и Порховский Григорий, управляющий делами Московской Патриархии протоиерей Н. Ф. Колчицкий и про</w:t>
        <w:softHyphen/>
        <w:t>то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реи А. Архангельский. С аэродрома почет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направились в гостиницу «Националь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от же день в Москву прибыл Католикос-Патриарх всея Гру</w:t>
        <w:softHyphen/>
        <w:t>зии Святейший и Блаженнейший Каллистрат в сопровождении Еп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softHyphen/>
        <w:t>скопа Ниноцминского, ключаря Сионского собора протоиерея Наума Шавианидзе, протоиерея Сико Монасалидзе и иеромонаха Зинович.</w:t>
      </w:r>
    </w:p>
    <w:p>
      <w:pPr>
        <w:pStyle w:val="303"/>
        <w:spacing w:lineRule="exact" w:line="216" w:before="0" w:after="0"/>
        <w:ind w:right="60" w:firstLine="44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Курский вокзал для встречи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Митрополит Киевский и Галицкий Иоанн и Архиепископ Ставропольский и Пятигорский Анто</w:t>
        <w:softHyphen/>
        <w:t>ний. После краткого обычного приветствия Высокопреосвященный Антоний обратился .к прибывшему Католикосу-Патриарху с речью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есть о Вашем намерении посетить нашу Русскую Церковь, — го</w:t>
        <w:softHyphen/>
        <w:t>ворил вла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а,— возбудила в нас трепет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жидания, которые ста</w:t>
        <w:softHyphen/>
        <w:t>ли теперь действительностью. Мы видим Вас, мы встречаем Вас, Ваше Святейшество, с чувством глубокого благоговения как святейшую главу древней Матер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, Грузинской Церкви, и с чувством благодарности к Вам за предпринятый Вами труд столь дальнего путешествия к нам, да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еседовать с нами «усты ко устом» и дабы радость наша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совершенною..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у торжественную и радостную для нас минуту, — закончил свою речь Высоко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Антоний, — разрешите мне от лица Русской Церкви искренне сказать: Мравал джамер (многая лета) Ваше</w:t>
        <w:softHyphen/>
        <w:t>му Святейшеству. Благословен грядый во имя Господне. И да будет благословен Богом твой вход к нам».</w:t>
      </w:r>
    </w:p>
    <w:p>
      <w:pPr>
        <w:pStyle w:val="303"/>
        <w:tabs>
          <w:tab w:val="clear" w:pos="720"/>
          <w:tab w:val="left" w:pos="444" w:leader="none"/>
        </w:tabs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31 января в Москву при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церковная делегация от Румынской Православной Церкви в составе четырех человек во главе с Еписко</w:t>
        <w:softHyphen/>
        <w:t>пом Аржешским Иосифом.</w:t>
      </w:r>
    </w:p>
    <w:p>
      <w:pPr>
        <w:pStyle w:val="303"/>
        <w:spacing w:lineRule="exact" w:line="216" w:before="0" w:after="117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аэродроме делегация была встречена Архиепископом Ярослав</w:t>
        <w:softHyphen/>
        <w:t>ским и Ростовским Алексием.</w:t>
      </w:r>
    </w:p>
    <w:p>
      <w:pPr>
        <w:pStyle w:val="581"/>
        <w:spacing w:lineRule="exact" w:line="220" w:before="0" w:after="61"/>
        <w:ind w:right="20" w:hanging="0"/>
        <w:jc w:val="center"/>
        <w:rPr/>
      </w:pPr>
      <w:bookmarkStart w:id="22" w:name="bookmark22"/>
      <w:r>
        <w:rPr>
          <w:rStyle w:val="58"/>
          <w:b/>
          <w:color w:val="000000"/>
          <w:spacing w:val="0"/>
          <w:w w:val="100"/>
          <w:lang w:val="ru-RU" w:eastAsia="ru-RU"/>
        </w:rPr>
        <w:t>II</w:t>
      </w:r>
      <w:bookmarkEnd w:id="22"/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им и славным историческим событием в жизни Русской Пра</w:t>
        <w:softHyphen/>
        <w:t>вославной Церкви является Поместный Собор ее 31 января — 4 февраля 1945 г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т Собор выходит за рамки Поместного Собора. По своему со</w:t>
        <w:softHyphen/>
        <w:t>ставу он приближается к т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пу Вселенских Соборов Православной Церкви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этот Собор прибыли: Блаженнейший Христофор Папа и Патриарх</w:t>
      </w:r>
      <w:r>
        <w:br w:type="page"/>
      </w:r>
    </w:p>
    <w:p>
      <w:pPr>
        <w:pStyle w:val="303"/>
        <w:spacing w:lineRule="exact" w:line="216" w:before="0" w:after="0"/>
        <w:ind w:left="6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200" w:right="60" w:hanging="0"/>
        <w:jc w:val="both"/>
        <w:rPr>
          <w:lang w:val="ru-RU"/>
        </w:rPr>
      </w:pP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лександрийс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й, Блаженнейший 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лександр, Патриарх Антиохий</w:t>
        <w:softHyphen/>
      </w:r>
      <w:r>
        <w:rPr>
          <w:rStyle w:val="308pt1pt"/>
          <w:color w:val="000000"/>
          <w:w w:val="100"/>
          <w:lang w:val="ru-RU" w:eastAsia="ru-RU"/>
        </w:rPr>
        <w:t xml:space="preserve">ский, </w:t>
      </w:r>
      <w:r>
        <w:rPr>
          <w:rStyle w:val="300pt"/>
          <w:color w:val="000000"/>
          <w:w w:val="100"/>
          <w:lang w:val="ru-RU" w:eastAsia="ru-RU"/>
        </w:rPr>
        <w:t xml:space="preserve">Святейший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Блаженнейший Каллистрат — Католикос и Патриарх Всея Грузии,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й Германос, Митрополит </w:t>
      </w:r>
      <w:r>
        <w:rPr>
          <w:rStyle w:val="309pt0pt"/>
          <w:color w:val="000000"/>
          <w:w w:val="100"/>
          <w:lang w:val="ru-RU" w:eastAsia="ru-RU"/>
        </w:rPr>
        <w:t>Ф</w:t>
      </w:r>
      <w:r>
        <w:rPr>
          <w:rStyle w:val="300pt"/>
          <w:color w:val="000000"/>
          <w:w w:val="100"/>
          <w:lang w:val="ru-RU" w:eastAsia="ru-RU"/>
        </w:rPr>
        <w:t>иатирский — представитель Святейшего Вселенского Патриарха Вениамина,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Афиногор, Архиепископ Севастийский — представитель Блаженнейшего Патриарха Иерусалимского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</w:t>
        <w:softHyphen/>
        <w:t>освященный Иосиф, Митрополит Скоплянский — предста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тель Серб</w:t>
        <w:softHyphen/>
        <w:t>ской Православной Церкви,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Иосиф, Епископ Аржешский — представитель Ру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ской Православной Церк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, Экзарх </w:t>
      </w:r>
      <w:r>
        <w:rPr>
          <w:rStyle w:val="309pt0pt"/>
          <w:color w:val="000000"/>
          <w:w w:val="100"/>
          <w:lang w:val="ru-RU" w:eastAsia="ru-RU"/>
        </w:rPr>
        <w:t>М</w:t>
      </w:r>
      <w:r>
        <w:rPr>
          <w:rStyle w:val="300pt"/>
          <w:color w:val="000000"/>
          <w:w w:val="100"/>
          <w:lang w:val="ru-RU" w:eastAsia="ru-RU"/>
        </w:rPr>
        <w:t>осковской Патриархи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ениамин, Митрополит Северо-Американский и Алеутский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Соборе присутствовали все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усской Православной</w:t>
      </w:r>
      <w:r>
        <w:rPr>
          <w:rStyle w:val="309pt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Церкви со своими избранными клириками и мирянами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седания Собора 31 января и 2 февраля происходили в Москов</w:t>
        <w:softHyphen/>
        <w:t>ской Воскресенской в Сокольниках церкви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вый день заседания Собора начался молебном, перед началом которого Патриарший Местоблюститель Русской Православной Церкви Высокопреосвященный Алексий, Митрополит Ленинградский и Новго</w:t>
        <w:softHyphen/>
        <w:t>родский, произнес следующее слово: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С благоговейной молитвою ко Господу приступаем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сечестные отцы и братие, к соборному решению наших церковных дел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лову Христову, «идеже еста два или трие собрани во имя Мое, ту есмь посреде их», мы веруем, что и наше многолюдное собрание освящается присутствием Господним, ибо во имя Господа, во имя Церкви Христовой собрались мы делать дело Божие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олимся же Господу, да прострет Он предстательством Пречи</w:t>
        <w:softHyphen/>
        <w:t>стой Матери Своей, чей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й чудотворный образ, древняя святыня нашего града, находится среди нас, и молитвами святых московских святителей и чудотворцев благословение Свое на нас и да совершится на настоящем Соборе нашем еже </w:t>
      </w:r>
      <w:r>
        <w:rPr>
          <w:rStyle w:val="301"/>
          <w:color w:val="000000"/>
          <w:w w:val="100"/>
          <w:lang w:val="ru-RU" w:eastAsia="ru-RU"/>
        </w:rPr>
        <w:t xml:space="preserve">изволися Духу Святому </w:t>
      </w:r>
      <w:r>
        <w:rPr>
          <w:rStyle w:val="300pt"/>
          <w:color w:val="000000"/>
          <w:w w:val="100"/>
          <w:lang w:val="ru-RU" w:eastAsia="ru-RU"/>
        </w:rPr>
        <w:t>(Деян., XXV, 28), во благо нашей Святей Церкви. Аминь»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этого слова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итрополит Алексий в сослужении с духовенством совершил торжественный, с хо</w:t>
        <w:softHyphen/>
        <w:t>ром певчих, молебен по следующему чину: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енно царство..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арю небе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. Трисвятое. Отче наш. Господи помилуй 12 раз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идите, поклонимся... (триж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)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салом 66-й: </w:t>
      </w:r>
      <w:r>
        <w:rPr>
          <w:rStyle w:val="309pt0pt"/>
          <w:color w:val="000000"/>
          <w:w w:val="100"/>
          <w:lang w:val="ru-RU" w:eastAsia="ru-RU"/>
        </w:rPr>
        <w:t>«</w:t>
      </w:r>
      <w:r>
        <w:rPr>
          <w:rStyle w:val="300pt"/>
          <w:color w:val="000000"/>
          <w:w w:val="100"/>
          <w:lang w:val="ru-RU" w:eastAsia="ru-RU"/>
        </w:rPr>
        <w:t>Боже, ущедри ны и благослови ны...»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ая ект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. После «О плавающих» прошения: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О еже милостивым оком призрети на Церковь Русскую и Святой Собор ея благословити и труды его к церковному устроению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общему нашему спасению благоплодны показати, Господу помолимся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 предстоящих членах Священного Собора, от всея нашея стран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 xml:space="preserve">собравшихся зде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ожидающих благодати Святаго Духа и требую</w:t>
        <w:softHyphen/>
        <w:t>щих от Бога помощи и заступления, Господу помолимся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О избавитися...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пр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ко подобает..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ог Господь, во глас 8-й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ен еси, Христе Боже наш, Иже премудры...</w:t>
      </w:r>
    </w:p>
    <w:p>
      <w:pPr>
        <w:pStyle w:val="303"/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ен: «Да восхвалят людие Господа, внегда собратися им вкупе, да работают Господеви» (Пс. 101, ст. 19 и 23).</w:t>
      </w:r>
    </w:p>
    <w:p>
      <w:pPr>
        <w:pStyle w:val="303"/>
        <w:spacing w:lineRule="exact" w:line="216" w:before="0" w:after="0"/>
        <w:ind w:left="20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тих: «Бог вселяет единомысленные в дом Свой» (Пс. 67, 7).</w:t>
      </w:r>
    </w:p>
    <w:p>
      <w:pPr>
        <w:pStyle w:val="303"/>
        <w:tabs>
          <w:tab w:val="clear" w:pos="720"/>
          <w:tab w:val="left" w:pos="5019" w:leader="none"/>
        </w:tabs>
        <w:spacing w:lineRule="exact" w:line="216" w:before="0" w:after="0"/>
        <w:ind w:left="200" w:right="60" w:firstLine="2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постол: К Ефесеям зач. 224: «Молю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братие, достойно ходити звания...», (ст. 1—6; 11—13).</w:t>
      </w:r>
    </w:p>
    <w:p>
      <w:pPr>
        <w:sectPr>
          <w:type w:val="nextPage"/>
          <w:pgSz w:w="11906" w:h="16838"/>
          <w:pgMar w:left="2137" w:right="2137" w:gutter="0" w:header="0" w:top="2379" w:footer="0" w:bottom="2327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30" w:before="0" w:after="0"/>
        <w:ind w:left="2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3 Журнал Московской Патриархии, М 2</w:t>
      </w:r>
    </w:p>
    <w:p>
      <w:pPr>
        <w:sectPr>
          <w:type w:val="nextPage"/>
          <w:pgSz w:w="11906" w:h="16838"/>
          <w:pgMar w:left="887" w:right="858" w:gutter="0" w:header="0" w:top="8094" w:footer="0" w:bottom="8065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20" w:before="0" w:after="0"/>
        <w:rPr>
          <w:lang w:val="ru-RU"/>
        </w:rPr>
      </w:pPr>
      <w:r>
        <w:rPr>
          <w:rStyle w:val="1711pt0pt"/>
          <w:color w:val="000000"/>
          <w:w w:val="100"/>
          <w:lang w:val="ru-RU" w:eastAsia="ru-RU"/>
        </w:rPr>
        <w:t xml:space="preserve">#00000085.jpg </w:t>
      </w:r>
      <w:r>
        <w:rPr>
          <w:rStyle w:val="1711pt0pt"/>
          <w:color w:val="000000"/>
          <w:w w:val="100"/>
          <w:lang w:val="en-US" w:eastAsia="en-US"/>
        </w:rPr>
        <w:t xml:space="preserve">– </w:t>
      </w:r>
      <w:r>
        <w:rPr>
          <w:rStyle w:val="1711pt0pt"/>
          <w:color w:val="000000"/>
          <w:w w:val="100"/>
          <w:lang w:val="ru-RU" w:eastAsia="ru-RU"/>
        </w:rPr>
        <w:t xml:space="preserve">На </w:t>
      </w:r>
      <w:r>
        <w:rPr>
          <w:rStyle w:val="170pt2"/>
          <w:color w:val="000000"/>
          <w:w w:val="100"/>
          <w:lang w:val="ru-RU" w:eastAsia="ru-RU"/>
        </w:rPr>
        <w:t>Поместном Соборе Русской Прав</w:t>
      </w:r>
      <w:r>
        <w:rPr>
          <w:rStyle w:val="170pt3"/>
          <w:color w:val="000000"/>
          <w:w w:val="100"/>
          <w:lang w:val="ru-RU" w:eastAsia="ru-RU"/>
        </w:rPr>
        <w:t>о</w:t>
      </w:r>
      <w:r>
        <w:rPr>
          <w:rStyle w:val="170pt2"/>
          <w:color w:val="000000"/>
          <w:w w:val="100"/>
          <w:lang w:val="ru-RU" w:eastAsia="ru-RU"/>
        </w:rPr>
        <w:t>славной Це</w:t>
      </w:r>
      <w:r>
        <w:rPr>
          <w:rStyle w:val="170pt3"/>
          <w:color w:val="000000"/>
          <w:w w:val="100"/>
          <w:lang w:val="ru-RU" w:eastAsia="ru-RU"/>
        </w:rPr>
        <w:t>р</w:t>
      </w:r>
      <w:r>
        <w:rPr>
          <w:rStyle w:val="170pt2"/>
          <w:color w:val="000000"/>
          <w:w w:val="100"/>
          <w:lang w:val="ru-RU" w:eastAsia="ru-RU"/>
        </w:rPr>
        <w:t xml:space="preserve">кви. </w:t>
      </w:r>
      <w:r>
        <w:rPr>
          <w:rStyle w:val="170pt3"/>
          <w:color w:val="000000"/>
          <w:w w:val="100"/>
          <w:lang w:val="ru-RU" w:eastAsia="ru-RU"/>
        </w:rPr>
        <w:t>В</w:t>
      </w:r>
      <w:r>
        <w:rPr>
          <w:rStyle w:val="170pt2"/>
          <w:color w:val="000000"/>
          <w:w w:val="100"/>
          <w:lang w:val="ru-RU" w:eastAsia="ru-RU"/>
        </w:rPr>
        <w:t xml:space="preserve">о время молебна </w:t>
      </w:r>
      <w:r>
        <w:rPr>
          <w:rStyle w:val="170pt3"/>
          <w:color w:val="000000"/>
          <w:w w:val="100"/>
          <w:lang w:val="ru-RU" w:eastAsia="ru-RU"/>
        </w:rPr>
        <w:t>п</w:t>
      </w:r>
      <w:r>
        <w:rPr>
          <w:rStyle w:val="170pt2"/>
          <w:color w:val="000000"/>
          <w:w w:val="100"/>
          <w:lang w:val="ru-RU" w:eastAsia="ru-RU"/>
        </w:rPr>
        <w:t>еред открытием заседаний Соб</w:t>
      </w:r>
      <w:r>
        <w:rPr>
          <w:rStyle w:val="170pt3"/>
          <w:color w:val="000000"/>
          <w:w w:val="100"/>
          <w:lang w:val="ru-RU" w:eastAsia="ru-RU"/>
        </w:rPr>
        <w:t>о</w:t>
      </w:r>
      <w:r>
        <w:rPr>
          <w:rStyle w:val="170pt2"/>
          <w:color w:val="000000"/>
          <w:w w:val="100"/>
          <w:lang w:val="ru-RU" w:eastAsia="ru-RU"/>
        </w:rPr>
        <w:t>ра.</w:t>
      </w:r>
    </w:p>
    <w:p>
      <w:pPr>
        <w:pStyle w:val="303"/>
        <w:tabs>
          <w:tab w:val="clear" w:pos="720"/>
          <w:tab w:val="left" w:pos="4452" w:leader="none"/>
        </w:tabs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вангелие: Матф. зач. 67; ст. 13—19: «Во время оно пришед Иисус по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есарии Филипповы...» Конец: «...будет разрешено на небесех».</w:t>
      </w:r>
    </w:p>
    <w:p>
      <w:pPr>
        <w:pStyle w:val="303"/>
        <w:spacing w:lineRule="exact" w:line="216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угубая ектения.</w:t>
      </w:r>
    </w:p>
    <w:p>
      <w:pPr>
        <w:pStyle w:val="303"/>
        <w:spacing w:lineRule="exact" w:line="216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бавляются прошения: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тешителя Твоего Духа на святые Твоя ученики и апосто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испославый, Того, Благ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, обнови в сердцах всех на собор сей святый во имя Твое собравшихся, даждь им мудрость и, силу в трудех их, молимся Тебе, услыши и помилуй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ю добрый, расточенные ов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Твоя во едино стадо собрати обещавый, утоли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е соблазны и 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зделения и вся заблуждающие от пути Твоего в покаяние и познание истины приведи и во двор Твой возврати, и вся их во православной вере и в делании заповедей Твоих утверди, молимся Тебе, ус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и и помилуй.</w:t>
      </w:r>
    </w:p>
    <w:p>
      <w:pPr>
        <w:pStyle w:val="303"/>
        <w:spacing w:lineRule="exact" w:line="216" w:before="0" w:after="253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зглас: «Услыши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Боже...»</w:t>
      </w:r>
    </w:p>
    <w:p>
      <w:pPr>
        <w:pStyle w:val="303"/>
        <w:spacing w:lineRule="exact" w:line="200" w:before="0" w:after="65"/>
        <w:ind w:left="3220" w:hanging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ИТВА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Господи Иисусе Христе, Боже, наш, неизреченные ради милости Твоея, Духа Твоего Утешителя от Отца, ниспославый на святые Твоя ученики,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апосто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теми Церковь Твою по всей вселенной насадивый и утвердивый!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ед Тобою прнпадающе, яко раби недостойнии, благодарение о Твоих благодеяниях, российским людям от Теб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ших, усердно приносим и безмерную благость Твою к нам, греш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, исповедуем: от лет бо древних страну нашу, светом) Твоея ист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осветил еси и род наш во спаси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двор Святые Церкве Твоея призвал еси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ныне призри, Всеблагий Владыко, на собравшихся вкупе на Собор сей святый ве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людей Твоих; даждь им духа премудрости и разума; вложи в сердца их дух страха Божия, дух благочестия и ревности о славе имени Твоего святаго; огради я от всяких искушений, соблазнов и разделений, да союзом любве к Тебе, своему Владыке, и друг ко другу связуеми, непреткновенно совершат дело служения своего в со</w:t>
        <w:softHyphen/>
        <w:t>зидании Церкве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я, яко единого Тела Христова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ими, Господи, моление наше и о стране нашей, властех и воин</w:t>
        <w:softHyphen/>
        <w:t>стве ея во еже победити враги наша, напавшие на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, да спасении Твоею всеблагою десницею не престанем в Церкви, Твоей до конца веков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поведати и прославляти всесвятое имя в Троице славимого Бога Отца и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а и Святаго Духа. Аминь.</w:t>
      </w:r>
    </w:p>
    <w:p>
      <w:pPr>
        <w:pStyle w:val="303"/>
        <w:tabs>
          <w:tab w:val="clear" w:pos="720"/>
          <w:tab w:val="left" w:pos="3874" w:leader="none"/>
        </w:tabs>
        <w:spacing w:lineRule="exact" w:line="216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ем многолетие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паси, Христе Боже, и помилуй рабов Твоих, от всея нашея стран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собравшихся вкупе ко благоустроению Церкве Твоея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руй им, Господи, здравие, благоденствие, единение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любви и сохрани их на многая лета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молебна Патриарший Местоблюститель как председа</w:t>
        <w:softHyphen/>
        <w:t>тель Поместного Собора занял свое центральное место в президиуме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ядом с ним занял место заместитель председателя Собора Митро</w:t>
        <w:softHyphen/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лит Крутицкий Николай. По правую и левую сторону от них зани</w:t>
        <w:softHyphen/>
        <w:t>мали места вс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еуказанные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ем Собора председатель его Высокопреосвященный Митрополит Алексий произнес следующую вступительную речь: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и Блаженства, Ваше Святейшество, Преосвященные архи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ри</w:t>
      </w:r>
      <w:r>
        <w:rPr>
          <w:rStyle w:val="309pt0pt"/>
          <w:color w:val="000000"/>
          <w:w w:val="100"/>
          <w:lang w:val="ru-RU" w:eastAsia="ru-RU"/>
        </w:rPr>
        <w:t>,</w:t>
      </w:r>
      <w:r>
        <w:rPr>
          <w:rStyle w:val="300pt"/>
          <w:color w:val="000000"/>
          <w:w w:val="100"/>
          <w:lang w:val="ru-RU" w:eastAsia="ru-RU"/>
        </w:rPr>
        <w:t xml:space="preserve"> отцы и братие, члены Освященного Собора Российской Церкви!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лица всей нашей Святой Православной Русской Церкви привет</w:t>
        <w:softHyphen/>
        <w:t>ствую вас в этот торже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час, когда не только со всех концов</w:t>
      </w:r>
    </w:p>
    <w:p>
      <w:pPr>
        <w:pStyle w:val="303"/>
        <w:spacing w:lineRule="exact" w:line="216" w:before="0" w:after="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3*</w:t>
      </w:r>
      <w:r>
        <w:br w:type="page"/>
      </w:r>
    </w:p>
    <w:p>
      <w:pPr>
        <w:pStyle w:val="303"/>
        <w:spacing w:lineRule="exact" w:line="216" w:before="0" w:after="0"/>
        <w:rPr/>
      </w:pPr>
      <w:r>
        <w:rPr/>
      </w:r>
    </w:p>
    <w:p>
      <w:pPr>
        <w:pStyle w:val="303"/>
        <w:spacing w:lineRule="exact" w:line="216" w:before="0" w:after="0"/>
        <w:ind w:left="40" w:right="2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шей Русской земли, но почти со всех частей света собрались к нам архипаст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и и пастыри, и мирские люди, чт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единении духа и в союзе мира, во имя Господа и Святой Его Церкви, рассуждать о де</w:t>
        <w:softHyphen/>
        <w:t>лах церковных и принимать решения во благо Церкви и во спасение верующих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величию собрания и по составу собравшихся это поистине Все</w:t>
        <w:softHyphen/>
        <w:t>ленский Собор, ибо здесь, можно сказать, представлена вся Право</w:t>
        <w:softHyphen/>
        <w:t>славная Святая Соборная Апостольская Церковь. Но 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миренно ограничиваем свои полномочия и будем обсуждать и решать дела лишь своей, Русской Православной Церкви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жде всего 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 великой радостью и любовыо приветствуем блаженнейших представителей Великих Апостольских Церквей: Бла</w:t>
        <w:softHyphen/>
        <w:t>женнейшего Христофора, Папу и Патриарха Александрии и всего Египта; блажен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ейшего Александра, Патриарха великой Антиохии и всего Востока; представителя Святейшего Патриарха Вселенского Высокопреосвященного Германоса, Митропол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та Фиатирского, Патриар</w:t>
        <w:softHyphen/>
        <w:t>шего апокрисиария, и представителя блаженнейшего Патр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рха Иерусалимского Высокопреосвященного Аф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ногора, Архиепископа Севастийского, а также всех сопровождающих их преосвящ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духов</w:t>
        <w:softHyphen/>
        <w:t>ных лиц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их лице мы благоговейно приемлем благословение священного Востока и принимаем их как самых вожделенных и дорогих почет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гостей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иветствуем и возлюбленного брата нашего Святейшего Католикоса-Патриарха всея Грузии Каллистрата, приносящего нам священ</w:t>
        <w:softHyphen/>
        <w:t>ное благоухание светл</w:t>
      </w:r>
      <w:r>
        <w:rPr>
          <w:rStyle w:val="30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й стра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ятой равноапостольной Нины, чьи молитвы и благословения да низойдут на нас чрез Его Святейшество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конец, мы с братской любовью ло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аем представителя славной Церкви многострадал</w:t>
      </w:r>
      <w:r>
        <w:rPr>
          <w:rStyle w:val="300pt1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>ной Югославии, чей вер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 и предстоятель, Святейший Патриарх Гавриил, как истинный священномученик, доселе томится в немецкой неволе. И 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месте с верным православию серб</w:t>
        <w:softHyphen/>
        <w:t>ским народом, болезненно переживаем его страдания и молимся об избавлении его, отца и Патриарха, от горькой доли пленника фашизма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ветствуя наших дорогих гостей и благодаря их за предпринятый ими по любви христианской подвиг нелегкого пути к нам, особенно в зимнее время, мы радуемся, что Собор наш украшается их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м присутствием, и просим их присоединить свои молитвы к нашим, да благоуспеш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удут наши труды во славу нашей Святой Церкви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имеем среди членов Собора возлюбленного экзарха нашей Патриархии в Америке Преосвященнейшего Митрополита Северо-Американского и Алеутского Вениамина, который, независимо от своих архипастырских тяжелых трудов в далекой стране, высоко держит знамя русского патриота, везде и всюду своими пламенными речами и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лениями зажигая любовыо к Родине сердца многочисленных наших соотечественников, находящихся в Америке, вдали от дорогого им отечества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посылаем им, этим русским братьям нашим, через Его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</w:t>
        <w:softHyphen/>
        <w:t>преосвященство благословение от Собора Русской Церкви.</w:t>
      </w:r>
    </w:p>
    <w:p>
      <w:pPr>
        <w:pStyle w:val="303"/>
        <w:spacing w:lineRule="exact" w:line="216" w:before="0" w:after="0"/>
        <w:ind w:left="40" w:right="2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щий Поместный Собор наш созван главнейшим образом для избрания Патриарха всея Руси на место в Бозе почившего в мае истекшего года Святейшего Патриарха Сергия. Его светлая память священна для Русской Церкви, которой он неленостно послужил в тече</w:t>
        <w:softHyphen/>
        <w:t>ние более полувека. Господь судил ему возглавлять Русскую Церковь в течение без малого 20 лет, причем в последний год этого подвига он</w:t>
      </w:r>
      <w:r>
        <w:br w:type="page"/>
      </w:r>
    </w:p>
    <w:p>
      <w:pPr>
        <w:pStyle w:val="303"/>
        <w:spacing w:lineRule="exact" w:line="216" w:before="0" w:after="0"/>
        <w:ind w:left="40" w:right="220" w:firstLine="320"/>
        <w:jc w:val="both"/>
        <w:rPr/>
      </w:pPr>
      <w:r>
        <w:rPr/>
      </w:r>
    </w:p>
    <w:p>
      <w:pPr>
        <w:pStyle w:val="303"/>
        <w:tabs>
          <w:tab w:val="clear" w:pos="720"/>
          <w:tab w:val="left" w:pos="3274" w:leader="none"/>
        </w:tabs>
        <w:spacing w:lineRule="exact" w:line="216" w:before="0" w:after="0"/>
        <w:ind w:left="2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ыл уве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чан саном Патриарха, явившись, таким образом, в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атриархом па Руси после длительного пере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 в истории Русской Церкви в 217 лет. Церков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е заслуги Святейшего Патриарха Сергия неисчислимы, и только будущим историкам Русской Церкви доступно будет дать исчерпывающую оценку его церковной деятельности. Мы не сомневаемся, что Святая Церковь наша и после </w:t>
      </w:r>
      <w:r>
        <w:rPr>
          <w:rStyle w:val="30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ас с таким же усер</w:t>
        <w:softHyphen/>
        <w:t>дием и любовью, как мы теперь, будем творить поминовение его у престола Божия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роме этого важнейшего дела, Собору предложено будет утвердить принятое уже на б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шем в декабре минувшего года Соборе епископов Положение об управлении Русской Православной Церковью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лагословит Господь труды Собора, и да будут деяния его ис</w:t>
        <w:softHyphen/>
        <w:t>полн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илы благодати Божией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веруем, что будет именно так, ибо все мы одушевлены одним святым желанием — все наши сил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инести в жертву Богу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Его Святой Церкви.</w:t>
      </w:r>
    </w:p>
    <w:p>
      <w:pPr>
        <w:pStyle w:val="303"/>
        <w:spacing w:lineRule="exact" w:line="200" w:before="0" w:after="0"/>
        <w:ind w:lef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споду поспешествующу приступим же к нашим занятиям.</w:t>
      </w:r>
    </w:p>
    <w:p>
      <w:pPr>
        <w:pStyle w:val="303"/>
        <w:tabs>
          <w:tab w:val="clear" w:pos="720"/>
          <w:tab w:val="left" w:pos="4690" w:leader="none"/>
        </w:tabs>
        <w:spacing w:lineRule="exact" w:line="240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ъявляю Поместный Собор Русской Православной Церкви от</w:t>
        <w:softHyphen/>
        <w:t>крытым»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представитель правительства СССР председатель Со</w:t>
        <w:softHyphen/>
        <w:t>вета по делам Русской Православной Церкви Г. Г. Карпов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ил с приветствием от имени Правительства СССР к Поместному Собору Православной Церкви (см. стр. 8)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речи председателя Совета по делам Русской Право</w:t>
        <w:softHyphen/>
        <w:t>славной Церкви Г. Г. Карпова Патриарший Местоблюститель отве</w:t>
        <w:softHyphen/>
        <w:t>тил ему следующим словом: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т лица Собора Русской Православной Церкви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ражаю самую искреннюю 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ердечную благодарность нашему Правительству, которое вашими устами, высокочтимый Георгий Григорьевич, только что про</w:t>
        <w:softHyphen/>
        <w:t>явило высокое внимание к нашему Собору и которое так ясно и благо</w:t>
        <w:softHyphen/>
        <w:t xml:space="preserve">приятно для Церкви Христовой определило свое отношение к ней и к нам, ее служителям, и всем чадам ее. Наша Церковь в настоящих условиях </w:t>
      </w:r>
      <w:r>
        <w:rPr>
          <w:rStyle w:val="300pt1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сударственной жизни в нашем Союзе, свободно управляясь внутренно, во всех делах и вопросах, требующих помощи и поддержки со сторо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ражданской власти, всегда получает необходимое удовле</w:t>
        <w:softHyphen/>
        <w:t>творение. И это дает твердость и устойчивость всем предпринимае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нами действиям, клонящимся к наилучшему устройству церковной жизни.</w:t>
      </w:r>
    </w:p>
    <w:p>
      <w:pPr>
        <w:pStyle w:val="303"/>
        <w:tabs>
          <w:tab w:val="clear" w:pos="720"/>
          <w:tab w:val="left" w:pos="3558" w:leader="none"/>
        </w:tabs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 ценя такое отношение государственной власти, Поместный Собор Православной Русской Церкви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ет не только надежду, но и уверенность, что и в дальнейшем наша Церковь будет пользоваться таким же доверием и такою же помощью со стороны Государства, и просит вас, глубокоуважаемый Георгий Григорьевич, передать эти чув</w:t>
        <w:softHyphen/>
        <w:t>ства нашему Правительству.</w:t>
      </w:r>
    </w:p>
    <w:p>
      <w:p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бор при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благословение Господне на нашу страну, одержи</w:t>
        <w:softHyphen/>
        <w:t>вающую с Божией помощью такие изумительные победы и изгнавшую уже из родных пределов коварного врага,</w:t>
      </w:r>
      <w:r>
        <w:rPr>
          <w:rStyle w:val="3085pt0pt2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безумно мечтавшего занять и покорить Русскую землю, и молит Господа даровать нашему Прави</w:t>
        <w:softHyphen/>
        <w:t>тельству и Верховному Вождю нашего доблестного воинства, которое с такою самоотверженностью и с таким успехом завоевывает счастье нашему народу, много лет счастливой и плодотворной жизни».</w:t>
      </w:r>
    </w:p>
    <w:p>
      <w:pPr>
        <w:sectPr>
          <w:type w:val="nextPage"/>
          <w:pgSz w:w="11906" w:h="16838"/>
          <w:pgMar w:left="2252" w:right="2204" w:gutter="0" w:header="0" w:top="2342" w:footer="0" w:bottom="2342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16" w:before="0" w:after="0"/>
        <w:ind w:left="2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Затем </w:t>
      </w:r>
      <w:r>
        <w:rPr>
          <w:rStyle w:val="3095pt0pt"/>
          <w:color w:val="000000"/>
          <w:w w:val="100"/>
          <w:lang w:val="ru-RU" w:eastAsia="ru-RU"/>
        </w:rPr>
        <w:t xml:space="preserve">Митрополит </w:t>
      </w:r>
      <w:r>
        <w:rPr>
          <w:rStyle w:val="300pt"/>
          <w:color w:val="000000"/>
          <w:w w:val="100"/>
          <w:lang w:val="ru-RU" w:eastAsia="ru-RU"/>
        </w:rPr>
        <w:t>Николай вносит следующее предложение: «От группы членов Поместного Собора поступило предложение избрать в секретариат нашего Собора трех лиц: Преосвященного Пит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рима,</w:t>
      </w:r>
    </w:p>
    <w:p>
      <w:pPr>
        <w:sectPr>
          <w:type w:val="nextPage"/>
          <w:pgSz w:w="11906" w:h="16838"/>
          <w:pgMar w:left="4928" w:right="4746" w:gutter="0" w:header="0" w:top="8272" w:footer="0" w:bottom="7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21" w:before="0" w:after="0"/>
        <w:ind w:left="40" w:right="2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пископа Курского и Белгородского, управляющего делами Патриар</w:t>
        <w:softHyphen/>
        <w:t>хии о. Николая Колч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цкого, от мирян Куйбышевской епархии Д. А. Леонидова»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именов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лица занимают места в секретариате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седатель Совета по делам Русской Православной Церкви Г. Г. Карпов оставляет заседание Собора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предложению Патриаршего Местоблюстителя Митрополит Николай зачи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проект обращения Собора к Правительству СССР (см. стр. 11)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ект единодушно принимается всеми членами Собора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Митрополит Киевский и Галицкий Иоанн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ил со следующим приветствием почетным гостям от лица Собора: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т лица Поместного Собора и руководства Православной Церкви приветствую дорогих гостей-иерархов, почтивших нас своим прибытием на великое торжество церковное — возведение на Патриарший престол всея Руси свя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теля,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еющег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изб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 па </w:t>
      </w:r>
      <w:r>
        <w:rPr>
          <w:rStyle w:val="309pt0pt"/>
          <w:color w:val="000000"/>
          <w:w w:val="100"/>
          <w:lang w:val="ru-RU" w:eastAsia="ru-RU"/>
        </w:rPr>
        <w:t>э</w:t>
      </w:r>
      <w:r>
        <w:rPr>
          <w:rStyle w:val="300pt"/>
          <w:color w:val="000000"/>
          <w:w w:val="100"/>
          <w:lang w:val="ru-RU" w:eastAsia="ru-RU"/>
        </w:rPr>
        <w:t>тот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й пост настоящим Собором.</w:t>
      </w:r>
    </w:p>
    <w:p>
      <w:pPr>
        <w:pStyle w:val="303"/>
        <w:tabs>
          <w:tab w:val="clear" w:pos="720"/>
          <w:tab w:val="left" w:pos="3971" w:leader="none"/>
        </w:tabs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все радуемся, что имеем возможность видеть лицом к лицу маститого святителя Блаженнейшего Патриарха Христофора, наместни</w:t>
        <w:softHyphen/>
        <w:t xml:space="preserve">ка </w:t>
      </w:r>
      <w:r>
        <w:rPr>
          <w:rStyle w:val="309pt0pt1"/>
          <w:color w:val="000000"/>
          <w:w w:val="100"/>
          <w:lang w:val="ru-RU" w:eastAsia="ru-RU"/>
        </w:rPr>
        <w:t xml:space="preserve">святого </w:t>
      </w:r>
      <w:r>
        <w:rPr>
          <w:rStyle w:val="300pt"/>
          <w:color w:val="000000"/>
          <w:w w:val="100"/>
          <w:lang w:val="ru-RU" w:eastAsia="ru-RU"/>
        </w:rPr>
        <w:t xml:space="preserve">апостола и </w:t>
      </w:r>
      <w:r>
        <w:rPr>
          <w:rStyle w:val="309pt0pt1"/>
          <w:color w:val="000000"/>
          <w:w w:val="100"/>
          <w:lang w:val="ru-RU" w:eastAsia="ru-RU"/>
        </w:rPr>
        <w:t xml:space="preserve">евангелиста </w:t>
      </w:r>
      <w:r>
        <w:rPr>
          <w:rStyle w:val="300pt"/>
          <w:color w:val="000000"/>
          <w:w w:val="100"/>
          <w:lang w:val="ru-RU" w:eastAsia="ru-RU"/>
        </w:rPr>
        <w:t xml:space="preserve">Марка, </w:t>
      </w:r>
      <w:r>
        <w:rPr>
          <w:rStyle w:val="309pt0pt1"/>
          <w:color w:val="000000"/>
          <w:w w:val="100"/>
          <w:lang w:val="ru-RU" w:eastAsia="ru-RU"/>
        </w:rPr>
        <w:t xml:space="preserve">Блаженнейшего </w:t>
      </w:r>
      <w:r>
        <w:rPr>
          <w:rStyle w:val="300pt"/>
          <w:color w:val="000000"/>
          <w:w w:val="100"/>
          <w:lang w:val="ru-RU" w:eastAsia="ru-RU"/>
        </w:rPr>
        <w:t>Патриарха Александра, преемника святителя мученика Игнатия Богоносца, Святей</w:t>
        <w:softHyphen/>
        <w:t>шего и Блаженнейшего Каллистрата, Патриарха древней Иберии, блю</w:t>
        <w:softHyphen/>
        <w:t>стителя патриаршего престола Серби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ейшего Митро</w:t>
        <w:softHyphen/>
        <w:t>полита Иесифа, представителя Вселенского Патриарха Высокопреосвящениейшего Митрополита Германоса, представителя Церкви Иеруса</w:t>
        <w:softHyphen/>
        <w:t>лимской — матери всех Церквей — Высокопреосвященнейшего Митропо</w:t>
        <w:softHyphen/>
        <w:t>лита Афиногора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можем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адостно не приветствовать и Высокопреосвященней</w:t>
        <w:softHyphen/>
        <w:t>шего Митрополита Вениамина, Патриаршего Экзарха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иходов в Америке, много и плодотворно потрудившегося на благо нашей Церкви и на благо нашего дорогого Отечества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частие святителей нашей Патриархии, святителей, прибывших из-за гран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 убедительностью говорит всему миру о том, что между нашим руководство</w:t>
      </w:r>
      <w:r>
        <w:rPr>
          <w:rStyle w:val="309pt0pt"/>
          <w:color w:val="000000"/>
          <w:w w:val="100"/>
          <w:lang w:val="ru-RU" w:eastAsia="ru-RU"/>
        </w:rPr>
        <w:t>м</w:t>
      </w:r>
      <w:r>
        <w:rPr>
          <w:rStyle w:val="300pt"/>
          <w:color w:val="000000"/>
          <w:w w:val="100"/>
          <w:lang w:val="ru-RU" w:eastAsia="ru-RU"/>
        </w:rPr>
        <w:t xml:space="preserve"> Церкви и другими Православными Церквами су</w:t>
        <w:softHyphen/>
        <w:t xml:space="preserve">ществуют не одни только формальные внешние отношения, но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отно</w:t>
        <w:softHyphen/>
        <w:t>шения чисто братские в духе Христовой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любви. Любовь же является отличительным признаком истинных и верных последователей Христа, который сказал: «Потому и узнают, что вы Мо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ученики, если вы будете иметь любовь между собой». И дай Бог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эта братская, объединяющая любовь никогда бы в нас не ослабевала, но всегда крепла и преумножалась и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ославные христиане всего мира являли собой единое стадо».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приветствия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гостям они в свою очередь по</w:t>
        <w:softHyphen/>
        <w:t>желали приветствовать Поместный Собор Русской Православной Церкви.</w:t>
      </w:r>
    </w:p>
    <w:p>
      <w:pPr>
        <w:pStyle w:val="303"/>
        <w:spacing w:lineRule="exact" w:line="216" w:before="0" w:after="0"/>
        <w:ind w:left="40" w:right="6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вым из ни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ает Блаженнейший Патриарх Антиохийский Александр. Он произносит ясно и отчетливо на русском языке следую</w:t>
        <w:softHyphen/>
        <w:t>щее приветствие: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озлюб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о Христе братия!</w:t>
      </w:r>
    </w:p>
    <w:p>
      <w:pPr>
        <w:pStyle w:val="303"/>
        <w:spacing w:lineRule="exact" w:line="216" w:before="0" w:after="0"/>
        <w:ind w:left="40" w:right="2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етыре Патриарха Православного Востока особо счастли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хо</w:t>
        <w:softHyphen/>
        <w:t>дясь здесь, среди вас, в этот торжественный момент в качестве гостей, вами приглаш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х. Мы славословим от всей души и от всего сердца всечестное и прославленное имя Великого Бога нашего и Господа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суса Христа, удостоившего нас этой большой радости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сутствие здесь ч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х Патриархов, представляющих всю Древнеапостольскую</w:t>
      </w:r>
      <w:r>
        <w:br w:type="page"/>
      </w:r>
    </w:p>
    <w:p>
      <w:pPr>
        <w:pStyle w:val="303"/>
        <w:spacing w:lineRule="exact" w:line="216" w:before="0" w:after="0"/>
        <w:ind w:lef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, особой ст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ницей войдет в историю Право</w:t>
        <w:softHyphen/>
        <w:t>славной Церкви и, в частности, в историю Церкви Святой Росси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 Патриарха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здавна Божией благодатию составля</w:t>
        <w:softHyphen/>
        <w:t>ли фундамент и опору православия, спешат ныне увенчать и своим бла</w:t>
        <w:softHyphen/>
        <w:t>гословением великое и,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может, непонятное некоторым, но исключи</w:t>
        <w:softHyphen/>
        <w:t xml:space="preserve">тельно чудесное для нас, надеющихся на милость Божью, событие, что после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пытаний, через которые прошла Православная Русская Церков</w:t>
      </w:r>
      <w:r>
        <w:rPr>
          <w:rStyle w:val="309pt0pt"/>
          <w:color w:val="000000"/>
          <w:w w:val="100"/>
          <w:lang w:val="ru-RU" w:eastAsia="ru-RU"/>
        </w:rPr>
        <w:t xml:space="preserve">ь </w:t>
      </w:r>
      <w:r>
        <w:rPr>
          <w:rStyle w:val="300pt"/>
          <w:color w:val="000000"/>
          <w:w w:val="100"/>
          <w:lang w:val="ru-RU" w:eastAsia="ru-RU"/>
        </w:rPr>
        <w:t>в последние г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гда враг затоптал и осквернил священную землю Русскую, она сумела выйти целой и невредимой, как золото из гор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ла, и совершать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в радости небесной торжество своей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о главе этого празднества, созванного здесь в этот торжествен</w:t>
        <w:softHyphen/>
        <w:t>ный час, находятся, радуясь и воспевая победную песнь, представители Апостольских Церквей Востока, которые материнской любовью окру</w:t>
        <w:softHyphen/>
        <w:t>жают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Церкви повсеместно и, в частности, Святейшую Русскую Церковь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Да будет вечная память в Бозе почившим последним Святейшим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атриархам Тихону и Сергию, которые свыше данной им мудростью вели церковный корабль к тихой и верцой пристани и к торжеству пра</w:t>
        <w:softHyphen/>
        <w:t>вославной веры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орогие во Христе братия!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читаем нашей обязанностью в заключение в этот торжественный момент в присутствии представителя Правительств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ть призна</w:t>
        <w:softHyphen/>
        <w:t>тельность всей Православной Церкви, Правительству этой стра</w:t>
        <w:softHyphen/>
        <w:t>ны, которое всемерно содействует поднятию и развитию материальных и духовных сил русского народа и весьма благосклонно относится к Св. Синоду Православной Русской Церкви.</w:t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сподь наш Иисус Христос да поможет и да укрепит правителей этой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да дарует им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д, врагами мира и правды».</w:t>
      </w:r>
    </w:p>
    <w:p>
      <w:pPr>
        <w:pStyle w:val="303"/>
        <w:tabs>
          <w:tab w:val="clear" w:pos="720"/>
          <w:tab w:val="left" w:pos="43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 Патриархом Антиохийским Александром произносит свое приветствие Собору Святейший Католикос-Патриарх всея Грузии Каллистрат. Он говорит: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Блаженство!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 удела Богоматери — Грузинская — с любовью приветствует открытие великого Собора братской Русской Церкви и молитвенно желает успеха в предстоящих собору работах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уди, Господи, буди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 Католикосом Грузии Митрополит Вениамин произносит привет</w:t>
        <w:softHyphen/>
        <w:t>ствие от Американской епархии Патриарху Русской Православной Церкви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ом приветствии он, между прочим, говорил: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Я молю Бога вместе с вами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осподь дал победу нашей арми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 первый же день войны, </w:t>
      </w:r>
      <w:r>
        <w:rPr>
          <w:rStyle w:val="309pt0pt"/>
          <w:color w:val="000000"/>
          <w:w w:val="100"/>
          <w:lang w:val="ru-RU" w:eastAsia="ru-RU"/>
        </w:rPr>
        <w:t>22</w:t>
      </w:r>
      <w:r>
        <w:rPr>
          <w:rStyle w:val="300pt"/>
          <w:color w:val="000000"/>
          <w:w w:val="100"/>
          <w:lang w:val="ru-RU" w:eastAsia="ru-RU"/>
        </w:rPr>
        <w:t xml:space="preserve"> июня, 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уверен, что эта война кончится победой, и дал сюда в Москву Митрополиту Сергию теле</w:t>
        <w:softHyphen/>
        <w:t>грамму с сочувствием и выражением убеждения в том, что дело кон</w:t>
        <w:softHyphen/>
        <w:t>чится победой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еперь мы накануне этой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и я уверен, что пройдет немного месяцев и победа будет окончательной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приветствия Митрополита Вениамина Председатель Собора Патриарший Местоблюститель сказал следующее: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Мы благодарим Преосвященного Митрополита Вениамина за его пламенную речь, которая дошла до наших сердец, и за те чувства, ко</w:t>
        <w:softHyphen/>
        <w:t>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н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л»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лед за этим представитель Сербской Православной Церкви Высокопреосвященный</w:t>
      </w:r>
      <w:r>
        <w:br w:type="page"/>
      </w:r>
    </w:p>
    <w:p>
      <w:pPr>
        <w:pStyle w:val="303"/>
        <w:spacing w:lineRule="exact" w:line="216" w:before="0" w:after="0"/>
        <w:ind w:lef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12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Иосиф, Митрополит Скоплянский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оизнес сле</w:t>
        <w:softHyphen/>
        <w:t>дующее приветствие: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Наша душа о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 xml:space="preserve">ечалена потому, что представитель нашей Церкви, </w:t>
      </w:r>
      <w:r>
        <w:rPr>
          <w:rStyle w:val="309pt0pt"/>
          <w:color w:val="000000"/>
          <w:w w:val="100"/>
          <w:lang w:val="ru-RU" w:eastAsia="ru-RU"/>
        </w:rPr>
        <w:t>В</w:t>
      </w:r>
      <w:r>
        <w:rPr>
          <w:rStyle w:val="300pt"/>
          <w:color w:val="000000"/>
          <w:w w:val="100"/>
          <w:lang w:val="ru-RU" w:eastAsia="ru-RU"/>
        </w:rPr>
        <w:t>ысокопреосвященный Митрополит Белградский и Патриарх Сербский Гавриил, в те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ение трех с половиной лет находится в плену у немцев, врагов всего славянства.</w:t>
      </w:r>
    </w:p>
    <w:p>
      <w:pPr>
        <w:pStyle w:val="303"/>
        <w:spacing w:lineRule="exact" w:line="211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не очень приятно слушать речь Местоблюстителя Патриаршего престола Преосвященнейшего Митрополита Алексия. Мы, сербы, п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softHyphen/>
        <w:t>ехали к вам как друзья.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— ваши гости, мы—ваши братья, мы же</w:t>
        <w:softHyphen/>
        <w:t>лаем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и сердца бились согласно.</w:t>
      </w:r>
    </w:p>
    <w:p>
      <w:pPr>
        <w:pStyle w:val="303"/>
        <w:spacing w:lineRule="exact" w:line="211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полной радостью я свидетельствую, что Русская Церковь оста</w:t>
        <w:softHyphen/>
        <w:t>лась свободной, русской, славянской. Недаром мне сказал один рус</w:t>
        <w:softHyphen/>
        <w:t>ский солдат в Белграде: «Мои мать будет радоваться, что ее сынок воюет за равенство людей, за славянство, за православие».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 нас связь с вами была в древности, начиная со св. Саввы, Цамблака, Киприапа Сербского, Митрополита Московско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, Гавриила. Мы посылали к вам своего Патриарха Иоанна, который во времена Иоанна Грозного был свидетелем вашей жизни и помощником в устрой</w:t>
        <w:softHyphen/>
      </w:r>
      <w:r>
        <w:rPr>
          <w:rStyle w:val="300pt4"/>
          <w:color w:val="000000"/>
          <w:w w:val="100"/>
          <w:lang w:val="ru-RU" w:eastAsia="ru-RU"/>
        </w:rPr>
        <w:t xml:space="preserve">стве </w:t>
      </w:r>
      <w:r>
        <w:rPr>
          <w:rStyle w:val="300pt"/>
          <w:color w:val="000000"/>
          <w:w w:val="100"/>
          <w:lang w:val="ru-RU" w:eastAsia="ru-RU"/>
        </w:rPr>
        <w:t>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государственных дел.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, сер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читаем, себя вашими братьями и будем делить с вами судьбу, какова бы она ни была.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благодарю вас от всего сердца и от души поздравляю это Свя</w:t>
        <w:softHyphen/>
        <w:t>щенное Собрание и желаю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аш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атриарх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сви</w:t>
        <w:softHyphen/>
        <w:t>детельством совести и святости русской души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икто не посмел сказать, что это какой-то подлог, как говорили нем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1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споди, благослови это дело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н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».</w:t>
      </w:r>
    </w:p>
    <w:p>
      <w:pPr>
        <w:pStyle w:val="303"/>
        <w:spacing w:lineRule="exact" w:line="216" w:before="0" w:after="0"/>
        <w:ind w:left="1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ветствия почетных гостей закончились.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седатель Собора предлагает вниманию Священного Собора следующий доклад о патриотической деятельности Церкви за период войны: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Считаю долгом предложить вниманию Поместного Собора краткий доклад о патриотической деятельности нашей Церкви за весь период войны. Эта деятельность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лась не только в пожертвованиях, к ко</w:t>
        <w:softHyphen/>
        <w:t>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неустанно призывали своих пасомых архипастыри и пастыри. Деятельность эт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гораздо шире и существеннее, так как она прони</w:t>
        <w:softHyphen/>
        <w:t>кала в самую душу народную, поднимая дух безмерной любви к Роди</w:t>
        <w:softHyphen/>
        <w:t>не, волю к победе, так как она давала утешение страждущим, скорбя</w:t>
        <w:softHyphen/>
        <w:t>щим, унывающим. Можно сказать, что в храмах, в молитве, верующие почерпали единственное утешение в душевных страданиях, в боли серд</w:t>
        <w:softHyphen/>
        <w:t>ца за дорогих сродников, проливающих кровь за Отечество, за своих сынов, погибших смертью героев на полях сражений. И нужно ска</w:t>
        <w:softHyphen/>
        <w:t>зать, что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и Церкви неленостн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олняли свое святое послу</w:t>
        <w:softHyphen/>
        <w:t>шание, невзирая на неимоверные трудности, связанные с военным положением, особенно в местностях, в которых или близ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о</w:t>
        <w:softHyphen/>
        <w:t>исходили военные действия; ежедневно, и не один раз в день, испол</w:t>
        <w:softHyphen/>
        <w:t>няя прось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оих пасо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совершали они богослужения, молясь за живых и за умерших, совершая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таинства в духовное под</w:t>
        <w:softHyphen/>
        <w:t>крепление страждущих душевно.</w:t>
      </w:r>
    </w:p>
    <w:p>
      <w:pPr>
        <w:pStyle w:val="303"/>
        <w:spacing w:lineRule="exact" w:line="216" w:before="0" w:after="0"/>
        <w:ind w:left="1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первый же день в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гда неожиданно для всех русских лю</w:t>
        <w:softHyphen/>
        <w:t>дей обрушился на нашу землю жестокий в дикости своей и каком-то неудержимом бешенстве враг, духовный глава нашей Церкви, почивший Святейший Патриарх Сергий, тогда Патриарший Местоблюсти</w:t>
        <w:softHyphen/>
        <w:t>тель, дал направление всей патриотической деятельности духовенства в своем послании «К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рям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ерующим»: «Душу свою полагает</w:t>
      </w:r>
      <w:r>
        <w:br w:type="page"/>
      </w:r>
    </w:p>
    <w:p>
      <w:pPr>
        <w:pStyle w:val="303"/>
        <w:spacing w:lineRule="exact" w:line="216" w:before="0" w:after="0"/>
        <w:ind w:left="12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80" w:right="4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только тот, кто будет убит на поле сражения за свой народ и его благо, но и всякий, кто жертвует собою, своим здоровьем и выгодой ради Родины... Нам, пастырям Церкви, в то время, ког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а Отечество призывает всех на подвиг, недостойно будет лишь молчаливо посма</w:t>
        <w:softHyphen/>
        <w:t>тривать на то, что кругом делается, малодушного не ободрить, огор</w:t>
        <w:softHyphen/>
        <w:t>ченного не утешить, колеблющемуся не напомнить о долге и о воле Божией... Положим же души своя вместе с нашей паствой».</w:t>
      </w:r>
    </w:p>
    <w:p>
      <w:p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т призыв духовного вожд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ус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ан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и Церкви, дошел он и до глубины души всех чад Церкви, и мы увидели, с каким порывом воодушевления верующие начали всеми силами помогать делу защиты Род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ее чести, безопасности и славы.</w:t>
      </w:r>
    </w:p>
    <w:p>
      <w:p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ших руках имеются многочис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слания архипастырей к своим паствам, и все они проникну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дним духом — духом любви к страждущему Отечеству, призывом к его защите, к помощи нашим добл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защитникам. Один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ишет в одном из своих посланий: «Любовь и сердечное сострадание не знают границ для самопожертвований; всеми силами постараемся облегчить подвиг на</w:t>
        <w:softHyphen/>
        <w:t>ших воинов уси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трудом и жертвами от любящего сердца, по</w:t>
        <w:softHyphen/>
        <w:t>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ением раб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 полях, заводах, помощью семьям пострадавших от немецкого нашествия, семьям наших доблестных защитников; явим дружное сотрудничество фронту в подвиге защи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одины» (Архиепи</w:t>
        <w:softHyphen/>
        <w:t>скоп Ижевский Иоанн).</w:t>
      </w:r>
    </w:p>
    <w:p>
      <w:p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ругой,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свою паству к усиленной молитве к Господу — молитве просительной п благодарственной, вместе с тем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и делом доказать, заверить и закрепить свою преданность Родине. «На первом месте, — призывает он, — да будет у нас святое дело помощи Родине в самом широком масштабе, безо всяких расчетов, без скупости, щедрой рукой, ибо «сеющий скупо, скупо и пожнет». Докажем делом, что мы — ученики и последователи Того, Кто заповедал нам не только последним делиться с ближним своим, но и жизнь свою отдать за него» (Архиепископ Астраханский Филипп).</w:t>
      </w:r>
    </w:p>
    <w:p>
      <w:p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не буду утруждать вас выдержками из многочисленных посланий преосвященных архипастырей к своим паствам, скажу только, что этих посланий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много и все они находили живейший отклик в верую</w:t>
        <w:softHyphen/>
        <w:t>щих, поднимали их дух и побуждали к действительно щед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о</w:t>
        <w:softHyphen/>
        <w:t>жертвованиям. Епархии, можно сказать, соревновались друг с другом в жертвах на нужды об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Общая сумма пожертвований к концу минувшего года далеко превосходит указанную в моем докладе на ноябрьском Предсоборном Совеща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 сумму в 200 миллионов рублей. И эти жертвы текут и будут продолжать литься до той поры, пока не будет окончена война и народ наш не вернется к мирному строительству.</w:t>
      </w:r>
    </w:p>
    <w:p>
      <w:p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однократно и архипастыри, и отдельные пастыри, и миряне удо</w:t>
        <w:softHyphen/>
        <w:t>стаивались ободряющего слова благодарности за свои жертвы со сто</w:t>
        <w:softHyphen/>
        <w:t>роны Великого Вождя нашей армии — Иосифа Виссарионовича Сталина, который никого из помогающих Родине тем или 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трудом или жертвой не оставляет без своег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го сердечного внимания, зная, как это внимание поднимает дух и воодушевляет.</w:t>
      </w:r>
    </w:p>
    <w:p>
      <w:pPr>
        <w:sectPr>
          <w:type w:val="nextPage"/>
          <w:pgSz w:w="11906" w:h="16838"/>
          <w:pgMar w:left="2213" w:right="1983" w:gutter="0" w:header="0" w:top="2039" w:footer="0" w:bottom="2418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16" w:before="0" w:after="0"/>
        <w:ind w:left="80" w:right="4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, как я уже сказал, патриотическая деятельность Церкв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</w:t>
        <w:softHyphen/>
        <w:t>зилась 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ется не в одних веще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жертвах. Это,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может, самая малая доля в общем деле помощи, какую о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а и о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Церковь в годину военного испытания. Забота о нашей не</w:t>
        <w:softHyphen/>
        <w:t>сравненной, доблестной, великой Красной Армии проявляется главнейшим образом в непрестающей молитве не только отдельных лиц, но и</w:t>
      </w:r>
    </w:p>
    <w:p>
      <w:pPr>
        <w:pStyle w:val="303"/>
        <w:spacing w:lineRule="exact" w:line="216" w:before="0" w:after="0"/>
        <w:ind w:left="2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ви в целом, о дарова</w:t>
      </w:r>
      <w:r>
        <w:rPr>
          <w:rStyle w:val="309pt0pt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и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нашими защитникам от Господа с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л и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д врагом. Для верующего человека не может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сомнения в том, что блестящие, невиданные и неслыханные в истории войн по</w:t>
        <w:softHyphen/>
        <w:t>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его воинства являются следствием особой, могущественной помощи Божьей нашим защитникам; и кровь, проливаемая нашими сынами за Родину, есть великая умилостивительная жертва всего на</w:t>
        <w:softHyphen/>
        <w:t>шего народа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ш Собор, который является тем 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обранием, среди которого, мы веруем, Сам Господь присутствует Своею благодатию и силою, исполнит свой долг пред Богом и пред братьями нашими, до</w:t>
        <w:softHyphen/>
        <w:t>блестными воинами, полагающими жизнь свою за ближних своих и за родную землю, если призовет на воинство наше — от самоотверженного бойца до Верховного Вождя нашей армии — благословение Божие, освя</w:t>
        <w:softHyphen/>
        <w:t>щающее подвиг, охраняющее и дающее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16" w:before="0" w:after="0"/>
        <w:ind w:left="2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ыслушав доклад Патриаршего Местоблюстителя Митрополита Алексия о патриотической деятельности Церкви</w:t>
      </w:r>
      <w:r>
        <w:rPr>
          <w:rStyle w:val="30125pt0pt751"/>
          <w:color w:val="0000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и дни Отечественной войны, Собор, по предложению Митрополита Николая, единогласно принимает по поводу его следующее постановление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Поместный Собор Русской Православной Церкви, заслушав доклад своего председателя, Патриаршего Местоблюстителя Митрополита Алексия, о патриотической деятельности Русской Церкви в дни Оте</w:t>
        <w:softHyphen/>
        <w:t>чественной в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, горячо призывает всех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авославных людей нашего Отечества и впредь возносить горячие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о Господу о дарова</w:t>
        <w:softHyphen/>
        <w:t>нии скорейшей окончательной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напрячь в</w:t>
      </w:r>
      <w:r>
        <w:rPr>
          <w:rStyle w:val="309pt0pt"/>
          <w:color w:val="000000"/>
          <w:w w:val="100"/>
          <w:lang w:val="ru-RU" w:eastAsia="ru-RU"/>
        </w:rPr>
        <w:t>се</w:t>
      </w:r>
      <w:r>
        <w:rPr>
          <w:rStyle w:val="300pt"/>
          <w:color w:val="000000"/>
          <w:w w:val="100"/>
          <w:lang w:val="ru-RU" w:eastAsia="ru-RU"/>
        </w:rPr>
        <w:t xml:space="preserve"> с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аждому по его возможностям, для продолжения беззаветного служе</w:t>
        <w:softHyphen/>
        <w:t>ния дорогой Родине в дни последних жестоких ее битв с врагом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месте со всей страной переживая радость невиданных и неслы</w:t>
        <w:softHyphen/>
        <w:t>ханных в истории войн наших побед, Собор Русской Православной Церкви от лица всей Церкви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на родное воинство наше от любимого всей страной нашей Верховного Вождя Красной Армии до самоотверженного рядового бойца благословение Божие, освящающее подвиг и дающее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беды»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Архиепископ Псковский Григорий зачитывает проект Положения об управлении Русской Православной Церковью, состоя</w:t>
        <w:softHyphen/>
        <w:t>щий из 48 параграфов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Николай спрашивает членов Собора при чтении всех параграфов и разделов Положения, принимают ли они его или нет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сколько членов Собора пожелал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казаться о проекте Поло</w:t>
        <w:softHyphen/>
        <w:t>жения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пископ Кировоградский Сергий произнес по поводу этого следую</w:t>
        <w:softHyphen/>
        <w:t>щую речь:</w:t>
      </w:r>
    </w:p>
    <w:p>
      <w:pPr>
        <w:pStyle w:val="303"/>
        <w:spacing w:lineRule="exact" w:line="216" w:before="0" w:after="0"/>
        <w:ind w:left="20" w:right="20" w:hanging="14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бор нашей Великой Церкви, преосвященные архипа</w:t>
        <w:softHyphen/>
        <w:t>стыри, боголюби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т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братия миряне, члены Собора!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ми утверждено Положение об управлении Русской Православной Церковью, доложенное архиепископом Григорием.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но как в целом, так и в отдельных частях основано на канониче</w:t>
        <w:softHyphen/>
        <w:t>ских нормах, существующих во Вселенской Церкви и, в частности, в нашей Русской Церкви. Его отпр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унктом является 31-е правило Деяний Апостолов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стоящем Положении в разделе о Святейшем Синоде приводится тщательно разработанное Положение о помощи епископов Первосвятителю.</w:t>
      </w:r>
    </w:p>
    <w:p>
      <w:pPr>
        <w:pStyle w:val="303"/>
        <w:spacing w:lineRule="exact" w:line="216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Положении о благочинии (§ 30) у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ся, что благочинный должен являться помощником епископа в проведении конкретных меро</w:t>
      </w:r>
      <w:r>
        <w:rPr>
          <w:rStyle w:val="300pt1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иятий</w:t>
      </w:r>
      <w:r>
        <w:br w:type="page"/>
      </w:r>
    </w:p>
    <w:p>
      <w:pPr>
        <w:pStyle w:val="303"/>
        <w:spacing w:lineRule="exact" w:line="216" w:before="0" w:after="0"/>
        <w:ind w:left="20" w:right="20" w:firstLine="320"/>
        <w:jc w:val="both"/>
        <w:rPr/>
      </w:pPr>
      <w:r>
        <w:rPr/>
      </w:r>
    </w:p>
    <w:p>
      <w:pPr>
        <w:pStyle w:val="303"/>
        <w:spacing w:lineRule="exact" w:line="211" w:before="0" w:after="0"/>
        <w:ind w:left="60" w:right="30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своему благочинию. Благочи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бязаны посещать при</w:t>
        <w:softHyphen/>
        <w:t>ход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оего благочиния, ока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братскую помощь настоятелям и следя за религиозной жизнью народа.</w:t>
      </w:r>
    </w:p>
    <w:p>
      <w:pPr>
        <w:pStyle w:val="303"/>
        <w:spacing w:lineRule="exact" w:line="21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ехожу к разделу IV. § ,35 и § 36 предоставляют настоятелю руководство и хозяйственной стороной жизни своей церкви. Имеются настоятели, которые считают, что в число их обязанностей входит лишь богослужение и проповедничество, от хозяйственной же деятельности они устраняются. Это неправ</w:t>
      </w:r>
      <w:r>
        <w:rPr>
          <w:rStyle w:val="30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льно. И хозяйственная сторона ска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вается на течении, церковной жизни: там, где настоятель заботится о своих прихожанах, вникает во все детали их жизни, — там приход бла</w:t>
        <w:softHyphen/>
        <w:t>гоустроен, там и церковная жизнь идет правильно, течет по православ</w:t>
        <w:softHyphen/>
        <w:t>ному руслу.</w:t>
      </w:r>
    </w:p>
    <w:p>
      <w:pPr>
        <w:pStyle w:val="303"/>
        <w:tabs>
          <w:tab w:val="clear" w:pos="720"/>
          <w:tab w:val="left" w:pos="5177" w:leader="none"/>
        </w:tabs>
        <w:spacing w:lineRule="exact" w:line="216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§ 40 указ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, что настоятель является главой своей общины, ее представителем.</w:t>
      </w:r>
    </w:p>
    <w:p>
      <w:pPr>
        <w:pStyle w:val="303"/>
        <w:spacing w:lineRule="exact" w:line="226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должны положить в основу, во-первых — единство, во-вторых — свободу, а во всем — любовь.</w:t>
      </w:r>
    </w:p>
    <w:p>
      <w:pPr>
        <w:pStyle w:val="303"/>
        <w:spacing w:lineRule="exact" w:line="22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и высокие христианские принципы положе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основу настоящего Положения.</w:t>
      </w:r>
    </w:p>
    <w:p>
      <w:pPr>
        <w:pStyle w:val="303"/>
        <w:spacing w:lineRule="exact" w:line="22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щий Собор — Собор авторитетный, ибо на нем присутствуют почти все еписко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ославной Русской Церкви. Авторитетность его усугубляется присутствием на нем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х гостей — ангелов Церкви Антиохийской и Александрийской, Грузии, настоятеля единокровной</w:t>
      </w:r>
      <w:r>
        <w:rPr>
          <w:rStyle w:val="300pt"/>
          <w:color w:val="000000"/>
          <w:spacing w:val="10"/>
          <w:w w:val="100"/>
          <w:vertAlign w:val="superscript"/>
          <w:lang w:val="ru-RU" w:eastAsia="ru-RU"/>
        </w:rPr>
        <w:t>-</w:t>
      </w:r>
      <w:r>
        <w:rPr>
          <w:rStyle w:val="300pt"/>
          <w:color w:val="000000"/>
          <w:w w:val="100"/>
          <w:lang w:val="ru-RU" w:eastAsia="ru-RU"/>
        </w:rPr>
        <w:t xml:space="preserve"> нам Югославии».</w:t>
      </w:r>
    </w:p>
    <w:p>
      <w:pPr>
        <w:pStyle w:val="303"/>
        <w:spacing w:lineRule="exact" w:line="22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епископа Кировоградского Сергия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ил от Рязанской епархии протоиерей Николай Концевич со следующим словом:</w:t>
      </w:r>
    </w:p>
    <w:p>
      <w:pPr>
        <w:pStyle w:val="303"/>
        <w:spacing w:lineRule="exact" w:line="200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Любомуд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архипастыри, достопочтенн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тцы и братия!</w:t>
      </w:r>
    </w:p>
    <w:p>
      <w:pPr>
        <w:pStyle w:val="303"/>
        <w:spacing w:lineRule="exact" w:line="216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е слово будет кратко. В 1917 году я принимал участие в дол</w:t>
        <w:softHyphen/>
        <w:t>говременном и всестороннем обсуждении Положения о церковном управлении. И до этого Собора и после я почти непре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но участвовал в епархиальном управлении. И на основании своего оп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а я могу только приветствовать настоящий но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закон о церковном управлении как вполне соответствующий потребностям и интересам Русской Православ</w:t>
        <w:softHyphen/>
        <w:t>ной Церкви.</w:t>
      </w:r>
    </w:p>
    <w:p>
      <w:pPr>
        <w:pStyle w:val="303"/>
        <w:spacing w:lineRule="exact" w:line="216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месте с тем смею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ть твердую уверенность в том, что если все деятели нашей Православной Церкви, объединяемые и одушевляем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ысокой Любовью к Церкви, дружно и самоотверженно будут работать на основе этого нового Положения об управлении церков</w:t>
        <w:softHyphen/>
        <w:t>ном и внесут в свой труд всю полноту своей духовной энергии, то эта работа будет чрез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айно плодотворна для Церкви, послужит процветанию нашей Церкви и принесет великую пользу и нашему дорогому Отечеству».</w:t>
      </w:r>
    </w:p>
    <w:p>
      <w:pPr>
        <w:pStyle w:val="303"/>
        <w:spacing w:lineRule="exact" w:line="21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лее слово о проекте Положения предоставляется ректору Бого</w:t>
        <w:softHyphen/>
        <w:t>словского института профессору Т. Д. Попову, котор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оизносит следующую речь:</w:t>
      </w:r>
    </w:p>
    <w:p>
      <w:pPr>
        <w:pStyle w:val="303"/>
        <w:spacing w:lineRule="exact" w:line="21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В</w:t>
      </w:r>
      <w:r>
        <w:rPr>
          <w:rStyle w:val="30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ство, досточтимые члены Поместного Собора!</w:t>
      </w:r>
    </w:p>
    <w:p>
      <w:pPr>
        <w:pStyle w:val="303"/>
        <w:spacing w:lineRule="exact" w:line="211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ую историческую минуту переживает наша Православная Церковь. Нами уже принято Положение о построении Церкви Рос</w:t>
        <w:softHyphen/>
        <w:t>сийской.</w:t>
      </w:r>
    </w:p>
    <w:p>
      <w:pPr>
        <w:pStyle w:val="303"/>
        <w:spacing w:lineRule="exact" w:line="216" w:before="0" w:after="0"/>
        <w:ind w:left="6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 то, о чем мечтали все, кому дорога Церковь, целые поколения, целые века. Мы знаем сетования, раздававшиеся в тот период, когда Церковь была связана с государством.</w:t>
      </w:r>
      <w:r>
        <w:br w:type="page"/>
      </w:r>
    </w:p>
    <w:p>
      <w:pPr>
        <w:pStyle w:val="303"/>
        <w:spacing w:lineRule="exact" w:line="216" w:before="0" w:after="0"/>
        <w:ind w:left="60" w:right="300" w:firstLine="300"/>
        <w:jc w:val="both"/>
        <w:rPr/>
      </w:pPr>
      <w:r>
        <w:rPr/>
      </w:r>
    </w:p>
    <w:p>
      <w:pPr>
        <w:pStyle w:val="303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ля всех памятна характеристика состояния Церкви, данная Федо</w:t>
        <w:softHyphen/>
        <w:t>ром М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хаиловичем Достоевским, который определил его как «пара</w:t>
        <w:softHyphen/>
        <w:t>лич».</w:t>
      </w:r>
    </w:p>
    <w:p>
      <w:pPr>
        <w:pStyle w:val="303"/>
        <w:spacing w:lineRule="exact" w:line="221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знаем пожелания наших святителей, таких, как Тихон Задон</w:t>
        <w:softHyphen/>
        <w:t>ский, великий златоуст Российской Церкви. Он в своих многочисленных сочинениях постоянно подчеркивал, что многие христиане только носят имя христиан; утверждал, что одно имя без христианского жития не спасает, и уподоблял таких получивших святое крещение язычникам и безбожникам. Он воз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ал о таком моменте, когда появятся исти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христиане, и постоянно различал христиан исти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христиан лишь по имени, как он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лся,— нынешних христиан, только носящих это имя.</w:t>
      </w:r>
    </w:p>
    <w:p>
      <w:pPr>
        <w:pStyle w:val="303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 Тихона Задонского существует многотомное сочинение, носящее название «Об истинном христианстве». И то, что мы здесь слышим, по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вает, что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 xml:space="preserve">риблизился тот момент, когда должно вновь появиться истинное христианство, когда свет христианства с нашего Православного Востока должен осветить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Запад.</w:t>
      </w:r>
    </w:p>
    <w:p>
      <w:pPr>
        <w:pStyle w:val="303"/>
        <w:spacing w:lineRule="exact" w:line="221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стоящий момент, когда «врази наши собрашеся на ны», чтобы погубить нас и разрушить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и наши, здесь совершается великий акт веры христианской,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ославной — происходит Поместный Православный Собор. Стремление фашистов погубить нас и все сла</w:t>
        <w:softHyphen/>
        <w:t>вянство, разрушить святыни паши — это не теоретическое умозаклю</w:t>
        <w:softHyphen/>
        <w:t>чение. Это — реальный факт. Но Господь есть Господь вселенной. И мы ощущаем жажду света, который «просвещает всякого человека, грядущего в мир», — того света, о котором наша Церковь говорит: «Свет Христов просвещает всех». В то время, как человечество стонет от неисчислимых злодеяний фашистского зверя, мы творим великое Божие дело. Перед нами уже лежит Полож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 об управлении Рус</w:t>
        <w:softHyphen/>
        <w:t>ской Православной Церковью. Это Положение в свое время вносили в законодательную палату царской России. Мне вспоминается 1913 г. когда члены Государственной думы обсуждали 15 мая декларацию тогдашнего представителя правительства, председателя Совета мини</w:t>
        <w:softHyphen/>
        <w:t>стров. В свое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лении он говорил, что наша могучая Родина росла, крепла и жила при благодатной православной вере. Эт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зол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слова, но один из слушателей имел дерзновение усомниться в искренности этих слов и сказал, что хотя слова и зол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, но здесь позолота, а не золото. Ласточка, вестница ве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орхает по всем вет</w:t>
        <w:softHyphen/>
        <w:t>кам департамента, но не видит свободы.</w:t>
      </w:r>
    </w:p>
    <w:p>
      <w:pPr>
        <w:pStyle w:val="303"/>
        <w:spacing w:lineRule="exact" w:line="200" w:before="0" w:after="0"/>
        <w:ind w:lef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то мы видим теперь?</w:t>
      </w:r>
    </w:p>
    <w:p>
      <w:pPr>
        <w:pStyle w:val="303"/>
        <w:spacing w:lineRule="exact" w:line="226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 отделена от государства, но не удалена, и представител</w:t>
      </w:r>
      <w:r>
        <w:rPr>
          <w:rStyle w:val="309pt0pt"/>
          <w:color w:val="000000"/>
          <w:w w:val="100"/>
          <w:lang w:val="ru-RU" w:eastAsia="ru-RU"/>
        </w:rPr>
        <w:t xml:space="preserve">ь </w:t>
      </w:r>
      <w:r>
        <w:rPr>
          <w:rStyle w:val="300pt"/>
          <w:color w:val="000000"/>
          <w:w w:val="100"/>
          <w:lang w:val="ru-RU" w:eastAsia="ru-RU"/>
        </w:rPr>
        <w:t>Правительства указал здесь место Церкви, Церкви свободной, в работе по созиданию новой лучшей жизни.</w:t>
      </w:r>
    </w:p>
    <w:p>
      <w:pPr>
        <w:pStyle w:val="303"/>
        <w:spacing w:lineRule="exact" w:line="211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теперь можем свободно осуществлять те великие зав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</w:t>
        <w:softHyphen/>
        <w:t>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заповедал нам основатель нашей Церкви Господь наш Иисус Христос.</w:t>
      </w:r>
    </w:p>
    <w:p>
      <w:pPr>
        <w:pStyle w:val="303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то мы здесь видим? Имеются помощники всех апостолов — Патриархи, у них имеются помощники во всех высоких начинаниях христианских — архипастыри, дальше — настоятели и, в конце кон</w:t>
        <w:softHyphen/>
        <w:t>цов, миряне. Здесь нет стремления церковной иерархии господство</w:t>
        <w:softHyphen/>
        <w:t>вать над миром, что мы видим в Римско-католической Церкви.</w:t>
      </w:r>
    </w:p>
    <w:p>
      <w:pPr>
        <w:pStyle w:val="303"/>
        <w:spacing w:lineRule="exact" w:line="216" w:before="0" w:after="0"/>
        <w:ind w:left="8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жизни нашей отечественной Церкви наступает новый период Архи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ь должен понять всю важность этого в нашей православной</w:t>
      </w:r>
      <w:r>
        <w:br w:type="page"/>
      </w:r>
    </w:p>
    <w:p>
      <w:pPr>
        <w:pStyle w:val="303"/>
        <w:spacing w:lineRule="exact" w:line="216" w:before="0" w:after="0"/>
        <w:ind w:left="80" w:right="6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3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жизни. Пастырь Церкви Божией начинает понимать,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то значит пасти стадо Христово. Он начинает понимать слона великого святи</w:t>
        <w:softHyphen/>
        <w:t>теля Тихона Задонского, что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ь — это не столб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тоит на дороге, у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путь другим, а сам по нему не движется. Мы припоминаем слова Иоанна Златоуста, который говорит, что пастырь не должен представлять собою колокол, который никогда не звонит.</w:t>
      </w:r>
    </w:p>
    <w:p>
      <w:pPr>
        <w:pStyle w:val="303"/>
        <w:tabs>
          <w:tab w:val="clear" w:pos="720"/>
          <w:tab w:val="left" w:pos="6726" w:leader="none"/>
        </w:tabs>
        <w:spacing w:lineRule="exact" w:line="230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ольшое значение имеет переход от прихода к общине. Здесь из</w:t>
        <w:softHyphen/>
        <w:t>меняется самая жизнь мирян. Не секрет, что за последнее время господствовало такое мнение, что алтарь — дело священнослужителя, а ящик церковный — дело старо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Теперь священнослужитель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ступает на арену всей жизни церкозной, в его ведение пе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ходит и ящик.</w:t>
      </w:r>
    </w:p>
    <w:p>
      <w:pPr>
        <w:pStyle w:val="303"/>
        <w:tabs>
          <w:tab w:val="clear" w:pos="720"/>
          <w:tab w:val="left" w:pos="7384" w:leader="none"/>
        </w:tabs>
        <w:spacing w:lineRule="exact" w:line="230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 поможет осуществить все то, что начертано в Положении об управлении Православной Русской Церковью, внесенном на утверждение Православного Росс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ского Собора».</w:t>
      </w:r>
    </w:p>
    <w:p>
      <w:pPr>
        <w:pStyle w:val="303"/>
        <w:tabs>
          <w:tab w:val="clear" w:pos="720"/>
          <w:tab w:val="left" w:pos="7384" w:leader="none"/>
        </w:tabs>
        <w:spacing w:lineRule="exact" w:line="230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ает профессор Г. П. Георгиевский со следую</w:t>
        <w:softHyphen/>
      </w:r>
      <w:r>
        <w:rPr>
          <w:rStyle w:val="309pt0pt"/>
          <w:color w:val="000000"/>
          <w:w w:val="100"/>
          <w:lang w:val="ru-RU" w:eastAsia="ru-RU"/>
        </w:rPr>
        <w:t>щ</w:t>
      </w:r>
      <w:r>
        <w:rPr>
          <w:rStyle w:val="300pt"/>
          <w:color w:val="000000"/>
          <w:w w:val="100"/>
          <w:lang w:val="ru-RU" w:eastAsia="ru-RU"/>
        </w:rPr>
        <w:t xml:space="preserve">им </w:t>
      </w:r>
      <w:r>
        <w:rPr>
          <w:rStyle w:val="3065pt0pt"/>
          <w:color w:val="000000"/>
          <w:w w:val="100"/>
          <w:lang w:val="ru-RU" w:eastAsia="ru-RU"/>
        </w:rPr>
        <w:t>СЛОВОМ:</w:t>
      </w:r>
    </w:p>
    <w:p>
      <w:pPr>
        <w:pStyle w:val="303"/>
        <w:spacing w:lineRule="exact" w:line="226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ство! Положение о Русской Православ</w:t>
        <w:softHyphen/>
        <w:t>ной Церкви должно разрешить две задачи: 1) подвести законную базу подо все здание Православной Церкви в нашем великом Союзе, 2)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явить 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лавнейшие функции нашего церковного организма и ука</w:t>
        <w:softHyphen/>
        <w:t>зать канонически правильное действие их и всех церковных учрежде</w:t>
        <w:softHyphen/>
        <w:t>ний и лиц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олняющих и направляющих церковную жизнь на спа</w:t>
        <w:softHyphen/>
        <w:t>сение людей. Перед нами проект Положения о Русской Православной Церкви, ожидающей решения Священного Собора. Отвечает ли он тем задачам, к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олнению и разрешению которых он создан и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действовать до следующего Поместного Собора нашей Церкви? Да, отвечает. Этот удовлетворительный и твер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ответ получается из одного только знакомства с историей выработки и создания проекта.</w:t>
      </w:r>
    </w:p>
    <w:p>
      <w:pPr>
        <w:pStyle w:val="303"/>
        <w:spacing w:lineRule="exact" w:line="230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жде всего проект Положения задуман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риснопамя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тцом нашим, Святейшим Патриархом Сергием. Он долго и много</w:t>
      </w:r>
      <w:r>
        <w:rPr>
          <w:rStyle w:val="309pt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обду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. Он многократно набра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 форму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его состава, сверял свои наброски с канонами и историческими прецедентами в этой об</w:t>
        <w:softHyphen/>
        <w:t>ласти, наконец, не упускал случая посоветоваться с современными канонистами и знатоками церковной практики.</w:t>
      </w:r>
    </w:p>
    <w:p>
      <w:pPr>
        <w:pStyle w:val="303"/>
        <w:tabs>
          <w:tab w:val="clear" w:pos="720"/>
          <w:tab w:val="left" w:pos="5238" w:leader="none"/>
        </w:tabs>
        <w:spacing w:lineRule="exact" w:line="226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 обсуждению проекта он привлекал своих помощников и весь 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инод при Московском Патриархе. Блаженная кончина Святейшего Патриарха Сергия оставила незаконченным вопрос о про</w:t>
        <w:softHyphen/>
        <w:t>екте Положения и возложила бремя окончательного утверждения про</w:t>
        <w:softHyphen/>
        <w:t>екта н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ого Местоблюстителя Патриаршего Пре</w:t>
        <w:softHyphen/>
        <w:t>стола и 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инод при нем.</w:t>
      </w:r>
    </w:p>
    <w:p>
      <w:pPr>
        <w:pStyle w:val="303"/>
        <w:spacing w:lineRule="exact" w:line="230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я эта процедура создания и обсуждения проекта ручается за глубину его разработки и за полное соответствие его той цели, ради которой он увидел свет.</w:t>
      </w:r>
    </w:p>
    <w:p>
      <w:pPr>
        <w:sectPr>
          <w:type w:val="nextPage"/>
          <w:pgSz w:w="11906" w:h="16838"/>
          <w:pgMar w:left="2264" w:right="2034" w:gutter="0" w:header="0" w:top="2387" w:footer="0" w:bottom="2550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26" w:before="0" w:after="0"/>
        <w:ind w:left="40" w:right="3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же в самое последнее время, в предсобо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ни, когда наме</w:t>
        <w:softHyphen/>
        <w:t>чены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кандидаты в чл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бора, наша московская делегаци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созвана ее председателем Митрополитом Крутицким Нико</w:t>
        <w:softHyphen/>
        <w:t>лаем, и он прочитал нам проект и пригласил нас обсудить его во всех подробностях. После подробных обсуждений вся делегация мо</w:t>
        <w:softHyphen/>
        <w:t>сковская единодушно и единогласно признала проект вполне отвечаю</w:t>
        <w:softHyphen/>
        <w:t>щим своему назначению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аше Высокопреосвященство, в силу изложенных мною соображе</w:t>
        <w:softHyphen/>
        <w:t>ний, позвольте мне заявить, что я считаю настоящий проект заслужи</w:t>
        <w:softHyphen/>
        <w:t>вающим стать, с благословения Священного Собора, Положением о Русской Православной Церкви»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лее слово представляется еписко</w:t>
      </w:r>
      <w:r>
        <w:rPr>
          <w:rStyle w:val="309pt1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у Воронежскому и Острогож</w:t>
        <w:softHyphen/>
        <w:t>скому Ионе, который обращается к Собору со следующей речью: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Святейшество, Ваши Блаженства, Ваши Высокопреосвящен</w:t>
        <w:softHyphen/>
        <w:t>ства, отц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братия!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, что можно сказать о значении этого Положения, сказано му</w:t>
        <w:softHyphen/>
        <w:t>жами науки, а мне как скромному деятелю на ниве Христовой хочет</w:t>
        <w:softHyphen/>
        <w:t>ся поделиться чувствами радости и глубокой благодарности присут</w:t>
        <w:softHyphen/>
        <w:t>ствующим на этом собрании Патриархам и их представителям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не кажется, что это Положение об управлении Православной Русской Церковью будет дорого для всех православных христиан, не</w:t>
        <w:softHyphen/>
        <w:t>оценимо дорого. Почему? Потому, что при заслушании его и при утверждении участвуют Святейшие Восточн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атриархи Православ</w:t>
        <w:softHyphen/>
        <w:t>ной Русской Церкви. Общением с ними и мнением их мы дорожим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то они? Они — преемники апостольской власти: Александрийский Патриарх занимает кафедру Святого Апостола и Евангелиста Марка, Антиохийский Патриарх — кафедру Святого Апостола Петра, Иеруса</w:t>
        <w:softHyphen/>
        <w:t>лимский Патриарх — кафедру Апостола Андрея Первозванного и по</w:t>
        <w:softHyphen/>
        <w:t>ставленного им Стахия, одного из семидесяти апостолов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мы просим их, чтоб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ни благословили нашу работу, благосло</w:t>
        <w:softHyphen/>
        <w:t>вили то Положение об управлении Русской Церковью, которое было заслушано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должн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олиться о процве</w:t>
      </w:r>
      <w:r>
        <w:rPr>
          <w:rStyle w:val="309pt1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ании Божией Церкви и просить Святейших Патриархов о благословении нашей Православной Русской Церкви»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виду поступившего предложения о прекращении прений вслед</w:t>
        <w:softHyphen/>
        <w:t>ствие ясности вопросов, речи ораторов прекращаются и весь проект Положения об управлении Православной Русской Церковью ставится на голосование и единогласно принимается в целом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этом заканчивается первое заседание Собора.</w:t>
      </w:r>
    </w:p>
    <w:p>
      <w:pPr>
        <w:pStyle w:val="303"/>
        <w:spacing w:lineRule="exact" w:line="216" w:before="0" w:after="596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лен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бора поют молитву «Достойно», а находящийся в храме народ пропел всем присутствующим святителям и прочим членам Со</w:t>
        <w:softHyphen/>
        <w:t>бора «Многая лета».</w:t>
      </w:r>
    </w:p>
    <w:p>
      <w:pPr>
        <w:pStyle w:val="303"/>
        <w:spacing w:lineRule="exact" w:line="221" w:before="0" w:after="600"/>
        <w:ind w:left="60" w:right="40" w:firstLine="32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***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торой день заседания Собора, под председательством Патриаршего Местоблюстителя Митрополита Алексия и в присутствии того же пре</w:t>
        <w:softHyphen/>
        <w:t>зидиума, начался докладом члена мандатной комисссии доцента А. И. Георгиевского: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и Блаженства, Ваши Преосвященства и все досточтимое собра</w:t>
        <w:softHyphen/>
        <w:t>ние! От имени мандатной комиссии имею честь доложить о количестве и сос</w:t>
      </w:r>
      <w:r>
        <w:rPr>
          <w:rStyle w:val="309pt1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аве настоящего Поместного Собора Русской Православной Церкви.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работе Собора участвуют 171 член Собора от 89 епархий нашего Союза и Америки. На Соборе присутствуют в качестве почетных гостей: Блаженнейший Христофор, Патриарх Александрийский, и с ним 4 деле</w:t>
        <w:softHyphen/>
        <w:t>гата от Александрийского Патриархата; Блаженнейший Александр III, Патриарх Антиохийский, и с ним 3 делегата от Антиохийского Патриар</w:t>
        <w:softHyphen/>
        <w:t>хата; Святейший и Блаженнейший Каллистрат, Католикос-Патриарх всея Грузин, и с ним 4 делегата от Грузинского Католикосата; В</w:t>
      </w:r>
      <w:r>
        <w:rPr>
          <w:rStyle w:val="309pt1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ейший Германос, Митрополит Фиатирский — представитель Святейшего</w:t>
      </w:r>
      <w:r>
        <w:br w:type="page"/>
      </w:r>
    </w:p>
    <w:p>
      <w:pPr>
        <w:pStyle w:val="303"/>
        <w:spacing w:lineRule="exact" w:line="221" w:before="0" w:after="0"/>
        <w:ind w:left="60" w:righ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2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ленского Константинопольского Патриарха; Высокопреосвя</w:t>
        <w:softHyphen/>
        <w:t>щенный Афиногор, Архиепископ Севастийский — представитель Иер</w:t>
      </w:r>
      <w:r>
        <w:rPr>
          <w:rStyle w:val="309pt0pt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салимского Патриарха; Высокопреосвященный Иосиф, Митрополит Скоплянский, и с ним 12 делегатов от Сербской Церкви; Преосвященный Иосиф, епископ Аржешский, и с ним 3 делегата от Румынской Церкви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оставе членов Собора — 4 митрополита, 13 архиепископов, 29 епи</w:t>
        <w:softHyphen/>
        <w:t>скопов, 3 архимандрита, 2 игумена, 68 протоиереев, 8 иереев, 3 иеро</w:t>
        <w:softHyphen/>
        <w:t>монаха, 2 диакона, 1 иеродиакон и 38 мирян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оставе делегаций: 3 патриарха, 4 митрополита, 1 архиепископ, 4 епископа и 21 человек клириков и мирян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щий состав Собора — 204 человека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них лиц с богословским образованием — 142 человека, с свет</w:t>
        <w:softHyphen/>
      </w:r>
      <w:r>
        <w:rPr>
          <w:rStyle w:val="301pt"/>
          <w:color w:val="000000"/>
          <w:w w:val="100"/>
          <w:lang w:val="ru-RU" w:eastAsia="ru-RU"/>
        </w:rPr>
        <w:t>ским—</w:t>
      </w:r>
      <w:r>
        <w:rPr>
          <w:rStyle w:val="300pt"/>
          <w:color w:val="000000"/>
          <w:w w:val="100"/>
          <w:lang w:val="ru-RU" w:eastAsia="ru-RU"/>
        </w:rPr>
        <w:t xml:space="preserve"> 62 человека; в их числе 10 профессоров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лномочия членов Собора провер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йдены правильными, что и засвидетельствовано мандатной комиссией».</w:t>
      </w:r>
    </w:p>
    <w:p>
      <w:pPr>
        <w:pStyle w:val="303"/>
        <w:spacing w:lineRule="exact" w:line="221" w:before="0" w:after="137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 окончании доклада мандатной </w:t>
      </w:r>
      <w:r>
        <w:rPr>
          <w:rStyle w:val="309pt0pt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>омиссии, по предложению предсе</w:t>
        <w:softHyphen/>
        <w:t>дателя Собора, управляющий делами Московской Патриархии протоие</w:t>
        <w:softHyphen/>
        <w:t>рей Н. Ф. Колчицкий зачи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из ряда многочис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иветствий, получ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з-за гран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телеграмму Поместному Собору Русской Православной Церкви от Вселенского Патриарха Вениамина:</w:t>
      </w:r>
    </w:p>
    <w:p>
      <w:pPr>
        <w:pStyle w:val="303"/>
        <w:spacing w:lineRule="exact" w:line="200" w:before="0" w:after="107"/>
        <w:ind w:lef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ИЗ ФАНАРА, МИТРОПОЛИТУ АЛЕКСИЮ,</w:t>
      </w:r>
    </w:p>
    <w:p>
      <w:pPr>
        <w:pStyle w:val="303"/>
        <w:spacing w:lineRule="exact" w:line="200" w:before="0" w:after="65"/>
        <w:ind w:left="40" w:hanging="0"/>
        <w:jc w:val="both"/>
        <w:rPr>
          <w:lang w:val="ru-RU"/>
        </w:rPr>
      </w:pPr>
      <w:r>
        <w:rPr>
          <w:rStyle w:val="300pt5"/>
          <w:color w:val="000000"/>
          <w:w w:val="100"/>
          <w:lang w:val="ru-RU" w:eastAsia="ru-RU"/>
        </w:rPr>
        <w:t>ПАТРИАРШЕМУ МЕСТОБЛЮСТИТЕЛЮ, Москва</w:t>
      </w:r>
    </w:p>
    <w:p>
      <w:pPr>
        <w:pStyle w:val="303"/>
        <w:spacing w:lineRule="exact" w:line="216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остно приветствуем начало деяний Священного Избирательного Собора. Великая Церковь Христова благословляет, желает полного успеха. Да совершит Господь Бог святое дело Собора для блага и сла</w:t>
        <w:softHyphen/>
        <w:t>вы сестры — Российской Церкви.</w:t>
      </w:r>
    </w:p>
    <w:p>
      <w:pPr>
        <w:pStyle w:val="303"/>
        <w:spacing w:lineRule="exact" w:line="200" w:before="0" w:after="5117"/>
        <w:ind w:right="28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ВЕНИАМИН»</w:t>
      </w:r>
    </w:p>
    <w:p>
      <w:pPr>
        <w:pStyle w:val="104"/>
        <w:spacing w:lineRule="exact" w:line="160"/>
        <w:ind w:left="40" w:hanging="0"/>
        <w:jc w:val="both"/>
        <w:rPr>
          <w:lang w:val="ru-RU"/>
        </w:rPr>
      </w:pP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#00000099.jpg </w:t>
      </w:r>
      <w:r>
        <w:rPr>
          <w:rStyle w:val="102"/>
          <w:b/>
          <w:color w:val="000000"/>
          <w:spacing w:val="0"/>
          <w:w w:val="100"/>
          <w:lang w:val="en-US" w:eastAsia="en-US"/>
        </w:rPr>
        <w:t xml:space="preserve">–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Члены Поместного Собора Русской Православной Церкви от кл</w:t>
      </w: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ра и </w:t>
      </w:r>
      <w:r>
        <w:rPr>
          <w:rStyle w:val="100pt"/>
          <w:b/>
          <w:color w:val="000000"/>
          <w:w w:val="100"/>
          <w:lang w:val="ru-RU" w:eastAsia="ru-RU"/>
        </w:rPr>
        <w:t>м</w:t>
      </w:r>
      <w:r>
        <w:rPr>
          <w:rStyle w:val="1075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0pt"/>
          <w:b/>
          <w:color w:val="000000"/>
          <w:w w:val="100"/>
          <w:lang w:val="ru-RU" w:eastAsia="ru-RU"/>
        </w:rPr>
        <w:t>рян</w:t>
      </w:r>
      <w:r>
        <w:br w:type="page"/>
      </w:r>
    </w:p>
    <w:p>
      <w:pPr>
        <w:pStyle w:val="104"/>
        <w:spacing w:lineRule="exact" w:line="160"/>
        <w:ind w:left="40" w:hanging="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оглашения приветственной телеграммы Вселенского Патриарха наступает с приветствием от членов бывшего в 1917—1918 гг. Помест</w:t>
        <w:softHyphen/>
        <w:t>ного Собора, Русской Православной Церкви Протоиерей Л. К. Стани</w:t>
        <w:softHyphen/>
        <w:t>славский: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Мы, бывшие чл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местного Всероссийского Собора 1917—1918 годов, преисполн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чувством благодарности к Священному Синоду за честь приглашения нас как полноправных членов на</w:t>
        <w:softHyphen/>
        <w:t>стоящего Собора в целях канонической связи между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и в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оборами, считаем благоврем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казать, что первый Всероссийский Поместный Собор главной целью своего созыва поставил восстановле</w:t>
        <w:softHyphen/>
        <w:t>ние патриаршества в Русской Православной Церкви, которая вдовство</w:t>
        <w:softHyphen/>
        <w:t>вала с 1721 г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 славе и величию Российской Православной церкви патриаршеств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восстановлено, и на патриарший престол по избранию епископата, клириков и мирян вступил Святейший Патриарх Тихон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 данное время мы видим, что </w:t>
      </w:r>
      <w:r>
        <w:rPr>
          <w:rStyle w:val="309pt0pt"/>
          <w:color w:val="000000"/>
          <w:w w:val="100"/>
          <w:lang w:val="ru-RU" w:eastAsia="ru-RU"/>
        </w:rPr>
        <w:t>В</w:t>
      </w:r>
      <w:r>
        <w:rPr>
          <w:rStyle w:val="300pt"/>
          <w:color w:val="000000"/>
          <w:w w:val="100"/>
          <w:lang w:val="ru-RU" w:eastAsia="ru-RU"/>
        </w:rPr>
        <w:t>торой Поместный Собор собрался в таком же составе, и предстоящее избрание Патриарха будет совер</w:t>
        <w:softHyphen/>
        <w:t>шено на основе Соборского начала предшествующего Собор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сутствие же на собраниях Собор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х представителей Во</w:t>
        <w:softHyphen/>
        <w:t>сто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авославных Церквей, Патриархов: Антиохийского, Александ</w:t>
        <w:softHyphen/>
        <w:t xml:space="preserve">рийского, </w:t>
      </w:r>
      <w:r>
        <w:rPr>
          <w:rStyle w:val="309pt0pt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>атоликоса Грузинской Церкви и Церквей Константинополь</w:t>
        <w:softHyphen/>
        <w:t>ской, Иерусалимской, Сербской усугубляет историческое значение, честь и достоинство Собора и будущего его избранника, Патриарха, как зна</w:t>
        <w:softHyphen/>
        <w:t xml:space="preserve">мение вселенского единения канонического понимания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исповедания православия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великой радостью приветствуем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го собрания чле</w:t>
        <w:softHyphen/>
        <w:t>нов Второго Поместного Собора и желаем от души плодотворного об</w:t>
        <w:softHyphen/>
        <w:t>суждения и решения подлежащих Собору дел, как-то: 1) единодушного избрания Патриарха и 2) наилучшей организации управления Русской Православной Церковью, в чем да поможет Господь»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ректор Богословского института и Богословско-пастыр</w:t>
        <w:softHyphen/>
        <w:t>ских курсов протоиерей Тихон Попов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ает с докладом о духовно-учебных заведениях, по которому Поместный Собор единогласно принял следующую резолюцию: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Заслушав доклад ректора Православного Богословского института и Богословско-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ских курсов профессора протоиерея Тихона Дмит</w:t>
        <w:softHyphen/>
        <w:t>риевича Попова о Православном Богословском инс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туте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Богословско-пастырских курсах в г. Москве, о задачах и цели духовного просвеще</w:t>
        <w:softHyphen/>
        <w:t>ния православной Руси, Поместный Собор Православной Российской Церкви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Божие благословение на рассадник православного богословского просвещения на Руси и молит Господина жатвы — да из</w:t>
        <w:softHyphen/>
        <w:t>ведет делателей Своих на жатву Свою»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Собор приступает к избранию Патриарха Московского и всея Руси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правляющий делами Московской Патриархии протоиерей Н. Ф. Кол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ицкий сообщает Собору следующее: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На Соборе епископов Русской Православной Церкви, состоявшемся в ноябре 1944 г.,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ринят порядок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ого голосования при из</w:t>
        <w:softHyphen/>
        <w:t>брании Патриарха Московского и всея Руси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ом голосовании принимают участие все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усской Пра</w:t>
        <w:softHyphen/>
        <w:t>вославной Церкви. Каж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имя избираемого называет от лица своего клира и паствы своей епархии, предварительно обсудив на месте со своим клиром и паствой кандидата в Патриархи.</w:t>
      </w:r>
      <w:r>
        <w:br w:type="page"/>
      </w:r>
    </w:p>
    <w:p>
      <w:pPr>
        <w:pStyle w:val="303"/>
        <w:spacing w:lineRule="exact" w:line="221" w:before="0" w:after="0"/>
        <w:ind w:left="60" w:right="60" w:firstLine="320"/>
        <w:jc w:val="both"/>
        <w:rPr/>
      </w:pPr>
      <w:r>
        <w:rPr/>
      </w:r>
    </w:p>
    <w:p>
      <w:pPr>
        <w:pStyle w:val="104"/>
        <w:spacing w:lineRule="exact" w:line="178" w:before="0" w:after="206"/>
        <w:ind w:left="12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#00000101.jpg </w:t>
      </w:r>
      <w:r>
        <w:rPr>
          <w:rStyle w:val="100pt"/>
          <w:b/>
          <w:color w:val="000000"/>
          <w:w w:val="100"/>
          <w:lang w:val="en-US" w:eastAsia="en-US"/>
        </w:rPr>
        <w:t xml:space="preserve">– </w:t>
      </w:r>
      <w:r>
        <w:rPr>
          <w:rStyle w:val="100pt"/>
          <w:b/>
          <w:color w:val="000000"/>
          <w:w w:val="100"/>
          <w:lang w:val="ru-RU" w:eastAsia="ru-RU"/>
        </w:rPr>
        <w:t>Протоиерей Н. Колчицкий на заседании Собора вписывает в грамоту об избрании Патриарха имя новоизбранн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0pt"/>
          <w:b/>
          <w:color w:val="000000"/>
          <w:w w:val="100"/>
          <w:lang w:val="ru-RU" w:eastAsia="ru-RU"/>
        </w:rPr>
        <w:t>го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лосование, по принятому порядку, начинается с младшего по хи</w:t>
        <w:softHyphen/>
        <w:t>ротонии преосвященного.»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итрополи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архиепископы и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блачают</w:t>
        <w:softHyphen/>
        <w:t>ся в мантии и по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у председателя Собора поют молитву: «Днесь благодать Св. Духа нас собра и вси вземше Крест Твой глаголем: Благословен грядый во имя Господне! Осанна в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них!»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лее в строго последовательном порядке все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чиная с младшего по хиротонии,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опрош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отоиерем Н. Ф. Колчицким по следующей форме: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(имя рек) такой-то епархии, кого избираете вы с клиром и вашей паствой Патриархом Московским и всея Руси?»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 преосвященные от младшего до старшего по хиротонии ответили е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иногласно: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9pt0pt"/>
          <w:color w:val="000000"/>
          <w:w w:val="100"/>
          <w:lang w:val="ru-RU" w:eastAsia="ru-RU"/>
        </w:rPr>
        <w:t>«</w:t>
      </w:r>
      <w:r>
        <w:rPr>
          <w:rStyle w:val="300pt"/>
          <w:color w:val="000000"/>
          <w:w w:val="100"/>
          <w:lang w:val="ru-RU" w:eastAsia="ru-RU"/>
        </w:rPr>
        <w:t>Я, клир и паства вверенной мне епархии избираем Патриархом Московским и всея Руси Высокопреосвященнейшего Алексия, Митропо</w:t>
        <w:softHyphen/>
        <w:t>лита Ленинградского и Новгородского».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кзарх Московской Патриархии в Америке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ениамин, Митрополит Алеутский и Северо-Американский, заявил сле</w:t>
        <w:softHyphen/>
        <w:t>ду</w:t>
      </w:r>
      <w:r>
        <w:rPr>
          <w:rStyle w:val="309pt0pt"/>
          <w:color w:val="000000"/>
          <w:w w:val="100"/>
          <w:lang w:val="ru-RU" w:eastAsia="ru-RU"/>
        </w:rPr>
        <w:t>ю</w:t>
      </w:r>
      <w:r>
        <w:rPr>
          <w:rStyle w:val="300pt"/>
          <w:color w:val="000000"/>
          <w:w w:val="100"/>
          <w:lang w:val="ru-RU" w:eastAsia="ru-RU"/>
        </w:rPr>
        <w:t>щее:</w:t>
      </w:r>
    </w:p>
    <w:p>
      <w:pPr>
        <w:pStyle w:val="303"/>
        <w:spacing w:lineRule="exact" w:line="221" w:before="0" w:after="0"/>
        <w:ind w:left="60" w:right="260" w:firstLine="28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Хотя, за краткостью времени и моей неосведомленностью о способе избрания Святейшего Патриарха, я не мог обсуждать в Америке имени кандидата, но, будучи совершенно ясно осведомлен о чувствах и воззрениях нашей Патриаршей Церкви там как среди нас, четырех архиереев, так и среди нашего клира и среди православных мирян, вер</w:t>
        <w:softHyphen/>
        <w:t>ных матери-Церкви, я сим торжественно и без сомнений заявляю: от имени своего, как канонический архиерей Американской епархии, и от имени свох сотрудников и</w:t>
      </w:r>
      <w:r>
        <w:rPr>
          <w:rStyle w:val="30125pt0pt751"/>
          <w:color w:val="0000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братий соепископов</w:t>
      </w:r>
      <w:r>
        <w:rPr>
          <w:rStyle w:val="309pt0pt"/>
          <w:color w:val="000000"/>
          <w:w w:val="100"/>
          <w:lang w:val="ru-RU" w:eastAsia="ru-RU"/>
        </w:rPr>
        <w:t>:</w:t>
      </w:r>
      <w:r>
        <w:rPr>
          <w:rStyle w:val="300pt"/>
          <w:color w:val="000000"/>
          <w:w w:val="100"/>
          <w:lang w:val="ru-RU" w:eastAsia="ru-RU"/>
        </w:rPr>
        <w:t xml:space="preserve"> Преосвященного Адама,</w:t>
      </w:r>
    </w:p>
    <w:p>
      <w:pPr>
        <w:sectPr>
          <w:type w:val="nextPage"/>
          <w:pgSz w:w="11906" w:h="16838"/>
          <w:pgMar w:left="2091" w:right="2350" w:gutter="0" w:header="0" w:top="2128" w:footer="0" w:bottom="262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30" w:before="0" w:after="0"/>
        <w:ind w:left="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4 Журнал Московской Патриархии, №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6" w:right="726" w:gutter="0" w:header="0" w:top="1249" w:footer="0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16" w:before="0" w:after="0"/>
        <w:ind w:left="8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рхиепископа Карпато-русского и Филадел</w:t>
      </w:r>
      <w:r>
        <w:rPr>
          <w:rStyle w:val="309pt0pt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>фийского, заменяющего меня по управлению в мое отсутствие, и от имени вика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епископов: Пре</w:t>
        <w:softHyphen/>
        <w:t>освященного Феодора, Епископа Аргентинского (Ю. Америки), и Пре</w:t>
        <w:softHyphen/>
        <w:t>освященного Антония, Епископа Монтреальского (в Канаде), а равно и от всего освященного клира и верующих мирян Патриаршей Церкви в Америке, как Северной, так и Южной, в коих являюсь Экзархом Мо</w:t>
        <w:softHyphen/>
        <w:t>сковской Патриархии, — именуем единогласно в Патриарха Патриарше</w:t>
        <w:softHyphen/>
        <w:t>го Местоблюстителя Высокопреосвященного Алексия, Митрополита Ленинградского и Новгородского. Аминь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сем письменном заявлении прилагаю свою печать и собственною рукою подписуюсь: недостойный Вениамин, Митрополит Алеутский и Северо-Американский, Экзарх Московской Патриархии в Америке. 1945 г., 2 февраля, г. Москва, № 12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 сем осмеливаюсь доложить, что имя Митрополита Алексия еди</w:t>
        <w:softHyphen/>
        <w:t>нодушно будет принято и тою частью Американской епархии, которая теперь послала своих четырех делегатов, ища мира с матерью-Церковью, и которые задержаны в пути непогодою. Там давно поминается сие имя в храмах их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вно осмеливаюсь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казать свое предположение и о другой части Русской Церкви, возглавляемой в Европе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Митрополи</w:t>
        <w:softHyphen/>
        <w:t>том Евлогием, что и он со своими вика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и епископами, клиром 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мирянами, послушными ему, также без колебаний, а с доверием и лю</w:t>
        <w:softHyphen/>
        <w:t>бовью примет то же достолюбезное и ему имя Митрополита Алексия»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последнего голосования Митрополита Крутицкого Николая Протоиерей Колчицкий заявил:</w:t>
      </w:r>
    </w:p>
    <w:p>
      <w:pPr>
        <w:pStyle w:val="303"/>
        <w:spacing w:lineRule="exact" w:line="216" w:before="0" w:after="516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Теперь остается еще имя Патриаршего Местоблюстителя Митропо</w:t>
        <w:softHyphen/>
        <w:t>лита Ленинградского и Новгородского Высокопреосвященнейшего Алексия».</w:t>
      </w:r>
    </w:p>
    <w:p>
      <w:pPr>
        <w:pStyle w:val="104"/>
        <w:spacing w:lineRule="exact" w:line="216"/>
        <w:ind w:right="40" w:hanging="0"/>
        <w:jc w:val="center"/>
        <w:rPr>
          <w:lang w:val="ru-RU"/>
        </w:rPr>
      </w:pP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#00000103.jpg </w:t>
      </w:r>
      <w:r>
        <w:rPr>
          <w:rStyle w:val="102"/>
          <w:b/>
          <w:color w:val="000000"/>
          <w:spacing w:val="0"/>
          <w:w w:val="100"/>
          <w:lang w:val="en-US" w:eastAsia="en-US"/>
        </w:rPr>
        <w:t xml:space="preserve">–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Митрополит Николай читает грамоту об избрании Митрополита Алек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ия Патриархом Москов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ким и в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ея Руси</w:t>
      </w:r>
      <w:r>
        <w:br w:type="page"/>
      </w:r>
    </w:p>
    <w:p>
      <w:pPr>
        <w:pStyle w:val="104"/>
        <w:spacing w:lineRule="exact" w:line="216"/>
        <w:ind w:right="40" w:hanging="0"/>
        <w:jc w:val="center"/>
        <w:rPr/>
      </w:pPr>
      <w:r>
        <w:rPr/>
      </w:r>
    </w:p>
    <w:p>
      <w:pPr>
        <w:pStyle w:val="303"/>
        <w:spacing w:lineRule="exact" w:line="221" w:before="0" w:after="0"/>
        <w:ind w:left="4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Николай предлагает Собору следующее:</w:t>
      </w:r>
    </w:p>
    <w:p>
      <w:pPr>
        <w:pStyle w:val="303"/>
        <w:spacing w:lineRule="exact" w:line="221" w:before="0" w:after="0"/>
        <w:ind w:left="40" w:right="30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виду единодушия, проявленного всеми Преосвященными при из</w:t>
        <w:softHyphen/>
        <w:t>брании Патриарха Московского и всея Руси, разрешите,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собратья, нам освободить от личного голосования Патриаршего Место</w:t>
        <w:softHyphen/>
        <w:t>блюстителя Митрополита Ленинградского и Новгородского Алексия». П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дложение принято. Митрополит Николай объявляет:</w:t>
      </w:r>
    </w:p>
    <w:p>
      <w:pPr>
        <w:pStyle w:val="303"/>
        <w:spacing w:lineRule="exact" w:line="211" w:before="0" w:after="0"/>
        <w:ind w:left="4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так, Поместный Собор Русской Православной Церкви устами всех епископов нашей Церкви, от лица их самих, клира и мирян, Па</w:t>
        <w:softHyphen/>
        <w:t>триархом Московским и всея Руси единодушно избрал Патриаршего Местоблюстителя Высокопреосвященнейшего Алексия, Митрополита Ленинградского и Новгородского».</w:t>
      </w:r>
    </w:p>
    <w:p>
      <w:pPr>
        <w:pStyle w:val="303"/>
        <w:spacing w:lineRule="exact" w:line="221" w:before="0" w:after="0"/>
        <w:ind w:left="40" w:right="30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тоиерей Колчицкий обратился к Собору со следующими словами: «Обращаюсь к членам Собора, клирикам и мирянам с вопросом: все ли согласны с избранием Патриархом Московским и Всея Руси Преосвященней</w:t>
      </w:r>
      <w:r>
        <w:rPr>
          <w:rStyle w:val="309pt0pt"/>
          <w:color w:val="000000"/>
          <w:w w:val="100"/>
          <w:lang w:val="ru-RU" w:eastAsia="ru-RU"/>
        </w:rPr>
        <w:t>ш</w:t>
      </w:r>
      <w:r>
        <w:rPr>
          <w:rStyle w:val="300pt"/>
          <w:color w:val="000000"/>
          <w:w w:val="100"/>
          <w:lang w:val="ru-RU" w:eastAsia="ru-RU"/>
        </w:rPr>
        <w:t>его Алексия, Митрополита Ленинградского и Новгородского, названного единодушно всеми преосвященными?»</w:t>
      </w:r>
    </w:p>
    <w:p>
      <w:pPr>
        <w:pStyle w:val="303"/>
        <w:spacing w:lineRule="exact" w:line="221" w:before="0" w:after="0"/>
        <w:ind w:left="4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это предложение Собор громко ответил: «Согла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21" w:before="0" w:after="0"/>
        <w:ind w:left="4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сь Собор единым сердцем и едиными устами воспевает троекратно «Аксиос», а хор певцов исполняет торжественное «Тебе Бога хвалим» в музыкальной композиции Бортнянского.</w:t>
      </w:r>
    </w:p>
    <w:p>
      <w:pPr>
        <w:pStyle w:val="303"/>
        <w:spacing w:lineRule="exact" w:line="221" w:before="0" w:after="0"/>
        <w:ind w:left="4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хвалебно-благодарственного гимна Господу Богу Ми</w:t>
        <w:softHyphen/>
        <w:t>трополит Николай прочитал грамоту об избрании Патриарха и передал ее вновь избранному Патриарху:</w:t>
      </w:r>
    </w:p>
    <w:p>
      <w:pPr>
        <w:pStyle w:val="303"/>
        <w:tabs>
          <w:tab w:val="clear" w:pos="720"/>
          <w:tab w:val="left" w:pos="5781" w:leader="none"/>
          <w:tab w:val="left" w:pos="6083" w:leader="underscore"/>
          <w:tab w:val="left" w:pos="6899" w:leader="none"/>
        </w:tabs>
        <w:spacing w:lineRule="exact" w:line="221" w:before="0" w:after="0"/>
        <w:ind w:left="4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Изволением Духа Святого Священный Собор Русской Православ</w:t>
        <w:softHyphen/>
        <w:t>ной Церкви в составе 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архиереев всех епархий Русской Церкви и представителей от клира и мирян каждой епархии, в присут</w:t>
        <w:softHyphen/>
        <w:t>ствии Патриархов: Александрийского — Блаженнейшего Христофора; Антиохийского — Блаженнейшего Александра; Католикоса-Патриарха всея Грузии — Святейшего Каллистрата; представителя Вселенского Патриарха — Преосвященного Митрополита Фиатирского Германоса; представителя Иерусалимского Патриарха — Преосвященного Архиепи</w:t>
        <w:softHyphen/>
        <w:t xml:space="preserve">скопа Севастийского Афиногора; представителя Сербского Патриарха —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 xml:space="preserve">реосвященного Митрополита Иосифа и представителя Румынского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атриарха — Преосвященного Епископа Иосифа, — избрали Вашу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ню Патриархом Московским и всея Руси».</w:t>
      </w:r>
    </w:p>
    <w:p>
      <w:pPr>
        <w:pStyle w:val="303"/>
        <w:spacing w:lineRule="exact" w:line="221" w:before="0" w:after="0"/>
        <w:ind w:left="4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Алексий ответил:</w:t>
      </w:r>
    </w:p>
    <w:p>
      <w:pPr>
        <w:pStyle w:val="303"/>
        <w:spacing w:lineRule="exact" w:line="221" w:before="0" w:after="0"/>
        <w:ind w:left="40" w:right="30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Избрание меня Поместным Священным Собором Православной </w:t>
      </w:r>
      <w:r>
        <w:rPr>
          <w:rStyle w:val="309pt0pt"/>
          <w:color w:val="000000"/>
          <w:w w:val="100"/>
          <w:lang w:val="ru-RU" w:eastAsia="ru-RU"/>
        </w:rPr>
        <w:t>Ц</w:t>
      </w:r>
      <w:r>
        <w:rPr>
          <w:rStyle w:val="300pt"/>
          <w:color w:val="000000"/>
          <w:w w:val="100"/>
          <w:lang w:val="ru-RU" w:eastAsia="ru-RU"/>
        </w:rPr>
        <w:t>еркви в благодарении приемлю и нимало вопреки глаголю».</w:t>
      </w:r>
    </w:p>
    <w:p>
      <w:pPr>
        <w:pStyle w:val="303"/>
        <w:spacing w:lineRule="exact" w:line="226" w:before="0" w:after="0"/>
        <w:ind w:left="40" w:right="30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воизбранному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провозглашено многолетие и все присутствую</w:t>
        <w:softHyphen/>
        <w:t>щие стали приветствовать вновь избранного Патриарха.</w:t>
      </w:r>
    </w:p>
    <w:p>
      <w:pPr>
        <w:pStyle w:val="303"/>
        <w:spacing w:lineRule="exact" w:line="221" w:before="0" w:after="0"/>
        <w:ind w:left="40" w:right="3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Филипп, Архиепископ Астраханский, старейший по хиротонии, обра</w:t>
        <w:softHyphen/>
        <w:t>тился к вновь избранному Патриарху со следующим приветствием: «Новоизбранный и нареч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атриарх Московский и всея Рус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Митрополит Алексий! Собор Епископов Православной Русской Церкви с чувством невыразимой радости приветствует тебя, возлюбленнейший избранник наш. В великих исторических условиях мировой жизни и не</w:t>
        <w:softHyphen/>
        <w:t>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еще в истории Церкви Русской обстоятельствах, когда вся Вселенская Православная Церковь в лице своих предстоятелей и пред</w:t>
        <w:softHyphen/>
        <w:t>ставителей соединилась с нами в духовном, молитвенно-братском об</w:t>
        <w:softHyphen/>
        <w:t>щении, здесь, в сердце нашей дорогой родины, изволением Святого Духа, десницею Все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него, одними устами, одним сердцем, одной волей епископов, представителей клира и мирян Церкви Русской</w:t>
      </w:r>
      <w:r>
        <w:br w:type="page"/>
      </w:r>
    </w:p>
    <w:p>
      <w:pPr>
        <w:pStyle w:val="303"/>
        <w:spacing w:lineRule="exact" w:line="221" w:before="0" w:after="0"/>
        <w:ind w:left="40" w:right="300" w:firstLine="300"/>
        <w:jc w:val="both"/>
        <w:rPr/>
      </w:pPr>
      <w:r>
        <w:rPr/>
      </w:r>
    </w:p>
    <w:p>
      <w:pPr>
        <w:pStyle w:val="303"/>
        <w:spacing w:lineRule="exact" w:line="230" w:before="0" w:after="0"/>
        <w:ind w:left="40" w:right="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бран 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 прес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ол первосвятителей Московских Патриархом Московским н всея Руси.</w:t>
      </w:r>
    </w:p>
    <w:p>
      <w:pPr>
        <w:pStyle w:val="303"/>
        <w:spacing w:lineRule="exact" w:line="221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гда я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книгу жизни, слово Божие, чтобы узнать, что возглаголет Господь о тебе в эту вели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айшую исто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ческую минуту жизни нашей родной Церкви, я прочел следующие навеки незабвенные, драго</w:t>
        <w:softHyphen/>
        <w:t xml:space="preserve">ценнейшие слова великого апостола языков: </w:t>
      </w:r>
      <w:r>
        <w:rPr>
          <w:rStyle w:val="309pt0pt"/>
          <w:color w:val="000000"/>
          <w:w w:val="100"/>
          <w:lang w:val="ru-RU" w:eastAsia="ru-RU"/>
        </w:rPr>
        <w:t>«</w:t>
      </w: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о всем являем себя, как служители Божии... в слове истины, с оружием прав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правой и левой руке» (2 Кор. 6, 7...).</w:t>
      </w:r>
    </w:p>
    <w:p>
      <w:pPr>
        <w:pStyle w:val="303"/>
        <w:spacing w:lineRule="exact" w:line="221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обл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ал я с любовью и умилением эти золотые слова великого Павла и сказал в сердце своем: да, если когда, то именно теперь, когда мир, по слову апостола, «весь во зле лежащий», употребляет все усилия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 неправдой своей и лукавством своим проникнуть даже в ограду Церкви Христовой, когда даже здесь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т попытки тонкой подмены истины Христовой, смешения правды Божией с правдой чело</w:t>
        <w:softHyphen/>
        <w:t>веческой, — тебе, как главе Церкви Русской, предстоит быть на страже истины Христовой «с оружием правды в правой и левой руке»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ныне ты будешь носить высокое наименование: «Святейший отец». В нем сосредоточиваются самые светлые, самые прекрасные, са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е</w:t>
        <w:softHyphen/>
        <w:t>ликие идеалы, чаяния и ожидания православного русского народа.</w:t>
      </w:r>
    </w:p>
    <w:p>
      <w:pPr>
        <w:pStyle w:val="303"/>
        <w:spacing w:lineRule="exact" w:line="221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ныне сердца всех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 Церкви Русской с верой будут устремле</w:t>
        <w:softHyphen/>
        <w:t>ны к тебе как к носителю истины Христовой, правды церковной, сове</w:t>
        <w:softHyphen/>
        <w:t>сти христианской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сли кто, то именно русский пепующий народ любит правду, алчет и жаждет, правды, тоскует по правде, чает того «нового неба и той новой земли, где правда живет». Твое имя будет навеки благословенно, когда этот народ-правдолюбец будет всегда видеть в тебе твердого и непо</w:t>
        <w:softHyphen/>
        <w:t>колебимого поборника прав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Христовой.</w:t>
      </w:r>
    </w:p>
    <w:p>
      <w:pPr>
        <w:pStyle w:val="303"/>
        <w:spacing w:lineRule="exact" w:line="200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кажешь: это подвиг.</w:t>
      </w:r>
    </w:p>
    <w:p>
      <w:pPr>
        <w:pStyle w:val="303"/>
        <w:spacing w:lineRule="exact" w:line="200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,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это — великий подвиг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разве не поспешат к тебе с небесной помощью те навеки незаб</w:t>
        <w:softHyphen/>
        <w:t>венные первосвятители московские, на престол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ты вступаешь ныне, и особенно Филлипп, Ермоген и Никон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равда Христов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дороже жизни?</w:t>
      </w:r>
    </w:p>
    <w:p>
      <w:pPr>
        <w:pStyle w:val="303"/>
        <w:tabs>
          <w:tab w:val="clear" w:pos="720"/>
          <w:tab w:val="left" w:pos="6352" w:leader="none"/>
        </w:tabs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зве случайность то знаменательное событие, которое мы с такой радостью, с таким восторгом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созерцаем? Ведь в лице сих беско</w:t>
        <w:softHyphen/>
        <w:t>нечно дорогих ангелов и представителей Восто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 как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ся Вселенская Церковь будет молиться с нами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ог прав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крепил твои с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великом подвиге прав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А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оработники твои, всякий раз, когда будем предстоять престолу Все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него, вечного «Солнца правды», с возлежащим на нем Агнцем, за мир, за правду вечную за</w:t>
        <w:softHyphen/>
        <w:t>кланным, разве не будем мы с глубокой верой и любовью молиться о тебе: «В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омяни, Господи, Святейшего отца нашего Патриарха Московского и всея Руси Алексия, его же даруй святей Твоей Церкви в мире, цела, честна, здрава, долгоденствующа, право правяща слово Твоея ист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11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эта сила веры и молитвы нашей будет укреплять тебя подвиге твоем.</w:t>
      </w:r>
    </w:p>
    <w:p>
      <w:pPr>
        <w:pStyle w:val="303"/>
        <w:spacing w:lineRule="exact" w:line="216" w:before="0" w:after="0"/>
        <w:ind w:left="40" w:right="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 эти великие и 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ни, жизни твоей, обвеянный, облагоуханный молитвой Церк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за тебя, осененный благодатию Св. Ду</w:t>
        <w:softHyphen/>
        <w:t>ха, воздохни с дерзновенной верой и о нас, собратьях твоих, к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начальнику нашему словами Его предсмертной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 небесному Отцу: «Освяти их истиною Твоею» (Ио. 17, 17); в любви , единодушии</w:t>
      </w:r>
      <w:r>
        <w:br w:type="page"/>
      </w:r>
    </w:p>
    <w:p>
      <w:pPr>
        <w:pStyle w:val="303"/>
        <w:spacing w:lineRule="exact" w:line="216" w:before="0" w:after="0"/>
        <w:ind w:left="40" w:right="80" w:hanging="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единомыслии сохрани их, «и да будут все едино» (Ио. 17, 21); Церковь Твою утверди, миром огради и церковные соблаз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толи и всех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 ее в Твое Царство приими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 теперь, по древнерусскому православному обычаю, приими от нас, дорогой избранник наш, земной поклон с горячим молитвенным поже</w:t>
        <w:softHyphen/>
        <w:t>ланием долгие г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крашать Христову Церковь, вести корабль цер</w:t>
        <w:softHyphen/>
        <w:t>ковный по пути правды Христовой, нести великий и ответственнейший подвиг свой бодро, мужественно, с верой в воздаяние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 концу его ты мог сказать устами Св. Павла»: «Подвигом добрым я подви</w:t>
        <w:softHyphen/>
        <w:t>зался, течение совершил, веру сохранил. А теперь готовится мне венец прав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торый даст мне Господь, праведный Судия, в день оный; и не только мне, но и всем возлюбившим явление Его» (2 Тим. 4, 7—8)».</w:t>
      </w:r>
    </w:p>
    <w:p>
      <w:pPr>
        <w:pStyle w:val="303"/>
        <w:spacing w:lineRule="exact" w:line="22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по предложению председателя Собора протоиерей Н. Ф. Колчицкий зачитывает послание Поместного Собора Православ</w:t>
        <w:softHyphen/>
        <w:t>ной Русской Церкви к преосвященным архи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,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рям и всем верным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адам Русской Православной Церкви (см. стр. 12)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читанное послание принимается всем Собором и в порядке дня по предложению Митрополита Николая заслушивается другое обраще</w:t>
        <w:softHyphen/>
        <w:t>ние Собора — к христианам всего мира, читаемое Преосвященным Сер</w:t>
        <w:softHyphen/>
        <w:t>гием, Епископом Кировоградским (см. стр. 15)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вестка заключительного заседания Поместного Собора Русской Православной Церкви исчерпана и председатель его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ейший Митрополит Алексин, избранный в Патриарха Московского и всея Руси, произносит заключительное слово: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Итак, Господь помог нам в единодушии и взаимной о Христе любви совершить и закончить наши собо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ела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ы, братие сопастыри и чада, возложили на меня трудное бремя окормления Святой Церкви, нашей в звании Патриарха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сли труден подвиг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, если еще тягостнее тру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архипасты</w:t>
        <w:softHyphen/>
        <w:t>ря, то во сколько же крат тяжелее и необъятнее подвиг того, кому от Господа через голос поместной Церкви вверяется эта Церковь!</w:t>
      </w:r>
    </w:p>
    <w:p>
      <w:pPr>
        <w:pStyle w:val="303"/>
        <w:tabs>
          <w:tab w:val="clear" w:pos="720"/>
          <w:tab w:val="left" w:pos="4398" w:leader="none"/>
        </w:tabs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потому устрашает мои слабые с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та и ответственность служения, к которому я призываюсь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, и усугубляет во мне чувство моей немощи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месте с тем умножает нужду в Вышней помощ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я готов все же исполнить волю честнейших о Господе собратий и чад,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щих меня взойти на святейший престол Патриархов Московских и всея Руси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поваю на благодатную помощь Господню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поможет мне и всем нам Господь по мере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ей сподо</w:t>
        <w:softHyphen/>
        <w:t>биться благословения Божия и обетованного всем небесного царствия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вас, от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братие, за труд, подъятый вами для участия в нашем Соборе, и призываю благословение Божие на труды и подвиги ваши во имя Господне на месте служения каждого из вас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зблагодарим Господа за Его милости к нам и пожелаем многих счастливых и плодотворных лет жизни прежде всего нашим дорог</w:t>
      </w:r>
      <w:r>
        <w:rPr>
          <w:rStyle w:val="309pt0pt"/>
          <w:color w:val="000000"/>
          <w:w w:val="100"/>
          <w:lang w:val="ru-RU" w:eastAsia="ru-RU"/>
        </w:rPr>
        <w:t>им</w:t>
      </w:r>
      <w:r>
        <w:rPr>
          <w:rStyle w:val="300pt"/>
          <w:color w:val="000000"/>
          <w:w w:val="100"/>
          <w:lang w:val="ru-RU" w:eastAsia="ru-RU"/>
        </w:rPr>
        <w:t xml:space="preserve">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соким гостям — Блаженнейшим Патриархам, и их представителям, и их спутникам, и всему епископству и клиру, всей великой пастве </w:t>
      </w:r>
      <w:r>
        <w:rPr>
          <w:rStyle w:val="309pt0pt"/>
          <w:color w:val="000000"/>
          <w:w w:val="100"/>
          <w:lang w:val="ru-RU" w:eastAsia="ru-RU"/>
        </w:rPr>
        <w:t>С</w:t>
      </w:r>
      <w:r>
        <w:rPr>
          <w:rStyle w:val="300pt"/>
          <w:color w:val="000000"/>
          <w:w w:val="100"/>
          <w:lang w:val="ru-RU" w:eastAsia="ru-RU"/>
        </w:rPr>
        <w:t>вятой Православной Церкви во всем мире»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зглашается многолетие высоким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гостям в священном сане. Народ и члены Собора поют «Достойно»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седание Собора закрывается.</w:t>
      </w:r>
      <w:r>
        <w:br w:type="page"/>
      </w:r>
    </w:p>
    <w:p>
      <w:pPr>
        <w:pStyle w:val="303"/>
        <w:spacing w:lineRule="exact" w:line="221" w:before="0" w:after="0"/>
        <w:ind w:left="40" w:firstLine="320"/>
        <w:jc w:val="both"/>
        <w:rPr/>
      </w:pPr>
      <w:r>
        <w:rPr/>
      </w:r>
    </w:p>
    <w:p>
      <w:pPr>
        <w:pStyle w:val="261"/>
        <w:spacing w:lineRule="exact" w:line="180" w:before="0" w:after="194"/>
        <w:ind w:left="3940" w:hanging="0"/>
        <w:rPr>
          <w:lang w:val="ru-RU"/>
        </w:rPr>
      </w:pPr>
      <w:r>
        <w:rPr>
          <w:rStyle w:val="261pt"/>
          <w:b/>
          <w:color w:val="000000"/>
          <w:w w:val="100"/>
          <w:lang w:val="ru-RU" w:eastAsia="ru-RU"/>
        </w:rPr>
        <w:t>III</w:t>
      </w:r>
    </w:p>
    <w:p>
      <w:pPr>
        <w:pStyle w:val="303"/>
        <w:spacing w:lineRule="exact" w:line="216" w:before="0" w:after="0"/>
        <w:ind w:left="4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ие божественные служ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: совершались накануне и в день ин</w:t>
        <w:softHyphen/>
        <w:t>тронизации Патриарха Московского и всея Руси. Задолго до начала всенощного бдения стал собираться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народ, вернее, те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мели счасть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приглашенными помолиться в Патриарш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Богоявленский собор. При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не только со всех концов Москвы, но и из других городов нашей Род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Несмотря на колоссальное стечение народа везде царит образцовый порядок, который внутри храма поддер</w:t>
        <w:softHyphen/>
        <w:t>живает охрана, созданная прихожанами собора. Немало трудов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положено и на украшение и уборку храма, иконостас и алтарь которого буквально были превращ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цветущий сад. Каждая лампадка, каж</w:t>
        <w:softHyphen/>
        <w:t>дый подсвечник вычищ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ереливаются зол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и серебряными огнями. Все украшения сделаны с художественным вкусом и напоми</w:t>
        <w:softHyphen/>
        <w:t>нают, как мы уже сказали, живой сад. Особой красотой и роскошью убранства поражает алтарь, весь утопающий в нежной белой сирени. Престол, облаченный кра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и пасхальными пеленами, горит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ияет. Собор ярко освещен всеми паникадилами, красиво задрапиров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зеленью.</w:t>
      </w:r>
    </w:p>
    <w:p>
      <w:pPr>
        <w:pStyle w:val="303"/>
        <w:spacing w:lineRule="exact" w:line="216" w:before="0" w:after="0"/>
        <w:ind w:left="4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атмосфере храма царит настроение кануна великого праздника. Начинает прибывать духовенство, собранное со всех концов Советского Союза и многих зарубежных стран Пом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обором Русской Право</w:t>
        <w:softHyphen/>
        <w:t>славной Церкви. Облачившись в алтаре, протоиереи и иере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ят к запа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дверям, постепенно заполняя обе ст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ободного про</w:t>
        <w:softHyphen/>
        <w:t>хода, оставленного для встречи святителей. Таким образом из священ</w:t>
        <w:softHyphen/>
        <w:t>нослужителей образовалось два зол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яда от входа в храм и до самых царских дверей.</w:t>
      </w:r>
    </w:p>
    <w:p>
      <w:pPr>
        <w:pStyle w:val="303"/>
        <w:spacing w:lineRule="exact" w:line="216" w:before="0" w:after="0"/>
        <w:ind w:left="4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коло 5 часов вечера прибывают в храм и следуют в алтарь преосвященные архиереи почти всех епархий Русской Православной Церкви. Отверзаются царские врата. Высокопреосвященнейший Николай, Митро</w:t>
        <w:softHyphen/>
        <w:t>полит Крутицкий, в сопровождении двух епископов в мантиях и клобу</w:t>
        <w:softHyphen/>
        <w:t>ка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навстречу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дорогим гостям.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иезжает Высокопреосвященный Иосиф, Митрополит Скоплянский, заместитель Сербского Патриарха Гавриила, томящегося в немецкой тюрьме. Тепло и сердечно приветствует высокопреосвященного владыку Митро</w:t>
        <w:softHyphen/>
        <w:t>полит Николай. Он говорит: «Ваше Высокопреосвященство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иейший Митрополит Скоплянский Иосиф! От имени верую</w:t>
        <w:softHyphen/>
        <w:t>щих людей г. Москвы с сердечной радостью приветствую В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</w:t>
        <w:softHyphen/>
        <w:t>копреосвященство в кафедральном соборе нашей стол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иветствую как посланца братской, единокровной и многострадальной Югославии, как представителя Священного Синода Сербской Православной Церкви.</w:t>
      </w:r>
    </w:p>
    <w:p>
      <w:pPr>
        <w:pStyle w:val="303"/>
        <w:spacing w:lineRule="exact" w:line="216" w:before="0" w:after="0"/>
        <w:ind w:left="4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 эти годы кошмарной войны ваша страна и часть нашей страны подверглись одинаковой судьбе со ст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итлеровских разбойников: разрушению городов и сел, кровавому истреблению наших людей, изде</w:t>
        <w:softHyphen/>
        <w:t>вательству над нашими святынями и храмами. Целый ряд священно</w:t>
        <w:softHyphen/>
        <w:t>служителей, и наших и ваших, приняли мученическую кончину от руки фашистских зверей. Ваш Святейший Патриарх Гавриил, заместителем которого вы являетесь, пламенный патриот своей Родины, горячий борец против фашизма, святитель-мученик, до последних дней томится в не</w:t>
        <w:softHyphen/>
        <w:t>мецкой неволе в заточении. И его страдания и страдания Сербской Церкви о своем вожде близки сердцу верующего русского народа.</w:t>
      </w:r>
    </w:p>
    <w:p>
      <w:pPr>
        <w:pStyle w:val="303"/>
        <w:spacing w:lineRule="exact" w:line="216" w:before="0" w:after="0"/>
        <w:ind w:left="4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ечение многих веков наши Церкви — Русская и Сербская — жили и живут в близкой, сердечной дружбе, как две родные сест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семье Вселенской Православной Церкви. И эти общие страдания последних</w:t>
      </w:r>
      <w:r>
        <w:br w:type="page"/>
      </w:r>
    </w:p>
    <w:p>
      <w:pPr>
        <w:pStyle w:val="303"/>
        <w:spacing w:lineRule="exact" w:line="216" w:before="0" w:after="0"/>
        <w:ind w:left="460" w:right="2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рова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лет делают нашу дружбу, наше родство еще более крепкими и тесными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йдите, Высокопреосвященнейший Владыко, в этот дом Божий и соедините вашу молитву с нашей о том, чтобы Господь дал нашим и вашим воинам окончательную победу над общим врагом и после победы благословил бы наши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ши Церкви миром и благоденствием на долгие, нескончаемые годы»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ветственное слово кончилось. Хор поет тропарь Богоявлени</w:t>
      </w:r>
      <w:r>
        <w:rPr>
          <w:rStyle w:val="309pt0pt"/>
          <w:color w:val="000000"/>
          <w:w w:val="100"/>
          <w:lang w:val="ru-RU" w:eastAsia="ru-RU"/>
        </w:rPr>
        <w:t>ю</w:t>
      </w:r>
      <w:r>
        <w:rPr>
          <w:rStyle w:val="300pt"/>
          <w:color w:val="000000"/>
          <w:w w:val="100"/>
          <w:lang w:val="ru-RU" w:eastAsia="ru-RU"/>
        </w:rPr>
        <w:t>: «Во Иордане крещающуся...» Митрополит Иосиф удаляется в алтарь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торыми приезжают представители Вселенского и Иерусалимского Патриархов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ерманос, Митрополит Фиатирский, и Афиногор, Архиепископ Севастийский. Их Высокопреосвященства так</w:t>
        <w:softHyphen/>
        <w:t>же встречает Митрополит Николай в сопровождении четырех еписко</w:t>
        <w:softHyphen/>
        <w:t xml:space="preserve">пов. В своем сердечном приветственном слове Преосвященный Владыко Николай говорит: 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</w:t>
      </w:r>
      <w:r>
        <w:rPr>
          <w:rStyle w:val="309pt0pt"/>
          <w:color w:val="000000"/>
          <w:w w:val="100"/>
          <w:lang w:val="ru-RU" w:eastAsia="ru-RU"/>
        </w:rPr>
        <w:t>В</w:t>
      </w:r>
      <w:r>
        <w:rPr>
          <w:rStyle w:val="300pt"/>
          <w:color w:val="000000"/>
          <w:w w:val="100"/>
          <w:lang w:val="ru-RU" w:eastAsia="ru-RU"/>
        </w:rPr>
        <w:t>аши Высоко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еосвященства, Высокопреосвященнейший Митропо</w:t>
        <w:softHyphen/>
        <w:t>лит Фиатирский Германос, представитель Святейшего Вселенского Кон</w:t>
        <w:softHyphen/>
        <w:t>стантинопольского Патриарха, и Высокопреосвященнейший Архиепископ Севастийский Афиногор, представитель Блаженнейшего Иерусалимского Патриарха!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ш православный верующий народ встречает вас в кафедральном храме с чувствами искренней, глубокой радости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заре русской истории, в десятом веке, наши предки восприняли свет христианства от великой Константинопольской Церкви. И на про</w:t>
        <w:softHyphen/>
        <w:t>тяжении всех протекших веков русский верующий народ, Русская Церковь неизменно хранят глубокие благодарные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ние чувства любви к матери-Церкви, давшей нам жизнь; питают чувства благогове</w:t>
        <w:softHyphen/>
        <w:t>ния перед Церковью, во главе которой стоял такой вселенский светиль</w:t>
        <w:softHyphen/>
        <w:t>ник, как Иоанн Златоуст, и которая дала миру тысячи других великих столпов православия, украсивших вечной славой, как ярчайшие звез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церковное небо.</w:t>
      </w:r>
    </w:p>
    <w:p>
      <w:pPr>
        <w:pStyle w:val="303"/>
        <w:tabs>
          <w:tab w:val="clear" w:pos="720"/>
          <w:tab w:val="left" w:pos="2920" w:leader="none"/>
          <w:tab w:val="left" w:pos="5718" w:leader="none"/>
        </w:tabs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вас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ейший в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о Афиногор, русский верующий народ видит святителя Святой земли — Палест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торую обхо</w:t>
        <w:softHyphen/>
        <w:t>дил Своими стопами Господь наш Иисус Христос и которую так без</w:t>
        <w:softHyphen/>
        <w:t>гранично любит верующий русский человек. Мы с радостью и любовью окружаем вас как представителя святого града Иерусалима, как архи</w:t>
        <w:softHyphen/>
        <w:t>пастыря, овеянного благодатию величайшей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и христианского мира — Святого Гроба Господня, благоухание которого мы чувствуем на вас. Верующий русский народ от всего сердца готов вас назвать счаст</w:t>
        <w:softHyphen/>
        <w:t>ливцем за то, что вы имеете счастье каждый день молиться у Святого Гроба Господня.</w:t>
        <w:tab/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олитесь сейчас о нас, Высокопреосвященнейшие владыки, о Рус</w:t>
        <w:softHyphen/>
        <w:t>ской Церкви, о русском верующем народе, и поминайте нас в своих святительских молитвах и тогда, когда вернетесь к святым местам ва</w:t>
        <w:softHyphen/>
        <w:t>шего архипастырского служения, чтобы силою молитв ваших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архи</w:t>
        <w:softHyphen/>
        <w:t>пастыри, и наши пастыри с ревностью о славе Божией трудились на ниве Христовой и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ружба и общение нашей Церкви с вашими Святыми Апостольскими Церквам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нерушимой и крепкой до скон</w:t>
        <w:softHyphen/>
        <w:t>чания века»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етьим при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Святейший и Блаженнейший Католикос-Патриарх всея Грузии Каллистрат. Навстречу ему Высокопреосвященнейший Николай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уже в сопровождении шести архиереев. Он привет</w:t>
        <w:softHyphen/>
        <w:t>ствует его следующими словами:</w:t>
      </w:r>
      <w:r>
        <w:br w:type="page"/>
      </w:r>
    </w:p>
    <w:p>
      <w:pPr>
        <w:pStyle w:val="303"/>
        <w:spacing w:lineRule="exact" w:line="216" w:before="0" w:after="0"/>
        <w:ind w:left="40" w:right="6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Святейшество и Блаженство, Свя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ейший и Блаженнейш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Католикос-Патриарх всея Грузии Каллистрат!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ы — предстоятель Грузинской Церкви,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н Грузинской республики, входящей в состав нашего великого Советского Союза, и это 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елает вас особенно близким нам, высоким другом нашего верующего народа и нашей Святой Церкви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ая Грузинская Церковь, которую возглавляет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аше Свя</w:t>
        <w:softHyphen/>
        <w:t>тейшество и Блаженство, намного раньше нашей начала сво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е; Грузия на шесть с лишком веков ранее нашей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тала христиан</w:t>
        <w:softHyphen/>
        <w:t>ской. Когда в десятом веке русский народ узнал свет и радость хри</w:t>
        <w:softHyphen/>
        <w:t>стианской веры, он узнал и о Святой вашей Церкви, о ваших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нях, оценил их и полюбил; и святая равноапостольная Нина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осветитель</w:t>
        <w:softHyphen/>
        <w:t xml:space="preserve">ница Грузии, в четвертом веке положившая свою жизнь в трудах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 утверждению христианства в вашей стране, стала одной из самых люби</w:t>
        <w:softHyphen/>
        <w:t>мых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нашей Русской Церкви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йчас, в дни нашей борь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 фашистскими людоедами, сыны бла</w:t>
        <w:softHyphen/>
        <w:t xml:space="preserve">городного грузинского народа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лечом к плечу с сынами русского и других народов нашей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оливают кровь на полях битв за общее дело — за свободу, славу и процветание нашей общей великой Родины. Эта кровь является источником, питающим и умножающим взаимную любовь наших народов и любовь верующего русского народа к Вашему Святейшеству как духовному вождю верующего грузинского народа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ите, Святейший и Блаженнейший Владыко, вашим святи</w:t>
        <w:softHyphen/>
        <w:t>тельским благословением ваших верующих людей и овейте их вашими святыми молитвами.</w:t>
      </w:r>
    </w:p>
    <w:p>
      <w:pPr>
        <w:pStyle w:val="303"/>
        <w:spacing w:lineRule="exact" w:line="216" w:before="0" w:after="0"/>
        <w:ind w:lef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ен грядый во имя Господне!»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конец, вс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ят навстречу великим святителям, ангелам Церкви Христовой — Блаженнейшему Христофору, Папе и Патриарху Алексан</w:t>
        <w:softHyphen/>
        <w:t>дрийскому, и Блаженнейшему Александру, Патриарху Антиохийскому и всего Востока. С приездом их Блаженств все оживает: свершилось со</w:t>
        <w:softHyphen/>
        <w:t>бытие, не имевшее место в прошедшие времена Русской Православной Церкви, — во храм вошли два Патриарха, два святителя, два великих наставника и молитвенника православного мира. Раздался торжествен</w:t>
        <w:softHyphen/>
        <w:t>ный перезвон, вселяющий радость в сердца. Пос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алось мощное «От Востока солнца до Запада». Святители в архиерейских фиолет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антиях, с темножелтыми полосами и золотой отделкой, в черных кло</w:t>
        <w:softHyphen/>
        <w:t>буках, с наложенными на них бриллиантовыми крестами направились к кафедре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десь уже ожидал и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итрополит Николай, окруженный русскими епископами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и Блаженства, Блаженнейший Папа и Патриарх Александрий</w:t>
        <w:softHyphen/>
        <w:t>ский Христофор и Блаженнейший Патриарх Антиохии и всего Востока Александр III! — говорит он.—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осток — колы</w:t>
        <w:softHyphen/>
        <w:t>бель христианства — всегд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л святыней в глазах всего православного </w:t>
      </w:r>
      <w:r>
        <w:rPr>
          <w:rStyle w:val="309pt0pt"/>
          <w:color w:val="000000"/>
          <w:w w:val="100"/>
          <w:lang w:val="ru-RU" w:eastAsia="ru-RU"/>
        </w:rPr>
        <w:t>м</w:t>
      </w:r>
      <w:r>
        <w:rPr>
          <w:rStyle w:val="300pt"/>
          <w:color w:val="000000"/>
          <w:w w:val="100"/>
          <w:lang w:val="ru-RU" w:eastAsia="ru-RU"/>
        </w:rPr>
        <w:t>ира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Александрийский, наследник святого апостола Марка по своей кафедре, Патриарх Антиохийский, в области которого верующие в Господа Иисуса Христа в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стали н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ться христианами, уже одними своими древнехристианскими титулами пробуждают в русском православном сердце чувства благоговения перед носителями этих свя</w:t>
        <w:softHyphen/>
        <w:t>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мен.</w:t>
      </w:r>
    </w:p>
    <w:p>
      <w:pPr>
        <w:pStyle w:val="303"/>
        <w:spacing w:lineRule="exact" w:line="216" w:before="0" w:after="0"/>
        <w:ind w:left="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кой же радостью забилось сердце русского верующего человека, когда ангелов, предстоятелей этих древних, великих, апостольских Церквей он увидел своими глазами, и он может молиться с ними, принять</w:t>
      </w:r>
      <w:r>
        <w:br w:type="page"/>
      </w:r>
    </w:p>
    <w:p>
      <w:pPr>
        <w:pStyle w:val="303"/>
        <w:spacing w:lineRule="exact" w:line="216" w:before="0" w:after="0"/>
        <w:ind w:left="8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них благословение, поцеловать их благословляющую руку! Ка</w:t>
        <w:softHyphen/>
        <w:t>ко</w:t>
      </w:r>
      <w:r>
        <w:rPr>
          <w:rStyle w:val="309pt0pt"/>
          <w:color w:val="000000"/>
          <w:w w:val="100"/>
          <w:lang w:val="ru-RU" w:eastAsia="ru-RU"/>
        </w:rPr>
        <w:t>й</w:t>
      </w:r>
      <w:r>
        <w:rPr>
          <w:rStyle w:val="300pt"/>
          <w:color w:val="000000"/>
          <w:w w:val="100"/>
          <w:lang w:val="ru-RU" w:eastAsia="ru-RU"/>
        </w:rPr>
        <w:t xml:space="preserve"> ответной горячей любовью загорелась русская верующая душа, когда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тали свидетелями того, как Блаженнейшие Патриархи, пре</w:t>
        <w:softHyphen/>
        <w:t>зрев свой маститый возраст, из жарких стран, где н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 зи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илетели со своим любящим сердцем к нам в снеж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 мороз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зимние дни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казать нам, что о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любят нас, любят русский па</w:t>
        <w:softHyphen/>
        <w:t>род, сказать, что все мы,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люди, живущие и в севе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холодных землях и в жарких южных странах, — братья друг другу, дети одной вселенской семьи — Церкви Христовой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родная! мудрость говорит: сердце сердцу весть подает. И если словами нельзя отобразить чувств восторга и благоговения, охвативших наши сердца, то мы верим, чт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аши Блаженства, сердцем почув</w:t>
        <w:softHyphen/>
        <w:t>ствуете это трепетание русской верующей души в эти великие истори</w:t>
        <w:softHyphen/>
        <w:t>ческие дн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никогда не забудем о днях пребывания среди нас Блаженнейших Патриархов древнего Востока; об этом не только будет записано на скрижалях истории нашей Церкви, но и в сердце нашего парода, и о пережитой радости будет передаваться в этом народе из поколения в поколение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 вашу любовь, Ваши Блаженства, подвигнувшую вас на труд путе</w:t>
        <w:softHyphen/>
        <w:t>шествия к нам, верующий русский народ ответит горячей молитвой ко Господу о том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аши великие Церкви процветали до конца мира, а Ваши Блаженства жили бы на радость Православной Церкви долгие, долгие г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кончил. Вдохновенные слова приветствий глубоко запали в сердца всех присутствующих. Их не за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! Патриархи проследовали в алтарь. Настоятель собора кафедра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отоиерей Н. Ф. Колчицкий начал всенощную. Так началось это церковное торжество. Вся боже</w:t>
        <w:softHyphen/>
        <w:t>ственная служба этого всенощного бдения вспоминается сейчас как сильное, яркое, гармоничное и беспредельно глубокое музыкальное про</w:t>
        <w:softHyphen/>
        <w:t>изведение. Дивные песнопения неслись вместе с теп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молитвами к куполу храма. Пели два хора. Служба совершалась на трех языках: греческом, арабском и славянском. Совершали ее русские, укра</w:t>
        <w:softHyphen/>
        <w:t>ин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греки, арабы, грузины, сербы, румыны... Это объединение языков и. народов в одном христианском храме, в одном православном бого</w:t>
        <w:softHyphen/>
        <w:t>служении глубоко символично. В дни, когда с позором рушится расовое учение проклятого фашизма, такая объединенная молитва глубоко тро</w:t>
        <w:softHyphen/>
        <w:t>гательна и поучительна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ржественно и просто совершается Блаженнейшим Папой и Патри</w:t>
        <w:softHyphen/>
        <w:t>архом Христофором лития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ал самый торже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момент: хор начинает «Хвалите имя Господне».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тся царские врата, и сонм священнослужителей во главе с тремя Святейшими и Блаженнейшими Патриархами направляется на архиерейское место. В руках священнослужителей горящие свечи. Раздается мощное и единое величание московским святителям: Петру, Алексию, Ионе, Филиппу и Гермогену. Все присутствующие, как один человек, от всего сердца и всей души соединились в единой молитве к святителям московским о новом русском Патриархе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женнейший Папа и Патриарх Христофор совершает каждение Храма, преподавая свое святительское благословение молящимся. До</w:t>
        <w:softHyphen/>
        <w:t>стигнув мог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сопшего Патриарха Сергия, Блаженнейший несколько задержался, как видно, молясь за душу представшегося Святейшего. После чтения Святого Евангелия Блаженнейший Александр, Патриарх Антиохийский и всего Востока, стал помазывать народ, который с особым</w:t>
      </w:r>
      <w:r>
        <w:br w:type="page"/>
      </w:r>
    </w:p>
    <w:p>
      <w:pPr>
        <w:pStyle w:val="303"/>
        <w:spacing w:lineRule="exact" w:line="216" w:before="0" w:after="0"/>
        <w:ind w:left="40" w:righ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6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говением подходил сначала к иконе святи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елей, а затем чинно и спокойно направлялся к восточному Патриарху. Канон благо</w:t>
        <w:softHyphen/>
        <w:t>говейно читается двумя епископами.</w:t>
      </w:r>
    </w:p>
    <w:p>
      <w:pPr>
        <w:pStyle w:val="303"/>
        <w:spacing w:lineRule="exact" w:line="22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лой симфонией прозвучало великое Славословие, с подли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мастерством исполненное патриаршим хором. Особой музыкальной выра</w:t>
        <w:softHyphen/>
        <w:t>зительности достиг хор в многолетии служащим святителям и архипастырям.</w:t>
      </w:r>
    </w:p>
    <w:p>
      <w:pPr>
        <w:pStyle w:val="303"/>
        <w:tabs>
          <w:tab w:val="clear" w:pos="720"/>
          <w:tab w:val="left" w:pos="4087" w:leader="none"/>
        </w:tabs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окончания этой незабываемой церковной служ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ятейший и Блаженнейший Каллистрат с кафедры обращается к молящимся со следующим словом: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озлюбленные! Несмотря на поздний час и утомление от долгого стояния за богослужением, на ваших лицах мы читаем радость, а на устах умиление, что и понятно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есяцев восемь назад Господь призвал к себе любимого Вами анге</w:t>
        <w:softHyphen/>
        <w:t>ла Русской Церкви Святейшего Патриарха Сергия, в течение 18 лет несшего на себе скорби и печали Русской Церкви; после неож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данной</w:t>
      </w:r>
      <w:r>
        <w:rPr>
          <w:rStyle w:val="309pt0pt"/>
          <w:color w:val="000000"/>
          <w:w w:val="100"/>
          <w:lang w:val="ru-RU" w:eastAsia="ru-RU"/>
        </w:rPr>
        <w:t xml:space="preserve">, </w:t>
      </w:r>
      <w:r>
        <w:rPr>
          <w:rStyle w:val="300pt"/>
          <w:color w:val="000000"/>
          <w:w w:val="100"/>
          <w:lang w:val="ru-RU" w:eastAsia="ru-RU"/>
        </w:rPr>
        <w:t>но блаженной кончины его вы остались сиротами, лишившимися мудрого Патриарха-отца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годня же Господь воздвиг на свешнице Церкви Московской и всея Руси иерарха, самим Святейшим оставленного Патриаршим Место</w:t>
        <w:softHyphen/>
        <w:t>блюстителем и тем предназначившего его своим заместителем.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ор мудрого Патриарха совпал с желанием всей Русской Церкви, и Высоко</w:t>
        <w:softHyphen/>
        <w:t>преосвященный Митрополит Ленинградский и Новгородский Алексий единодушно и единогласно избран Патриархом и верх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главой все</w:t>
        <w:softHyphen/>
        <w:t>го православного русского люда в присутствии и с братского одобрения православных Патриархов Востока и их уполномоч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с чем вас и приветствуем от всей души!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вый Патриарх — человек большого ума, твердой воли и просвещен</w:t>
        <w:softHyphen/>
        <w:t>ного сердца. Но, возлюб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, он все же человек, а всякий человек, кто бы он н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, нуждается в помощи, не только Божией, но и людской. Помощь же ваша по отношению к Патриарху в его трудной и ответ</w:t>
        <w:softHyphen/>
        <w:t>ственной деятельности может и должн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ться в сердечной молит</w:t>
        <w:softHyphen/>
        <w:t>ве за него и церковной и частной, сыновней к нему любви и безуслов</w:t>
        <w:softHyphen/>
        <w:t>ном послушании ему в делах веры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бе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кровители Москвы, святители Петр, Алексий, Иона, Ф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липп и Гермоген, да помогут вам в исполнении ваших обязанностей по отношению к новоизбранному Святейшему Алексию, Патриарху Московскому и всея Руси. Аминь»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ак закончилось большое всенощное бдение, совершенное тремя Патриархами, восемью митрополитами и архиепископами и четырьмя епископами. Это беспримерное в истории Русской Церкви торжество имело глубокий смысл: не только Русская, но и вся Вселенская Право</w:t>
        <w:softHyphen/>
        <w:t>славная Церковь молила Господа Бога, Пречистую Владычицу и всех святителей о будущем тринадцатом Патриархе Русской Православной Церкви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на следующий день должен взойти на престол Патри</w:t>
        <w:softHyphen/>
        <w:t>арха Московского и всея Руси. Те, кто присутствовал на этом всенощ</w:t>
        <w:softHyphen/>
        <w:t>ном бдении, не забудет его никогда.</w:t>
      </w:r>
    </w:p>
    <w:p>
      <w:pPr>
        <w:pStyle w:val="303"/>
        <w:spacing w:lineRule="exact" w:line="216" w:before="0" w:after="0"/>
        <w:ind w:left="60" w:right="40" w:firstLine="32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***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ще задолго до рассвета торжественного дня интронизации — 4 февраля 1945 г., дня, которому суждено войти навеки в историю, у дверей кафедрального собора толпилось множество народа. Обменивались восторженными мнениями о вчерашнем всенощном бдении, вспоминали 12 сентября 1943 г.— день интронизации покойного Патриарха</w:t>
      </w:r>
      <w:r>
        <w:br w:type="page"/>
      </w:r>
    </w:p>
    <w:p>
      <w:pPr>
        <w:pStyle w:val="303"/>
        <w:spacing w:lineRule="exact" w:line="216" w:before="0" w:after="0"/>
        <w:ind w:left="6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16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ргия. Наконец, двери собора открылись, народ поспешил в храм, что</w:t>
        <w:softHyphen/>
        <w:t>бы занять места поближе к кафедре, — каждому хотелось видеть вели</w:t>
        <w:softHyphen/>
        <w:t>кое торжество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запом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ть его во всех деталях на всю жизнь, рассказать детям, внукам. Как и за всенощ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бдением протоиереи и иереи образовали два зол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яда от входных дверей до алтаря. Тор</w:t>
        <w:softHyphen/>
        <w:t>жественно встречают Патриархов, каждого из них облачают на кафе</w:t>
        <w:softHyphen/>
        <w:t>дре посреди храма. Окончено облачение старшего Патриарха Христо</w:t>
        <w:softHyphen/>
        <w:t>фора. Он садится на уготованное ему на кафедре кресло рядом с Па</w:t>
        <w:softHyphen/>
        <w:t>триархами Александром и Каллистратом. Приближается долгожданная минута приезда избранного Поместным Собором Патриархом Москов</w:t>
        <w:softHyphen/>
        <w:t>ским и всея Руси Патриаршего местоблюстителя Митрополита Ленин</w:t>
        <w:softHyphen/>
        <w:t>градского и Новгородского Алексия. Кафедра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отоиерей Н. Ф. Колчицкий в сопровождении назначенного к служению литургии духовенств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с крестом к входным дверям. Все русс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 еписко</w:t>
        <w:softHyphen/>
        <w:t xml:space="preserve">пы во главе с двумя митрополитами в мантиях и клобуках становятся в центре собора между кафедрой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олеей. Архипастыри-гости в полных архиерейских облачения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ят на солею. Все замирает в ожидании. Потрескивают свечи, тихо бряцают кадила. Но вот показался в дверях высокий белый клобук Местоблюстителя. Протоиерей Колчицкий громко и четко, сдерживая неизбежное в таких исключительных случаях вол</w:t>
        <w:softHyphen/>
        <w:t>нение, приветствует избранника русского верующего народа следующи</w:t>
        <w:softHyphen/>
        <w:t>ми словами:</w:t>
      </w:r>
    </w:p>
    <w:p>
      <w:pPr>
        <w:pStyle w:val="303"/>
        <w:spacing w:lineRule="exact" w:line="216" w:before="0" w:after="0"/>
        <w:ind w:right="20" w:firstLine="46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Дорогой наш архи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ь! На мою долю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ало сегодня привет</w:t>
        <w:softHyphen/>
        <w:t>ствовать вас, В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ство, в кафедральном соборе в день вступления вашего на патриарший престол.</w:t>
      </w:r>
    </w:p>
    <w:p>
      <w:pPr>
        <w:pStyle w:val="303"/>
        <w:spacing w:lineRule="exact" w:line="216" w:before="0" w:after="0"/>
        <w:ind w:left="1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 давно знают вас. Я хочу выразить перед вами те чувства и. на</w:t>
        <w:softHyphen/>
        <w:t>строения, те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и, которые сейчас нас всех объединяют — архипасты</w:t>
        <w:softHyphen/>
        <w:t>рей,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й, богомольцев нашего собора и всех собравшихся здесь. Это чувство радости, что у нас опять Патриарх...</w:t>
      </w:r>
    </w:p>
    <w:p>
      <w:pPr>
        <w:pStyle w:val="303"/>
        <w:spacing w:lineRule="exact" w:line="216" w:before="0" w:after="0"/>
        <w:ind w:left="16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угубо радостно встречаем вас, нашего Патриарха.</w:t>
      </w:r>
    </w:p>
    <w:p>
      <w:pPr>
        <w:pStyle w:val="303"/>
        <w:spacing w:lineRule="exact" w:line="216" w:before="0" w:after="0"/>
        <w:ind w:left="160" w:right="2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ите, Ваше Высокопреосвященство, и благоволите принять от нас и от мирян хлеб-соль.</w:t>
      </w:r>
    </w:p>
    <w:p>
      <w:pPr>
        <w:pStyle w:val="303"/>
        <w:spacing w:lineRule="exact" w:line="216" w:before="0" w:after="0"/>
        <w:ind w:left="1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удет благословен вход ваш в наш собор от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и до века!»</w:t>
      </w:r>
    </w:p>
    <w:p>
      <w:pPr>
        <w:pStyle w:val="303"/>
        <w:spacing w:lineRule="exact" w:line="216" w:before="0" w:after="0"/>
        <w:ind w:left="1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рянул хор, зазвенели колокола. Высокопреосвящеинейший Алексий входит на кафедру. Вз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сех служащих и молящихся устремлен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на него одного. Остались счит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секунды до того мгновения, когда во главе Русской Православной Церкви вновь станет Патриарх.</w:t>
      </w:r>
    </w:p>
    <w:p>
      <w:pPr>
        <w:pStyle w:val="303"/>
        <w:spacing w:lineRule="exact" w:line="216" w:before="0" w:after="0"/>
        <w:ind w:left="1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Высокопреосвященство, благоволит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ушать грамоту Свя</w:t>
        <w:softHyphen/>
        <w:t>щенного Собора об избрании вас Патриархом; Московским и всея Руси»,— говорит протоиерей Н. Ф. Колчицкий и читает историческую грамоту. Лишь только прозвучало последнее слово, как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все бесчисленное духовенство громко, радостно и торжественно поют «Аксиос». «Аксиос», — вторит им хор. «Аксиос», — гремит весь право</w:t>
        <w:softHyphen/>
        <w:t>славный народ, переполнивший храм. Тогда экзарх Украины, Митропо</w:t>
        <w:softHyphen/>
        <w:t>лит Киевский и Галицкий Иоанн, приняв из рук одного из преосвящен</w:t>
        <w:softHyphen/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атриарший куколь, подносит его новому Святейшему Патриарху и произносит следующую речь:</w:t>
      </w:r>
    </w:p>
    <w:p>
      <w:pPr>
        <w:pStyle w:val="303"/>
        <w:spacing w:lineRule="exact" w:line="216" w:before="0" w:after="0"/>
        <w:ind w:left="16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словен грядый во имя Господне!</w:t>
      </w:r>
    </w:p>
    <w:p>
      <w:pPr>
        <w:pStyle w:val="303"/>
        <w:spacing w:lineRule="exact" w:line="216" w:before="0" w:after="0"/>
        <w:ind w:left="160" w:right="2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 отец наш и Владыко, Патриарх Московский и всея Руси Алексий!</w:t>
      </w:r>
    </w:p>
    <w:p>
      <w:pPr>
        <w:pStyle w:val="303"/>
        <w:spacing w:lineRule="exact" w:line="216" w:before="0" w:after="0"/>
        <w:ind w:left="16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ти полтора года прошло с того момента, как в этом патриаршем кафедральном соборе, на этом самом месте ты радостно приветствовал с возведением в наивысшее иерархическое достоинство незабвенного Патриарха Сергия.</w:t>
      </w:r>
      <w:r>
        <w:br w:type="page"/>
      </w:r>
    </w:p>
    <w:p>
      <w:pPr>
        <w:pStyle w:val="303"/>
        <w:spacing w:lineRule="exact" w:line="216" w:before="0" w:after="0"/>
        <w:ind w:left="160" w:right="2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ыне же собрался здесь великий сонм святителей не только нашей Русской Церкви, но и других Православных Церквей, во главе с во</w:t>
        <w:softHyphen/>
        <w:t>сточными Патриархами, для возведения тебя на Патриарший престол всея Руси.</w:t>
      </w:r>
    </w:p>
    <w:p>
      <w:pPr>
        <w:pStyle w:val="303"/>
        <w:spacing w:lineRule="exact" w:line="216" w:before="0" w:after="0"/>
        <w:ind w:left="60" w:right="280" w:firstLine="1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кормчим Русской Церкви в переживаемое нами время, в период великих мировых событий — это подвиг исключительного значения. На твои рамена возлагается величайшее бремя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й Бог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ух Святейшего Сергия, витающий в этом святом храме, почил на тебе обильно и помогал бы теб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исти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храни</w:t>
        <w:softHyphen/>
        <w:t>телем апостольских преданий и вести неуклонно корабль нашей Церкви по избранному почившим пути во славу Божию и на благо нашей доро</w:t>
        <w:softHyphen/>
        <w:t>гой Родины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лагословит тя Господь от Снопа и узреши благая Иерусалима во вся дни живота твоего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 куколь сей, .как внешний знак патриаршего сана, приими и по дан</w:t>
      </w:r>
      <w:r>
        <w:rPr>
          <w:rStyle w:val="309pt0pt"/>
          <w:color w:val="000000"/>
          <w:w w:val="100"/>
          <w:lang w:val="ru-RU" w:eastAsia="ru-RU"/>
        </w:rPr>
        <w:softHyphen/>
      </w:r>
      <w:r>
        <w:rPr>
          <w:rStyle w:val="300pt"/>
          <w:color w:val="000000"/>
          <w:w w:val="100"/>
          <w:lang w:val="ru-RU" w:eastAsia="ru-RU"/>
        </w:rPr>
        <w:t>ному тебе ному праву возложи на главу свою»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тодиакон читает: «Возложи на главу твою венец», и Святейший Патриарх возлагает на себя куколь, на воскрильях которого вышиты московские святители, — те святители, на чей престол взошел ныне Свя</w:t>
        <w:softHyphen/>
        <w:t>тейший Патриарх Алексий.</w:t>
      </w:r>
    </w:p>
    <w:p>
      <w:pPr>
        <w:pStyle w:val="303"/>
        <w:spacing w:lineRule="exact" w:line="216" w:before="0" w:after="0"/>
        <w:ind w:left="60" w:right="140" w:firstLine="30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пять гремит «Аксиос», и каждый молящийся шепчет, не стыдясь слез умиления, обильно текущих по щекам: «Достоин, достоин, достоин»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тарейший Митрополит, Высокопреосвященнейший Николай, кото</w:t>
        <w:softHyphen/>
        <w:t>рый в дни почти девятимесячного вдовства московского патриаршего престола мудро управлял Московской епархией, подносит Святейшему отцу патриарший посох. Как всегда, вдохновенно зв</w:t>
      </w:r>
      <w:r>
        <w:rPr>
          <w:rStyle w:val="309pt0pt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чит его краткая, но глубоко содержательная речь: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Святейшество, Святейший Владыко и отец наш, Патриарх Московский и всея Руси Алексий!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кончились дни вдовства московского патриаршего престола. После безмерной утра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акую наша Церковь понесла с кончиной Святейшего Патриарха Сергия, после дней скорби, которую ты разделял и возглав</w:t>
        <w:softHyphen/>
        <w:t>лял в Церкви как Патриарший Местоблюститель, Господь призрел на сирот, и в сегодняшний торжественный день, изволением Духа Святого, твоя святыня восходит на престол Патриарха Московского и всея Руси,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усская Церковь знает о твоей деятельности во благо ее за 43 года твоего священнослужения, из коих 32 года ты пребываешь в святи</w:t>
        <w:softHyphen/>
        <w:t>тельском сане, и видит, что сан Патриарха является достойным увен</w:t>
        <w:softHyphen/>
        <w:t>чанием этих твоих многолетних ревностный и плодотворных трудов, понесенных для сла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ркви и нашей дорогой Род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усский верующий народ видит на тебе сияние света незабвенного нашего духовного путевождя, великого старца Патриарха Сергия, благословившего тебя замещать его после кончины до избрания нового Патриарха: ведь ты в течение 18 лет разделял с ним бремя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его управления Церковью, как любящий и люби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им его старший по хиротонии — в ряду других епископов —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. И мы верим, что Святей</w:t>
        <w:softHyphen/>
        <w:t>ший Патриарх Сергий и ныне незримо благословляет тебя на твой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сокий, ответственный путь служения Церкви.</w:t>
      </w:r>
    </w:p>
    <w:p>
      <w:pPr>
        <w:pStyle w:val="303"/>
        <w:spacing w:lineRule="exact" w:line="216" w:before="0" w:after="0"/>
        <w:ind w:left="60" w:right="2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подаст Господь тебе, наш Святейший отец, Свое Божественное благословение на твои новые подвиги для прославления Его имени и для утверждения веры в нашем народе.</w:t>
      </w:r>
    </w:p>
    <w:p>
      <w:pPr>
        <w:sectPr>
          <w:type w:val="nextPage"/>
          <w:pgSz w:w="11906" w:h="16838"/>
          <w:pgMar w:left="1895" w:right="1895" w:gutter="0" w:header="0" w:top="2202" w:footer="0" w:bottom="2701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16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ми от нас — твоих соепископов — патриарший жезл, прообразующий</w:t>
      </w:r>
    </w:p>
    <w:p>
      <w:pPr>
        <w:sectPr>
          <w:type w:val="nextPage"/>
          <w:pgSz w:w="11906" w:h="16838"/>
          <w:pgMar w:left="2648" w:right="2394" w:gutter="0" w:header="0" w:top="12948" w:footer="0" w:bottom="2978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60"/>
        <w:rPr>
          <w:lang w:val="ru-RU"/>
        </w:rPr>
      </w:pP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#00000114.jpg </w:t>
      </w:r>
      <w:r>
        <w:rPr>
          <w:rStyle w:val="102"/>
          <w:b/>
          <w:color w:val="000000"/>
          <w:spacing w:val="0"/>
          <w:w w:val="100"/>
          <w:lang w:val="en-US" w:eastAsia="en-US"/>
        </w:rPr>
        <w:t xml:space="preserve">– 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Святейший Патриарх Ал</w:t>
      </w:r>
      <w:r>
        <w:rPr>
          <w:rStyle w:val="101"/>
          <w:color w:val="000000"/>
          <w:spacing w:val="0"/>
          <w:w w:val="100"/>
          <w:lang w:val="ru-RU" w:eastAsia="ru-RU"/>
        </w:rPr>
        <w:t>е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ксий перед вручением ем</w:t>
      </w:r>
      <w:r>
        <w:rPr>
          <w:rStyle w:val="101"/>
          <w:color w:val="000000"/>
          <w:spacing w:val="0"/>
          <w:w w:val="100"/>
          <w:lang w:val="ru-RU" w:eastAsia="ru-RU"/>
        </w:rPr>
        <w:t>у</w:t>
      </w:r>
      <w:r>
        <w:rPr>
          <w:rStyle w:val="102"/>
          <w:b/>
          <w:color w:val="000000"/>
          <w:spacing w:val="0"/>
          <w:w w:val="100"/>
          <w:lang w:val="ru-RU" w:eastAsia="ru-RU"/>
        </w:rPr>
        <w:t xml:space="preserve"> патриаршего пос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ха</w:t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жезл Моисея. Как великий Моисей, разделив своим жезлом Чермное море, перевел древнего Израиля невредимо в землю обетования, так и 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облекаемый ныне патриаршим саном, знамением которого является этот жезл, путеводи нового Израиля — всероссийскую паству твою — невредимо и нерушимо в вечную землю обетования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Жезл силы послет ти Господь от Сиона», —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 xml:space="preserve">итает протодиакон, и все сердца устремляются к Господу в 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рячей молитве о даровании сил Святейшему Патриарху, столь необходимых ему в предстоящем ему великом служении. Третий раз возносится к небесам ликующее «Аксиос». Затем, повернувшись лицом к алтарю и обнажив голову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</w:t>
        <w:softHyphen/>
        <w:t>преосвященный Николай читает молитву Господу, и каждое его слово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енно повторяется за Владыкой всеми присутствующими (текст ее полностью помещен в № 12 нашего журнала за 19</w:t>
      </w:r>
      <w:r>
        <w:rPr>
          <w:rStyle w:val="309pt0pt"/>
          <w:color w:val="000000"/>
          <w:w w:val="100"/>
          <w:lang w:val="ru-RU" w:eastAsia="ru-RU"/>
        </w:rPr>
        <w:t>4</w:t>
      </w:r>
      <w:r>
        <w:rPr>
          <w:rStyle w:val="300pt"/>
          <w:color w:val="000000"/>
          <w:w w:val="100"/>
          <w:lang w:val="ru-RU" w:eastAsia="ru-RU"/>
        </w:rPr>
        <w:t>4 г.)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молитвы, прочитанной Митрополитом, Святейший Патриарх преклонил колена и тоже коленопреклоненно прочел молитву (текст см. в № 12 за 1944 г.). Уми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о глубины души смотрел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се при</w:t>
        <w:softHyphen/>
        <w:t>сутствующие на эту единственную во всем огромном соборе колено</w:t>
        <w:softHyphen/>
        <w:t>преклоненную фигуру своего духовного вождя, молящегося о вверен</w:t>
        <w:softHyphen/>
        <w:t>ной ему с нынешнего дня великой Русской Церкви и о даровании ему сил к несению великого служения. Невольно вспомнилась всем другая коленопреклоненная, фигура, молящаяся в Гефсиманском саду. Все стали серьезны в эту минуту, все поняли, что велика честь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Патриархом всея Руси, но и велик</w:t>
      </w:r>
      <w:r>
        <w:rPr>
          <w:rStyle w:val="3065pt0pt"/>
          <w:color w:val="000000"/>
          <w:w w:val="100"/>
          <w:lang w:val="ru-RU" w:eastAsia="ru-RU"/>
        </w:rPr>
        <w:t xml:space="preserve"> ПОДВИГ </w:t>
      </w:r>
      <w:r>
        <w:rPr>
          <w:rStyle w:val="300pt"/>
          <w:color w:val="000000"/>
          <w:w w:val="100"/>
          <w:lang w:val="ru-RU" w:eastAsia="ru-RU"/>
        </w:rPr>
        <w:t>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ть </w:t>
      </w:r>
      <w:r>
        <w:rPr>
          <w:rStyle w:val="3065pt0pt"/>
          <w:color w:val="000000"/>
          <w:w w:val="100"/>
          <w:lang w:val="ru-RU" w:eastAsia="ru-RU"/>
        </w:rPr>
        <w:t>ИМ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ржественно начинает петь хор «Тон деспотин», и Святейший отец наш Алексий, Патриарх Московский и всея Руси, держа в левой руке патриарший посох, преподает благословение на восток, на запад, на юг и на север. Тогда встали со своих седалищ Патриархи и привет</w:t>
        <w:softHyphen/>
        <w:t>ствовали нового своего собрата братским л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анием. Архидиакон воз</w:t>
        <w:softHyphen/>
        <w:t>гласил «Многая лета» Святейшему, прогремел «Многая лета» хор, и чин интронизации окончился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чт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бьччные входные молитвы, и началось облачение Святей</w:t>
        <w:softHyphen/>
        <w:t>шего, первый раз по патриаршему чину: каждый предмет священного одеяния выносит заслуженный протоиерей. Затем Московский Патриарх становится на принадлежащее ему третье место (после Антиохийского. Патриарха), и начинается Божественная литургия. Первенствует Бла</w:t>
        <w:softHyphen/>
        <w:t>женнейший Христофор, Папа и Патриарх Александрийский.</w:t>
      </w:r>
    </w:p>
    <w:p>
      <w:pPr>
        <w:pStyle w:val="303"/>
        <w:spacing w:lineRule="exact" w:line="216" w:before="0" w:after="0"/>
        <w:ind w:left="40" w:right="40" w:firstLine="2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гда Святейший в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как Патриарх всходил на горнее место, ему вновь пели «Аксиос». Затем божественная литургия шла своим чередом, и, так же как за всенощной, дорогой всякой православной душе славянский, язык перемежался .греческими и арабскими возгласами, напоминая всем, что вся Вселенская Церковь торжествует сегодня вместе с русскими верующими людьми. Во время запричастного стиха кафедра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отоиерей Н. Ф. Колчицкий огласил послание Святей</w:t>
        <w:softHyphen/>
        <w:t>шего Патриарха Алексия: «Возлюбленным о Христе братиям, преосвя</w:t>
        <w:softHyphen/>
        <w:t xml:space="preserve">щенным архипастырям, пастырям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ерным чадам Святой Православной Церкви Русской (оно помещено в этом же номере журнала на страни</w:t>
        <w:softHyphen/>
        <w:t>це ...).</w:t>
      </w:r>
    </w:p>
    <w:p>
      <w:pPr>
        <w:pStyle w:val="303"/>
        <w:spacing w:lineRule="exact" w:line="216" w:before="0" w:after="225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Литургия окончена. Гости разоблачились. Начался молебен москов</w:t>
        <w:softHyphen/>
        <w:t>ским святителям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вершали совместно со Святейшим все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усской Церкви в полном облачении и бесчис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нм духовенства. Перед началом молебна Святейший обратился к молящим</w:t>
        <w:softHyphen/>
        <w:t>ся со следующим словом [1]</w:t>
      </w:r>
      <w:r>
        <w:rPr>
          <w:rStyle w:val="309pt0pt"/>
          <w:color w:val="000000"/>
          <w:w w:val="100"/>
          <w:lang w:val="ru-RU" w:eastAsia="ru-RU"/>
        </w:rPr>
        <w:t>:</w:t>
      </w:r>
    </w:p>
    <w:p>
      <w:pPr>
        <w:pStyle w:val="55"/>
        <w:spacing w:lineRule="exact" w:line="160"/>
        <w:ind w:left="40" w:firstLine="32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[1]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Печатает</w:t>
      </w:r>
      <w:r>
        <w:rPr>
          <w:rStyle w:val="50pt1"/>
          <w:b/>
          <w:color w:val="000000"/>
          <w:w w:val="100"/>
          <w:lang w:val="ru-RU" w:eastAsia="ru-RU"/>
        </w:rPr>
        <w:t>с</w:t>
      </w:r>
      <w:r>
        <w:rPr>
          <w:rStyle w:val="50pt"/>
          <w:b/>
          <w:color w:val="000000"/>
          <w:w w:val="100"/>
          <w:lang w:val="ru-RU" w:eastAsia="ru-RU"/>
        </w:rPr>
        <w:t>я полн</w:t>
      </w:r>
      <w:r>
        <w:rPr>
          <w:rStyle w:val="50pt1"/>
          <w:b/>
          <w:color w:val="000000"/>
          <w:w w:val="100"/>
          <w:lang w:val="ru-RU" w:eastAsia="ru-RU"/>
        </w:rPr>
        <w:t>о</w:t>
      </w:r>
      <w:r>
        <w:rPr>
          <w:rStyle w:val="50pt"/>
          <w:b/>
          <w:color w:val="000000"/>
          <w:w w:val="100"/>
          <w:lang w:val="ru-RU" w:eastAsia="ru-RU"/>
        </w:rPr>
        <w:t>стью, а произнесено было в со</w:t>
      </w:r>
      <w:r>
        <w:rPr>
          <w:rStyle w:val="50pt1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lang w:val="ru-RU" w:eastAsia="ru-RU"/>
        </w:rPr>
        <w:t>ращенном виде.</w:t>
      </w:r>
      <w:r>
        <w:br w:type="page"/>
      </w:r>
    </w:p>
    <w:p>
      <w:pPr>
        <w:pStyle w:val="55"/>
        <w:spacing w:lineRule="exact" w:line="160"/>
        <w:ind w:left="40" w:firstLine="320"/>
        <w:jc w:val="both"/>
        <w:rPr/>
      </w:pPr>
      <w:r>
        <w:rPr/>
      </w:r>
    </w:p>
    <w:p>
      <w:pPr>
        <w:pStyle w:val="55"/>
        <w:spacing w:lineRule="exact" w:line="16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#00000116.jpg</w:t>
      </w:r>
      <w:r>
        <w:rPr>
          <w:rStyle w:val="50pt"/>
          <w:b/>
          <w:color w:val="000000"/>
          <w:w w:val="100"/>
          <w:lang w:val="en-US" w:eastAsia="en-US"/>
        </w:rPr>
        <w:t xml:space="preserve"> – </w:t>
      </w:r>
      <w:r>
        <w:rPr>
          <w:rStyle w:val="50pt"/>
          <w:b/>
          <w:color w:val="000000"/>
          <w:w w:val="100"/>
          <w:lang w:val="ru-RU" w:eastAsia="ru-RU"/>
        </w:rPr>
        <w:t>Святейший па</w:t>
      </w:r>
      <w:r>
        <w:rPr>
          <w:rStyle w:val="575pt"/>
          <w:b/>
          <w:color w:val="000000"/>
          <w:w w:val="100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риарх Але</w:t>
      </w:r>
      <w:r>
        <w:rPr>
          <w:rStyle w:val="575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lang w:val="ru-RU" w:eastAsia="ru-RU"/>
        </w:rPr>
        <w:t>сий коленопре</w:t>
      </w:r>
      <w:r>
        <w:rPr>
          <w:rStyle w:val="575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lang w:val="ru-RU" w:eastAsia="ru-RU"/>
        </w:rPr>
        <w:t xml:space="preserve">лонно </w:t>
      </w:r>
      <w:r>
        <w:rPr>
          <w:rStyle w:val="575pt"/>
          <w:b/>
          <w:color w:val="000000"/>
          <w:w w:val="100"/>
          <w:lang w:val="ru-RU" w:eastAsia="ru-RU"/>
        </w:rPr>
        <w:t>ч</w:t>
      </w:r>
      <w:r>
        <w:rPr>
          <w:rStyle w:val="50pt"/>
          <w:b/>
          <w:color w:val="000000"/>
          <w:w w:val="100"/>
          <w:lang w:val="ru-RU" w:eastAsia="ru-RU"/>
        </w:rPr>
        <w:t>и</w:t>
      </w:r>
      <w:r>
        <w:rPr>
          <w:rStyle w:val="575pt"/>
          <w:b/>
          <w:color w:val="000000"/>
          <w:w w:val="100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ает молитву во время</w:t>
      </w:r>
      <w:r>
        <w:rPr>
          <w:rStyle w:val="50pt"/>
          <w:b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своей интронизации</w:t>
      </w:r>
      <w:r>
        <w:br w:type="page"/>
      </w:r>
    </w:p>
    <w:p>
      <w:pPr>
        <w:pStyle w:val="55"/>
        <w:spacing w:lineRule="exact" w:line="160"/>
        <w:rPr/>
      </w:pPr>
      <w:r>
        <w:rPr/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Приветствую вас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еосвященные архипастыри, всечестные отцы и братие, и в вашем лице всю возлюбленную паству нашу в этот великий и знаменательный для меня день, когда не по моей воле — ибо я знаю слово Премудрого: «Не проси у Господа владычества и у Царя — се</w:t>
        <w:softHyphen/>
        <w:t>далища славы» ,(Сир. VII, 4, б), — а. Промышлением Божиим дается мне от Пастыреначальника Господа Иисуса Христа жребий служ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 в вы</w:t>
        <w:softHyphen/>
        <w:t>соком в Церкви Его звании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Аз же кто есть могий возбранити Бога?» (Деяи. XI. 17.) Могу лишь молить благость Его: «Укрепи, Боже, сие, еже соделал еси в. нас!» (Псал. 67, 29.)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удет же на мне милость Твоя, Боже, ибо уже и бысть на мне воля Твоя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так, Богом даров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не от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братия и чада, приветствую вас благословениями мира и любви во имя Отца</w:t>
      </w:r>
      <w:r>
        <w:rPr>
          <w:rStyle w:val="308pt0pt1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и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а и Святого Духа «Благодать вам и мир от Бога Отца нашего и Господа Иисуса Христа</w:t>
      </w:r>
      <w:r>
        <w:rPr>
          <w:rStyle w:val="309pt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чувстве трепетного благоговения и страха Божия вступаю я в это великое служение, ознаменованное издревле подвигами святых первопрестольников Российской Церкви и их преемников, великих патриархов и митрополитов. Духом богоугодных молитв своих они и теперь осе</w:t>
        <w:softHyphen/>
        <w:t>няют Церковь нашу и призывающих их небесную помощь преемников своих руководствуют в деле правления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Жизнь Церкви в каждый известный период времени не есть явление, принадлежащее только этому периоду, а имеет основание и корни в са</w:t>
        <w:softHyphen/>
        <w:t>мом отдаленном времени, в глубокой священной древности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 Христова есть здание, которое начало строиться со времен святых апостолов и будет строиться до скончания века. И Православ</w:t>
        <w:softHyphen/>
        <w:t>ная Русская Церковь, эта великая часть великого здания Церкви Хри</w:t>
        <w:softHyphen/>
        <w:t>стовой, как равночестная четырем апостольским престолам восточных патриархий, носит на себе черты и следы влияния святых основополож</w:t>
        <w:softHyphen/>
        <w:t>ников и провозвестников православной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строителей Церкви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сли бы возможн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нам проникнуть в тайни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жизни нашей Святой Церкви со всеми ее внешними проявлениями в настоящее время и определить начало и развитие их, то мы увидели бы здесь след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благодатного влияния и святых первосвятителей Михаила, Петра, Алексия, Ионы, Филиппа, и патриархов Гермогена, Никона и других, и преподобных Антония и Сергия, и прочих многочис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аботников на ниве Божией; и позднейших святителей Церкви Всероссийской: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итрофана, Тихона, Феодосия, Димитрия Ростовского, также мит</w:t>
        <w:softHyphen/>
        <w:t>рополитов Платона, Филарета и других в наши уже дни в Бозе почивших иерархов, до приснопамятного Святейшего Патриарха Сергия включи</w:t>
        <w:softHyphen/>
        <w:t>тельно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, свершив в пределе земном все земное, вложили каж</w:t>
        <w:softHyphen/>
        <w:t>дый свою долю влияния и подвига в это великое строение Божие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от ныне Про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лением Божиим я при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сь приобщиться их подвигу. Поистине, как некогда сказал о себе один святой святитель, могу и я сказать, что «малой ладьей вступаю я в великое плавание». Исповедую свою немощь, свое недостоинство, но вместе свидетель</w:t>
        <w:softHyphen/>
        <w:t>ствую и свою веру в действенность благодати Божией, врачующей немощное и восполняющей оскудевающее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споведую и надежду свою на помощь молитв, и благословений ве</w:t>
        <w:softHyphen/>
        <w:t>ликих первостоятелей Церкви Российской, и древних и позднейших, коих недостойным преемником судил мне быть Господь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еня утешает присутствие и соучастие в молитвах наших Блажен</w:t>
        <w:softHyphen/>
        <w:t>нейших Предстоятелей Православн</w:t>
      </w:r>
      <w:r>
        <w:rPr>
          <w:rStyle w:val="309pt0pt"/>
          <w:color w:val="000000"/>
          <w:w w:val="100"/>
          <w:lang w:val="ru-RU" w:eastAsia="ru-RU"/>
        </w:rPr>
        <w:t>ых</w:t>
      </w:r>
      <w:r>
        <w:rPr>
          <w:rStyle w:val="300pt"/>
          <w:color w:val="000000"/>
          <w:w w:val="100"/>
          <w:lang w:val="ru-RU" w:eastAsia="ru-RU"/>
        </w:rPr>
        <w:t xml:space="preserve"> Церквей Востока и их представи</w:t>
        <w:softHyphen/>
        <w:t>телей, а также Сербии, Грузии и Румынии. В этом нельзя не усмотреть</w:t>
      </w:r>
      <w:r>
        <w:br w:type="page"/>
      </w:r>
    </w:p>
    <w:p>
      <w:pPr>
        <w:pStyle w:val="303"/>
        <w:spacing w:lineRule="exact" w:line="216" w:before="0" w:after="0"/>
        <w:ind w:left="60" w:right="40" w:firstLine="320"/>
        <w:jc w:val="both"/>
        <w:rPr/>
      </w:pPr>
      <w:r>
        <w:rPr/>
      </w:r>
    </w:p>
    <w:p>
      <w:pPr>
        <w:pStyle w:val="104"/>
        <w:spacing w:lineRule="exact" w:line="211" w:before="0" w:after="149"/>
        <w:ind w:right="20" w:hanging="0"/>
        <w:jc w:val="center"/>
        <w:rPr>
          <w:lang w:val="ru-RU"/>
        </w:rPr>
      </w:pPr>
      <w:r>
        <w:rPr>
          <w:rStyle w:val="100pt"/>
          <w:b/>
          <w:color w:val="000000"/>
          <w:w w:val="100"/>
          <w:lang w:val="ru-RU" w:eastAsia="ru-RU"/>
        </w:rPr>
        <w:t xml:space="preserve">#00000118.jpg </w:t>
      </w:r>
      <w:r>
        <w:rPr>
          <w:rStyle w:val="100pt"/>
          <w:b/>
          <w:color w:val="000000"/>
          <w:w w:val="100"/>
          <w:lang w:val="en-US" w:eastAsia="en-US"/>
        </w:rPr>
        <w:t xml:space="preserve">– </w:t>
      </w:r>
      <w:r>
        <w:rPr>
          <w:rStyle w:val="100pt"/>
          <w:b/>
          <w:color w:val="000000"/>
          <w:w w:val="100"/>
          <w:lang w:val="ru-RU" w:eastAsia="ru-RU"/>
        </w:rPr>
        <w:t>Четыре патриарха за Б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0pt"/>
          <w:b/>
          <w:color w:val="000000"/>
          <w:w w:val="100"/>
          <w:lang w:val="ru-RU" w:eastAsia="ru-RU"/>
        </w:rPr>
        <w:t>жес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0pt"/>
          <w:b/>
          <w:color w:val="000000"/>
          <w:w w:val="100"/>
          <w:lang w:val="ru-RU" w:eastAsia="ru-RU"/>
        </w:rPr>
        <w:t xml:space="preserve">венной литургией 4 февраля (слева направо): Антиохийский, Александрийский, Московский и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0pt"/>
          <w:b/>
          <w:color w:val="00000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>у</w:t>
      </w:r>
      <w:r>
        <w:rPr>
          <w:rStyle w:val="100pt"/>
          <w:b/>
          <w:color w:val="000000"/>
          <w:w w:val="100"/>
          <w:lang w:val="ru-RU" w:eastAsia="ru-RU"/>
        </w:rPr>
        <w:t>зинский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остных знамений единства и общения Церквей, составляющих Еди</w:t>
        <w:softHyphen/>
        <w:t>ную Святую Соборную и Апостольскую Церковь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мне нужна и ваша духовная помощь, необходимы и ваши мо</w:t>
        <w:softHyphen/>
        <w:t>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 даровании мне «духа премудрости и разума, духа совета и кре</w:t>
        <w:softHyphen/>
        <w:t>пости, духа ведения и благочестия» (Ис. XI, 2), дабы служение мое благоугодн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ло Богу и благоплодно для Его Святой Церкви, и дабы </w:t>
      </w:r>
      <w:r>
        <w:rPr>
          <w:rStyle w:val="301"/>
          <w:color w:val="000000"/>
          <w:w w:val="100"/>
          <w:lang w:val="ru-RU" w:eastAsia="ru-RU"/>
        </w:rPr>
        <w:t>сила Божия</w:t>
      </w:r>
      <w:r>
        <w:rPr>
          <w:rStyle w:val="300pt"/>
          <w:color w:val="000000"/>
          <w:w w:val="100"/>
          <w:lang w:val="ru-RU" w:eastAsia="ru-RU"/>
        </w:rPr>
        <w:t xml:space="preserve"> совершалась в </w:t>
      </w:r>
      <w:r>
        <w:rPr>
          <w:rStyle w:val="301"/>
          <w:color w:val="000000"/>
          <w:w w:val="100"/>
          <w:lang w:val="ru-RU" w:eastAsia="ru-RU"/>
        </w:rPr>
        <w:t>немощи моей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 этом молитвенном общении, в этом </w:t>
      </w:r>
      <w:r>
        <w:rPr>
          <w:rStyle w:val="301"/>
          <w:color w:val="000000"/>
          <w:w w:val="100"/>
          <w:lang w:val="ru-RU" w:eastAsia="ru-RU"/>
        </w:rPr>
        <w:t>единении</w:t>
      </w:r>
      <w:r>
        <w:rPr>
          <w:rStyle w:val="300pt"/>
          <w:color w:val="000000"/>
          <w:w w:val="100"/>
          <w:lang w:val="ru-RU" w:eastAsia="ru-RU"/>
        </w:rPr>
        <w:t xml:space="preserve"> духа в </w:t>
      </w:r>
      <w:r>
        <w:rPr>
          <w:rStyle w:val="301"/>
          <w:color w:val="000000"/>
          <w:w w:val="100"/>
          <w:lang w:val="ru-RU" w:eastAsia="ru-RU"/>
        </w:rPr>
        <w:t>союзе мира</w:t>
      </w:r>
      <w:r>
        <w:rPr>
          <w:rStyle w:val="300pt"/>
          <w:color w:val="000000"/>
          <w:w w:val="100"/>
          <w:lang w:val="ru-RU" w:eastAsia="ru-RU"/>
        </w:rPr>
        <w:t xml:space="preserve"> мы почерпаем уверенность, что и Сам Глава Церкви, Господь наш Иисус</w:t>
      </w:r>
      <w:r>
        <w:rPr>
          <w:rStyle w:val="300pt"/>
          <w:color w:val="000000"/>
          <w:w w:val="100"/>
          <w:lang w:val="en-US" w:eastAsia="en-US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Христос, есть посреди нас, п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млющий нашу молитву и благословляющий исполнением во благих прошения наша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приидет же на нас, и на служение наше, и на Церковь нашу, и на возлюбленное отечество н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няя помощь и благословение Гос</w:t>
        <w:softHyphen/>
        <w:t>подне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Да продолжит Господь в Церкви Своей святое епископство, едино</w:t>
        <w:softHyphen/>
        <w:t>мысленное в истинах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единодушное в духовных советах, твердое в хранении догматов, правил и уставов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верно руководительное в путях жизн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благословит Господь Православную нашу Русскую Церковь, ее священноначалие, священство, монашество и весь православный народ; да не оскудевает в ней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ь, полагающий душу свою за овцы (Ио. X. 11); иерей</w:t>
      </w:r>
      <w:r>
        <w:rPr>
          <w:rStyle w:val="309pt0pt"/>
          <w:color w:val="000000"/>
          <w:w w:val="100"/>
          <w:lang w:val="ru-RU" w:eastAsia="ru-RU"/>
        </w:rPr>
        <w:t>,</w:t>
      </w:r>
      <w:r>
        <w:rPr>
          <w:rStyle w:val="300pt"/>
          <w:color w:val="000000"/>
          <w:w w:val="100"/>
          <w:lang w:val="ru-RU" w:eastAsia="ru-RU"/>
        </w:rPr>
        <w:t xml:space="preserve"> которого устне сохраняют разум (Малах. II. 7) спасения, подвижник, ходящий узким и вместе возвышенным путем духа,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 верьп, живущ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по вере и творящий дела веры» [2].</w:t>
      </w:r>
    </w:p>
    <w:p>
      <w:pPr>
        <w:pStyle w:val="55"/>
        <w:spacing w:lineRule="exact" w:line="160"/>
        <w:ind w:left="40" w:firstLine="320"/>
        <w:jc w:val="both"/>
        <w:rPr>
          <w:lang w:val="ru-RU"/>
        </w:rPr>
      </w:pPr>
      <w:r>
        <w:rPr>
          <w:rStyle w:val="52"/>
          <w:b/>
          <w:color w:val="000000"/>
          <w:w w:val="100"/>
          <w:lang w:val="ru-RU" w:eastAsia="ru-RU"/>
        </w:rPr>
        <w:t>[2] Московский Митрополит Филарет.</w:t>
      </w:r>
      <w:r>
        <w:br w:type="page"/>
      </w:r>
    </w:p>
    <w:p>
      <w:pPr>
        <w:pStyle w:val="55"/>
        <w:spacing w:lineRule="exact" w:line="160"/>
        <w:ind w:lef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И да будет в Церкви нашей и в нас и чрез нас Господу слава 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 xml:space="preserve">держава, честь и поклонение ныне и присно и во веки веков. 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минь».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молебна все присутствующие протодиаконы по очереди воз</w:t>
        <w:softHyphen/>
        <w:t>глашали многолетия: их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свыше десяти. Многолетствовали всем Патриархам православным по старшинству их кафедр: Вселенскому Вениамину, Александрийскому Христофору, Антиохийскому Александру, Иерусалимскому Тимофею, Московскому и всея Руси Алексию, Сербскому Гавриилу и Румынскому Никодиму. Произнесены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многоле</w:t>
        <w:softHyphen/>
        <w:t>тия богохранимой Стране Российской, ее доблестной победоносной Армии и ее Верховному Вождю и армиям союзников и всем право</w:t>
        <w:softHyphen/>
        <w:t>славным христианам.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ого представители автокефальных Церквей приступили к произношению приветствий Святейшему Патриарху Алексию.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гда Святейший взошел на солею, Патриарх Антиохийский Але</w:t>
        <w:softHyphen/>
        <w:t>ксандр преподнес ему в дар патриарший жезл со следующими словами: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Блаженство, Блаженнейший Патриарх Московский и всея Руси, возлюбленный брат наш!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ая Апостольская Антиохийская Церковь приносит вам этот жезл в знак любви и уважения.</w:t>
      </w:r>
    </w:p>
    <w:p>
      <w:pPr>
        <w:pStyle w:val="303"/>
        <w:spacing w:lineRule="exact" w:line="221" w:before="0" w:after="0"/>
        <w:ind w:left="4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ю Господа Бога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н даровал вам здравие и помощь в исполнении вашей трудной обязанности».</w:t>
      </w:r>
    </w:p>
    <w:p>
      <w:pPr>
        <w:pStyle w:val="303"/>
        <w:spacing w:lineRule="exact" w:line="221" w:before="0" w:after="0"/>
        <w:ind w:lef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имая жезл, Святейший Алексий ответил:</w:t>
      </w:r>
    </w:p>
    <w:p>
      <w:pPr>
        <w:pStyle w:val="303"/>
        <w:spacing w:lineRule="exact" w:line="240" w:before="0" w:after="6004"/>
        <w:ind w:lef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рю Ваше Блаженство, за Вашу любовь к моему недостоинству.</w:t>
      </w:r>
    </w:p>
    <w:p>
      <w:pPr>
        <w:pStyle w:val="104"/>
        <w:spacing w:lineRule="exact" w:line="160"/>
        <w:ind w:left="40" w:firstLine="300"/>
        <w:jc w:val="both"/>
        <w:rPr>
          <w:lang w:val="ru-RU"/>
        </w:rPr>
      </w:pPr>
      <w:r>
        <w:rPr>
          <w:rStyle w:val="10LucidaSansUnicode7pt"/>
          <w:b/>
          <w:color w:val="000000"/>
          <w:spacing w:val="0"/>
          <w:w w:val="100"/>
          <w:lang w:val="ru-RU" w:eastAsia="ru-RU"/>
        </w:rPr>
        <w:t xml:space="preserve">#00000119.jpg </w:t>
      </w:r>
      <w:r>
        <w:rPr>
          <w:rStyle w:val="10LucidaSansUnicode7pt"/>
          <w:b/>
          <w:color w:val="000000"/>
          <w:spacing w:val="0"/>
          <w:w w:val="100"/>
          <w:lang w:val="en-US" w:eastAsia="en-US"/>
        </w:rPr>
        <w:t xml:space="preserve">– </w:t>
      </w:r>
      <w:r>
        <w:rPr>
          <w:rStyle w:val="10LucidaSansUnicode7pt"/>
          <w:b/>
          <w:color w:val="000000"/>
          <w:spacing w:val="0"/>
          <w:w w:val="100"/>
          <w:lang w:val="ru-RU" w:eastAsia="ru-RU"/>
        </w:rPr>
        <w:t xml:space="preserve">Блаженнейший </w:t>
      </w:r>
      <w:r>
        <w:rPr>
          <w:rStyle w:val="100pt"/>
          <w:b/>
          <w:color w:val="000000"/>
          <w:w w:val="100"/>
          <w:lang w:val="ru-RU" w:eastAsia="ru-RU"/>
        </w:rPr>
        <w:t>Патриарх Александрийский Хр</w:t>
      </w:r>
      <w:r>
        <w:rPr>
          <w:rStyle w:val="10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00pt"/>
          <w:b/>
          <w:color w:val="000000"/>
          <w:w w:val="100"/>
          <w:lang w:val="ru-RU" w:eastAsia="ru-RU"/>
        </w:rPr>
        <w:t>стофор во время литургии</w:t>
      </w:r>
      <w:r>
        <w:br w:type="page"/>
      </w:r>
    </w:p>
    <w:p>
      <w:pPr>
        <w:pStyle w:val="104"/>
        <w:spacing w:lineRule="exact" w:line="160"/>
        <w:ind w:left="40" w:firstLine="30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духовно связан с Антиохийской Церковью. В 1913 году блажен</w:t>
        <w:softHyphen/>
        <w:t>ной памяти Па</w:t>
      </w:r>
      <w:r>
        <w:rPr>
          <w:rStyle w:val="3095pt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риарх Григорий возложил свою святую руку на мою недостойную главу в таинстве епископской хиротонии, и таким образом я этим свят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таинством привился, как лоза, к великому древу Антио</w:t>
        <w:softHyphen/>
        <w:t>хийской Церкви. Меня радует и утешает, что в этот знаменательный для меня день Ваше Блаженство участвуете в наших молитвах и в на</w:t>
        <w:softHyphen/>
        <w:t>шем церковном торжестве, принося с собой благословение Церкви ве</w:t>
        <w:softHyphen/>
        <w:t>ликой Антиохии. Этот жезл да будет мне духовной опорой в моем служен</w:t>
      </w:r>
      <w:r>
        <w:rPr>
          <w:rStyle w:val="3095pt0pt1"/>
          <w:color w:val="000000"/>
          <w:w w:val="100"/>
          <w:lang w:val="ru-RU" w:eastAsia="ru-RU"/>
        </w:rPr>
        <w:t>ии</w:t>
      </w:r>
      <w:r>
        <w:rPr>
          <w:rStyle w:val="300pt"/>
          <w:color w:val="000000"/>
          <w:w w:val="100"/>
          <w:lang w:val="ru-RU" w:eastAsia="ru-RU"/>
        </w:rPr>
        <w:t xml:space="preserve"> и знаком общения моего с вами, предстоятелем Антиохий</w:t>
        <w:softHyphen/>
        <w:t>ской Церкви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ошу Вашему Блаженству мою глубокую благодарность и прошу ваших свят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олитв о даровании мне помощи Божией в моем служе</w:t>
        <w:softHyphen/>
        <w:t>нии Святой Церкви»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десь же, на солее, приветствовал Святейшего Католикос-Патр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рх всея Грузии Каллистрат следующей речью: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Ваше Святейшество, Святейший Алексий, Патриарх Московский </w:t>
      </w:r>
      <w:r>
        <w:rPr>
          <w:rStyle w:val="3095pt0pt1"/>
          <w:color w:val="000000"/>
          <w:w w:val="100"/>
          <w:lang w:val="ru-RU" w:eastAsia="ru-RU"/>
        </w:rPr>
        <w:t xml:space="preserve">я </w:t>
      </w:r>
      <w:r>
        <w:rPr>
          <w:rStyle w:val="300pt"/>
          <w:color w:val="000000"/>
          <w:w w:val="100"/>
          <w:lang w:val="ru-RU" w:eastAsia="ru-RU"/>
        </w:rPr>
        <w:t>всея Руси, возлюбленный во Христе брат!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иста почти лет назад (точнее, в 1667 году) во святом граде сем заседал собор, именуемый Большим, и на том соборе от Грузинской Церкви присутствовал Тбилисский Митрополит Иосиф Саакадзе с одн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 архимандритом. На этот же великий собор почтены приглашением наша мерность и при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шие с нами клирики. Но как различен жребий, вы</w:t>
        <w:softHyphen/>
        <w:t>павший представителям церкви удела Богоматери, тогда и теперь! В семнадцатом веке члены Иверской Церкви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ечаль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виде</w:t>
        <w:softHyphen/>
        <w:t>телями лишения сана, по козням незначительной группы бояр и духо</w:t>
        <w:softHyphen/>
        <w:t>венства, Патриарха, известного своею преданностью Родине и любовью к делу просвещения, а 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мы радуемся тому, что празднуем настолование избранного волеизъявлением всей Русской Церкви Патриарха, тоже известного самоотверженными трудами по защите святой отчизн</w:t>
      </w:r>
      <w:r>
        <w:rPr>
          <w:rStyle w:val="3095pt0pt1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вообще и Ленинграда в частности, послужившего делу просвещен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 в прошлом и насадившего теперь вертоград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его духовного просве</w:t>
        <w:softHyphen/>
        <w:t>щения в Москве!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всей души, исполненной радости, приветствуя воздаяние, должное достойнейшему, молимся: заступлением насадительниц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ревнейшей в Союзе ССР Церкви, святой Равноапостольной Нины, образ которой при сем братски подносим Вашему Святейшеству, да увенчает Верхов</w:t>
        <w:softHyphen/>
        <w:t>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аст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начальник главу вашу славою неувядаемою, и сохранит вас на благо возглавляемой вам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Церкви и великого отечества нашего цела и здрава. Мравал Жамиер! Хр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стос посреди нас!»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 Алексий благодарил Католикоса-Патриарха следующи</w:t>
        <w:softHyphen/>
        <w:t>ми словами: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рю вас, Ваше Святейшество, за ваше приветствие от лица Грузинской Церкви: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чту Грузинскую Церковь как древнейшую Православную Цер</w:t>
        <w:softHyphen/>
        <w:t>ковь и молю Господа,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на меня простерлось благословение ее небесной покровительниц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ятой равноапостольной Нины»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тем представитель Рум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ской Церкви епископ Иосиф зачитал по</w:t>
        <w:softHyphen/>
        <w:t>слание к Святейшему Румынского Патриарха Никодима:</w:t>
      </w:r>
    </w:p>
    <w:p>
      <w:pPr>
        <w:pStyle w:val="303"/>
        <w:spacing w:lineRule="exact" w:line="216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ухарест, 29 января 1945 г.</w:t>
      </w:r>
    </w:p>
    <w:p>
      <w:pPr>
        <w:pStyle w:val="303"/>
        <w:spacing w:lineRule="exact" w:line="216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блаженнейший Патриарх Московский и всея России, наш доро</w:t>
        <w:softHyphen/>
        <w:t>гой брат во Христе!</w:t>
      </w:r>
    </w:p>
    <w:p>
      <w:pPr>
        <w:sectPr>
          <w:type w:val="nextPage"/>
          <w:pgSz w:w="11906" w:h="16838"/>
          <w:pgMar w:left="2273" w:right="2273" w:gutter="0" w:header="0" w:top="2241" w:footer="0" w:bottom="2716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21" w:before="0" w:after="0"/>
        <w:ind w:left="6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принял к сведению сообщение о том, что на-днях в Москве со</w:t>
        <w:softHyphen/>
        <w:t>стоится избрание Патриарха и установление на патриаршем месте ново</w:t>
        <w:softHyphen/>
        <w:t>избранного. Перед Нами лежит приглашение Его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</w:t>
      </w:r>
      <w:r>
        <w:rPr>
          <w:rStyle w:val="585pt0pt"/>
          <w:color w:val="000000"/>
          <w:w w:val="100"/>
          <w:lang w:val="ru-RU" w:eastAsia="ru-RU"/>
        </w:rPr>
        <w:t>ства,</w:t>
      </w:r>
    </w:p>
    <w:p>
      <w:pPr>
        <w:pStyle w:val="55"/>
        <w:spacing w:lineRule="exact" w:line="192"/>
        <w:ind w:left="60" w:right="20" w:hanging="0"/>
        <w:jc w:val="both"/>
        <w:rPr>
          <w:lang w:val="ru-RU"/>
        </w:rPr>
      </w:pPr>
      <w:r>
        <w:rPr>
          <w:rStyle w:val="50pt2"/>
          <w:b/>
          <w:color w:val="000000"/>
          <w:w w:val="100"/>
          <w:lang w:val="ru-RU" w:eastAsia="ru-RU"/>
        </w:rPr>
        <w:t>П</w:t>
      </w:r>
      <w:r>
        <w:rPr>
          <w:rStyle w:val="585pt0pt"/>
          <w:color w:val="000000"/>
          <w:w w:val="100"/>
          <w:lang w:val="ru-RU" w:eastAsia="ru-RU"/>
        </w:rPr>
        <w:t>атр</w:t>
      </w:r>
      <w:r>
        <w:rPr>
          <w:rStyle w:val="50pt2"/>
          <w:b/>
          <w:color w:val="000000"/>
          <w:w w:val="100"/>
          <w:lang w:val="ru-RU" w:eastAsia="ru-RU"/>
        </w:rPr>
        <w:t>и</w:t>
      </w:r>
      <w:r>
        <w:rPr>
          <w:rStyle w:val="585pt0pt"/>
          <w:color w:val="000000"/>
          <w:w w:val="100"/>
          <w:lang w:val="ru-RU" w:eastAsia="ru-RU"/>
        </w:rPr>
        <w:t>а</w:t>
      </w:r>
      <w:r>
        <w:rPr>
          <w:rStyle w:val="50pt2"/>
          <w:b/>
          <w:color w:val="000000"/>
          <w:w w:val="100"/>
          <w:lang w:val="ru-RU" w:eastAsia="ru-RU"/>
        </w:rPr>
        <w:t>р</w:t>
      </w:r>
      <w:r>
        <w:rPr>
          <w:rStyle w:val="585pt0pt"/>
          <w:color w:val="000000"/>
          <w:w w:val="100"/>
          <w:lang w:val="ru-RU" w:eastAsia="ru-RU"/>
        </w:rPr>
        <w:t>шег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 xml:space="preserve"> М</w:t>
      </w:r>
      <w:r>
        <w:rPr>
          <w:rStyle w:val="50pt2"/>
          <w:b/>
          <w:color w:val="000000"/>
          <w:w w:val="100"/>
          <w:lang w:val="ru-RU" w:eastAsia="ru-RU"/>
        </w:rPr>
        <w:t>е</w:t>
      </w:r>
      <w:r>
        <w:rPr>
          <w:rStyle w:val="585pt0pt"/>
          <w:color w:val="000000"/>
          <w:w w:val="100"/>
          <w:lang w:val="ru-RU" w:eastAsia="ru-RU"/>
        </w:rPr>
        <w:t>ст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блюсти</w:t>
      </w:r>
      <w:r>
        <w:rPr>
          <w:rStyle w:val="50pt2"/>
          <w:b/>
          <w:color w:val="000000"/>
          <w:w w:val="100"/>
          <w:lang w:val="ru-RU" w:eastAsia="ru-RU"/>
        </w:rPr>
        <w:t>те</w:t>
      </w:r>
      <w:r>
        <w:rPr>
          <w:rStyle w:val="585pt0pt"/>
          <w:color w:val="000000"/>
          <w:w w:val="100"/>
          <w:lang w:val="ru-RU" w:eastAsia="ru-RU"/>
        </w:rPr>
        <w:t>ля, присутств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вать на эт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м большом т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ржестве, переданное Нам ли</w:t>
      </w:r>
      <w:r>
        <w:rPr>
          <w:rStyle w:val="50pt2"/>
          <w:b/>
          <w:color w:val="000000"/>
          <w:w w:val="100"/>
          <w:lang w:val="ru-RU" w:eastAsia="ru-RU"/>
        </w:rPr>
        <w:t>ч</w:t>
      </w:r>
      <w:r>
        <w:rPr>
          <w:rStyle w:val="585pt0pt"/>
          <w:color w:val="000000"/>
          <w:w w:val="100"/>
          <w:lang w:val="ru-RU" w:eastAsia="ru-RU"/>
        </w:rPr>
        <w:t>но властями СС</w:t>
      </w:r>
      <w:r>
        <w:rPr>
          <w:rStyle w:val="50pt2"/>
          <w:b/>
          <w:color w:val="000000"/>
          <w:w w:val="100"/>
          <w:lang w:val="ru-RU" w:eastAsia="ru-RU"/>
        </w:rPr>
        <w:t>С</w:t>
      </w:r>
      <w:r>
        <w:rPr>
          <w:rStyle w:val="585pt0pt"/>
          <w:color w:val="000000"/>
          <w:w w:val="100"/>
          <w:lang w:val="ru-RU" w:eastAsia="ru-RU"/>
        </w:rPr>
        <w:t>Р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От вс</w:t>
      </w:r>
      <w:r>
        <w:rPr>
          <w:rStyle w:val="50pt2"/>
          <w:b/>
          <w:color w:val="000000"/>
          <w:w w:val="100"/>
          <w:lang w:val="ru-RU" w:eastAsia="ru-RU"/>
        </w:rPr>
        <w:t>е</w:t>
      </w:r>
      <w:r>
        <w:rPr>
          <w:rStyle w:val="585pt0pt"/>
          <w:color w:val="000000"/>
          <w:w w:val="100"/>
          <w:lang w:val="ru-RU" w:eastAsia="ru-RU"/>
        </w:rPr>
        <w:t>го сердца, бу</w:t>
      </w:r>
      <w:r>
        <w:rPr>
          <w:rStyle w:val="50pt2"/>
          <w:b/>
          <w:color w:val="000000"/>
          <w:w w:val="100"/>
          <w:lang w:val="ru-RU" w:eastAsia="ru-RU"/>
        </w:rPr>
        <w:t>д</w:t>
      </w:r>
      <w:r>
        <w:rPr>
          <w:rStyle w:val="585pt0pt"/>
          <w:color w:val="000000"/>
          <w:w w:val="100"/>
          <w:lang w:val="ru-RU" w:eastAsia="ru-RU"/>
        </w:rPr>
        <w:t>учи во власти воспом</w:t>
      </w:r>
      <w:r>
        <w:rPr>
          <w:rStyle w:val="50pt2"/>
          <w:b/>
          <w:color w:val="000000"/>
          <w:w w:val="100"/>
          <w:lang w:val="ru-RU" w:eastAsia="ru-RU"/>
        </w:rPr>
        <w:t>и</w:t>
      </w:r>
      <w:r>
        <w:rPr>
          <w:rStyle w:val="585pt0pt"/>
          <w:color w:val="000000"/>
          <w:w w:val="100"/>
          <w:lang w:val="ru-RU" w:eastAsia="ru-RU"/>
        </w:rPr>
        <w:t>наний о годах у</w:t>
      </w:r>
      <w:r>
        <w:rPr>
          <w:rStyle w:val="50pt2"/>
          <w:b/>
          <w:color w:val="000000"/>
          <w:w w:val="100"/>
          <w:lang w:val="ru-RU" w:eastAsia="ru-RU"/>
        </w:rPr>
        <w:t>ч</w:t>
      </w:r>
      <w:r>
        <w:rPr>
          <w:rStyle w:val="585pt0pt"/>
          <w:color w:val="000000"/>
          <w:w w:val="100"/>
          <w:lang w:val="ru-RU" w:eastAsia="ru-RU"/>
        </w:rPr>
        <w:t>ебы в К</w:t>
      </w:r>
      <w:r>
        <w:rPr>
          <w:rStyle w:val="50pt2"/>
          <w:b/>
          <w:color w:val="000000"/>
          <w:w w:val="100"/>
          <w:lang w:val="ru-RU" w:eastAsia="ru-RU"/>
        </w:rPr>
        <w:t>и</w:t>
      </w:r>
      <w:r>
        <w:rPr>
          <w:rStyle w:val="585pt0pt"/>
          <w:color w:val="000000"/>
          <w:w w:val="100"/>
          <w:lang w:val="ru-RU" w:eastAsia="ru-RU"/>
        </w:rPr>
        <w:t>еве и в Москве, а также из желания засвидетельствовать нашу люб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вь и уважение по отношению к Церкви СССР, мы весьма</w:t>
      </w:r>
      <w:r>
        <w:rPr>
          <w:rStyle w:val="5Consolas85pt0pt"/>
          <w:color w:val="000000"/>
          <w:w w:val="100"/>
          <w:lang w:val="ru-RU" w:eastAsia="ru-RU"/>
        </w:rPr>
        <w:t xml:space="preserve"> </w:t>
      </w:r>
      <w:r>
        <w:rPr>
          <w:rStyle w:val="585pt0pt"/>
          <w:color w:val="000000"/>
          <w:w w:val="100"/>
          <w:lang w:val="ru-RU" w:eastAsia="ru-RU"/>
        </w:rPr>
        <w:t>желали бы быт</w:t>
      </w:r>
      <w:r>
        <w:rPr>
          <w:rStyle w:val="50pt2"/>
          <w:b/>
          <w:color w:val="000000"/>
          <w:w w:val="100"/>
          <w:lang w:val="ru-RU" w:eastAsia="ru-RU"/>
        </w:rPr>
        <w:t>ь</w:t>
      </w:r>
      <w:r>
        <w:rPr>
          <w:rStyle w:val="585pt0pt"/>
          <w:color w:val="000000"/>
          <w:w w:val="100"/>
          <w:lang w:val="ru-RU" w:eastAsia="ru-RU"/>
        </w:rPr>
        <w:t xml:space="preserve"> сами в Москве, но на наших плечах тяготеют прожитые нами 80 лет, путь же далек и в зимнее время непереносим для на</w:t>
        <w:softHyphen/>
        <w:t>шей слабости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т всей души, в знак христианского братства и высокого уваже</w:t>
        <w:softHyphen/>
        <w:t>ния, в ответ на приглашение, полученное нами, мы посылаем Его Пре</w:t>
        <w:softHyphen/>
        <w:t>освященство Иосифа, Епископа Аржешского, в сопровождении свиты священников, который будет нас лично представлять и передаст вам наши братские пожелания и горячие поздравления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Разрешите нам, Ваше Высокое Преосвященств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 xml:space="preserve">, пожелать Вам от </w:t>
      </w:r>
      <w:r>
        <w:rPr>
          <w:rStyle w:val="50pt2"/>
          <w:b/>
          <w:color w:val="000000"/>
          <w:w w:val="100"/>
          <w:lang w:val="ru-RU" w:eastAsia="ru-RU"/>
        </w:rPr>
        <w:t>д</w:t>
      </w:r>
      <w:r>
        <w:rPr>
          <w:rStyle w:val="585pt0pt"/>
          <w:color w:val="000000"/>
          <w:w w:val="100"/>
          <w:lang w:val="ru-RU" w:eastAsia="ru-RU"/>
        </w:rPr>
        <w:t>уши долголетнего служеиия, полного самыми избранными резул</w:t>
      </w:r>
      <w:r>
        <w:rPr>
          <w:rStyle w:val="50pt2"/>
          <w:b/>
          <w:color w:val="000000"/>
          <w:w w:val="100"/>
          <w:lang w:val="ru-RU" w:eastAsia="ru-RU"/>
        </w:rPr>
        <w:t>ь</w:t>
      </w:r>
      <w:r>
        <w:rPr>
          <w:rStyle w:val="585pt0pt"/>
          <w:color w:val="000000"/>
          <w:w w:val="100"/>
          <w:lang w:val="ru-RU" w:eastAsia="ru-RU"/>
        </w:rPr>
        <w:t>тата</w:t>
        <w:softHyphen/>
        <w:t>ми для Церкви и для православног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 xml:space="preserve"> народа Союза Советских Социали</w:t>
        <w:softHyphen/>
        <w:t>стических республик во славу Господа и на справедливую гордость всей Христианской Православной Церкви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Вашего Высокого Преосвященства любящий брат во Христе и же</w:t>
        <w:softHyphen/>
        <w:t>лающий всего наилучшего Патриарх Румынии Никодим»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«Прошу, Ваше Преосвященство, — сказал Святейший после оглаше</w:t>
        <w:softHyphen/>
        <w:t>ния пославия, — передать Патриарху Никодиму благодарность за его ласковые слова. Буду надеяться, что и Румынская Церковь будет так же служить правде и истине, в полном духовном единении с нашей Церковью, как и прочие Православные Церкви»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осле этих ответных слов Святейшего Патриарха его приветствовал от лица Советского Правительства председатель Совета по делам Рус</w:t>
        <w:softHyphen/>
        <w:t>ской Православной Церкви Г. Г. Карпов следующей речью:</w:t>
      </w:r>
    </w:p>
    <w:p>
      <w:pPr>
        <w:pStyle w:val="55"/>
        <w:spacing w:lineRule="exact" w:line="197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«Патриарха Московского и всея Руси, Святейшего Алекс</w:t>
      </w:r>
      <w:r>
        <w:rPr>
          <w:rStyle w:val="50pt2"/>
          <w:b/>
          <w:color w:val="000000"/>
          <w:w w:val="100"/>
          <w:lang w:val="ru-RU" w:eastAsia="ru-RU"/>
        </w:rPr>
        <w:t>и</w:t>
      </w:r>
      <w:r>
        <w:rPr>
          <w:rStyle w:val="585pt0pt"/>
          <w:color w:val="000000"/>
          <w:w w:val="100"/>
          <w:lang w:val="ru-RU" w:eastAsia="ru-RU"/>
        </w:rPr>
        <w:t>я, едино</w:t>
        <w:softHyphen/>
        <w:t>душно и достойно избранного на Соборе с участием всех архипасты</w:t>
        <w:softHyphen/>
        <w:t>р</w:t>
      </w:r>
      <w:r>
        <w:rPr>
          <w:rStyle w:val="50pt2"/>
          <w:b/>
          <w:color w:val="000000"/>
          <w:w w:val="100"/>
          <w:lang w:val="ru-RU" w:eastAsia="ru-RU"/>
        </w:rPr>
        <w:t>е</w:t>
      </w:r>
      <w:r>
        <w:rPr>
          <w:rStyle w:val="585pt0pt"/>
          <w:color w:val="000000"/>
          <w:w w:val="100"/>
          <w:lang w:val="ru-RU" w:eastAsia="ru-RU"/>
        </w:rPr>
        <w:t xml:space="preserve">й, пастырей и мирян, я, </w:t>
      </w:r>
      <w:r>
        <w:rPr>
          <w:rStyle w:val="50pt2"/>
          <w:b/>
          <w:color w:val="000000"/>
          <w:w w:val="100"/>
          <w:lang w:val="ru-RU" w:eastAsia="ru-RU"/>
        </w:rPr>
        <w:t>о</w:t>
      </w:r>
      <w:r>
        <w:rPr>
          <w:rStyle w:val="585pt0pt"/>
          <w:color w:val="000000"/>
          <w:w w:val="100"/>
          <w:lang w:val="ru-RU" w:eastAsia="ru-RU"/>
        </w:rPr>
        <w:t>т имени Советского Правительства, привет</w:t>
        <w:softHyphen/>
        <w:t>ствую в этот торжественный и знаменательный для Церкви день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 xml:space="preserve">Православная </w:t>
      </w:r>
      <w:r>
        <w:rPr>
          <w:rStyle w:val="50pt2"/>
          <w:b/>
          <w:color w:val="000000"/>
          <w:w w:val="100"/>
          <w:lang w:val="ru-RU" w:eastAsia="ru-RU"/>
        </w:rPr>
        <w:t>Р</w:t>
      </w:r>
      <w:r>
        <w:rPr>
          <w:rStyle w:val="585pt0pt"/>
          <w:color w:val="000000"/>
          <w:w w:val="100"/>
          <w:lang w:val="ru-RU" w:eastAsia="ru-RU"/>
        </w:rPr>
        <w:t>усская Церковь, вместе со своим Патриархом и Свя</w:t>
        <w:softHyphen/>
        <w:t>щенным Синодом при нем, стоит на верном, ясном и прямом пути, по которому шел вместе со своими пастырями и покойный Патриарх Сер</w:t>
        <w:softHyphen/>
        <w:t>гий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авительство и народ знают это и с глубоким сочувстви</w:t>
      </w:r>
      <w:r>
        <w:rPr>
          <w:rStyle w:val="50pt2"/>
          <w:b/>
          <w:color w:val="000000"/>
          <w:w w:val="100"/>
          <w:lang w:val="ru-RU" w:eastAsia="ru-RU"/>
        </w:rPr>
        <w:t>е</w:t>
      </w:r>
      <w:r>
        <w:rPr>
          <w:rStyle w:val="585pt0pt"/>
          <w:color w:val="000000"/>
          <w:w w:val="100"/>
          <w:lang w:val="ru-RU" w:eastAsia="ru-RU"/>
        </w:rPr>
        <w:t>м отно</w:t>
        <w:softHyphen/>
        <w:t>сятся ко всей деятельности Православной Русской Церкви.</w:t>
      </w:r>
    </w:p>
    <w:p>
      <w:pPr>
        <w:pStyle w:val="55"/>
        <w:spacing w:lineRule="exact" w:line="192"/>
        <w:ind w:right="20" w:firstLine="560"/>
        <w:rPr>
          <w:lang w:val="ru-RU"/>
        </w:rPr>
      </w:pPr>
      <w:r>
        <w:rPr>
          <w:rStyle w:val="50pt2"/>
          <w:b/>
          <w:color w:val="000000"/>
          <w:w w:val="100"/>
          <w:lang w:val="ru-RU" w:eastAsia="ru-RU"/>
        </w:rPr>
        <w:t>В</w:t>
      </w:r>
      <w:r>
        <w:rPr>
          <w:rStyle w:val="585pt0pt"/>
          <w:color w:val="000000"/>
          <w:w w:val="100"/>
          <w:lang w:val="ru-RU" w:eastAsia="ru-RU"/>
        </w:rPr>
        <w:t>ыражаю вам глубокие и искренние чувства пожелания здоровья и сил на многие, многие лета».</w:t>
      </w:r>
    </w:p>
    <w:p>
      <w:pPr>
        <w:pStyle w:val="55"/>
        <w:spacing w:lineRule="exact" w:line="192"/>
        <w:ind w:left="6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Святейший отвечал Г. Г. Карпову следующими словами: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«Сердечно благодарю наше Правительство и вас, дорогой Георгий Григорьевич, передавшего мне от него настоящее приветствие, за те добрые слова, которые вы изволили сказать мне сейчас.</w:t>
      </w:r>
    </w:p>
    <w:p>
      <w:pPr>
        <w:pStyle w:val="55"/>
        <w:tabs>
          <w:tab w:val="clear" w:pos="720"/>
          <w:tab w:val="left" w:pos="5378" w:leader="none"/>
        </w:tabs>
        <w:spacing w:lineRule="exact" w:line="197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омня заветы Святейшего Патриарха Сергия, незабвенного вождя и главы нашей Православной Церкви, мы и впредь будем итти по тому же пути, который он начертал нам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Мы много раз свидетельствовали о том, что наше Правительство со всей любовью и вниманием относится к нуждам Русской Православной Церкви, и мы уверены, что и впредь мы будем поддерживать то дове</w:t>
        <w:softHyphen/>
        <w:t xml:space="preserve">рие, </w:t>
      </w:r>
      <w:r>
        <w:rPr>
          <w:rStyle w:val="50pt2"/>
          <w:b/>
          <w:color w:val="000000"/>
          <w:w w:val="100"/>
          <w:lang w:val="ru-RU" w:eastAsia="ru-RU"/>
        </w:rPr>
        <w:t>к</w:t>
      </w:r>
      <w:r>
        <w:rPr>
          <w:rStyle w:val="585pt0pt"/>
          <w:color w:val="000000"/>
          <w:w w:val="100"/>
          <w:lang w:val="ru-RU" w:eastAsia="ru-RU"/>
        </w:rPr>
        <w:t>оторое нам оказывается с его стороны.</w:t>
      </w:r>
    </w:p>
    <w:p>
      <w:pPr>
        <w:pStyle w:val="55"/>
        <w:spacing w:lineRule="exact" w:line="192"/>
        <w:ind w:left="60" w:right="20" w:firstLine="300"/>
        <w:jc w:val="both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ошу переда</w:t>
      </w:r>
      <w:r>
        <w:rPr>
          <w:rStyle w:val="50pt2"/>
          <w:b/>
          <w:color w:val="000000"/>
          <w:w w:val="100"/>
          <w:lang w:val="ru-RU" w:eastAsia="ru-RU"/>
        </w:rPr>
        <w:t>т</w:t>
      </w:r>
      <w:r>
        <w:rPr>
          <w:rStyle w:val="585pt0pt"/>
          <w:color w:val="000000"/>
          <w:w w:val="100"/>
          <w:lang w:val="ru-RU" w:eastAsia="ru-RU"/>
        </w:rPr>
        <w:t>ь от лица моего и всей нашей Русской Православной Церкви Правительству и Главе его, нашему возлюбл</w:t>
      </w:r>
      <w:r>
        <w:rPr>
          <w:rStyle w:val="50pt2"/>
          <w:b/>
          <w:color w:val="000000"/>
          <w:w w:val="100"/>
          <w:lang w:val="ru-RU" w:eastAsia="ru-RU"/>
        </w:rPr>
        <w:t>е</w:t>
      </w:r>
      <w:r>
        <w:rPr>
          <w:rStyle w:val="585pt0pt"/>
          <w:color w:val="000000"/>
          <w:w w:val="100"/>
          <w:lang w:val="ru-RU" w:eastAsia="ru-RU"/>
        </w:rPr>
        <w:t>нному Вождю</w:t>
      </w:r>
      <w:r>
        <w:br w:type="page"/>
      </w:r>
    </w:p>
    <w:p>
      <w:pPr>
        <w:pStyle w:val="55"/>
        <w:spacing w:lineRule="exact" w:line="192"/>
        <w:ind w:left="60" w:right="20" w:firstLine="300"/>
        <w:jc w:val="both"/>
        <w:rPr/>
      </w:pPr>
      <w:r>
        <w:rPr/>
      </w:r>
    </w:p>
    <w:p>
      <w:pPr>
        <w:sectPr>
          <w:type w:val="nextPage"/>
          <w:pgSz w:w="11906" w:h="16838"/>
          <w:pgMar w:left="2861" w:right="2626" w:gutter="0" w:header="0" w:top="3124" w:footer="0" w:bottom="3124"/>
          <w:pgNumType w:fmt="decimal"/>
          <w:formProt w:val="false"/>
          <w:textDirection w:val="lrTb"/>
          <w:docGrid w:type="default" w:linePitch="100" w:charSpace="0"/>
        </w:sectPr>
        <w:pStyle w:val="881"/>
        <w:spacing w:lineRule="exact" w:line="160"/>
        <w:rPr>
          <w:lang w:val="ru-RU"/>
        </w:rPr>
      </w:pPr>
      <w:r>
        <w:rPr>
          <w:rStyle w:val="88"/>
          <w:color w:val="000000"/>
          <w:spacing w:val="0"/>
          <w:w w:val="100"/>
          <w:lang w:val="ru-RU" w:eastAsia="ru-RU"/>
        </w:rPr>
        <w:t xml:space="preserve">#00000122.jpg </w:t>
      </w:r>
      <w:r>
        <w:rPr>
          <w:rStyle w:val="88"/>
          <w:color w:val="000000"/>
          <w:spacing w:val="0"/>
          <w:w w:val="100"/>
          <w:lang w:val="en-US" w:eastAsia="en-US"/>
        </w:rPr>
        <w:t xml:space="preserve">– </w:t>
      </w:r>
      <w:r>
        <w:rPr>
          <w:rStyle w:val="88"/>
          <w:color w:val="000000"/>
          <w:spacing w:val="0"/>
          <w:w w:val="100"/>
          <w:lang w:val="ru-RU" w:eastAsia="ru-RU"/>
        </w:rPr>
        <w:t>Святейший Патриарх Алексий за литургией в день интронизации</w:t>
      </w:r>
    </w:p>
    <w:p>
      <w:pPr>
        <w:pStyle w:val="303"/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осифу Виссарионо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чу, наши самые сердечные чувства и пожелания многих лет счастливой жизни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этих слов Святейший Патриарх Алексий троекратно обл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зался с представителем родного нам Правительств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тем приветствовал Святейшего от лица Поместного Собора Пре</w:t>
        <w:softHyphen/>
        <w:t>освященный Архиепископ Григории следующими словами: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Ваше Святейшество! Святейший новоизбранный Патриарх </w:t>
      </w:r>
      <w:r>
        <w:rPr>
          <w:rStyle w:val="308pt1pt1"/>
          <w:color w:val="000000"/>
          <w:w w:val="100"/>
          <w:lang w:val="ru-RU" w:eastAsia="ru-RU"/>
        </w:rPr>
        <w:t>Москов</w:t>
        <w:softHyphen/>
        <w:t>ск</w:t>
      </w:r>
      <w:r>
        <w:rPr>
          <w:rStyle w:val="308pt0pt2"/>
          <w:color w:val="000000"/>
          <w:w w:val="100"/>
          <w:lang w:val="ru-RU" w:eastAsia="ru-RU"/>
        </w:rPr>
        <w:t>и</w:t>
      </w:r>
      <w:r>
        <w:rPr>
          <w:rStyle w:val="308pt1pt1"/>
          <w:color w:val="000000"/>
          <w:w w:val="100"/>
          <w:lang w:val="ru-RU" w:eastAsia="ru-RU"/>
        </w:rPr>
        <w:t>й</w:t>
      </w:r>
      <w:r>
        <w:rPr>
          <w:rStyle w:val="308pt1pt2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и всея Руси, дорогой и любимый отец наш!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всего состава нашего нынешнего Поместного Священного Собора, от всех собравшихся архипастырей, пастырей и мирян, позвольте радостно приветствовать вас, ныне торжественно восшедшего на пат</w:t>
        <w:softHyphen/>
        <w:t>риарший престол ваших великих предшественников — московских свя</w:t>
        <w:softHyphen/>
        <w:t>тителей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наем мы, что велик и труден подвиг, возложенный Священным Со</w:t>
        <w:softHyphen/>
        <w:t xml:space="preserve">бором на Ваше Святейшество, как первостоятеля Русской Православной </w:t>
      </w:r>
      <w:r>
        <w:rPr>
          <w:rStyle w:val="309pt0pt"/>
          <w:color w:val="000000"/>
          <w:w w:val="100"/>
          <w:lang w:val="ru-RU" w:eastAsia="ru-RU"/>
        </w:rPr>
        <w:t>Ц</w:t>
      </w:r>
      <w:r>
        <w:rPr>
          <w:rStyle w:val="300pt"/>
          <w:color w:val="000000"/>
          <w:w w:val="100"/>
          <w:lang w:val="ru-RU" w:eastAsia="ru-RU"/>
        </w:rPr>
        <w:t>еркви. Вы теперь тот центр, который нравственно объединяет всех чад Церкви Русской, тот печальник, который чувствует на себе необ</w:t>
        <w:softHyphen/>
        <w:t>ходимость заб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б ее участи, который болеет ее болями, пережи</w:t>
        <w:softHyphen/>
        <w:t>вает ее невзг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предусматривает се нужды, несет ответственность за ее состояние, словом, является тем сердцем, которое бьется за всех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мы знаем также и широту вашего сердца, знаем и умудренность вашего, огромного опыта, знаем и то, что вы как ближайший и постоян</w:t>
        <w:softHyphen/>
        <w:t>ный сотрудник почившего незабвенного Патриарха Серги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участ</w:t>
        <w:softHyphen/>
        <w:t>ником в избрании того направления жизни и руководства деятель</w:t>
        <w:softHyphen/>
        <w:t>ностью Русской Православной Церкви, которое дало ей ее нынешнее спокойное положение и обеспечивает ее дальнейшее нормальное суще</w:t>
        <w:softHyphen/>
        <w:t>ствование.</w:t>
      </w:r>
    </w:p>
    <w:p>
      <w:pPr>
        <w:pStyle w:val="303"/>
        <w:tabs>
          <w:tab w:val="clear" w:pos="720"/>
          <w:tab w:val="left" w:pos="3910" w:leader="none"/>
        </w:tabs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этому Священный Собор знает, что кормило нашего церковного корабля находится в надеж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уках, и твердо верит, что новоизбран</w:t>
        <w:softHyphen/>
        <w:t>ный кормчий поведет Русскую Православную Церковь по верному пути к большему и большему возвышению ее в деле внутреннего подъема религиозного духа и крепкого единения всех чад ее в любви и верности нашей дорогой Родине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ой спокойной уверенности Священный Собор усердно и горячо молит Небесного Пастыреначалышка, да подаст Он Вашему Святей</w:t>
        <w:softHyphen/>
        <w:t>шеству, по молитвам Небесной Заступницы града и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шей и по молитвам великих святителей московских Петра, Алексия, Ионы, Фи</w:t>
        <w:softHyphen/>
        <w:t>липпа и Гермогена силу и крепость на том великом и трудном пути, который волею Божиею указан теперь Вашему Святейшеству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ще раз приветствуя Вас, Святейший Владыко, Священный По</w:t>
        <w:softHyphen/>
        <w:t>местный Собор просит вас принять эту панагию — святой образ Цар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бесной, как знак нашей любви и постоянной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 вас к Ней.— Небесной Путеводительнице всех, требующих Ее помощи и подкрепления»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ответ Патриарх произнес: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рю моих собратий и членов Поместного Собора Русской Православной Церкви за этот дар любви и за те добрые чувства, кото</w:t>
        <w:softHyphen/>
        <w:t>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казали вы устами Преосвященного Григория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ы — мои ближайшие сотрудники, и я с любовью и надеждой ожи</w:t>
        <w:softHyphen/>
        <w:t>даю от вас помощи. Мы все вместе идем по тому пути, который нам указал покойный наш отец Святейший Патриарх Сергий, и я уверен, что всегда, на всех местах вашего служения вы будете проводить те же начала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н завещал нам.</w:t>
      </w:r>
      <w:r>
        <w:br w:type="page"/>
      </w:r>
    </w:p>
    <w:p>
      <w:pPr>
        <w:pStyle w:val="303"/>
        <w:spacing w:lineRule="exact" w:line="216" w:before="0" w:after="0"/>
        <w:ind w:left="60" w:right="60" w:firstLine="320"/>
        <w:jc w:val="both"/>
        <w:rPr/>
      </w:pPr>
      <w:r>
        <w:rPr/>
      </w:r>
    </w:p>
    <w:p>
      <w:pPr>
        <w:pStyle w:val="55"/>
        <w:spacing w:lineRule="exact" w:line="178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#00000124.jpg</w:t>
      </w:r>
      <w:r>
        <w:rPr>
          <w:rStyle w:val="50pt"/>
          <w:b/>
          <w:color w:val="000000"/>
          <w:w w:val="100"/>
          <w:lang w:val="en-US" w:eastAsia="en-US"/>
        </w:rPr>
        <w:t xml:space="preserve"> – </w:t>
      </w:r>
      <w:r>
        <w:rPr>
          <w:rStyle w:val="50pt"/>
          <w:b/>
          <w:color w:val="000000"/>
          <w:w w:val="100"/>
          <w:lang w:val="ru-RU" w:eastAsia="ru-RU"/>
        </w:rPr>
        <w:t xml:space="preserve">Святейший Патриарх Алексий произносит </w:t>
      </w:r>
      <w:r>
        <w:rPr>
          <w:rStyle w:val="57pt0pt"/>
          <w:b/>
          <w:color w:val="000000"/>
          <w:w w:val="100"/>
          <w:lang w:val="ru-RU" w:eastAsia="ru-RU"/>
        </w:rPr>
        <w:t xml:space="preserve">речь </w:t>
      </w:r>
      <w:r>
        <w:rPr>
          <w:rStyle w:val="50pt"/>
          <w:b/>
          <w:color w:val="000000"/>
          <w:w w:val="100"/>
          <w:lang w:val="ru-RU" w:eastAsia="ru-RU"/>
        </w:rPr>
        <w:t xml:space="preserve">в Патриаршем </w:t>
      </w:r>
      <w:r>
        <w:rPr>
          <w:rStyle w:val="57pt0pt"/>
          <w:b/>
          <w:color w:val="000000"/>
          <w:w w:val="100"/>
          <w:lang w:val="ru-RU" w:eastAsia="ru-RU"/>
        </w:rPr>
        <w:t xml:space="preserve">Богоявленском </w:t>
      </w:r>
      <w:r>
        <w:rPr>
          <w:rStyle w:val="50pt"/>
          <w:b/>
          <w:color w:val="000000"/>
          <w:w w:val="100"/>
          <w:lang w:val="ru-RU" w:eastAsia="ru-RU"/>
        </w:rPr>
        <w:t>Собор</w:t>
      </w:r>
      <w:r>
        <w:rPr>
          <w:rStyle w:val="575pt"/>
          <w:b/>
          <w:color w:val="000000"/>
          <w:w w:val="100"/>
          <w:lang w:val="ru-RU" w:eastAsia="ru-RU"/>
        </w:rPr>
        <w:t>е</w:t>
      </w:r>
      <w:r>
        <w:rPr>
          <w:rStyle w:val="50pt"/>
          <w:b/>
          <w:color w:val="000000"/>
          <w:w w:val="100"/>
          <w:lang w:val="ru-RU" w:eastAsia="ru-RU"/>
        </w:rPr>
        <w:t xml:space="preserve"> перед молебном в день своей интронизации</w:t>
      </w:r>
      <w:r>
        <w:br w:type="page"/>
      </w:r>
    </w:p>
    <w:p>
      <w:pPr>
        <w:pStyle w:val="55"/>
        <w:spacing w:lineRule="exact" w:line="178"/>
        <w:jc w:val="center"/>
        <w:rPr/>
      </w:pPr>
      <w:r>
        <w:rPr/>
      </w:r>
    </w:p>
    <w:p>
      <w:pPr>
        <w:pStyle w:val="303"/>
        <w:tabs>
          <w:tab w:val="clear" w:pos="720"/>
          <w:tab w:val="left" w:pos="3454" w:leader="none"/>
        </w:tabs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зываю Божие благословение на отцов и чад, членов Поместного Собора и радуюсь, что с таким единодушием прошли наши соборные занятия».</w:t>
      </w:r>
    </w:p>
    <w:p>
      <w:pPr>
        <w:pStyle w:val="303"/>
        <w:spacing w:lineRule="exact" w:line="216" w:before="0" w:after="0"/>
        <w:ind w:left="6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Архиепископа Григория Высокопреосвященнейший Николай поднес Святейшему от его новой московской паствы икону святителей московских Петра, Алексия, Ионы, Филиппа и Гермогена, произнося следующую речь:</w:t>
      </w:r>
    </w:p>
    <w:p>
      <w:pPr>
        <w:pStyle w:val="303"/>
        <w:tabs>
          <w:tab w:val="clear" w:pos="720"/>
          <w:tab w:val="left" w:pos="4058" w:leader="none"/>
          <w:tab w:val="left" w:pos="5777" w:leader="none"/>
        </w:tabs>
        <w:spacing w:lineRule="exact" w:line="216" w:before="0" w:after="0"/>
        <w:ind w:left="60" w:right="8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Святейшество, Святейший и дорогой наш владыко и отец! Московская епархия — ее пастыри, ее паства — с великой радост</w:t>
      </w:r>
      <w:r>
        <w:rPr>
          <w:rStyle w:val="309pt1pt1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>ю приветствуют вас в день возведения вашего в светлейший сан Патриар</w:t>
        <w:softHyphen/>
        <w:t>ха Московского и всея Руси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отя вы — Патриарх всея Руси, но прежде всего — Московский и по своему титулованию, и месту своего пре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ния, и по осо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тно</w:t>
        <w:softHyphen/>
        <w:t>шениям, в какие вы становитесь от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к Московской епархии как епархиальный архиерей ее области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ечение всего своего епископского служения Церкви Р</w:t>
      </w:r>
      <w:r>
        <w:rPr>
          <w:rStyle w:val="309pt1pt1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сской в</w:t>
      </w:r>
      <w:r>
        <w:rPr>
          <w:rStyle w:val="309pt1pt1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носили титул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ородов только Ленинградской и Новгородской епархий, </w:t>
      </w:r>
      <w:r>
        <w:rPr>
          <w:rStyle w:val="309pt1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 то же время на московскую кафедру вы вступаете не как чужой, а как свой, близк</w:t>
      </w:r>
      <w:r>
        <w:rPr>
          <w:rStyle w:val="309pt1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и знаемый, и можете сказать о себе словами на</w:t>
        <w:softHyphen/>
        <w:t>шего Небесного Пастыреначальника: «И знаю моя, и знают мя моя». В течение 18 лет соучаствуя с почившим Патриархом Сергием в выс</w:t>
        <w:softHyphen/>
        <w:t>шем церковном управлении, вы неделями, а часто и месяцами прожи</w:t>
        <w:softHyphen/>
        <w:t>вали в Москве, служили в ее храмах, молились с ее верующими, и это вас сроднило с верующей Москвой.</w:t>
      </w:r>
    </w:p>
    <w:p>
      <w:pPr>
        <w:pStyle w:val="303"/>
        <w:spacing w:lineRule="exact" w:line="221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аша московская паства с с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овней любовью подносит вам в се</w:t>
        <w:softHyphen/>
        <w:t>годняшний день икону московских первопрестольииков, ваших свят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едшественников, святителей Петра, Алексия, Ио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Фили</w:t>
      </w:r>
      <w:r>
        <w:rPr>
          <w:rStyle w:val="309pt1pt1"/>
          <w:color w:val="000000"/>
          <w:w w:val="100"/>
          <w:lang w:val="ru-RU" w:eastAsia="ru-RU"/>
        </w:rPr>
        <w:t>пп</w:t>
      </w:r>
      <w:r>
        <w:rPr>
          <w:rStyle w:val="300pt"/>
          <w:color w:val="000000"/>
          <w:w w:val="100"/>
          <w:lang w:val="ru-RU" w:eastAsia="ru-RU"/>
        </w:rPr>
        <w:t>а и Гер</w:t>
        <w:softHyphen/>
        <w:t>могена, с горячими молитвенными пожеланиями: да подаст Господь Ва</w:t>
        <w:softHyphen/>
        <w:t>шему Святейшеству молитвами московских святителей сил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крепость для Патриаршего служения Церкви Христовой и да сохранит на долгие, долгие год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</w:t>
      </w:r>
    </w:p>
    <w:p>
      <w:pPr>
        <w:pStyle w:val="303"/>
        <w:spacing w:lineRule="exact" w:line="221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, принимая образ, в ответ на речь митрополита сказал:</w:t>
      </w:r>
    </w:p>
    <w:p>
      <w:pPr>
        <w:pStyle w:val="303"/>
        <w:spacing w:lineRule="exact" w:line="200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Да приидет благословение Господне на московскую Церковь!</w:t>
      </w:r>
    </w:p>
    <w:p>
      <w:pPr>
        <w:pStyle w:val="303"/>
        <w:spacing w:lineRule="exact" w:line="221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любовью принимаю я этот драгоценный для меня дар — изобра</w:t>
        <w:softHyphen/>
        <w:t>жение свят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ервопрестольников московских Пет</w:t>
      </w:r>
      <w:r>
        <w:rPr>
          <w:rStyle w:val="309pt1pt1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, Алексия, Ионы и Филиппа и преподобного Сергия и св. князя Даниила, небесных покро</w:t>
        <w:softHyphen/>
        <w:t>вителей Моск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и надеюсь, что их святыми молитвами Господь помо</w:t>
        <w:softHyphen/>
        <w:t>жет мне верно вести православную московскую паству ко спасению.</w:t>
      </w:r>
    </w:p>
    <w:p>
      <w:pPr>
        <w:pStyle w:val="303"/>
        <w:spacing w:lineRule="exact" w:line="221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Ваше Преосвященство за ваши доб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ожелания мне от лица московской Церкви».</w:t>
      </w:r>
    </w:p>
    <w:p>
      <w:pPr>
        <w:pStyle w:val="303"/>
        <w:spacing w:lineRule="exact" w:line="221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ответной речи Патриарха Митрополит Тиро-Сидонский Феодо</w:t>
        <w:softHyphen/>
        <w:t>сий прочитал следующее приветствие на французском яз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е: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Блаженство!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вершенно справедливо верные православные, подчиненные апостольскому престолу Антиохии, достойно занимаемому Его Блаженством Патриархом Александром III, радуются от глуби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ердца памятному событию сегодняшнего дня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схищение в Православной Церкви огромно, когда все могут ви</w:t>
        <w:softHyphen/>
        <w:t>деть прибывших представителей всех Церквей — сестер автокефаль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равослав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 от Вселенской Патриархии до самой молодой из последующих, братски объединившись в величественной столице Советского Союза для торжественного празднования этого счастливого церковного события.</w:t>
      </w:r>
      <w:r>
        <w:br w:type="page"/>
      </w:r>
    </w:p>
    <w:p>
      <w:pPr>
        <w:pStyle w:val="303"/>
        <w:spacing w:lineRule="exact" w:line="216" w:before="0" w:after="0"/>
        <w:ind w:left="60" w:right="8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Церемония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збрания и интронизации Его Блаженства Алекс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, Па</w:t>
        <w:softHyphen/>
        <w:t>триарха всея Руси, достойного последователя блаженной памяти почив</w:t>
        <w:softHyphen/>
        <w:t>шего Патриарха Сергия, который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отмечен печатью первосвященника, остается навсегда наиболее порази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обытием в истории Русской Церкви во время второй всемирной в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тем более что слав</w:t>
        <w:softHyphen/>
        <w:t>ные побе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етских войск, находящихся под Верховным Командованием Великого Сталина, придают совершенно особый и знамена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характер этому религиозному объединению, которо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достигнуто на советской территории. Православие, правила и учение которого яв</w:t>
        <w:softHyphen/>
        <w:t>ляются са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прави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и истинными, и добл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ети которого, числом в несколько миллионов, принимают участие в актуальной гигант</w:t>
        <w:softHyphen/>
        <w:t>ской борьбе демократии против тира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,— это драгоценное православие является в действительности важным элементом в достижении окон</w:t>
        <w:softHyphen/>
        <w:t>чательной победы и в реконструкции нового мира после в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здравствует православие!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а здравствует Его Блаженство Алексий, Патриарх всея Руси!»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 также на французском я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е ответил: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рю вас за ваши доб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слова и пожелания, которые вы мне только что выразили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счастлив выразить вам и вашей Церкви от лица Православной Русской Церкви горячие пожелания благополучия и Божьего благосло</w:t>
        <w:softHyphen/>
        <w:t>вения. Да пребудет над всеми нами, Божия милость и Божия помощь во всех делах и начинаниях наших»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ще несколько небольших приветствий, и Святейший остается один на солее лицом к лицу со своей паствой. Он преподает им свое святи</w:t>
        <w:softHyphen/>
        <w:t>тельское благословение. Несказанною радостью сияют лица тех, кто удостоился получить драгоценное благословение в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часы патри</w:t>
        <w:softHyphen/>
        <w:t>аршества Святейшего отца нашего Алексия, Патриарха Московского к всея Руси, ангела Церкви Русской.</w:t>
      </w:r>
    </w:p>
    <w:p>
      <w:pPr>
        <w:pStyle w:val="303"/>
        <w:tabs>
          <w:tab w:val="clear" w:pos="720"/>
          <w:tab w:val="left" w:pos="6554" w:leader="none"/>
        </w:tabs>
        <w:spacing w:lineRule="exact" w:line="211" w:before="0" w:after="265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ак окончилосьвеликое историческое богослужение, память о кото</w:t>
        <w:softHyphen/>
        <w:t>ром останется в веках!</w:t>
      </w:r>
    </w:p>
    <w:p>
      <w:pPr>
        <w:pStyle w:val="261"/>
        <w:spacing w:lineRule="exact" w:line="180" w:before="0" w:after="194"/>
        <w:ind w:right="100" w:hanging="0"/>
        <w:jc w:val="center"/>
        <w:rPr>
          <w:lang w:val="ru-RU"/>
        </w:rPr>
      </w:pPr>
      <w:r>
        <w:rPr>
          <w:rStyle w:val="261pt"/>
          <w:b/>
          <w:color w:val="000000"/>
          <w:w w:val="100"/>
          <w:lang w:val="ru-RU" w:eastAsia="ru-RU"/>
        </w:rPr>
        <w:t>IV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шие почетные гости в дни, свобо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от заседаний Собора, посещали московские храмы,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ий Богословский институт, осматри</w:t>
        <w:softHyphen/>
        <w:t>вали московские музеи, выставки, метро и другие достопримечатель</w:t>
        <w:softHyphen/>
        <w:t>ности Моск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21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 посещении московских храмов исполнялся следующий, нарочито доставленный «Чин встречи Святейших Патриархов»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щенник облачается в епитрахиль и фелонь, диакон — в стихарь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престоле раскрывается св. антиминс.</w:t>
      </w:r>
    </w:p>
    <w:p>
      <w:pPr>
        <w:pStyle w:val="303"/>
        <w:spacing w:lineRule="exact" w:line="216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ются царские врата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тель с крестом на блюде, диакон со свечой и кадилом, пса</w:t>
        <w:softHyphen/>
        <w:t>ломщик со Святой водой (в стихаре)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ят к запа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вратам для встречи и здесь ожидают Патриархов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 входе Патриарха настоятелем говорится речь, после которой Патриарх целует Св. крест. Когда приложатся ко кресту, священник и диакон уходят обратно и занимают места у амвона.</w:t>
      </w:r>
    </w:p>
    <w:p>
      <w:pPr>
        <w:pStyle w:val="303"/>
        <w:spacing w:lineRule="exact" w:line="20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входит в Св. алтарь (во время следования Патриарха к алтарю хор поет тропарь храма или, аще изволит настоятель, другое песнопение).</w:t>
      </w:r>
      <w:r>
        <w:br w:type="page"/>
      </w:r>
    </w:p>
    <w:p>
      <w:pPr>
        <w:pStyle w:val="303"/>
        <w:spacing w:lineRule="exact" w:line="206" w:before="0" w:after="0"/>
        <w:ind w:left="40" w:righ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</w:t>
      </w:r>
      <w:r>
        <w:rPr>
          <w:rStyle w:val="309pt1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риарх 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на амвон, где диакон говорит малую сугубую ектению, положенную на утрени. Священник произносит возглас и от</w:t>
        <w:softHyphen/>
        <w:t>пуст, затем многолетие Патриарху и пастве.</w:t>
      </w:r>
    </w:p>
    <w:p>
      <w:pPr>
        <w:pStyle w:val="303"/>
        <w:spacing w:lineRule="exact" w:line="221" w:before="0" w:after="0"/>
        <w:ind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мечание. На всякий случай на св. жертвеннике должн</w:t>
      </w:r>
      <w:r>
        <w:rPr>
          <w:rStyle w:val="309pt1pt1"/>
          <w:color w:val="000000"/>
          <w:w w:val="100"/>
          <w:lang w:val="ru-RU" w:eastAsia="ru-RU"/>
        </w:rPr>
        <w:t>ы</w:t>
      </w:r>
    </w:p>
    <w:p>
      <w:pPr>
        <w:pStyle w:val="303"/>
        <w:spacing w:lineRule="exact" w:line="221" w:before="0" w:after="0"/>
        <w:ind w:left="38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приготовле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ященные сосуд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ото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, возможно, заин</w:t>
        <w:softHyphen/>
        <w:t>тересуются почетные гости.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воскресенье 28 января Папа и Патриарх Александрийский Блажен</w:t>
        <w:softHyphen/>
        <w:t>нейший Христофор со своею свитою, Патриарх Антиохийский Блажен</w:t>
        <w:softHyphen/>
        <w:t>нейший Александр III со свитою и югославская делегация во главе с Митрополитом Скоплянским Иосифом в 11 часов прибыли в Патриар</w:t>
        <w:softHyphen/>
        <w:t>хию к слушанию Божественной литургии.</w:t>
      </w:r>
    </w:p>
    <w:p>
      <w:pPr>
        <w:pStyle w:val="303"/>
        <w:tabs>
          <w:tab w:val="clear" w:pos="720"/>
          <w:tab w:val="left" w:pos="6300" w:leader="none"/>
        </w:tabs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бывшие почет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атриаршим Местоблю</w:t>
        <w:softHyphen/>
        <w:t>стителем Митрополитом Ленинградским и Новгородским Алексием, Ми</w:t>
        <w:softHyphen/>
        <w:t>трополитом Крутицким Николаем и Митрополитом Киевским и Галицким Иоанном.</w:t>
      </w:r>
    </w:p>
    <w:p>
      <w:pPr>
        <w:pStyle w:val="303"/>
        <w:spacing w:lineRule="exact" w:line="200" w:before="0" w:after="66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ожественную литургию в этот день совершал Архимандрит Иоанн.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литургии прибывшие почет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риглаше</w:t>
        <w:softHyphen/>
        <w:t>ны к завтраку в Патриархию.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29 января Папа и Патриарх Александрийский Блаженнейший Хри</w:t>
        <w:softHyphen/>
        <w:t>стофор, Патриарх Антиохийский и всего Востока Блаженнейший Алек</w:t>
        <w:softHyphen/>
        <w:t>сандр III и Митрополит Скоплянский Иосиф со сопровождающими их лицами посетили храм</w:t>
      </w:r>
      <w:r>
        <w:rPr>
          <w:rStyle w:val="309pt1pt1"/>
          <w:color w:val="000000"/>
          <w:w w:val="100"/>
          <w:lang w:val="ru-RU" w:eastAsia="ru-RU"/>
        </w:rPr>
        <w:t>ы:</w:t>
      </w:r>
      <w:r>
        <w:rPr>
          <w:rStyle w:val="300pt"/>
          <w:color w:val="000000"/>
          <w:w w:val="100"/>
          <w:lang w:val="ru-RU" w:eastAsia="ru-RU"/>
        </w:rPr>
        <w:t xml:space="preserve"> храм во имя Св. мученика Иоанна Воина, что на Б. Якиманке, храм во имя Св. Первоверхов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Апостол Петра и Павла, что у Преображенской заставы, и, храм Святителя и Чудотворца Николая в Хамовниках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храме Св. мученика Иоанна Воина при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шие почетные гости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стоятелем храма протоиереем К. А. Алексеевым, который приветствовал их краткою речью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положенного «Чина встречи» прибывшим гостям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одне</w:t>
        <w:softHyphen/>
        <w:t>сены просфоры и подарки: Патриарху Александрийскому Блаженней</w:t>
        <w:softHyphen/>
        <w:t>шему Христофору наперс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 украшениями крест на серебряной вызолоченной цепочке, Патриарху Антиохийскому Александру III серебряная 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олоченная икона Спасителя и Митрополиту Иосифу серебряная вызолоченная икона Казанской Божией Матери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ор певчих исполнил концерт, во время которого почет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прикладывались к мощам Св. Великомучениц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арва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вяти</w:t>
        <w:softHyphen/>
        <w:t>теля Митрофания Воронежского и к чтимой иконе Сз. мученика Иоан</w:t>
        <w:softHyphen/>
        <w:t>на Воина.</w:t>
      </w:r>
    </w:p>
    <w:p>
      <w:pPr>
        <w:pStyle w:val="303"/>
        <w:spacing w:lineRule="exact" w:line="21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подав благословение верующим, почетные гости отбыли из храма.</w:t>
      </w:r>
    </w:p>
    <w:p>
      <w:pPr>
        <w:pStyle w:val="303"/>
        <w:spacing w:lineRule="exact" w:line="202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от же день они посетили храм Святителя Николая, что в Ха</w:t>
        <w:softHyphen/>
        <w:t>мовниках.</w:t>
      </w:r>
    </w:p>
    <w:p>
      <w:pPr>
        <w:pStyle w:val="303"/>
        <w:spacing w:lineRule="exact" w:line="221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десь почетные гости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ы настоятелем храма о. Павлом Лепехи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, который приветствовал их речью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положенного «Чина встречи» почет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гостям были поднесе</w:t>
        <w:softHyphen/>
        <w:t>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дарки: Папе и Патриарху Александрийскому Блаженнейшему Хри</w:t>
        <w:softHyphen/>
        <w:t>стофору икона Божией Матери, Патриарху Антиохийскому и всего Во</w:t>
        <w:softHyphen/>
        <w:t>стока Александру III — икона Спасителя, Митрополиту Скоплянскому Иосифу — также икона Спасителя.</w:t>
      </w:r>
    </w:p>
    <w:p>
      <w:pPr>
        <w:pStyle w:val="303"/>
        <w:spacing w:lineRule="exact" w:line="211" w:before="0" w:after="0"/>
        <w:ind w:left="60" w:right="40" w:hanging="0"/>
        <w:jc w:val="right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следующий день, 30 января, этот храм посетили представитель Вселенского Константинопольского Патриарха Митрополит Германос,</w:t>
      </w:r>
      <w:r>
        <w:br w:type="page"/>
      </w:r>
    </w:p>
    <w:p>
      <w:pPr>
        <w:pStyle w:val="303"/>
        <w:spacing w:lineRule="exact" w:line="211" w:before="0" w:after="0"/>
        <w:ind w:left="60" w:right="40" w:hanging="0"/>
        <w:jc w:val="right"/>
        <w:rPr/>
      </w:pPr>
      <w:r>
        <w:rPr/>
      </w:r>
    </w:p>
    <w:p>
      <w:pPr>
        <w:pStyle w:val="303"/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торому была по</w:t>
      </w:r>
      <w:r>
        <w:rPr>
          <w:rStyle w:val="309pt0pt"/>
          <w:color w:val="000000"/>
          <w:w w:val="100"/>
          <w:lang w:val="ru-RU" w:eastAsia="ru-RU"/>
        </w:rPr>
        <w:t>дн</w:t>
      </w:r>
      <w:r>
        <w:rPr>
          <w:rStyle w:val="300pt"/>
          <w:color w:val="000000"/>
          <w:w w:val="100"/>
          <w:lang w:val="ru-RU" w:eastAsia="ru-RU"/>
        </w:rPr>
        <w:t>есена икона Спасителя, и представитель Иеруса</w:t>
        <w:softHyphen/>
        <w:t>лимского Патриарха Арх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ископ Севас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ский Афиногор, которому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поднесена икона Тихвинской Божией Матери.</w:t>
      </w:r>
    </w:p>
    <w:p>
      <w:pPr>
        <w:pStyle w:val="30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января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посетили храм Св. Апостол Петра. и Павла, что у Преображенской заста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января — день рождения Па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атриарха Александрийского Блаженнейшего Христофора. В этот день за Божественной литургией и Патриаршей церкви присутствовал оп вместе с. Патриархом Анти</w:t>
        <w:softHyphen/>
        <w:t xml:space="preserve">охийским Блаженнейшим Александром III и Католикосом-Патриархом всея Грузни Святейшим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Блаженнейшим Каллистратом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тот же день Папа и Патриарх Александрийский Блаженнейший Христофор, Патриарх Антиохийский Блаже</w:t>
      </w:r>
      <w:r>
        <w:rPr>
          <w:rStyle w:val="309pt0pt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нейший Александр III, Католикос-Патриарх всея Грузии Святейший и Блаженнейший Каллистрат и Митрополит Скоплянский Иосиф с сопровождающими их ли</w:t>
        <w:softHyphen/>
        <w:t>цами посетили храм Иоанна Предтечи, на Красной Пресне, гд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ы настоятелем храма о. протоиереем Д. Делекторским, привет</w:t>
        <w:softHyphen/>
        <w:t>ствовавшим их «как дорогих гостей с православного Востока», кото</w:t>
        <w:softHyphen/>
        <w:t>рый в сердцах боголюбивого русского народа овеян са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дорогими и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воспоминаниями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ответной речи Митрополит Иосиф благодарил русский народ за братскую любовь и помощь в борьбе с фашистской Германией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«Чина встречи» почетным гостям были поднес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коны» в дорогих окладах. Приняв иконы, гости, благословляя народ, отбыли из храм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1 февраля Николо-Кузнецкий храм посетили: Папа и Патриарх Александрийский Блаженнейший Христофор, Патриарх Антиохийский и всего Востока Блаженнейший Александр III и Митрополит Скоплян</w:t>
        <w:softHyphen/>
        <w:t>ский Иосиф с сопровождающими их лицами.</w:t>
      </w:r>
    </w:p>
    <w:p>
      <w:pPr>
        <w:pStyle w:val="303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храме почетные гост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стоятелем храма о. про</w:t>
        <w:softHyphen/>
        <w:t>тоиереем А. Л. Смир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, который приветствовал их следующей 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чью:</w:t>
      </w:r>
    </w:p>
    <w:p>
      <w:pPr>
        <w:pStyle w:val="303"/>
        <w:spacing w:lineRule="exact" w:line="211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и Блаженства! В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ства!</w:t>
      </w:r>
    </w:p>
    <w:p>
      <w:pPr>
        <w:pStyle w:val="303"/>
        <w:spacing w:lineRule="exact" w:line="21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ынешний день для нашего приходского храма является историче</w:t>
        <w:softHyphen/>
        <w:t>ским днем. В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за время своего существования он принимает в свои ст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осто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атриархов, преемников апостольских кафедр в Александрии и Антиохии, кафедр, обвея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благоуханным арома</w:t>
        <w:softHyphen/>
        <w:t>том священноисторических воспоминаний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ристос Спаситель во дни своего пребывания на земле говорил своим ученикам: «Блаженны очи, видящие то, что вы видите. Многие ...хотели видеть, что вы видите, и не видели, и слышать, что вы сл</w:t>
      </w:r>
      <w:r>
        <w:rPr>
          <w:rStyle w:val="309pt0pt"/>
          <w:color w:val="000000"/>
          <w:w w:val="100"/>
          <w:lang w:val="ru-RU" w:eastAsia="ru-RU"/>
        </w:rPr>
        <w:t>ыш</w:t>
      </w:r>
      <w:r>
        <w:rPr>
          <w:rStyle w:val="300pt"/>
          <w:color w:val="000000"/>
          <w:w w:val="100"/>
          <w:lang w:val="ru-RU" w:eastAsia="ru-RU"/>
        </w:rPr>
        <w:t>ите, и не слышали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ж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наши очи, видящие лицом к лицу вас, Блаженнейших Патриархов Востока. Мы знали вас и прежде, но только по вашим портретам, по вашим телеграммам, по вашим грамотам, печатавшимся в изданиях Московской Патриархии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этих документов мы видели, что в эти дни великих мировых страданий ваши сердца бились в унисон с сердцем нашего Приснопа</w:t>
        <w:softHyphen/>
        <w:t>мятного Святейшего Патриарха Сергия, великого патриота земли рус</w:t>
        <w:softHyphen/>
        <w:t>ской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мы счастливы видеть вас воочию и с радостью приветство</w:t>
        <w:softHyphen/>
        <w:t>вать ваше вхождение в наш храм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ен грядый во имя Господне! Приветствуем и вас, Ваш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ство, Владыко Митрополит Иосиф! Приветствуем вас</w:t>
      </w:r>
      <w:r>
        <w:br w:type="page"/>
      </w:r>
    </w:p>
    <w:p>
      <w:pPr>
        <w:pStyle w:val="303"/>
        <w:spacing w:lineRule="exact" w:line="221" w:before="0" w:after="0"/>
        <w:ind w:left="60" w:right="60" w:firstLine="320"/>
        <w:jc w:val="both"/>
        <w:rPr/>
      </w:pPr>
      <w:r>
        <w:rPr/>
      </w:r>
    </w:p>
    <w:p>
      <w:pPr>
        <w:pStyle w:val="303"/>
        <w:spacing w:lineRule="exact" w:line="226" w:before="0" w:after="0"/>
        <w:ind w:left="40" w:right="2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как </w:t>
      </w:r>
      <w:r>
        <w:rPr>
          <w:rStyle w:val="308pt0pt3"/>
          <w:color w:val="000000"/>
          <w:w w:val="100"/>
          <w:lang w:val="ru-RU" w:eastAsia="ru-RU"/>
        </w:rPr>
        <w:t xml:space="preserve">архипастыря </w:t>
      </w:r>
      <w:r>
        <w:rPr>
          <w:rStyle w:val="300pt"/>
          <w:color w:val="000000"/>
          <w:w w:val="100"/>
          <w:lang w:val="ru-RU" w:eastAsia="ru-RU"/>
        </w:rPr>
        <w:t>Сербской Церкви, Церкви героической страны, издавна борющейся со своим вековым врагом за сохранение своей националь</w:t>
        <w:softHyphen/>
        <w:t>ной и религиозной своб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tabs>
          <w:tab w:val="clear" w:pos="720"/>
          <w:tab w:val="left" w:pos="6078" w:leader="none"/>
        </w:tabs>
        <w:spacing w:lineRule="exact" w:line="221" w:before="0" w:after="99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знаем, что сербский народ в горькие дни немецкого в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е</w:t>
        <w:softHyphen/>
        <w:t>ства над ним в своих затаенных мечтах всегда видел величавую кар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ну торжества своего правого дела и своей ве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освобожденном от не</w:t>
        <w:softHyphen/>
        <w:t>мецкого ига и возрожденном славянстве... Он видел</w:t>
      </w:r>
      <w:r>
        <w:rPr>
          <w:rStyle w:val="309pt0pt"/>
          <w:color w:val="000000"/>
          <w:w w:val="100"/>
          <w:lang w:val="ru-RU" w:eastAsia="ru-RU"/>
        </w:rPr>
        <w:t>: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 убранстве и блеске весь запа</w:t>
      </w:r>
      <w:r>
        <w:rPr>
          <w:rStyle w:val="50pt1"/>
          <w:b/>
          <w:color w:val="000000"/>
          <w:w w:val="100"/>
          <w:lang w:val="ru-RU" w:eastAsia="ru-RU"/>
        </w:rPr>
        <w:t>д</w:t>
      </w:r>
      <w:r>
        <w:rPr>
          <w:rStyle w:val="50pt"/>
          <w:b/>
          <w:color w:val="000000"/>
          <w:w w:val="100"/>
          <w:lang w:val="ru-RU" w:eastAsia="ru-RU"/>
        </w:rPr>
        <w:t>ный край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раву и Лабу и дальнюю Саву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Гремящий и синий Дунай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...Прагу он видел, и Прага сияла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Сиял златоверхий на Петщине храм;</w:t>
      </w:r>
    </w:p>
    <w:p>
      <w:pPr>
        <w:pStyle w:val="55"/>
        <w:spacing w:lineRule="exact" w:line="173"/>
        <w:ind w:left="1580" w:right="28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олитва славянская громко звучала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В напевах, знакомых минувшим векам.</w:t>
      </w:r>
    </w:p>
    <w:p>
      <w:pPr>
        <w:pStyle w:val="55"/>
        <w:spacing w:lineRule="exact" w:line="173"/>
        <w:ind w:left="1580" w:right="26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 в старой одежде святого Кирилла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Епископ на Петшин всходил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 следом палила народная сила,</w:t>
      </w:r>
    </w:p>
    <w:p>
      <w:pPr>
        <w:pStyle w:val="55"/>
        <w:spacing w:lineRule="exact" w:line="173"/>
        <w:ind w:left="15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И воздух был полон куреньем кадил.</w:t>
      </w:r>
    </w:p>
    <w:p>
      <w:pPr>
        <w:pStyle w:val="55"/>
        <w:spacing w:lineRule="exact" w:line="160" w:before="0" w:after="425"/>
        <w:ind w:left="536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(А. С. </w:t>
      </w:r>
      <w:r>
        <w:rPr>
          <w:rStyle w:val="52pt"/>
          <w:b/>
          <w:color w:val="000000"/>
          <w:w w:val="100"/>
          <w:lang w:val="ru-RU" w:eastAsia="ru-RU"/>
        </w:rPr>
        <w:t>Хомяков)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ые от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Ваши Блаженства и Ваше Высокопреосвященство!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усть же и в нашем храме в вашем присутствии торжественно прозвучат славянские молитвы в напевах, знако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инувшим векам, а вы помолитесь за нас и благословите нас»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обычного «Чина встречи» прибывшим гостя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однесены подарки: Папе и Патриарху Александрийскому Блаженнейшему Христо</w:t>
        <w:softHyphen/>
        <w:t>фору — икона святителя Николая Чудотворца в драгоценной серебряной художественной работы ризе, Патриарху Антиохийскому Блаженнейше</w:t>
        <w:softHyphen/>
        <w:t>му Александру III — образ Нерукотворенного Спаса в серебряной с эмалью ризе и Митрополиту Иосифу — Евангелие в красивом красном бархатном переплете с изображением Св. Троицы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етные гости с большим интересом осматривали храм, древний и интересный памятник архитекту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XVIII века. Объяснения давал на</w:t>
        <w:softHyphen/>
        <w:t>стоятель храма о. А. П. Смирнов.</w:t>
      </w:r>
    </w:p>
    <w:p>
      <w:pPr>
        <w:pStyle w:val="303"/>
        <w:spacing w:lineRule="exact" w:line="230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ором певчих под гармоничный звон колоколов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исполнено не</w:t>
        <w:softHyphen/>
        <w:t>сколько концер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еснопений.</w:t>
      </w:r>
    </w:p>
    <w:p>
      <w:pPr>
        <w:pStyle w:val="303"/>
        <w:tabs>
          <w:tab w:val="clear" w:pos="720"/>
          <w:tab w:val="left" w:pos="6664" w:leader="none"/>
        </w:tabs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тем гости, приложившись к местной святыне — иконе Божией Матери «Утоли моя печали», благословляя теснившийся к ним и пере</w:t>
        <w:softHyphen/>
        <w:t>полнявший храм народ, от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из храма.</w:t>
      </w:r>
    </w:p>
    <w:p>
      <w:pPr>
        <w:pStyle w:val="303"/>
        <w:numPr>
          <w:ilvl w:val="0"/>
          <w:numId w:val="6"/>
        </w:numPr>
        <w:tabs>
          <w:tab w:val="clear" w:pos="720"/>
          <w:tab w:val="left" w:pos="587" w:leader="none"/>
        </w:tabs>
        <w:spacing w:lineRule="exact" w:line="216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февраля древний храм во имя Казанской Божией Матери в селе Коломенском посетили Папа и Патриарх Александрийский Блаженней</w:t>
        <w:softHyphen/>
        <w:t>ший Христофор, Католикос-Патриарх всея Грузии Святейший и Бла</w:t>
        <w:softHyphen/>
        <w:t>женнейший Каллистрат, представитель Иерусалимского Патриарха Архи</w:t>
      </w:r>
      <w:r>
        <w:rPr>
          <w:rStyle w:val="309pt0pt"/>
          <w:color w:val="000000"/>
          <w:w w:val="100"/>
          <w:lang w:val="ru-RU" w:eastAsia="ru-RU"/>
        </w:rPr>
        <w:softHyphen/>
      </w:r>
      <w:r>
        <w:rPr>
          <w:rStyle w:val="300pt"/>
          <w:color w:val="000000"/>
          <w:w w:val="100"/>
          <w:lang w:val="ru-RU" w:eastAsia="ru-RU"/>
        </w:rPr>
        <w:t>епископ Севастийский Афиногор и другие прибывшие с ним духовные особы. Почетных гостей сопровождали Митрополит Киевский и Галиц</w:t>
        <w:softHyphen/>
        <w:t>кий Иоанн, Архиепископ Ставропольский и Пятигорский Антоний и Архиепископ Астраханский Филипп.</w:t>
      </w:r>
    </w:p>
    <w:p>
      <w:pPr>
        <w:pStyle w:val="303"/>
        <w:spacing w:lineRule="exact" w:line="221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бывшие гост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стоятелем храма протоиереем </w:t>
      </w:r>
      <w:r>
        <w:rPr>
          <w:rStyle w:val="309pt0pt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. И. Поп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приветствовал их краткой речью.</w:t>
      </w:r>
    </w:p>
    <w:p>
      <w:pPr>
        <w:pStyle w:val="303"/>
        <w:spacing w:lineRule="exact" w:line="216" w:before="0" w:after="0"/>
        <w:ind w:left="40" w:righ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ного «Чина встречи» почетным гостя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однесены подарки: Папе и Патриарху Александрийскому Блаженнейшему Христо</w:t>
        <w:softHyphen/>
        <w:t>фору Святое Евангелие в серебряном вызолоченном окладе и серебрянный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олоч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крест, Католикосу-Патриарху всея Грузии Святейшему</w:t>
      </w:r>
      <w:r>
        <w:br w:type="page"/>
      </w:r>
    </w:p>
    <w:p>
      <w:pPr>
        <w:pStyle w:val="303"/>
        <w:spacing w:lineRule="exact" w:line="216" w:before="0" w:after="0"/>
        <w:ind w:left="40" w:right="280" w:firstLine="320"/>
        <w:jc w:val="both"/>
        <w:rPr/>
      </w:pPr>
      <w:r>
        <w:rPr/>
      </w:r>
    </w:p>
    <w:p>
      <w:pPr>
        <w:pStyle w:val="303"/>
        <w:spacing w:lineRule="exact" w:line="22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Блаженнейшему Каллистрату — складень с изображ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м Воскресения Христова с двунадес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праздниками древнейшего письма.</w:t>
      </w:r>
    </w:p>
    <w:p>
      <w:pPr>
        <w:pStyle w:val="303"/>
        <w:spacing w:lineRule="exact" w:line="22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ложившись к местной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— иконе Казанской Божией Мате</w:t>
        <w:softHyphen/>
        <w:t>ри,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направились для осмотра других древнейших хра</w:t>
        <w:softHyphen/>
        <w:t>мов-музеев села Коломенского. Ими осмотр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: церковь Вознесения (1532 л), Георгиевская колокольня с передними воротами, приказные палаты, водовзводная соколиная башня и колокола.</w:t>
      </w:r>
    </w:p>
    <w:p>
      <w:pPr>
        <w:pStyle w:val="303"/>
        <w:spacing w:lineRule="exact" w:line="22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мотрев все достопримечательные памятники села Коломенского и преподав благословение окружавшему народу, почетные гости от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в Москву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7 часов вечера 30 января Папа и Патриарх Александрийский Бла</w:t>
        <w:softHyphen/>
        <w:t>женнейший Христофор, Патриарх Антиохийский Блаженнейший Але</w:t>
        <w:softHyphen/>
        <w:t>ксандр III и Митрополит Скоплянский Иосиф с сопровождающими их лицами посетили Высший Богословский институт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етные гост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стречены всей корпорацией института, про</w:t>
        <w:softHyphen/>
        <w:t>фессорами и студентами во главе с ректором института протоиереем профессором Т. Д. Поповым пением «Благословен еси, Боже наш». Затем ректором института было сказано приветственное слово, в кото</w:t>
        <w:softHyphen/>
        <w:t>ром он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л свою радость и восторг, что сам Восток посетил рас</w:t>
        <w:softHyphen/>
        <w:t>садник нашего духовного просвещения, и просил молитв и благослове</w:t>
        <w:softHyphen/>
        <w:t>ния на дальнейшие труды института. Далее о. ректор отметил, что Антиохи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центром проповеднической деятельности апостола Пав</w:t>
        <w:softHyphen/>
        <w:t>ла, а Александрия создала первую богословскую школу и дала первых ученых богословов — отцов и учителей церкви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речь о. ректора отвечал Папа и Патриарх Александрийский. В своем ответном слове, произнесенном на греческом языке, он препо</w:t>
        <w:softHyphen/>
        <w:t>дал благословение на тру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успехи нашего института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Антиохийский Блаженнейший Александр III пожелал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число тружеников богословской науки постепенно возрастало при содействующей благодати Божией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Иосиф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казал пожелание посылать в институт, своих питомцев.</w:t>
      </w:r>
    </w:p>
    <w:p>
      <w:pPr>
        <w:pStyle w:val="303"/>
        <w:spacing w:lineRule="exact" w:line="221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присутствовали на лекции о. ректора института профессора протоиерея Т. Д. Попова по основному богословию на тему: «Философские теории о сущности происхождения религии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лен югославской делегации профессор Драгомир Марич преподнес в дар институту несколько книг. В числе их наиболее ц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: «Серб</w:t>
        <w:softHyphen/>
        <w:t>ская церковная архитектура с иллюстрациями», Лондон, 1918 г., на сербском языке, художественное издание большой ценности; два труда самого профессора Драгомира Марича: «Основное богословие» и «Христология Св. Афанасия Великого». Последний труд представляет его диссертацию на степень доктора богословия по богословскому факуль</w:t>
        <w:softHyphen/>
        <w:t>тету Оксфордского университета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подав благословение, почетные гости от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из институт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1 февраля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Папа и Патриарх Александрийский Бла</w:t>
        <w:softHyphen/>
        <w:t>женнейший Христофор, Патриарх Антиохийский, Блаженнейший Александр III и Митрополит Скоплянский Иосиф посетили в ЦПК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авку трофейного оружия. Здесь при виде мощных и сложных вражеских машин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и гостей невольно перенеслись к нашей доблестной Красной Армии, сумевшей привести к молчанию такую грозную технику врага, превратив ее в предмет музейного обозрения.</w:t>
      </w:r>
      <w:r>
        <w:br w:type="page"/>
      </w:r>
    </w:p>
    <w:p>
      <w:pPr>
        <w:pStyle w:val="303"/>
        <w:spacing w:lineRule="exact" w:line="216" w:before="0" w:after="0"/>
        <w:ind w:left="60" w:right="6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 посетили музеи ЦДКА 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авку военной книги. С большим мастерством экскурсовед давал объяснения, особенно о грозных днях нашест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я на Москву. Объяснения его произвели сильное, волнующее впечатление на почетных гостей, так что Митрополит Иосиф даже заплакал.</w:t>
      </w:r>
    </w:p>
    <w:p>
      <w:pPr>
        <w:pStyle w:val="303"/>
        <w:spacing w:lineRule="exact" w:line="21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танкинский музей — это замечательный ансамбль многогранного творчества русского народа XVIII века во всех областях искусства: архитекту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кульпту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живописи, театра и в художественных изде</w:t>
        <w:softHyphen/>
        <w:t>лиях домашнего обихода, тем более, что эт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творчеством крепо</w:t>
        <w:softHyphen/>
        <w:t>стного крестьянина.</w:t>
      </w:r>
    </w:p>
    <w:p>
      <w:pPr>
        <w:pStyle w:val="303"/>
        <w:spacing w:lineRule="exact" w:line="216" w:before="0" w:after="0"/>
        <w:ind w:lef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ои впечатления гости записали в книгу от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ов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четные гости также осмотрели останкинский храм, замечательный памятник русского зодчества XVIII века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ещение Останкинского музея было заснято для кинохроники оператором-ор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еионосцем Бутимови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ем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4 февраля вечером Патриархом Московским и всея Руси Святейшим Алексие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дан обед для прибывших из-за гран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атриархов, цер</w:t>
        <w:softHyphen/>
        <w:t>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делегаций и членов Поместного Собора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обеде также присутствовали настоятели московских храмов с представителями приходских общин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Правительства Союза ССР на обеде присутствовал приглашен</w:t>
        <w:softHyphen/>
        <w:t>ный Патриархом Алексием .Г. Г. Карпов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обеде Блаженнейший Патриарх Александрийский Христофор произнес следующую речь:</w:t>
      </w:r>
    </w:p>
    <w:p>
      <w:pPr>
        <w:pStyle w:val="303"/>
        <w:tabs>
          <w:tab w:val="clear" w:pos="720"/>
          <w:tab w:val="left" w:pos="3889" w:leader="none"/>
        </w:tabs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т лица Александрийской Православной Патриархии мы желаем сказать несколько слов в связи с с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ем, которое собрало нас здесь в этот вечер, и увер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что Патриарх Антиохийский и пре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ставители Патриархий Константинопольской и Иерусалимской присоединятся к на</w:t>
        <w:softHyphen/>
        <w:t>шим словам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дуемся, что имеем великое счастье находиться здесь в этот исто</w:t>
        <w:softHyphen/>
        <w:t>рический момент для Православной Русской сестры-Церкви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годня в Русской Церкви произошл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дающееся великое событие, какого во всей ее истории еще н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. При чрезвычайно тру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бстоятельствах удалось за последние два года подготовить возмож</w:t>
        <w:softHyphen/>
        <w:t>ность созыва Священного Собора Православной Русской Церкви для устроения ее и для избрания Патриарха. При сотрудничестве Церкви и Власти после кратковременного вдовства патриаршего престола очень организованно совершилось единогласное избрание нового Патриарха всея Руси господина Алексия. Это большой важности событие не могло бы произойти, если бы н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на Русской Церкви благословения Гос</w:t>
        <w:softHyphen/>
        <w:t>пода Нашего и Спасителя Христа. Несомненно, все архиере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осе</w:t>
        <w:softHyphen/>
        <w:t>н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. Духом при избрании нового Патриарха, потому что воистину такой архиерей является наиболее подходящим для Русской Церкви.</w:t>
      </w:r>
    </w:p>
    <w:p>
      <w:pPr>
        <w:pStyle w:val="303"/>
        <w:spacing w:lineRule="exact" w:line="221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оздравляем всех иерархов, единогласно избравших Патриарха: они сделали это, несомненно, руководимые христианским сознанием. Мы узнали Блаженнейшего Алексия в немногие дни нашего пребывания здесь </w:t>
      </w:r>
      <w:r>
        <w:rPr>
          <w:rStyle w:val="309pt0pt"/>
          <w:color w:val="000000"/>
          <w:w w:val="100"/>
          <w:lang w:val="ru-RU" w:eastAsia="ru-RU"/>
        </w:rPr>
        <w:t>я</w:t>
      </w:r>
      <w:r>
        <w:rPr>
          <w:rStyle w:val="300pt"/>
          <w:color w:val="000000"/>
          <w:w w:val="100"/>
          <w:lang w:val="ru-RU" w:eastAsia="ru-RU"/>
        </w:rPr>
        <w:t xml:space="preserve">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 оценили многие его добродетели. Он отличается муд</w:t>
        <w:softHyphen/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остью, благочестием, ревностью в делах и потому, несомнненно, пове</w:t>
        <w:softHyphen/>
        <w:t>дет благочестивый русский народ по пути спасения.</w:t>
      </w:r>
    </w:p>
    <w:p>
      <w:pPr>
        <w:pStyle w:val="303"/>
        <w:spacing w:lineRule="exact" w:line="226" w:before="0" w:after="0"/>
        <w:ind w:left="2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сам православный русский народ должен очень радоваться, что ему дан такой Патриарх. С этого дня открывается новый период в жиз</w:t>
        <w:softHyphen/>
        <w:t>ни Православной Русской Церкви.. Мы с полным основанием надеемся,</w:t>
      </w:r>
      <w:r>
        <w:br w:type="page"/>
      </w:r>
    </w:p>
    <w:p>
      <w:pPr>
        <w:pStyle w:val="303"/>
        <w:spacing w:lineRule="exact" w:line="226" w:before="0" w:after="0"/>
        <w:ind w:left="2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26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то она возвысится больше, чем в прежнее время, и будет утешением для всей Православной Церкви. Известно, что Православная Русская Церковь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прекрасной дочерью Апостольских Церквей Востока и как таковая всегда и всеми силами помогала четырем Патриархиям и родственно заботилась о них и о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естах Востока во всех их врем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затруднениях и нуждах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Радует нас также, что само Правительство сочувствует Русской Церкви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помогает ей. С этой помощью Русская Церковь совершит много хороших, правильных дел. Верховный Главнокомандующий Сталин, который, по всеобщему признанию, является в наше время одним из самых великих людей эпохи, питает доверие и сочувствие к Церкви. Это он показал многими действиями за два последние года; это он показал тем, что охотно согласился на приглашение в эти дни представителей четырех патриархий Востока, чтобы они присутствовали при избрании Московского Патриарха и приняли участие в этом радост</w:t>
        <w:softHyphen/>
        <w:t>ном торжестве вместе с Русской Церковью. Это он показал также и тем, что послал своего представителя присутствовать на Соборе, созванном для избрания Патриарха, и на совершенной сегодня Боженой литургии, поручив ему приветствовать и поздравить Патриархов и иерархов от лица Правительства. Все это очень утешительно для Церкви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сно, что в происходящем в наши дни нашествии жестокого врага Верховный Главнокомандующий Сталин, который руководит военными операциями, имеет благословение Божие, а русский народ, воодушев</w:t>
        <w:softHyphen/>
        <w:t>ленный и руководимый Вели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 Вождем, с не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амопожертвова</w:t>
        <w:softHyphen/>
        <w:t>нием поражает своих иско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рагов и радуется победам.</w:t>
      </w:r>
    </w:p>
    <w:p>
      <w:pPr>
        <w:pStyle w:val="303"/>
        <w:tabs>
          <w:tab w:val="clear" w:pos="720"/>
          <w:tab w:val="left" w:pos="7177" w:leader="none"/>
        </w:tabs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 время этого не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валого во всю ее историю испытания Россия, 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алеко простирающаяся на запад и юг, на север и восток, по своим размерам опасная для неприятеля, не только полностью изгнала вра</w:t>
        <w:softHyphen/>
        <w:t>гов из своей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о за ч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 года в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еще более укрепила свои гран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 благословляет на б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ела русское воинство, которое, несомненно, скоро войдет вместе с оста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союзниками в Берлин, и самый опа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раг России и всего человечества окончательно будет разбит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сточные патриархии ожидают после этих событий распростране</w:t>
        <w:softHyphen/>
        <w:t>ния на них покровительства и внимания России в чисто христианском духе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ания русского народа так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что и Правительство и Церковь смотрит на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осток и действует по отношению к нему, как подобает христианам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аканчивая свою речь,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едлагаем тост за здоровье и долгоден</w:t>
        <w:softHyphen/>
        <w:t>ствие нового Патриарха и горячо молим Бога увенчать успехом дела, о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мы говорим»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6 февраля в Патриархии состоялся прием Папы и Патриарха Але</w:t>
        <w:softHyphen/>
        <w:t xml:space="preserve">ксандрийского Блаженнейшего Христофора, Патриарха Антиохийского Блаженнейшего Александра </w:t>
      </w:r>
      <w:r>
        <w:rPr>
          <w:rStyle w:val="300pt"/>
          <w:color w:val="000000"/>
          <w:w w:val="100"/>
          <w:lang w:val="en-US" w:eastAsia="en-US"/>
        </w:rPr>
        <w:t>III</w:t>
      </w:r>
      <w:r>
        <w:rPr>
          <w:rStyle w:val="300pt"/>
          <w:color w:val="000000"/>
          <w:w w:val="100"/>
          <w:lang w:val="ru-RU" w:eastAsia="ru-RU"/>
        </w:rPr>
        <w:t xml:space="preserve"> и Католикоса-Патриарха всея Грузии Святейшего Блаженнейшего Каллистрата, представителя Вселенского Константинопольского Патриарха, Митрополита Фиатирского Германоса, и представителя Иерусалимского Патриарха Архиепископа Севастийского, Афиногора.</w:t>
      </w:r>
    </w:p>
    <w:p>
      <w:pPr>
        <w:pStyle w:val="303"/>
        <w:spacing w:lineRule="exact" w:line="216" w:before="0" w:after="0"/>
        <w:ind w:left="260" w:right="2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приеме все указ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лиц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или со своими приветствиями новоизбранному Патриарху Московскому и всея Руси Святейшему Алексию.</w:t>
      </w:r>
      <w:r>
        <w:br w:type="page"/>
      </w:r>
    </w:p>
    <w:p>
      <w:pPr>
        <w:pStyle w:val="303"/>
        <w:spacing w:lineRule="exact" w:line="216" w:before="0" w:after="0"/>
        <w:ind w:left="260" w:right="20" w:firstLine="300"/>
        <w:jc w:val="both"/>
        <w:rPr/>
      </w:pPr>
      <w:r>
        <w:rPr/>
      </w:r>
    </w:p>
    <w:p>
      <w:pPr>
        <w:pStyle w:val="303"/>
        <w:spacing w:lineRule="exact" w:line="259" w:before="0" w:after="0"/>
        <w:ind w:right="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ВЕТСТВЕННОЕ СЛОВО БЛАЖЕННЕЙШЕГО ПАПЫ</w:t>
      </w:r>
    </w:p>
    <w:p>
      <w:pPr>
        <w:pStyle w:val="303"/>
        <w:spacing w:lineRule="exact" w:line="259" w:before="0" w:after="0"/>
        <w:ind w:right="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ПАТРИАРХА АЛЕКСАНДРИЙСКОГО И ВСЕЙ АФРИКИ</w:t>
      </w:r>
    </w:p>
    <w:p>
      <w:pPr>
        <w:pStyle w:val="303"/>
        <w:spacing w:lineRule="exact" w:line="259" w:before="0" w:after="0"/>
        <w:ind w:right="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ВОИЗБРАННОМУ ПАТРИАРХУ МОСКОВСКОМУ И ВСЕЯ РУСИ</w:t>
      </w:r>
    </w:p>
    <w:p>
      <w:pPr>
        <w:pStyle w:val="303"/>
        <w:spacing w:lineRule="exact" w:line="259" w:before="0" w:after="0"/>
        <w:ind w:right="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ЕМУ АЛЕКСИЮ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21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т име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вятейшей Апостольской Церк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Александрийской при</w:t>
        <w:softHyphen/>
        <w:t>носим сердечное поздравление но случаю избрания Вашего Блаженства и вступления на трон Патриарха Московского и всея Руси. Велико зна</w:t>
        <w:softHyphen/>
        <w:t>чение этого события для Русской Церкви. Велико его значение как потому, что избрание Патриарха совершено в обстановке канонически созванного Собора, так и потому, что вы, среди других здесь иерархов, оказались избранником Духа Святого на этот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й пост.</w:t>
      </w:r>
    </w:p>
    <w:p>
      <w:pPr>
        <w:pStyle w:val="303"/>
        <w:spacing w:lineRule="exact" w:line="221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истине, кто мог ожидать, что в теперешних условиях Православ</w:t>
        <w:softHyphen/>
        <w:t>ной Русской Церкви будет уделено до такой степени благосклонное со ст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ительства внимание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Собор Церковный свободно созвать, и Патриарха избрать под покровительством Правительства.</w:t>
      </w:r>
    </w:p>
    <w:p>
      <w:pPr>
        <w:pStyle w:val="303"/>
        <w:spacing w:lineRule="exact" w:line="221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 с другой ст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, кто не усматривает перста Божьего Промысла как в факте правительственного сочувствия к Церкви, так и в избрании на пост Патриарха </w:t>
      </w:r>
      <w:r>
        <w:rPr>
          <w:rStyle w:val="302pt"/>
          <w:color w:val="000000"/>
          <w:w w:val="100"/>
          <w:lang w:val="ru-RU" w:eastAsia="ru-RU"/>
        </w:rPr>
        <w:t>вас,</w:t>
      </w:r>
      <w:r>
        <w:rPr>
          <w:rStyle w:val="300pt"/>
          <w:color w:val="000000"/>
          <w:w w:val="100"/>
          <w:lang w:val="ru-RU" w:eastAsia="ru-RU"/>
        </w:rPr>
        <w:t xml:space="preserve"> достойного преемника Патриархов Тихона и Сергия. Следует признать, чт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Блаженнейший, являлись близким сотрудником Патриарха Сергия, так же как сам Патриарх Сергий, как известно,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соратником Патриарха Тихона, и что благодаря вашим усилия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достигнуто соглашение по установлению ми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ноше</w:t>
        <w:softHyphen/>
        <w:t>ний между государством и Церковью.</w:t>
      </w:r>
    </w:p>
    <w:p>
      <w:pPr>
        <w:pStyle w:val="303"/>
        <w:spacing w:lineRule="exact" w:line="221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обенно ярк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явилось ваше сотрудничество с Патриархом Сер</w:t>
        <w:softHyphen/>
        <w:t>гием со времени немецкого вторжения, когда весь православный рус</w:t>
        <w:softHyphen/>
        <w:t>ский народ единым сердцем и душой поднялся на подвиг, защищая сна</w:t>
        <w:softHyphen/>
        <w:t>чала, с невиданным самоотвержением, свою святую Родину и разбив затем, до полного уничтожения, коварного врага, врага православия и врага русской стр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Не является ли все это убедительнейшим оправ</w:t>
        <w:softHyphen/>
        <w:t>данием неизреченной радости, которой преисполнены сердца наши в этот момент, по случаю вашего избрания, Блаженнейший о Христе брат?</w:t>
      </w:r>
    </w:p>
    <w:p>
      <w:pPr>
        <w:pStyle w:val="303"/>
        <w:spacing w:lineRule="exact" w:line="221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вторяя наше поздравление, Блаженнейший Патриарх, желаем вам, молитвами апостола и евангелиста Марка, учредителя прославленной Церкви Александрийской, представителем которой мы являемся здесь, удостоить вас вести вверенную вам самим Основателем нашей веры, Господом Иисусом Христом, церковную паству к тихому пристанищу и спасению.</w:t>
      </w:r>
    </w:p>
    <w:p>
      <w:pPr>
        <w:pStyle w:val="303"/>
        <w:spacing w:lineRule="exact" w:line="221" w:before="0" w:after="273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яните и нас, в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о, в ваших молениях перед Господом Богом».</w:t>
      </w:r>
    </w:p>
    <w:p>
      <w:pPr>
        <w:pStyle w:val="303"/>
        <w:spacing w:lineRule="exact" w:line="254" w:before="0" w:after="0"/>
        <w:ind w:right="6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ДСТАВИТЕЛЬ ВСЕЛЕНСКОГО КОНСТАНТИНОПОЛЬСКОГО</w:t>
      </w:r>
    </w:p>
    <w:p>
      <w:pPr>
        <w:pStyle w:val="303"/>
        <w:spacing w:lineRule="exact" w:line="254" w:before="0" w:after="0"/>
        <w:ind w:right="340" w:hanging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А ВЕНИАМИНА, МИТРОПОЛИТ ФИАТИРСКИЙ</w:t>
      </w:r>
    </w:p>
    <w:p>
      <w:pPr>
        <w:pStyle w:val="303"/>
        <w:spacing w:lineRule="exact" w:line="254" w:before="0" w:after="0"/>
        <w:ind w:left="3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ЕРМАНОС ПРОЧИТАЛ СЛЕДУЮЩЕЕ ПРИВЕТСТВИЕ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tabs>
          <w:tab w:val="clear" w:pos="720"/>
          <w:tab w:val="left" w:pos="5274" w:leader="none"/>
        </w:tabs>
        <w:spacing w:lineRule="exact" w:line="216" w:before="0" w:after="0"/>
        <w:ind w:left="3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Блаженство!</w:t>
      </w:r>
    </w:p>
    <w:p>
      <w:pPr>
        <w:pStyle w:val="303"/>
        <w:spacing w:lineRule="exact" w:line="216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го Святейшество Всесвятейший Вселенский Патриарх Вениамин возложил на меня весьма почетную миссию при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в православнейший город Москву 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его представителем на торжестве избрания и интронизации нового Патриарха Московского и всея Руси.</w:t>
      </w:r>
    </w:p>
    <w:p>
      <w:pPr>
        <w:pStyle w:val="303"/>
        <w:spacing w:lineRule="exact" w:line="216" w:before="0" w:after="0"/>
        <w:ind w:left="340" w:right="6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елика моя радость, Блаженнейший, что, несмотря на дальность расстояния, я смог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олнить данное мне Всесвятейшим Патриархо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е поручение, и не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мо больше моя радость потому, что</w:t>
      </w:r>
      <w:r>
        <w:br w:type="page"/>
      </w:r>
    </w:p>
    <w:p>
      <w:pPr>
        <w:pStyle w:val="303"/>
        <w:spacing w:lineRule="exact" w:line="216" w:before="0" w:after="0"/>
        <w:ind w:left="340" w:right="6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280" w:right="30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диногласным решением русской иерархии и русского клира и парода Ваше Блаженство возведено на прославленный престол Патриарха Московского и всея Руси.</w:t>
      </w:r>
    </w:p>
    <w:p>
      <w:pPr>
        <w:pStyle w:val="303"/>
        <w:spacing w:lineRule="exact" w:line="216" w:before="0" w:after="0"/>
        <w:ind w:left="280" w:right="30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ань же твер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оступом, Блаженнейший владыко, на патриар</w:t>
        <w:softHyphen/>
        <w:t>ший троп всероссийский. Приступи к исполнению вверенного тебе Божьим Про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о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чайшего служения, проповедуя слово Божие со дерзновением, укрепляя в православной вере великий русский парод и сохраняя единение веры в мирном согласии со всеми святыми Православными Божьими Церквами и прежде всего с Великой Христовой матерью-Церковью, родившей вас во Христе.</w:t>
      </w:r>
    </w:p>
    <w:p>
      <w:pPr>
        <w:pStyle w:val="303"/>
        <w:spacing w:lineRule="exact" w:line="216" w:before="0" w:after="0"/>
        <w:ind w:left="280" w:right="30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ося сми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нно Вашему Блаженству в этот час радость и благо</w:t>
        <w:softHyphen/>
        <w:t>словение Первосвятителя и Предстоятеля Церквей Востока, Вселенско</w:t>
        <w:softHyphen/>
        <w:t>го Патриарха Вениамина в укреплении вас в вашем подвиге, молю Все</w:t>
        <w:softHyphen/>
        <w:t>вышнего да дарует он Вашему Блаженству многая лета и плодоносную деятельность на духовной ниве Господней во славу Господа и Бога и Спаса нашего Иисуса Христа. Аминь»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00" w:before="0" w:after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ПРЕДСТАВИТЕЛЬ ИЕРУСАЛИМСКОГО ПАТРИАРХА ТИМОФЕЯ, </w:t>
      </w:r>
    </w:p>
    <w:p>
      <w:pPr>
        <w:pStyle w:val="303"/>
        <w:spacing w:lineRule="exact" w:line="200" w:before="0" w:after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АРХИЕПИСКОП СЕВАСТИЙСКИЙ АФИНОГОР ПРОЧИТАЛ</w:t>
      </w:r>
    </w:p>
    <w:p>
      <w:pPr>
        <w:pStyle w:val="303"/>
        <w:spacing w:lineRule="exact" w:line="200" w:before="0" w:after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ЛЕДУЮЩЕЕ ПРИВЕТСТВИЕ: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3"/>
        <w:spacing w:lineRule="exact" w:line="221" w:before="0" w:after="0"/>
        <w:ind w:left="280" w:right="30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т имени Святейшей и Апостольской Церкви Иерусалимской, Ма</w:t>
        <w:softHyphen/>
        <w:t>тери всех Церквей, приветствую Православную Русскую Церковь и приношу поздравление по случаю счастливо совершившегося избрания Вашего Богохранимого Блаженства на прославл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исторический трон Московской Патриархии. Радостью преисполнены сердца наши в этот торжественный момент, когда четыре Патриарха, представители Православного Востока, приглаш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рисутствуют здесь, празднуя историческое событие. Чувством глубокой благодарности Сионская Церковь отвечает на честь приглашения, и Блаженнейший отец наш и Патриарх весьма сожалел, что по причине болезни не имел возможности лично присутствовать на этом радостном празднестве.</w:t>
      </w:r>
    </w:p>
    <w:p>
      <w:pPr>
        <w:pStyle w:val="303"/>
        <w:spacing w:lineRule="exact" w:line="221" w:before="0" w:after="0"/>
        <w:ind w:left="280" w:right="30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стория Иерусалимской Церкви тесно связана с историей Русской Церкви, особенно за последние ч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 века. Иерусалимские Патриархи Феофан и Паисий в XVII столетии немало оказали помощи благочести</w:t>
        <w:softHyphen/>
        <w:t>вому русскому народу, терзаемому униатами, благодаря реши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 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ействиям и .умелости этих Патриархов, много захваченных храмов и монастырей на Украине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озвращены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. Во время пре</w:t>
        <w:softHyphen/>
        <w:t>бывания в Москве, которая в то время, как и теперь, являлась центром политической и духовной жизни России, председательствовал на со</w:t>
        <w:softHyphen/>
        <w:t>званном тогда соборе, избравшем Патриарха Московского Филарета. Присутствие Патриарха Феофана в Москве и его благотворная деятель</w:t>
        <w:softHyphen/>
        <w:t>ность приписывалась Божьему Про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лу. Его пребывание здесь озна</w:t>
        <w:softHyphen/>
        <w:t>меновалось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ериодом внутренней жизни Русской Церкви. И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приглаш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реческие уч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ля распространения культуры гре</w:t>
        <w:softHyphen/>
        <w:t>ческого Православного Востока. Патриарху Феофану многим обязаны наши братья русские. Его дост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реемником был Патриарх Паисий, который также много потрудился на благо Православной Русской Церкви. Патриархом Паисием введено в церквах греческое псалмопение и греческое облачение. Им были приглаш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архитек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ля возве</w:t>
        <w:softHyphen/>
        <w:t>дения православных храмов и монастырей; греческим художникам и живописцам поручалось украшение святых храмов иконописью.</w:t>
      </w:r>
    </w:p>
    <w:p>
      <w:pPr>
        <w:pStyle w:val="303"/>
        <w:spacing w:lineRule="exact" w:line="221" w:before="0" w:after="0"/>
        <w:ind w:left="2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ерусалимская Церковь бережно и любовно хранит святыни, чти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</w:t>
      </w:r>
    </w:p>
    <w:p>
      <w:pPr>
        <w:pStyle w:val="112"/>
        <w:spacing w:lineRule="exact" w:line="130" w:before="0" w:after="0"/>
        <w:ind w:left="28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6 Журнал Московской Патриархии, № 2</w:t>
      </w:r>
      <w:r>
        <w:br w:type="page"/>
      </w:r>
    </w:p>
    <w:p>
      <w:pPr>
        <w:pStyle w:val="112"/>
        <w:spacing w:lineRule="exact" w:line="130" w:before="0" w:after="0"/>
        <w:ind w:left="280" w:hanging="0"/>
        <w:jc w:val="both"/>
        <w:rPr/>
      </w:pPr>
      <w:r>
        <w:rPr/>
      </w:r>
    </w:p>
    <w:p>
      <w:pPr>
        <w:pStyle w:val="303"/>
        <w:spacing w:lineRule="exact" w:line="216" w:before="0" w:after="0"/>
        <w:ind w:left="8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сем миром, которые она не раз защищала от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ужих захватническ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х поползновений. В святом граде Иерусалиме и в других местах, где Гос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одь наш Иисус Хрис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ос провел Свою земную жизнь, находится много святынь, за хранение и целость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едет неустанную борь</w:t>
        <w:softHyphen/>
        <w:t>бу Святая Церковь Иерусалимская. В этой борьбе она часто имела мо</w:t>
        <w:softHyphen/>
        <w:t>гущественную поддержку со стор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единоверной России. Бывал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случаи, когда паши святыни переходили в чужие руки, как было, между прочим, при Патриархе Досифее, который и то время обратил</w:t>
        <w:softHyphen/>
        <w:t>ся к помощи единоверной России, благодаря которой святыни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возвращ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авославным захватившими их латинами. В истории Сионской Церкви имеется много примеров, когда, благодаря влиянию и вмешательству православной России, были сохранены права и иму</w:t>
        <w:softHyphen/>
        <w:t>щество Иерусалимской Церкви.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икогда не забудем нашего долга России и благо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естивому русскому народу.</w:t>
      </w:r>
    </w:p>
    <w:p>
      <w:pPr>
        <w:pStyle w:val="303"/>
        <w:spacing w:lineRule="exact" w:line="221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ного русских паломников посещают св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еста и Гроб Госпо</w:t>
        <w:softHyphen/>
        <w:t>день, бесчисленные имеются примеры щедрых пожертвований на содер</w:t>
        <w:softHyphen/>
        <w:t>жание храмов и другого рода помощи святым местам. Это паломниче</w:t>
        <w:softHyphen/>
        <w:t>ство укрепляло веру благочестивых посетителей, а нам служило уте</w:t>
        <w:softHyphen/>
        <w:t>шением в борьбе, которую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еустанно вели и ведем за сохранение святынь иерусалимских.</w:t>
      </w:r>
    </w:p>
    <w:p>
      <w:pPr>
        <w:pStyle w:val="303"/>
        <w:spacing w:lineRule="exact" w:line="200" w:before="0" w:after="0"/>
        <w:ind w:lef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орогие, возлюбленные во Христе братья!</w:t>
      </w:r>
    </w:p>
    <w:p>
      <w:pPr>
        <w:pStyle w:val="303"/>
        <w:spacing w:lineRule="exact" w:line="221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от торжественный час соединим наши теп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 Богохранимой стране Русской, о властях ее и воинстве. Всевышний Бог да даст им силу и крепость, да увенчает их подвиг и тру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онечной победой над коварным врагом, осмелившимся покуситься на свободу и честь священной земли Русской и русского народа. Господь Иисус Христос да удостоит всех нас увидеть окончательное уничтожение тем</w:t>
        <w:softHyphen/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ил фашизма, торжество великих идеалов свободы и, цивилизации. Да благословит Он русское оружие и оружие союзников в их борьбе против фашистского варварства. Аминь».</w:t>
      </w:r>
    </w:p>
    <w:p>
      <w:pPr>
        <w:pStyle w:val="303"/>
        <w:spacing w:lineRule="exact" w:line="221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5/</w:t>
      </w:r>
      <w:r>
        <w:rPr>
          <w:rStyle w:val="300pt"/>
          <w:color w:val="000000"/>
          <w:w w:val="100"/>
          <w:lang w:val="en-US" w:eastAsia="en-US"/>
        </w:rPr>
        <w:t>II</w:t>
      </w:r>
      <w:r>
        <w:rPr>
          <w:rStyle w:val="300pt"/>
          <w:color w:val="000000"/>
          <w:w w:val="100"/>
          <w:lang w:val="ru-RU" w:eastAsia="ru-RU"/>
        </w:rPr>
        <w:t xml:space="preserve"> на другой день после интронизации Святейшего Патриарха Алексия в Никольском пределе Богоявленского собор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совершена заупокойная литургия. У гроба покойного Патриарха собрались все члены Поместного Собора Русской Православной Церкви, Восто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атриархи, представители других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, прибывшие на Собор, и многочисленная группа верующих.</w:t>
      </w:r>
    </w:p>
    <w:p>
      <w:pPr>
        <w:pStyle w:val="303"/>
        <w:spacing w:lineRule="exact" w:line="216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9 часов 50 минут прибыл в храм для совершения Божественной литургии Святейший Патриарх Алексий, встреч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служащим ему духовенством и членами Собора.</w:t>
      </w:r>
    </w:p>
    <w:p>
      <w:pPr>
        <w:pStyle w:val="303"/>
        <w:spacing w:lineRule="exact" w:line="206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большой Никольский предел залит солнечным светом прожекто</w:t>
        <w:softHyphen/>
        <w:t>ров, в лучах которого ярко горит белая парча облачений и рельефн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деляются кусты цветущей сирени, украшающие могилу почившего Патриарха.</w:t>
      </w:r>
    </w:p>
    <w:p>
      <w:pPr>
        <w:pStyle w:val="303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обычная обстановка, не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ный состав молящихся создают тор</w:t>
        <w:softHyphen/>
        <w:t>жественное, благоговейное настроение у всех присутствующих на бого</w:t>
        <w:softHyphen/>
        <w:t>служении.</w:t>
      </w:r>
    </w:p>
    <w:p>
      <w:pPr>
        <w:pStyle w:val="303"/>
        <w:spacing w:lineRule="exact" w:line="211" w:before="0" w:after="0"/>
        <w:ind w:left="8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ют все чл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бора, вкладывая всю душу в про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напевы богослужебных песнопений. Мешает несколько нестройность пения это</w:t>
        <w:softHyphen/>
        <w:t>го мощного импровизированного хора.. Но когда во главе его неожи</w:t>
        <w:softHyphen/>
        <w:t>данно появился Митрополит ВениамиН, пение сразу налаживается под его 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руководством и звучит стройно, молитвенно, торже</w:t>
        <w:softHyphen/>
        <w:t>ственно.</w:t>
      </w:r>
      <w:r>
        <w:br w:type="page"/>
      </w:r>
    </w:p>
    <w:p>
      <w:pPr>
        <w:pStyle w:val="303"/>
        <w:spacing w:lineRule="exact" w:line="211" w:before="0" w:after="0"/>
        <w:ind w:left="80" w:right="4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ед литией Святейший Патриарх Алексий сказал краткое слово следующего содержания: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Много раз собирались мы у мог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чившего Святейшего отца нашего Патриарха Сергия. Большим собором епископов, клира и мирян мы опустили тело Святейшего Патриарха Сергия в эту могилу, и после его смерти не раз и отдельные преосвященные и клирики и миряне в большом составе собирались у его гроба. Но ни одно из тех много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ис</w:t>
        <w:softHyphen/>
        <w:t>ленных моли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обраний не имело того значения, какое имеет нынешнее наше собрание, когда у могилы Святейшего Патриарха при</w:t>
        <w:softHyphen/>
        <w:t>сутствуют главы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Церквей. Здесь присутствуют: Блажен</w:t>
        <w:softHyphen/>
        <w:t>нейший Христофор, Патриарх Александрийский, и с ним четыре избран</w:t>
        <w:softHyphen/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 Александрийского патриархата; Блаженнейший Александр, Па</w:t>
        <w:softHyphen/>
        <w:t>триарх Антиохийский, и с ним три избранных от Антиохийского па</w:t>
        <w:softHyphen/>
        <w:t>триархата; Святейший и Блаженнейший Каллистрат, Католикос-Патриарх всея Грузии, и с ним четыре изб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 Грузинской Церкви;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преосвященнейший Германос, митрополит Фиатирский — представи</w:t>
        <w:softHyphen/>
        <w:t>тель Вселенского Патриарха; Высокопреосвя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Афиногор, Архиепископ Севастийский — представитель Иерусалимского Патриарха; Высокопреосвященный Иосиф, Митрополит Скоплянский, и с ним двенадцать выб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 Сербской Церкви; Преосвященный Иосиф, Епископ Аржешский, и с ним три выб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 Румынской Церкви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годня, можно сказать, вся Православная Церковь в лице своих глав и своих представителей возносит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б упокоении Святей</w:t>
        <w:softHyphen/>
        <w:t>шего Патриарха Сергия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веруем и несомненно надеемся, что душа почившего Патриарха находится в светлых обителях Отца Небесного, но мы знаем, как мно</w:t>
        <w:softHyphen/>
        <w:t>го может молитва, совершаемая за усопших: она облегчает положение душ усопших и способствует их возвышению в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ие сферы небес</w:t>
        <w:softHyphen/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блаженств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стоящее время открывается новая страница истории Русской Церкви; она самым тесным образом связана с памятью о Патриархе Сергии.</w:t>
      </w:r>
    </w:p>
    <w:p>
      <w:pPr>
        <w:pStyle w:val="303"/>
        <w:tabs>
          <w:tab w:val="clear" w:pos="720"/>
          <w:tab w:val="left" w:pos="3380" w:leader="none"/>
        </w:tabs>
        <w:spacing w:lineRule="exact" w:line="221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и все мои собратья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одолжаем глубоко чтить и любить почившего. Наша любовь к нему проявляется прежде всего в молитвах о нем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 радует, что и Патриархи Востока и представители других Пра</w:t>
        <w:softHyphen/>
        <w:t>вославных Церквей, здесь присутствующие, невзирая на отдаленность от нас и трудность зимнего пути, прибыли к нам разделить с нами на</w:t>
        <w:softHyphen/>
        <w:t>ши молитвы, как радостные, так и скорбные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олимся же вместе, одним сердцем и едиными устами о упокое</w:t>
        <w:softHyphen/>
        <w:t>нии души усопшего Патриарха Сергия, который всегда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 ценил общение Православной Русской Церкви со всеми Православными Церк</w:t>
        <w:softHyphen/>
        <w:t>вами Востока, и эти молитвы о нем — веруем —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зовут ответные от него благословения на нас и на дела рук наших»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стота и сердечность этого слова еще ярче зажгла любовь всех молящихся к почившему Патриарху и усилила искренность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б упокоении его души в. царстве Божественного света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ногим из присутствующих редко приходится ис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ть такой высокий моли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осторг, как во время этого исключительного богослужения.</w:t>
      </w:r>
    </w:p>
    <w:p>
      <w:pPr>
        <w:pStyle w:val="303"/>
        <w:spacing w:lineRule="exact" w:line="216" w:before="0" w:after="0"/>
        <w:ind w:left="1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дними устами и одним сердцем пропели все молящиеся «Со свя</w:t>
        <w:softHyphen/>
        <w:t>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упокой» и «Вечную память».</w:t>
      </w:r>
    </w:p>
    <w:p>
      <w:pPr>
        <w:pStyle w:val="471"/>
        <w:spacing w:lineRule="exact" w:line="120"/>
        <w:ind w:left="140" w:hanging="0"/>
        <w:rPr>
          <w:lang w:val="ru-RU"/>
        </w:rPr>
      </w:pPr>
      <w:r>
        <w:rPr>
          <w:rStyle w:val="47"/>
          <w:color w:val="000000"/>
          <w:spacing w:val="0"/>
          <w:w w:val="100"/>
          <w:lang w:val="ru-RU" w:eastAsia="ru-RU"/>
        </w:rPr>
        <w:t>6*</w:t>
      </w:r>
      <w:r>
        <w:br w:type="page"/>
      </w:r>
    </w:p>
    <w:p>
      <w:pPr>
        <w:pStyle w:val="471"/>
        <w:spacing w:lineRule="exact" w:line="120"/>
        <w:ind w:left="140" w:hanging="0"/>
        <w:rPr/>
      </w:pPr>
      <w:r>
        <w:rPr/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молитвой на устах и святым чувством в д</w:t>
      </w:r>
      <w:r>
        <w:rPr>
          <w:rStyle w:val="309pt0pt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ше ушли молящиеся от гроба почившего Патриарха Сергия.</w:t>
      </w:r>
    </w:p>
    <w:p>
      <w:pPr>
        <w:pStyle w:val="303"/>
        <w:numPr>
          <w:ilvl w:val="0"/>
          <w:numId w:val="7"/>
        </w:numPr>
        <w:tabs>
          <w:tab w:val="clear" w:pos="720"/>
          <w:tab w:val="left" w:pos="630" w:leader="none"/>
        </w:tabs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 xml:space="preserve">февраля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едседатель Совета по делам Русской Православной Церкви при Совнаркоме Союза ССР Г. Г. Карпов в присутствии Па</w:t>
        <w:softHyphen/>
        <w:t>триарха Московского и всея Руси Святейшего Алексия принял Папу и Патриарха Александрийского Блаженнейшего Христофора; Патриарха Антиохийского и всего Востока Блаженнейшего Александра III; Католикоса-Патриарха всея Грузии Святейшего и Блаженнейшего Каллистрата; представителя Вселенского Патриарха — Митрополита Фиатирского Гсрманоса; представителя Иерусалимского Патриарха — Архиепископа Севастийского Афиногора; Патриаршего Экзарха в США — Митрополи</w:t>
        <w:softHyphen/>
        <w:t>та Северо-Американского и Алеутского Вениамина и сопровож</w:t>
      </w:r>
      <w:r>
        <w:rPr>
          <w:rStyle w:val="309pt0pt"/>
          <w:color w:val="000000"/>
          <w:w w:val="100"/>
          <w:lang w:val="ru-RU" w:eastAsia="ru-RU"/>
        </w:rPr>
        <w:t>д</w:t>
      </w:r>
      <w:r>
        <w:rPr>
          <w:rStyle w:val="300pt"/>
          <w:color w:val="000000"/>
          <w:w w:val="100"/>
          <w:lang w:val="ru-RU" w:eastAsia="ru-RU"/>
        </w:rPr>
        <w:t>ающих Патриархов и Митрополитов лиц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п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ме присутствовал также Митрополит Крутицкий Николай и Митрополит Киевский и Галицкий Иоанн.</w:t>
      </w:r>
    </w:p>
    <w:p>
      <w:pPr>
        <w:pStyle w:val="303"/>
        <w:numPr>
          <w:ilvl w:val="0"/>
          <w:numId w:val="8"/>
        </w:numPr>
        <w:tabs>
          <w:tab w:val="clear" w:pos="720"/>
          <w:tab w:val="left" w:pos="587" w:leader="none"/>
        </w:tabs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февраля председатель Совета по делам Русской Церкви при Сов</w:t>
        <w:softHyphen/>
        <w:t>наркоме Союза ССР Г. Г. Карпов в присутствии Патриарха Московско</w:t>
        <w:softHyphen/>
        <w:t>го и всея Руси Святейшего Алексия принял югославскую церковную делегацию во главе с представителем Синода Сербской Православной Церкви Митрополитом Скоплянским Иосифом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приеме присутствовали также Митрополит Крутицкий Николай и Митрополит Киевский и Галицкий Иоанн.</w:t>
      </w:r>
    </w:p>
    <w:p>
      <w:pPr>
        <w:pStyle w:val="303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февраля в Большом зале Московской: консерватории для членов Поместного Собора Русской Православной Церкви и для церковных делегаций, прибывших из-за границы, состоялся духовный концерт, организованный Московской Патриархией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двух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отделениях концерта были исполн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рковные песнопения силами патриаршего церковного хора под управлением В. С. Комарова. В третьем отделении Государственным симфоническим оркестром СССР под управлением народного артиста РСФСР Н. С. Го</w:t>
        <w:softHyphen/>
        <w:t>лованова была исполнена увертюра Чайковского «1812 год»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концерте присутствовали: Патриарх Московский и всея Руси. Святейший Алексий; Папа и Патриарх Александрийский Блаженнейший Христофор; Патриарх Антиохийский и всего Востока Блаженнейший Александр III; Католикос-Патриарх всея Грузии Святейший и Блажен</w:t>
        <w:softHyphen/>
        <w:t>нейший Каллистрат; представитель Вселенского Константинопольского Патриарха Митрополит Фиатирский Германос; представитель Иеруса</w:t>
        <w:softHyphen/>
        <w:t>лимского Патриарха Архиепископ Севастийский Афиногор; представи</w:t>
        <w:softHyphen/>
        <w:t>тель Синода Сербской Православной Церкви Митрополит Скоплянский Иосиф; представитель Румынской Православной Церкви Епископ Аржешский Иосиф и другие.</w:t>
      </w:r>
    </w:p>
    <w:p>
      <w:pPr>
        <w:pStyle w:val="303"/>
        <w:spacing w:lineRule="exact" w:line="216" w:before="0" w:after="165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концерте также присутствовал председатель Совета по делам Русской Православной Церкви при СНК Союза ССР Г. Г. Карпов.</w:t>
      </w:r>
    </w:p>
    <w:p>
      <w:pPr>
        <w:pStyle w:val="901"/>
        <w:spacing w:lineRule="exact" w:line="160" w:before="0" w:after="73"/>
        <w:ind w:left="40" w:hanging="0"/>
        <w:rPr>
          <w:lang w:val="ru-RU"/>
        </w:rPr>
      </w:pPr>
      <w:r>
        <w:rPr>
          <w:rStyle w:val="90"/>
          <w:color w:val="000000"/>
          <w:w w:val="100"/>
          <w:lang w:val="ru-RU" w:eastAsia="ru-RU"/>
        </w:rPr>
        <w:t>V</w:t>
      </w:r>
    </w:p>
    <w:p>
      <w:pPr>
        <w:pStyle w:val="303"/>
        <w:numPr>
          <w:ilvl w:val="0"/>
          <w:numId w:val="8"/>
        </w:numPr>
        <w:tabs>
          <w:tab w:val="clear" w:pos="720"/>
          <w:tab w:val="left" w:pos="597" w:leader="none"/>
        </w:tabs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февраля из Москвы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хали Папа и Патриарх Александрийский Блаженнейший Христофор, Патриарх Антиохии и всего Востока, Бла</w:t>
        <w:softHyphen/>
        <w:t>женнейший Александр III и сопровождающие их лица, представитель Вселенского Константинопольского Патриарха Митрополит Фиатирский Германос и представитель Иерусалимского Патриарха Архиепископ Севастийский Афиногор.</w:t>
      </w:r>
    </w:p>
    <w:p>
      <w:pPr>
        <w:pStyle w:val="303"/>
        <w:spacing w:lineRule="exact" w:line="216" w:before="0" w:after="0"/>
        <w:ind w:left="4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10 февраля из Москвы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хала церковная делегация Сербской Пра</w:t>
        <w:softHyphen/>
        <w:t>вославной Церкви во главе с Митрополитом Скоплянским Иосифом и</w:t>
      </w:r>
      <w:r>
        <w:br w:type="page"/>
      </w:r>
    </w:p>
    <w:p>
      <w:pPr>
        <w:pStyle w:val="303"/>
        <w:spacing w:lineRule="exact" w:line="216" w:before="0" w:after="0"/>
        <w:ind w:left="40" w:right="8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240"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ная делегация Румынской Православной Церкви во главе с Епи</w:t>
        <w:softHyphen/>
        <w:t>скопом Аржешским Иосифом.</w:t>
      </w:r>
    </w:p>
    <w:p>
      <w:p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пустя несколько дней по отъезде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гос</w:t>
      </w:r>
      <w:r>
        <w:rPr>
          <w:rStyle w:val="309pt0pt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ей от них стали поступать телеграм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 имя Святейшего Пат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рха Московского и всея Руси Алексия.</w:t>
      </w:r>
    </w:p>
    <w:p>
      <w:p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елеграмма из Баку от Патриархов Александрийского и Антиохий</w:t>
        <w:softHyphen/>
        <w:t>ского, от представителя Вселенского Патриарха Митрополита Германоса и от представителя Иерусалимского Патриарха Архиепископа Афиногора</w:t>
      </w:r>
      <w:r>
        <w:rPr>
          <w:rStyle w:val="309pt0pt"/>
          <w:color w:val="000000"/>
          <w:w w:val="100"/>
          <w:lang w:val="ru-RU" w:eastAsia="ru-RU"/>
        </w:rPr>
        <w:t>:</w:t>
      </w:r>
    </w:p>
    <w:p>
      <w:p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Оставляя Русскую землю, считаем долгом выразить Вашему Свя</w:t>
        <w:softHyphen/>
        <w:t>тейшеству братскую благодарность за радушный привет и гостеприим</w:t>
        <w:softHyphen/>
        <w:t>ство. Просим помянуть нас в Ваших святых молитвах, как и мы молим</w:t>
        <w:softHyphen/>
        <w:t>ся о Вашем благоденствии и успехе Русской Церкви и русского парода под покровительством СССР».</w:t>
      </w:r>
    </w:p>
    <w:p>
      <w:p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 Дамаска от Патриарха Антиохийского получена следующая теле</w:t>
        <w:softHyphen/>
        <w:t xml:space="preserve">грамма: «Приезжаем </w:t>
      </w:r>
      <w:r>
        <w:rPr>
          <w:rStyle w:val="3095pt0pt2"/>
          <w:color w:val="000000"/>
          <w:w w:val="100"/>
          <w:lang w:val="ru-RU" w:eastAsia="ru-RU"/>
        </w:rPr>
        <w:t xml:space="preserve">в </w:t>
      </w:r>
      <w:r>
        <w:rPr>
          <w:rStyle w:val="300pt"/>
          <w:color w:val="000000"/>
          <w:w w:val="100"/>
          <w:lang w:val="ru-RU" w:eastAsia="ru-RU"/>
        </w:rPr>
        <w:t>Дамаск с наилучшими воспоминаниями о нашем путешествии в Москву. Усердно молимся об успехе Вашей апостоль</w:t>
        <w:softHyphen/>
        <w:t>ской деятельности во благо Православной Церкви».</w:t>
      </w:r>
    </w:p>
    <w:p>
      <w:pPr>
        <w:pStyle w:val="303"/>
        <w:spacing w:lineRule="exact" w:line="221" w:before="0" w:after="0"/>
        <w:ind w:right="2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Скоплянский Иосиф телеграфирует: «Возвратившись благополучно со всей делегацией домой, спешим выразить самую сер</w:t>
        <w:softHyphen/>
        <w:t>дечную благодарность Вашему Святейшеству и всем Вашим сотрудникам за трогательный братский прием и усердные заботы, оказ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нам за время пребывания в Москве.</w:t>
      </w:r>
    </w:p>
    <w:p>
      <w:p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зносим усер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олитвы Богу, чтобы Ваш труд на ниве Гос</w:t>
        <w:softHyphen/>
        <w:t>подней в этой новой исторической эпохе увенчался пол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успехом, на благо Русской Православной Церкви, государства и всего православ</w:t>
        <w:softHyphen/>
        <w:t>ного мира.</w:t>
      </w:r>
    </w:p>
    <w:p>
      <w:pPr>
        <w:sectPr>
          <w:type w:val="nextPage"/>
          <w:pgSz w:w="11906" w:h="16838"/>
          <w:pgMar w:left="1858" w:right="1858" w:gutter="0" w:header="0" w:top="1972" w:footer="0" w:bottom="2345"/>
          <w:pgNumType w:fmt="decimal"/>
          <w:formProt w:val="false"/>
          <w:textDirection w:val="lrTb"/>
          <w:docGrid w:type="default" w:linePitch="100" w:charSpace="0"/>
        </w:sectPr>
        <w:pStyle w:val="303"/>
        <w:spacing w:lineRule="exact" w:line="221" w:before="0" w:after="0"/>
        <w:ind w:left="2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таюсь братским сослужителем Вашего Святейшества и преданным богомольцем».</w:t>
      </w:r>
    </w:p>
    <w:p>
      <w:pPr>
        <w:pStyle w:val="303"/>
        <w:spacing w:lineRule="exact" w:line="200" w:before="0" w:after="236"/>
        <w:ind w:left="260" w:hanging="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ТОРЖЕСТВО РУССКОЙ ПРАВОСЛАВНОЙ ЦЕРКВИ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едко приходится быть свидетелем таких событий, описывая кото</w:t>
        <w:softHyphen/>
        <w:t xml:space="preserve">рые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увствуеш</w:t>
      </w:r>
      <w:r>
        <w:rPr>
          <w:rStyle w:val="309pt0pt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 xml:space="preserve"> ответственность не только пе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д современниками, но и перед будущими поколениями. Поместный Собор Русской Право</w:t>
        <w:softHyphen/>
        <w:t>славной Церкви, происходивший в Москве в конце января и начале февраля 1945 г. именно такое событие. Можно записать каждое сло</w:t>
        <w:softHyphen/>
        <w:t>во, произнесенное на Соборе, описать каждое движение того или иног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го лица, присутствовавшего здесь, и все-таки не сумеешь передать тот дух единства и сплоченности, который царил на это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м собрании, то общее впечатление значительности совер</w:t>
        <w:softHyphen/>
        <w:t>шившегося события, которое осталось у стороннего и благожелательно</w:t>
        <w:softHyphen/>
        <w:t>го наблюдателя. Нынешний Поместный Собор Русской Православной Церкви является перелом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моментом в жизни всей Православной Церкви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акие события не происходят сами по себе. Мудрая, каждодневная, не бросающаяся в глаза деятельность покойного Патриарха Московско</w:t>
        <w:softHyphen/>
        <w:t>го и всея Руси Святейшего Сергия наметила н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ути для Русской Православной Церкви и привела ее на ясную и широкую дорогу слу</w:t>
        <w:softHyphen/>
        <w:t>жения Богу и народу. Это ему, покойному незабвенному святителю, принадлежит заслуга возвращения Русской Православной Церкви к ду</w:t>
        <w:softHyphen/>
        <w:t>ху древних апостольских истин, раскрытие ее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го ду</w:t>
        <w:softHyphen/>
        <w:t>ховного значения церковной жизни. И много раз на Соборе с благого</w:t>
        <w:softHyphen/>
        <w:t>вением произносилось имя Святейшего Сергия. Его воля остается и останется надолго непререкаемой для всех тех, кому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надлежит руководить и управлять Русской Православной Церковью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аньше чем перейти к описанию заседаний Поместного Собора и торже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богослужений, хочется лишний раз ясно отдать себе отчет в том, что произошло. Председатель Совета по делам Русской Православной Церкви при Совнаркоме Союза ССР Г. Г. Карпов, при</w:t>
        <w:softHyphen/>
        <w:t>ветствуя Поместный Собор от имени советского правительства, сказал: «Великая Октябрьская Социалистическая Революция, раскрепостившая и освободившая наш народ, освободила и Русскую Православную Цер</w:t>
        <w:softHyphen/>
        <w:t>ковь от тех пут, которые ско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и и стесняли ее внутрицерковную деятельность. Провозглашенная декретом от 23 января 1918 г. свобода совести закреплена незыблемым осн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законом нашей стра</w:t>
        <w:softHyphen/>
        <w:t>ны — Советской Конституцией».</w:t>
      </w:r>
    </w:p>
    <w:p>
      <w:pPr>
        <w:pStyle w:val="303"/>
        <w:spacing w:lineRule="exact" w:line="216" w:before="0" w:after="0"/>
        <w:ind w:left="40" w:right="3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ыдающийся церковный деятель, мудрейший старец Митрополит, а затем Патриарх Сергий, глубоко понимавший смысл происходящих со</w:t>
        <w:softHyphen/>
        <w:t>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й», как назвал покойного святителя представитель советского пра</w:t>
        <w:softHyphen/>
        <w:t>вительства, установил прави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заимоотношения с советской властью, самой демократичной и подлинно народной, разъяснил верующим</w:t>
      </w:r>
      <w:r>
        <w:br w:type="page"/>
      </w:r>
    </w:p>
    <w:p>
      <w:pPr>
        <w:pStyle w:val="303"/>
        <w:spacing w:lineRule="exact" w:line="216" w:before="0" w:after="0"/>
        <w:ind w:left="40" w:right="30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40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дух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, какое место занимает Церковь в общей жизни нашего государства, «благословил православных на защиту гра</w:t>
        <w:softHyphen/>
        <w:t>ниц Роди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. И «наша Церковь, благодарение Богу, живет полной жизнью, согласно нашим канонам и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бычаям», — утверждает Поместный Собор Русской Православной Церкви в своем обращении к правительству Союза ССР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емная слава усопшего Патриарха Сергия ширится и растет вместе с торжеством Святой Апостольской Церкви. Поместный Собор в Мос</w:t>
        <w:softHyphen/>
        <w:t>кве, на который приехали представители почти всех Православных Цер</w:t>
        <w:softHyphen/>
        <w:t>квей мира, является нерукотво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амятником мудрому русскому святителю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Собор Русской Православной Церкви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ся в храме Воскресения в Сокольниках, в Москве. В отличие от многих московских храмов этот храм, построенный незадолго до первой мировой вой</w:t>
        <w:softHyphen/>
        <w:t>ны, имеет некоторые особенности. Средняя часть его обширна, на стенах нет росписи, алтари отделены невысокой перегородкой, тогда как обычно иконоста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оходят до потолка. В нем устроено централь</w:t>
        <w:softHyphen/>
        <w:t>ное отопление. Это, вероятно, и послужило причиной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ора его для заседаний Поместного Собора. Я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а в этом храме в яс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есен</w:t>
        <w:softHyphen/>
        <w:t>ние дни. Залитый солнцем, он казался величественнее и наряднее. Придя на первое заседание Поместного Собора, я испытывала разоча</w:t>
        <w:softHyphen/>
        <w:t>рование. Мне казалось, что для столь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го собрания можно было бы создать и более торжественную обстановку. Такое же чувство ис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и и многие другие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редине храма за большим столом, покрытым зеленым сукном, расположились приглашенные поче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гости: Патриарх Александрий</w:t>
        <w:softHyphen/>
        <w:t>ский Христофор, Патриарх Антиохийский Александр III, представитель Вселенского Константинопольского Патриарха Митрополит Германос, представитель Иерусалимского Патриарха Архиепископ Афиногор, Католикос-Патриарх Грузии Каллистрат, представитель Синода Сербской Православной Церкви Митрополит Иосиф, представитель Румынской Православной Церкви Епископ Иосиф. Здесь же за столом сидели председательствующий на Соборе Митрополит Ленинградский и Новго</w:t>
        <w:softHyphen/>
        <w:t>родский Алексий и Митрополит Крутицкий Николай. Сзади во втором ряду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устро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еста для оста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членов приехавших деле</w:t>
        <w:softHyphen/>
        <w:t>гаций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ля духовенства и мирян — делегатов Поместного Собора — были приготовл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тулья в приделах. Здесь в первых рядах сидели архие</w:t>
        <w:softHyphen/>
        <w:t>пископы и еписко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Че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е рясы, черные клобуки, длинные бороды, почти у всех седые,— все это, для непривычного глаза,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идавало собранию необыча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, я бы сказала, священный вид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члены Собора, присутствующие в храме, стояли, как обычно стоят при богослужениях. Хра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олон — так много набралось на</w:t>
        <w:softHyphen/>
        <w:t xml:space="preserve">рода. Кто эти люди? Певчие Двух хоров, верующие, прихожане, </w:t>
      </w:r>
      <w:r>
        <w:rPr>
          <w:rStyle w:val="309pt0pt"/>
          <w:color w:val="000000"/>
          <w:w w:val="100"/>
          <w:lang w:val="ru-RU" w:eastAsia="ru-RU"/>
        </w:rPr>
        <w:t>м</w:t>
      </w:r>
      <w:r>
        <w:rPr>
          <w:rStyle w:val="300pt"/>
          <w:color w:val="000000"/>
          <w:w w:val="100"/>
          <w:lang w:val="ru-RU" w:eastAsia="ru-RU"/>
        </w:rPr>
        <w:t>ного корреспондентов русских и иност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фоторепортеры, оператор</w:t>
      </w:r>
      <w:r>
        <w:rPr>
          <w:rStyle w:val="309pt0pt"/>
          <w:color w:val="000000"/>
          <w:w w:val="100"/>
          <w:lang w:val="ru-RU" w:eastAsia="ru-RU"/>
        </w:rPr>
        <w:t xml:space="preserve">ы </w:t>
      </w:r>
      <w:r>
        <w:rPr>
          <w:rStyle w:val="300pt"/>
          <w:color w:val="000000"/>
          <w:w w:val="100"/>
          <w:lang w:val="ru-RU" w:eastAsia="ru-RU"/>
        </w:rPr>
        <w:t>кинохроники. Они собрались здесь задолго до начала заседания и простаивали так по нескольку часов.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очно к назначенному времени, последними в храм приезжали Па</w:t>
        <w:softHyphen/>
        <w:t>триархи. Их встречали колокольным звоном и пением церковного хора: «От востока солнца до запада хвалите имя Господне...»</w:t>
      </w:r>
    </w:p>
    <w:p>
      <w:pPr>
        <w:pStyle w:val="303"/>
        <w:spacing w:lineRule="exact" w:line="216" w:before="0" w:after="0"/>
        <w:ind w:left="4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ебен перед открытием Поместного Собора служил Патриарш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й Местоблюститель, Митрополит Ленинградский и Новгородский Алек</w:t>
        <w:softHyphen/>
        <w:t>сий. Мягкий, приятный голос Высокопреосвященного; ныне Святейшего Алексия оттеняет каждое слово молит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Сокровенная и духовная</w:t>
      </w:r>
      <w:r>
        <w:br w:type="page"/>
      </w:r>
    </w:p>
    <w:p>
      <w:pPr>
        <w:pStyle w:val="303"/>
        <w:spacing w:lineRule="exact" w:line="216" w:before="0" w:after="0"/>
        <w:ind w:left="400" w:righ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10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на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имость слышится в этой мольбе к Господу о благословении Собора, «трудов его во спасение и благоденствие Церкви нашей...»</w:t>
      </w:r>
    </w:p>
    <w:p>
      <w:pPr>
        <w:pStyle w:val="303"/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езонанс в храме необычайно сильный. Звонко разносятся песнопе</w:t>
        <w:softHyphen/>
        <w:t>ния провозглашаются многолетия. И даже самые заседания Поместно</w:t>
        <w:softHyphen/>
        <w:t>го Собора напоминают чем-то богослужения — так мало они похожи на обычные собрания светских людей, решающих свои светские дела.</w:t>
      </w:r>
    </w:p>
    <w:p>
      <w:pPr>
        <w:pStyle w:val="303"/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вое слово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предоставлено Г. Г. Карпову, председателю Со</w:t>
        <w:softHyphen/>
        <w:t>вета по делам Русской Православной Церкви при Совнаркоме СССР. Его речь слушали с особым напряжением. Остались на своих местах только члены Собора. Все посторонние плотной стеной придвинулись возможно ближе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лучше с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ать. Забегали карандаши по блок</w:t>
        <w:softHyphen/>
        <w:t>нотам иност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журналистов. Раньше чем радио и кино разнесет по миру эту знаменитую речь представителя Советского правительства на Поместном Соборе Русской Православной Церкви, телеграммы инко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ов появятся на страницах иностранных газет. Благодаря герои</w:t>
        <w:softHyphen/>
      </w:r>
      <w:r>
        <w:rPr>
          <w:rStyle w:val="300pt75"/>
          <w:color w:val="000000"/>
          <w:lang w:val="ru-RU" w:eastAsia="ru-RU"/>
        </w:rPr>
        <w:t xml:space="preserve">ческим победам </w:t>
      </w:r>
      <w:r>
        <w:rPr>
          <w:rStyle w:val="302"/>
          <w:color w:val="000000"/>
          <w:w w:val="100"/>
          <w:lang w:val="ru-RU" w:eastAsia="ru-RU"/>
        </w:rPr>
        <w:t>Кр</w:t>
      </w:r>
      <w:r>
        <w:rPr>
          <w:rStyle w:val="300pt75"/>
          <w:color w:val="000000"/>
          <w:lang w:val="ru-RU" w:eastAsia="ru-RU"/>
        </w:rPr>
        <w:t>асной Армии ныне вес</w:t>
      </w:r>
      <w:r>
        <w:rPr>
          <w:rStyle w:val="302"/>
          <w:color w:val="000000"/>
          <w:w w:val="100"/>
          <w:lang w:val="ru-RU" w:eastAsia="ru-RU"/>
        </w:rPr>
        <w:t>ь</w:t>
      </w:r>
      <w:r>
        <w:rPr>
          <w:rStyle w:val="300pt75"/>
          <w:color w:val="000000"/>
          <w:lang w:val="ru-RU" w:eastAsia="ru-RU"/>
        </w:rPr>
        <w:t xml:space="preserve"> мир ловит каждое слово о </w:t>
      </w:r>
      <w:r>
        <w:rPr>
          <w:rStyle w:val="300pt"/>
          <w:color w:val="000000"/>
          <w:w w:val="100"/>
          <w:lang w:val="ru-RU" w:eastAsia="ru-RU"/>
        </w:rPr>
        <w:t>происходящем у нас здесь, в нашей высококультурной, демократи</w:t>
        <w:softHyphen/>
        <w:t>ческой и сильной стране.</w:t>
      </w:r>
    </w:p>
    <w:p>
      <w:pPr>
        <w:pStyle w:val="303"/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желав Собору успешной и плодотворной работы, представитель советской власти покидает заседание. Но все такой же плотной люд</w:t>
        <w:softHyphen/>
        <w:t xml:space="preserve">ской стеной окружены заседающие на Соборе. Среди этих посторонних есть и англичане,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американцы, негр, японец. Изв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русский искусствовед стоит рядом с приходским священником, модная дама рядом с прихожанкой в вязаном теплом платке.</w:t>
      </w:r>
    </w:p>
    <w:p>
      <w:pPr>
        <w:pStyle w:val="303"/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то-то сказал протоиерею Александру Смирнову, одному из распо</w:t>
        <w:softHyphen/>
        <w:t>рядителей на Соборе:</w:t>
      </w:r>
    </w:p>
    <w:p>
      <w:pPr>
        <w:pStyle w:val="303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Надо бы навести порядок, предложить всем пойти на отвед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еста, а то как-то неладно сгрудились...</w:t>
      </w:r>
    </w:p>
    <w:p>
      <w:pPr>
        <w:pStyle w:val="303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1" w:before="0" w:after="0"/>
        <w:ind w:left="1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Ничего, — ответил московский священник, — это Россия...</w:t>
      </w:r>
    </w:p>
    <w:p>
      <w:pPr>
        <w:pStyle w:val="303"/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спрашивающий сразу успокоился. Конечно, может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, где-нибудь в другом месте или в другое время тако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е собрание и выглядело бы более помпезно, зато здесь у нас свободнее и проще. А дела, которые здесь решаются, велики по своему значению не только для советских людей, но и для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сего мира.</w:t>
      </w:r>
    </w:p>
    <w:p>
      <w:pPr>
        <w:pStyle w:val="303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21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По величию собрания и по составу собравшихся это поистине Вселенский Собор, ибо здесь, можно сказать, представлена вся Святая Соборная и Апостольская Церковь, — сказал председательствующий, отк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заселение.</w:t>
      </w:r>
    </w:p>
    <w:p>
      <w:pPr>
        <w:pStyle w:val="303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16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Участие в интронизации нашего Патриарха святителей, при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</w:t>
        <w:softHyphen/>
        <w:t>ших из-за грани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 убедительностью говорит всему миру о том, что между нашей Русской Церковью и другими Православными Церквами существуют не одни только формальные, внешние отношения, но и от</w:t>
        <w:softHyphen/>
        <w:t>ношения чисто братские, в духе христианской любви и веры... — отметил Митрополит Иоанн, приветствуя иностра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гостей.</w:t>
      </w:r>
    </w:p>
    <w:p>
      <w:pPr>
        <w:pStyle w:val="303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16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Присутствие здесь ч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ех Патриархов, представляющих всю древнюю Апостольскую Церковь, особой страницей войдет в историю Православной Церкви, — заявил Патриарх Антиохийский и всего Востока.</w:t>
      </w:r>
    </w:p>
    <w:p>
      <w:pPr>
        <w:pStyle w:val="303"/>
        <w:spacing w:lineRule="exact" w:line="216" w:before="0" w:after="0"/>
        <w:ind w:left="10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это не пафосные слова. Их подсказала сама действительность.</w:t>
      </w:r>
    </w:p>
    <w:p>
      <w:pPr>
        <w:pStyle w:val="303"/>
        <w:spacing w:lineRule="exact" w:line="216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ервое заседание Поместного Собора закончилось утверждением Положения об управлении Русской Православной Церковью.</w:t>
      </w:r>
    </w:p>
    <w:p>
      <w:pPr>
        <w:pStyle w:val="303"/>
        <w:spacing w:lineRule="exact" w:line="216" w:before="0" w:after="0"/>
        <w:ind w:left="10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амым торжественным моментом второго заседания Поместного Со</w:t>
        <w:softHyphen/>
        <w:t>бор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избрание Патриарха Московского и всея Руси.</w:t>
      </w:r>
      <w:r>
        <w:br w:type="page"/>
      </w:r>
    </w:p>
    <w:p>
      <w:pPr>
        <w:pStyle w:val="303"/>
        <w:spacing w:lineRule="exact" w:line="216" w:before="0" w:after="0"/>
        <w:ind w:left="100" w:right="40" w:firstLine="320"/>
        <w:jc w:val="both"/>
        <w:rPr/>
      </w:pPr>
      <w:r>
        <w:rPr/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Яркие прожекторы освещают храм. Свет падает сверху.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кажется, что в этот пасмурный зимний день сюда направило свои ослепи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лучи весеннее солнце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 архиереи надевают лиловые шелковые шитые золотом мантии. Голосование открытое. Право решающего голоса принадлежит только архиереям Русской Православной Церкви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ешение созвать Поместный Собор для выбора Патриарх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ло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и</w:t>
        <w:softHyphen/>
        <w:t>нято на Соборе епископов в ноябре прошлого года. За истекший период всюду на местах, в самых отдаленных епархиях, успели обсудить кан</w:t>
        <w:softHyphen/>
        <w:t>дидатов. Каждому епископу в отдельности задается вопрос</w:t>
      </w:r>
      <w:r>
        <w:rPr>
          <w:rStyle w:val="309pt0pt"/>
          <w:color w:val="000000"/>
          <w:w w:val="100"/>
          <w:lang w:val="ru-RU" w:eastAsia="ru-RU"/>
        </w:rPr>
        <w:t>:</w:t>
      </w:r>
    </w:p>
    <w:p>
      <w:pPr>
        <w:pStyle w:val="303"/>
        <w:numPr>
          <w:ilvl w:val="0"/>
          <w:numId w:val="10"/>
        </w:numPr>
        <w:tabs>
          <w:tab w:val="clear" w:pos="720"/>
          <w:tab w:val="left" w:pos="683" w:leader="none"/>
        </w:tabs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Кого избираете вы с клиром и вашей паствой Патриархом Мос</w:t>
        <w:softHyphen/>
        <w:t>ковским и всея Руси?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пископ, названный по имени, встает со своего места. С ним вместе встают и другие представители названной епархии. Епископ внятно и убежденно, вк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я в слова всю ответственност</w:t>
      </w:r>
      <w:r>
        <w:rPr>
          <w:rStyle w:val="309pt0pt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 xml:space="preserve"> вверенного ему права, отвечает:</w:t>
      </w:r>
    </w:p>
    <w:p>
      <w:pPr>
        <w:pStyle w:val="303"/>
        <w:numPr>
          <w:ilvl w:val="0"/>
          <w:numId w:val="10"/>
        </w:numPr>
        <w:tabs>
          <w:tab w:val="clear" w:pos="720"/>
          <w:tab w:val="left" w:pos="678" w:leader="none"/>
        </w:tabs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Я, клир и паства вверенной мне епархии избирают Патриархом Московским и всея Руси..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дин за другим встают архиереи, и каждый называет своим избран</w:t>
        <w:softHyphen/>
        <w:t>ником Патриаршего Местоблюстителя Алексия, Митрополита Ленин</w:t>
        <w:softHyphen/>
        <w:t>градского и Новгородского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Голосование начинается с младшего по хиротонии. В этом порядке снова и снова проявляется широчайший демократизм, свой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на</w:t>
        <w:softHyphen/>
        <w:t>шему народу. Можно предположить, что младший после старшего по иерархии подчинился бы голосу авторитетнейшего. Но в столь священ</w:t>
        <w:softHyphen/>
        <w:t>ный момент, как избрание Патриарха Русской Православной Церкви, свободная воля избирателей не может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ничем стеснена, и поэтому первый голос принадлежит самому младшему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дним свое слово говорит Митрополит Крутицкий Николай, управляющий Московской епархией и по уставу Русской Церкви являю</w:t>
        <w:softHyphen/>
        <w:t>щийся Патриаршим наместником. Он тоже н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вает своим избранником Митрополита Ленинградского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Новгородского Алексия. Митрополит Николай предлагает не опрашивать самого старшего по хиротонии епи</w:t>
        <w:softHyphen/>
        <w:t>скопа Советского Союза, так как именно он единогласно избран Патри</w:t>
        <w:softHyphen/>
        <w:t>архом Московским и всея Руси.</w:t>
      </w:r>
    </w:p>
    <w:p>
      <w:pPr>
        <w:pStyle w:val="303"/>
        <w:spacing w:lineRule="exact" w:line="221" w:before="0" w:after="0"/>
        <w:ind w:lef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бранник встает и смиренно говорит:</w:t>
      </w:r>
    </w:p>
    <w:p>
      <w:pPr>
        <w:pStyle w:val="303"/>
        <w:numPr>
          <w:ilvl w:val="0"/>
          <w:numId w:val="10"/>
        </w:numPr>
        <w:tabs>
          <w:tab w:val="clear" w:pos="720"/>
          <w:tab w:val="left" w:pos="683" w:leader="none"/>
        </w:tabs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Избрание меня Пом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Священным Собором Русской Пра</w:t>
        <w:softHyphen/>
        <w:t>вославной Церкви с благодарностью приемлю и нимало вопреки гла</w:t>
        <w:softHyphen/>
        <w:t>голю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воизбранному Патриарху подносят грамоту в прекрасном белом парчевом переплете. Хор поет: «Тебе Бога хвалим...» и провозглашают</w:t>
        <w:softHyphen/>
        <w:t>ся торже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многолетия. Восточные Патриархи поздравляют Свя</w:t>
        <w:softHyphen/>
        <w:t>тейшего Алексия, братски обнимая и целуя его. Новоизбранный Патри</w:t>
        <w:softHyphen/>
        <w:t>ар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на середину храма, и к нему подходят с поздравлениями и за благословением все присутствующие члены Собора. Эта процедура совершается в строгой последовательности по старшинству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на этом заключительном заседании Поместного Собора обращения к христианам всего мира и к Русской Православной Церкви широко опубликова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советской печати. Значение их всем очевидно.</w:t>
      </w:r>
    </w:p>
    <w:p>
      <w:pPr>
        <w:pStyle w:val="303"/>
        <w:spacing w:lineRule="exact" w:line="221" w:before="0" w:after="0"/>
        <w:ind w:left="4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убботу 3 февраля в Богоявленском соборе состоялась торже</w:t>
        <w:softHyphen/>
        <w:t>ственная всенощная. Новоизбранный Патриарх здесь не присутствовал. До своей интронизации он уединился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молиться в одиночестве.</w:t>
      </w:r>
      <w:r>
        <w:br w:type="page"/>
      </w:r>
    </w:p>
    <w:p>
      <w:pPr>
        <w:pStyle w:val="303"/>
        <w:spacing w:lineRule="exact" w:line="221" w:before="0" w:after="0"/>
        <w:ind w:left="40" w:right="2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огослужение совершал Патриарх Александрийский Христофор. Сослу</w:t>
        <w:softHyphen/>
        <w:t>жил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ему русское духовенство и приехавшие почетные гости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8pt0pt3"/>
          <w:color w:val="000000"/>
          <w:w w:val="100"/>
          <w:lang w:val="ru-RU" w:eastAsia="ru-RU"/>
        </w:rPr>
        <w:t xml:space="preserve">Украшенный с </w:t>
      </w:r>
      <w:r>
        <w:rPr>
          <w:rStyle w:val="300pt"/>
          <w:color w:val="000000"/>
          <w:w w:val="100"/>
          <w:lang w:val="ru-RU" w:eastAsia="ru-RU"/>
        </w:rPr>
        <w:t xml:space="preserve">большим вкусом зеленью и цветами </w:t>
      </w:r>
      <w:r>
        <w:rPr>
          <w:rStyle w:val="308pt0pt3"/>
          <w:color w:val="000000"/>
          <w:w w:val="100"/>
          <w:lang w:val="ru-RU" w:eastAsia="ru-RU"/>
        </w:rPr>
        <w:t xml:space="preserve">храм </w:t>
      </w:r>
      <w:r>
        <w:rPr>
          <w:rStyle w:val="300pt"/>
          <w:color w:val="000000"/>
          <w:w w:val="100"/>
          <w:lang w:val="ru-RU" w:eastAsia="ru-RU"/>
        </w:rPr>
        <w:t>напом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нал празднич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асхальные дни. Молящихся собралось много. Ничто не отвлекало верующих от молитвы. Присутствие здесь восточных Патри</w:t>
        <w:softHyphen/>
        <w:t>архов лишь усугубляло молитвенное настроение верующих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вумя плотными рядами выстроилось духовенство в облачении от арихиерейской кафедр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до входных дверей. При входе в храм ино</w:t>
        <w:softHyphen/>
        <w:t>стра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гостей встречал Митрополит Николай в сопровождении архи</w:t>
        <w:softHyphen/>
        <w:t>ереев и настоятеля храма протоиерея Николая Колчицкого. И каждой делегации, приехавшей на Поместный Собор Русской Православной Церкви пз-за границ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Митрополит Николай сказал несколько теплых, проникновенных и значитель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лов. Представителей Югослав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 он приветствовал как наших собратьев по оружию, испытавших те же страдания и унижения, видевших те же разрушения, причин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фашистами, что и советский народ; Высокопреосвященному Германосу он сказал, что русский верующий народ счастлив видеть в москов</w:t>
        <w:softHyphen/>
        <w:t>ском храме представителя Вселенской матери-Церкви. Преосвященно</w:t>
        <w:softHyphen/>
        <w:t>го Афиногора Митрополит Николай приветствовал как представителя тех православ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которые живут вблизи гроба Господня и ходят по той священной земле, где ступал Христос — Спаситель мира. Патри</w:t>
        <w:softHyphen/>
        <w:t>арху Александрийскому Христофору и Патриарху Антиохийскому он сказал о том счастье, котор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спытывают верующие, видя их в со</w:t>
        <w:softHyphen/>
        <w:t>ветской столице, их, представителен Церквей-сестер, наместников апостолов. Приветствуя Блаженнейшего Каллистрата, Католикоса-Патриарха всея Грузии, представителя верующих одной из советских республик, Митрополит Николай почтительно упомянул о древности православия в этой стране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сем он сказал о горячей любви и единомыслии, всех пригласил помолиться вместе за общее дело мира и процветание Православной Церкв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 надо обладать особенно пылким воображением, чтобы ясно пред</w:t>
        <w:softHyphen/>
        <w:t>ставить все значение и духовную силу общей молит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людей, приехавших в зимнюю стужу с берегов Нила и из знойной Аравии, из туман</w:t>
        <w:softHyphen/>
        <w:t>ного и многострадального Лондона и из лучезарного Иерусалима, с залитых кровью Балкан и из спокойной, цветущей Грузии..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Свете тихий святыя славы...» — прекрасно и умиротворяюще поет хор. И так страстно хочется,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оскорее прозвучали последние залпы орудий победоносных союз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армий и весь мир почувствовал себя свобод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м 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спокой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т жадной и человеконенавистнической нацистской агрессии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тром в воскресенье в этом же храме до начала Божественной ли</w:t>
        <w:softHyphen/>
        <w:t>тургии происходила интронизация новоизбранного Патриарха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половине десятого утра в храме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уже тесно. Присутствова</w:t>
        <w:softHyphen/>
        <w:t xml:space="preserve">ли члены дипломатического корпуса, представитель советского </w:t>
      </w:r>
      <w:r>
        <w:rPr>
          <w:rStyle w:val="3095pt0pt1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рави</w:t>
        <w:softHyphen/>
        <w:t>тельства Г. Г. Карпов, чле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овета по делам Русской Православной Церкви, работники печати, иностранные корреспонденты. Среди моля</w:t>
        <w:softHyphen/>
        <w:t>щихся было много интеллигенции — профессора, литераторы, артисты</w:t>
      </w:r>
      <w:r>
        <w:rPr>
          <w:rStyle w:val="3095pt0pt1"/>
          <w:color w:val="000000"/>
          <w:w w:val="100"/>
          <w:lang w:val="ru-RU" w:eastAsia="ru-RU"/>
        </w:rPr>
        <w:t xml:space="preserve">, </w:t>
      </w:r>
      <w:r>
        <w:rPr>
          <w:rStyle w:val="300pt"/>
          <w:color w:val="000000"/>
          <w:w w:val="100"/>
          <w:lang w:val="ru-RU" w:eastAsia="ru-RU"/>
        </w:rPr>
        <w:t>художники, но больше всего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, конечно, духовенства.</w:t>
      </w:r>
    </w:p>
    <w:p>
      <w:pPr>
        <w:pStyle w:val="303"/>
        <w:spacing w:lineRule="exact" w:line="216" w:before="0" w:after="0"/>
        <w:ind w:left="6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ждого Патриарха встречали колокольным звоном и пес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опением. Строго по чину проходило облачение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их гостей. Последним прибыл новоизбранный Патриарх Московский и всея Руси. Краткой речью приветствовал избран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 xml:space="preserve">ика 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астоятель храма протоиерей Николай Колчицкий и по русскому 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чаю поднес ему хлеб-соль.</w:t>
      </w:r>
      <w:r>
        <w:br w:type="page"/>
      </w:r>
    </w:p>
    <w:p>
      <w:pPr>
        <w:pStyle w:val="303"/>
        <w:spacing w:lineRule="exact" w:line="216" w:before="0" w:after="0"/>
        <w:ind w:left="60" w:right="4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Чтобы описать священнодействие интронизации, понадоб</w:t>
      </w:r>
      <w:r>
        <w:rPr>
          <w:rStyle w:val="309pt1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лось бы несколько страниц, и все же слова не передали бы ощущение торже</w:t>
        <w:softHyphen/>
        <w:t>ственности момента. Читаются положенные молитвы, возносятся поло</w:t>
        <w:softHyphen/>
        <w:t>женные песнопения. Много раз повторяются возгласы: «Аксиос, аксиос, аксиос» — что значит: «Достоин, достоин, достоин». Поднесение патриаршего куколя и патриаршего посоха сопровождаются привет</w:t>
        <w:softHyphen/>
        <w:t>ствиями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есть мгновенья, кото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олго остаются в памяти, как жи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. Вот стоит он, Патриарх Московский и .всея Руси, Святейший Алексий, в зеленой роскошной мантии. В руках его золотой посох, украшенный бриллиантами, на голове белоснежный куколь с сверкающим драгоцен</w:t>
        <w:softHyphen/>
        <w:t>ным крестом. Вот он снимает куколь, передает посох, опускается на колени. Единственный коленнопреклоненный во всем храме, он читает вслух молитву, прося у Бо</w:t>
      </w:r>
      <w:r>
        <w:rPr>
          <w:rStyle w:val="309pt1pt1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 xml:space="preserve">а премудрости для </w:t>
      </w:r>
      <w:r>
        <w:rPr>
          <w:rStyle w:val="309pt1pt1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>правления вверенной ему Церковью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чинается Божественная литургия. 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ь может, столь пышного бо</w:t>
        <w:softHyphen/>
        <w:t>гослужения люди не видели века, со времени вселенских соборов, по</w:t>
        <w:softHyphen/>
        <w:t>следний из кото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, Никейский II, был в 783—787 гг. Здесь пред</w:t>
        <w:softHyphen/>
        <w:t>ставлены почти все автокефальные Православ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Церкви. В лучах прожекторов блестят митр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веркает парчевое облачение Патриархов, митрополитов, епископов...</w:t>
      </w:r>
    </w:p>
    <w:p>
      <w:pPr>
        <w:pStyle w:val="303"/>
        <w:spacing w:lineRule="exact" w:line="216" w:before="0" w:after="0"/>
        <w:ind w:left="2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стол в алтаре украшен гроздьями белой живой сирени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олит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возгласы произносятся повторно на греческом, арабском и славянском языках. Поют два хора. Все четыре Патриарха, присут</w:t>
        <w:softHyphen/>
        <w:t xml:space="preserve">ствующие здесь, участвуют в богослужении. Возглавляет Божественную литургию Патриарх Александрийский Христофор, как </w:t>
      </w:r>
      <w:r>
        <w:rPr>
          <w:rStyle w:val="309pt1pt1"/>
          <w:color w:val="000000"/>
          <w:w w:val="100"/>
          <w:lang w:val="ru-RU" w:eastAsia="ru-RU"/>
        </w:rPr>
        <w:t>самый</w:t>
      </w:r>
      <w:r>
        <w:rPr>
          <w:rStyle w:val="300pt"/>
          <w:color w:val="000000"/>
          <w:w w:val="100"/>
          <w:lang w:val="ru-RU" w:eastAsia="ru-RU"/>
        </w:rPr>
        <w:t xml:space="preserve"> старший по положению. 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з алтаря и благословение молящихся совершаются каждым Патриархом отдельно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запричастного стиха настоятель храма читает обращение но</w:t>
        <w:softHyphen/>
        <w:t>воизбранного Патриарха Московского и всея Руси к архипастырям, па</w:t>
        <w:softHyphen/>
        <w:t>ст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м и вер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чадам Русской Православной Церкви. Духовенство, присутствующее в храме, слушает это обращение с большим, вниманием. В нем ясно намечаются пути, которыми новый русский Святитель пове</w:t>
        <w:softHyphen/>
        <w:t>дет окормляемую им Церковь. В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полняя заветы почившего Патриарха Сергия, Святейший Алексий требует от духовенства нравственной без</w:t>
        <w:softHyphen/>
        <w:t>упречности в личной жизни, строжайшего соблюдения канонов и по</w:t>
        <w:softHyphen/>
        <w:t>рядка церковной служб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разумного наставления верующих, бескорыст</w:t>
        <w:softHyphen/>
        <w:t>ного служения Родине и народу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 окончании литургии служится благодарственный молебен. Его совершает Патриарх Московский и всея Руси в сослужении только рус</w:t>
        <w:softHyphen/>
        <w:t>ского духовенства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снова под колокольный звон звучат многолетия высшему право</w:t>
        <w:softHyphen/>
        <w:t>славному духовенству, советскому правительству, родному и союзному воинству. Каждый протодиакон, присутствующий здесь, произносит свой возглас, и ему вторит хор.</w:t>
      </w:r>
    </w:p>
    <w:p>
      <w:pPr>
        <w:pStyle w:val="303"/>
        <w:spacing w:lineRule="exact" w:line="216" w:before="0" w:after="0"/>
        <w:ind w:left="28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чинаются приветствия. От восточных Патриархов Московского Патриарха приветствует Блаженнейший Александр, Патриарх Антиохии и всего Востока. Он подносит Святейшему Алексию патриарший посох художественной работ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Зачит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ся послание Румынского Патриарха Никодима. Г. Г. Карпов поздравляет новоизбранного Патриарха от имени советского правительства. Он говорит о том, что Русская Пра</w:t>
        <w:softHyphen/>
        <w:t>вославная Церковь избрала правильный, прямой и ясный путь и желает ее святителю Алексию многих лет плодотворной деятельности, направ</w:t>
        <w:softHyphen/>
        <w:t>ленной на благо Родин</w:t>
      </w:r>
      <w:r>
        <w:rPr>
          <w:rStyle w:val="309pt1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верующих.</w:t>
      </w:r>
      <w:r>
        <w:br w:type="page"/>
      </w:r>
    </w:p>
    <w:p>
      <w:pPr>
        <w:pStyle w:val="303"/>
        <w:spacing w:lineRule="exact" w:line="216" w:before="0" w:after="0"/>
        <w:ind w:left="28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местный Собор, от лица которого приветствовал Святейшего Алексия Арх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пископ Псковский и Порховский Григорий, подносит Патриарху драгоценную панагию. Митрополит Крутицкий Николай от верующих Московской епархии подносит икону с изображением московских святителей, причисленных к лику святых. Поздравления и приветствия следуют одно за другим..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вот кончились торжества. И как когда-то в древние времени Апостолы, Святейший Патриарх Алексий уходит один к народу, в ко</w:t>
        <w:softHyphen/>
        <w:t>нец храма, где каждый верующий может получить его благословение. Потянулась бесконечная вереница людей. Седой старик что-то шепчет на ухо Патриарху, женщина поднимает для благословения ребенка, и Патриарх ей улыбается, смиренно наклоняет голову военный с погонами майора..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Я помню, в детстве на торжественных богослужениях приложиться к кресту подходили строго по положению: вначале власти, </w:t>
      </w:r>
      <w:r>
        <w:rPr>
          <w:rStyle w:val="309pt0pt"/>
          <w:color w:val="000000"/>
          <w:w w:val="100"/>
          <w:lang w:val="ru-RU" w:eastAsia="ru-RU"/>
        </w:rPr>
        <w:t>з</w:t>
      </w:r>
      <w:r>
        <w:rPr>
          <w:rStyle w:val="300pt"/>
          <w:color w:val="000000"/>
          <w:w w:val="100"/>
          <w:lang w:val="ru-RU" w:eastAsia="ru-RU"/>
        </w:rPr>
        <w:t>атем знат</w:t>
        <w:softHyphen/>
        <w:t>ные и бога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, потом простой народ. Присутствовать на богослужениях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обусловленной законом обязанностью каждого государственного лица. Обряды соблюдать должны были все, иначе они лишались граж</w:t>
        <w:softHyphen/>
        <w:t>данских прав.</w:t>
      </w:r>
    </w:p>
    <w:p>
      <w:pPr>
        <w:pStyle w:val="303"/>
        <w:spacing w:lineRule="exact" w:line="216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нашей советской демократической стране, где Церковь отделена от государства, где религия — личное дело каждого гражданина, между высшим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лицом — Патриархом и народом нет со</w:t>
        <w:softHyphen/>
        <w:t>словной ст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 Здесь все верующие р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как по истинно-христиан</w:t>
        <w:softHyphen/>
        <w:t>ским заветам все р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еред Богом.</w:t>
      </w:r>
    </w:p>
    <w:p>
      <w:pPr>
        <w:sectPr>
          <w:type w:val="nextPage"/>
          <w:pgSz w:w="11906" w:h="16838"/>
          <w:pgMar w:left="2122" w:right="2122" w:gutter="0" w:header="0" w:top="2110" w:footer="0" w:bottom="2387"/>
          <w:pgNumType w:fmt="decimal"/>
          <w:formProt w:val="false"/>
          <w:textDirection w:val="lrTb"/>
          <w:rtlGutter/>
          <w:docGrid w:type="default" w:linePitch="100" w:charSpace="0"/>
        </w:sectPr>
        <w:pStyle w:val="912"/>
        <w:tabs>
          <w:tab w:val="clear" w:pos="720"/>
          <w:tab w:val="left" w:pos="1454" w:leader="none"/>
          <w:tab w:val="left" w:pos="3586" w:leader="none"/>
          <w:tab w:val="left" w:pos="4901" w:leader="none"/>
        </w:tabs>
        <w:spacing w:lineRule="exact" w:line="180"/>
        <w:ind w:right="60" w:hanging="0"/>
        <w:rPr>
          <w:lang w:val="ru-RU"/>
        </w:rPr>
      </w:pPr>
      <w:r>
        <w:rPr>
          <w:rStyle w:val="911"/>
          <w:color w:val="000000"/>
          <w:w w:val="100"/>
          <w:lang w:val="ru-RU" w:eastAsia="ru-RU"/>
        </w:rPr>
        <w:t>А. Ш.</w:t>
      </w:r>
    </w:p>
    <w:p>
      <w:pPr>
        <w:sectPr>
          <w:type w:val="nextPage"/>
          <w:pgSz w:w="11906" w:h="16838"/>
          <w:pgMar w:left="3236" w:right="3481" w:gutter="0" w:header="0" w:top="11639" w:footer="0" w:bottom="4093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9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 xml:space="preserve">#00000146.jpg </w:t>
      </w:r>
      <w:r>
        <w:rPr>
          <w:rStyle w:val="Style15"/>
          <w:color w:val="000000"/>
          <w:w w:val="100"/>
          <w:lang w:val="en-US" w:eastAsia="en-US"/>
        </w:rPr>
        <w:t xml:space="preserve">– </w:t>
      </w:r>
      <w:r>
        <w:rPr>
          <w:rStyle w:val="Style15"/>
          <w:color w:val="000000"/>
          <w:w w:val="100"/>
          <w:lang w:val="ru-RU" w:eastAsia="ru-RU"/>
        </w:rPr>
        <w:t>Святейший Алексий Патриарх Московский и всея Руси</w:t>
      </w:r>
    </w:p>
    <w:p>
      <w:pPr>
        <w:pStyle w:val="381"/>
        <w:keepNext w:val="true"/>
        <w:keepLines/>
        <w:spacing w:lineRule="exact" w:line="460" w:before="0" w:after="1394"/>
        <w:ind w:left="40" w:right="80" w:hanging="0"/>
        <w:rPr>
          <w:lang w:val="ru-RU"/>
        </w:rPr>
      </w:pPr>
      <w:r>
        <w:rPr>
          <w:rStyle w:val="18pt"/>
          <w:color w:val="000000"/>
          <w:w w:val="100"/>
          <w:lang w:val="ru-RU" w:eastAsia="ru-RU"/>
        </w:rPr>
        <w:t>СОВРЕМЕННЫЕ ДЕЯТЕЛИ РУССКОЙ ПРАВОСЛАВНОЙ ЦЕРКВИ</w:t>
      </w:r>
      <w:bookmarkStart w:id="23" w:name="bookmark25"/>
      <w:bookmarkEnd w:id="23"/>
    </w:p>
    <w:p>
      <w:pPr>
        <w:pStyle w:val="303"/>
        <w:spacing w:lineRule="exact" w:line="200" w:before="0" w:after="72"/>
        <w:ind w:right="80" w:hanging="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СВЯТЕЙШИЙ ПАТРИАРХ МОСКОВСКИЙ И ВСЕЯ РУСИ АЛЕКСИЙ</w:t>
      </w:r>
    </w:p>
    <w:p>
      <w:pPr>
        <w:pStyle w:val="55"/>
        <w:spacing w:lineRule="exact" w:line="173" w:before="0" w:after="70"/>
        <w:ind w:left="3120" w:right="80" w:firstLine="36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>... Цер</w:t>
      </w:r>
      <w:r>
        <w:rPr>
          <w:rStyle w:val="50pt3"/>
          <w:color w:val="000000"/>
          <w:w w:val="100"/>
          <w:lang w:val="ru-RU" w:eastAsia="ru-RU"/>
        </w:rPr>
        <w:t>к</w:t>
      </w:r>
      <w:r>
        <w:rPr>
          <w:rStyle w:val="54"/>
          <w:color w:val="000000"/>
          <w:w w:val="100"/>
          <w:lang w:val="ru-RU" w:eastAsia="ru-RU"/>
        </w:rPr>
        <w:t>овн</w:t>
      </w:r>
      <w:r>
        <w:rPr>
          <w:rStyle w:val="50pt3"/>
          <w:color w:val="000000"/>
          <w:w w:val="100"/>
          <w:lang w:val="ru-RU" w:eastAsia="ru-RU"/>
        </w:rPr>
        <w:t>о</w:t>
      </w:r>
      <w:r>
        <w:rPr>
          <w:rStyle w:val="54"/>
          <w:color w:val="000000"/>
          <w:w w:val="100"/>
          <w:lang w:val="ru-RU" w:eastAsia="ru-RU"/>
        </w:rPr>
        <w:t>сть — вот имя тому приста</w:t>
        <w:softHyphen/>
        <w:t>нищу, где усмиряется тревога сердца, гд</w:t>
      </w:r>
      <w:r>
        <w:rPr>
          <w:rStyle w:val="50pt3"/>
          <w:color w:val="000000"/>
          <w:w w:val="100"/>
          <w:lang w:val="ru-RU" w:eastAsia="ru-RU"/>
        </w:rPr>
        <w:t>е</w:t>
      </w:r>
      <w:r>
        <w:rPr>
          <w:rStyle w:val="54"/>
          <w:color w:val="000000"/>
          <w:w w:val="100"/>
          <w:lang w:val="ru-RU" w:eastAsia="ru-RU"/>
        </w:rPr>
        <w:t xml:space="preserve"> усми</w:t>
        <w:softHyphen/>
        <w:t>ряются при</w:t>
      </w:r>
      <w:r>
        <w:rPr>
          <w:rStyle w:val="50pt3"/>
          <w:color w:val="000000"/>
          <w:w w:val="100"/>
          <w:lang w:val="ru-RU" w:eastAsia="ru-RU"/>
        </w:rPr>
        <w:t>т</w:t>
      </w:r>
      <w:r>
        <w:rPr>
          <w:rStyle w:val="54"/>
          <w:color w:val="000000"/>
          <w:w w:val="100"/>
          <w:lang w:val="ru-RU" w:eastAsia="ru-RU"/>
        </w:rPr>
        <w:t>язания рассудка, где вели</w:t>
      </w:r>
      <w:r>
        <w:rPr>
          <w:rStyle w:val="50pt3"/>
          <w:color w:val="000000"/>
          <w:w w:val="100"/>
          <w:lang w:val="ru-RU" w:eastAsia="ru-RU"/>
        </w:rPr>
        <w:t>к</w:t>
      </w:r>
      <w:r>
        <w:rPr>
          <w:rStyle w:val="54"/>
          <w:color w:val="000000"/>
          <w:w w:val="100"/>
          <w:lang w:val="ru-RU" w:eastAsia="ru-RU"/>
        </w:rPr>
        <w:t>ий п</w:t>
      </w:r>
      <w:r>
        <w:rPr>
          <w:rStyle w:val="50pt3"/>
          <w:color w:val="000000"/>
          <w:w w:val="100"/>
          <w:lang w:val="ru-RU" w:eastAsia="ru-RU"/>
        </w:rPr>
        <w:t>о</w:t>
      </w:r>
      <w:r>
        <w:rPr>
          <w:rStyle w:val="54"/>
          <w:color w:val="000000"/>
          <w:w w:val="100"/>
          <w:lang w:val="ru-RU" w:eastAsia="ru-RU"/>
        </w:rPr>
        <w:t>кой нисходит в разум.</w:t>
      </w:r>
    </w:p>
    <w:p>
      <w:pPr>
        <w:pStyle w:val="281"/>
        <w:spacing w:lineRule="exact" w:line="160" w:before="0" w:after="193"/>
        <w:ind w:right="8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Свящ. Павел Флоренский</w:t>
      </w:r>
    </w:p>
    <w:p>
      <w:pPr>
        <w:pStyle w:val="303"/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удно писать о человеке, жизнь которого шла таким прямым, слов</w:t>
        <w:softHyphen/>
        <w:t>но предначертанным путем, как жизнь Патриарха Алексия.</w:t>
      </w:r>
    </w:p>
    <w:p>
      <w:pPr>
        <w:pStyle w:val="303"/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к-то в разговоре с Святейш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 Алексием я сказала ему:</w:t>
      </w:r>
    </w:p>
    <w:p>
      <w:pPr>
        <w:pStyle w:val="303"/>
        <w:numPr>
          <w:ilvl w:val="0"/>
          <w:numId w:val="11"/>
        </w:numPr>
        <w:tabs>
          <w:tab w:val="clear" w:pos="720"/>
          <w:tab w:val="left" w:pos="688" w:leader="none"/>
        </w:tabs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Мне хотелось бы знать, какие качества вашего характера, до</w:t>
        <w:softHyphen/>
        <w:t>стоинства ума, заслуги в работе привели вас к столь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му посту, который вы занимаете теперь.</w:t>
      </w:r>
    </w:p>
    <w:p>
      <w:pPr>
        <w:pStyle w:val="303"/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ка мне ответил двумя словами:</w:t>
      </w:r>
    </w:p>
    <w:p>
      <w:pPr>
        <w:pStyle w:val="303"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Воля Божия.</w:t>
      </w:r>
    </w:p>
    <w:p>
      <w:pPr>
        <w:pStyle w:val="303"/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стал расс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ть о том, как в самые тру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ля него минуты приходила неожиданная помощь извне.</w:t>
      </w:r>
    </w:p>
    <w:p>
      <w:pPr>
        <w:pStyle w:val="303"/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беседовала с людьми, знающ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ми много лет Патриарха Алексия: И никто мне не мог сказать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н когда-нибудь чего-нибудь доби</w:t>
        <w:softHyphen/>
        <w:t>вался, ставил себе задачу подняться на боле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ую ступень церков</w:t>
        <w:softHyphen/>
        <w:t>ной иерархии. Он просто живет и служит тому делу, к которому по</w:t>
        <w:softHyphen/>
        <w:t>чувствовал призвание с детства. Всегда кто-то другой заботится о нем.</w:t>
      </w:r>
    </w:p>
    <w:p>
      <w:pPr>
        <w:pStyle w:val="303"/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Я сказала Святейшему:</w:t>
      </w:r>
    </w:p>
    <w:p>
      <w:pPr>
        <w:pStyle w:val="303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Вы счастли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...</w:t>
      </w:r>
    </w:p>
    <w:p>
      <w:pPr>
        <w:pStyle w:val="303"/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н у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нулся и подтвердил:</w:t>
      </w:r>
    </w:p>
    <w:p>
      <w:pPr>
        <w:pStyle w:val="303"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Счастли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.</w:t>
      </w:r>
    </w:p>
    <w:p>
      <w:pPr>
        <w:pStyle w:val="303"/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Родился Патриарх Алексий, в миру Сергей Владимирович Симанский, 27 октября 1877 г. в Москве. Отец его имел звание </w:t>
      </w:r>
      <w:r>
        <w:rPr>
          <w:rStyle w:val="309pt0pt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>амерге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. Дед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сенатором.</w:t>
      </w:r>
    </w:p>
    <w:p>
      <w:pPr>
        <w:pStyle w:val="303"/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У этой семьи была одна особенность: отец был глубоко религиоз</w:t>
        <w:softHyphen/>
        <w:t>ным человеком, любил православное богослужение, интересовался цер</w:t>
        <w:softHyphen/>
        <w:t>ковными делами. В последние годы существования святейшего прави</w:t>
        <w:softHyphen/>
        <w:t>тельствующего Синода он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ричислен к Синоду. Старший с</w:t>
      </w:r>
      <w:r>
        <w:rPr>
          <w:rStyle w:val="309pt0pt"/>
          <w:color w:val="000000"/>
          <w:w w:val="100"/>
          <w:lang w:val="ru-RU" w:eastAsia="ru-RU"/>
        </w:rPr>
        <w:t>ын</w:t>
      </w:r>
      <w:r>
        <w:rPr>
          <w:rStyle w:val="300pt"/>
          <w:color w:val="000000"/>
          <w:w w:val="100"/>
          <w:lang w:val="ru-RU" w:eastAsia="ru-RU"/>
        </w:rPr>
        <w:t xml:space="preserve"> Сергей под влиянием отца приобрел склонность к посещению храмов, благолеп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ю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лужб, полюбил музыкальность и стройность церковного пения. Позднее появилось влечение к богословию.</w:t>
      </w:r>
    </w:p>
    <w:p>
      <w:pPr>
        <w:pStyle w:val="303"/>
        <w:tabs>
          <w:tab w:val="clear" w:pos="720"/>
          <w:tab w:val="left" w:pos="7000" w:leader="none"/>
        </w:tabs>
        <w:spacing w:lineRule="exact" w:line="216" w:before="0" w:after="0"/>
        <w:ind w:left="40" w:right="8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о хотя сердце родителей и радовалось, видя у мальчика такое усердие к молитве и православию, определение жизненного пути зави</w:t>
        <w:softHyphen/>
        <w:t xml:space="preserve">село исключительно от самого Сергея Симанского. Родители поставили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еред ним задачу получить законченное светское образование и уже тогда, став взрослым и самостоятельным, решать, следовать ли своему призванию.</w:t>
      </w:r>
    </w:p>
    <w:p>
      <w:pPr>
        <w:pStyle w:val="303"/>
        <w:spacing w:lineRule="exact" w:line="216" w:before="0" w:after="0"/>
        <w:ind w:lef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есомненным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одно: если 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 захочет посвя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ть себя делу</w:t>
      </w:r>
      <w:r>
        <w:br w:type="page"/>
      </w:r>
    </w:p>
    <w:p>
      <w:pPr>
        <w:pStyle w:val="303"/>
        <w:spacing w:lineRule="exact" w:line="216" w:before="0" w:after="0"/>
        <w:ind w:left="4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авославной Церкви, то отцу приятное всего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бы видеть его епископом. Но разве м</w:t>
      </w:r>
      <w:r>
        <w:rPr>
          <w:rStyle w:val="3095pt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жно отцовской волей обречь сына на монаше</w:t>
        <w:softHyphen/>
        <w:t>ство и безбрачие, лишить ег</w:t>
      </w:r>
      <w:r>
        <w:rPr>
          <w:rStyle w:val="3095pt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 xml:space="preserve"> простейших человеческих радостей — семьи и детей? Такой путь мож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о избрать только по собственному желанию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альчика отдали в Московский лицей цесаревича Николая. Окончив восемь классов лицея, котор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равнялись курсу гимназии, Сергей Симанский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л свое намерение итти в Духовную академию. Родители, однако, потребовали,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олод</w:t>
      </w:r>
      <w:r>
        <w:rPr>
          <w:rStyle w:val="3095pt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й человек окончил университетский курс. Сын выбрал юридический факультет и закончил его в три года. Степень кандидата он получил за сочинение по международному праву на тому: «Комбатанты и некомбатанты во время в</w:t>
      </w:r>
      <w:r>
        <w:rPr>
          <w:rStyle w:val="3095pt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йны»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ергею Владимировичу Симанскому тогда только что минул 21 год.. Его решение посвятить себя Церкви остается попрежнему неизменным. Он поступает в Московскую Духовную академию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Здесь надо упомянуть об одном обстоятельстве, которое, несомненно, сыграло известную роль в неизменности намерений молодого человека. Его тетка была игуменьей, вначале Владычного монастыря в г. Серпу</w:t>
        <w:softHyphen/>
        <w:t>хове, позднее Новодевичьего монастыря в Москве. Мать Леонида часто приглашала к себе погостить племян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ика. Ему нравилась монастырская жизнь. Он видел ее с самой привлекательной сторо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.</w:t>
      </w:r>
    </w:p>
    <w:p>
      <w:pPr>
        <w:pStyle w:val="303"/>
        <w:spacing w:lineRule="exact" w:line="221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втором курсе Духовной академии он принимает постриг и посвя</w:t>
        <w:softHyphen/>
        <w:t>щение в сан иеродиакона. Жизненный путь был определен до конца дней. Та ступенька иерархической лестниц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на которую вступил монах Алексий, вела только вверх. Всякий шаг назад или в сторону порицал</w:t>
        <w:softHyphen/>
        <w:t>ся как отступничество. Отныне воля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ше стоящих духовных настав</w:t>
        <w:softHyphen/>
        <w:t>ников стала непререкаемой, послушание им — добродетелью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1903 г., год спустя после пострига, Алексий принимает посвяще</w:t>
        <w:softHyphen/>
        <w:t>ние в иеромонахи. Его мировоззрение формируется в определенной среде, под определенными влияниями. Свою диссертацию на степень кандидата богословия в Духовной академии он пишет по кафедре фи</w:t>
        <w:softHyphen/>
        <w:t>лософии на тему: «Господствующие в современном нравственно-право</w:t>
        <w:softHyphen/>
        <w:t>вом сознании понятия перед судом митрополита Филарета»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т период — самая знаменательная страница в жизни Патриарха Алексия. Деятельность, нравственные установки и философские обобще</w:t>
        <w:softHyphen/>
        <w:t>ния знаменитого святителя; московского оставляют глубокий след в со</w:t>
        <w:softHyphen/>
        <w:t>знании молодого инока.</w:t>
      </w:r>
    </w:p>
    <w:p>
      <w:pPr>
        <w:pStyle w:val="303"/>
        <w:spacing w:lineRule="exact" w:line="216" w:before="0" w:after="0"/>
        <w:ind w:left="40" w:right="8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Филарет, митрополит Московский, был одним из самых актив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 незабв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деятелей Русской Православной Церкви. Глубоко уче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ый, одаренный необыкнов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умом и поэтическим вкусом, Филарет уже в 1806 г. становится извест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роповедником. В 1808 г. мы его видим инспектором Петербургской Духовной академии и профессором философских наук. В последующие годы ни одно крупное событие не обходится в Петербурге без «слова» Филарета. События же, которые происходят в то время, во многом напоминают события современные. Во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успехи Наполеона являлись доминирующим критерием в пол</w:t>
      </w:r>
      <w:r>
        <w:rPr>
          <w:rStyle w:val="3095pt0pt1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softHyphen/>
        <w:t>тике европейских держав. Великий полководец, перекраивая карту Европ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одчиняя себе один народ за другим, готовил свой поход на Восток, в Россию. И если в потоке стремитель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ий современ</w:t>
        <w:softHyphen/>
        <w:t>ники их не всегда понимали, куда направлено движение этого потока, то сам Наполеон предопределенно шел к намеченной цели, к подходу на Россию, к своему поражению. Нетрудно себе представить, какое огром</w:t>
        <w:softHyphen/>
        <w:t>ное общественное значение имели тогда проповеди Филарета.</w:t>
      </w:r>
      <w:r>
        <w:br w:type="page"/>
      </w:r>
    </w:p>
    <w:p>
      <w:pPr>
        <w:pStyle w:val="303"/>
        <w:spacing w:lineRule="exact" w:line="216" w:before="0" w:after="0"/>
        <w:ind w:left="40" w:right="80" w:firstLine="300"/>
        <w:jc w:val="both"/>
        <w:rPr/>
      </w:pPr>
      <w:r>
        <w:rPr/>
      </w:r>
    </w:p>
    <w:p>
      <w:pPr>
        <w:pStyle w:val="303"/>
        <w:spacing w:lineRule="exact" w:line="216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ам Наполеон писал о Бородинском бое, явившемся перелом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моментом во всем ходе мировой истории: «Из всех мо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х сражений самое ужасное то, которое дал я под Москвой. Французы в нем показали себя достойными одержать победу, а русские стяжали право быть непобедимыми».</w:t>
      </w:r>
    </w:p>
    <w:p>
      <w:pPr>
        <w:pStyle w:val="303"/>
        <w:spacing w:lineRule="exact" w:line="200" w:before="0" w:after="0"/>
        <w:ind w:left="3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Филарет объяснял успех русских нрав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причинами.</w:t>
      </w:r>
    </w:p>
    <w:p>
      <w:pPr>
        <w:pStyle w:val="303"/>
        <w:spacing w:lineRule="exact" w:line="221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щий патриотический подъем, порожденный в России войной с Наполеоном, явился той средой, где надо искать истоки общественного движения, известного под именем «славянофильства». Было бы непростительной ошибкой преуменьшать значение Русской Православно Церкви и ее деятелей в этом движении. В 1815 г. митрополит Филарет в целях борьбы с иезуитами пишет работу под названием: «Разговор ме</w:t>
      </w:r>
      <w:r>
        <w:rPr>
          <w:rStyle w:val="309pt0pt"/>
          <w:color w:val="000000"/>
          <w:w w:val="100"/>
          <w:lang w:val="ru-RU" w:eastAsia="ru-RU"/>
        </w:rPr>
        <w:t>ж</w:t>
      </w:r>
      <w:r>
        <w:rPr>
          <w:rStyle w:val="300pt"/>
          <w:color w:val="000000"/>
          <w:w w:val="100"/>
          <w:lang w:val="ru-RU" w:eastAsia="ru-RU"/>
        </w:rPr>
        <w:t>ду ис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ующими и уверенными о православии Восточной Греко-Российской Церкви», работу, которая до спх пор является прекрасным источником изучения взаимоотношений между католичеством и православием.</w:t>
      </w:r>
    </w:p>
    <w:p>
      <w:pPr>
        <w:pStyle w:val="303"/>
        <w:spacing w:lineRule="exact" w:line="216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итрополит Филарет был не только дея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поборником, но и непосредственным участником перевода книг Священного Писания на русский язык. Он состоял ревностным членом Библейского общества, которое, по понятиям того .времени, служило «преддверием к дост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жению церковных достоинств».</w:t>
      </w:r>
    </w:p>
    <w:p>
      <w:pPr>
        <w:pStyle w:val="303"/>
        <w:spacing w:lineRule="exact" w:line="221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месте с тем мы постоянно встречаем митрополита Филарета среди лиц, активно действующих на общегосударственной арене. Ему принадлежит знаменитое слово на смерть Кутузова; при приведении к присяге Николаю I в Москве он удачно успокаивает на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 xml:space="preserve">од (речь идет об отречении Константина, которому успели уже принести присягу,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последовавшей почти немедленно присяге Николаю); перу митрополита Филарета принадлежит манифест 19 февраля 1861 г. об. освобождении крестьян. Я напоминаю только те из моментов деятельности московской святителя, кото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характеризуют его непосредственное соприкосновение с народом в пери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ст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олитических ситуаций.</w:t>
      </w:r>
    </w:p>
    <w:p>
      <w:pPr>
        <w:pStyle w:val="303"/>
        <w:spacing w:lineRule="exact" w:line="216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зяв темой своей кандидатской диссертации «Господствующие в современном нравственно-правовом сознании понятия перед судом Митрополита Филарета» и работая над обширным материалом, студент Духовной академии, иеромонах Алексий, совершенно естественно усвоил многие взгля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принципы этого духовного и общественного деятеля XIX века.</w:t>
      </w:r>
    </w:p>
    <w:p>
      <w:pPr>
        <w:pStyle w:val="303"/>
        <w:spacing w:lineRule="exact" w:line="216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воем сочинении иеромонах Алексий освещает вопросы власти и</w:t>
      </w:r>
      <w:r>
        <w:rPr>
          <w:rStyle w:val="309pt0pt"/>
          <w:color w:val="000000"/>
          <w:w w:val="100"/>
          <w:lang w:val="ru-RU" w:eastAsia="ru-RU"/>
        </w:rPr>
        <w:t xml:space="preserve"> </w:t>
      </w:r>
      <w:r>
        <w:rPr>
          <w:rStyle w:val="300pt"/>
          <w:color w:val="000000"/>
          <w:w w:val="100"/>
          <w:lang w:val="ru-RU" w:eastAsia="ru-RU"/>
        </w:rPr>
        <w:t>государства, освобождение крестьян, вопрос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о наказаниях, о воз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softHyphen/>
        <w:t>шении духовенства. Одновременно уделено много места биографии и личности митрополита Филарета.</w:t>
      </w:r>
    </w:p>
    <w:p>
      <w:pPr>
        <w:pStyle w:val="303"/>
        <w:spacing w:lineRule="exact" w:line="216" w:before="0" w:after="0"/>
        <w:ind w:left="340" w:right="40" w:firstLine="34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офессор А. И. Введенский, разбирая и критикуя сочинение моло</w:t>
        <w:softHyphen/>
        <w:t>дого иеромонаха, в заключение дает следующую оценку: «Всего ценнее в сочинении повсюду обнаруживаемая зрелость мысли, вполне способ</w:t>
        <w:softHyphen/>
        <w:t>ной подниматься до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опросов, волнующих современное обще</w:t>
        <w:softHyphen/>
        <w:t>ство, и, с другой стороны, разбираться в них с христианско-православной точки зрения, на какую автор повсюду восходит вслед за своим муд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духовным руководителем, приснопамятным святителем московским. Видно, что он глубоко пережил и передумал все вопросы, состав</w:t>
        <w:softHyphen/>
        <w:t xml:space="preserve">ляющие муку теоретической совести современного общества, по крайней мере, </w:t>
      </w:r>
      <w:r>
        <w:rPr>
          <w:rStyle w:val="309pt0pt2"/>
          <w:color w:val="000000"/>
          <w:w w:val="100"/>
          <w:lang w:val="ru-RU" w:eastAsia="ru-RU"/>
        </w:rPr>
        <w:t xml:space="preserve">в </w:t>
      </w:r>
      <w:r>
        <w:rPr>
          <w:rStyle w:val="300pt"/>
          <w:color w:val="000000"/>
          <w:w w:val="100"/>
          <w:lang w:val="ru-RU" w:eastAsia="ru-RU"/>
        </w:rPr>
        <w:t>той части, которая относится к задачам жизни сознательно и с серьезным углублением. К этому, конечно, весьма ценному свойству</w:t>
      </w:r>
      <w:r>
        <w:br w:type="page"/>
      </w:r>
    </w:p>
    <w:p>
      <w:pPr>
        <w:pStyle w:val="303"/>
        <w:spacing w:lineRule="exact" w:line="216" w:before="0" w:after="0"/>
        <w:ind w:left="340" w:right="40" w:firstLine="34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8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труда о. Алексия присоединяются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достоинства изложения, повсюду соответствующие важности предмета («Богословский вестник», 1005 г.)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тех пор прошло сорок лет. Вехи жизненного пути 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шнего Патриарха всея Руси отмечаются следующими датами. После оконча</w:t>
        <w:softHyphen/>
        <w:t>ния Духовной академии в 1904 г. иеромонах Алексий получает назна</w:t>
        <w:softHyphen/>
        <w:t>чение инспектором Псковской духовной семинарии. Через два года его переводят ректором в Тульскую семинарию, уже в сане архимандрита. Ректорская деятельность архимандрита Алексия продолжается и в Новгороде, где он одновременно является настоятелем мона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 преподобного Антония Римляцина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1913 г. архимандрит Алексий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хиротонисан во епископа Тих</w:t>
        <w:softHyphen/>
        <w:t>винского, викария Новгородской епархии, приезжавшим тогда в Россию Патриархом Антиохийским Григорием IV в древнем Софийском соборе г. Новгорода. С этого времени в течение нескольких лет епископ Алексий, состоя одновременно настоятелем Варлаамо-Хутынского мона</w:t>
        <w:softHyphen/>
        <w:t>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я в Новгороде, фактически управляет епархией. Архиепископ Новгородский Арсений большую часть времени проводит в Петербурге, куда его привлекают дела Государственного совета, членом которого он состоит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зднее, в годы церковных реформ — отделения Церкви от госу</w:t>
        <w:softHyphen/>
        <w:t>дарства в период после Октябрьской революции, епископ Алексий неот</w:t>
        <w:softHyphen/>
        <w:t>лучно остается в Новгородской епархии. Управляющий этой епархией митрополит Арсений попрежнему отсутствует, заня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в Москве делами Церковного Собора, одним из председателей которого он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Этот бурный для Русской Православной Церкви 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>ериод в Новго</w:t>
        <w:softHyphen/>
        <w:t>родской епархии проходит спокойно и мирно. Преосвященный Алексий проповедует лойяльное отношение к советской власти, оберегает паству от ненужных и враждеб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туплений, разъясняет огромное значе</w:t>
        <w:softHyphen/>
        <w:t>ние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еформ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1921 г. еписко</w:t>
      </w:r>
      <w:r>
        <w:rPr>
          <w:rStyle w:val="309pt0pt"/>
          <w:color w:val="000000"/>
          <w:w w:val="100"/>
          <w:lang w:val="ru-RU" w:eastAsia="ru-RU"/>
        </w:rPr>
        <w:t>п</w:t>
      </w:r>
      <w:r>
        <w:rPr>
          <w:rStyle w:val="300pt"/>
          <w:color w:val="000000"/>
          <w:w w:val="100"/>
          <w:lang w:val="ru-RU" w:eastAsia="ru-RU"/>
        </w:rPr>
        <w:t xml:space="preserve"> Алексий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еремещен викарием Петроград</w:t>
        <w:softHyphen/>
        <w:t>ской епархии в сане епископа Ямбургского. К этому времени относит</w:t>
        <w:softHyphen/>
        <w:t>ся его выступление в Петроградском Казанском соборе с предложе</w:t>
        <w:softHyphen/>
        <w:t>нием активно помочь голодающим Поволжья. Следуя призыву Святей</w:t>
        <w:softHyphen/>
        <w:t>шего Патриарха Тихона, он у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, что добровольная сдача церковных ценностей является делом богоугодным, что недостойно хранить украшения храма и равнодушно относиться к гибели голо</w:t>
        <w:softHyphen/>
        <w:t>дающих людей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этих примерах деятельности епископа Алексия сказ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ется его глубокий патриотизм и убежденная последовательность христиан</w:t>
        <w:softHyphen/>
        <w:t>ским принципам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Петербурге, как и в Новгороде, обстоятельства сложились так, что Преосвященный Алексий фактически оказался управляющим всей епархией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истории Православной Русской Церкви это время памятно воз</w:t>
        <w:softHyphen/>
        <w:t>никновением так называемых обновленческих настроений. Оставаясь убежденным сторонником неприкосновенности канонов, Епископ Алек</w:t>
        <w:softHyphen/>
        <w:t>сий старался возможно дальше пойти навстречу обновленцам, считал раскол самым нежела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из всех возмож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положений. Однако эти его действия принесли ему самому много тяже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спытаний: обновленцы не оценили его доброго отношения, а приверженцы Патриарха Тихона осуждали его терпимость.</w:t>
      </w:r>
    </w:p>
    <w:p>
      <w:pPr>
        <w:pStyle w:val="303"/>
        <w:spacing w:lineRule="exact" w:line="216" w:before="0" w:after="0"/>
        <w:ind w:left="60" w:right="8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от оказавшийся неисполнимым опыт примирения двух сторон при</w:t>
        <w:softHyphen/>
        <w:t>вел Преосвященного Алексия к убеждению, что в неприкосновенности и устойчивости канонов заложена великая сила Православной Русской</w:t>
      </w:r>
      <w:r>
        <w:br w:type="page"/>
      </w:r>
    </w:p>
    <w:p>
      <w:pPr>
        <w:pStyle w:val="303"/>
        <w:spacing w:lineRule="exact" w:line="216" w:before="0" w:after="0"/>
        <w:ind w:left="60" w:right="8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сркви. Неоднократно и беседах и в настоящее время Патриарх Але</w:t>
        <w:softHyphen/>
        <w:t>ксий высказывает это свое убеждение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 1926 </w:t>
      </w:r>
      <w:r>
        <w:rPr>
          <w:rStyle w:val="30125pt0pt752"/>
          <w:color w:val="000000"/>
          <w:lang w:val="ru-RU" w:eastAsia="ru-RU"/>
        </w:rPr>
        <w:t xml:space="preserve">г., </w:t>
      </w:r>
      <w:r>
        <w:rPr>
          <w:rStyle w:val="300pt"/>
          <w:color w:val="000000"/>
          <w:w w:val="100"/>
          <w:lang w:val="ru-RU" w:eastAsia="ru-RU"/>
        </w:rPr>
        <w:t>уже в сане Арх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епископа Хутынского, Алексий полу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ает назначение управляющим Новгородской епархией. В 1927 г., когда ми</w:t>
        <w:softHyphen/>
        <w:t>трополит Московский Сергий, Патриарший Местоблюстител</w:t>
      </w:r>
      <w:r>
        <w:rPr>
          <w:rStyle w:val="309pt0pt"/>
          <w:color w:val="000000"/>
          <w:w w:val="100"/>
          <w:lang w:val="ru-RU" w:eastAsia="ru-RU"/>
        </w:rPr>
        <w:t>ь</w:t>
      </w:r>
      <w:r>
        <w:rPr>
          <w:rStyle w:val="300pt"/>
          <w:color w:val="000000"/>
          <w:w w:val="100"/>
          <w:lang w:val="ru-RU" w:eastAsia="ru-RU"/>
        </w:rPr>
        <w:t>, организо</w:t>
        <w:softHyphen/>
        <w:t>вал при себе Синод, Архиепископ Алексий был приглашен в состав членов этого Синода. В 1932 г. он был возведен в сан Митрополита Новгородского. Назначенный в 1933 г. Митрополитом Ленинградским, он оставался членом Патриаршего Синода, деятельно участвуя в высшем управлении Русской Православной Церковью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собую популярность митрополит Алексий приобрел во время вто</w:t>
        <w:softHyphen/>
        <w:t>рой мировой войны. Он не покинул своего поста в осажденном Ленин</w:t>
        <w:softHyphen/>
        <w:t>граде, провел там всю 900-дневную блокаду, и его доброе слово ду</w:t>
        <w:softHyphen/>
        <w:t>ховного пастыря служило поддержкой и утешением верующим ленин</w:t>
        <w:softHyphen/>
        <w:t>градцам в самый тяжелый период невиданных человеческих страданий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ногое изменилось со времени нашествия Наполеона на Россию. И все же у всякого знающего историю невольно напрашивается срав</w:t>
        <w:softHyphen/>
        <w:t>нение с минувшим веком. Столь разны по характеру, положению, вос</w:t>
        <w:softHyphen/>
        <w:t xml:space="preserve">питанию Митрополит Филарет и Митрополит Алексий; первый был властный, упорный и активный человек, второй, — мягкий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деликат</w:t>
        <w:softHyphen/>
        <w:t>ный, чрезвычайно любезный в обращении, хотя и требователь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к подчин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. Их деятельность на земле разделена больше чем веком, но их объединяет общая любовь к Родине, знание особенностей своего народа, вера в его непобедимую силу. Как и Митрополит Филарет, Патриарх Алексий успех русского народа объясняет нравств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>причинами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Как во времена Дмитрия Донского, св. Александра Невского, ка</w:t>
      </w:r>
      <w:r>
        <w:rPr>
          <w:rStyle w:val="309pt0pt"/>
          <w:color w:val="000000"/>
          <w:w w:val="100"/>
          <w:lang w:val="ru-RU" w:eastAsia="ru-RU"/>
        </w:rPr>
        <w:t xml:space="preserve">к </w:t>
      </w:r>
      <w:r>
        <w:rPr>
          <w:rStyle w:val="300pt"/>
          <w:color w:val="000000"/>
          <w:w w:val="100"/>
          <w:lang w:val="ru-RU" w:eastAsia="ru-RU"/>
        </w:rPr>
        <w:t>в эпоху борь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русского народа с Наполеоном, не только патриотизму русских людей обязана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а победа русского народа, но и его глубокой вере в помощь Божию правому делу; как и тогда, и русское воинство и весь русский народ осенял покров Взбранной Воеводы, Матери Божь</w:t>
        <w:softHyphen/>
        <w:t>ей, и сопутствовало благословение угодников Божьих, — так и теперь, мы веруем, вся небесная рать с нами. Не з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 xml:space="preserve"> какие-нибудь наши заслуги перед Богом дост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ы этой небесной помощи, но за те подвиги, за то страдание, какие несет каж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й русский патриот в своем сердце за любимую мать-Родину, — читаем мы в «Слове митрополита Ленинград</w:t>
        <w:softHyphen/>
        <w:t>ского Алексия за литургией в Кафедральном Богоявленском соборе в Москве 10 августа 1941 г.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Эта мысль неоднократно высказывается им и в последующих про</w:t>
        <w:softHyphen/>
        <w:t>поведях в период нынешней Отечественной войны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 всех пастырских посланиях Патриарха Алексия всегда приводятся текс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Священного Писания. Библия — его настольная книга. И нет л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шей мудрости духовного пастыря в том, что он черпает из этой книги, прожившей це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эр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вои наставления современни</w:t>
        <w:softHyphen/>
        <w:t>кам? Проходят века, одни нар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ступают место на земной арене другим, сменяются перио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роцветания и упадка, разнузданность варварства побеждает духовная красота цивилизации, но страдания людей остаются неизм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. Ощущение голода, холода, боли от раны, привязанность к близким, любовь к родной стране так же не</w:t>
        <w:softHyphen/>
        <w:t>изменны и вечны, как неизменна и вечна жизнь.</w:t>
      </w:r>
    </w:p>
    <w:p>
      <w:pPr>
        <w:pStyle w:val="303"/>
        <w:spacing w:lineRule="exact" w:line="216" w:before="0" w:after="0"/>
        <w:ind w:left="60" w:right="180" w:firstLine="320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 этой особенности Патриарха Алексия мы видим глубоко усвоен</w:t>
        <w:softHyphen/>
        <w:t>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им наставления Митрополита Филарет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самого начала издания «Журнала Московской Патриархии», чле</w:t>
        <w:softHyphen/>
        <w:t>ном редакционной комиссии которого состоит Патриарх Алексий, почти</w:t>
      </w:r>
    </w:p>
    <w:p>
      <w:pPr>
        <w:pStyle w:val="112"/>
        <w:spacing w:lineRule="exact" w:line="130" w:before="0" w:after="0"/>
        <w:ind w:left="6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7 Журнал Московской патриархии, № 2</w:t>
      </w:r>
      <w:r>
        <w:br w:type="page"/>
      </w:r>
    </w:p>
    <w:p>
      <w:pPr>
        <w:pStyle w:val="112"/>
        <w:spacing w:lineRule="exact" w:line="130" w:before="0" w:after="0"/>
        <w:ind w:left="60" w:hanging="0"/>
        <w:jc w:val="both"/>
        <w:rPr/>
      </w:pPr>
      <w:r>
        <w:rPr/>
      </w:r>
    </w:p>
    <w:p>
      <w:pPr>
        <w:pStyle w:val="303"/>
        <w:spacing w:lineRule="exact" w:line="216" w:before="0" w:after="0"/>
        <w:ind w:left="4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в каждом номере есть его труды, самые 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знообраз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: послания к верующим оккупированных немцами, ныне освобожденных районов, проповеди, сказанные и дни высокоторжественных праздников и знаме</w:t>
        <w:softHyphen/>
        <w:t>нательных событий, письма к единоверцам в славянских странах, при</w:t>
        <w:softHyphen/>
        <w:t xml:space="preserve">зывы к участию в помощи обороне страны и семьям красноармейцев. Его перу принадлежит описание немецких злодеяний в Петергофе </w:t>
      </w:r>
      <w:r>
        <w:rPr>
          <w:rStyle w:val="309pt0pt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 xml:space="preserve">Пушкине, которые он сам лично видел, статьи на тему «Христианство в войне с гитлеризмом» н «Долг христианина перед Церковью и Родиной в эпоху Отечественной войны».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сюду доминирующей мыслью являет</w:t>
        <w:softHyphen/>
        <w:t>ся следующая, высказанная наиболее сжато и четко в посла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и пскови</w:t>
        <w:softHyphen/>
        <w:t>чам и новгородцам в декабре 1943 г.: «Вера — это великая сила не только в личной, отдельной жизни каждого из нас, но н в жизни целого общества и народа... и наш долг, особенно в мину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тяже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испыта</w:t>
        <w:softHyphen/>
        <w:t>нии и искушений, всеми силами поддержать ее в себе и хранить ее в наших сердцах и умах, как о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ужие, не победимое никакими человече</w:t>
        <w:softHyphen/>
        <w:t>скими средствами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Свое понимание значения православия Патриарх </w:t>
      </w:r>
      <w:r>
        <w:rPr>
          <w:rStyle w:val="309pt0pt"/>
          <w:color w:val="000000"/>
          <w:w w:val="100"/>
          <w:lang w:val="ru-RU" w:eastAsia="ru-RU"/>
        </w:rPr>
        <w:t>А</w:t>
      </w:r>
      <w:r>
        <w:rPr>
          <w:rStyle w:val="300pt"/>
          <w:color w:val="000000"/>
          <w:w w:val="100"/>
          <w:lang w:val="ru-RU" w:eastAsia="ru-RU"/>
        </w:rPr>
        <w:t>лексий ясно вы</w:t>
        <w:softHyphen/>
        <w:t>сказывает в статье «Св. благоверный великий князь Александр Нев</w:t>
        <w:softHyphen/>
        <w:t>ский — покровитель Северного края». Мысль эта является отправной точкой зрения в его позиции, занятой с начала второй мировой войны. «И с того времени начинается долгая и упорная борьба германского и славянского мира, православия и латинства»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сли мы обратимся к высказываниям Митрополита Филарета по этому вопросу, то, несомненно, убедимся в преемственности и здесь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Ровный по характеру, незлобивый, искренний в проявлении своих настроений, Патриарх Алексий чужд всякого ханжества. Вместе с тем он очень радетелен в исполнении церковных обрядов. Церковность для него поистине «пристанище, где усмиряется тревога сердца, где усми</w:t>
        <w:softHyphen/>
        <w:t>ряются притязания рассудка, где великий покой нисходит в разум». Он соблюдает посты, ежедневно присутствует на богослужении в своей маленькой патриаршей церкви. С его переездом в Москву в качестве Патриаршего Местоблюстителя эта церковь преобразилась. Она убрана с большим вкусом. В подборе тонов преобладает голубой, располага</w:t>
      </w:r>
      <w:r>
        <w:rPr>
          <w:rStyle w:val="309pt0pt"/>
          <w:color w:val="000000"/>
          <w:w w:val="100"/>
          <w:lang w:val="ru-RU" w:eastAsia="ru-RU"/>
        </w:rPr>
        <w:t>ю</w:t>
      </w:r>
      <w:r>
        <w:rPr>
          <w:rStyle w:val="300pt"/>
          <w:color w:val="000000"/>
          <w:w w:val="100"/>
          <w:lang w:val="ru-RU" w:eastAsia="ru-RU"/>
        </w:rPr>
        <w:softHyphen/>
        <w:t>щий к умиротворению. Истинное наслаждение присутствовать здесь за литургией. Покой и благодать нисходят на душу, и с сожалением ухо</w:t>
        <w:softHyphen/>
        <w:t>дишь отсюда после конца богослужения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атриарх Алексий любит все изящное и красивое. Его раздражает всякая небрежность. Ог своих помощников он требует аккуратности в каждой мелочи вплоть до внешнего вида отправляемого им письма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С детства любил он благолепие православного богослужения. 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всю жизнь он борется за то, что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церковная служба проходила со всей подобающей торжественностью. В тщательном соблюдении церковного устава, в пышности внешнего оформления, в совершенстве церковного пения он видит устойчивость религиоз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настроений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ий Патриарх Сергий на основании определения Церковного Собора Русской Православной Церкви 1917—1918 гг. облечен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пра</w:t>
        <w:softHyphen/>
        <w:t>вом назначить себе преемника для временного замещения должности Патриаршего Местоблюстителя в случае своей смерти. Эту обязанность Пат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рх Сергий в завещательном распоряжении от 12 октября 1941 г. возложил на Митрополита Ленинградского Алексия.</w:t>
      </w:r>
    </w:p>
    <w:p>
      <w:pPr>
        <w:pStyle w:val="303"/>
        <w:spacing w:lineRule="exact" w:line="216" w:before="0" w:after="0"/>
        <w:ind w:left="4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койный Патриарх знал Митрополита Алексия в течение многих лет, знал его достоинства и недостатки, особенности его образования и воспитания, склад его ума и характера, 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бор его был не случаен. После Октябрьской Революции и отделения Церкви от государства, в</w:t>
      </w:r>
      <w:r>
        <w:br w:type="page"/>
      </w:r>
    </w:p>
    <w:p>
      <w:pPr>
        <w:pStyle w:val="303"/>
        <w:spacing w:lineRule="exact" w:line="216" w:before="0" w:after="0"/>
        <w:ind w:left="40" w:right="40" w:firstLine="32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4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жизни Русской П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авославной Церкви произошло много треволнений. По словам Патриарха Сергия, «в нашей Церкви воцарился невообразимый хаос». Нынешнее ее положение характерно устойчивостью и намечен</w:t>
        <w:softHyphen/>
        <w:t>ными путями дальнейшего процветания. Самое мудрое — закрепить это положение, избегать резких поворотов в церковной жизни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воем первом послании к Православной Русской Церкви тогда Патриарший Местоблюститель, Митрополит Алексий сказал следующее: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Патриарх Сергий на меня возложил обязанности Патриаршего Местоблюстителя до Собора, который должен будет избрать ему преем</w:t>
        <w:softHyphen/>
        <w:t>ника на патриаршем престоле. Исполняя эту священную для всех нас волю, я со смущением и страхом, но и с верою в помощь Божию, по благословению почившего Патриарха, принял сей жребий временного окормления Святой Церкви, в уповании на молитвы Церкви. Ради Церкви Твоей святой и верующего народа соверши, Господи, «силу Твою в немощи моей». «Даждь гласу Твоему глас си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» и в недостой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устах, да «приемлющие слово Твое от нас, приемлют его не яко слово человеческое, но якоже воистину слово Божие, и да действуется оно в сих верующих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так, от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и братия, и чада отечественной Церкви нашей, благо</w:t>
        <w:softHyphen/>
        <w:t>дать вам и мир от Бога Отца нашего и Господа Иисуса Христа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динодушная молитва сопастырей и всех вер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да привлечет свыше моему недостоинству благодать и мир, дабы я мог с силой и действием возвещать пастве мир и благодать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Труд мой облегчается тем, что Святейший Патриарх ясно наметил путь, по которому должен пойти тот, кому вверено водительство корабля церковного: это строгое следование священным правилам цер</w:t>
        <w:softHyphen/>
        <w:t>ковным, верность Родине, нелицемерная, по наставлению апостоль</w:t>
        <w:softHyphen/>
        <w:t>скому, покорность предержащей власти, яже есть, по Апостолу, от Бога»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открытии Собора епископов 21 ноября 1944 г. Патриарший Ме</w:t>
        <w:softHyphen/>
        <w:t>стоблюститель снова повторяет: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Да будет незабвенному владыке Патриарху в Церкви Российской вечная память.</w:t>
      </w:r>
    </w:p>
    <w:p>
      <w:pPr>
        <w:pStyle w:val="303"/>
        <w:spacing w:lineRule="exact" w:line="216" w:before="0" w:after="0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всех нас лежит долг неуклонно следовать по его пути, и каж</w:t>
        <w:softHyphen/>
        <w:t>дый из нас на своем участке рабо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 меру возможностей должен про</w:t>
        <w:softHyphen/>
        <w:t>должать то дело, которому им положено начало, — дело собирания церко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ил для благоустроения всех сторон церковной жизни».</w:t>
      </w:r>
    </w:p>
    <w:p>
      <w:pPr>
        <w:pStyle w:val="303"/>
        <w:spacing w:lineRule="exact" w:line="216" w:before="0" w:after="81"/>
        <w:ind w:left="60" w:right="4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збрание на Поместном Соборе Митрополита Ленинградского Але</w:t>
        <w:softHyphen/>
        <w:t>ксия Патриархом Московским и всея Руси снова и снова подтверждает мудрость и прозорливость Святейшего Патриарха Сергия.</w:t>
      </w:r>
    </w:p>
    <w:p>
      <w:pPr>
        <w:pStyle w:val="64"/>
        <w:spacing w:lineRule="exact" w:line="190"/>
        <w:ind w:right="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АНТОНИНА ШАП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1pt"/>
          <w:b/>
          <w:color w:val="000000"/>
          <w:w w:val="100"/>
          <w:lang w:val="ru-RU" w:eastAsia="ru-RU"/>
        </w:rPr>
        <w:t>В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61pt"/>
          <w:b/>
          <w:color w:val="000000"/>
          <w:w w:val="100"/>
          <w:lang w:val="ru-RU" w:eastAsia="ru-RU"/>
        </w:rPr>
        <w:t>Л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1pt"/>
          <w:b/>
          <w:color w:val="000000"/>
          <w:w w:val="100"/>
          <w:lang w:val="ru-RU" w:eastAsia="ru-RU"/>
        </w:rPr>
        <w:t>ВА</w:t>
      </w:r>
      <w:r>
        <w:br w:type="page"/>
      </w:r>
    </w:p>
    <w:p>
      <w:pPr>
        <w:pStyle w:val="64"/>
        <w:spacing w:lineRule="exact" w:line="190"/>
        <w:ind w:right="40" w:hanging="0"/>
        <w:rPr/>
      </w:pPr>
      <w:r>
        <w:rPr/>
      </w:r>
    </w:p>
    <w:p>
      <w:pPr>
        <w:pStyle w:val="64"/>
        <w:spacing w:lineRule="exact" w:line="190" w:before="0" w:after="192"/>
        <w:ind w:right="340" w:hanging="0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ВЯТЕЙШИЙ ПАТРИАРХ МОСКОВ</w:t>
      </w:r>
      <w:r>
        <w:rPr>
          <w:rStyle w:val="6Corbel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0pt"/>
          <w:b/>
          <w:color w:val="000000"/>
          <w:w w:val="100"/>
          <w:lang w:val="ru-RU" w:eastAsia="ru-RU"/>
        </w:rPr>
        <w:t>КИЙ И ВСЕЯ РУСИ О РЕШЕНИЯХ КРЫМСКОЙ КОНФЕРЕНЦИИ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ообщение о решениях Крымской конфере</w:t>
      </w:r>
      <w:r>
        <w:rPr>
          <w:rStyle w:val="3095pt0pt1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ции ру</w:t>
      </w:r>
      <w:r>
        <w:rPr>
          <w:rStyle w:val="3095pt0pt1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>оводи</w:t>
      </w:r>
      <w:r>
        <w:rPr>
          <w:rStyle w:val="3095pt0pt1"/>
          <w:color w:val="000000"/>
          <w:w w:val="100"/>
          <w:lang w:val="ru-RU" w:eastAsia="ru-RU"/>
        </w:rPr>
        <w:t>т</w:t>
      </w:r>
      <w:r>
        <w:rPr>
          <w:rStyle w:val="300pt"/>
          <w:color w:val="000000"/>
          <w:w w:val="100"/>
          <w:lang w:val="ru-RU" w:eastAsia="ru-RU"/>
        </w:rPr>
        <w:t>елей со</w:t>
        <w:softHyphen/>
        <w:t>юзных держав — Советского Союза, Соедин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х Штатов Америки </w:t>
      </w:r>
      <w:r>
        <w:rPr>
          <w:rStyle w:val="3095pt0pt1"/>
          <w:color w:val="000000"/>
          <w:w w:val="100"/>
          <w:lang w:val="ru-RU" w:eastAsia="ru-RU"/>
        </w:rPr>
        <w:t xml:space="preserve">и </w:t>
      </w:r>
      <w:r>
        <w:rPr>
          <w:rStyle w:val="300pt"/>
          <w:color w:val="000000"/>
          <w:w w:val="100"/>
          <w:lang w:val="ru-RU" w:eastAsia="ru-RU"/>
        </w:rPr>
        <w:t xml:space="preserve">Великобритании — встречено церковными кругами нашего Отечества с величайшим удовлетворением и радостью. Положено твердое основание будущему миру во всем мире. То, о чем непрестанно молится </w:t>
      </w:r>
      <w:r>
        <w:rPr>
          <w:rStyle w:val="3095pt0pt1"/>
          <w:color w:val="000000"/>
          <w:w w:val="100"/>
          <w:lang w:val="ru-RU" w:eastAsia="ru-RU"/>
        </w:rPr>
        <w:t>Ц</w:t>
      </w:r>
      <w:r>
        <w:rPr>
          <w:rStyle w:val="300pt"/>
          <w:color w:val="000000"/>
          <w:w w:val="100"/>
          <w:lang w:val="ru-RU" w:eastAsia="ru-RU"/>
        </w:rPr>
        <w:t>ерковь: «о мире всего мира» — видится уже в недалеком будущем. Сокрушен будет окончательно «молот всей земли» (Прор. Иерем. 50, 23) — яростный и наступательный германский фашизм,— не только сило</w:t>
      </w:r>
      <w:r>
        <w:rPr>
          <w:rStyle w:val="3095pt0pt1"/>
          <w:color w:val="000000"/>
          <w:w w:val="100"/>
          <w:lang w:val="ru-RU" w:eastAsia="ru-RU"/>
        </w:rPr>
        <w:t>ю</w:t>
      </w:r>
      <w:r>
        <w:rPr>
          <w:rStyle w:val="300pt"/>
          <w:color w:val="000000"/>
          <w:w w:val="100"/>
          <w:lang w:val="ru-RU" w:eastAsia="ru-RU"/>
        </w:rPr>
        <w:t xml:space="preserve"> доблестных воинов союзных государств, но и мудростью наше</w:t>
        <w:softHyphen/>
        <w:t>го Великого Сталина и Глав Союзных с нами Правительств. Все это с определенностью 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екает из твердых и яс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решений Конферен</w:t>
        <w:softHyphen/>
        <w:t>ции, которая поставила себе задачей «обеспечить такое положение, при котором люди во всех странах могли бы жить всю свою жизнь, не зная ни страха, ни нужды»..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Церковь благословляет эти светл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христианские чаяния и упова</w:t>
        <w:softHyphen/>
        <w:t>ния и усугубляет свои молитв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к «Господу воинства» и «Начальнику мира» (Исаия 9, 6), да благоуспешны будут завершитель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бран</w:t>
        <w:softHyphen/>
      </w:r>
      <w:r>
        <w:rPr>
          <w:rStyle w:val="3095pt0pt1"/>
          <w:color w:val="000000"/>
          <w:w w:val="100"/>
          <w:lang w:val="ru-RU" w:eastAsia="ru-RU"/>
        </w:rPr>
        <w:t>ны</w:t>
      </w:r>
      <w:r>
        <w:rPr>
          <w:rStyle w:val="300pt"/>
          <w:color w:val="000000"/>
          <w:w w:val="100"/>
          <w:lang w:val="ru-RU" w:eastAsia="ru-RU"/>
        </w:rPr>
        <w:t>е действия союзных армий для сокрушения еще упорствующей вражьей силы, и да снидет на утомленн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ойной парод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вожделен</w:t>
        <w:softHyphen/>
        <w:t>ный и нерушимый мир; и вместе с тем усиливает свои патриотические подвиги в посильную помощь делу окончательной победы над врагом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Слава нашим доблестным воинам, </w:t>
      </w:r>
      <w:r>
        <w:rPr>
          <w:rStyle w:val="3095pt0pt1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ье изумительное мужество яв</w:t>
        <w:softHyphen/>
        <w:t>ляется предметом восхищения всего мира, и чья священная кровь явилась семенем будущей мирной жизни во всем мире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лава и честь нашим союзникам. Благословенна память подвиж</w:t>
        <w:softHyphen/>
        <w:t>ников Отечества, принесших ему в жертву мужество, искусство и са</w:t>
        <w:softHyphen/>
        <w:t>мую жизнь.</w:t>
      </w:r>
    </w:p>
    <w:p>
      <w:pPr>
        <w:pStyle w:val="303"/>
        <w:spacing w:lineRule="exact" w:line="216" w:before="0" w:after="0"/>
        <w:ind w:left="80" w:right="4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молим Бога, чтобы и в дальнейшем пр</w:t>
      </w:r>
      <w:r>
        <w:rPr>
          <w:rStyle w:val="3095pt0pt1"/>
          <w:color w:val="000000"/>
          <w:w w:val="100"/>
          <w:lang w:val="ru-RU" w:eastAsia="ru-RU"/>
        </w:rPr>
        <w:t>о</w:t>
      </w:r>
      <w:r>
        <w:rPr>
          <w:rStyle w:val="300pt"/>
          <w:color w:val="000000"/>
          <w:w w:val="100"/>
          <w:lang w:val="ru-RU" w:eastAsia="ru-RU"/>
        </w:rPr>
        <w:t>стерлась над нами Его небесная помощь;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уврачевались раны, без кото</w:t>
      </w:r>
      <w:r>
        <w:rPr>
          <w:rStyle w:val="3095pt0pt1"/>
          <w:color w:val="000000"/>
          <w:w w:val="100"/>
          <w:lang w:val="ru-RU" w:eastAsia="ru-RU"/>
        </w:rPr>
        <w:t>ры</w:t>
      </w:r>
      <w:r>
        <w:rPr>
          <w:rStyle w:val="300pt"/>
          <w:color w:val="000000"/>
          <w:w w:val="100"/>
          <w:lang w:val="ru-RU" w:eastAsia="ru-RU"/>
        </w:rPr>
        <w:t>х не могла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ть война; </w:t>
      </w:r>
      <w:r>
        <w:rPr>
          <w:rStyle w:val="3095pt0pt1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тобы, по слову пророка, «правда и мир облобызались» во всех странах земли;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«яко река» — тихая и полноводная — «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мир наш» (Ис. 48, 17, 18) и что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плодом его б</w:t>
      </w:r>
      <w:r>
        <w:rPr>
          <w:rStyle w:val="3095pt0pt1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о совершен</w:t>
        <w:softHyphen/>
        <w:t>ное бла</w:t>
      </w:r>
      <w:r>
        <w:rPr>
          <w:rStyle w:val="3095pt0pt1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денствие народов.</w:t>
      </w:r>
    </w:p>
    <w:p>
      <w:pPr>
        <w:pStyle w:val="64"/>
        <w:tabs>
          <w:tab w:val="clear" w:pos="720"/>
          <w:tab w:val="left" w:pos="4328" w:leader="none"/>
        </w:tabs>
        <w:spacing w:lineRule="exact" w:line="254"/>
        <w:ind w:left="4360" w:right="40" w:hanging="32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АТРИАРХ МОСКОВСКИЙ И ВСЕЯ РУСИ АЛЕКС</w:t>
      </w:r>
      <w:r>
        <w:rPr>
          <w:rStyle w:val="6Corbel"/>
          <w:b/>
          <w:color w:val="000000"/>
          <w:spacing w:val="0"/>
          <w:w w:val="100"/>
          <w:lang w:val="ru-RU" w:eastAsia="ru-RU"/>
        </w:rPr>
        <w:t>И</w:t>
      </w:r>
      <w:r>
        <w:rPr>
          <w:rStyle w:val="60pt"/>
          <w:b/>
          <w:color w:val="000000"/>
          <w:w w:val="100"/>
          <w:lang w:val="ru-RU" w:eastAsia="ru-RU"/>
        </w:rPr>
        <w:t>Й</w:t>
      </w:r>
    </w:p>
    <w:p>
      <w:pPr>
        <w:pStyle w:val="55"/>
        <w:spacing w:lineRule="exact" w:line="173"/>
        <w:ind w:left="52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16 ф</w:t>
      </w:r>
      <w:r>
        <w:rPr>
          <w:rStyle w:val="575pt"/>
          <w:b/>
          <w:color w:val="000000"/>
          <w:w w:val="100"/>
          <w:lang w:val="ru-RU" w:eastAsia="ru-RU"/>
        </w:rPr>
        <w:t>е</w:t>
      </w:r>
      <w:r>
        <w:rPr>
          <w:rStyle w:val="50pt"/>
          <w:b/>
          <w:color w:val="000000"/>
          <w:w w:val="100"/>
          <w:lang w:val="ru-RU" w:eastAsia="ru-RU"/>
        </w:rPr>
        <w:t>враля 1945 г.</w:t>
      </w:r>
    </w:p>
    <w:p>
      <w:pPr>
        <w:pStyle w:val="55"/>
        <w:spacing w:lineRule="exact" w:line="173"/>
        <w:ind w:left="8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Москва.</w:t>
      </w:r>
    </w:p>
    <w:p>
      <w:pPr>
        <w:pStyle w:val="55"/>
        <w:spacing w:lineRule="exact" w:line="173" w:before="0" w:after="90"/>
        <w:ind w:left="80" w:hanging="0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(</w:t>
      </w:r>
      <w:r>
        <w:rPr>
          <w:rStyle w:val="575pt"/>
          <w:b/>
          <w:color w:val="000000"/>
          <w:w w:val="100"/>
          <w:lang w:val="ru-RU" w:eastAsia="ru-RU"/>
        </w:rPr>
        <w:t>И</w:t>
      </w:r>
      <w:r>
        <w:rPr>
          <w:rStyle w:val="50pt"/>
          <w:b/>
          <w:color w:val="000000"/>
          <w:w w:val="100"/>
          <w:lang w:val="ru-RU" w:eastAsia="ru-RU"/>
        </w:rPr>
        <w:t>звес</w:t>
      </w:r>
      <w:r>
        <w:rPr>
          <w:rStyle w:val="575pt"/>
          <w:b/>
          <w:color w:val="000000"/>
          <w:w w:val="100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ия», 17 февраля 1945 г., № 40)</w:t>
      </w:r>
      <w:r>
        <w:br w:type="page"/>
      </w:r>
    </w:p>
    <w:p>
      <w:pPr>
        <w:pStyle w:val="55"/>
        <w:spacing w:lineRule="exact" w:line="173" w:before="0" w:after="90"/>
        <w:ind w:left="80" w:hanging="0"/>
        <w:rPr/>
      </w:pPr>
      <w:r>
        <w:rPr/>
      </w:r>
    </w:p>
    <w:p>
      <w:pPr>
        <w:pStyle w:val="303"/>
        <w:spacing w:lineRule="exact" w:line="211" w:before="0" w:after="120"/>
        <w:ind w:left="20" w:right="20" w:firstLine="32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ТОРЖЕСТВЕННОЕ ПАТРИАРШЕЕ БОГОСЛУЖЕНИЕ</w:t>
      </w:r>
    </w:p>
    <w:p>
      <w:pPr>
        <w:pStyle w:val="303"/>
        <w:spacing w:lineRule="exact" w:line="211" w:before="0" w:after="120"/>
        <w:ind w:left="20" w:right="20" w:firstLine="32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В МОСКОВСКОЙ НИКОЛО-КУЗНЕЦКОЙ ЦЕРКВИ В ДЕНЬ ПРАЗДНИКА ИКОНЫ БОЖИЕЙ МАТЕРИ «УТОЛИ МОЯ ПЕЧАЛИ»</w:t>
      </w:r>
    </w:p>
    <w:p>
      <w:pPr>
        <w:pStyle w:val="303"/>
        <w:spacing w:lineRule="exact" w:line="211" w:before="0" w:after="120"/>
        <w:ind w:left="20" w:right="20" w:firstLine="320"/>
        <w:jc w:val="center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7 ФЕВРАЛЯ 1945 г.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лужба еще не начиналась... Вокруг Николо-Кузнецкого храма множество народа. Этот народ заполнил весь церковный двор и при</w:t>
        <w:softHyphen/>
        <w:t>легающий к нему Вишняковский переулок. Все ждут нового Патриарха. Он приедет сюда служить Божественную литургию по случаю празд</w:t>
        <w:softHyphen/>
        <w:t>ника ико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Божией Матери «Утоли мои печали». Здесь и старц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убе</w:t>
        <w:softHyphen/>
        <w:t>ленные сединами, и еще не видавшие таких торжеств дети с любо</w:t>
        <w:softHyphen/>
        <w:t>пы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и глазенками, — всем хочется непременно войти в переполнен</w:t>
        <w:softHyphen/>
        <w:t>ный уже богомольцами храм. Входишь в церковь. Все поражает здесь своей торжественностью и красотой: от входа в храм через кафедру до алтаря расстилается зеленая дорожка из елок и цветов. Народ стоит по краям этого зеленого ковра, держа в руках зеле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ветки и цв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чтобы бросить их под ноги Святейшему Патриарху. Храм залит ярки</w:t>
        <w:softHyphen/>
        <w:t>ми огнями. Обращает на себя внимание со вкусом иллюминованный алтарь и иконостас, у престола цве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; обновленная живопись ласкает глаз мягкими тонами красок...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9 часов 30 минут утра. Патриарший автомобиль подъезжает к хра</w:t>
        <w:softHyphen/>
        <w:t>му... С огром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трудом, среди медленно расступающегося народа, машина въезжает в церковный двор и приближается к входным за</w:t>
        <w:softHyphen/>
        <w:t>пад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дверям храма. Святейший Патриарх вступает на паперть церковную, и навстречу ему несется торжественный гармоничный звон колоколов, помещен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внутри храма, и пение хора: «От Востока солнца до Запад хвально имя Господне». «Буди имя Господне благо</w:t>
        <w:softHyphen/>
        <w:t>словенно о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не и до века!»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сле положенного церемониала встречи Святейшего Патриарха и целования креста священнослужителями настоятель храма протоиерей Александр Смирнов приветствовал главу Русской Православной Церкви следующими словами:</w:t>
      </w:r>
    </w:p>
    <w:p>
      <w:pPr>
        <w:pStyle w:val="303"/>
        <w:spacing w:lineRule="exact" w:line="211" w:before="0" w:after="0"/>
        <w:jc w:val="center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Ваше Святейшество, Святейший владыко и дорогой наш отец!</w:t>
      </w:r>
    </w:p>
    <w:p>
      <w:pPr>
        <w:pStyle w:val="303"/>
        <w:spacing w:lineRule="exact" w:line="211" w:before="0" w:after="0"/>
        <w:ind w:left="20" w:righ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 глубокой радостью Николо-Кузнецкая церковь приветствует ва</w:t>
        <w:softHyphen/>
        <w:t>ше вхождение в наш храм на торжественное патриаршее богослуже</w:t>
        <w:softHyphen/>
        <w:t>ние, которое является почти первым после вашей интронизации.</w:t>
      </w:r>
    </w:p>
    <w:p>
      <w:pPr>
        <w:pStyle w:val="303"/>
        <w:spacing w:lineRule="exact" w:line="211" w:before="0" w:after="155"/>
        <w:ind w:left="2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своем патриаршем послании к Русской Православной Церкви,</w:t>
      </w:r>
    </w:p>
    <w:p>
      <w:pPr>
        <w:pStyle w:val="55"/>
        <w:spacing w:lineRule="exact" w:line="168"/>
        <w:ind w:left="20" w:right="20" w:firstLine="32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>[1]</w:t>
      </w:r>
      <w:r>
        <w:rPr>
          <w:rStyle w:val="54"/>
          <w:color w:val="000000"/>
          <w:w w:val="100"/>
          <w:lang w:val="en-US" w:eastAsia="en-US"/>
        </w:rPr>
        <w:t xml:space="preserve"> </w:t>
      </w:r>
      <w:r>
        <w:rPr>
          <w:rStyle w:val="54"/>
          <w:color w:val="000000"/>
          <w:w w:val="100"/>
          <w:lang w:val="ru-RU" w:eastAsia="ru-RU"/>
        </w:rPr>
        <w:t>Первая Боже</w:t>
      </w:r>
      <w:r>
        <w:rPr>
          <w:rStyle w:val="50pt3"/>
          <w:color w:val="000000"/>
          <w:w w:val="100"/>
          <w:lang w:val="ru-RU" w:eastAsia="ru-RU"/>
        </w:rPr>
        <w:t>с</w:t>
      </w:r>
      <w:r>
        <w:rPr>
          <w:rStyle w:val="54"/>
          <w:color w:val="000000"/>
          <w:w w:val="100"/>
          <w:lang w:val="ru-RU" w:eastAsia="ru-RU"/>
        </w:rPr>
        <w:t>твенная литургия в присутствии Восточных Патриархов и про</w:t>
        <w:softHyphen/>
        <w:t>чих высоких почетных гостей была совершена Святейшим Патриархом Алексием в Кафедральном с</w:t>
      </w:r>
      <w:r>
        <w:rPr>
          <w:rStyle w:val="50pt3"/>
          <w:color w:val="000000"/>
          <w:w w:val="100"/>
          <w:lang w:val="ru-RU" w:eastAsia="ru-RU"/>
        </w:rPr>
        <w:t>о</w:t>
      </w:r>
      <w:r>
        <w:rPr>
          <w:rStyle w:val="54"/>
          <w:color w:val="000000"/>
          <w:w w:val="100"/>
          <w:lang w:val="ru-RU" w:eastAsia="ru-RU"/>
        </w:rPr>
        <w:t>боре у могилы Святейш</w:t>
      </w:r>
      <w:r>
        <w:rPr>
          <w:rStyle w:val="50pt3"/>
          <w:color w:val="000000"/>
          <w:w w:val="100"/>
          <w:lang w:val="ru-RU" w:eastAsia="ru-RU"/>
        </w:rPr>
        <w:t>е</w:t>
      </w:r>
      <w:r>
        <w:rPr>
          <w:rStyle w:val="54"/>
          <w:color w:val="000000"/>
          <w:w w:val="100"/>
          <w:lang w:val="ru-RU" w:eastAsia="ru-RU"/>
        </w:rPr>
        <w:t xml:space="preserve">го Патриарха Сергия 5 февраля, на </w:t>
      </w:r>
      <w:r>
        <w:rPr>
          <w:rStyle w:val="50pt3"/>
          <w:color w:val="000000"/>
          <w:w w:val="100"/>
          <w:lang w:val="ru-RU" w:eastAsia="ru-RU"/>
        </w:rPr>
        <w:t>с</w:t>
      </w:r>
      <w:r>
        <w:rPr>
          <w:rStyle w:val="54"/>
          <w:color w:val="000000"/>
          <w:w w:val="100"/>
          <w:lang w:val="ru-RU" w:eastAsia="ru-RU"/>
        </w:rPr>
        <w:t xml:space="preserve">ледующий </w:t>
      </w:r>
      <w:r>
        <w:rPr>
          <w:rStyle w:val="50pt3"/>
          <w:color w:val="000000"/>
          <w:w w:val="100"/>
          <w:lang w:val="ru-RU" w:eastAsia="ru-RU"/>
        </w:rPr>
        <w:t>д</w:t>
      </w:r>
      <w:r>
        <w:rPr>
          <w:rStyle w:val="54"/>
          <w:color w:val="000000"/>
          <w:w w:val="100"/>
          <w:lang w:val="ru-RU" w:eastAsia="ru-RU"/>
        </w:rPr>
        <w:t>ень после интронизации.</w:t>
      </w:r>
      <w:r>
        <w:br w:type="page"/>
      </w:r>
    </w:p>
    <w:p>
      <w:pPr>
        <w:pStyle w:val="55"/>
        <w:spacing w:lineRule="exact" w:line="168"/>
        <w:ind w:left="20" w:right="20" w:firstLine="320"/>
        <w:jc w:val="both"/>
        <w:rPr/>
      </w:pPr>
      <w:r>
        <w:rPr/>
      </w:r>
    </w:p>
    <w:p>
      <w:pPr>
        <w:pStyle w:val="303"/>
        <w:spacing w:lineRule="exact" w:line="211" w:before="0" w:after="0"/>
        <w:ind w:left="60" w:right="10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глашенном в день вашей интронизации, вы упоминаете о горестях и страданиях, выпавших на долю русских людей в годину великих ми</w:t>
        <w:softHyphen/>
        <w:t>ровых испытаний, и указываете па утоление этих печалей благодат</w:t>
        <w:softHyphen/>
        <w:t>ными утешениями...</w:t>
      </w:r>
    </w:p>
    <w:p>
      <w:pPr>
        <w:pStyle w:val="303"/>
        <w:spacing w:lineRule="exact" w:line="211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от после этих слов вашего первого послания ко всей Русской Православной Церкви Господь приводит вас в самые первые дни ва</w:t>
        <w:softHyphen/>
        <w:t>шего патриаршего служения в наш храм на праздник в честь москов</w:t>
        <w:softHyphen/>
        <w:t>ской святыни — иконы Божией Матери с дивным наименованием «Уто</w:t>
        <w:softHyphen/>
        <w:t>ли моя печали».</w:t>
      </w:r>
    </w:p>
    <w:p>
      <w:pPr>
        <w:pStyle w:val="303"/>
        <w:spacing w:lineRule="exact" w:line="216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 акафисте на этот праздник Богоматерь именуется Чиноначал</w:t>
      </w:r>
      <w:r>
        <w:rPr>
          <w:rStyle w:val="309pt0pt"/>
          <w:color w:val="000000"/>
          <w:w w:val="100"/>
          <w:lang w:val="ru-RU" w:eastAsia="ru-RU"/>
        </w:rPr>
        <w:t>ьн</w:t>
      </w:r>
      <w:r>
        <w:rPr>
          <w:rStyle w:val="300pt"/>
          <w:color w:val="000000"/>
          <w:w w:val="100"/>
          <w:lang w:val="ru-RU" w:eastAsia="ru-RU"/>
        </w:rPr>
        <w:t>ицей Патриархов. Да осенит же Божественная Чиноначальница Патриархов вас, нашего первосвятителя, своим чес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омофором и да благословит вас на высокое служение быть отцом, утешителем и печальником русского народа не только в эти дни продолжающейся скорби, по и после пройденной им крестоносной Голгофы, после всех перенесенных великих страданий, потерь и лишений.</w:t>
      </w:r>
    </w:p>
    <w:p>
      <w:pPr>
        <w:pStyle w:val="303"/>
        <w:spacing w:lineRule="exact" w:line="216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Евангелие говорит нам не только о Голгофе и кресте, — оно благовествует нам также и о Фаворе и Елеоне, где сердца бывших там учеников Христовых исполнялись великой радостью и утешением.</w:t>
      </w:r>
    </w:p>
    <w:p>
      <w:pPr>
        <w:pStyle w:val="303"/>
        <w:spacing w:lineRule="exact" w:line="216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се только что пережитое нашей Церковью на закончившемся По</w:t>
        <w:softHyphen/>
        <w:t>местном Соборе, приезд Патриархов Востока и прочих почетных гостей, избрание вас в Патриарха Московского и всея Руси и день вашей интронизации — все это для нас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как бы отблески того света и той радости, какие исп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т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вали апостол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на Фаворе и Елеоне.</w:t>
      </w:r>
    </w:p>
    <w:p>
      <w:pPr>
        <w:pStyle w:val="303"/>
        <w:spacing w:lineRule="exact" w:line="216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валебный гимн Амвросия Медиоланского «Тебе Бога хвалим», торжественно воспетый на Соборе в первую минуту после вашего из</w:t>
        <w:softHyphen/>
        <w:t>брания на патриаршество, потряс сердца всех присутствовавших тогда в храме и привел их в сладостное, благодатное и незабываемое уми</w:t>
        <w:softHyphen/>
        <w:t>ление. Обилие благословения Церкви земной, низведенного на вас в чине вашего избрания н интронизации, вселяет в нас уверенность, что над вами в эти дни как бы разверзлись небеса и прозвучало благо</w:t>
        <w:softHyphen/>
        <w:t>словение Отца Небесного, как и над Великим Архиереем Господом нашим Иисусом Христом на Фаворе: «И сей есть сын мой возлюблен</w:t>
        <w:softHyphen/>
        <w:t>ны</w:t>
      </w:r>
      <w:r>
        <w:rPr>
          <w:rStyle w:val="309pt0pt"/>
          <w:color w:val="000000"/>
          <w:w w:val="100"/>
          <w:lang w:val="ru-RU" w:eastAsia="ru-RU"/>
        </w:rPr>
        <w:t>й</w:t>
      </w:r>
      <w:r>
        <w:rPr>
          <w:rStyle w:val="300pt"/>
          <w:color w:val="000000"/>
          <w:w w:val="100"/>
          <w:lang w:val="ru-RU" w:eastAsia="ru-RU"/>
        </w:rPr>
        <w:t>»... того, чада Русской Православной Церкви, слушайте!...</w:t>
      </w:r>
    </w:p>
    <w:p>
      <w:pPr>
        <w:pStyle w:val="303"/>
        <w:spacing w:lineRule="exact" w:line="211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ак Апостол Петр до конца своей жизни не мог забыть пережи</w:t>
        <w:softHyphen/>
        <w:t>того им на Фаворе и вспоминал об этом в своем предсмертном собор</w:t>
        <w:softHyphen/>
        <w:t>ном послании, так и мы, свидетели всего пережитого в светлые дн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, связанные с вашим восшествием на патриарший престол, сохраним память об этом до конца своих дней и запечатлеем все это в письме</w:t>
        <w:softHyphen/>
        <w:t>нах для грядущих поколений.</w:t>
      </w:r>
    </w:p>
    <w:p>
      <w:pPr>
        <w:pStyle w:val="303"/>
        <w:spacing w:lineRule="exact" w:line="211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Восточ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Патриархи в одном из своих приветствий вам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зили уверенность, что ваше патриаршее служение при обилии благослове</w:t>
        <w:softHyphen/>
        <w:t>ния, низведенного на вас Церковью земной, будет для Русской Право</w:t>
        <w:softHyphen/>
        <w:t>славной Церкви благодат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м и утешительным... Да будет это так! Мы хотим верить, что после пережитой нами — всем русским наро</w:t>
        <w:softHyphen/>
      </w:r>
      <w:r>
        <w:rPr>
          <w:rStyle w:val="301pt"/>
          <w:color w:val="000000"/>
          <w:w w:val="100"/>
          <w:lang w:val="ru-RU" w:eastAsia="ru-RU"/>
        </w:rPr>
        <w:t>дом —</w:t>
      </w:r>
      <w:r>
        <w:rPr>
          <w:rStyle w:val="300pt"/>
          <w:color w:val="000000"/>
          <w:w w:val="100"/>
          <w:lang w:val="ru-RU" w:eastAsia="ru-RU"/>
        </w:rPr>
        <w:t xml:space="preserve"> Голгофы мы вместе с вами, </w:t>
      </w:r>
      <w:r>
        <w:rPr>
          <w:rStyle w:val="309pt0pt"/>
          <w:color w:val="000000"/>
          <w:w w:val="100"/>
          <w:lang w:val="ru-RU" w:eastAsia="ru-RU"/>
        </w:rPr>
        <w:t>С</w:t>
      </w:r>
      <w:r>
        <w:rPr>
          <w:rStyle w:val="300pt"/>
          <w:color w:val="000000"/>
          <w:w w:val="100"/>
          <w:lang w:val="ru-RU" w:eastAsia="ru-RU"/>
        </w:rPr>
        <w:t>вятейший владыко, дорогой отец и кормчий нашей Церкви, увидим и переживем свет и радость Фавора и Елеона.</w:t>
      </w:r>
    </w:p>
    <w:p>
      <w:pPr>
        <w:pStyle w:val="303"/>
        <w:spacing w:lineRule="exact" w:line="211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 свету Божью м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 грядем!</w:t>
      </w:r>
    </w:p>
    <w:p>
      <w:pPr>
        <w:pStyle w:val="303"/>
        <w:spacing w:lineRule="exact" w:line="211" w:before="0" w:after="0"/>
        <w:ind w:left="6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словен и вы, грядущий во имя Господне!»</w:t>
      </w:r>
    </w:p>
    <w:p>
      <w:pPr>
        <w:pStyle w:val="303"/>
        <w:spacing w:lineRule="exact" w:line="211" w:before="0" w:after="0"/>
        <w:ind w:left="60" w:right="100" w:firstLine="30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ор стройно запел «Достойно есть яко воистину»... Святейший Па</w:t>
        <w:softHyphen/>
        <w:t>триарх Алексий под пение этой молитвы прошел сначала в боковой предел налево к иконе Божьей Матери и смиренно склонил свои коле</w:t>
        <w:softHyphen/>
        <w:t>на перед Ней, как бы получая благословение Чиноначальницы Патри</w:t>
      </w:r>
      <w:r>
        <w:br w:type="page"/>
      </w:r>
    </w:p>
    <w:p>
      <w:pPr>
        <w:pStyle w:val="303"/>
        <w:spacing w:lineRule="exact" w:line="211" w:before="0" w:after="0"/>
        <w:ind w:left="60" w:right="100" w:firstLine="300"/>
        <w:jc w:val="both"/>
        <w:rPr/>
      </w:pPr>
      <w:r>
        <w:rPr/>
      </w:r>
    </w:p>
    <w:p>
      <w:pPr>
        <w:pStyle w:val="303"/>
        <w:spacing w:lineRule="exact" w:line="216" w:before="0" w:after="0"/>
        <w:ind w:left="6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архов </w:t>
      </w:r>
      <w:r>
        <w:rPr>
          <w:rStyle w:val="309pt0pt"/>
          <w:color w:val="000000"/>
          <w:w w:val="100"/>
          <w:lang w:val="ru-RU" w:eastAsia="ru-RU"/>
        </w:rPr>
        <w:t>н</w:t>
      </w:r>
      <w:r>
        <w:rPr>
          <w:rStyle w:val="300pt"/>
          <w:color w:val="000000"/>
          <w:w w:val="100"/>
          <w:lang w:val="ru-RU" w:eastAsia="ru-RU"/>
        </w:rPr>
        <w:t>а свое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сокое служение Церкв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 xml:space="preserve"> Божией. Затем Патр</w:t>
      </w:r>
      <w:r>
        <w:rPr>
          <w:rStyle w:val="309pt0pt"/>
          <w:color w:val="000000"/>
          <w:w w:val="100"/>
          <w:lang w:val="ru-RU" w:eastAsia="ru-RU"/>
        </w:rPr>
        <w:t>и</w:t>
      </w:r>
      <w:r>
        <w:rPr>
          <w:rStyle w:val="300pt"/>
          <w:color w:val="000000"/>
          <w:w w:val="100"/>
          <w:lang w:val="ru-RU" w:eastAsia="ru-RU"/>
        </w:rPr>
        <w:t>арх по зеленом</w:t>
      </w:r>
      <w:r>
        <w:rPr>
          <w:rStyle w:val="309pt0pt"/>
          <w:color w:val="000000"/>
          <w:w w:val="100"/>
          <w:lang w:val="ru-RU" w:eastAsia="ru-RU"/>
        </w:rPr>
        <w:t>у</w:t>
      </w:r>
      <w:r>
        <w:rPr>
          <w:rStyle w:val="300pt"/>
          <w:color w:val="000000"/>
          <w:w w:val="100"/>
          <w:lang w:val="ru-RU" w:eastAsia="ru-RU"/>
        </w:rPr>
        <w:t xml:space="preserve"> ковру из древесных веток направился </w:t>
      </w:r>
      <w:r>
        <w:rPr>
          <w:rStyle w:val="309pt0pt"/>
          <w:color w:val="000000"/>
          <w:w w:val="100"/>
          <w:lang w:val="ru-RU" w:eastAsia="ru-RU"/>
        </w:rPr>
        <w:t>к</w:t>
      </w:r>
      <w:r>
        <w:rPr>
          <w:rStyle w:val="300pt"/>
          <w:color w:val="000000"/>
          <w:w w:val="100"/>
          <w:lang w:val="ru-RU" w:eastAsia="ru-RU"/>
        </w:rPr>
        <w:t xml:space="preserve"> алтарю. Под его ноги посыпались цветы... Это шествие напоминало торжественный вход Иисуса Христа в Иерусалим, когда парод с пальмовыми ветвями и руках встре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ал Господ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ш русский писатель Вересаев в своей статье о старых и новых обрядах говорил о православном богослужении, что его традиционные священные обряды являются ярким выражением внут</w:t>
      </w:r>
      <w:r>
        <w:rPr>
          <w:rStyle w:val="309pt0pt"/>
          <w:color w:val="000000"/>
          <w:w w:val="100"/>
          <w:lang w:val="ru-RU" w:eastAsia="ru-RU"/>
        </w:rPr>
        <w:t>р</w:t>
      </w:r>
      <w:r>
        <w:rPr>
          <w:rStyle w:val="300pt"/>
          <w:color w:val="000000"/>
          <w:w w:val="100"/>
          <w:lang w:val="ru-RU" w:eastAsia="ru-RU"/>
        </w:rPr>
        <w:t>енних религиоз</w:t>
        <w:softHyphen/>
        <w:t>ных переживаний, которые ищут соответствующего красивого оформле</w:t>
        <w:softHyphen/>
        <w:t>ния. Поэтому и Николо-Кузнецкая церковь от полноты чувств так празднично встретила нового Патриарх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Святейшего Владыку облачают в белое отливающее серебром пар</w:t>
        <w:softHyphen/>
        <w:t>човое облачение, «возлагают на главу» его такую же митру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бедня началась... Сколько верующих православн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х душ пришли помолиться сюда в этот день! Народ стоит даже на улице около окон и дверей. Сколько уст шепчут: «Утоли болезни </w:t>
      </w:r>
      <w:r>
        <w:rPr>
          <w:rStyle w:val="308pt0pt3"/>
          <w:color w:val="000000"/>
          <w:w w:val="100"/>
          <w:lang w:val="ru-RU" w:eastAsia="ru-RU"/>
        </w:rPr>
        <w:t xml:space="preserve">многовоздыхающия </w:t>
      </w:r>
      <w:r>
        <w:rPr>
          <w:rStyle w:val="30125pt0pt752"/>
          <w:color w:val="000000"/>
          <w:lang w:val="ru-RU" w:eastAsia="ru-RU"/>
        </w:rPr>
        <w:t>д</w:t>
      </w:r>
      <w:r>
        <w:rPr>
          <w:rStyle w:val="30105pt0pt"/>
          <w:color w:val="000000"/>
          <w:w w:val="100"/>
          <w:lang w:val="ru-RU" w:eastAsia="ru-RU"/>
        </w:rPr>
        <w:t>у</w:t>
      </w:r>
      <w:r>
        <w:rPr>
          <w:rStyle w:val="30125pt0pt752"/>
          <w:color w:val="000000"/>
          <w:lang w:val="ru-RU" w:eastAsia="ru-RU"/>
        </w:rPr>
        <w:t xml:space="preserve">ши моей!» </w:t>
      </w:r>
      <w:r>
        <w:rPr>
          <w:rStyle w:val="30105pt0pt"/>
          <w:color w:val="000000"/>
          <w:w w:val="100"/>
          <w:lang w:val="ru-RU" w:eastAsia="ru-RU"/>
        </w:rPr>
        <w:t>К</w:t>
      </w:r>
      <w:r>
        <w:rPr>
          <w:rStyle w:val="30125pt0pt752"/>
          <w:color w:val="000000"/>
          <w:lang w:val="ru-RU" w:eastAsia="ru-RU"/>
        </w:rPr>
        <w:t xml:space="preserve">ак близка сейчас, </w:t>
      </w:r>
      <w:r>
        <w:rPr>
          <w:rStyle w:val="300pt"/>
          <w:color w:val="000000"/>
          <w:w w:val="100"/>
          <w:lang w:val="ru-RU" w:eastAsia="ru-RU"/>
        </w:rPr>
        <w:t xml:space="preserve">в дни </w:t>
      </w:r>
      <w:r>
        <w:rPr>
          <w:rStyle w:val="30125pt0pt752"/>
          <w:color w:val="000000"/>
          <w:lang w:val="ru-RU" w:eastAsia="ru-RU"/>
        </w:rPr>
        <w:t>ужасной кровавой в</w:t>
      </w:r>
      <w:r>
        <w:rPr>
          <w:rStyle w:val="300pt"/>
          <w:color w:val="000000"/>
          <w:w w:val="100"/>
          <w:lang w:val="ru-RU" w:eastAsia="ru-RU"/>
        </w:rPr>
        <w:t>ойны, эта икона Божией Матери, сколько слез пролито перед Ней! И Она, Премилостивая Владычица Богородица, грешн</w:t>
      </w:r>
      <w:r>
        <w:rPr>
          <w:rStyle w:val="309pt0pt3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 скорби разрушает... «уто</w:t>
        <w:softHyphen/>
        <w:t>ляет всяку слезу от лица земли»... И верные Ее дети веруют и наде</w:t>
        <w:softHyphen/>
        <w:t>ются на Ее заступление в бедах и скорбях и претворение печалей наших в радость. «Тебе бо вси стяжахом надеждо и утверждение, Пресвятая Мати Дево!»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Кончилась литургия. Отслужен молебен Богоматери, прочитана Ей молитва об утолении наших печалей. Провозглашены положенные мно</w:t>
        <w:softHyphen/>
        <w:t>голетия, и Святейший Патриарх, снявши священные одежды и обла</w:t>
        <w:softHyphen/>
        <w:t>чившись в патриаршую мантию, выходит на амвон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стоятель храма подносит ему от прихожан Николо-Кузнецкой церкви икону Божией Матери, изображающую явление Ее преподоб</w:t>
        <w:softHyphen/>
        <w:t>ному Сергию Радонежскому. При поднесении этой иконы отец настоя</w:t>
        <w:softHyphen/>
        <w:t>тель произносит следующую ре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ь: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«Ваше Святейшество, </w:t>
      </w:r>
      <w:r>
        <w:rPr>
          <w:rStyle w:val="309pt0pt1"/>
          <w:color w:val="000000"/>
          <w:w w:val="100"/>
          <w:lang w:val="ru-RU" w:eastAsia="ru-RU"/>
        </w:rPr>
        <w:t xml:space="preserve">Святейший </w:t>
      </w:r>
      <w:r>
        <w:rPr>
          <w:rStyle w:val="300pt"/>
          <w:color w:val="000000"/>
          <w:w w:val="100"/>
          <w:lang w:val="ru-RU" w:eastAsia="ru-RU"/>
        </w:rPr>
        <w:t>влад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 xml:space="preserve">ко и дорогой </w:t>
      </w:r>
      <w:r>
        <w:rPr>
          <w:rStyle w:val="309pt0pt1"/>
          <w:color w:val="000000"/>
          <w:w w:val="100"/>
          <w:lang w:val="ru-RU" w:eastAsia="ru-RU"/>
        </w:rPr>
        <w:t xml:space="preserve">наш </w:t>
      </w:r>
      <w:r>
        <w:rPr>
          <w:rStyle w:val="300pt"/>
          <w:color w:val="000000"/>
          <w:w w:val="100"/>
          <w:lang w:val="ru-RU" w:eastAsia="ru-RU"/>
        </w:rPr>
        <w:t>отец!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От лица верующих, переполняющих наш храм, я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ражаю огром</w:t>
        <w:softHyphen/>
        <w:t>ную радость, что Господь привел вас в пер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е дни вашего патриарше</w:t>
        <w:softHyphen/>
        <w:t>го служения к нам на праздник иконы Божией Матери «Утоли моя печали». Да осенит Она вас, нашего нового Патриарха, Своим честным омофором и да благословит вас на высокое служение быть отцом и печальником русского народа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На память об этом посещении Николо-Кузнецкая церковь просит вас, Ваше Святейшество, принять этот образ «Явление Божией Матери преподобному Сергию Радонежскому»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Мы знаем, что в мире вы носили имя преподобного Сергия, а за</w:t>
        <w:softHyphen/>
        <w:t>тем при пострижении в монашество приняли имя в честь святителя Митрополита Алексия. Преподобный Сергии Радонежский и святитель Митрополит Алексий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и современниками. Эти имена святы не только для нашей Церкви, но они священны и для нашей Родины. В кондаке преподобному Сергию говорится, что он «яко солнце оте</w:t>
        <w:softHyphen/>
        <w:t>честву своему воссиял» в тяжелую годину татарского нашествия.</w:t>
      </w:r>
    </w:p>
    <w:p>
      <w:pPr>
        <w:pStyle w:val="303"/>
        <w:spacing w:lineRule="exact" w:line="216" w:before="0" w:after="0"/>
        <w:ind w:left="6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И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, Святейший владыко, вместе с приспопамятным Патриархом Сергием через свои многочисленные патриотические послания в эту великую Отечественную войну, а вы лично, кроме этого, и через ге</w:t>
        <w:softHyphen/>
        <w:t>роическое пребывание в блокированном Ленинграде, являлись солнцем и для Русской Церкви и для нашего народа.</w:t>
      </w:r>
    </w:p>
    <w:p>
      <w:pPr>
        <w:pStyle w:val="303"/>
        <w:spacing w:lineRule="exact" w:line="216" w:before="0" w:after="0"/>
        <w:ind w:lef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поднося вам эту Святую икону на память о посещении нашего</w:t>
      </w:r>
      <w:r>
        <w:br w:type="page"/>
      </w:r>
    </w:p>
    <w:p>
      <w:pPr>
        <w:pStyle w:val="303"/>
        <w:spacing w:lineRule="exact" w:line="216" w:before="0" w:after="0"/>
        <w:ind w:left="60" w:firstLine="320"/>
        <w:jc w:val="both"/>
        <w:rPr/>
      </w:pPr>
      <w:r>
        <w:rPr/>
      </w:r>
    </w:p>
    <w:p>
      <w:pPr>
        <w:pStyle w:val="303"/>
        <w:spacing w:lineRule="exact" w:line="211" w:before="0" w:after="0"/>
        <w:ind w:left="40" w:right="60" w:hanging="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храма в первые дни ва</w:t>
      </w:r>
      <w:r>
        <w:rPr>
          <w:rStyle w:val="309pt0pt"/>
          <w:color w:val="000000"/>
          <w:w w:val="100"/>
          <w:lang w:val="ru-RU" w:eastAsia="ru-RU"/>
        </w:rPr>
        <w:t>ш</w:t>
      </w:r>
      <w:r>
        <w:rPr>
          <w:rStyle w:val="300pt"/>
          <w:color w:val="000000"/>
          <w:w w:val="100"/>
          <w:lang w:val="ru-RU" w:eastAsia="ru-RU"/>
        </w:rPr>
        <w:t>его патриарше</w:t>
      </w:r>
      <w:r>
        <w:rPr>
          <w:rStyle w:val="309pt0pt"/>
          <w:color w:val="000000"/>
          <w:w w:val="100"/>
          <w:lang w:val="ru-RU" w:eastAsia="ru-RU"/>
        </w:rPr>
        <w:t>г</w:t>
      </w:r>
      <w:r>
        <w:rPr>
          <w:rStyle w:val="300pt"/>
          <w:color w:val="000000"/>
          <w:w w:val="100"/>
          <w:lang w:val="ru-RU" w:eastAsia="ru-RU"/>
        </w:rPr>
        <w:t>о служения, мы молим Бога, чтобы вы, как солнце, дольше светили Русской Православной Церкви и согревали верующий русский народ разнообразными благодатными дарованиями, которые дал вам Господь.»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инимая преподнесенную икону Богоматери, Святейший Патри</w:t>
        <w:softHyphen/>
        <w:t xml:space="preserve">арх </w:t>
      </w:r>
      <w:r>
        <w:rPr>
          <w:rStyle w:val="309pt0pt1"/>
          <w:color w:val="000000"/>
          <w:w w:val="100"/>
          <w:lang w:val="ru-RU" w:eastAsia="ru-RU"/>
        </w:rPr>
        <w:t xml:space="preserve">Алексий </w:t>
      </w:r>
      <w:r>
        <w:rPr>
          <w:rStyle w:val="300pt"/>
          <w:color w:val="000000"/>
          <w:w w:val="100"/>
          <w:lang w:val="ru-RU" w:eastAsia="ru-RU"/>
        </w:rPr>
        <w:t xml:space="preserve">ответил на сказанное </w:t>
      </w:r>
      <w:r>
        <w:rPr>
          <w:rStyle w:val="309pt0pt1"/>
          <w:color w:val="000000"/>
          <w:w w:val="100"/>
          <w:lang w:val="ru-RU" w:eastAsia="ru-RU"/>
        </w:rPr>
        <w:t xml:space="preserve">ему </w:t>
      </w:r>
      <w:r>
        <w:rPr>
          <w:rStyle w:val="300pt"/>
          <w:color w:val="000000"/>
          <w:w w:val="100"/>
          <w:lang w:val="ru-RU" w:eastAsia="ru-RU"/>
        </w:rPr>
        <w:t>приветствие следующим словом: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«Благодарю вас, возлюбленный отец протоиерей Александр, и ва</w:t>
        <w:softHyphen/>
        <w:t>шу церковную общину за ваше святое приношение и за добрые, пре</w:t>
        <w:softHyphen/>
        <w:t>красные, ободряющие меня слова.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Действительно, для меня является благим знамением, что это слу жение, почти первое после принятия сана Патриарха, Господь привел совершить в храме, где находится святая икона Божией Матери «Утоли моя печали».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 xml:space="preserve">Мы теперь переживаем много скорбей и печалей и верим, </w:t>
      </w:r>
      <w:r>
        <w:rPr>
          <w:rStyle w:val="309pt0pt"/>
          <w:color w:val="000000"/>
          <w:w w:val="100"/>
          <w:lang w:val="ru-RU" w:eastAsia="ru-RU"/>
        </w:rPr>
        <w:t>ч</w:t>
      </w:r>
      <w:r>
        <w:rPr>
          <w:rStyle w:val="300pt"/>
          <w:color w:val="000000"/>
          <w:w w:val="100"/>
          <w:lang w:val="ru-RU" w:eastAsia="ru-RU"/>
        </w:rPr>
        <w:t>то только милость Божия и .помощь Небесной Молитвенницы Пресвятой Богородицы может не только утолить наши печали, но и печаль превратить в радость. Сознание, что рядом стоит Небесная Утеши</w:t>
        <w:softHyphen/>
        <w:t>тельница наших скорбей и печалей, утешает нас и ободряет нас, по</w:t>
        <w:softHyphen/>
        <w:t>тому что ничто не совершается без воли Божией. И что может быт</w:t>
      </w:r>
      <w:r>
        <w:rPr>
          <w:rStyle w:val="309pt0pt"/>
          <w:color w:val="000000"/>
          <w:w w:val="100"/>
          <w:lang w:val="ru-RU" w:eastAsia="ru-RU"/>
        </w:rPr>
        <w:t xml:space="preserve">ь </w:t>
      </w:r>
      <w:r>
        <w:rPr>
          <w:rStyle w:val="300pt"/>
          <w:color w:val="000000"/>
          <w:w w:val="100"/>
          <w:lang w:val="ru-RU" w:eastAsia="ru-RU"/>
        </w:rPr>
        <w:t>лучше этого сознания?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Благодарю вас за эту святую икону, которую принимаю с вели</w:t>
        <w:softHyphen/>
        <w:t>чайшим благоговением. Явление Божией Матери преподобному Сер</w:t>
        <w:softHyphen/>
        <w:t>гию это именно то событие в его жизни, свет которого освещал всю последующую его жизнь, и с которым он радостно ушел в горние оби</w:t>
        <w:softHyphen/>
        <w:t>тели.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реподобный Сергий является моим покровителем от начала моих дней, и поэтому благословение этой иконой для меня особенно ценно. Преподобный Сергия был более чем современником святителя Алек</w:t>
        <w:softHyphen/>
        <w:t>сия; он б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л друг его. В акафисте святителю Алексию есть такое тро</w:t>
        <w:softHyphen/>
        <w:t>гательное место: «Радуйся друга Божия, Преподобного Сергия, прис</w:t>
        <w:softHyphen/>
        <w:t>ный друже!» Молитвы преподобного Сергия и святителя Алексия я исегда чувствовал над собой и верую, что их благословение будет на мне до конца моей жизни».</w:t>
      </w:r>
    </w:p>
    <w:p>
      <w:pPr>
        <w:pStyle w:val="303"/>
        <w:spacing w:lineRule="exact" w:line="211" w:before="0" w:after="0"/>
        <w:ind w:left="40" w:right="60" w:firstLine="320"/>
        <w:jc w:val="both"/>
        <w:rPr>
          <w:lang w:val="ru-RU"/>
        </w:rPr>
      </w:pPr>
      <w:r>
        <w:rPr>
          <w:rStyle w:val="300pt"/>
          <w:color w:val="000000"/>
          <w:w w:val="100"/>
          <w:lang w:val="ru-RU" w:eastAsia="ru-RU"/>
        </w:rPr>
        <w:t>Под торжественно-хвалебный гимн «Тебе Бога хвалим» и гармо</w:t>
        <w:softHyphen/>
        <w:t>ничный звон колоколов Святейший Патриарх в</w:t>
      </w:r>
      <w:r>
        <w:rPr>
          <w:rStyle w:val="309pt0pt"/>
          <w:color w:val="000000"/>
          <w:w w:val="100"/>
          <w:lang w:val="ru-RU" w:eastAsia="ru-RU"/>
        </w:rPr>
        <w:t>ы</w:t>
      </w:r>
      <w:r>
        <w:rPr>
          <w:rStyle w:val="300pt"/>
          <w:color w:val="000000"/>
          <w:w w:val="100"/>
          <w:lang w:val="ru-RU" w:eastAsia="ru-RU"/>
        </w:rPr>
        <w:t>ходит из храма. На</w:t>
        <w:softHyphen/>
        <w:t>род толпится вокруг автомобиля, желая поближе увидеть еще раз Святейшего отца и унести домой вместе с молитвенным настроением образ дорогого первосвятителя Церкви Русской — нового Патриарха Московского и всея Руси Алексия.</w:t>
      </w:r>
    </w:p>
    <w:p>
      <w:pPr>
        <w:pStyle w:val="303"/>
        <w:spacing w:lineRule="exact" w:line="200" w:before="0" w:after="2482"/>
        <w:ind w:right="60" w:hanging="0"/>
        <w:jc w:val="right"/>
        <w:rPr>
          <w:lang w:val="ru-RU"/>
        </w:rPr>
      </w:pPr>
      <w:r>
        <w:rPr>
          <w:rStyle w:val="300pt4"/>
          <w:color w:val="000000"/>
          <w:w w:val="100"/>
          <w:lang w:val="ru-RU" w:eastAsia="ru-RU"/>
        </w:rPr>
        <w:t>ЕЛЕНА ГЕОРГИЕ</w:t>
      </w:r>
      <w:r>
        <w:rPr>
          <w:rStyle w:val="309pt0pt"/>
          <w:color w:val="000000"/>
          <w:w w:val="100"/>
          <w:lang w:val="ru-RU" w:eastAsia="ru-RU"/>
        </w:rPr>
        <w:t>В</w:t>
      </w:r>
      <w:r>
        <w:rPr>
          <w:rStyle w:val="300pt4"/>
          <w:color w:val="000000"/>
          <w:w w:val="100"/>
          <w:lang w:val="ru-RU" w:eastAsia="ru-RU"/>
        </w:rPr>
        <w:t>СКАЯ</w:t>
      </w:r>
    </w:p>
    <w:p>
      <w:pPr>
        <w:pStyle w:val="55"/>
        <w:spacing w:lineRule="exact" w:line="16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 xml:space="preserve">2-я </w:t>
      </w:r>
      <w:r>
        <w:rPr>
          <w:rStyle w:val="50pt1"/>
          <w:b/>
          <w:color w:val="000000"/>
          <w:w w:val="100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ипография издательс</w:t>
      </w:r>
      <w:r>
        <w:rPr>
          <w:rStyle w:val="50pt1"/>
          <w:b/>
          <w:color w:val="000000"/>
          <w:w w:val="100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ва Академии Наук СССР, Москва, Шубинский, 10.</w:t>
      </w:r>
    </w:p>
    <w:p>
      <w:pPr>
        <w:pStyle w:val="55"/>
        <w:spacing w:lineRule="exact" w:line="160"/>
        <w:jc w:val="center"/>
        <w:rPr/>
      </w:pPr>
      <w:r>
        <w:rPr>
          <w:rStyle w:val="50pt"/>
          <w:b/>
          <w:color w:val="000000"/>
          <w:w w:val="100"/>
          <w:lang w:val="ru-RU" w:eastAsia="ru-RU"/>
        </w:rPr>
        <w:t>Зак. 201</w:t>
      </w:r>
    </w:p>
    <w:sectPr>
      <w:type w:val="nextPage"/>
      <w:pgSz w:w="11906" w:h="16838"/>
      <w:pgMar w:left="1854" w:right="1854" w:gutter="0" w:header="0" w:top="2066" w:footer="0" w:bottom="2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MS Reference Sans Serif">
    <w:charset w:val="01"/>
    <w:family w:val="roman"/>
    <w:pitch w:val="variable"/>
  </w:font>
  <w:font w:name="Verdana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2">
    <w:name w:val="Заголовок №2 (2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80"/>
      <w:sz w:val="66"/>
      <w:u w:val="none"/>
    </w:rPr>
  </w:style>
  <w:style w:type="character" w:styleId="2226pt">
    <w:name w:val="Заголовок №2 (2) + 26 pt,Полужирный"/>
    <w:basedOn w:val="22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80"/>
      <w:sz w:val="52"/>
      <w:u w:val="none"/>
    </w:rPr>
  </w:style>
  <w:style w:type="character" w:styleId="51">
    <w:name w:val="Îñíîâíîé òåêñò (51)_"/>
    <w:basedOn w:val="DefaultParagraphFont"/>
    <w:qFormat/>
    <w:rPr>
      <w:rFonts w:ascii="Trebuchet MS" w:hAnsi="Trebuchet MS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26pt0pt">
    <w:name w:val="Çàãîëîâîê ¹2 (2) + 26 pt,Ïîëóæèðíûé,Êóðñèâ,Èíòåðâàë 0 pt"/>
    <w:basedOn w:val="22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5">
    <w:name w:val="Заголовок №3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Îñíîâíîé òåêñò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главление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2pt">
    <w:name w:val="Оглавление (6) + Полужирный,Интервал 2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pt1">
    <w:name w:val="Оглавление (6) + Интервал 2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главление (1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75pt0pt">
    <w:name w:val="Оглавление (15) + 7,5 pt,Полужирный,Курсив,Интервал 0 pt"/>
    <w:basedOn w:val="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585pt2pt">
    <w:name w:val="Оглавление (15) + 8,5 pt,Интервал 2 pt"/>
    <w:basedOn w:val="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85pt0pt">
    <w:name w:val="Оглавление (15) + 8,5 pt,Интервал 0 pt"/>
    <w:basedOn w:val="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">
    <w:name w:val="Îãëàâëåíèå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75pt0pt1">
    <w:name w:val="Îãëàâëåíèå (15) + 7,5 pt,Ïîëóæèðíûé,Êóðñèâ,Ìàëûå ïðîïèñíûå,Èíòåðâàë 0 pt"/>
    <w:basedOn w:val="15"/>
    <w:qFormat/>
    <w:rPr>
      <w:rFonts w:ascii="Times New Roman" w:hAnsi="Times New Roman"/>
      <w:b/>
      <w:i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21">
    <w:name w:val="Заголовок №1 (2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80"/>
      <w:sz w:val="66"/>
      <w:u w:val="none"/>
    </w:rPr>
  </w:style>
  <w:style w:type="character" w:styleId="12305pt3pt">
    <w:name w:val="Заголовок №1 (2) + 30,5 pt,Курсив,Малые прописные,Интервал -3 pt"/>
    <w:basedOn w:val="121"/>
    <w:qFormat/>
    <w:rPr>
      <w:rFonts w:ascii="Corbel" w:hAnsi="Corbel"/>
      <w:b w:val="false"/>
      <w:i/>
      <w:smallCaps/>
      <w:strike w:val="false"/>
      <w:dstrike w:val="false"/>
      <w:color w:val="000000"/>
      <w:spacing w:val="-70"/>
      <w:sz w:val="61"/>
      <w:u w:val="none"/>
    </w:rPr>
  </w:style>
  <w:style w:type="character" w:styleId="12305pt3pt1">
    <w:name w:val="Заголовок №1 (2) + 30,5 pt,Курсив,Интервал -3 pt"/>
    <w:basedOn w:val="121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pacing w:val="-70"/>
      <w:sz w:val="61"/>
      <w:u w:val="none"/>
    </w:rPr>
  </w:style>
  <w:style w:type="character" w:styleId="30">
    <w:name w:val="Основной текст (3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00pt">
    <w:name w:val="Основной текст (30) + 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0pt1">
    <w:name w:val="Основной текст (30) + Курсив,Интервал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70pt">
    <w:name w:val="Основной текст (17) + Интервал 0 pt"/>
    <w:basedOn w:val="1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0pt1">
    <w:name w:val="Îñíîâíîé òåêñò (17) + Êóðñèâ,Èíòåðâàë 0 pt"/>
    <w:basedOn w:val="1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0pt">
    <w:name w:val="Основной текст (10) + 8,5 pt,Не полужирный,Интервал 0 pt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1">
    <w:name w:val="Îñíîâíîé òåêñò (10) + Íå ïîëóæèðíûé,Êóðñèâ"/>
    <w:basedOn w:val="1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"/>
      <w:sz w:val="13"/>
      <w:u w:val="none"/>
      <w:lang w:val="en-US" w:eastAsia="en-US"/>
    </w:rPr>
  </w:style>
  <w:style w:type="character" w:styleId="156pt0ptExact">
    <w:name w:val="Îñíîâíîé òåêñò (15) + 6 pt,Èíòåðâàë 0 pt 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1"/>
      <w:sz w:val="12"/>
      <w:u w:val="none"/>
      <w:lang w:val="en-US" w:eastAsia="en-US"/>
    </w:rPr>
  </w:style>
  <w:style w:type="character" w:styleId="303pt">
    <w:name w:val="Основной текст (30) + Полужирный,Малые прописные,Интервал 3 pt"/>
    <w:basedOn w:val="30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70"/>
      <w:sz w:val="20"/>
      <w:u w:val="none"/>
    </w:rPr>
  </w:style>
  <w:style w:type="character" w:styleId="300pt2">
    <w:name w:val="Основной текст (30) + Полужирный,Малые прописные,Интервал 0 pt"/>
    <w:basedOn w:val="30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53">
    <w:name w:val="Основной текст (5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3MSReferenceSansSerif10pt0pt">
    <w:name w:val="Îñíîâíîé òåêñò (53) + MS Reference Sans Serif,10 pt,Êóðñèâ,Èíòåðâàë 0 pt"/>
    <w:basedOn w:val="53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3MSReferenceSansSerif10pt0pt1">
    <w:name w:val="Основной текст (53) + MS Reference Sans Serif,10 pt,Интервал 0 pt"/>
    <w:basedOn w:val="53"/>
    <w:qFormat/>
    <w:rPr>
      <w:rFonts w:ascii="MS Reference Sans Serif" w:hAnsi="MS Reference Sans Serif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7pt0pt">
    <w:name w:val="Основной текст (30) + 7 pt,Малые прописные,Интервал 0 pt"/>
    <w:basedOn w:val="3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300pt3">
    <w:name w:val="Îñíîâíîé òåêñò (30) + Êóðñèâ,Èíòåðâàë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0pt4">
    <w:name w:val="Основной текст (30) + Полужирный,Интервал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70pt2">
    <w:name w:val="Основной текст (17) + Полужирный,Интервал 0 pt"/>
    <w:basedOn w:val="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70pt3">
    <w:name w:val="Îñíîâíîé òåêñò (17) + Ïîëóæèðíûé,Êóðñèâ,Èíòåðâàë 0 pt"/>
    <w:basedOn w:val="1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85pt0pt">
    <w:name w:val="Основной текст (30) + 8,5 pt,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00pt5">
    <w:name w:val="Основной текст (30) + Малые прописные,Интервал 0 pt"/>
    <w:basedOn w:val="3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3012pt0pt75">
    <w:name w:val="Основной текст (30) + 12 pt,Полужирный,Интервал 0 pt,Масштаб 75%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30115pt0pt">
    <w:name w:val="Îñíîâíîé òåêñò (30) + 11,5 pt,Ïîëóæèðíûé,Êóðñèâ,Èíòåðâàë 0 pt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0Corbel11pt0pt">
    <w:name w:val="Основной текст (30) + Corbel,11 pt,Интервал 0 pt"/>
    <w:basedOn w:val="30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85pt0pt1">
    <w:name w:val="Основной текст (30) + 8,5 pt,Полужирный,Интервал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">
    <w:name w:val="Заголовок №3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">
    <w:name w:val="Основной текст (5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Corbel">
    <w:name w:val="Îñíîâíîé òåêñò (57) + Corbel,Êóðñèâ"/>
    <w:basedOn w:val="57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1">
    <w:name w:val="Основной текст (1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pt">
    <w:name w:val="Основной текст (15) + Интервал 0 pt"/>
    <w:basedOn w:val="1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00pt6">
    <w:name w:val="Îñíîâíîé òåêñò (30) + Ïîëóæèðíûé,Êóðñèâ,Èíòåðâàë 0 pt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4">
    <w:name w:val="Основной текст + Полужирный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5">
    <w:name w:val="Основной текст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31">
    <w:name w:val="Основной текст (53) + Малые прописные"/>
    <w:basedOn w:val="53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22"/>
      <w:u w:val="none"/>
    </w:rPr>
  </w:style>
  <w:style w:type="character" w:styleId="308pt4pt">
    <w:name w:val="Основной текст (30) + 8 pt,Полужирный,Интервал 4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309pt0pt">
    <w:name w:val="Основной текст (30) + 9 pt,Полужирный,Курсив,Интервал 0 pt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2)_"/>
    <w:basedOn w:val="DefaultParagraphFont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1">
    <w:name w:val="Основной текст (72) + Малые прописные"/>
    <w:basedOn w:val="72"/>
    <w:qFormat/>
    <w:rPr>
      <w:rFonts w:ascii="Verdana" w:hAnsi="Verdana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3">
    <w:name w:val="Îñíîâíîé òåêñò (7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075pt0pt">
    <w:name w:val="Îñíîâíîé òåêñò (30) + 7,5 pt,Êóðñèâ,Èíòåðâàë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08pt0pt">
    <w:name w:val="Îñíîâíîé òåêñò (30) + 8 pt,Ïîëóæèðíûé,Èíòåðâàë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11pt0pt">
    <w:name w:val="Основной текст (30) + 11 pt,Малые прописные,Интервал 0 pt"/>
    <w:basedOn w:val="30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22">
    <w:name w:val="Заголовок №1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LucidaSansUnicode0pt">
    <w:name w:val="Основной текст (30) + Lucida Sans Unicode,Интервал 0 pt"/>
    <w:basedOn w:val="30"/>
    <w:qFormat/>
    <w:rPr>
      <w:rFonts w:ascii="Lucida Sans Unicode" w:hAnsi="Lucida Sans Unicode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LucidaSansUnicode95pt0pt">
    <w:name w:val="Îñíîâíîé òåêñò (30) + Lucida Sans Unicode,9,5 pt,Êóðñèâ,Èíòåðâàë 0 pt"/>
    <w:basedOn w:val="30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LucidaSansUnicode0pt1">
    <w:name w:val="Основной текст (30) + Lucida Sans Unicode,Малые прописные,Интервал 0 pt"/>
    <w:basedOn w:val="30"/>
    <w:qFormat/>
    <w:rPr>
      <w:rFonts w:ascii="Lucida Sans Unicode" w:hAnsi="Lucida Sans Unicode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30125pt0pt75">
    <w:name w:val="Основной текст (30) + 12,5 pt,Полужирный,Интервал 0 pt,Масштаб 75%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5"/>
      <w:sz w:val="2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311pt">
    <w:name w:val="Основной текст (53) + Полужирный,Интервал 11 pt"/>
    <w:basedOn w:val="5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53MSReferenceSansSerif10pt0pt2">
    <w:name w:val="Îñíîâíîé òåêñò (53) + MS Reference Sans Serif,10 pt,Ïîëóæèðíûé,Èíòåðâàë 0 pt"/>
    <w:basedOn w:val="53"/>
    <w:qFormat/>
    <w:rPr>
      <w:rFonts w:ascii="MS Reference Sans Serif" w:hAnsi="MS Reference Sans Serif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8">
    <w:name w:val="Основной текст (58)_"/>
    <w:basedOn w:val="DefaultParagraphFont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8pt1pt">
    <w:name w:val="Основной текст (30) + 8 pt,Полужирный,Интервал 1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01">
    <w:name w:val="Основной текст (30)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1pt0pt">
    <w:name w:val="Основной текст (17) + 11 pt,Полужирный,Интервал 0 pt"/>
    <w:basedOn w:val="1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85pt0pt2">
    <w:name w:val="Îñíîâíîé òåêñò (30) + 8,5 pt,Ïîëóæèðíûé,Èíòåðâàë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95pt0pt">
    <w:name w:val="Основной текст (30) + 9,5 pt,Полужирный,Интервал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9"/>
      <w:u w:val="none"/>
      <w:lang w:val="en-US" w:eastAsia="en-US"/>
    </w:rPr>
  </w:style>
  <w:style w:type="character" w:styleId="309pt0pt1">
    <w:name w:val="Основной текст (30) + 9 pt,Полужирный,Интервал 0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0125pt0pt751">
    <w:name w:val="Îñíîâíîé òåêñò (30) + 12,5 pt,Ïîëóæèðíûé,Èíòåðâàë 0 pt,Ìàñøòàá 75%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5"/>
      <w:sz w:val="25"/>
      <w:u w:val="none"/>
      <w:lang w:val="en-US" w:eastAsia="en-US"/>
    </w:rPr>
  </w:style>
  <w:style w:type="character" w:styleId="3065pt0pt">
    <w:name w:val="Основной текст (30) + 6,5 pt,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09pt1pt">
    <w:name w:val="Îñíîâíîé òåêñò (30) + 9 pt,Ïîëóæèðíûé,Êóðñèâ,Èíòåðâàë -1 pt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301pt">
    <w:name w:val="Основной текст (30) + Интервал 1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2">
    <w:name w:val="Основной текст (10)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Интервал 0 pt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75pt">
    <w:name w:val="Îñíîâíîé òåêñò (10) + 7,5 pt,Êóðñèâ"/>
    <w:basedOn w:val="1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1pt">
    <w:name w:val="Основной текст (26) + Интервал 1 pt"/>
    <w:basedOn w:val="2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0pt1">
    <w:name w:val="Îñíîâíîé òåêñò (5) + Êóðñèâ,Èíòåðâàë 0 pt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75pt">
    <w:name w:val="Îñíîâíîé òåêñò (5) + 7,5 pt,Êóðñèâ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308pt0pt1">
    <w:name w:val="Îñíîâíîé òåêñò (30) + 8 pt,Èíòåðâàë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5">
    <w:name w:val="Îñíîâíîé òåêñò (85)_"/>
    <w:basedOn w:val="DefaultParagraphFont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LucidaSansUnicode7pt">
    <w:name w:val="Основной текст (10) + Lucida Sans Unicode,7 pt"/>
    <w:basedOn w:val="10"/>
    <w:qFormat/>
    <w:rPr>
      <w:rFonts w:ascii="Lucida Sans Unicode" w:hAnsi="Lucida Sans Unicode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">
    <w:name w:val="Îñíîâíîé òåêñò (10) + Êóðñèâ"/>
    <w:basedOn w:val="1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95pt0pt1">
    <w:name w:val="Основной текст (30) + 9,5 pt,Курсив,Интервал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2">
    <w:name w:val="Основной текст (5) + Курсив,Интервал 0 pt"/>
    <w:basedOn w:val="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Consolas85pt0pt">
    <w:name w:val="Îñíîâíîé òåêñò (5) + Consolas,8,5 pt,Íå ïîëóæèðíûé,Èíòåðâàë 0 pt"/>
    <w:basedOn w:val="5"/>
    <w:qFormat/>
    <w:rPr>
      <w:rFonts w:ascii="Consolas" w:hAnsi="Consolas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8">
    <w:name w:val="Основной текст (88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8pt1pt1">
    <w:name w:val="Основной текст (30) + 8 pt,Интервал 1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08pt0pt2">
    <w:name w:val="Îñíîâíîé òåêñò (30) + 8 pt,Êóðñèâ,Èíòåðâàë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8pt1pt2">
    <w:name w:val="Îñíîâíîé òåêñò (30) + 8 pt,Ïîëóæèðíûé,Èíòåðâàë 1 pt"/>
    <w:basedOn w:val="3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57pt0pt">
    <w:name w:val="Основной текст (5) + 7 pt,Интервал 0 pt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9pt1pt1">
    <w:name w:val="Основной текст (30) + 9 pt,Полужирный,Курсив,Интервал 1 pt"/>
    <w:basedOn w:val="30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8pt0pt3">
    <w:name w:val="Основной текст (30) + 8 pt,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02pt">
    <w:name w:val="Основной текст (30) + Интервал 2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9">
    <w:name w:val="Îñíîâíîé òåêñò (8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7">
    <w:name w:val="Основной текст (4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0">
    <w:name w:val="Îñíîâíîé òåêñò (90)_"/>
    <w:basedOn w:val="DefaultParagraphFont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3095pt0pt2">
    <w:name w:val="Основной текст (30) + 9,5 pt,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0pt75">
    <w:name w:val="Основной текст (30) + Интервал 0 pt,Масштаб 75%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302">
    <w:name w:val="Основной текст (30) + Курсив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1">
    <w:name w:val="Основной текст (9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11">
    <w:name w:val="Основной текст (91) + Не полужирный"/>
    <w:basedOn w:val="9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8">
    <w:name w:val="Заголовок №3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9"/>
      <w:u w:val="none"/>
    </w:rPr>
  </w:style>
  <w:style w:type="character" w:styleId="18pt">
    <w:name w:val="Основной текст + 18 p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36"/>
      <w:u w:val="none"/>
    </w:rPr>
  </w:style>
  <w:style w:type="character" w:styleId="54">
    <w:name w:val="Основной текст (5) + Не полужирный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0pt3">
    <w:name w:val="Îñíîâíîé òåêñò (5) + Íå ïîëóæèðíûé,Êóðñèâ,Èíòåðâàë 0 pt"/>
    <w:basedOn w:val="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0pt">
    <w:name w:val="Основной текст (28) + Не полужирный,Интервал 0 pt"/>
    <w:basedOn w:val="28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9pt0pt2">
    <w:name w:val="Основной текст (30) + 9 pt,Интервал 0 pt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125pt0pt752">
    <w:name w:val="Основной текст (30) + 12,5 pt,Интервал 0 pt,Масштаб 75%"/>
    <w:basedOn w:val="3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25"/>
      <w:u w:val="none"/>
    </w:rPr>
  </w:style>
  <w:style w:type="character" w:styleId="62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9pt">
    <w:name w:val="Îñíîâíîé òåêñò (6) + 9 pt"/>
    <w:basedOn w:val="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0pt">
    <w:name w:val="Основной текст (6) + Интервал 0 pt"/>
    <w:basedOn w:val="6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Corbel">
    <w:name w:val="Îñíîâíîé òåêñò (6) + Corbel,Êóðñèâ"/>
    <w:basedOn w:val="62"/>
    <w:qFormat/>
    <w:rPr>
      <w:rFonts w:ascii="Corbel" w:hAnsi="Corbe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105pt0pt">
    <w:name w:val="Îñíîâíîé òåêñò (30) + 10,5 pt,Êóðñèâ,Èíòåðâàë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09pt0pt3">
    <w:name w:val="Îñíîâíîé òåêñò (30) + 9 pt,Êóðñèâ,Èíòåðâàë 0 pt"/>
    <w:basedOn w:val="30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80"/>
      <w:sz w:val="66"/>
      <w:u w:val="none"/>
    </w:rPr>
  </w:style>
  <w:style w:type="paragraph" w:styleId="511">
    <w:name w:val="Îñíîâíîé òåêñò (51)"/>
    <w:basedOn w:val="Normal"/>
    <w:qFormat/>
    <w:pPr>
      <w:shd w:fill="FFFFFF"/>
      <w:spacing w:lineRule="atLeast" w:line="0" w:before="0" w:after="180"/>
    </w:pPr>
    <w:rPr>
      <w:rFonts w:ascii="Trebuchet MS" w:hAnsi="Trebuchet MS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680" w:after="60"/>
    </w:pPr>
    <w:rPr>
      <w:rFonts w:ascii="Times New Roman" w:hAnsi="Times New Roman"/>
      <w:b/>
      <w:i/>
      <w:caps w:val="false"/>
      <w:smallCaps w:val="false"/>
      <w:strike w:val="false"/>
      <w:dstrike w:val="false"/>
      <w:sz w:val="21"/>
      <w:u w:val="none"/>
    </w:rPr>
  </w:style>
  <w:style w:type="paragraph" w:styleId="351">
    <w:name w:val="Заголовок №3 (5)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182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3">
    <w:name w:val="Оглавление (6)"/>
    <w:basedOn w:val="Normal"/>
    <w:qFormat/>
    <w:pPr>
      <w:shd w:fill="FFFFFF"/>
      <w:spacing w:lineRule="exact" w:line="168" w:before="0" w:after="6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52">
    <w:name w:val="Оглавление (15)"/>
    <w:basedOn w:val="Normal"/>
    <w:qFormat/>
    <w:pPr>
      <w:shd w:fill="FFFFFF"/>
      <w:spacing w:lineRule="atLeast" w:line="0" w:before="180" w:after="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3">
    <w:name w:val="Îãëàâëåíèå (12)"/>
    <w:basedOn w:val="Normal"/>
    <w:qFormat/>
    <w:pPr>
      <w:shd w:fill="FFFFFF"/>
      <w:spacing w:lineRule="exact" w:line="17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4">
    <w:name w:val="Заголовок №1 (2)"/>
    <w:basedOn w:val="Normal"/>
    <w:qFormat/>
    <w:pPr>
      <w:shd w:fill="FFFFFF"/>
      <w:spacing w:lineRule="atLeast" w:line="0" w:before="0" w:after="1980"/>
      <w:outlineLvl w:val="0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80"/>
      <w:sz w:val="66"/>
      <w:u w:val="none"/>
    </w:rPr>
  </w:style>
  <w:style w:type="paragraph" w:styleId="303">
    <w:name w:val="Основной текст (30)"/>
    <w:basedOn w:val="Normal"/>
    <w:qFormat/>
    <w:pPr>
      <w:shd w:fill="FFFFFF"/>
      <w:spacing w:lineRule="exact" w:line="250" w:before="174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3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18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264" w:before="18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61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0"/>
      <w:ind w:hanging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2">
    <w:name w:val="Основной текст (72)"/>
    <w:basedOn w:val="Normal"/>
    <w:qFormat/>
    <w:pPr>
      <w:shd w:fill="FFFFFF"/>
      <w:spacing w:lineRule="atLeast" w:line="0" w:before="540" w:after="240"/>
    </w:pPr>
    <w:rPr>
      <w:rFonts w:ascii="Verdana" w:hAnsi="Verdan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1">
    <w:name w:val="Îñíîâíîé òåêñò (73)"/>
    <w:basedOn w:val="Normal"/>
    <w:qFormat/>
    <w:pPr>
      <w:shd w:fill="FFFFFF"/>
      <w:spacing w:lineRule="atLeast" w:line="0" w:before="60" w:after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25">
    <w:name w:val="Заголовок №12"/>
    <w:basedOn w:val="Normal"/>
    <w:qFormat/>
    <w:pPr>
      <w:shd w:fill="FFFFFF"/>
      <w:spacing w:lineRule="atLeast" w:line="0" w:before="0" w:after="54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1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581">
    <w:name w:val="Основной текст (58)"/>
    <w:basedOn w:val="Normal"/>
    <w:qFormat/>
    <w:pPr>
      <w:shd w:fill="FFFFFF"/>
      <w:spacing w:lineRule="exact" w:line="259" w:before="0" w:after="0"/>
      <w:jc w:val="right"/>
    </w:pPr>
    <w:rPr>
      <w:rFonts w:ascii="Corbel" w:hAnsi="Corbe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7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1">
    <w:name w:val="Îñíîâíîé òåêñò (61)"/>
    <w:basedOn w:val="Normal"/>
    <w:qFormat/>
    <w:pPr>
      <w:shd w:fill="FFFFFF"/>
      <w:spacing w:lineRule="exact" w:line="25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9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exact" w:line="514" w:before="0" w:after="174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51">
    <w:name w:val="Îñíîâíîé òåêñò (85)"/>
    <w:basedOn w:val="Normal"/>
    <w:qFormat/>
    <w:pPr>
      <w:shd w:fill="FFFFFF"/>
      <w:spacing w:lineRule="atLeast" w:line="0" w:before="60" w:after="60"/>
    </w:pPr>
    <w:rPr>
      <w:rFonts w:ascii="Consolas" w:hAnsi="Consolas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881">
    <w:name w:val="Основной текст (88)"/>
    <w:basedOn w:val="Normal"/>
    <w:qFormat/>
    <w:pPr>
      <w:shd w:fill="FFFFFF"/>
      <w:spacing w:lineRule="atLeast" w:line="0" w:before="0" w:after="0"/>
    </w:pPr>
    <w:rPr>
      <w:rFonts w:ascii="Corbel" w:hAnsi="Corbe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91">
    <w:name w:val="Îñíîâíîé òåêñò (89)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901">
    <w:name w:val="Îñíîâíîé òåêñò (90)"/>
    <w:basedOn w:val="Normal"/>
    <w:qFormat/>
    <w:pPr>
      <w:shd w:fill="FFFFFF"/>
      <w:spacing w:lineRule="atLeast" w:line="0" w:before="120" w:after="120"/>
      <w:jc w:val="center"/>
    </w:pPr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912">
    <w:name w:val="Основной текст (91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81">
    <w:name w:val="Заголовок №3 (8)"/>
    <w:basedOn w:val="Normal"/>
    <w:qFormat/>
    <w:pPr>
      <w:shd w:fill="FFFFFF"/>
      <w:spacing w:lineRule="atLeast" w:line="0" w:before="0" w:after="1440"/>
      <w:jc w:val="both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